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271578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90219004"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378" w:date="2014-09-22T14:51:00Z">
                              <w:r>
                                <w:rPr>
                                  <w:lang w:val="en-GB" w:eastAsia="en-US" w:bidi="ar-IQ"/>
                                </w:rPr>
                                <w:delText>6</w:delText>
                              </w:r>
                            </w:del>
                            <w:ins w:id="1" w:author="378" w:date="2014-09-22T14:51:00Z">
                              <w:r>
                                <w:rPr>
                                  <w:lang w:val="en-GB" w:eastAsia="en-US" w:bidi="ar-IQ"/>
                                </w:rPr>
                                <w:t>7</w:t>
                              </w:r>
                            </w:ins>
                            <w:r>
                              <w:rPr>
                                <w:lang w:val="en-GB" w:eastAsia="en-US" w:bidi="ar-IQ"/>
                              </w:rPr>
                              <w:t>.</w:t>
                            </w:r>
                            <w:del w:id="2" w:author="378" w:date="2014-09-22T14:51:00Z">
                              <w:r>
                                <w:rPr>
                                  <w:lang w:val="en-GB" w:eastAsia="en-US" w:bidi="ar-IQ"/>
                                </w:rPr>
                                <w:delText xml:space="preserve">1 </w:delText>
                              </w:r>
                            </w:del>
                            <w:ins w:id="3" w:author="378" w:date="2014-09-22T14:51:00Z">
                              <w:r>
                                <w:rPr>
                                  <w:lang w:val="en-GB" w:eastAsia="en-US" w:bidi="ar-IQ"/>
                                </w:rPr>
                                <w:t xml:space="preserve">0 </w:t>
                              </w:r>
                            </w:ins>
                            <w:r>
                              <w:rPr>
                                <w:sz w:val="32"/>
                                <w:lang w:val="en-GB" w:eastAsia="en-US" w:bidi="ar-IQ"/>
                              </w:rPr>
                              <w:t>(2014-</w:t>
                            </w:r>
                            <w:del w:id="4" w:author="378" w:date="2014-09-22T14:51:00Z">
                              <w:r>
                                <w:rPr>
                                  <w:sz w:val="32"/>
                                  <w:lang w:val="en-GB" w:eastAsia="en-US" w:bidi="ar-IQ"/>
                                </w:rPr>
                                <w:delText>07</w:delText>
                              </w:r>
                            </w:del>
                            <w:ins w:id="5" w:author="378" w:date="2014-09-22T14:51: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6" w:author="378" w:date="2014-09-22T14:51:00Z">
                        <w:r>
                          <w:rPr>
                            <w:lang w:val="en-GB" w:eastAsia="en-US" w:bidi="ar-IQ"/>
                          </w:rPr>
                          <w:delText>6</w:delText>
                        </w:r>
                      </w:del>
                      <w:ins w:id="7" w:author="378" w:date="2014-09-22T14:51:00Z">
                        <w:r>
                          <w:rPr>
                            <w:lang w:val="en-GB" w:eastAsia="en-US" w:bidi="ar-IQ"/>
                          </w:rPr>
                          <w:t>7</w:t>
                        </w:r>
                      </w:ins>
                      <w:r>
                        <w:rPr>
                          <w:lang w:val="en-GB" w:eastAsia="en-US" w:bidi="ar-IQ"/>
                        </w:rPr>
                        <w:t>.</w:t>
                      </w:r>
                      <w:del w:id="8" w:author="378" w:date="2014-09-22T14:51:00Z">
                        <w:r>
                          <w:rPr>
                            <w:lang w:val="en-GB" w:eastAsia="en-US" w:bidi="ar-IQ"/>
                          </w:rPr>
                          <w:delText xml:space="preserve">1 </w:delText>
                        </w:r>
                      </w:del>
                      <w:ins w:id="9" w:author="378" w:date="2014-09-22T14:51:00Z">
                        <w:r>
                          <w:rPr>
                            <w:lang w:val="en-GB" w:eastAsia="en-US" w:bidi="ar-IQ"/>
                          </w:rPr>
                          <w:t xml:space="preserve">0 </w:t>
                        </w:r>
                      </w:ins>
                      <w:r>
                        <w:rPr>
                          <w:sz w:val="32"/>
                          <w:lang w:val="en-GB" w:eastAsia="en-US" w:bidi="ar-IQ"/>
                        </w:rPr>
                        <w:t>(2014-</w:t>
                      </w:r>
                      <w:del w:id="10" w:author="378" w:date="2014-09-22T14:51:00Z">
                        <w:r>
                          <w:rPr>
                            <w:sz w:val="32"/>
                            <w:lang w:val="en-GB" w:eastAsia="en-US" w:bidi="ar-IQ"/>
                          </w:rPr>
                          <w:delText>07</w:delText>
                        </w:r>
                      </w:del>
                      <w:ins w:id="11" w:author="378" w:date="2014-09-22T14:51: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6" w:author="384" w:date="2014-09-22T18:36:00Z"/>
            </w:rPr>
          </w:pPr>
          <w:ins w:id="12" w:author="384" w:date="2014-09-22T18:36: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3" w:author="384" w:date="2014-09-22T18:36:00Z">
            <w:r>
              <w:rPr>
                <w:rFonts w:eastAsia="Times New Roman" w:cs="Times New Roman"/>
                <w:color w:val="auto"/>
                <w:sz w:val="22"/>
                <w:szCs w:val="20"/>
                <w:lang w:val="en-GB" w:eastAsia="en-US" w:bidi="ar-IQ"/>
              </w:rPr>
              <w:t>F</w:t>
            </w:r>
          </w:ins>
          <w:ins w:id="14" w:author="384" w:date="2014-09-22T18:36:00Z">
            <w:r>
              <w:rPr>
                <w:rFonts w:eastAsia="Times New Roman" w:cs="Times New Roman"/>
                <w:color w:val="auto"/>
                <w:sz w:val="22"/>
                <w:szCs w:val="20"/>
                <w:lang w:val="en-GB" w:eastAsia="en-US" w:bidi="ar-SA"/>
              </w:rPr>
              <w:t>oreword</w:t>
              <w:tab/>
            </w:r>
          </w:ins>
          <w:hyperlink w:anchor="__RefHeading___Toc399174307">
            <w:ins w:id="15" w:author="384" w:date="2014-09-22T18:36: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2" w:author="384" w:date="2014-09-22T18:36:00Z"/>
            </w:rPr>
          </w:pPr>
          <w:ins w:id="17" w:author="384" w:date="2014-09-22T18:36:00Z">
            <w:r>
              <w:rPr/>
              <w:t>1</w:t>
            </w:r>
          </w:ins>
          <w:ins w:id="18" w:author="384" w:date="2014-09-22T18:36:00Z">
            <w:r>
              <w:rPr>
                <w:rFonts w:cs="Calibri" w:ascii="Calibri" w:hAnsi="Calibri"/>
                <w:szCs w:val="22"/>
                <w:lang w:val="en-US" w:eastAsia="en-US"/>
              </w:rPr>
              <w:tab/>
            </w:r>
          </w:ins>
          <w:ins w:id="19" w:author="384" w:date="2014-09-22T18:36:00Z">
            <w:r>
              <w:rPr>
                <w:lang w:bidi="ar-IQ"/>
              </w:rPr>
              <w:t>Scope</w:t>
            </w:r>
          </w:ins>
          <w:ins w:id="20" w:author="384" w:date="2014-09-22T18:36:00Z">
            <w:r>
              <w:rPr/>
              <w:tab/>
            </w:r>
          </w:ins>
          <w:hyperlink w:anchor="__RefHeading___Toc399174308">
            <w:ins w:id="21" w:author="384" w:date="2014-09-22T18:36:00Z">
              <w:r>
                <w:rPr>
                  <w:rStyle w:val="IndexLink"/>
                </w:rPr>
                <w:t>9</w:t>
              </w:r>
            </w:ins>
          </w:hyperlink>
        </w:p>
        <w:p>
          <w:pPr>
            <w:pStyle w:val="Contents1"/>
            <w:rPr>
              <w:rFonts w:ascii="Calibri" w:hAnsi="Calibri" w:cs="Calibri"/>
              <w:szCs w:val="22"/>
              <w:lang w:val="en-US" w:eastAsia="en-US"/>
              <w:ins w:id="28" w:author="384" w:date="2014-09-22T18:36:00Z"/>
            </w:rPr>
          </w:pPr>
          <w:ins w:id="23" w:author="384" w:date="2014-09-22T18:36:00Z">
            <w:r>
              <w:rPr/>
              <w:t>2</w:t>
            </w:r>
          </w:ins>
          <w:ins w:id="24" w:author="384" w:date="2014-09-22T18:36:00Z">
            <w:r>
              <w:rPr>
                <w:rFonts w:cs="Calibri" w:ascii="Calibri" w:hAnsi="Calibri"/>
                <w:szCs w:val="22"/>
                <w:lang w:val="en-US" w:eastAsia="en-US"/>
              </w:rPr>
              <w:tab/>
            </w:r>
          </w:ins>
          <w:ins w:id="25" w:author="384" w:date="2014-09-22T18:36:00Z">
            <w:r>
              <w:rPr>
                <w:lang w:bidi="ar-IQ"/>
              </w:rPr>
              <w:t>References</w:t>
            </w:r>
          </w:ins>
          <w:ins w:id="26" w:author="384" w:date="2014-09-22T18:36:00Z">
            <w:r>
              <w:rPr/>
              <w:tab/>
            </w:r>
          </w:ins>
          <w:hyperlink w:anchor="__RefHeading___Toc399174309">
            <w:ins w:id="27" w:author="384" w:date="2014-09-22T18:36:00Z">
              <w:r>
                <w:rPr>
                  <w:rStyle w:val="IndexLink"/>
                </w:rPr>
                <w:t>9</w:t>
              </w:r>
            </w:ins>
          </w:hyperlink>
        </w:p>
        <w:p>
          <w:pPr>
            <w:pStyle w:val="Contents1"/>
            <w:rPr>
              <w:rFonts w:ascii="Calibri" w:hAnsi="Calibri" w:cs="Calibri"/>
              <w:szCs w:val="22"/>
              <w:lang w:val="en-US" w:eastAsia="en-US"/>
              <w:ins w:id="34" w:author="384" w:date="2014-09-22T18:36:00Z"/>
            </w:rPr>
          </w:pPr>
          <w:ins w:id="29" w:author="384" w:date="2014-09-22T18:36:00Z">
            <w:r>
              <w:rPr/>
              <w:t>3</w:t>
            </w:r>
          </w:ins>
          <w:ins w:id="30" w:author="384" w:date="2014-09-22T18:36:00Z">
            <w:r>
              <w:rPr>
                <w:rFonts w:cs="Calibri" w:ascii="Calibri" w:hAnsi="Calibri"/>
                <w:szCs w:val="22"/>
                <w:lang w:val="en-US" w:eastAsia="en-US"/>
              </w:rPr>
              <w:tab/>
            </w:r>
          </w:ins>
          <w:ins w:id="31" w:author="384" w:date="2014-09-22T18:36:00Z">
            <w:r>
              <w:rPr>
                <w:lang w:bidi="ar-IQ"/>
              </w:rPr>
              <w:t>Definitions, symbols and abbreviations</w:t>
            </w:r>
          </w:ins>
          <w:ins w:id="32" w:author="384" w:date="2014-09-22T18:36:00Z">
            <w:r>
              <w:rPr/>
              <w:tab/>
            </w:r>
          </w:ins>
          <w:hyperlink w:anchor="__RefHeading___Toc399174310">
            <w:ins w:id="33" w:author="384" w:date="2014-09-22T18:36:00Z">
              <w:r>
                <w:rPr>
                  <w:rStyle w:val="IndexLink"/>
                </w:rPr>
                <w:t>12</w:t>
              </w:r>
            </w:ins>
          </w:hyperlink>
        </w:p>
        <w:p>
          <w:pPr>
            <w:pStyle w:val="Contents2"/>
            <w:rPr>
              <w:rFonts w:ascii="Calibri" w:hAnsi="Calibri" w:cs="Calibri"/>
              <w:sz w:val="22"/>
              <w:szCs w:val="22"/>
              <w:lang w:val="en-US" w:eastAsia="en-US"/>
              <w:ins w:id="40" w:author="384" w:date="2014-09-22T18:36:00Z"/>
            </w:rPr>
          </w:pPr>
          <w:ins w:id="35" w:author="384" w:date="2014-09-22T18:36:00Z">
            <w:r>
              <w:rPr/>
              <w:t>3.1</w:t>
            </w:r>
          </w:ins>
          <w:ins w:id="36" w:author="384" w:date="2014-09-22T18:36:00Z">
            <w:r>
              <w:rPr>
                <w:rFonts w:cs="Calibri" w:ascii="Calibri" w:hAnsi="Calibri"/>
                <w:sz w:val="22"/>
                <w:szCs w:val="22"/>
                <w:lang w:val="en-US" w:eastAsia="en-US"/>
              </w:rPr>
              <w:tab/>
            </w:r>
          </w:ins>
          <w:ins w:id="37" w:author="384" w:date="2014-09-22T18:36:00Z">
            <w:r>
              <w:rPr>
                <w:lang w:bidi="ar-IQ"/>
              </w:rPr>
              <w:t>Definitions</w:t>
            </w:r>
          </w:ins>
          <w:ins w:id="38" w:author="384" w:date="2014-09-22T18:36:00Z">
            <w:r>
              <w:rPr/>
              <w:tab/>
            </w:r>
          </w:ins>
          <w:hyperlink w:anchor="__RefHeading___Toc399174311">
            <w:ins w:id="39" w:author="384" w:date="2014-09-22T18:36:00Z">
              <w:r>
                <w:rPr>
                  <w:rStyle w:val="IndexLink"/>
                </w:rPr>
                <w:t>12</w:t>
              </w:r>
            </w:ins>
          </w:hyperlink>
        </w:p>
        <w:p>
          <w:pPr>
            <w:pStyle w:val="Contents2"/>
            <w:rPr>
              <w:rFonts w:ascii="Calibri" w:hAnsi="Calibri" w:cs="Calibri"/>
              <w:sz w:val="22"/>
              <w:szCs w:val="22"/>
              <w:lang w:val="en-US" w:eastAsia="en-US"/>
              <w:ins w:id="46" w:author="384" w:date="2014-09-22T18:36:00Z"/>
            </w:rPr>
          </w:pPr>
          <w:ins w:id="41" w:author="384" w:date="2014-09-22T18:36:00Z">
            <w:r>
              <w:rPr/>
              <w:t>3.2</w:t>
            </w:r>
          </w:ins>
          <w:ins w:id="42" w:author="384" w:date="2014-09-22T18:36:00Z">
            <w:r>
              <w:rPr>
                <w:rFonts w:cs="Calibri" w:ascii="Calibri" w:hAnsi="Calibri"/>
                <w:sz w:val="22"/>
                <w:szCs w:val="22"/>
                <w:lang w:val="en-US" w:eastAsia="en-US"/>
              </w:rPr>
              <w:tab/>
            </w:r>
          </w:ins>
          <w:ins w:id="43" w:author="384" w:date="2014-09-22T18:36:00Z">
            <w:r>
              <w:rPr>
                <w:lang w:bidi="ar-IQ"/>
              </w:rPr>
              <w:t>Symbols</w:t>
            </w:r>
          </w:ins>
          <w:ins w:id="44" w:author="384" w:date="2014-09-22T18:36:00Z">
            <w:r>
              <w:rPr/>
              <w:tab/>
            </w:r>
          </w:ins>
          <w:hyperlink w:anchor="__RefHeading___Toc399174312">
            <w:ins w:id="45" w:author="384" w:date="2014-09-22T18:36:00Z">
              <w:r>
                <w:rPr>
                  <w:rStyle w:val="IndexLink"/>
                </w:rPr>
                <w:t>14</w:t>
              </w:r>
            </w:ins>
          </w:hyperlink>
        </w:p>
        <w:p>
          <w:pPr>
            <w:pStyle w:val="Contents2"/>
            <w:rPr>
              <w:rFonts w:ascii="Calibri" w:hAnsi="Calibri" w:cs="Calibri"/>
              <w:sz w:val="22"/>
              <w:szCs w:val="22"/>
              <w:lang w:val="en-US" w:eastAsia="en-US"/>
              <w:ins w:id="52" w:author="384" w:date="2014-09-22T18:36:00Z"/>
            </w:rPr>
          </w:pPr>
          <w:ins w:id="47" w:author="384" w:date="2014-09-22T18:36:00Z">
            <w:r>
              <w:rPr/>
              <w:t>3.3</w:t>
            </w:r>
          </w:ins>
          <w:ins w:id="48" w:author="384" w:date="2014-09-22T18:36:00Z">
            <w:r>
              <w:rPr>
                <w:rFonts w:cs="Calibri" w:ascii="Calibri" w:hAnsi="Calibri"/>
                <w:sz w:val="22"/>
                <w:szCs w:val="22"/>
                <w:lang w:val="en-US" w:eastAsia="en-US"/>
              </w:rPr>
              <w:tab/>
            </w:r>
          </w:ins>
          <w:ins w:id="49" w:author="384" w:date="2014-09-22T18:36:00Z">
            <w:r>
              <w:rPr>
                <w:lang w:bidi="ar-IQ"/>
              </w:rPr>
              <w:t>Abbreviations</w:t>
            </w:r>
          </w:ins>
          <w:ins w:id="50" w:author="384" w:date="2014-09-22T18:36:00Z">
            <w:r>
              <w:rPr/>
              <w:tab/>
            </w:r>
          </w:ins>
          <w:hyperlink w:anchor="__RefHeading___Toc399174313">
            <w:ins w:id="51" w:author="384" w:date="2014-09-22T18:36:00Z">
              <w:r>
                <w:rPr>
                  <w:rStyle w:val="IndexLink"/>
                </w:rPr>
                <w:t>15</w:t>
              </w:r>
            </w:ins>
          </w:hyperlink>
        </w:p>
        <w:p>
          <w:pPr>
            <w:pStyle w:val="Contents1"/>
            <w:rPr>
              <w:rFonts w:ascii="Calibri" w:hAnsi="Calibri" w:cs="Calibri"/>
              <w:szCs w:val="22"/>
              <w:lang w:val="en-US" w:eastAsia="en-US"/>
              <w:ins w:id="58" w:author="384" w:date="2014-09-22T18:36:00Z"/>
            </w:rPr>
          </w:pPr>
          <w:ins w:id="53" w:author="384" w:date="2014-09-22T18:36:00Z">
            <w:r>
              <w:rPr/>
              <w:t>4</w:t>
            </w:r>
          </w:ins>
          <w:ins w:id="54" w:author="384" w:date="2014-09-22T18:36:00Z">
            <w:r>
              <w:rPr>
                <w:rFonts w:cs="Calibri" w:ascii="Calibri" w:hAnsi="Calibri"/>
                <w:szCs w:val="22"/>
                <w:lang w:val="en-US" w:eastAsia="en-US"/>
              </w:rPr>
              <w:tab/>
            </w:r>
          </w:ins>
          <w:ins w:id="55" w:author="384" w:date="2014-09-22T18:36:00Z">
            <w:r>
              <w:rPr>
                <w:lang w:bidi="ar-IQ"/>
              </w:rPr>
              <w:t>Architecture considerations</w:t>
            </w:r>
          </w:ins>
          <w:ins w:id="56" w:author="384" w:date="2014-09-22T18:36:00Z">
            <w:r>
              <w:rPr/>
              <w:tab/>
            </w:r>
          </w:ins>
          <w:hyperlink w:anchor="__RefHeading___Toc399174314">
            <w:ins w:id="57" w:author="384" w:date="2014-09-22T18:36:00Z">
              <w:r>
                <w:rPr>
                  <w:rStyle w:val="IndexLink"/>
                </w:rPr>
                <w:t>18</w:t>
              </w:r>
            </w:ins>
          </w:hyperlink>
        </w:p>
        <w:p>
          <w:pPr>
            <w:pStyle w:val="Contents2"/>
            <w:rPr>
              <w:rFonts w:ascii="Calibri" w:hAnsi="Calibri" w:cs="Calibri"/>
              <w:sz w:val="22"/>
              <w:szCs w:val="22"/>
              <w:lang w:val="en-US" w:eastAsia="en-US"/>
              <w:ins w:id="64" w:author="384" w:date="2014-09-22T18:36:00Z"/>
            </w:rPr>
          </w:pPr>
          <w:ins w:id="59" w:author="384" w:date="2014-09-22T18:36:00Z">
            <w:r>
              <w:rPr/>
              <w:t>4.0</w:t>
            </w:r>
          </w:ins>
          <w:ins w:id="60" w:author="384" w:date="2014-09-22T18:36:00Z">
            <w:r>
              <w:rPr>
                <w:rFonts w:cs="Calibri" w:ascii="Calibri" w:hAnsi="Calibri"/>
                <w:sz w:val="22"/>
                <w:szCs w:val="22"/>
                <w:lang w:val="en-US" w:eastAsia="en-US"/>
              </w:rPr>
              <w:tab/>
            </w:r>
          </w:ins>
          <w:ins w:id="61" w:author="384" w:date="2014-09-22T18:36:00Z">
            <w:r>
              <w:rPr>
                <w:lang w:bidi="ar-IQ"/>
              </w:rPr>
              <w:t>General</w:t>
            </w:r>
          </w:ins>
          <w:ins w:id="62" w:author="384" w:date="2014-09-22T18:36:00Z">
            <w:r>
              <w:rPr/>
              <w:tab/>
            </w:r>
          </w:ins>
          <w:hyperlink w:anchor="__RefHeading___Toc399174315">
            <w:ins w:id="63" w:author="384" w:date="2014-09-22T18:36:00Z">
              <w:r>
                <w:rPr>
                  <w:rStyle w:val="IndexLink"/>
                </w:rPr>
                <w:t>18</w:t>
              </w:r>
            </w:ins>
          </w:hyperlink>
        </w:p>
        <w:p>
          <w:pPr>
            <w:pStyle w:val="Contents2"/>
            <w:rPr>
              <w:rFonts w:ascii="Calibri" w:hAnsi="Calibri" w:cs="Calibri"/>
              <w:sz w:val="22"/>
              <w:szCs w:val="22"/>
              <w:lang w:val="en-US" w:eastAsia="en-US"/>
              <w:ins w:id="70" w:author="384" w:date="2014-09-22T18:36:00Z"/>
            </w:rPr>
          </w:pPr>
          <w:ins w:id="65" w:author="384" w:date="2014-09-22T18:36:00Z">
            <w:r>
              <w:rPr/>
              <w:t>4.1</w:t>
            </w:r>
          </w:ins>
          <w:ins w:id="66" w:author="384" w:date="2014-09-22T18:36:00Z">
            <w:r>
              <w:rPr>
                <w:rFonts w:cs="Calibri" w:ascii="Calibri" w:hAnsi="Calibri"/>
                <w:sz w:val="22"/>
                <w:szCs w:val="22"/>
                <w:lang w:val="en-US" w:eastAsia="en-US"/>
              </w:rPr>
              <w:tab/>
            </w:r>
          </w:ins>
          <w:ins w:id="67" w:author="384" w:date="2014-09-22T18:36:00Z">
            <w:r>
              <w:rPr>
                <w:lang w:bidi="ar-IQ"/>
              </w:rPr>
              <w:t>High-level EPS architecture</w:t>
            </w:r>
          </w:ins>
          <w:ins w:id="68" w:author="384" w:date="2014-09-22T18:36:00Z">
            <w:r>
              <w:rPr/>
              <w:tab/>
            </w:r>
          </w:ins>
          <w:hyperlink w:anchor="__RefHeading___Toc399174316">
            <w:ins w:id="69" w:author="384" w:date="2014-09-22T18:36:00Z">
              <w:r>
                <w:rPr>
                  <w:rStyle w:val="IndexLink"/>
                </w:rPr>
                <w:t>18</w:t>
              </w:r>
            </w:ins>
          </w:hyperlink>
        </w:p>
        <w:p>
          <w:pPr>
            <w:pStyle w:val="Contents2"/>
            <w:rPr>
              <w:rFonts w:ascii="Calibri" w:hAnsi="Calibri" w:cs="Calibri"/>
              <w:sz w:val="22"/>
              <w:szCs w:val="22"/>
              <w:lang w:val="en-US" w:eastAsia="en-US"/>
              <w:ins w:id="76" w:author="384" w:date="2014-09-22T18:36:00Z"/>
            </w:rPr>
          </w:pPr>
          <w:ins w:id="71" w:author="384" w:date="2014-09-22T18:36:00Z">
            <w:r>
              <w:rPr/>
              <w:t>4.2</w:t>
            </w:r>
          </w:ins>
          <w:ins w:id="72" w:author="384" w:date="2014-09-22T18:36:00Z">
            <w:r>
              <w:rPr>
                <w:rFonts w:cs="Calibri" w:ascii="Calibri" w:hAnsi="Calibri"/>
                <w:sz w:val="22"/>
                <w:szCs w:val="22"/>
                <w:lang w:val="en-US" w:eastAsia="en-US"/>
              </w:rPr>
              <w:tab/>
            </w:r>
          </w:ins>
          <w:ins w:id="73" w:author="384" w:date="2014-09-22T18:36:00Z">
            <w:r>
              <w:rPr>
                <w:lang w:bidi="ar-IQ"/>
              </w:rPr>
              <w:t>PS domain offline charging architecture</w:t>
            </w:r>
          </w:ins>
          <w:ins w:id="74" w:author="384" w:date="2014-09-22T18:36:00Z">
            <w:r>
              <w:rPr/>
              <w:tab/>
            </w:r>
          </w:ins>
          <w:hyperlink w:anchor="__RefHeading___Toc399174317">
            <w:ins w:id="75" w:author="384" w:date="2014-09-22T18:36:00Z">
              <w:r>
                <w:rPr>
                  <w:rStyle w:val="IndexLink"/>
                </w:rPr>
                <w:t>19</w:t>
              </w:r>
            </w:ins>
          </w:hyperlink>
        </w:p>
        <w:p>
          <w:pPr>
            <w:pStyle w:val="Contents2"/>
            <w:rPr>
              <w:rFonts w:ascii="Calibri" w:hAnsi="Calibri" w:cs="Calibri"/>
              <w:sz w:val="22"/>
              <w:szCs w:val="22"/>
              <w:lang w:val="en-US" w:eastAsia="en-US"/>
              <w:ins w:id="82" w:author="384" w:date="2014-09-22T18:36:00Z"/>
            </w:rPr>
          </w:pPr>
          <w:ins w:id="77" w:author="384" w:date="2014-09-22T18:36:00Z">
            <w:r>
              <w:rPr/>
              <w:t>4.3</w:t>
            </w:r>
          </w:ins>
          <w:ins w:id="78" w:author="384" w:date="2014-09-22T18:36:00Z">
            <w:r>
              <w:rPr>
                <w:rFonts w:cs="Calibri" w:ascii="Calibri" w:hAnsi="Calibri"/>
                <w:sz w:val="22"/>
                <w:szCs w:val="22"/>
                <w:lang w:val="en-US" w:eastAsia="en-US"/>
              </w:rPr>
              <w:tab/>
            </w:r>
          </w:ins>
          <w:ins w:id="79" w:author="384" w:date="2014-09-22T18:36:00Z">
            <w:r>
              <w:rPr>
                <w:lang w:bidi="ar-IQ"/>
              </w:rPr>
              <w:t>PS domain online charging architecture</w:t>
            </w:r>
          </w:ins>
          <w:ins w:id="80" w:author="384" w:date="2014-09-22T18:36:00Z">
            <w:r>
              <w:rPr/>
              <w:tab/>
            </w:r>
          </w:ins>
          <w:hyperlink w:anchor="__RefHeading___Toc399174318">
            <w:ins w:id="81" w:author="384" w:date="2014-09-22T18:36:00Z">
              <w:r>
                <w:rPr>
                  <w:rStyle w:val="IndexLink"/>
                </w:rPr>
                <w:t>21</w:t>
              </w:r>
            </w:ins>
          </w:hyperlink>
        </w:p>
        <w:p>
          <w:pPr>
            <w:pStyle w:val="Contents1"/>
            <w:rPr>
              <w:rFonts w:ascii="Calibri" w:hAnsi="Calibri" w:cs="Calibri"/>
              <w:szCs w:val="22"/>
              <w:lang w:val="en-US" w:eastAsia="en-US"/>
              <w:ins w:id="88" w:author="384" w:date="2014-09-22T18:36:00Z"/>
            </w:rPr>
          </w:pPr>
          <w:ins w:id="83" w:author="384" w:date="2014-09-22T18:36:00Z">
            <w:r>
              <w:rPr/>
              <w:t>5</w:t>
            </w:r>
          </w:ins>
          <w:ins w:id="84" w:author="384" w:date="2014-09-22T18:36:00Z">
            <w:r>
              <w:rPr>
                <w:rFonts w:cs="Calibri" w:ascii="Calibri" w:hAnsi="Calibri"/>
                <w:szCs w:val="22"/>
                <w:lang w:val="en-US" w:eastAsia="en-US"/>
              </w:rPr>
              <w:tab/>
            </w:r>
          </w:ins>
          <w:ins w:id="85" w:author="384" w:date="2014-09-22T18:36:00Z">
            <w:r>
              <w:rPr>
                <w:lang w:bidi="ar-IQ"/>
              </w:rPr>
              <w:t>PS domain charging principles and scenarios</w:t>
            </w:r>
          </w:ins>
          <w:ins w:id="86" w:author="384" w:date="2014-09-22T18:36:00Z">
            <w:r>
              <w:rPr/>
              <w:tab/>
            </w:r>
          </w:ins>
          <w:hyperlink w:anchor="__RefHeading___Toc399174319">
            <w:ins w:id="87" w:author="384" w:date="2014-09-22T18:36:00Z">
              <w:r>
                <w:rPr>
                  <w:rStyle w:val="IndexLink"/>
                </w:rPr>
                <w:t>22</w:t>
              </w:r>
            </w:ins>
          </w:hyperlink>
        </w:p>
        <w:p>
          <w:pPr>
            <w:pStyle w:val="Contents2"/>
            <w:rPr>
              <w:rFonts w:ascii="Calibri" w:hAnsi="Calibri" w:cs="Calibri"/>
              <w:sz w:val="22"/>
              <w:szCs w:val="22"/>
              <w:lang w:val="en-US" w:eastAsia="en-US"/>
              <w:ins w:id="94" w:author="384" w:date="2014-09-22T18:36:00Z"/>
            </w:rPr>
          </w:pPr>
          <w:ins w:id="89" w:author="384" w:date="2014-09-22T18:36:00Z">
            <w:r>
              <w:rPr/>
              <w:t>5.1</w:t>
            </w:r>
          </w:ins>
          <w:ins w:id="90" w:author="384" w:date="2014-09-22T18:36:00Z">
            <w:r>
              <w:rPr>
                <w:rFonts w:cs="Calibri" w:ascii="Calibri" w:hAnsi="Calibri"/>
                <w:sz w:val="22"/>
                <w:szCs w:val="22"/>
                <w:lang w:val="en-US" w:eastAsia="en-US"/>
              </w:rPr>
              <w:tab/>
            </w:r>
          </w:ins>
          <w:ins w:id="91" w:author="384" w:date="2014-09-22T18:36:00Z">
            <w:r>
              <w:rPr>
                <w:lang w:bidi="ar-IQ"/>
              </w:rPr>
              <w:t>PS charging principles</w:t>
            </w:r>
          </w:ins>
          <w:ins w:id="92" w:author="384" w:date="2014-09-22T18:36:00Z">
            <w:r>
              <w:rPr/>
              <w:tab/>
            </w:r>
          </w:ins>
          <w:hyperlink w:anchor="__RefHeading___Toc399174320">
            <w:ins w:id="93" w:author="384" w:date="2014-09-22T18:36:00Z">
              <w:r>
                <w:rPr>
                  <w:rStyle w:val="IndexLink"/>
                </w:rPr>
                <w:t>22</w:t>
              </w:r>
            </w:ins>
          </w:hyperlink>
        </w:p>
        <w:p>
          <w:pPr>
            <w:pStyle w:val="Contents3"/>
            <w:rPr>
              <w:rFonts w:ascii="Calibri" w:hAnsi="Calibri" w:cs="Calibri"/>
              <w:sz w:val="22"/>
              <w:szCs w:val="22"/>
              <w:lang w:val="en-US" w:eastAsia="en-US"/>
              <w:ins w:id="100" w:author="384" w:date="2014-09-22T18:36:00Z"/>
            </w:rPr>
          </w:pPr>
          <w:ins w:id="95" w:author="384" w:date="2014-09-22T18:36:00Z">
            <w:r>
              <w:rPr/>
              <w:t>5.1.0</w:t>
            </w:r>
          </w:ins>
          <w:ins w:id="96" w:author="384" w:date="2014-09-22T18:36:00Z">
            <w:r>
              <w:rPr>
                <w:rFonts w:cs="Calibri" w:ascii="Calibri" w:hAnsi="Calibri"/>
                <w:sz w:val="22"/>
                <w:szCs w:val="22"/>
                <w:lang w:val="en-US" w:eastAsia="en-US"/>
              </w:rPr>
              <w:tab/>
            </w:r>
          </w:ins>
          <w:ins w:id="97" w:author="384" w:date="2014-09-22T18:36:00Z">
            <w:r>
              <w:rPr>
                <w:lang w:bidi="ar-IQ"/>
              </w:rPr>
              <w:t>General</w:t>
            </w:r>
          </w:ins>
          <w:ins w:id="98" w:author="384" w:date="2014-09-22T18:36:00Z">
            <w:r>
              <w:rPr/>
              <w:tab/>
            </w:r>
          </w:ins>
          <w:hyperlink w:anchor="__RefHeading___Toc399174321">
            <w:ins w:id="99" w:author="384" w:date="2014-09-22T18:36:00Z">
              <w:r>
                <w:rPr>
                  <w:rStyle w:val="IndexLink"/>
                </w:rPr>
                <w:t>22</w:t>
              </w:r>
            </w:ins>
          </w:hyperlink>
        </w:p>
        <w:p>
          <w:pPr>
            <w:pStyle w:val="Contents3"/>
            <w:rPr>
              <w:rFonts w:ascii="Calibri" w:hAnsi="Calibri" w:cs="Calibri"/>
              <w:sz w:val="22"/>
              <w:szCs w:val="22"/>
              <w:lang w:val="en-US" w:eastAsia="en-US"/>
              <w:ins w:id="106" w:author="384" w:date="2014-09-22T18:36:00Z"/>
            </w:rPr>
          </w:pPr>
          <w:ins w:id="101" w:author="384" w:date="2014-09-22T18:36:00Z">
            <w:r>
              <w:rPr/>
              <w:t>5.1.1</w:t>
            </w:r>
          </w:ins>
          <w:ins w:id="102" w:author="384" w:date="2014-09-22T18:36:00Z">
            <w:r>
              <w:rPr>
                <w:rFonts w:cs="Calibri" w:ascii="Calibri" w:hAnsi="Calibri"/>
                <w:sz w:val="22"/>
                <w:szCs w:val="22"/>
                <w:lang w:val="en-US" w:eastAsia="en-US"/>
              </w:rPr>
              <w:tab/>
            </w:r>
          </w:ins>
          <w:ins w:id="103" w:author="384" w:date="2014-09-22T18:36:00Z">
            <w:r>
              <w:rPr>
                <w:lang w:bidi="ar-IQ"/>
              </w:rPr>
              <w:t>Requirements</w:t>
            </w:r>
          </w:ins>
          <w:ins w:id="104" w:author="384" w:date="2014-09-22T18:36:00Z">
            <w:r>
              <w:rPr/>
              <w:tab/>
            </w:r>
          </w:ins>
          <w:hyperlink w:anchor="__RefHeading___Toc399174322">
            <w:ins w:id="105" w:author="384" w:date="2014-09-22T18:36:00Z">
              <w:r>
                <w:rPr>
                  <w:rStyle w:val="IndexLink"/>
                </w:rPr>
                <w:t>23</w:t>
              </w:r>
            </w:ins>
          </w:hyperlink>
        </w:p>
        <w:p>
          <w:pPr>
            <w:pStyle w:val="Contents3"/>
            <w:rPr>
              <w:rFonts w:ascii="Calibri" w:hAnsi="Calibri" w:cs="Calibri"/>
              <w:sz w:val="22"/>
              <w:szCs w:val="22"/>
              <w:lang w:val="en-US" w:eastAsia="en-US"/>
              <w:ins w:id="112" w:author="384" w:date="2014-09-22T18:36:00Z"/>
            </w:rPr>
          </w:pPr>
          <w:ins w:id="107" w:author="384" w:date="2014-09-22T18:36:00Z">
            <w:r>
              <w:rPr/>
              <w:t>5.1.2</w:t>
            </w:r>
          </w:ins>
          <w:ins w:id="108" w:author="384" w:date="2014-09-22T18:36:00Z">
            <w:r>
              <w:rPr>
                <w:rFonts w:cs="Calibri" w:ascii="Calibri" w:hAnsi="Calibri"/>
                <w:sz w:val="22"/>
                <w:szCs w:val="22"/>
                <w:lang w:val="en-US" w:eastAsia="en-US"/>
              </w:rPr>
              <w:tab/>
            </w:r>
          </w:ins>
          <w:ins w:id="109" w:author="384" w:date="2014-09-22T18:36:00Z">
            <w:r>
              <w:rPr>
                <w:lang w:bidi="ar-IQ"/>
              </w:rPr>
              <w:t>Charging information</w:t>
            </w:r>
          </w:ins>
          <w:ins w:id="110" w:author="384" w:date="2014-09-22T18:36:00Z">
            <w:r>
              <w:rPr/>
              <w:tab/>
            </w:r>
          </w:ins>
          <w:hyperlink w:anchor="__RefHeading___Toc399174323">
            <w:ins w:id="111" w:author="384" w:date="2014-09-22T18:36:00Z">
              <w:r>
                <w:rPr>
                  <w:rStyle w:val="IndexLink"/>
                </w:rPr>
                <w:t>24</w:t>
              </w:r>
            </w:ins>
          </w:hyperlink>
        </w:p>
        <w:p>
          <w:pPr>
            <w:pStyle w:val="Contents3"/>
            <w:rPr>
              <w:rFonts w:ascii="Calibri" w:hAnsi="Calibri" w:cs="Calibri"/>
              <w:sz w:val="22"/>
              <w:szCs w:val="22"/>
              <w:lang w:val="en-US" w:eastAsia="en-US"/>
              <w:ins w:id="118" w:author="384" w:date="2014-09-22T18:36:00Z"/>
            </w:rPr>
          </w:pPr>
          <w:ins w:id="113" w:author="384" w:date="2014-09-22T18:36:00Z">
            <w:r>
              <w:rPr/>
              <w:t>5.1.3</w:t>
            </w:r>
          </w:ins>
          <w:ins w:id="114" w:author="384" w:date="2014-09-22T18:36:00Z">
            <w:r>
              <w:rPr>
                <w:rFonts w:cs="Calibri" w:ascii="Calibri" w:hAnsi="Calibri"/>
                <w:sz w:val="22"/>
                <w:szCs w:val="22"/>
                <w:lang w:val="en-US" w:eastAsia="en-US"/>
              </w:rPr>
              <w:tab/>
            </w:r>
          </w:ins>
          <w:ins w:id="115" w:author="384" w:date="2014-09-22T18:36:00Z">
            <w:r>
              <w:rPr>
                <w:lang w:bidi="ar-IQ"/>
              </w:rPr>
              <w:t>Identifiers and correlation</w:t>
            </w:r>
          </w:ins>
          <w:ins w:id="116" w:author="384" w:date="2014-09-22T18:36:00Z">
            <w:r>
              <w:rPr/>
              <w:tab/>
            </w:r>
          </w:ins>
          <w:hyperlink w:anchor="__RefHeading___Toc399174324">
            <w:ins w:id="117" w:author="384" w:date="2014-09-22T18:36:00Z">
              <w:r>
                <w:rPr>
                  <w:rStyle w:val="IndexLink"/>
                </w:rPr>
                <w:t>26</w:t>
              </w:r>
            </w:ins>
          </w:hyperlink>
        </w:p>
        <w:p>
          <w:pPr>
            <w:pStyle w:val="Contents3"/>
            <w:rPr>
              <w:rFonts w:ascii="Calibri" w:hAnsi="Calibri" w:cs="Calibri"/>
              <w:sz w:val="22"/>
              <w:szCs w:val="22"/>
              <w:lang w:val="en-US" w:eastAsia="en-US"/>
              <w:ins w:id="124" w:author="384" w:date="2014-09-22T18:36:00Z"/>
            </w:rPr>
          </w:pPr>
          <w:ins w:id="119" w:author="384" w:date="2014-09-22T18:36:00Z">
            <w:r>
              <w:rPr/>
              <w:t>5.1.4</w:t>
            </w:r>
          </w:ins>
          <w:ins w:id="120" w:author="384" w:date="2014-09-22T18:36:00Z">
            <w:r>
              <w:rPr>
                <w:rFonts w:cs="Calibri" w:ascii="Calibri" w:hAnsi="Calibri"/>
                <w:sz w:val="22"/>
                <w:szCs w:val="22"/>
                <w:lang w:val="en-US" w:eastAsia="en-US"/>
              </w:rPr>
              <w:tab/>
            </w:r>
          </w:ins>
          <w:ins w:id="121" w:author="384" w:date="2014-09-22T18:36:00Z">
            <w:r>
              <w:rPr>
                <w:lang w:bidi="ar-IQ"/>
              </w:rPr>
              <w:t>UE Presence in Presence Reporting Area</w:t>
            </w:r>
          </w:ins>
          <w:ins w:id="122" w:author="384" w:date="2014-09-22T18:36:00Z">
            <w:r>
              <w:rPr/>
              <w:tab/>
            </w:r>
          </w:ins>
          <w:hyperlink w:anchor="__RefHeading___Toc399174325">
            <w:ins w:id="123" w:author="384" w:date="2014-09-22T18:36:00Z">
              <w:r>
                <w:rPr>
                  <w:rStyle w:val="IndexLink"/>
                </w:rPr>
                <w:t>26</w:t>
              </w:r>
            </w:ins>
          </w:hyperlink>
        </w:p>
        <w:p>
          <w:pPr>
            <w:pStyle w:val="Contents2"/>
            <w:rPr>
              <w:rFonts w:ascii="Calibri" w:hAnsi="Calibri" w:cs="Calibri"/>
              <w:sz w:val="22"/>
              <w:szCs w:val="22"/>
              <w:lang w:val="en-US" w:eastAsia="en-US"/>
              <w:ins w:id="130" w:author="384" w:date="2014-09-22T18:36:00Z"/>
            </w:rPr>
          </w:pPr>
          <w:ins w:id="125" w:author="384" w:date="2014-09-22T18:36:00Z">
            <w:r>
              <w:rPr/>
              <w:t>5.2</w:t>
            </w:r>
          </w:ins>
          <w:ins w:id="126" w:author="384" w:date="2014-09-22T18:36:00Z">
            <w:r>
              <w:rPr>
                <w:rFonts w:cs="Calibri" w:ascii="Calibri" w:hAnsi="Calibri"/>
                <w:sz w:val="22"/>
                <w:szCs w:val="22"/>
                <w:lang w:val="en-US" w:eastAsia="en-US"/>
              </w:rPr>
              <w:tab/>
            </w:r>
          </w:ins>
          <w:ins w:id="127" w:author="384" w:date="2014-09-22T18:36:00Z">
            <w:r>
              <w:rPr>
                <w:lang w:bidi="ar-IQ"/>
              </w:rPr>
              <w:t>PS domain offline charging scenarios</w:t>
            </w:r>
          </w:ins>
          <w:ins w:id="128" w:author="384" w:date="2014-09-22T18:36:00Z">
            <w:r>
              <w:rPr/>
              <w:tab/>
            </w:r>
          </w:ins>
          <w:hyperlink w:anchor="__RefHeading___Toc399174326">
            <w:ins w:id="129" w:author="384" w:date="2014-09-22T18:36:00Z">
              <w:r>
                <w:rPr>
                  <w:rStyle w:val="IndexLink"/>
                </w:rPr>
                <w:t>28</w:t>
              </w:r>
            </w:ins>
          </w:hyperlink>
        </w:p>
        <w:p>
          <w:pPr>
            <w:pStyle w:val="Contents3"/>
            <w:rPr>
              <w:rFonts w:ascii="Calibri" w:hAnsi="Calibri" w:cs="Calibri"/>
              <w:sz w:val="22"/>
              <w:szCs w:val="22"/>
              <w:lang w:val="en-US" w:eastAsia="en-US"/>
              <w:ins w:id="136" w:author="384" w:date="2014-09-22T18:36:00Z"/>
            </w:rPr>
          </w:pPr>
          <w:ins w:id="131" w:author="384" w:date="2014-09-22T18:36:00Z">
            <w:r>
              <w:rPr/>
              <w:t>5.2.1</w:t>
            </w:r>
          </w:ins>
          <w:ins w:id="132" w:author="384" w:date="2014-09-22T18:36:00Z">
            <w:r>
              <w:rPr>
                <w:rFonts w:cs="Calibri" w:ascii="Calibri" w:hAnsi="Calibri"/>
                <w:sz w:val="22"/>
                <w:szCs w:val="22"/>
                <w:lang w:val="en-US" w:eastAsia="en-US"/>
              </w:rPr>
              <w:tab/>
            </w:r>
          </w:ins>
          <w:ins w:id="133" w:author="384" w:date="2014-09-22T18:36:00Z">
            <w:r>
              <w:rPr>
                <w:lang w:bidi="ar-IQ"/>
              </w:rPr>
              <w:t>Basic principles</w:t>
            </w:r>
          </w:ins>
          <w:ins w:id="134" w:author="384" w:date="2014-09-22T18:36:00Z">
            <w:r>
              <w:rPr/>
              <w:tab/>
            </w:r>
          </w:ins>
          <w:hyperlink w:anchor="__RefHeading___Toc399174327">
            <w:ins w:id="135" w:author="384" w:date="2014-09-22T18:36:00Z">
              <w:r>
                <w:rPr>
                  <w:rStyle w:val="IndexLink"/>
                </w:rPr>
                <w:t>28</w:t>
              </w:r>
            </w:ins>
          </w:hyperlink>
        </w:p>
        <w:p>
          <w:pPr>
            <w:pStyle w:val="Contents4"/>
            <w:rPr>
              <w:rFonts w:ascii="Calibri" w:hAnsi="Calibri" w:cs="Calibri"/>
              <w:sz w:val="22"/>
              <w:szCs w:val="22"/>
              <w:lang w:val="en-US" w:eastAsia="en-US"/>
              <w:ins w:id="142" w:author="384" w:date="2014-09-22T18:36:00Z"/>
            </w:rPr>
          </w:pPr>
          <w:ins w:id="137" w:author="384" w:date="2014-09-22T18:36:00Z">
            <w:r>
              <w:rPr/>
              <w:t>5.2.1.0</w:t>
            </w:r>
          </w:ins>
          <w:ins w:id="138" w:author="384" w:date="2014-09-22T18:36:00Z">
            <w:r>
              <w:rPr>
                <w:rFonts w:cs="Calibri" w:ascii="Calibri" w:hAnsi="Calibri"/>
                <w:sz w:val="22"/>
                <w:szCs w:val="22"/>
                <w:lang w:val="en-US" w:eastAsia="en-US"/>
              </w:rPr>
              <w:tab/>
            </w:r>
          </w:ins>
          <w:ins w:id="139" w:author="384" w:date="2014-09-22T18:36:00Z">
            <w:r>
              <w:rPr>
                <w:lang w:bidi="ar-IQ"/>
              </w:rPr>
              <w:t>General</w:t>
            </w:r>
          </w:ins>
          <w:ins w:id="140" w:author="384" w:date="2014-09-22T18:36:00Z">
            <w:r>
              <w:rPr/>
              <w:tab/>
            </w:r>
          </w:ins>
          <w:hyperlink w:anchor="__RefHeading___Toc399174328">
            <w:ins w:id="141" w:author="384" w:date="2014-09-22T18:36:00Z">
              <w:r>
                <w:rPr>
                  <w:rStyle w:val="IndexLink"/>
                </w:rPr>
                <w:t>28</w:t>
              </w:r>
            </w:ins>
          </w:hyperlink>
        </w:p>
        <w:p>
          <w:pPr>
            <w:pStyle w:val="Contents4"/>
            <w:rPr>
              <w:rFonts w:ascii="Calibri" w:hAnsi="Calibri" w:cs="Calibri"/>
              <w:sz w:val="22"/>
              <w:szCs w:val="22"/>
              <w:lang w:val="en-US" w:eastAsia="en-US"/>
              <w:ins w:id="148" w:author="384" w:date="2014-09-22T18:36:00Z"/>
            </w:rPr>
          </w:pPr>
          <w:ins w:id="143" w:author="384" w:date="2014-09-22T18:36:00Z">
            <w:r>
              <w:rPr/>
              <w:t>5.2.1.1</w:t>
            </w:r>
          </w:ins>
          <w:ins w:id="144" w:author="384" w:date="2014-09-22T18:36:00Z">
            <w:r>
              <w:rPr>
                <w:rFonts w:cs="Calibri" w:ascii="Calibri" w:hAnsi="Calibri"/>
                <w:sz w:val="22"/>
                <w:szCs w:val="22"/>
                <w:lang w:val="en-US" w:eastAsia="en-US"/>
              </w:rPr>
              <w:tab/>
            </w:r>
          </w:ins>
          <w:ins w:id="145" w:author="384" w:date="2014-09-22T18:36:00Z">
            <w:r>
              <w:rPr>
                <w:lang w:bidi="ar-IQ"/>
              </w:rPr>
              <w:t>IP-CAN bearer charging</w:t>
            </w:r>
          </w:ins>
          <w:ins w:id="146" w:author="384" w:date="2014-09-22T18:36:00Z">
            <w:r>
              <w:rPr/>
              <w:tab/>
            </w:r>
          </w:ins>
          <w:hyperlink w:anchor="__RefHeading___Toc399174329">
            <w:ins w:id="147" w:author="384" w:date="2014-09-22T18:36:00Z">
              <w:r>
                <w:rPr>
                  <w:rStyle w:val="IndexLink"/>
                </w:rPr>
                <w:t>29</w:t>
              </w:r>
            </w:ins>
          </w:hyperlink>
        </w:p>
        <w:p>
          <w:pPr>
            <w:pStyle w:val="Contents4"/>
            <w:rPr>
              <w:rFonts w:ascii="Calibri" w:hAnsi="Calibri" w:cs="Calibri"/>
              <w:sz w:val="22"/>
              <w:szCs w:val="22"/>
              <w:lang w:val="en-US" w:eastAsia="en-US"/>
              <w:ins w:id="154" w:author="384" w:date="2014-09-22T18:36:00Z"/>
            </w:rPr>
          </w:pPr>
          <w:ins w:id="149" w:author="384" w:date="2014-09-22T18:36:00Z">
            <w:r>
              <w:rPr/>
              <w:t>5.2.1.2</w:t>
            </w:r>
          </w:ins>
          <w:ins w:id="150" w:author="384" w:date="2014-09-22T18:36:00Z">
            <w:r>
              <w:rPr>
                <w:rFonts w:cs="Calibri" w:ascii="Calibri" w:hAnsi="Calibri"/>
                <w:sz w:val="22"/>
                <w:szCs w:val="22"/>
                <w:lang w:val="en-US" w:eastAsia="en-US"/>
              </w:rPr>
              <w:tab/>
            </w:r>
          </w:ins>
          <w:ins w:id="151" w:author="384" w:date="2014-09-22T18:36:00Z">
            <w:r>
              <w:rPr>
                <w:lang w:bidi="ar-IQ"/>
              </w:rPr>
              <w:t>MM context charging</w:t>
            </w:r>
          </w:ins>
          <w:ins w:id="152" w:author="384" w:date="2014-09-22T18:36:00Z">
            <w:r>
              <w:rPr/>
              <w:tab/>
            </w:r>
          </w:ins>
          <w:hyperlink w:anchor="__RefHeading___Toc399174330">
            <w:ins w:id="153" w:author="384" w:date="2014-09-22T18:36:00Z">
              <w:r>
                <w:rPr>
                  <w:rStyle w:val="IndexLink"/>
                </w:rPr>
                <w:t>30</w:t>
              </w:r>
            </w:ins>
          </w:hyperlink>
        </w:p>
        <w:p>
          <w:pPr>
            <w:pStyle w:val="Contents4"/>
            <w:rPr>
              <w:rFonts w:ascii="Calibri" w:hAnsi="Calibri" w:cs="Calibri"/>
              <w:sz w:val="22"/>
              <w:szCs w:val="22"/>
              <w:lang w:val="en-US" w:eastAsia="en-US"/>
              <w:ins w:id="160" w:author="384" w:date="2014-09-22T18:36:00Z"/>
            </w:rPr>
          </w:pPr>
          <w:ins w:id="155" w:author="384" w:date="2014-09-22T18:36:00Z">
            <w:r>
              <w:rPr/>
              <w:t>5.2.1.3</w:t>
            </w:r>
          </w:ins>
          <w:ins w:id="156" w:author="384" w:date="2014-09-22T18:36:00Z">
            <w:r>
              <w:rPr>
                <w:rFonts w:cs="Calibri" w:ascii="Calibri" w:hAnsi="Calibri"/>
                <w:sz w:val="22"/>
                <w:szCs w:val="22"/>
                <w:lang w:val="en-US" w:eastAsia="en-US"/>
              </w:rPr>
              <w:tab/>
            </w:r>
          </w:ins>
          <w:ins w:id="157" w:author="384" w:date="2014-09-22T18:36:00Z">
            <w:r>
              <w:rPr>
                <w:lang w:bidi="ar-IQ"/>
              </w:rPr>
              <w:t>Flow Based bearer Charging (FBC)</w:t>
            </w:r>
          </w:ins>
          <w:ins w:id="158" w:author="384" w:date="2014-09-22T18:36:00Z">
            <w:r>
              <w:rPr/>
              <w:tab/>
            </w:r>
          </w:ins>
          <w:hyperlink w:anchor="__RefHeading___Toc399174331">
            <w:ins w:id="159" w:author="384" w:date="2014-09-22T18:36:00Z">
              <w:r>
                <w:rPr>
                  <w:rStyle w:val="IndexLink"/>
                </w:rPr>
                <w:t>31</w:t>
              </w:r>
            </w:ins>
          </w:hyperlink>
        </w:p>
        <w:p>
          <w:pPr>
            <w:pStyle w:val="Contents4"/>
            <w:rPr>
              <w:rFonts w:ascii="Calibri" w:hAnsi="Calibri" w:cs="Calibri"/>
              <w:sz w:val="22"/>
              <w:szCs w:val="22"/>
              <w:lang w:val="en-US" w:eastAsia="en-US"/>
              <w:ins w:id="166" w:author="384" w:date="2014-09-22T18:36:00Z"/>
            </w:rPr>
          </w:pPr>
          <w:ins w:id="161" w:author="384" w:date="2014-09-22T18:36:00Z">
            <w:r>
              <w:rPr/>
              <w:t>5.2.1.4</w:t>
            </w:r>
          </w:ins>
          <w:ins w:id="162" w:author="384" w:date="2014-09-22T18:36:00Z">
            <w:r>
              <w:rPr>
                <w:rFonts w:cs="Calibri" w:ascii="Calibri" w:hAnsi="Calibri"/>
                <w:sz w:val="22"/>
                <w:szCs w:val="22"/>
                <w:lang w:val="en-US" w:eastAsia="en-US"/>
              </w:rPr>
              <w:tab/>
            </w:r>
          </w:ins>
          <w:ins w:id="163" w:author="384" w:date="2014-09-22T18:36:00Z">
            <w:r>
              <w:rPr>
                <w:lang w:bidi="ar-IQ"/>
              </w:rPr>
              <w:t>SMS charging</w:t>
            </w:r>
          </w:ins>
          <w:ins w:id="164" w:author="384" w:date="2014-09-22T18:36:00Z">
            <w:r>
              <w:rPr/>
              <w:tab/>
            </w:r>
          </w:ins>
          <w:hyperlink w:anchor="__RefHeading___Toc399174332">
            <w:ins w:id="165" w:author="384" w:date="2014-09-22T18:36:00Z">
              <w:r>
                <w:rPr>
                  <w:rStyle w:val="IndexLink"/>
                </w:rPr>
                <w:t>33</w:t>
              </w:r>
            </w:ins>
          </w:hyperlink>
        </w:p>
        <w:p>
          <w:pPr>
            <w:pStyle w:val="Contents4"/>
            <w:rPr>
              <w:rFonts w:ascii="Calibri" w:hAnsi="Calibri" w:cs="Calibri"/>
              <w:sz w:val="22"/>
              <w:szCs w:val="22"/>
              <w:lang w:val="en-US" w:eastAsia="en-US"/>
              <w:ins w:id="172" w:author="384" w:date="2014-09-22T18:36:00Z"/>
            </w:rPr>
          </w:pPr>
          <w:ins w:id="167" w:author="384" w:date="2014-09-22T18:36:00Z">
            <w:r>
              <w:rPr/>
              <w:t>5.2.1.5</w:t>
            </w:r>
          </w:ins>
          <w:ins w:id="168" w:author="384" w:date="2014-09-22T18:36:00Z">
            <w:r>
              <w:rPr>
                <w:rFonts w:cs="Calibri" w:ascii="Calibri" w:hAnsi="Calibri"/>
                <w:sz w:val="22"/>
                <w:szCs w:val="22"/>
                <w:lang w:val="en-US" w:eastAsia="en-US"/>
              </w:rPr>
              <w:tab/>
            </w:r>
          </w:ins>
          <w:ins w:id="169" w:author="384" w:date="2014-09-22T18:36:00Z">
            <w:r>
              <w:rPr>
                <w:lang w:bidi="ar-IQ"/>
              </w:rPr>
              <w:t>LCS charging</w:t>
            </w:r>
          </w:ins>
          <w:ins w:id="170" w:author="384" w:date="2014-09-22T18:36:00Z">
            <w:r>
              <w:rPr/>
              <w:tab/>
            </w:r>
          </w:ins>
          <w:hyperlink w:anchor="__RefHeading___Toc399174333">
            <w:ins w:id="171" w:author="384" w:date="2014-09-22T18:36:00Z">
              <w:r>
                <w:rPr>
                  <w:rStyle w:val="IndexLink"/>
                </w:rPr>
                <w:t>33</w:t>
              </w:r>
            </w:ins>
          </w:hyperlink>
        </w:p>
        <w:p>
          <w:pPr>
            <w:pStyle w:val="Contents4"/>
            <w:rPr>
              <w:rFonts w:ascii="Calibri" w:hAnsi="Calibri" w:cs="Calibri"/>
              <w:sz w:val="22"/>
              <w:szCs w:val="22"/>
              <w:lang w:val="en-US" w:eastAsia="en-US"/>
              <w:ins w:id="178" w:author="384" w:date="2014-09-22T18:36:00Z"/>
            </w:rPr>
          </w:pPr>
          <w:ins w:id="173" w:author="384" w:date="2014-09-22T18:36:00Z">
            <w:r>
              <w:rPr/>
              <w:t>5.2.1.6</w:t>
            </w:r>
          </w:ins>
          <w:ins w:id="174" w:author="384" w:date="2014-09-22T18:36:00Z">
            <w:r>
              <w:rPr>
                <w:rFonts w:cs="Calibri" w:ascii="Calibri" w:hAnsi="Calibri"/>
                <w:sz w:val="22"/>
                <w:szCs w:val="22"/>
                <w:lang w:val="en-US" w:eastAsia="en-US"/>
              </w:rPr>
              <w:tab/>
            </w:r>
          </w:ins>
          <w:ins w:id="175" w:author="384" w:date="2014-09-22T18:36:00Z">
            <w:r>
              <w:rPr>
                <w:lang w:bidi="ar-IQ"/>
              </w:rPr>
              <w:t>MBMS context charging for GPRS</w:t>
            </w:r>
          </w:ins>
          <w:ins w:id="176" w:author="384" w:date="2014-09-22T18:36:00Z">
            <w:r>
              <w:rPr/>
              <w:tab/>
            </w:r>
          </w:ins>
          <w:hyperlink w:anchor="__RefHeading___Toc399174334">
            <w:ins w:id="177" w:author="384" w:date="2014-09-22T18:36:00Z">
              <w:r>
                <w:rPr>
                  <w:rStyle w:val="IndexLink"/>
                </w:rPr>
                <w:t>34</w:t>
              </w:r>
            </w:ins>
          </w:hyperlink>
        </w:p>
        <w:p>
          <w:pPr>
            <w:pStyle w:val="Contents4"/>
            <w:rPr>
              <w:rFonts w:ascii="Calibri" w:hAnsi="Calibri" w:cs="Calibri"/>
              <w:sz w:val="22"/>
              <w:szCs w:val="22"/>
              <w:lang w:val="en-US" w:eastAsia="en-US"/>
              <w:ins w:id="186" w:author="384" w:date="2014-09-22T18:36:00Z"/>
            </w:rPr>
          </w:pPr>
          <w:ins w:id="179" w:author="384" w:date="2014-09-22T18:36:00Z">
            <w:r>
              <w:rPr/>
              <w:t>5.2.1.6</w:t>
            </w:r>
          </w:ins>
          <w:ins w:id="180" w:author="384" w:date="2014-09-22T18:36:00Z">
            <w:r>
              <w:rPr>
                <w:lang w:val="en-US" w:eastAsia="en-US"/>
              </w:rPr>
              <w:t>A</w:t>
            </w:r>
          </w:ins>
          <w:ins w:id="181" w:author="384" w:date="2014-09-22T18:36:00Z">
            <w:r>
              <w:rPr>
                <w:rFonts w:cs="Calibri" w:ascii="Calibri" w:hAnsi="Calibri"/>
                <w:sz w:val="22"/>
                <w:szCs w:val="22"/>
                <w:lang w:val="en-US" w:eastAsia="en-US"/>
              </w:rPr>
              <w:tab/>
            </w:r>
          </w:ins>
          <w:ins w:id="182" w:author="384" w:date="2014-09-22T18:36:00Z">
            <w:r>
              <w:rPr>
                <w:lang w:bidi="ar-IQ"/>
              </w:rPr>
              <w:t>MBMS context charging</w:t>
            </w:r>
          </w:ins>
          <w:ins w:id="183" w:author="384" w:date="2014-09-22T18:36:00Z">
            <w:r>
              <w:rPr>
                <w:lang w:val="en-US" w:eastAsia="en-US" w:bidi="ar-IQ"/>
              </w:rPr>
              <w:t xml:space="preserve"> for EPS</w:t>
            </w:r>
          </w:ins>
          <w:ins w:id="184" w:author="384" w:date="2014-09-22T18:36:00Z">
            <w:r>
              <w:rPr/>
              <w:tab/>
            </w:r>
          </w:ins>
          <w:hyperlink w:anchor="__RefHeading___Toc399174335">
            <w:ins w:id="185" w:author="384" w:date="2014-09-22T18:36:00Z">
              <w:r>
                <w:rPr>
                  <w:rStyle w:val="IndexLink"/>
                </w:rPr>
                <w:t>34</w:t>
              </w:r>
            </w:ins>
          </w:hyperlink>
        </w:p>
        <w:p>
          <w:pPr>
            <w:pStyle w:val="Contents4"/>
            <w:rPr>
              <w:rFonts w:ascii="Calibri" w:hAnsi="Calibri" w:cs="Calibri"/>
              <w:sz w:val="22"/>
              <w:szCs w:val="22"/>
              <w:lang w:val="en-US" w:eastAsia="en-US"/>
              <w:ins w:id="192" w:author="384" w:date="2014-09-22T18:36:00Z"/>
            </w:rPr>
          </w:pPr>
          <w:ins w:id="187" w:author="384" w:date="2014-09-22T18:36:00Z">
            <w:r>
              <w:rPr/>
              <w:t>5.2.1.7</w:t>
            </w:r>
          </w:ins>
          <w:ins w:id="188" w:author="384" w:date="2014-09-22T18:36:00Z">
            <w:r>
              <w:rPr>
                <w:rFonts w:cs="Calibri" w:ascii="Calibri" w:hAnsi="Calibri"/>
                <w:sz w:val="22"/>
                <w:szCs w:val="22"/>
                <w:lang w:val="en-US" w:eastAsia="en-US"/>
              </w:rPr>
              <w:tab/>
            </w:r>
          </w:ins>
          <w:ins w:id="189" w:author="384" w:date="2014-09-22T18:36:00Z">
            <w:r>
              <w:rPr>
                <w:lang w:bidi="ar-IQ"/>
              </w:rPr>
              <w:t>IP Flow Mobility (IFOM) charging</w:t>
            </w:r>
          </w:ins>
          <w:ins w:id="190" w:author="384" w:date="2014-09-22T18:36:00Z">
            <w:r>
              <w:rPr/>
              <w:tab/>
            </w:r>
          </w:ins>
          <w:hyperlink w:anchor="__RefHeading___Toc399174336">
            <w:ins w:id="191" w:author="384" w:date="2014-09-22T18:36:00Z">
              <w:r>
                <w:rPr>
                  <w:rStyle w:val="IndexLink"/>
                </w:rPr>
                <w:t>35</w:t>
              </w:r>
            </w:ins>
          </w:hyperlink>
        </w:p>
        <w:p>
          <w:pPr>
            <w:pStyle w:val="Contents4"/>
            <w:rPr>
              <w:rFonts w:ascii="Calibri" w:hAnsi="Calibri" w:cs="Calibri"/>
              <w:sz w:val="22"/>
              <w:szCs w:val="22"/>
              <w:lang w:val="en-US" w:eastAsia="en-US"/>
              <w:ins w:id="200" w:author="384" w:date="2014-09-22T18:36:00Z"/>
            </w:rPr>
          </w:pPr>
          <w:ins w:id="193" w:author="384" w:date="2014-09-22T18:36:00Z">
            <w:r>
              <w:rPr/>
              <w:t>5.2.1.</w:t>
            </w:r>
          </w:ins>
          <w:ins w:id="194" w:author="384" w:date="2014-09-22T18:36:00Z">
            <w:r>
              <w:rPr>
                <w:lang w:val="en-US" w:eastAsia="en-US"/>
              </w:rPr>
              <w:t>8</w:t>
            </w:r>
          </w:ins>
          <w:ins w:id="195" w:author="384" w:date="2014-09-22T18:36:00Z">
            <w:r>
              <w:rPr>
                <w:rFonts w:cs="Calibri" w:ascii="Calibri" w:hAnsi="Calibri"/>
                <w:sz w:val="22"/>
                <w:szCs w:val="22"/>
                <w:lang w:val="en-US" w:eastAsia="en-US"/>
              </w:rPr>
              <w:tab/>
            </w:r>
          </w:ins>
          <w:ins w:id="196" w:author="384" w:date="2014-09-22T18:36:00Z">
            <w:r>
              <w:rPr/>
              <w:t>Sponsered data connectivity</w:t>
            </w:r>
          </w:ins>
          <w:ins w:id="197" w:author="384" w:date="2014-09-22T18:36:00Z">
            <w:r>
              <w:rPr>
                <w:lang w:bidi="ar-IQ"/>
              </w:rPr>
              <w:t xml:space="preserve"> charging</w:t>
            </w:r>
          </w:ins>
          <w:ins w:id="198" w:author="384" w:date="2014-09-22T18:36:00Z">
            <w:r>
              <w:rPr/>
              <w:tab/>
            </w:r>
          </w:ins>
          <w:hyperlink w:anchor="__RefHeading___Toc399174337">
            <w:ins w:id="199" w:author="384" w:date="2014-09-22T18:36:00Z">
              <w:r>
                <w:rPr>
                  <w:rStyle w:val="IndexLink"/>
                </w:rPr>
                <w:t>35</w:t>
              </w:r>
            </w:ins>
          </w:hyperlink>
        </w:p>
        <w:p>
          <w:pPr>
            <w:pStyle w:val="Contents4"/>
            <w:rPr>
              <w:rFonts w:ascii="Calibri" w:hAnsi="Calibri" w:cs="Calibri"/>
              <w:sz w:val="22"/>
              <w:szCs w:val="22"/>
              <w:lang w:val="en-US" w:eastAsia="en-US"/>
              <w:ins w:id="206" w:author="384" w:date="2014-09-22T18:36:00Z"/>
            </w:rPr>
          </w:pPr>
          <w:ins w:id="201" w:author="384" w:date="2014-09-22T18:36:00Z">
            <w:r>
              <w:rPr/>
              <w:t>5.2.1.9</w:t>
            </w:r>
          </w:ins>
          <w:ins w:id="202" w:author="384" w:date="2014-09-22T18:36:00Z">
            <w:r>
              <w:rPr>
                <w:rFonts w:cs="Calibri" w:ascii="Calibri" w:hAnsi="Calibri"/>
                <w:sz w:val="22"/>
                <w:szCs w:val="22"/>
                <w:lang w:val="en-US" w:eastAsia="en-US"/>
              </w:rPr>
              <w:tab/>
            </w:r>
          </w:ins>
          <w:ins w:id="203" w:author="384" w:date="2014-09-22T18:36:00Z">
            <w:r>
              <w:rPr>
                <w:lang w:val="en-US" w:eastAsia="en-US" w:bidi="ar-IQ"/>
              </w:rPr>
              <w:t>Application Based Charging (ABC)</w:t>
            </w:r>
          </w:ins>
          <w:ins w:id="204" w:author="384" w:date="2014-09-22T18:36:00Z">
            <w:r>
              <w:rPr/>
              <w:tab/>
            </w:r>
          </w:ins>
          <w:hyperlink w:anchor="__RefHeading___Toc399174338">
            <w:ins w:id="205" w:author="384" w:date="2014-09-22T18:36:00Z">
              <w:r>
                <w:rPr>
                  <w:rStyle w:val="IndexLink"/>
                </w:rPr>
                <w:t>36</w:t>
              </w:r>
            </w:ins>
          </w:hyperlink>
        </w:p>
        <w:p>
          <w:pPr>
            <w:pStyle w:val="Contents5"/>
            <w:rPr>
              <w:rFonts w:ascii="Calibri" w:hAnsi="Calibri" w:cs="Calibri"/>
              <w:sz w:val="22"/>
              <w:szCs w:val="22"/>
              <w:lang w:val="en-US" w:eastAsia="en-US"/>
              <w:ins w:id="212" w:author="384" w:date="2014-09-22T18:36:00Z"/>
            </w:rPr>
          </w:pPr>
          <w:ins w:id="207" w:author="384" w:date="2014-09-22T18:36:00Z">
            <w:r>
              <w:rPr/>
              <w:t>5.2.1.9.0</w:t>
            </w:r>
          </w:ins>
          <w:ins w:id="208" w:author="384" w:date="2014-09-22T18:36:00Z">
            <w:r>
              <w:rPr>
                <w:rFonts w:cs="Calibri" w:ascii="Calibri" w:hAnsi="Calibri"/>
                <w:sz w:val="22"/>
                <w:szCs w:val="22"/>
                <w:lang w:val="en-US" w:eastAsia="en-US"/>
              </w:rPr>
              <w:tab/>
            </w:r>
          </w:ins>
          <w:ins w:id="209" w:author="384" w:date="2014-09-22T18:36:00Z">
            <w:r>
              <w:rPr>
                <w:lang w:bidi="ar-IQ"/>
              </w:rPr>
              <w:t>Introduction</w:t>
            </w:r>
          </w:ins>
          <w:ins w:id="210" w:author="384" w:date="2014-09-22T18:36:00Z">
            <w:r>
              <w:rPr/>
              <w:tab/>
            </w:r>
          </w:ins>
          <w:hyperlink w:anchor="__RefHeading___Toc399174339">
            <w:ins w:id="211" w:author="384" w:date="2014-09-22T18:36:00Z">
              <w:r>
                <w:rPr>
                  <w:rStyle w:val="IndexLink"/>
                </w:rPr>
                <w:t>36</w:t>
              </w:r>
            </w:ins>
          </w:hyperlink>
        </w:p>
        <w:p>
          <w:pPr>
            <w:pStyle w:val="Contents5"/>
            <w:rPr>
              <w:rFonts w:ascii="Calibri" w:hAnsi="Calibri" w:cs="Calibri"/>
              <w:sz w:val="22"/>
              <w:szCs w:val="22"/>
              <w:lang w:val="en-US" w:eastAsia="en-US"/>
              <w:ins w:id="218" w:author="384" w:date="2014-09-22T18:36:00Z"/>
            </w:rPr>
          </w:pPr>
          <w:ins w:id="213" w:author="384" w:date="2014-09-22T18:36:00Z">
            <w:r>
              <w:rPr/>
              <w:t>5.2.1.9.1</w:t>
            </w:r>
          </w:ins>
          <w:ins w:id="214" w:author="384" w:date="2014-09-22T18:36:00Z">
            <w:r>
              <w:rPr>
                <w:rFonts w:cs="Calibri" w:ascii="Calibri" w:hAnsi="Calibri"/>
                <w:sz w:val="22"/>
                <w:szCs w:val="22"/>
                <w:lang w:val="en-US" w:eastAsia="en-US"/>
              </w:rPr>
              <w:tab/>
            </w:r>
          </w:ins>
          <w:ins w:id="215" w:author="384" w:date="2014-09-22T18:36:00Z">
            <w:r>
              <w:rPr>
                <w:lang w:val="en-US" w:eastAsia="en-US" w:bidi="ar-IQ"/>
              </w:rPr>
              <w:t>Charging per application</w:t>
            </w:r>
          </w:ins>
          <w:ins w:id="216" w:author="384" w:date="2014-09-22T18:36:00Z">
            <w:r>
              <w:rPr/>
              <w:tab/>
            </w:r>
          </w:ins>
          <w:hyperlink w:anchor="__RefHeading___Toc399174340">
            <w:ins w:id="217" w:author="384" w:date="2014-09-22T18:36:00Z">
              <w:r>
                <w:rPr>
                  <w:rStyle w:val="IndexLink"/>
                </w:rPr>
                <w:t>36</w:t>
              </w:r>
            </w:ins>
          </w:hyperlink>
        </w:p>
        <w:p>
          <w:pPr>
            <w:pStyle w:val="Contents5"/>
            <w:rPr>
              <w:rFonts w:ascii="Calibri" w:hAnsi="Calibri" w:cs="Calibri"/>
              <w:sz w:val="22"/>
              <w:szCs w:val="22"/>
              <w:lang w:val="en-US" w:eastAsia="en-US"/>
              <w:ins w:id="224" w:author="384" w:date="2014-09-22T18:36:00Z"/>
            </w:rPr>
          </w:pPr>
          <w:ins w:id="219" w:author="384" w:date="2014-09-22T18:36:00Z">
            <w:r>
              <w:rPr/>
              <w:t>5.2.1.9.2</w:t>
            </w:r>
          </w:ins>
          <w:ins w:id="220" w:author="384" w:date="2014-09-22T18:36:00Z">
            <w:r>
              <w:rPr>
                <w:rFonts w:cs="Calibri" w:ascii="Calibri" w:hAnsi="Calibri"/>
                <w:sz w:val="22"/>
                <w:szCs w:val="22"/>
                <w:lang w:val="en-US" w:eastAsia="en-US"/>
              </w:rPr>
              <w:tab/>
            </w:r>
          </w:ins>
          <w:ins w:id="221" w:author="384" w:date="2014-09-22T18:36:00Z">
            <w:r>
              <w:rPr>
                <w:lang w:bidi="ar-IQ"/>
              </w:rPr>
              <w:t>Charging per TDF session</w:t>
            </w:r>
          </w:ins>
          <w:ins w:id="222" w:author="384" w:date="2014-09-22T18:36:00Z">
            <w:r>
              <w:rPr/>
              <w:tab/>
            </w:r>
          </w:ins>
          <w:hyperlink w:anchor="__RefHeading___Toc399174341">
            <w:ins w:id="223" w:author="384" w:date="2014-09-22T18:36:00Z">
              <w:r>
                <w:rPr>
                  <w:rStyle w:val="IndexLink"/>
                </w:rPr>
                <w:t>38</w:t>
              </w:r>
            </w:ins>
          </w:hyperlink>
        </w:p>
        <w:p>
          <w:pPr>
            <w:pStyle w:val="Contents4"/>
            <w:rPr>
              <w:rFonts w:ascii="Calibri" w:hAnsi="Calibri" w:cs="Calibri"/>
              <w:sz w:val="22"/>
              <w:szCs w:val="22"/>
              <w:lang w:val="en-US" w:eastAsia="en-US"/>
              <w:ins w:id="230" w:author="384" w:date="2014-09-22T18:36:00Z"/>
            </w:rPr>
          </w:pPr>
          <w:ins w:id="225" w:author="384" w:date="2014-09-22T18:36:00Z">
            <w:r>
              <w:rPr/>
              <w:t>5.2.1.10</w:t>
            </w:r>
          </w:ins>
          <w:ins w:id="226" w:author="384" w:date="2014-09-22T18:36:00Z">
            <w:r>
              <w:rPr>
                <w:rFonts w:cs="Calibri" w:ascii="Calibri" w:hAnsi="Calibri"/>
                <w:sz w:val="22"/>
                <w:szCs w:val="22"/>
                <w:lang w:val="en-US" w:eastAsia="en-US"/>
              </w:rPr>
              <w:tab/>
            </w:r>
          </w:ins>
          <w:ins w:id="227" w:author="384" w:date="2014-09-22T18:36:00Z">
            <w:r>
              <w:rPr>
                <w:lang w:bidi="ar-IQ"/>
              </w:rPr>
              <w:t>Charging per IP-CAN session</w:t>
            </w:r>
          </w:ins>
          <w:ins w:id="228" w:author="384" w:date="2014-09-22T18:36:00Z">
            <w:r>
              <w:rPr/>
              <w:tab/>
            </w:r>
          </w:ins>
          <w:hyperlink w:anchor="__RefHeading___Toc399174342">
            <w:ins w:id="229" w:author="384" w:date="2014-09-22T18:36:00Z">
              <w:r>
                <w:rPr>
                  <w:rStyle w:val="IndexLink"/>
                </w:rPr>
                <w:t>39</w:t>
              </w:r>
            </w:ins>
          </w:hyperlink>
        </w:p>
        <w:p>
          <w:pPr>
            <w:pStyle w:val="Contents5"/>
            <w:rPr>
              <w:rFonts w:ascii="Calibri" w:hAnsi="Calibri" w:cs="Calibri"/>
              <w:sz w:val="22"/>
              <w:szCs w:val="22"/>
              <w:lang w:val="en-US" w:eastAsia="en-US"/>
              <w:ins w:id="236" w:author="384" w:date="2014-09-22T18:36:00Z"/>
            </w:rPr>
          </w:pPr>
          <w:ins w:id="231" w:author="384" w:date="2014-09-22T18:36:00Z">
            <w:r>
              <w:rPr/>
              <w:t>5.2.1.10.0</w:t>
            </w:r>
          </w:ins>
          <w:ins w:id="232" w:author="384" w:date="2014-09-22T18:36:00Z">
            <w:r>
              <w:rPr>
                <w:rFonts w:cs="Calibri" w:ascii="Calibri" w:hAnsi="Calibri"/>
                <w:sz w:val="22"/>
                <w:szCs w:val="22"/>
                <w:lang w:val="en-US" w:eastAsia="en-US"/>
              </w:rPr>
              <w:tab/>
            </w:r>
          </w:ins>
          <w:ins w:id="233" w:author="384" w:date="2014-09-22T18:36:00Z">
            <w:r>
              <w:rPr>
                <w:lang w:bidi="ar-IQ"/>
              </w:rPr>
              <w:t>General</w:t>
            </w:r>
          </w:ins>
          <w:ins w:id="234" w:author="384" w:date="2014-09-22T18:36:00Z">
            <w:r>
              <w:rPr/>
              <w:tab/>
            </w:r>
          </w:ins>
          <w:hyperlink w:anchor="__RefHeading___Toc399174343">
            <w:ins w:id="235" w:author="384" w:date="2014-09-22T18:36:00Z">
              <w:r>
                <w:rPr>
                  <w:rStyle w:val="IndexLink"/>
                </w:rPr>
                <w:t>39</w:t>
              </w:r>
            </w:ins>
          </w:hyperlink>
        </w:p>
        <w:p>
          <w:pPr>
            <w:pStyle w:val="Contents5"/>
            <w:rPr>
              <w:rFonts w:ascii="Calibri" w:hAnsi="Calibri" w:cs="Calibri"/>
              <w:sz w:val="22"/>
              <w:szCs w:val="22"/>
              <w:lang w:val="en-US" w:eastAsia="en-US"/>
              <w:ins w:id="242" w:author="384" w:date="2014-09-22T18:36:00Z"/>
            </w:rPr>
          </w:pPr>
          <w:ins w:id="237" w:author="384" w:date="2014-09-22T18:36:00Z">
            <w:r>
              <w:rPr/>
              <w:t>5.2.1.10.1</w:t>
            </w:r>
          </w:ins>
          <w:ins w:id="238" w:author="384" w:date="2014-09-22T18:36:00Z">
            <w:r>
              <w:rPr>
                <w:rFonts w:cs="Calibri" w:ascii="Calibri" w:hAnsi="Calibri"/>
                <w:sz w:val="22"/>
                <w:szCs w:val="22"/>
                <w:lang w:val="en-US" w:eastAsia="en-US"/>
              </w:rPr>
              <w:tab/>
            </w:r>
          </w:ins>
          <w:ins w:id="239" w:author="384" w:date="2014-09-22T18:36:00Z">
            <w:r>
              <w:rPr>
                <w:lang w:bidi="ar-IQ"/>
              </w:rPr>
              <w:t>IP-CAN bearer charging</w:t>
            </w:r>
          </w:ins>
          <w:ins w:id="240" w:author="384" w:date="2014-09-22T18:36:00Z">
            <w:r>
              <w:rPr/>
              <w:tab/>
            </w:r>
          </w:ins>
          <w:hyperlink w:anchor="__RefHeading___Toc399174344">
            <w:ins w:id="241" w:author="384" w:date="2014-09-22T18:36:00Z">
              <w:r>
                <w:rPr>
                  <w:rStyle w:val="IndexLink"/>
                </w:rPr>
                <w:t>39</w:t>
              </w:r>
            </w:ins>
          </w:hyperlink>
        </w:p>
        <w:p>
          <w:pPr>
            <w:pStyle w:val="Contents5"/>
            <w:rPr>
              <w:rFonts w:ascii="Calibri" w:hAnsi="Calibri" w:cs="Calibri"/>
              <w:sz w:val="22"/>
              <w:szCs w:val="22"/>
              <w:lang w:val="en-US" w:eastAsia="en-US"/>
              <w:ins w:id="248" w:author="384" w:date="2014-09-22T18:36:00Z"/>
            </w:rPr>
          </w:pPr>
          <w:ins w:id="243" w:author="384" w:date="2014-09-22T18:36:00Z">
            <w:r>
              <w:rPr/>
              <w:t>5.2.1.10.2</w:t>
            </w:r>
          </w:ins>
          <w:ins w:id="244" w:author="384" w:date="2014-09-22T18:36:00Z">
            <w:r>
              <w:rPr>
                <w:rFonts w:cs="Calibri" w:ascii="Calibri" w:hAnsi="Calibri"/>
                <w:sz w:val="22"/>
                <w:szCs w:val="22"/>
                <w:lang w:val="en-US" w:eastAsia="en-US"/>
              </w:rPr>
              <w:tab/>
            </w:r>
          </w:ins>
          <w:ins w:id="245" w:author="384" w:date="2014-09-22T18:36:00Z">
            <w:r>
              <w:rPr>
                <w:lang w:bidi="ar-IQ"/>
              </w:rPr>
              <w:t>Flow Based Charging (FBC)</w:t>
            </w:r>
          </w:ins>
          <w:ins w:id="246" w:author="384" w:date="2014-09-22T18:36:00Z">
            <w:r>
              <w:rPr/>
              <w:tab/>
            </w:r>
          </w:ins>
          <w:hyperlink w:anchor="__RefHeading___Toc399174345">
            <w:ins w:id="247" w:author="384" w:date="2014-09-22T18:36:00Z">
              <w:r>
                <w:rPr>
                  <w:rStyle w:val="IndexLink"/>
                </w:rPr>
                <w:t>41</w:t>
              </w:r>
            </w:ins>
          </w:hyperlink>
        </w:p>
        <w:p>
          <w:pPr>
            <w:pStyle w:val="Contents3"/>
            <w:rPr>
              <w:rFonts w:ascii="Calibri" w:hAnsi="Calibri" w:cs="Calibri"/>
              <w:sz w:val="22"/>
              <w:szCs w:val="22"/>
              <w:lang w:val="en-US" w:eastAsia="en-US"/>
              <w:ins w:id="254" w:author="384" w:date="2014-09-22T18:36:00Z"/>
            </w:rPr>
          </w:pPr>
          <w:ins w:id="249" w:author="384" w:date="2014-09-22T18:36:00Z">
            <w:r>
              <w:rPr/>
              <w:t>5.2.2</w:t>
            </w:r>
          </w:ins>
          <w:ins w:id="250" w:author="384" w:date="2014-09-22T18:36:00Z">
            <w:r>
              <w:rPr>
                <w:rFonts w:cs="Calibri" w:ascii="Calibri" w:hAnsi="Calibri"/>
                <w:sz w:val="22"/>
                <w:szCs w:val="22"/>
                <w:lang w:val="en-US" w:eastAsia="en-US"/>
              </w:rPr>
              <w:tab/>
            </w:r>
          </w:ins>
          <w:ins w:id="251" w:author="384" w:date="2014-09-22T18:36:00Z">
            <w:r>
              <w:rPr>
                <w:lang w:bidi="ar-IQ"/>
              </w:rPr>
              <w:t>Rf message flows</w:t>
            </w:r>
          </w:ins>
          <w:ins w:id="252" w:author="384" w:date="2014-09-22T18:36:00Z">
            <w:r>
              <w:rPr/>
              <w:tab/>
            </w:r>
          </w:ins>
          <w:hyperlink w:anchor="__RefHeading___Toc399174346">
            <w:ins w:id="253" w:author="384" w:date="2014-09-22T18:36:00Z">
              <w:r>
                <w:rPr>
                  <w:rStyle w:val="IndexLink"/>
                </w:rPr>
                <w:t>44</w:t>
              </w:r>
            </w:ins>
          </w:hyperlink>
        </w:p>
        <w:p>
          <w:pPr>
            <w:pStyle w:val="Contents4"/>
            <w:rPr>
              <w:rFonts w:ascii="Calibri" w:hAnsi="Calibri" w:cs="Calibri"/>
              <w:sz w:val="22"/>
              <w:szCs w:val="22"/>
              <w:lang w:val="en-US" w:eastAsia="en-US"/>
              <w:ins w:id="260" w:author="384" w:date="2014-09-22T18:36:00Z"/>
            </w:rPr>
          </w:pPr>
          <w:ins w:id="255" w:author="384" w:date="2014-09-22T18:36:00Z">
            <w:r>
              <w:rPr/>
              <w:t>5.2.2.0</w:t>
            </w:r>
          </w:ins>
          <w:ins w:id="256" w:author="384" w:date="2014-09-22T18:36:00Z">
            <w:r>
              <w:rPr>
                <w:rFonts w:cs="Calibri" w:ascii="Calibri" w:hAnsi="Calibri"/>
                <w:sz w:val="22"/>
                <w:szCs w:val="22"/>
                <w:lang w:val="en-US" w:eastAsia="en-US"/>
              </w:rPr>
              <w:tab/>
            </w:r>
          </w:ins>
          <w:ins w:id="257" w:author="384" w:date="2014-09-22T18:36:00Z">
            <w:r>
              <w:rPr>
                <w:lang w:bidi="ar-IQ"/>
              </w:rPr>
              <w:t>General</w:t>
            </w:r>
          </w:ins>
          <w:ins w:id="258" w:author="384" w:date="2014-09-22T18:36:00Z">
            <w:r>
              <w:rPr/>
              <w:tab/>
            </w:r>
          </w:ins>
          <w:hyperlink w:anchor="__RefHeading___Toc399174347">
            <w:ins w:id="259" w:author="384" w:date="2014-09-22T18:36:00Z">
              <w:r>
                <w:rPr>
                  <w:rStyle w:val="IndexLink"/>
                </w:rPr>
                <w:t>44</w:t>
              </w:r>
            </w:ins>
          </w:hyperlink>
        </w:p>
        <w:p>
          <w:pPr>
            <w:pStyle w:val="Contents4"/>
            <w:rPr>
              <w:rFonts w:ascii="Calibri" w:hAnsi="Calibri" w:cs="Calibri"/>
              <w:sz w:val="22"/>
              <w:szCs w:val="22"/>
              <w:lang w:val="en-US" w:eastAsia="en-US"/>
              <w:ins w:id="266" w:author="384" w:date="2014-09-22T18:36:00Z"/>
            </w:rPr>
          </w:pPr>
          <w:ins w:id="261" w:author="384" w:date="2014-09-22T18:36:00Z">
            <w:r>
              <w:rPr/>
              <w:t>5.2.2.1</w:t>
            </w:r>
          </w:ins>
          <w:ins w:id="262" w:author="384" w:date="2014-09-22T18:36:00Z">
            <w:r>
              <w:rPr>
                <w:rFonts w:cs="Calibri" w:ascii="Calibri" w:hAnsi="Calibri"/>
                <w:sz w:val="22"/>
                <w:szCs w:val="22"/>
                <w:lang w:val="en-US" w:eastAsia="en-US"/>
              </w:rPr>
              <w:tab/>
            </w:r>
          </w:ins>
          <w:ins w:id="263" w:author="384" w:date="2014-09-22T18:36:00Z">
            <w:r>
              <w:rPr>
                <w:lang w:bidi="ar-IQ"/>
              </w:rPr>
              <w:t>Triggers for charging events from S-GW</w:t>
            </w:r>
          </w:ins>
          <w:ins w:id="264" w:author="384" w:date="2014-09-22T18:36:00Z">
            <w:r>
              <w:rPr/>
              <w:tab/>
            </w:r>
          </w:ins>
          <w:hyperlink w:anchor="__RefHeading___Toc399174348">
            <w:ins w:id="265" w:author="384" w:date="2014-09-22T18:36:00Z">
              <w:r>
                <w:rPr>
                  <w:rStyle w:val="IndexLink"/>
                </w:rPr>
                <w:t>44</w:t>
              </w:r>
            </w:ins>
          </w:hyperlink>
        </w:p>
        <w:p>
          <w:pPr>
            <w:pStyle w:val="Contents4"/>
            <w:rPr>
              <w:rFonts w:ascii="Calibri" w:hAnsi="Calibri" w:cs="Calibri"/>
              <w:sz w:val="22"/>
              <w:szCs w:val="22"/>
              <w:lang w:val="en-US" w:eastAsia="en-US"/>
              <w:ins w:id="272" w:author="384" w:date="2014-09-22T18:36:00Z"/>
            </w:rPr>
          </w:pPr>
          <w:ins w:id="267" w:author="384" w:date="2014-09-22T18:36:00Z">
            <w:r>
              <w:rPr/>
              <w:t>5.2.2.2</w:t>
            </w:r>
          </w:ins>
          <w:ins w:id="268" w:author="384" w:date="2014-09-22T18:36:00Z">
            <w:r>
              <w:rPr>
                <w:rFonts w:cs="Calibri" w:ascii="Calibri" w:hAnsi="Calibri"/>
                <w:sz w:val="22"/>
                <w:szCs w:val="22"/>
                <w:lang w:val="en-US" w:eastAsia="en-US"/>
              </w:rPr>
              <w:tab/>
            </w:r>
          </w:ins>
          <w:ins w:id="269" w:author="384" w:date="2014-09-22T18:36:00Z">
            <w:r>
              <w:rPr>
                <w:lang w:bidi="ar-IQ"/>
              </w:rPr>
              <w:t>Triggers for charging events from P-GW</w:t>
            </w:r>
          </w:ins>
          <w:ins w:id="270" w:author="384" w:date="2014-09-22T18:36:00Z">
            <w:r>
              <w:rPr/>
              <w:tab/>
            </w:r>
          </w:ins>
          <w:hyperlink w:anchor="__RefHeading___Toc399174349">
            <w:ins w:id="271" w:author="384" w:date="2014-09-22T18:36:00Z">
              <w:r>
                <w:rPr>
                  <w:rStyle w:val="IndexLink"/>
                </w:rPr>
                <w:t>44</w:t>
              </w:r>
            </w:ins>
          </w:hyperlink>
        </w:p>
        <w:p>
          <w:pPr>
            <w:pStyle w:val="Contents4"/>
            <w:rPr>
              <w:rFonts w:ascii="Calibri" w:hAnsi="Calibri" w:cs="Calibri"/>
              <w:sz w:val="22"/>
              <w:szCs w:val="22"/>
              <w:lang w:val="en-US" w:eastAsia="en-US"/>
              <w:ins w:id="278" w:author="384" w:date="2014-09-22T18:36:00Z"/>
            </w:rPr>
          </w:pPr>
          <w:ins w:id="273" w:author="384" w:date="2014-09-22T18:36:00Z">
            <w:r>
              <w:rPr/>
              <w:t>5.2.2.3</w:t>
            </w:r>
          </w:ins>
          <w:ins w:id="274" w:author="384" w:date="2014-09-22T18:36:00Z">
            <w:r>
              <w:rPr>
                <w:rFonts w:cs="Calibri" w:ascii="Calibri" w:hAnsi="Calibri"/>
                <w:sz w:val="22"/>
                <w:szCs w:val="22"/>
                <w:lang w:val="en-US" w:eastAsia="en-US"/>
              </w:rPr>
              <w:tab/>
            </w:r>
          </w:ins>
          <w:ins w:id="275" w:author="384" w:date="2014-09-22T18:36:00Z">
            <w:r>
              <w:rPr>
                <w:lang w:bidi="ar-IQ"/>
              </w:rPr>
              <w:t>Triggers for charging events from ePDG</w:t>
            </w:r>
          </w:ins>
          <w:ins w:id="276" w:author="384" w:date="2014-09-22T18:36:00Z">
            <w:r>
              <w:rPr/>
              <w:tab/>
            </w:r>
          </w:ins>
          <w:hyperlink w:anchor="__RefHeading___Toc399174350">
            <w:ins w:id="277" w:author="384" w:date="2014-09-22T18:36:00Z">
              <w:r>
                <w:rPr>
                  <w:rStyle w:val="IndexLink"/>
                </w:rPr>
                <w:t>44</w:t>
              </w:r>
            </w:ins>
          </w:hyperlink>
        </w:p>
        <w:p>
          <w:pPr>
            <w:pStyle w:val="Contents4"/>
            <w:rPr>
              <w:rFonts w:ascii="Calibri" w:hAnsi="Calibri" w:cs="Calibri"/>
              <w:sz w:val="22"/>
              <w:szCs w:val="22"/>
              <w:lang w:val="en-US" w:eastAsia="en-US"/>
              <w:ins w:id="284" w:author="384" w:date="2014-09-22T18:36:00Z"/>
            </w:rPr>
          </w:pPr>
          <w:ins w:id="279" w:author="384" w:date="2014-09-22T18:36:00Z">
            <w:r>
              <w:rPr/>
              <w:t>5.2.2.4</w:t>
            </w:r>
          </w:ins>
          <w:ins w:id="280" w:author="384" w:date="2014-09-22T18:36:00Z">
            <w:r>
              <w:rPr>
                <w:rFonts w:cs="Calibri" w:ascii="Calibri" w:hAnsi="Calibri"/>
                <w:sz w:val="22"/>
                <w:szCs w:val="22"/>
                <w:lang w:val="en-US" w:eastAsia="en-US"/>
              </w:rPr>
              <w:tab/>
            </w:r>
          </w:ins>
          <w:ins w:id="281" w:author="384" w:date="2014-09-22T18:36:00Z">
            <w:r>
              <w:rPr>
                <w:lang w:bidi="ar-IQ"/>
              </w:rPr>
              <w:t>Triggers for charging events from MME</w:t>
            </w:r>
          </w:ins>
          <w:ins w:id="282" w:author="384" w:date="2014-09-22T18:36:00Z">
            <w:r>
              <w:rPr/>
              <w:tab/>
            </w:r>
          </w:ins>
          <w:hyperlink w:anchor="__RefHeading___Toc399174351">
            <w:ins w:id="283" w:author="384" w:date="2014-09-22T18:36:00Z">
              <w:r>
                <w:rPr>
                  <w:rStyle w:val="IndexLink"/>
                </w:rPr>
                <w:t>45</w:t>
              </w:r>
            </w:ins>
          </w:hyperlink>
        </w:p>
        <w:p>
          <w:pPr>
            <w:pStyle w:val="Contents4"/>
            <w:rPr>
              <w:rFonts w:ascii="Calibri" w:hAnsi="Calibri" w:cs="Calibri"/>
              <w:sz w:val="22"/>
              <w:szCs w:val="22"/>
              <w:lang w:val="en-US" w:eastAsia="en-US"/>
              <w:ins w:id="290" w:author="384" w:date="2014-09-22T18:36:00Z"/>
            </w:rPr>
          </w:pPr>
          <w:ins w:id="285" w:author="384" w:date="2014-09-22T18:36:00Z">
            <w:r>
              <w:rPr/>
              <w:t>5.2.2.5</w:t>
            </w:r>
          </w:ins>
          <w:ins w:id="286" w:author="384" w:date="2014-09-22T18:36:00Z">
            <w:r>
              <w:rPr>
                <w:rFonts w:cs="Calibri" w:ascii="Calibri" w:hAnsi="Calibri"/>
                <w:sz w:val="22"/>
                <w:szCs w:val="22"/>
                <w:lang w:val="en-US" w:eastAsia="en-US"/>
              </w:rPr>
              <w:tab/>
            </w:r>
          </w:ins>
          <w:ins w:id="287" w:author="384" w:date="2014-09-22T18:36:00Z">
            <w:r>
              <w:rPr>
                <w:lang w:val="en-US" w:eastAsia="en-US" w:bidi="ar-IQ"/>
              </w:rPr>
              <w:t>Triggers for charging events from TDF</w:t>
            </w:r>
          </w:ins>
          <w:ins w:id="288" w:author="384" w:date="2014-09-22T18:36:00Z">
            <w:r>
              <w:rPr/>
              <w:tab/>
            </w:r>
          </w:ins>
          <w:hyperlink w:anchor="__RefHeading___Toc399174352">
            <w:ins w:id="289" w:author="384" w:date="2014-09-22T18:36:00Z">
              <w:r>
                <w:rPr>
                  <w:rStyle w:val="IndexLink"/>
                </w:rPr>
                <w:t>45</w:t>
              </w:r>
            </w:ins>
          </w:hyperlink>
        </w:p>
        <w:p>
          <w:pPr>
            <w:pStyle w:val="Contents4"/>
            <w:rPr>
              <w:rFonts w:ascii="Calibri" w:hAnsi="Calibri" w:cs="Calibri"/>
              <w:sz w:val="22"/>
              <w:szCs w:val="22"/>
              <w:lang w:val="en-US" w:eastAsia="en-US"/>
              <w:ins w:id="296" w:author="384" w:date="2014-09-22T18:36:00Z"/>
            </w:rPr>
          </w:pPr>
          <w:ins w:id="291" w:author="384" w:date="2014-09-22T18:36:00Z">
            <w:r>
              <w:rPr/>
              <w:t>5.2.2.6</w:t>
            </w:r>
          </w:ins>
          <w:ins w:id="292" w:author="384" w:date="2014-09-22T18:36:00Z">
            <w:r>
              <w:rPr>
                <w:rFonts w:cs="Calibri" w:ascii="Calibri" w:hAnsi="Calibri"/>
                <w:sz w:val="22"/>
                <w:szCs w:val="22"/>
                <w:lang w:val="en-US" w:eastAsia="en-US"/>
              </w:rPr>
              <w:tab/>
            </w:r>
          </w:ins>
          <w:ins w:id="293" w:author="384" w:date="2014-09-22T18:36:00Z">
            <w:r>
              <w:rPr>
                <w:lang w:bidi="ar-IQ"/>
              </w:rPr>
              <w:t>Triggers for charging events from P-GW when charging per IP-CAN session is active</w:t>
            </w:r>
          </w:ins>
          <w:ins w:id="294" w:author="384" w:date="2014-09-22T18:36:00Z">
            <w:r>
              <w:rPr/>
              <w:tab/>
            </w:r>
          </w:ins>
          <w:hyperlink w:anchor="__RefHeading___Toc399174353">
            <w:ins w:id="295" w:author="384" w:date="2014-09-22T18:36:00Z">
              <w:r>
                <w:rPr>
                  <w:rStyle w:val="IndexLink"/>
                </w:rPr>
                <w:t>45</w:t>
              </w:r>
            </w:ins>
          </w:hyperlink>
        </w:p>
        <w:p>
          <w:pPr>
            <w:pStyle w:val="Contents3"/>
            <w:rPr>
              <w:rFonts w:ascii="Calibri" w:hAnsi="Calibri" w:cs="Calibri"/>
              <w:sz w:val="22"/>
              <w:szCs w:val="22"/>
              <w:lang w:val="en-US" w:eastAsia="en-US"/>
              <w:ins w:id="302" w:author="384" w:date="2014-09-22T18:36:00Z"/>
            </w:rPr>
          </w:pPr>
          <w:ins w:id="297" w:author="384" w:date="2014-09-22T18:36:00Z">
            <w:r>
              <w:rPr/>
              <w:t>5.2.3</w:t>
            </w:r>
          </w:ins>
          <w:ins w:id="298" w:author="384" w:date="2014-09-22T18:36:00Z">
            <w:r>
              <w:rPr>
                <w:rFonts w:cs="Calibri" w:ascii="Calibri" w:hAnsi="Calibri"/>
                <w:sz w:val="22"/>
                <w:szCs w:val="22"/>
                <w:lang w:val="en-US" w:eastAsia="en-US"/>
              </w:rPr>
              <w:tab/>
            </w:r>
          </w:ins>
          <w:ins w:id="299" w:author="384" w:date="2014-09-22T18:36:00Z">
            <w:r>
              <w:rPr>
                <w:lang w:bidi="ar-IQ"/>
              </w:rPr>
              <w:t>CDR generation</w:t>
            </w:r>
          </w:ins>
          <w:ins w:id="300" w:author="384" w:date="2014-09-22T18:36:00Z">
            <w:r>
              <w:rPr/>
              <w:tab/>
            </w:r>
          </w:ins>
          <w:hyperlink w:anchor="__RefHeading___Toc399174354">
            <w:ins w:id="301" w:author="384" w:date="2014-09-22T18:36:00Z">
              <w:r>
                <w:rPr>
                  <w:rStyle w:val="IndexLink"/>
                </w:rPr>
                <w:t>46</w:t>
              </w:r>
            </w:ins>
          </w:hyperlink>
        </w:p>
        <w:p>
          <w:pPr>
            <w:pStyle w:val="Contents4"/>
            <w:rPr>
              <w:rFonts w:ascii="Calibri" w:hAnsi="Calibri" w:cs="Calibri"/>
              <w:sz w:val="22"/>
              <w:szCs w:val="22"/>
              <w:lang w:val="en-US" w:eastAsia="en-US"/>
              <w:ins w:id="308" w:author="384" w:date="2014-09-22T18:36:00Z"/>
            </w:rPr>
          </w:pPr>
          <w:ins w:id="303" w:author="384" w:date="2014-09-22T18:36:00Z">
            <w:r>
              <w:rPr/>
              <w:t>5.2.3.0</w:t>
            </w:r>
          </w:ins>
          <w:ins w:id="304" w:author="384" w:date="2014-09-22T18:36:00Z">
            <w:r>
              <w:rPr>
                <w:rFonts w:cs="Calibri" w:ascii="Calibri" w:hAnsi="Calibri"/>
                <w:sz w:val="22"/>
                <w:szCs w:val="22"/>
                <w:lang w:val="en-US" w:eastAsia="en-US"/>
              </w:rPr>
              <w:tab/>
            </w:r>
          </w:ins>
          <w:ins w:id="305" w:author="384" w:date="2014-09-22T18:36:00Z">
            <w:r>
              <w:rPr>
                <w:lang w:bidi="ar-IQ"/>
              </w:rPr>
              <w:t>Introduction</w:t>
            </w:r>
          </w:ins>
          <w:ins w:id="306" w:author="384" w:date="2014-09-22T18:36:00Z">
            <w:r>
              <w:rPr/>
              <w:tab/>
            </w:r>
          </w:ins>
          <w:hyperlink w:anchor="__RefHeading___Toc399174355">
            <w:ins w:id="307" w:author="384" w:date="2014-09-22T18:36:00Z">
              <w:r>
                <w:rPr>
                  <w:rStyle w:val="IndexLink"/>
                </w:rPr>
                <w:t>46</w:t>
              </w:r>
            </w:ins>
          </w:hyperlink>
        </w:p>
        <w:p>
          <w:pPr>
            <w:pStyle w:val="Contents4"/>
            <w:rPr>
              <w:rFonts w:ascii="Calibri" w:hAnsi="Calibri" w:cs="Calibri"/>
              <w:sz w:val="22"/>
              <w:szCs w:val="22"/>
              <w:lang w:val="en-US" w:eastAsia="en-US"/>
              <w:ins w:id="314" w:author="384" w:date="2014-09-22T18:36:00Z"/>
            </w:rPr>
          </w:pPr>
          <w:ins w:id="309" w:author="384" w:date="2014-09-22T18:36:00Z">
            <w:r>
              <w:rPr/>
              <w:t>5.2.3.1</w:t>
            </w:r>
          </w:ins>
          <w:ins w:id="310" w:author="384" w:date="2014-09-22T18:36:00Z">
            <w:r>
              <w:rPr>
                <w:rFonts w:cs="Calibri" w:ascii="Calibri" w:hAnsi="Calibri"/>
                <w:sz w:val="22"/>
                <w:szCs w:val="22"/>
                <w:lang w:val="en-US" w:eastAsia="en-US"/>
              </w:rPr>
              <w:tab/>
            </w:r>
          </w:ins>
          <w:ins w:id="311" w:author="384" w:date="2014-09-22T18:36:00Z">
            <w:r>
              <w:rPr>
                <w:lang w:bidi="ar-IQ"/>
              </w:rPr>
              <w:t>Triggers for S-CDR charging information collection</w:t>
            </w:r>
          </w:ins>
          <w:ins w:id="312" w:author="384" w:date="2014-09-22T18:36:00Z">
            <w:r>
              <w:rPr/>
              <w:tab/>
            </w:r>
          </w:ins>
          <w:hyperlink w:anchor="__RefHeading___Toc399174356">
            <w:ins w:id="313" w:author="384" w:date="2014-09-22T18:36:00Z">
              <w:r>
                <w:rPr>
                  <w:rStyle w:val="IndexLink"/>
                </w:rPr>
                <w:t>47</w:t>
              </w:r>
            </w:ins>
          </w:hyperlink>
        </w:p>
        <w:p>
          <w:pPr>
            <w:pStyle w:val="Contents5"/>
            <w:rPr>
              <w:rFonts w:ascii="Calibri" w:hAnsi="Calibri" w:cs="Calibri"/>
              <w:sz w:val="22"/>
              <w:szCs w:val="22"/>
              <w:lang w:val="en-US" w:eastAsia="en-US"/>
              <w:ins w:id="320" w:author="384" w:date="2014-09-22T18:36:00Z"/>
            </w:rPr>
          </w:pPr>
          <w:ins w:id="315" w:author="384" w:date="2014-09-22T18:36:00Z">
            <w:r>
              <w:rPr/>
              <w:t>5.2.3.1.0</w:t>
            </w:r>
          </w:ins>
          <w:ins w:id="316" w:author="384" w:date="2014-09-22T18:36:00Z">
            <w:r>
              <w:rPr>
                <w:rFonts w:cs="Calibri" w:ascii="Calibri" w:hAnsi="Calibri"/>
                <w:sz w:val="22"/>
                <w:szCs w:val="22"/>
                <w:lang w:val="en-US" w:eastAsia="en-US"/>
              </w:rPr>
              <w:tab/>
            </w:r>
          </w:ins>
          <w:ins w:id="317" w:author="384" w:date="2014-09-22T18:36:00Z">
            <w:r>
              <w:rPr>
                <w:lang w:bidi="ar-IQ"/>
              </w:rPr>
              <w:t>General</w:t>
            </w:r>
          </w:ins>
          <w:ins w:id="318" w:author="384" w:date="2014-09-22T18:36:00Z">
            <w:r>
              <w:rPr/>
              <w:tab/>
            </w:r>
          </w:ins>
          <w:hyperlink w:anchor="__RefHeading___Toc399174357">
            <w:ins w:id="319" w:author="384" w:date="2014-09-22T18:36:00Z">
              <w:r>
                <w:rPr>
                  <w:rStyle w:val="IndexLink"/>
                </w:rPr>
                <w:t>47</w:t>
              </w:r>
            </w:ins>
          </w:hyperlink>
        </w:p>
        <w:p>
          <w:pPr>
            <w:pStyle w:val="Contents5"/>
            <w:rPr>
              <w:rFonts w:ascii="Calibri" w:hAnsi="Calibri" w:cs="Calibri"/>
              <w:sz w:val="22"/>
              <w:szCs w:val="22"/>
              <w:lang w:val="en-US" w:eastAsia="en-US"/>
              <w:ins w:id="326" w:author="384" w:date="2014-09-22T18:36:00Z"/>
            </w:rPr>
          </w:pPr>
          <w:ins w:id="321" w:author="384" w:date="2014-09-22T18:36:00Z">
            <w:r>
              <w:rPr/>
              <w:t>5.2.3.1.1</w:t>
            </w:r>
          </w:ins>
          <w:ins w:id="322" w:author="384" w:date="2014-09-22T18:36:00Z">
            <w:r>
              <w:rPr>
                <w:rFonts w:cs="Calibri" w:ascii="Calibri" w:hAnsi="Calibri"/>
                <w:sz w:val="22"/>
                <w:szCs w:val="22"/>
                <w:lang w:val="en-US" w:eastAsia="en-US"/>
              </w:rPr>
              <w:tab/>
            </w:r>
          </w:ins>
          <w:ins w:id="323" w:author="384" w:date="2014-09-22T18:36:00Z">
            <w:r>
              <w:rPr>
                <w:lang w:bidi="ar-IQ"/>
              </w:rPr>
              <w:t>Triggers for S-CDR charging information addition</w:t>
            </w:r>
          </w:ins>
          <w:ins w:id="324" w:author="384" w:date="2014-09-22T18:36:00Z">
            <w:r>
              <w:rPr/>
              <w:tab/>
            </w:r>
          </w:ins>
          <w:hyperlink w:anchor="__RefHeading___Toc399174358">
            <w:ins w:id="325" w:author="384" w:date="2014-09-22T18:36:00Z">
              <w:r>
                <w:rPr>
                  <w:rStyle w:val="IndexLink"/>
                </w:rPr>
                <w:t>47</w:t>
              </w:r>
            </w:ins>
          </w:hyperlink>
        </w:p>
        <w:p>
          <w:pPr>
            <w:pStyle w:val="Contents5"/>
            <w:rPr>
              <w:rFonts w:ascii="Calibri" w:hAnsi="Calibri" w:cs="Calibri"/>
              <w:sz w:val="22"/>
              <w:szCs w:val="22"/>
              <w:lang w:val="en-US" w:eastAsia="en-US"/>
              <w:ins w:id="332" w:author="384" w:date="2014-09-22T18:36:00Z"/>
            </w:rPr>
          </w:pPr>
          <w:ins w:id="327" w:author="384" w:date="2014-09-22T18:36:00Z">
            <w:r>
              <w:rPr/>
              <w:t>5.2.3.1.2</w:t>
            </w:r>
          </w:ins>
          <w:ins w:id="328" w:author="384" w:date="2014-09-22T18:36:00Z">
            <w:r>
              <w:rPr>
                <w:rFonts w:cs="Calibri" w:ascii="Calibri" w:hAnsi="Calibri"/>
                <w:sz w:val="22"/>
                <w:szCs w:val="22"/>
                <w:lang w:val="en-US" w:eastAsia="en-US"/>
              </w:rPr>
              <w:tab/>
            </w:r>
          </w:ins>
          <w:ins w:id="329" w:author="384" w:date="2014-09-22T18:36:00Z">
            <w:r>
              <w:rPr>
                <w:lang w:bidi="ar-IQ"/>
              </w:rPr>
              <w:t>Triggers for S-CDR closure</w:t>
            </w:r>
          </w:ins>
          <w:ins w:id="330" w:author="384" w:date="2014-09-22T18:36:00Z">
            <w:r>
              <w:rPr/>
              <w:tab/>
            </w:r>
          </w:ins>
          <w:hyperlink w:anchor="__RefHeading___Toc399174359">
            <w:ins w:id="331" w:author="384" w:date="2014-09-22T18:36:00Z">
              <w:r>
                <w:rPr>
                  <w:rStyle w:val="IndexLink"/>
                </w:rPr>
                <w:t>48</w:t>
              </w:r>
            </w:ins>
          </w:hyperlink>
        </w:p>
        <w:p>
          <w:pPr>
            <w:pStyle w:val="Contents4"/>
            <w:rPr>
              <w:rFonts w:ascii="Calibri" w:hAnsi="Calibri" w:cs="Calibri"/>
              <w:sz w:val="22"/>
              <w:szCs w:val="22"/>
              <w:lang w:val="en-US" w:eastAsia="en-US"/>
              <w:ins w:id="338" w:author="384" w:date="2014-09-22T18:36:00Z"/>
            </w:rPr>
          </w:pPr>
          <w:ins w:id="333" w:author="384" w:date="2014-09-22T18:36:00Z">
            <w:r>
              <w:rPr/>
              <w:t>5.2.3.2</w:t>
            </w:r>
          </w:ins>
          <w:ins w:id="334" w:author="384" w:date="2014-09-22T18:36:00Z">
            <w:r>
              <w:rPr>
                <w:rFonts w:cs="Calibri" w:ascii="Calibri" w:hAnsi="Calibri"/>
                <w:sz w:val="22"/>
                <w:szCs w:val="22"/>
                <w:lang w:val="en-US" w:eastAsia="en-US"/>
              </w:rPr>
              <w:tab/>
            </w:r>
          </w:ins>
          <w:ins w:id="335" w:author="384" w:date="2014-09-22T18:36:00Z">
            <w:r>
              <w:rPr>
                <w:lang w:bidi="ar-IQ"/>
              </w:rPr>
              <w:t>Triggers for M-CDR charging information collection</w:t>
            </w:r>
          </w:ins>
          <w:ins w:id="336" w:author="384" w:date="2014-09-22T18:36:00Z">
            <w:r>
              <w:rPr/>
              <w:tab/>
            </w:r>
          </w:ins>
          <w:hyperlink w:anchor="__RefHeading___Toc399174360">
            <w:ins w:id="337" w:author="384" w:date="2014-09-22T18:36:00Z">
              <w:r>
                <w:rPr>
                  <w:rStyle w:val="IndexLink"/>
                </w:rPr>
                <w:t>49</w:t>
              </w:r>
            </w:ins>
          </w:hyperlink>
        </w:p>
        <w:p>
          <w:pPr>
            <w:pStyle w:val="Contents5"/>
            <w:rPr>
              <w:rFonts w:ascii="Calibri" w:hAnsi="Calibri" w:cs="Calibri"/>
              <w:sz w:val="22"/>
              <w:szCs w:val="22"/>
              <w:lang w:val="en-US" w:eastAsia="en-US"/>
              <w:ins w:id="344" w:author="384" w:date="2014-09-22T18:36:00Z"/>
            </w:rPr>
          </w:pPr>
          <w:ins w:id="339" w:author="384" w:date="2014-09-22T18:36:00Z">
            <w:r>
              <w:rPr/>
              <w:t>5.2.3.2.0</w:t>
            </w:r>
          </w:ins>
          <w:ins w:id="340" w:author="384" w:date="2014-09-22T18:36:00Z">
            <w:r>
              <w:rPr>
                <w:rFonts w:cs="Calibri" w:ascii="Calibri" w:hAnsi="Calibri"/>
                <w:sz w:val="22"/>
                <w:szCs w:val="22"/>
                <w:lang w:val="en-US" w:eastAsia="en-US"/>
              </w:rPr>
              <w:tab/>
            </w:r>
          </w:ins>
          <w:ins w:id="341" w:author="384" w:date="2014-09-22T18:36:00Z">
            <w:r>
              <w:rPr>
                <w:lang w:bidi="ar-IQ"/>
              </w:rPr>
              <w:t>General</w:t>
            </w:r>
          </w:ins>
          <w:ins w:id="342" w:author="384" w:date="2014-09-22T18:36:00Z">
            <w:r>
              <w:rPr/>
              <w:tab/>
            </w:r>
          </w:ins>
          <w:hyperlink w:anchor="__RefHeading___Toc399174361">
            <w:ins w:id="343" w:author="384" w:date="2014-09-22T18:36:00Z">
              <w:r>
                <w:rPr>
                  <w:rStyle w:val="IndexLink"/>
                </w:rPr>
                <w:t>49</w:t>
              </w:r>
            </w:ins>
          </w:hyperlink>
        </w:p>
        <w:p>
          <w:pPr>
            <w:pStyle w:val="Contents5"/>
            <w:rPr>
              <w:rFonts w:ascii="Calibri" w:hAnsi="Calibri" w:cs="Calibri"/>
              <w:sz w:val="22"/>
              <w:szCs w:val="22"/>
              <w:lang w:val="en-US" w:eastAsia="en-US"/>
              <w:ins w:id="350" w:author="384" w:date="2014-09-22T18:36:00Z"/>
            </w:rPr>
          </w:pPr>
          <w:ins w:id="345" w:author="384" w:date="2014-09-22T18:36:00Z">
            <w:r>
              <w:rPr/>
              <w:t>5.2.3.2.1</w:t>
            </w:r>
          </w:ins>
          <w:ins w:id="346" w:author="384" w:date="2014-09-22T18:36:00Z">
            <w:r>
              <w:rPr>
                <w:rFonts w:cs="Calibri" w:ascii="Calibri" w:hAnsi="Calibri"/>
                <w:sz w:val="22"/>
                <w:szCs w:val="22"/>
                <w:lang w:val="en-US" w:eastAsia="en-US"/>
              </w:rPr>
              <w:tab/>
            </w:r>
          </w:ins>
          <w:ins w:id="347" w:author="384" w:date="2014-09-22T18:36:00Z">
            <w:r>
              <w:rPr>
                <w:lang w:bidi="ar-IQ"/>
              </w:rPr>
              <w:t>Triggers for M-CDR charging information addition</w:t>
            </w:r>
          </w:ins>
          <w:ins w:id="348" w:author="384" w:date="2014-09-22T18:36:00Z">
            <w:r>
              <w:rPr/>
              <w:tab/>
            </w:r>
          </w:ins>
          <w:hyperlink w:anchor="__RefHeading___Toc399174362">
            <w:ins w:id="349" w:author="384" w:date="2014-09-22T18:36:00Z">
              <w:r>
                <w:rPr>
                  <w:rStyle w:val="IndexLink"/>
                </w:rPr>
                <w:t>49</w:t>
              </w:r>
            </w:ins>
          </w:hyperlink>
        </w:p>
        <w:p>
          <w:pPr>
            <w:pStyle w:val="Contents5"/>
            <w:rPr>
              <w:rFonts w:ascii="Calibri" w:hAnsi="Calibri" w:cs="Calibri"/>
              <w:sz w:val="22"/>
              <w:szCs w:val="22"/>
              <w:lang w:val="en-US" w:eastAsia="en-US"/>
              <w:ins w:id="356" w:author="384" w:date="2014-09-22T18:36:00Z"/>
            </w:rPr>
          </w:pPr>
          <w:ins w:id="351" w:author="384" w:date="2014-09-22T18:36:00Z">
            <w:r>
              <w:rPr/>
              <w:t>5.2.3.2.2</w:t>
            </w:r>
          </w:ins>
          <w:ins w:id="352" w:author="384" w:date="2014-09-22T18:36:00Z">
            <w:r>
              <w:rPr>
                <w:rFonts w:cs="Calibri" w:ascii="Calibri" w:hAnsi="Calibri"/>
                <w:sz w:val="22"/>
                <w:szCs w:val="22"/>
                <w:lang w:val="en-US" w:eastAsia="en-US"/>
              </w:rPr>
              <w:tab/>
            </w:r>
          </w:ins>
          <w:ins w:id="353" w:author="384" w:date="2014-09-22T18:36:00Z">
            <w:r>
              <w:rPr>
                <w:lang w:bidi="ar-IQ"/>
              </w:rPr>
              <w:t>Triggers for M-CDR closure</w:t>
            </w:r>
          </w:ins>
          <w:ins w:id="354" w:author="384" w:date="2014-09-22T18:36:00Z">
            <w:r>
              <w:rPr/>
              <w:tab/>
            </w:r>
          </w:ins>
          <w:hyperlink w:anchor="__RefHeading___Toc399174363">
            <w:ins w:id="355" w:author="384" w:date="2014-09-22T18:36:00Z">
              <w:r>
                <w:rPr>
                  <w:rStyle w:val="IndexLink"/>
                </w:rPr>
                <w:t>49</w:t>
              </w:r>
            </w:ins>
          </w:hyperlink>
        </w:p>
        <w:p>
          <w:pPr>
            <w:pStyle w:val="Contents4"/>
            <w:rPr>
              <w:rFonts w:ascii="Calibri" w:hAnsi="Calibri" w:cs="Calibri"/>
              <w:sz w:val="22"/>
              <w:szCs w:val="22"/>
              <w:lang w:val="en-US" w:eastAsia="en-US"/>
              <w:ins w:id="362" w:author="384" w:date="2014-09-22T18:36:00Z"/>
            </w:rPr>
          </w:pPr>
          <w:ins w:id="357" w:author="384" w:date="2014-09-22T18:36:00Z">
            <w:r>
              <w:rPr/>
              <w:t>5.2.3.3</w:t>
            </w:r>
          </w:ins>
          <w:ins w:id="358" w:author="384" w:date="2014-09-22T18:36:00Z">
            <w:r>
              <w:rPr>
                <w:rFonts w:cs="Calibri" w:ascii="Calibri" w:hAnsi="Calibri"/>
                <w:sz w:val="22"/>
                <w:szCs w:val="22"/>
                <w:lang w:val="en-US" w:eastAsia="en-US"/>
              </w:rPr>
              <w:tab/>
            </w:r>
          </w:ins>
          <w:ins w:id="359" w:author="384" w:date="2014-09-22T18:36:00Z">
            <w:r>
              <w:rPr>
                <w:lang w:bidi="ar-IQ"/>
              </w:rPr>
              <w:t>Triggers for SGW-CDR charging information collection</w:t>
            </w:r>
          </w:ins>
          <w:ins w:id="360" w:author="384" w:date="2014-09-22T18:36:00Z">
            <w:r>
              <w:rPr/>
              <w:tab/>
            </w:r>
          </w:ins>
          <w:hyperlink w:anchor="__RefHeading___Toc399174364">
            <w:ins w:id="361" w:author="384" w:date="2014-09-22T18:36:00Z">
              <w:r>
                <w:rPr>
                  <w:rStyle w:val="IndexLink"/>
                </w:rPr>
                <w:t>50</w:t>
              </w:r>
            </w:ins>
          </w:hyperlink>
        </w:p>
        <w:p>
          <w:pPr>
            <w:pStyle w:val="Contents5"/>
            <w:rPr>
              <w:rFonts w:ascii="Calibri" w:hAnsi="Calibri" w:cs="Calibri"/>
              <w:sz w:val="22"/>
              <w:szCs w:val="22"/>
              <w:lang w:val="en-US" w:eastAsia="en-US"/>
              <w:ins w:id="368" w:author="384" w:date="2014-09-22T18:36:00Z"/>
            </w:rPr>
          </w:pPr>
          <w:ins w:id="363" w:author="384" w:date="2014-09-22T18:36:00Z">
            <w:r>
              <w:rPr/>
              <w:t>5.2.3.3.0</w:t>
            </w:r>
          </w:ins>
          <w:ins w:id="364" w:author="384" w:date="2014-09-22T18:36:00Z">
            <w:r>
              <w:rPr>
                <w:rFonts w:cs="Calibri" w:ascii="Calibri" w:hAnsi="Calibri"/>
                <w:sz w:val="22"/>
                <w:szCs w:val="22"/>
                <w:lang w:val="en-US" w:eastAsia="en-US"/>
              </w:rPr>
              <w:tab/>
            </w:r>
          </w:ins>
          <w:ins w:id="365" w:author="384" w:date="2014-09-22T18:36:00Z">
            <w:r>
              <w:rPr>
                <w:lang w:bidi="ar-IQ"/>
              </w:rPr>
              <w:t>Introduction</w:t>
            </w:r>
          </w:ins>
          <w:ins w:id="366" w:author="384" w:date="2014-09-22T18:36:00Z">
            <w:r>
              <w:rPr/>
              <w:tab/>
            </w:r>
          </w:ins>
          <w:hyperlink w:anchor="__RefHeading___Toc399174365">
            <w:ins w:id="367" w:author="384" w:date="2014-09-22T18:36:00Z">
              <w:r>
                <w:rPr>
                  <w:rStyle w:val="IndexLink"/>
                </w:rPr>
                <w:t>50</w:t>
              </w:r>
            </w:ins>
          </w:hyperlink>
        </w:p>
        <w:p>
          <w:pPr>
            <w:pStyle w:val="Contents5"/>
            <w:rPr>
              <w:rFonts w:ascii="Calibri" w:hAnsi="Calibri" w:cs="Calibri"/>
              <w:sz w:val="22"/>
              <w:szCs w:val="22"/>
              <w:lang w:val="en-US" w:eastAsia="en-US"/>
              <w:ins w:id="374" w:author="384" w:date="2014-09-22T18:36:00Z"/>
            </w:rPr>
          </w:pPr>
          <w:ins w:id="369" w:author="384" w:date="2014-09-22T18:36:00Z">
            <w:r>
              <w:rPr/>
              <w:t>5.2.3.3.1</w:t>
            </w:r>
          </w:ins>
          <w:ins w:id="370" w:author="384" w:date="2014-09-22T18:36:00Z">
            <w:r>
              <w:rPr>
                <w:rFonts w:cs="Calibri" w:ascii="Calibri" w:hAnsi="Calibri"/>
                <w:sz w:val="22"/>
                <w:szCs w:val="22"/>
                <w:lang w:val="en-US" w:eastAsia="en-US"/>
              </w:rPr>
              <w:tab/>
            </w:r>
          </w:ins>
          <w:ins w:id="371" w:author="384" w:date="2014-09-22T18:36:00Z">
            <w:r>
              <w:rPr>
                <w:lang w:bidi="ar-IQ"/>
              </w:rPr>
              <w:t>Triggers for SGW-CDR charging information addition</w:t>
            </w:r>
          </w:ins>
          <w:ins w:id="372" w:author="384" w:date="2014-09-22T18:36:00Z">
            <w:r>
              <w:rPr/>
              <w:tab/>
            </w:r>
          </w:ins>
          <w:hyperlink w:anchor="__RefHeading___Toc399174366">
            <w:ins w:id="373" w:author="384" w:date="2014-09-22T18:36:00Z">
              <w:r>
                <w:rPr>
                  <w:rStyle w:val="IndexLink"/>
                </w:rPr>
                <w:t>50</w:t>
              </w:r>
            </w:ins>
          </w:hyperlink>
        </w:p>
        <w:p>
          <w:pPr>
            <w:pStyle w:val="Contents5"/>
            <w:rPr>
              <w:rFonts w:ascii="Calibri" w:hAnsi="Calibri" w:cs="Calibri"/>
              <w:sz w:val="22"/>
              <w:szCs w:val="22"/>
              <w:lang w:val="en-US" w:eastAsia="en-US"/>
              <w:ins w:id="380" w:author="384" w:date="2014-09-22T18:36:00Z"/>
            </w:rPr>
          </w:pPr>
          <w:ins w:id="375" w:author="384" w:date="2014-09-22T18:36:00Z">
            <w:r>
              <w:rPr/>
              <w:t>5.2.3.3.2</w:t>
            </w:r>
          </w:ins>
          <w:ins w:id="376" w:author="384" w:date="2014-09-22T18:36:00Z">
            <w:r>
              <w:rPr>
                <w:rFonts w:cs="Calibri" w:ascii="Calibri" w:hAnsi="Calibri"/>
                <w:sz w:val="22"/>
                <w:szCs w:val="22"/>
                <w:lang w:val="en-US" w:eastAsia="en-US"/>
              </w:rPr>
              <w:tab/>
            </w:r>
          </w:ins>
          <w:ins w:id="377" w:author="384" w:date="2014-09-22T18:36:00Z">
            <w:r>
              <w:rPr>
                <w:lang w:bidi="ar-IQ"/>
              </w:rPr>
              <w:t>Triggers for SGW-CDR closure</w:t>
            </w:r>
          </w:ins>
          <w:ins w:id="378" w:author="384" w:date="2014-09-22T18:36:00Z">
            <w:r>
              <w:rPr/>
              <w:tab/>
            </w:r>
          </w:ins>
          <w:hyperlink w:anchor="__RefHeading___Toc399174367">
            <w:ins w:id="379" w:author="384" w:date="2014-09-22T18:36:00Z">
              <w:r>
                <w:rPr>
                  <w:rStyle w:val="IndexLink"/>
                </w:rPr>
                <w:t>51</w:t>
              </w:r>
            </w:ins>
          </w:hyperlink>
        </w:p>
        <w:p>
          <w:pPr>
            <w:pStyle w:val="Contents4"/>
            <w:rPr>
              <w:rFonts w:ascii="Calibri" w:hAnsi="Calibri" w:cs="Calibri"/>
              <w:sz w:val="22"/>
              <w:szCs w:val="22"/>
              <w:lang w:val="en-US" w:eastAsia="en-US"/>
              <w:ins w:id="386" w:author="384" w:date="2014-09-22T18:36:00Z"/>
            </w:rPr>
          </w:pPr>
          <w:ins w:id="381" w:author="384" w:date="2014-09-22T18:36:00Z">
            <w:r>
              <w:rPr/>
              <w:t>5.2.3.4</w:t>
            </w:r>
          </w:ins>
          <w:ins w:id="382" w:author="384" w:date="2014-09-22T18:36:00Z">
            <w:r>
              <w:rPr>
                <w:rFonts w:cs="Calibri" w:ascii="Calibri" w:hAnsi="Calibri"/>
                <w:sz w:val="22"/>
                <w:szCs w:val="22"/>
                <w:lang w:val="en-US" w:eastAsia="en-US"/>
              </w:rPr>
              <w:tab/>
            </w:r>
          </w:ins>
          <w:ins w:id="383" w:author="384" w:date="2014-09-22T18:36:00Z">
            <w:r>
              <w:rPr>
                <w:lang w:bidi="ar-IQ"/>
              </w:rPr>
              <w:t>Triggers for PGW-CDR charging information collection</w:t>
            </w:r>
          </w:ins>
          <w:ins w:id="384" w:author="384" w:date="2014-09-22T18:36:00Z">
            <w:r>
              <w:rPr/>
              <w:tab/>
            </w:r>
          </w:ins>
          <w:hyperlink w:anchor="__RefHeading___Toc399174368">
            <w:ins w:id="385" w:author="384" w:date="2014-09-22T18:36:00Z">
              <w:r>
                <w:rPr>
                  <w:rStyle w:val="IndexLink"/>
                </w:rPr>
                <w:t>52</w:t>
              </w:r>
            </w:ins>
          </w:hyperlink>
        </w:p>
        <w:p>
          <w:pPr>
            <w:pStyle w:val="Contents5"/>
            <w:rPr>
              <w:rFonts w:ascii="Calibri" w:hAnsi="Calibri" w:cs="Calibri"/>
              <w:sz w:val="22"/>
              <w:szCs w:val="22"/>
              <w:lang w:val="en-US" w:eastAsia="en-US"/>
              <w:ins w:id="392" w:author="384" w:date="2014-09-22T18:36:00Z"/>
            </w:rPr>
          </w:pPr>
          <w:ins w:id="387" w:author="384" w:date="2014-09-22T18:36:00Z">
            <w:r>
              <w:rPr>
                <w:color w:val="000000"/>
                <w:lang w:bidi="ar-SA"/>
              </w:rPr>
              <w:t>5.2.3.4.0</w:t>
            </w:r>
          </w:ins>
          <w:ins w:id="388" w:author="384" w:date="2014-09-22T18:36:00Z">
            <w:r>
              <w:rPr>
                <w:rFonts w:cs="Calibri" w:ascii="Calibri" w:hAnsi="Calibri"/>
                <w:sz w:val="22"/>
                <w:szCs w:val="22"/>
                <w:lang w:val="en-US" w:eastAsia="en-US"/>
              </w:rPr>
              <w:tab/>
            </w:r>
          </w:ins>
          <w:ins w:id="389" w:author="384" w:date="2014-09-22T18:36:00Z">
            <w:r>
              <w:rPr>
                <w:color w:val="000000"/>
                <w:lang w:bidi="ar-IQ"/>
              </w:rPr>
              <w:t>Introduction</w:t>
            </w:r>
          </w:ins>
          <w:ins w:id="390" w:author="384" w:date="2014-09-22T18:36:00Z">
            <w:r>
              <w:rPr/>
              <w:tab/>
            </w:r>
          </w:ins>
          <w:hyperlink w:anchor="__RefHeading___Toc399174369">
            <w:ins w:id="391" w:author="384" w:date="2014-09-22T18:36:00Z">
              <w:r>
                <w:rPr>
                  <w:rStyle w:val="IndexLink"/>
                </w:rPr>
                <w:t>52</w:t>
              </w:r>
            </w:ins>
          </w:hyperlink>
        </w:p>
        <w:p>
          <w:pPr>
            <w:pStyle w:val="Contents5"/>
            <w:rPr>
              <w:rFonts w:ascii="Calibri" w:hAnsi="Calibri" w:cs="Calibri"/>
              <w:sz w:val="22"/>
              <w:szCs w:val="22"/>
              <w:lang w:val="en-US" w:eastAsia="en-US"/>
              <w:ins w:id="400" w:author="384" w:date="2014-09-22T18:36:00Z"/>
            </w:rPr>
          </w:pPr>
          <w:ins w:id="393" w:author="384" w:date="2014-09-22T18:36:00Z">
            <w:r>
              <w:rPr>
                <w:color w:val="000000"/>
                <w:lang w:bidi="ar-SA"/>
              </w:rPr>
              <w:t>5.2.3.4.1</w:t>
            </w:r>
          </w:ins>
          <w:ins w:id="394" w:author="384" w:date="2014-09-22T18:36:00Z">
            <w:r>
              <w:rPr>
                <w:rFonts w:cs="Calibri" w:ascii="Calibri" w:hAnsi="Calibri"/>
                <w:sz w:val="22"/>
                <w:szCs w:val="22"/>
                <w:lang w:val="en-US" w:eastAsia="en-US"/>
              </w:rPr>
              <w:tab/>
            </w:r>
          </w:ins>
          <w:ins w:id="395" w:author="384" w:date="2014-09-22T18:36:00Z">
            <w:r>
              <w:rPr>
                <w:color w:val="000000"/>
                <w:lang w:bidi="ar-IQ"/>
              </w:rPr>
              <w:t xml:space="preserve">Triggers for </w:t>
            </w:r>
          </w:ins>
          <w:ins w:id="396" w:author="384" w:date="2014-09-22T18:36:00Z">
            <w:r>
              <w:rPr>
                <w:lang w:bidi="ar-IQ"/>
              </w:rPr>
              <w:t>PGW</w:t>
            </w:r>
          </w:ins>
          <w:ins w:id="397" w:author="384" w:date="2014-09-22T18:36:00Z">
            <w:r>
              <w:rPr>
                <w:color w:val="000000"/>
                <w:lang w:bidi="ar-IQ"/>
              </w:rPr>
              <w:t>-CDR charging information addition</w:t>
            </w:r>
          </w:ins>
          <w:ins w:id="398" w:author="384" w:date="2014-09-22T18:36:00Z">
            <w:r>
              <w:rPr/>
              <w:tab/>
            </w:r>
          </w:ins>
          <w:hyperlink w:anchor="__RefHeading___Toc399174370">
            <w:ins w:id="399" w:author="384" w:date="2014-09-22T18:36:00Z">
              <w:r>
                <w:rPr>
                  <w:rStyle w:val="IndexLink"/>
                </w:rPr>
                <w:t>53</w:t>
              </w:r>
            </w:ins>
          </w:hyperlink>
        </w:p>
        <w:p>
          <w:pPr>
            <w:pStyle w:val="Contents5"/>
            <w:rPr>
              <w:rFonts w:ascii="Calibri" w:hAnsi="Calibri" w:cs="Calibri"/>
              <w:sz w:val="22"/>
              <w:szCs w:val="22"/>
              <w:lang w:val="en-US" w:eastAsia="en-US"/>
              <w:ins w:id="406" w:author="384" w:date="2014-09-22T18:36:00Z"/>
            </w:rPr>
          </w:pPr>
          <w:ins w:id="401" w:author="384" w:date="2014-09-22T18:36:00Z">
            <w:r>
              <w:rPr/>
              <w:t>5.2.3.4.2</w:t>
            </w:r>
          </w:ins>
          <w:ins w:id="402" w:author="384" w:date="2014-09-22T18:36:00Z">
            <w:r>
              <w:rPr>
                <w:rFonts w:cs="Calibri" w:ascii="Calibri" w:hAnsi="Calibri"/>
                <w:sz w:val="22"/>
                <w:szCs w:val="22"/>
                <w:lang w:val="en-US" w:eastAsia="en-US"/>
              </w:rPr>
              <w:tab/>
            </w:r>
          </w:ins>
          <w:ins w:id="403" w:author="384" w:date="2014-09-22T18:36:00Z">
            <w:r>
              <w:rPr>
                <w:lang w:bidi="ar-IQ"/>
              </w:rPr>
              <w:t>Triggers for PGW-CDR closure</w:t>
            </w:r>
          </w:ins>
          <w:ins w:id="404" w:author="384" w:date="2014-09-22T18:36:00Z">
            <w:r>
              <w:rPr/>
              <w:tab/>
            </w:r>
          </w:ins>
          <w:hyperlink w:anchor="__RefHeading___Toc399174371">
            <w:ins w:id="405" w:author="384" w:date="2014-09-22T18:36:00Z">
              <w:r>
                <w:rPr>
                  <w:rStyle w:val="IndexLink"/>
                </w:rPr>
                <w:t>54</w:t>
              </w:r>
            </w:ins>
          </w:hyperlink>
        </w:p>
        <w:p>
          <w:pPr>
            <w:pStyle w:val="Contents4"/>
            <w:rPr>
              <w:rFonts w:ascii="Calibri" w:hAnsi="Calibri" w:cs="Calibri"/>
              <w:sz w:val="22"/>
              <w:szCs w:val="22"/>
              <w:lang w:val="en-US" w:eastAsia="en-US"/>
              <w:ins w:id="412" w:author="384" w:date="2014-09-22T18:36:00Z"/>
            </w:rPr>
          </w:pPr>
          <w:ins w:id="407" w:author="384" w:date="2014-09-22T18:36:00Z">
            <w:r>
              <w:rPr/>
              <w:t>5.2.3.5</w:t>
            </w:r>
          </w:ins>
          <w:ins w:id="408" w:author="384" w:date="2014-09-22T18:36:00Z">
            <w:r>
              <w:rPr>
                <w:rFonts w:cs="Calibri" w:ascii="Calibri" w:hAnsi="Calibri"/>
                <w:sz w:val="22"/>
                <w:szCs w:val="22"/>
                <w:lang w:val="en-US" w:eastAsia="en-US"/>
              </w:rPr>
              <w:tab/>
            </w:r>
          </w:ins>
          <w:ins w:id="409" w:author="384" w:date="2014-09-22T18:36:00Z">
            <w:r>
              <w:rPr>
                <w:lang w:bidi="ar-IQ"/>
              </w:rPr>
              <w:t>Triggers for SMS-CDR charging information collection</w:t>
            </w:r>
          </w:ins>
          <w:ins w:id="410" w:author="384" w:date="2014-09-22T18:36:00Z">
            <w:r>
              <w:rPr/>
              <w:tab/>
            </w:r>
          </w:ins>
          <w:hyperlink w:anchor="__RefHeading___Toc399174372">
            <w:ins w:id="411" w:author="384" w:date="2014-09-22T18:36:00Z">
              <w:r>
                <w:rPr>
                  <w:rStyle w:val="IndexLink"/>
                </w:rPr>
                <w:t>55</w:t>
              </w:r>
            </w:ins>
          </w:hyperlink>
        </w:p>
        <w:p>
          <w:pPr>
            <w:pStyle w:val="Contents4"/>
            <w:rPr>
              <w:rFonts w:ascii="Calibri" w:hAnsi="Calibri" w:cs="Calibri"/>
              <w:sz w:val="22"/>
              <w:szCs w:val="22"/>
              <w:lang w:val="en-US" w:eastAsia="en-US"/>
              <w:ins w:id="418" w:author="384" w:date="2014-09-22T18:36:00Z"/>
            </w:rPr>
          </w:pPr>
          <w:ins w:id="413" w:author="384" w:date="2014-09-22T18:36:00Z">
            <w:r>
              <w:rPr/>
              <w:t>5.2.3.6</w:t>
            </w:r>
          </w:ins>
          <w:ins w:id="414" w:author="384" w:date="2014-09-22T18:36:00Z">
            <w:r>
              <w:rPr>
                <w:rFonts w:cs="Calibri" w:ascii="Calibri" w:hAnsi="Calibri"/>
                <w:sz w:val="22"/>
                <w:szCs w:val="22"/>
                <w:lang w:val="en-US" w:eastAsia="en-US"/>
              </w:rPr>
              <w:tab/>
            </w:r>
          </w:ins>
          <w:ins w:id="415" w:author="384" w:date="2014-09-22T18:36:00Z">
            <w:r>
              <w:rPr>
                <w:lang w:bidi="ar-IQ"/>
              </w:rPr>
              <w:t>Triggers for LCS-CDR charging information collection</w:t>
            </w:r>
          </w:ins>
          <w:ins w:id="416" w:author="384" w:date="2014-09-22T18:36:00Z">
            <w:r>
              <w:rPr/>
              <w:tab/>
            </w:r>
          </w:ins>
          <w:hyperlink w:anchor="__RefHeading___Toc399174373">
            <w:ins w:id="417" w:author="384" w:date="2014-09-22T18:36:00Z">
              <w:r>
                <w:rPr>
                  <w:rStyle w:val="IndexLink"/>
                </w:rPr>
                <w:t>55</w:t>
              </w:r>
            </w:ins>
          </w:hyperlink>
        </w:p>
        <w:p>
          <w:pPr>
            <w:pStyle w:val="Contents4"/>
            <w:rPr>
              <w:rFonts w:ascii="Calibri" w:hAnsi="Calibri" w:cs="Calibri"/>
              <w:sz w:val="22"/>
              <w:szCs w:val="22"/>
              <w:lang w:val="en-US" w:eastAsia="en-US"/>
              <w:ins w:id="425" w:author="384" w:date="2014-09-22T18:36:00Z"/>
            </w:rPr>
          </w:pPr>
          <w:ins w:id="419" w:author="384" w:date="2014-09-22T18:36:00Z">
            <w:r>
              <w:rPr/>
              <w:t>5.2.3.7</w:t>
            </w:r>
          </w:ins>
          <w:ins w:id="420" w:author="384" w:date="2014-09-22T18:36:00Z">
            <w:r>
              <w:rPr>
                <w:rFonts w:cs="Calibri" w:ascii="Calibri" w:hAnsi="Calibri"/>
                <w:sz w:val="22"/>
                <w:szCs w:val="22"/>
                <w:lang w:val="en-US" w:eastAsia="en-US"/>
              </w:rPr>
              <w:tab/>
            </w:r>
          </w:ins>
          <w:ins w:id="421" w:author="384" w:date="2014-09-22T18:36:00Z">
            <w:r>
              <w:rPr>
                <w:lang w:bidi="ar-IQ"/>
              </w:rPr>
              <w:t>Triggers for S-MB-CDR and G-MB-CDR charging information collection</w:t>
            </w:r>
          </w:ins>
          <w:ins w:id="422" w:author="384" w:date="2014-09-22T18:36:00Z">
            <w:r>
              <w:rPr>
                <w:lang w:val="en-US" w:eastAsia="en-US" w:bidi="ar-IQ"/>
              </w:rPr>
              <w:t xml:space="preserve"> for MBMS context charging for GPRS</w:t>
            </w:r>
          </w:ins>
          <w:ins w:id="423" w:author="384" w:date="2014-09-22T18:36:00Z">
            <w:r>
              <w:rPr/>
              <w:tab/>
            </w:r>
          </w:ins>
          <w:hyperlink w:anchor="__RefHeading___Toc399174374">
            <w:ins w:id="424" w:author="384" w:date="2014-09-22T18:36:00Z">
              <w:r>
                <w:rPr>
                  <w:rStyle w:val="IndexLink"/>
                </w:rPr>
                <w:t>56</w:t>
              </w:r>
            </w:ins>
          </w:hyperlink>
        </w:p>
        <w:p>
          <w:pPr>
            <w:pStyle w:val="Contents5"/>
            <w:rPr>
              <w:rFonts w:ascii="Calibri" w:hAnsi="Calibri" w:cs="Calibri"/>
              <w:sz w:val="22"/>
              <w:szCs w:val="22"/>
              <w:lang w:val="en-US" w:eastAsia="en-US"/>
              <w:ins w:id="431" w:author="384" w:date="2014-09-22T18:36:00Z"/>
            </w:rPr>
          </w:pPr>
          <w:ins w:id="426" w:author="384" w:date="2014-09-22T18:36:00Z">
            <w:r>
              <w:rPr/>
              <w:t>5.2.3.7.1</w:t>
            </w:r>
          </w:ins>
          <w:ins w:id="427" w:author="384" w:date="2014-09-22T18:36:00Z">
            <w:r>
              <w:rPr>
                <w:rFonts w:cs="Calibri" w:ascii="Calibri" w:hAnsi="Calibri"/>
                <w:sz w:val="22"/>
                <w:szCs w:val="22"/>
                <w:lang w:val="en-US" w:eastAsia="en-US"/>
              </w:rPr>
              <w:tab/>
            </w:r>
          </w:ins>
          <w:ins w:id="428" w:author="384" w:date="2014-09-22T18:36:00Z">
            <w:r>
              <w:rPr>
                <w:lang w:bidi="ar-IQ"/>
              </w:rPr>
              <w:t>Triggers for S-MB-CDR and G-MB-CDR charging information creation</w:t>
            </w:r>
          </w:ins>
          <w:ins w:id="429" w:author="384" w:date="2014-09-22T18:36:00Z">
            <w:r>
              <w:rPr/>
              <w:tab/>
            </w:r>
          </w:ins>
          <w:hyperlink w:anchor="__RefHeading___Toc399174375">
            <w:ins w:id="430" w:author="384" w:date="2014-09-22T18:36:00Z">
              <w:r>
                <w:rPr>
                  <w:rStyle w:val="IndexLink"/>
                </w:rPr>
                <w:t>56</w:t>
              </w:r>
            </w:ins>
          </w:hyperlink>
        </w:p>
        <w:p>
          <w:pPr>
            <w:pStyle w:val="Contents5"/>
            <w:rPr>
              <w:rFonts w:ascii="Calibri" w:hAnsi="Calibri" w:cs="Calibri"/>
              <w:sz w:val="22"/>
              <w:szCs w:val="22"/>
              <w:lang w:val="en-US" w:eastAsia="en-US"/>
              <w:ins w:id="437" w:author="384" w:date="2014-09-22T18:36:00Z"/>
            </w:rPr>
          </w:pPr>
          <w:ins w:id="432" w:author="384" w:date="2014-09-22T18:36:00Z">
            <w:r>
              <w:rPr/>
              <w:t>5.2.3.7.2</w:t>
            </w:r>
          </w:ins>
          <w:ins w:id="433" w:author="384" w:date="2014-09-22T18:36:00Z">
            <w:r>
              <w:rPr>
                <w:rFonts w:cs="Calibri" w:ascii="Calibri" w:hAnsi="Calibri"/>
                <w:sz w:val="22"/>
                <w:szCs w:val="22"/>
                <w:lang w:val="en-US" w:eastAsia="en-US"/>
              </w:rPr>
              <w:tab/>
            </w:r>
          </w:ins>
          <w:ins w:id="434" w:author="384" w:date="2014-09-22T18:36:00Z">
            <w:r>
              <w:rPr>
                <w:lang w:bidi="ar-IQ"/>
              </w:rPr>
              <w:t>Triggers for S-MB-CDR and G-MB-CDR charging information addition</w:t>
            </w:r>
          </w:ins>
          <w:ins w:id="435" w:author="384" w:date="2014-09-22T18:36:00Z">
            <w:r>
              <w:rPr/>
              <w:tab/>
            </w:r>
          </w:ins>
          <w:hyperlink w:anchor="__RefHeading___Toc399174376">
            <w:ins w:id="436" w:author="384" w:date="2014-09-22T18:36:00Z">
              <w:r>
                <w:rPr>
                  <w:rStyle w:val="IndexLink"/>
                </w:rPr>
                <w:t>56</w:t>
              </w:r>
            </w:ins>
          </w:hyperlink>
        </w:p>
        <w:p>
          <w:pPr>
            <w:pStyle w:val="Contents5"/>
            <w:rPr>
              <w:rFonts w:ascii="Calibri" w:hAnsi="Calibri" w:cs="Calibri"/>
              <w:sz w:val="22"/>
              <w:szCs w:val="22"/>
              <w:lang w:val="en-US" w:eastAsia="en-US"/>
              <w:ins w:id="443" w:author="384" w:date="2014-09-22T18:36:00Z"/>
            </w:rPr>
          </w:pPr>
          <w:ins w:id="438" w:author="384" w:date="2014-09-22T18:36:00Z">
            <w:r>
              <w:rPr/>
              <w:t>5.2.3.7.3</w:t>
            </w:r>
          </w:ins>
          <w:ins w:id="439" w:author="384" w:date="2014-09-22T18:36:00Z">
            <w:r>
              <w:rPr>
                <w:rFonts w:cs="Calibri" w:ascii="Calibri" w:hAnsi="Calibri"/>
                <w:sz w:val="22"/>
                <w:szCs w:val="22"/>
                <w:lang w:val="en-US" w:eastAsia="en-US"/>
              </w:rPr>
              <w:tab/>
            </w:r>
          </w:ins>
          <w:ins w:id="440" w:author="384" w:date="2014-09-22T18:36:00Z">
            <w:r>
              <w:rPr>
                <w:lang w:bidi="ar-IQ"/>
              </w:rPr>
              <w:t>Triggers for S-MB-CDR and G-MB-CDR closure</w:t>
            </w:r>
          </w:ins>
          <w:ins w:id="441" w:author="384" w:date="2014-09-22T18:36:00Z">
            <w:r>
              <w:rPr/>
              <w:tab/>
            </w:r>
          </w:ins>
          <w:hyperlink w:anchor="__RefHeading___Toc399174377">
            <w:ins w:id="442" w:author="384" w:date="2014-09-22T18:36:00Z">
              <w:r>
                <w:rPr>
                  <w:rStyle w:val="IndexLink"/>
                </w:rPr>
                <w:t>56</w:t>
              </w:r>
            </w:ins>
          </w:hyperlink>
        </w:p>
        <w:p>
          <w:pPr>
            <w:pStyle w:val="Contents4"/>
            <w:rPr>
              <w:rFonts w:ascii="Calibri" w:hAnsi="Calibri" w:cs="Calibri"/>
              <w:sz w:val="22"/>
              <w:szCs w:val="22"/>
              <w:lang w:val="en-US" w:eastAsia="en-US"/>
              <w:ins w:id="453" w:author="384" w:date="2014-09-22T18:36:00Z"/>
            </w:rPr>
          </w:pPr>
          <w:ins w:id="444" w:author="384" w:date="2014-09-22T18:36:00Z">
            <w:r>
              <w:rPr/>
              <w:t>5.2.3.7</w:t>
            </w:r>
          </w:ins>
          <w:ins w:id="445" w:author="384" w:date="2014-09-22T18:36:00Z">
            <w:r>
              <w:rPr>
                <w:lang w:val="en-US" w:eastAsia="en-US"/>
              </w:rPr>
              <w:t>A</w:t>
            </w:r>
          </w:ins>
          <w:ins w:id="446" w:author="384" w:date="2014-09-22T18:36:00Z">
            <w:r>
              <w:rPr>
                <w:rFonts w:cs="Calibri" w:ascii="Calibri" w:hAnsi="Calibri"/>
                <w:sz w:val="22"/>
                <w:szCs w:val="22"/>
                <w:lang w:val="en-US" w:eastAsia="en-US"/>
              </w:rPr>
              <w:tab/>
            </w:r>
          </w:ins>
          <w:ins w:id="447" w:author="384" w:date="2014-09-22T18:36:00Z">
            <w:r>
              <w:rPr>
                <w:lang w:bidi="ar-IQ"/>
              </w:rPr>
              <w:t xml:space="preserve">Triggers for </w:t>
            </w:r>
          </w:ins>
          <w:ins w:id="448" w:author="384" w:date="2014-09-22T18:36:00Z">
            <w:r>
              <w:rPr>
                <w:lang w:val="en-US" w:eastAsia="en-US" w:bidi="ar-IQ"/>
              </w:rPr>
              <w:t>MBMS-GW</w:t>
            </w:r>
          </w:ins>
          <w:ins w:id="449" w:author="384" w:date="2014-09-22T18:36:00Z">
            <w:r>
              <w:rPr>
                <w:lang w:bidi="ar-IQ"/>
              </w:rPr>
              <w:t>-CDR charging information collection</w:t>
            </w:r>
          </w:ins>
          <w:ins w:id="450" w:author="384" w:date="2014-09-22T18:36:00Z">
            <w:r>
              <w:rPr>
                <w:lang w:val="en-US" w:eastAsia="en-US" w:bidi="ar-IQ"/>
              </w:rPr>
              <w:t xml:space="preserve"> for MBMS context charging for EPS</w:t>
            </w:r>
          </w:ins>
          <w:ins w:id="451" w:author="384" w:date="2014-09-22T18:36:00Z">
            <w:r>
              <w:rPr/>
              <w:tab/>
            </w:r>
          </w:ins>
          <w:hyperlink w:anchor="__RefHeading___Toc399174378">
            <w:ins w:id="452" w:author="384" w:date="2014-09-22T18:36:00Z">
              <w:r>
                <w:rPr>
                  <w:rStyle w:val="IndexLink"/>
                </w:rPr>
                <w:t>57</w:t>
              </w:r>
            </w:ins>
          </w:hyperlink>
        </w:p>
        <w:p>
          <w:pPr>
            <w:pStyle w:val="Contents5"/>
            <w:rPr>
              <w:rFonts w:ascii="Calibri" w:hAnsi="Calibri" w:cs="Calibri"/>
              <w:sz w:val="22"/>
              <w:szCs w:val="22"/>
              <w:lang w:val="en-US" w:eastAsia="en-US"/>
              <w:ins w:id="463" w:author="384" w:date="2014-09-22T18:36:00Z"/>
            </w:rPr>
          </w:pPr>
          <w:ins w:id="454" w:author="384" w:date="2014-09-22T18:36:00Z">
            <w:r>
              <w:rPr/>
              <w:t>5.2.3.7</w:t>
            </w:r>
          </w:ins>
          <w:ins w:id="455" w:author="384" w:date="2014-09-22T18:36:00Z">
            <w:r>
              <w:rPr>
                <w:lang w:val="en-US" w:eastAsia="en-US"/>
              </w:rPr>
              <w:t>A</w:t>
            </w:r>
          </w:ins>
          <w:ins w:id="456" w:author="384" w:date="2014-09-22T18:36:00Z">
            <w:r>
              <w:rPr/>
              <w:t>.1</w:t>
            </w:r>
          </w:ins>
          <w:ins w:id="457" w:author="384" w:date="2014-09-22T18:36:00Z">
            <w:r>
              <w:rPr>
                <w:rFonts w:cs="Calibri" w:ascii="Calibri" w:hAnsi="Calibri"/>
                <w:sz w:val="22"/>
                <w:szCs w:val="22"/>
                <w:lang w:val="en-US" w:eastAsia="en-US"/>
              </w:rPr>
              <w:tab/>
            </w:r>
          </w:ins>
          <w:ins w:id="458" w:author="384" w:date="2014-09-22T18:36:00Z">
            <w:r>
              <w:rPr>
                <w:lang w:bidi="ar-IQ"/>
              </w:rPr>
              <w:t xml:space="preserve">Triggers for </w:t>
            </w:r>
          </w:ins>
          <w:ins w:id="459" w:author="384" w:date="2014-09-22T18:36:00Z">
            <w:r>
              <w:rPr>
                <w:lang w:val="en-US" w:eastAsia="en-US" w:bidi="ar-IQ"/>
              </w:rPr>
              <w:t>MBMS-GW-CDR</w:t>
            </w:r>
          </w:ins>
          <w:ins w:id="460" w:author="384" w:date="2014-09-22T18:36:00Z">
            <w:r>
              <w:rPr>
                <w:lang w:bidi="ar-IQ"/>
              </w:rPr>
              <w:t xml:space="preserve"> charging information creation</w:t>
            </w:r>
          </w:ins>
          <w:ins w:id="461" w:author="384" w:date="2014-09-22T18:36:00Z">
            <w:r>
              <w:rPr/>
              <w:tab/>
            </w:r>
          </w:ins>
          <w:hyperlink w:anchor="__RefHeading___Toc399174379">
            <w:ins w:id="462" w:author="384" w:date="2014-09-22T18:36:00Z">
              <w:r>
                <w:rPr>
                  <w:rStyle w:val="IndexLink"/>
                </w:rPr>
                <w:t>57</w:t>
              </w:r>
            </w:ins>
          </w:hyperlink>
        </w:p>
        <w:p>
          <w:pPr>
            <w:pStyle w:val="Contents5"/>
            <w:rPr>
              <w:rFonts w:ascii="Calibri" w:hAnsi="Calibri" w:cs="Calibri"/>
              <w:sz w:val="22"/>
              <w:szCs w:val="22"/>
              <w:lang w:val="en-US" w:eastAsia="en-US"/>
              <w:ins w:id="473" w:author="384" w:date="2014-09-22T18:36:00Z"/>
            </w:rPr>
          </w:pPr>
          <w:ins w:id="464" w:author="384" w:date="2014-09-22T18:36:00Z">
            <w:r>
              <w:rPr/>
              <w:t>5.2.3.7</w:t>
            </w:r>
          </w:ins>
          <w:ins w:id="465" w:author="384" w:date="2014-09-22T18:36:00Z">
            <w:r>
              <w:rPr>
                <w:lang w:val="en-US" w:eastAsia="en-US"/>
              </w:rPr>
              <w:t>A</w:t>
            </w:r>
          </w:ins>
          <w:ins w:id="466" w:author="384" w:date="2014-09-22T18:36:00Z">
            <w:r>
              <w:rPr/>
              <w:t>.2</w:t>
            </w:r>
          </w:ins>
          <w:ins w:id="467" w:author="384" w:date="2014-09-22T18:36:00Z">
            <w:r>
              <w:rPr>
                <w:rFonts w:cs="Calibri" w:ascii="Calibri" w:hAnsi="Calibri"/>
                <w:sz w:val="22"/>
                <w:szCs w:val="22"/>
                <w:lang w:val="en-US" w:eastAsia="en-US"/>
              </w:rPr>
              <w:tab/>
            </w:r>
          </w:ins>
          <w:ins w:id="468" w:author="384" w:date="2014-09-22T18:36:00Z">
            <w:r>
              <w:rPr>
                <w:lang w:bidi="ar-IQ"/>
              </w:rPr>
              <w:t xml:space="preserve">Triggers for </w:t>
            </w:r>
          </w:ins>
          <w:ins w:id="469" w:author="384" w:date="2014-09-22T18:36:00Z">
            <w:r>
              <w:rPr>
                <w:lang w:val="en-US" w:eastAsia="en-US" w:bidi="ar-IQ"/>
              </w:rPr>
              <w:t>MBMS-GW-CDR</w:t>
            </w:r>
          </w:ins>
          <w:ins w:id="470" w:author="384" w:date="2014-09-22T18:36:00Z">
            <w:r>
              <w:rPr>
                <w:lang w:bidi="ar-IQ"/>
              </w:rPr>
              <w:t xml:space="preserve"> charging information addition</w:t>
            </w:r>
          </w:ins>
          <w:ins w:id="471" w:author="384" w:date="2014-09-22T18:36:00Z">
            <w:r>
              <w:rPr/>
              <w:tab/>
            </w:r>
          </w:ins>
          <w:hyperlink w:anchor="__RefHeading___Toc399174380">
            <w:ins w:id="472" w:author="384" w:date="2014-09-22T18:36:00Z">
              <w:r>
                <w:rPr>
                  <w:rStyle w:val="IndexLink"/>
                </w:rPr>
                <w:t>57</w:t>
              </w:r>
            </w:ins>
          </w:hyperlink>
        </w:p>
        <w:p>
          <w:pPr>
            <w:pStyle w:val="Contents5"/>
            <w:rPr>
              <w:rFonts w:ascii="Calibri" w:hAnsi="Calibri" w:cs="Calibri"/>
              <w:sz w:val="22"/>
              <w:szCs w:val="22"/>
              <w:lang w:val="en-US" w:eastAsia="en-US"/>
              <w:ins w:id="483" w:author="384" w:date="2014-09-22T18:36:00Z"/>
            </w:rPr>
          </w:pPr>
          <w:ins w:id="474" w:author="384" w:date="2014-09-22T18:36:00Z">
            <w:r>
              <w:rPr/>
              <w:t>5.2.3.7</w:t>
            </w:r>
          </w:ins>
          <w:ins w:id="475" w:author="384" w:date="2014-09-22T18:36:00Z">
            <w:r>
              <w:rPr>
                <w:lang w:val="en-US" w:eastAsia="en-US"/>
              </w:rPr>
              <w:t>A</w:t>
            </w:r>
          </w:ins>
          <w:ins w:id="476" w:author="384" w:date="2014-09-22T18:36:00Z">
            <w:r>
              <w:rPr/>
              <w:t>.3</w:t>
            </w:r>
          </w:ins>
          <w:ins w:id="477" w:author="384" w:date="2014-09-22T18:36:00Z">
            <w:r>
              <w:rPr>
                <w:rFonts w:cs="Calibri" w:ascii="Calibri" w:hAnsi="Calibri"/>
                <w:sz w:val="22"/>
                <w:szCs w:val="22"/>
                <w:lang w:val="en-US" w:eastAsia="en-US"/>
              </w:rPr>
              <w:tab/>
            </w:r>
          </w:ins>
          <w:ins w:id="478" w:author="384" w:date="2014-09-22T18:36:00Z">
            <w:r>
              <w:rPr>
                <w:lang w:bidi="ar-IQ"/>
              </w:rPr>
              <w:t xml:space="preserve">Triggers for </w:t>
            </w:r>
          </w:ins>
          <w:ins w:id="479" w:author="384" w:date="2014-09-22T18:36:00Z">
            <w:r>
              <w:rPr>
                <w:lang w:val="en-US" w:eastAsia="en-US" w:bidi="ar-IQ"/>
              </w:rPr>
              <w:t>MBMS-GW-CDR</w:t>
            </w:r>
          </w:ins>
          <w:ins w:id="480" w:author="384" w:date="2014-09-22T18:36:00Z">
            <w:r>
              <w:rPr>
                <w:lang w:bidi="ar-IQ"/>
              </w:rPr>
              <w:t xml:space="preserve"> closure</w:t>
            </w:r>
          </w:ins>
          <w:ins w:id="481" w:author="384" w:date="2014-09-22T18:36:00Z">
            <w:r>
              <w:rPr/>
              <w:tab/>
            </w:r>
          </w:ins>
          <w:hyperlink w:anchor="__RefHeading___Toc399174381">
            <w:ins w:id="482" w:author="384" w:date="2014-09-22T18:36:00Z">
              <w:r>
                <w:rPr>
                  <w:rStyle w:val="IndexLink"/>
                </w:rPr>
                <w:t>57</w:t>
              </w:r>
            </w:ins>
          </w:hyperlink>
        </w:p>
        <w:p>
          <w:pPr>
            <w:pStyle w:val="Contents4"/>
            <w:rPr>
              <w:rFonts w:ascii="Calibri" w:hAnsi="Calibri" w:cs="Calibri"/>
              <w:sz w:val="22"/>
              <w:szCs w:val="22"/>
              <w:lang w:val="en-US" w:eastAsia="en-US"/>
              <w:ins w:id="489" w:author="384" w:date="2014-09-22T18:36:00Z"/>
            </w:rPr>
          </w:pPr>
          <w:ins w:id="484" w:author="384" w:date="2014-09-22T18:36:00Z">
            <w:r>
              <w:rPr/>
              <w:t>5.2.3.8</w:t>
            </w:r>
          </w:ins>
          <w:ins w:id="485" w:author="384" w:date="2014-09-22T18:36:00Z">
            <w:r>
              <w:rPr>
                <w:rFonts w:cs="Calibri" w:ascii="Calibri" w:hAnsi="Calibri"/>
                <w:sz w:val="22"/>
                <w:szCs w:val="22"/>
                <w:lang w:val="en-US" w:eastAsia="en-US"/>
              </w:rPr>
              <w:tab/>
            </w:r>
          </w:ins>
          <w:ins w:id="486" w:author="384" w:date="2014-09-22T18:36:00Z">
            <w:r>
              <w:rPr>
                <w:lang w:bidi="ar-IQ"/>
              </w:rPr>
              <w:t>Triggers for ePDG-CDR charging information collection</w:t>
            </w:r>
          </w:ins>
          <w:ins w:id="487" w:author="384" w:date="2014-09-22T18:36:00Z">
            <w:r>
              <w:rPr/>
              <w:tab/>
            </w:r>
          </w:ins>
          <w:hyperlink w:anchor="__RefHeading___Toc399174382">
            <w:ins w:id="488" w:author="384" w:date="2014-09-22T18:36:00Z">
              <w:r>
                <w:rPr>
                  <w:rStyle w:val="IndexLink"/>
                </w:rPr>
                <w:t>58</w:t>
              </w:r>
            </w:ins>
          </w:hyperlink>
        </w:p>
        <w:p>
          <w:pPr>
            <w:pStyle w:val="Contents5"/>
            <w:rPr>
              <w:rFonts w:ascii="Calibri" w:hAnsi="Calibri" w:cs="Calibri"/>
              <w:sz w:val="22"/>
              <w:szCs w:val="22"/>
              <w:lang w:val="en-US" w:eastAsia="en-US"/>
              <w:ins w:id="495" w:author="384" w:date="2014-09-22T18:36:00Z"/>
            </w:rPr>
          </w:pPr>
          <w:ins w:id="490" w:author="384" w:date="2014-09-22T18:36:00Z">
            <w:r>
              <w:rPr/>
              <w:t>5.2.3.8.0</w:t>
            </w:r>
          </w:ins>
          <w:ins w:id="491" w:author="384" w:date="2014-09-22T18:36:00Z">
            <w:r>
              <w:rPr>
                <w:rFonts w:cs="Calibri" w:ascii="Calibri" w:hAnsi="Calibri"/>
                <w:sz w:val="22"/>
                <w:szCs w:val="22"/>
                <w:lang w:val="en-US" w:eastAsia="en-US"/>
              </w:rPr>
              <w:tab/>
            </w:r>
          </w:ins>
          <w:ins w:id="492" w:author="384" w:date="2014-09-22T18:36:00Z">
            <w:r>
              <w:rPr>
                <w:lang w:bidi="ar-IQ"/>
              </w:rPr>
              <w:t>Introduction</w:t>
            </w:r>
          </w:ins>
          <w:ins w:id="493" w:author="384" w:date="2014-09-22T18:36:00Z">
            <w:r>
              <w:rPr/>
              <w:tab/>
            </w:r>
          </w:ins>
          <w:hyperlink w:anchor="__RefHeading___Toc399174383">
            <w:ins w:id="494" w:author="384" w:date="2014-09-22T18:36:00Z">
              <w:r>
                <w:rPr>
                  <w:rStyle w:val="IndexLink"/>
                </w:rPr>
                <w:t>58</w:t>
              </w:r>
            </w:ins>
          </w:hyperlink>
        </w:p>
        <w:p>
          <w:pPr>
            <w:pStyle w:val="Contents5"/>
            <w:rPr>
              <w:rFonts w:ascii="Calibri" w:hAnsi="Calibri" w:cs="Calibri"/>
              <w:sz w:val="22"/>
              <w:szCs w:val="22"/>
              <w:lang w:val="en-US" w:eastAsia="en-US"/>
              <w:ins w:id="501" w:author="384" w:date="2014-09-22T18:36:00Z"/>
            </w:rPr>
          </w:pPr>
          <w:ins w:id="496" w:author="384" w:date="2014-09-22T18:36:00Z">
            <w:r>
              <w:rPr/>
              <w:t>5.2.3.8.1</w:t>
            </w:r>
          </w:ins>
          <w:ins w:id="497" w:author="384" w:date="2014-09-22T18:36:00Z">
            <w:r>
              <w:rPr>
                <w:rFonts w:cs="Calibri" w:ascii="Calibri" w:hAnsi="Calibri"/>
                <w:sz w:val="22"/>
                <w:szCs w:val="22"/>
                <w:lang w:val="en-US" w:eastAsia="en-US"/>
              </w:rPr>
              <w:tab/>
            </w:r>
          </w:ins>
          <w:ins w:id="498" w:author="384" w:date="2014-09-22T18:36:00Z">
            <w:r>
              <w:rPr>
                <w:lang w:bidi="ar-IQ"/>
              </w:rPr>
              <w:t>Triggers for ePDG-CDR charging information addition</w:t>
            </w:r>
          </w:ins>
          <w:ins w:id="499" w:author="384" w:date="2014-09-22T18:36:00Z">
            <w:r>
              <w:rPr/>
              <w:tab/>
            </w:r>
          </w:ins>
          <w:hyperlink w:anchor="__RefHeading___Toc399174384">
            <w:ins w:id="500" w:author="384" w:date="2014-09-22T18:36:00Z">
              <w:r>
                <w:rPr>
                  <w:rStyle w:val="IndexLink"/>
                </w:rPr>
                <w:t>58</w:t>
              </w:r>
            </w:ins>
          </w:hyperlink>
        </w:p>
        <w:p>
          <w:pPr>
            <w:pStyle w:val="Contents5"/>
            <w:rPr>
              <w:rFonts w:ascii="Calibri" w:hAnsi="Calibri" w:cs="Calibri"/>
              <w:sz w:val="22"/>
              <w:szCs w:val="22"/>
              <w:lang w:val="en-US" w:eastAsia="en-US"/>
              <w:ins w:id="507" w:author="384" w:date="2014-09-22T18:36:00Z"/>
            </w:rPr>
          </w:pPr>
          <w:ins w:id="502" w:author="384" w:date="2014-09-22T18:36:00Z">
            <w:r>
              <w:rPr/>
              <w:t>5.2.3.8.2</w:t>
            </w:r>
          </w:ins>
          <w:ins w:id="503" w:author="384" w:date="2014-09-22T18:36:00Z">
            <w:r>
              <w:rPr>
                <w:rFonts w:cs="Calibri" w:ascii="Calibri" w:hAnsi="Calibri"/>
                <w:sz w:val="22"/>
                <w:szCs w:val="22"/>
                <w:lang w:val="en-US" w:eastAsia="en-US"/>
              </w:rPr>
              <w:tab/>
            </w:r>
          </w:ins>
          <w:ins w:id="504" w:author="384" w:date="2014-09-22T18:36:00Z">
            <w:r>
              <w:rPr>
                <w:lang w:bidi="ar-IQ"/>
              </w:rPr>
              <w:t>Triggers for ePDG-CDR closure</w:t>
            </w:r>
          </w:ins>
          <w:ins w:id="505" w:author="384" w:date="2014-09-22T18:36:00Z">
            <w:r>
              <w:rPr/>
              <w:tab/>
            </w:r>
          </w:ins>
          <w:hyperlink w:anchor="__RefHeading___Toc399174385">
            <w:ins w:id="506" w:author="384" w:date="2014-09-22T18:36:00Z">
              <w:r>
                <w:rPr>
                  <w:rStyle w:val="IndexLink"/>
                </w:rPr>
                <w:t>58</w:t>
              </w:r>
            </w:ins>
          </w:hyperlink>
        </w:p>
        <w:p>
          <w:pPr>
            <w:pStyle w:val="Contents4"/>
            <w:rPr>
              <w:rFonts w:ascii="Calibri" w:hAnsi="Calibri" w:cs="Calibri"/>
              <w:sz w:val="22"/>
              <w:szCs w:val="22"/>
              <w:lang w:val="en-US" w:eastAsia="en-US"/>
              <w:ins w:id="513" w:author="384" w:date="2014-09-22T18:36:00Z"/>
            </w:rPr>
          </w:pPr>
          <w:ins w:id="508" w:author="384" w:date="2014-09-22T18:36:00Z">
            <w:r>
              <w:rPr/>
              <w:t>5.2.3.9</w:t>
            </w:r>
          </w:ins>
          <w:ins w:id="509" w:author="384" w:date="2014-09-22T18:36:00Z">
            <w:r>
              <w:rPr>
                <w:rFonts w:cs="Calibri" w:ascii="Calibri" w:hAnsi="Calibri"/>
                <w:sz w:val="22"/>
                <w:szCs w:val="22"/>
                <w:lang w:val="en-US" w:eastAsia="en-US"/>
              </w:rPr>
              <w:tab/>
            </w:r>
          </w:ins>
          <w:ins w:id="510" w:author="384" w:date="2014-09-22T18:36:00Z">
            <w:r>
              <w:rPr>
                <w:lang w:val="en-US" w:eastAsia="en-US" w:bidi="ar-IQ"/>
              </w:rPr>
              <w:t>Triggers for TDF-CDR charging information collection</w:t>
            </w:r>
          </w:ins>
          <w:ins w:id="511" w:author="384" w:date="2014-09-22T18:36:00Z">
            <w:r>
              <w:rPr/>
              <w:tab/>
            </w:r>
          </w:ins>
          <w:hyperlink w:anchor="__RefHeading___Toc399174386">
            <w:ins w:id="512" w:author="384" w:date="2014-09-22T18:36:00Z">
              <w:r>
                <w:rPr>
                  <w:rStyle w:val="IndexLink"/>
                </w:rPr>
                <w:t>60</w:t>
              </w:r>
            </w:ins>
          </w:hyperlink>
        </w:p>
        <w:p>
          <w:pPr>
            <w:pStyle w:val="Contents5"/>
            <w:rPr>
              <w:rFonts w:ascii="Calibri" w:hAnsi="Calibri" w:cs="Calibri"/>
              <w:sz w:val="22"/>
              <w:szCs w:val="22"/>
              <w:lang w:val="en-US" w:eastAsia="en-US"/>
              <w:ins w:id="519" w:author="384" w:date="2014-09-22T18:36:00Z"/>
            </w:rPr>
          </w:pPr>
          <w:ins w:id="514" w:author="384" w:date="2014-09-22T18:36:00Z">
            <w:r>
              <w:rPr/>
              <w:t>5.2.3.9.1</w:t>
            </w:r>
          </w:ins>
          <w:ins w:id="515" w:author="384" w:date="2014-09-22T18:36:00Z">
            <w:r>
              <w:rPr>
                <w:rFonts w:cs="Calibri" w:ascii="Calibri" w:hAnsi="Calibri"/>
                <w:sz w:val="22"/>
                <w:szCs w:val="22"/>
                <w:lang w:val="en-US" w:eastAsia="en-US"/>
              </w:rPr>
              <w:tab/>
            </w:r>
          </w:ins>
          <w:ins w:id="516" w:author="384" w:date="2014-09-22T18:36:00Z">
            <w:r>
              <w:rPr>
                <w:lang w:val="en-US" w:eastAsia="en-US" w:bidi="ar-IQ"/>
              </w:rPr>
              <w:t>Triggers for TDF-CDR charging information creation</w:t>
            </w:r>
          </w:ins>
          <w:ins w:id="517" w:author="384" w:date="2014-09-22T18:36:00Z">
            <w:r>
              <w:rPr/>
              <w:tab/>
            </w:r>
          </w:ins>
          <w:hyperlink w:anchor="__RefHeading___Toc399174387">
            <w:ins w:id="518" w:author="384" w:date="2014-09-22T18:36:00Z">
              <w:r>
                <w:rPr>
                  <w:rStyle w:val="IndexLink"/>
                </w:rPr>
                <w:t>60</w:t>
              </w:r>
            </w:ins>
          </w:hyperlink>
        </w:p>
        <w:p>
          <w:pPr>
            <w:pStyle w:val="Contents5"/>
            <w:rPr>
              <w:rFonts w:ascii="Calibri" w:hAnsi="Calibri" w:cs="Calibri"/>
              <w:sz w:val="22"/>
              <w:szCs w:val="22"/>
              <w:lang w:val="en-US" w:eastAsia="en-US"/>
              <w:ins w:id="525" w:author="384" w:date="2014-09-22T18:36:00Z"/>
            </w:rPr>
          </w:pPr>
          <w:ins w:id="520" w:author="384" w:date="2014-09-22T18:36:00Z">
            <w:r>
              <w:rPr/>
              <w:t>5.2.3.9.2</w:t>
            </w:r>
          </w:ins>
          <w:ins w:id="521" w:author="384" w:date="2014-09-22T18:36:00Z">
            <w:r>
              <w:rPr>
                <w:rFonts w:cs="Calibri" w:ascii="Calibri" w:hAnsi="Calibri"/>
                <w:sz w:val="22"/>
                <w:szCs w:val="22"/>
                <w:lang w:val="en-US" w:eastAsia="en-US"/>
              </w:rPr>
              <w:tab/>
            </w:r>
          </w:ins>
          <w:ins w:id="522" w:author="384" w:date="2014-09-22T18:36:00Z">
            <w:r>
              <w:rPr>
                <w:lang w:val="en-US" w:eastAsia="en-US" w:bidi="ar-IQ"/>
              </w:rPr>
              <w:t>Triggers for TDF-CDR charging information Aadition</w:t>
            </w:r>
          </w:ins>
          <w:ins w:id="523" w:author="384" w:date="2014-09-22T18:36:00Z">
            <w:r>
              <w:rPr/>
              <w:tab/>
            </w:r>
          </w:ins>
          <w:hyperlink w:anchor="__RefHeading___Toc399174388">
            <w:ins w:id="524" w:author="384" w:date="2014-09-22T18:36:00Z">
              <w:r>
                <w:rPr>
                  <w:rStyle w:val="IndexLink"/>
                </w:rPr>
                <w:t>60</w:t>
              </w:r>
            </w:ins>
          </w:hyperlink>
        </w:p>
        <w:p>
          <w:pPr>
            <w:pStyle w:val="Contents5"/>
            <w:rPr>
              <w:rFonts w:ascii="Calibri" w:hAnsi="Calibri" w:cs="Calibri"/>
              <w:sz w:val="22"/>
              <w:szCs w:val="22"/>
              <w:lang w:val="en-US" w:eastAsia="en-US"/>
              <w:ins w:id="531" w:author="384" w:date="2014-09-22T18:36:00Z"/>
            </w:rPr>
          </w:pPr>
          <w:ins w:id="526" w:author="384" w:date="2014-09-22T18:36:00Z">
            <w:r>
              <w:rPr/>
              <w:t>5.2.3.9.3</w:t>
            </w:r>
          </w:ins>
          <w:ins w:id="527" w:author="384" w:date="2014-09-22T18:36:00Z">
            <w:r>
              <w:rPr>
                <w:rFonts w:cs="Calibri" w:ascii="Calibri" w:hAnsi="Calibri"/>
                <w:sz w:val="22"/>
                <w:szCs w:val="22"/>
                <w:lang w:val="en-US" w:eastAsia="en-US"/>
              </w:rPr>
              <w:tab/>
            </w:r>
          </w:ins>
          <w:ins w:id="528" w:author="384" w:date="2014-09-22T18:36:00Z">
            <w:r>
              <w:rPr>
                <w:lang w:val="en-US" w:eastAsia="en-US" w:bidi="ar-IQ"/>
              </w:rPr>
              <w:t>Triggers for TDF-CDR closure</w:t>
            </w:r>
          </w:ins>
          <w:ins w:id="529" w:author="384" w:date="2014-09-22T18:36:00Z">
            <w:r>
              <w:rPr/>
              <w:tab/>
            </w:r>
          </w:ins>
          <w:hyperlink w:anchor="__RefHeading___Toc399174389">
            <w:ins w:id="530" w:author="384" w:date="2014-09-22T18:36:00Z">
              <w:r>
                <w:rPr>
                  <w:rStyle w:val="IndexLink"/>
                </w:rPr>
                <w:t>61</w:t>
              </w:r>
            </w:ins>
          </w:hyperlink>
        </w:p>
        <w:p>
          <w:pPr>
            <w:pStyle w:val="Contents4"/>
            <w:rPr>
              <w:rFonts w:ascii="Calibri" w:hAnsi="Calibri" w:cs="Calibri"/>
              <w:sz w:val="22"/>
              <w:szCs w:val="22"/>
              <w:lang w:val="en-US" w:eastAsia="en-US"/>
              <w:ins w:id="537" w:author="384" w:date="2014-09-22T18:36:00Z"/>
            </w:rPr>
          </w:pPr>
          <w:ins w:id="532" w:author="384" w:date="2014-09-22T18:36:00Z">
            <w:r>
              <w:rPr/>
              <w:t>5.2.3.10</w:t>
            </w:r>
          </w:ins>
          <w:ins w:id="533" w:author="384" w:date="2014-09-22T18:36:00Z">
            <w:r>
              <w:rPr>
                <w:rFonts w:cs="Calibri" w:ascii="Calibri" w:hAnsi="Calibri"/>
                <w:sz w:val="22"/>
                <w:szCs w:val="22"/>
                <w:lang w:val="en-US" w:eastAsia="en-US"/>
              </w:rPr>
              <w:tab/>
            </w:r>
          </w:ins>
          <w:ins w:id="534" w:author="384" w:date="2014-09-22T18:36:00Z">
            <w:r>
              <w:rPr>
                <w:lang w:bidi="ar-IQ"/>
              </w:rPr>
              <w:t>Triggers for PGW-CDR charging information collection when IP-CAN session charging is active</w:t>
            </w:r>
          </w:ins>
          <w:ins w:id="535" w:author="384" w:date="2014-09-22T18:36:00Z">
            <w:r>
              <w:rPr/>
              <w:tab/>
            </w:r>
          </w:ins>
          <w:hyperlink w:anchor="__RefHeading___Toc399174390">
            <w:ins w:id="536" w:author="384" w:date="2014-09-22T18:36:00Z">
              <w:r>
                <w:rPr>
                  <w:rStyle w:val="IndexLink"/>
                </w:rPr>
                <w:t>63</w:t>
              </w:r>
            </w:ins>
          </w:hyperlink>
        </w:p>
        <w:p>
          <w:pPr>
            <w:pStyle w:val="Contents5"/>
            <w:rPr>
              <w:rFonts w:ascii="Calibri" w:hAnsi="Calibri" w:cs="Calibri"/>
              <w:sz w:val="22"/>
              <w:szCs w:val="22"/>
              <w:lang w:val="en-US" w:eastAsia="en-US"/>
              <w:ins w:id="543" w:author="384" w:date="2014-09-22T18:36:00Z"/>
            </w:rPr>
          </w:pPr>
          <w:ins w:id="538" w:author="384" w:date="2014-09-22T18:36:00Z">
            <w:r>
              <w:rPr/>
              <w:t>5.2.3.10.1</w:t>
            </w:r>
          </w:ins>
          <w:ins w:id="539" w:author="384" w:date="2014-09-22T18:36:00Z">
            <w:r>
              <w:rPr>
                <w:rFonts w:cs="Calibri" w:ascii="Calibri" w:hAnsi="Calibri"/>
                <w:sz w:val="22"/>
                <w:szCs w:val="22"/>
                <w:lang w:val="en-US" w:eastAsia="en-US"/>
              </w:rPr>
              <w:tab/>
            </w:r>
          </w:ins>
          <w:ins w:id="540" w:author="384" w:date="2014-09-22T18:36:00Z">
            <w:r>
              <w:rPr>
                <w:lang w:bidi="ar-IQ"/>
              </w:rPr>
              <w:t>General</w:t>
            </w:r>
          </w:ins>
          <w:ins w:id="541" w:author="384" w:date="2014-09-22T18:36:00Z">
            <w:r>
              <w:rPr/>
              <w:tab/>
            </w:r>
          </w:ins>
          <w:hyperlink w:anchor="__RefHeading___Toc399174391">
            <w:ins w:id="542" w:author="384" w:date="2014-09-22T18:36:00Z">
              <w:r>
                <w:rPr>
                  <w:rStyle w:val="IndexLink"/>
                </w:rPr>
                <w:t>63</w:t>
              </w:r>
            </w:ins>
          </w:hyperlink>
        </w:p>
        <w:p>
          <w:pPr>
            <w:pStyle w:val="Contents5"/>
            <w:rPr>
              <w:rFonts w:ascii="Calibri" w:hAnsi="Calibri" w:cs="Calibri"/>
              <w:sz w:val="22"/>
              <w:szCs w:val="22"/>
              <w:lang w:val="en-US" w:eastAsia="en-US"/>
              <w:ins w:id="551" w:author="384" w:date="2014-09-22T18:36:00Z"/>
            </w:rPr>
          </w:pPr>
          <w:ins w:id="544" w:author="384" w:date="2014-09-22T18:36:00Z">
            <w:r>
              <w:rPr>
                <w:color w:val="000000"/>
                <w:lang w:bidi="ar-SA"/>
              </w:rPr>
              <w:t>5.2.3.10.2</w:t>
            </w:r>
          </w:ins>
          <w:ins w:id="545" w:author="384" w:date="2014-09-22T18:36:00Z">
            <w:r>
              <w:rPr>
                <w:rFonts w:cs="Calibri" w:ascii="Calibri" w:hAnsi="Calibri"/>
                <w:sz w:val="22"/>
                <w:szCs w:val="22"/>
                <w:lang w:val="en-US" w:eastAsia="en-US"/>
              </w:rPr>
              <w:tab/>
            </w:r>
          </w:ins>
          <w:ins w:id="546" w:author="384" w:date="2014-09-22T18:36:00Z">
            <w:r>
              <w:rPr>
                <w:color w:val="000000"/>
                <w:lang w:bidi="ar-IQ"/>
              </w:rPr>
              <w:t xml:space="preserve">Triggers for </w:t>
            </w:r>
          </w:ins>
          <w:ins w:id="547" w:author="384" w:date="2014-09-22T18:36:00Z">
            <w:r>
              <w:rPr>
                <w:lang w:bidi="ar-IQ"/>
              </w:rPr>
              <w:t>PGW</w:t>
            </w:r>
          </w:ins>
          <w:ins w:id="548" w:author="384" w:date="2014-09-22T18:36:00Z">
            <w:r>
              <w:rPr>
                <w:color w:val="000000"/>
                <w:lang w:bidi="ar-IQ"/>
              </w:rPr>
              <w:t>-CDR charging information addition when IP-CAN session charging is active</w:t>
            </w:r>
          </w:ins>
          <w:ins w:id="549" w:author="384" w:date="2014-09-22T18:36:00Z">
            <w:r>
              <w:rPr/>
              <w:tab/>
            </w:r>
          </w:ins>
          <w:hyperlink w:anchor="__RefHeading___Toc399174392">
            <w:ins w:id="550" w:author="384" w:date="2014-09-22T18:36:00Z">
              <w:r>
                <w:rPr>
                  <w:rStyle w:val="IndexLink"/>
                </w:rPr>
                <w:t>63</w:t>
              </w:r>
            </w:ins>
          </w:hyperlink>
        </w:p>
        <w:p>
          <w:pPr>
            <w:pStyle w:val="Contents5"/>
            <w:rPr>
              <w:rFonts w:ascii="Calibri" w:hAnsi="Calibri" w:cs="Calibri"/>
              <w:sz w:val="22"/>
              <w:szCs w:val="22"/>
              <w:lang w:val="en-US" w:eastAsia="en-US"/>
              <w:ins w:id="557" w:author="384" w:date="2014-09-22T18:36:00Z"/>
            </w:rPr>
          </w:pPr>
          <w:ins w:id="552" w:author="384" w:date="2014-09-22T18:36:00Z">
            <w:r>
              <w:rPr/>
              <w:t>5.2.3.10.3</w:t>
            </w:r>
          </w:ins>
          <w:ins w:id="553" w:author="384" w:date="2014-09-22T18:36:00Z">
            <w:r>
              <w:rPr>
                <w:rFonts w:cs="Calibri" w:ascii="Calibri" w:hAnsi="Calibri"/>
                <w:sz w:val="22"/>
                <w:szCs w:val="22"/>
                <w:lang w:val="en-US" w:eastAsia="en-US"/>
              </w:rPr>
              <w:tab/>
            </w:r>
          </w:ins>
          <w:ins w:id="554" w:author="384" w:date="2014-09-22T18:36:00Z">
            <w:r>
              <w:rPr>
                <w:lang w:bidi="ar-IQ"/>
              </w:rPr>
              <w:t>Triggers for PGW-CDR closure when charging per IP-CAN session charging is active</w:t>
            </w:r>
          </w:ins>
          <w:ins w:id="555" w:author="384" w:date="2014-09-22T18:36:00Z">
            <w:r>
              <w:rPr/>
              <w:tab/>
            </w:r>
          </w:ins>
          <w:hyperlink w:anchor="__RefHeading___Toc399174393">
            <w:ins w:id="556" w:author="384" w:date="2014-09-22T18:36:00Z">
              <w:r>
                <w:rPr>
                  <w:rStyle w:val="IndexLink"/>
                </w:rPr>
                <w:t>66</w:t>
              </w:r>
            </w:ins>
          </w:hyperlink>
        </w:p>
        <w:p>
          <w:pPr>
            <w:pStyle w:val="Contents3"/>
            <w:rPr>
              <w:rFonts w:ascii="Calibri" w:hAnsi="Calibri" w:cs="Calibri"/>
              <w:sz w:val="22"/>
              <w:szCs w:val="22"/>
              <w:lang w:val="en-US" w:eastAsia="en-US"/>
              <w:ins w:id="563" w:author="384" w:date="2014-09-22T18:36:00Z"/>
            </w:rPr>
          </w:pPr>
          <w:ins w:id="558" w:author="384" w:date="2014-09-22T18:36:00Z">
            <w:r>
              <w:rPr/>
              <w:t>5.2.4</w:t>
            </w:r>
          </w:ins>
          <w:ins w:id="559" w:author="384" w:date="2014-09-22T18:36:00Z">
            <w:r>
              <w:rPr>
                <w:rFonts w:cs="Calibri" w:ascii="Calibri" w:hAnsi="Calibri"/>
                <w:sz w:val="22"/>
                <w:szCs w:val="22"/>
                <w:lang w:val="en-US" w:eastAsia="en-US"/>
              </w:rPr>
              <w:tab/>
            </w:r>
          </w:ins>
          <w:ins w:id="560" w:author="384" w:date="2014-09-22T18:36:00Z">
            <w:r>
              <w:rPr>
                <w:lang w:bidi="ar-IQ"/>
              </w:rPr>
              <w:t>Void</w:t>
            </w:r>
          </w:ins>
          <w:ins w:id="561" w:author="384" w:date="2014-09-22T18:36:00Z">
            <w:r>
              <w:rPr/>
              <w:tab/>
            </w:r>
          </w:ins>
          <w:hyperlink w:anchor="__RefHeading___Toc399174394">
            <w:ins w:id="562" w:author="384" w:date="2014-09-22T18:36:00Z">
              <w:r>
                <w:rPr>
                  <w:rStyle w:val="IndexLink"/>
                </w:rPr>
                <w:t>66</w:t>
              </w:r>
            </w:ins>
          </w:hyperlink>
        </w:p>
        <w:p>
          <w:pPr>
            <w:pStyle w:val="Contents3"/>
            <w:rPr>
              <w:rFonts w:ascii="Calibri" w:hAnsi="Calibri" w:cs="Calibri"/>
              <w:sz w:val="22"/>
              <w:szCs w:val="22"/>
              <w:lang w:val="en-US" w:eastAsia="en-US"/>
              <w:ins w:id="571" w:author="384" w:date="2014-09-22T18:36:00Z"/>
            </w:rPr>
          </w:pPr>
          <w:ins w:id="564" w:author="384" w:date="2014-09-22T18:36:00Z">
            <w:r>
              <w:rPr/>
              <w:t>5.2.5</w:t>
            </w:r>
          </w:ins>
          <w:ins w:id="565" w:author="384" w:date="2014-09-22T18:36:00Z">
            <w:r>
              <w:rPr>
                <w:rFonts w:cs="Calibri" w:ascii="Calibri" w:hAnsi="Calibri"/>
                <w:sz w:val="22"/>
                <w:szCs w:val="22"/>
                <w:lang w:val="en-US" w:eastAsia="en-US"/>
              </w:rPr>
              <w:tab/>
            </w:r>
          </w:ins>
          <w:ins w:id="566" w:author="384" w:date="2014-09-22T18:36:00Z">
            <w:r>
              <w:rPr>
                <w:lang w:bidi="ar-IQ"/>
              </w:rPr>
              <w:t>G</w:t>
            </w:r>
          </w:ins>
          <w:ins w:id="567" w:author="384" w:date="2014-09-22T18:36:00Z">
            <w:r>
              <w:rPr>
                <w:color w:val="000000"/>
                <w:lang w:bidi="ar-IQ"/>
              </w:rPr>
              <w:t>a</w:t>
            </w:r>
          </w:ins>
          <w:ins w:id="568" w:author="384" w:date="2014-09-22T18:36:00Z">
            <w:r>
              <w:rPr>
                <w:lang w:bidi="ar-IQ"/>
              </w:rPr>
              <w:t xml:space="preserve"> record transfer flows</w:t>
            </w:r>
          </w:ins>
          <w:ins w:id="569" w:author="384" w:date="2014-09-22T18:36:00Z">
            <w:r>
              <w:rPr/>
              <w:tab/>
            </w:r>
          </w:ins>
          <w:hyperlink w:anchor="__RefHeading___Toc399174395">
            <w:ins w:id="570" w:author="384" w:date="2014-09-22T18:36:00Z">
              <w:r>
                <w:rPr>
                  <w:rStyle w:val="IndexLink"/>
                </w:rPr>
                <w:t>66</w:t>
              </w:r>
            </w:ins>
          </w:hyperlink>
        </w:p>
        <w:p>
          <w:pPr>
            <w:pStyle w:val="Contents3"/>
            <w:rPr>
              <w:rFonts w:ascii="Calibri" w:hAnsi="Calibri" w:cs="Calibri"/>
              <w:sz w:val="22"/>
              <w:szCs w:val="22"/>
              <w:lang w:val="en-US" w:eastAsia="en-US"/>
              <w:ins w:id="578" w:author="384" w:date="2014-09-22T18:36:00Z"/>
            </w:rPr>
          </w:pPr>
          <w:ins w:id="572" w:author="384" w:date="2014-09-22T18:36:00Z">
            <w:r>
              <w:rPr/>
              <w:t>5.2.6</w:t>
            </w:r>
          </w:ins>
          <w:ins w:id="573" w:author="384" w:date="2014-09-22T18:36:00Z">
            <w:r>
              <w:rPr>
                <w:rFonts w:cs="Calibri" w:ascii="Calibri" w:hAnsi="Calibri"/>
                <w:sz w:val="22"/>
                <w:szCs w:val="22"/>
                <w:lang w:val="en-US" w:eastAsia="en-US"/>
              </w:rPr>
              <w:tab/>
            </w:r>
          </w:ins>
          <w:ins w:id="574" w:author="384" w:date="2014-09-22T18:36:00Z">
            <w:r>
              <w:rPr>
                <w:color w:val="000000"/>
                <w:lang w:bidi="ar-IQ"/>
              </w:rPr>
              <w:t>Bp</w:t>
            </w:r>
          </w:ins>
          <w:ins w:id="575" w:author="384" w:date="2014-09-22T18:36:00Z">
            <w:r>
              <w:rPr>
                <w:lang w:bidi="ar-IQ"/>
              </w:rPr>
              <w:t xml:space="preserve"> CDR file transfer</w:t>
            </w:r>
          </w:ins>
          <w:ins w:id="576" w:author="384" w:date="2014-09-22T18:36:00Z">
            <w:r>
              <w:rPr/>
              <w:tab/>
            </w:r>
          </w:ins>
          <w:hyperlink w:anchor="__RefHeading___Toc399174396">
            <w:ins w:id="577" w:author="384" w:date="2014-09-22T18:36:00Z">
              <w:r>
                <w:rPr>
                  <w:rStyle w:val="IndexLink"/>
                </w:rPr>
                <w:t>66</w:t>
              </w:r>
            </w:ins>
          </w:hyperlink>
        </w:p>
        <w:p>
          <w:pPr>
            <w:pStyle w:val="Contents2"/>
            <w:rPr>
              <w:rFonts w:ascii="Calibri" w:hAnsi="Calibri" w:cs="Calibri"/>
              <w:sz w:val="22"/>
              <w:szCs w:val="22"/>
              <w:lang w:val="en-US" w:eastAsia="en-US"/>
              <w:ins w:id="584" w:author="384" w:date="2014-09-22T18:36:00Z"/>
            </w:rPr>
          </w:pPr>
          <w:ins w:id="579" w:author="384" w:date="2014-09-22T18:36:00Z">
            <w:r>
              <w:rPr/>
              <w:t>5.3</w:t>
            </w:r>
          </w:ins>
          <w:ins w:id="580" w:author="384" w:date="2014-09-22T18:36:00Z">
            <w:r>
              <w:rPr>
                <w:rFonts w:cs="Calibri" w:ascii="Calibri" w:hAnsi="Calibri"/>
                <w:sz w:val="22"/>
                <w:szCs w:val="22"/>
                <w:lang w:val="en-US" w:eastAsia="en-US"/>
              </w:rPr>
              <w:tab/>
            </w:r>
          </w:ins>
          <w:ins w:id="581" w:author="384" w:date="2014-09-22T18:36:00Z">
            <w:r>
              <w:rPr>
                <w:lang w:bidi="ar-IQ"/>
              </w:rPr>
              <w:t>PS domain online charging scenarios</w:t>
            </w:r>
          </w:ins>
          <w:ins w:id="582" w:author="384" w:date="2014-09-22T18:36:00Z">
            <w:r>
              <w:rPr/>
              <w:tab/>
            </w:r>
          </w:ins>
          <w:hyperlink w:anchor="__RefHeading___Toc399174397">
            <w:ins w:id="583" w:author="384" w:date="2014-09-22T18:36:00Z">
              <w:r>
                <w:rPr>
                  <w:rStyle w:val="IndexLink"/>
                </w:rPr>
                <w:t>67</w:t>
              </w:r>
            </w:ins>
          </w:hyperlink>
        </w:p>
        <w:p>
          <w:pPr>
            <w:pStyle w:val="Contents3"/>
            <w:rPr>
              <w:rFonts w:ascii="Calibri" w:hAnsi="Calibri" w:cs="Calibri"/>
              <w:sz w:val="22"/>
              <w:szCs w:val="22"/>
              <w:lang w:val="en-US" w:eastAsia="en-US"/>
              <w:ins w:id="590" w:author="384" w:date="2014-09-22T18:36:00Z"/>
            </w:rPr>
          </w:pPr>
          <w:ins w:id="585" w:author="384" w:date="2014-09-22T18:36:00Z">
            <w:r>
              <w:rPr/>
              <w:t>5.3.1</w:t>
            </w:r>
          </w:ins>
          <w:ins w:id="586" w:author="384" w:date="2014-09-22T18:36:00Z">
            <w:r>
              <w:rPr>
                <w:rFonts w:cs="Calibri" w:ascii="Calibri" w:hAnsi="Calibri"/>
                <w:sz w:val="22"/>
                <w:szCs w:val="22"/>
                <w:lang w:val="en-US" w:eastAsia="en-US"/>
              </w:rPr>
              <w:tab/>
            </w:r>
          </w:ins>
          <w:ins w:id="587" w:author="384" w:date="2014-09-22T18:36:00Z">
            <w:r>
              <w:rPr>
                <w:lang w:bidi="ar-IQ"/>
              </w:rPr>
              <w:t>Basic principles</w:t>
            </w:r>
          </w:ins>
          <w:ins w:id="588" w:author="384" w:date="2014-09-22T18:36:00Z">
            <w:r>
              <w:rPr/>
              <w:tab/>
            </w:r>
          </w:ins>
          <w:hyperlink w:anchor="__RefHeading___Toc399174398">
            <w:ins w:id="589" w:author="384" w:date="2014-09-22T18:36:00Z">
              <w:r>
                <w:rPr>
                  <w:rStyle w:val="IndexLink"/>
                </w:rPr>
                <w:t>67</w:t>
              </w:r>
            </w:ins>
          </w:hyperlink>
        </w:p>
        <w:p>
          <w:pPr>
            <w:pStyle w:val="Contents4"/>
            <w:rPr>
              <w:rFonts w:ascii="Calibri" w:hAnsi="Calibri" w:cs="Calibri"/>
              <w:sz w:val="22"/>
              <w:szCs w:val="22"/>
              <w:lang w:val="en-US" w:eastAsia="en-US"/>
              <w:ins w:id="596" w:author="384" w:date="2014-09-22T18:36:00Z"/>
            </w:rPr>
          </w:pPr>
          <w:ins w:id="591" w:author="384" w:date="2014-09-22T18:36:00Z">
            <w:r>
              <w:rPr/>
              <w:t>5.3.1.0</w:t>
            </w:r>
          </w:ins>
          <w:ins w:id="592" w:author="384" w:date="2014-09-22T18:36:00Z">
            <w:r>
              <w:rPr>
                <w:rFonts w:cs="Calibri" w:ascii="Calibri" w:hAnsi="Calibri"/>
                <w:sz w:val="22"/>
                <w:szCs w:val="22"/>
                <w:lang w:val="en-US" w:eastAsia="en-US"/>
              </w:rPr>
              <w:tab/>
            </w:r>
          </w:ins>
          <w:ins w:id="593" w:author="384" w:date="2014-09-22T18:36:00Z">
            <w:r>
              <w:rPr>
                <w:lang w:bidi="ar-IQ"/>
              </w:rPr>
              <w:t>General</w:t>
            </w:r>
          </w:ins>
          <w:ins w:id="594" w:author="384" w:date="2014-09-22T18:36:00Z">
            <w:r>
              <w:rPr/>
              <w:tab/>
            </w:r>
          </w:ins>
          <w:hyperlink w:anchor="__RefHeading___Toc399174399">
            <w:ins w:id="595" w:author="384" w:date="2014-09-22T18:36:00Z">
              <w:r>
                <w:rPr>
                  <w:rStyle w:val="IndexLink"/>
                </w:rPr>
                <w:t>67</w:t>
              </w:r>
            </w:ins>
          </w:hyperlink>
        </w:p>
        <w:p>
          <w:pPr>
            <w:pStyle w:val="Contents4"/>
            <w:rPr>
              <w:rFonts w:ascii="Calibri" w:hAnsi="Calibri" w:cs="Calibri"/>
              <w:sz w:val="22"/>
              <w:szCs w:val="22"/>
              <w:lang w:val="en-US" w:eastAsia="en-US"/>
              <w:ins w:id="602" w:author="384" w:date="2014-09-22T18:36:00Z"/>
            </w:rPr>
          </w:pPr>
          <w:ins w:id="597" w:author="384" w:date="2014-09-22T18:36:00Z">
            <w:r>
              <w:rPr/>
              <w:t>5.3.1.1</w:t>
            </w:r>
          </w:ins>
          <w:ins w:id="598" w:author="384" w:date="2014-09-22T18:36:00Z">
            <w:r>
              <w:rPr>
                <w:rFonts w:cs="Calibri" w:ascii="Calibri" w:hAnsi="Calibri"/>
                <w:sz w:val="22"/>
                <w:szCs w:val="22"/>
                <w:lang w:val="en-US" w:eastAsia="en-US"/>
              </w:rPr>
              <w:tab/>
            </w:r>
          </w:ins>
          <w:ins w:id="599" w:author="384" w:date="2014-09-22T18:36:00Z">
            <w:r>
              <w:rPr>
                <w:lang w:bidi="ar-IQ"/>
              </w:rPr>
              <w:t>IP-CAN bearer charging</w:t>
            </w:r>
          </w:ins>
          <w:ins w:id="600" w:author="384" w:date="2014-09-22T18:36:00Z">
            <w:r>
              <w:rPr/>
              <w:tab/>
            </w:r>
          </w:ins>
          <w:hyperlink w:anchor="__RefHeading___Toc399174400">
            <w:ins w:id="601" w:author="384" w:date="2014-09-22T18:36:00Z">
              <w:r>
                <w:rPr>
                  <w:rStyle w:val="IndexLink"/>
                </w:rPr>
                <w:t>67</w:t>
              </w:r>
            </w:ins>
          </w:hyperlink>
        </w:p>
        <w:p>
          <w:pPr>
            <w:pStyle w:val="Contents4"/>
            <w:rPr>
              <w:rFonts w:ascii="Calibri" w:hAnsi="Calibri" w:cs="Calibri"/>
              <w:sz w:val="22"/>
              <w:szCs w:val="22"/>
              <w:lang w:val="en-US" w:eastAsia="en-US"/>
              <w:ins w:id="608" w:author="384" w:date="2014-09-22T18:36:00Z"/>
            </w:rPr>
          </w:pPr>
          <w:ins w:id="603" w:author="384" w:date="2014-09-22T18:36:00Z">
            <w:r>
              <w:rPr/>
              <w:t>5.3.1.2</w:t>
            </w:r>
          </w:ins>
          <w:ins w:id="604" w:author="384" w:date="2014-09-22T18:36:00Z">
            <w:r>
              <w:rPr>
                <w:rFonts w:cs="Calibri" w:ascii="Calibri" w:hAnsi="Calibri"/>
                <w:sz w:val="22"/>
                <w:szCs w:val="22"/>
                <w:lang w:val="en-US" w:eastAsia="en-US"/>
              </w:rPr>
              <w:tab/>
            </w:r>
          </w:ins>
          <w:ins w:id="605" w:author="384" w:date="2014-09-22T18:36:00Z">
            <w:r>
              <w:rPr>
                <w:lang w:bidi="ar-IQ"/>
              </w:rPr>
              <w:t>Flow Based bearer Charging</w:t>
            </w:r>
          </w:ins>
          <w:ins w:id="606" w:author="384" w:date="2014-09-22T18:36:00Z">
            <w:r>
              <w:rPr/>
              <w:tab/>
            </w:r>
          </w:ins>
          <w:hyperlink w:anchor="__RefHeading___Toc399174401">
            <w:ins w:id="607" w:author="384" w:date="2014-09-22T18:36:00Z">
              <w:r>
                <w:rPr>
                  <w:rStyle w:val="IndexLink"/>
                </w:rPr>
                <w:t>68</w:t>
              </w:r>
            </w:ins>
          </w:hyperlink>
        </w:p>
        <w:p>
          <w:pPr>
            <w:pStyle w:val="Contents4"/>
            <w:rPr>
              <w:rFonts w:ascii="Calibri" w:hAnsi="Calibri" w:cs="Calibri"/>
              <w:sz w:val="22"/>
              <w:szCs w:val="22"/>
              <w:lang w:val="en-US" w:eastAsia="en-US"/>
              <w:ins w:id="614" w:author="384" w:date="2014-09-22T18:36:00Z"/>
            </w:rPr>
          </w:pPr>
          <w:ins w:id="609" w:author="384" w:date="2014-09-22T18:36:00Z">
            <w:r>
              <w:rPr/>
              <w:t>5.3.1.3</w:t>
            </w:r>
          </w:ins>
          <w:ins w:id="610" w:author="384" w:date="2014-09-22T18:36:00Z">
            <w:r>
              <w:rPr>
                <w:rFonts w:cs="Calibri" w:ascii="Calibri" w:hAnsi="Calibri"/>
                <w:sz w:val="22"/>
                <w:szCs w:val="22"/>
                <w:lang w:val="en-US" w:eastAsia="en-US"/>
              </w:rPr>
              <w:tab/>
            </w:r>
          </w:ins>
          <w:ins w:id="611" w:author="384" w:date="2014-09-22T18:36:00Z">
            <w:r>
              <w:rPr>
                <w:lang w:bidi="ar-IQ"/>
              </w:rPr>
              <w:t>PS Furnish Charging Information procedure</w:t>
            </w:r>
          </w:ins>
          <w:ins w:id="612" w:author="384" w:date="2014-09-22T18:36:00Z">
            <w:r>
              <w:rPr/>
              <w:tab/>
            </w:r>
          </w:ins>
          <w:hyperlink w:anchor="__RefHeading___Toc399174402">
            <w:ins w:id="613" w:author="384" w:date="2014-09-22T18:36:00Z">
              <w:r>
                <w:rPr>
                  <w:rStyle w:val="IndexLink"/>
                </w:rPr>
                <w:t>70</w:t>
              </w:r>
            </w:ins>
          </w:hyperlink>
        </w:p>
        <w:p>
          <w:pPr>
            <w:pStyle w:val="Contents4"/>
            <w:rPr>
              <w:rFonts w:ascii="Calibri" w:hAnsi="Calibri" w:cs="Calibri"/>
              <w:sz w:val="22"/>
              <w:szCs w:val="22"/>
              <w:lang w:val="en-US" w:eastAsia="en-US"/>
              <w:ins w:id="619" w:author="384" w:date="2014-09-22T18:36:00Z"/>
            </w:rPr>
          </w:pPr>
          <w:ins w:id="615" w:author="384" w:date="2014-09-22T18:36:00Z">
            <w:r>
              <w:rPr/>
              <w:t>5.3.1.4</w:t>
            </w:r>
          </w:ins>
          <w:ins w:id="616" w:author="384" w:date="2014-09-22T18:36:00Z">
            <w:r>
              <w:rPr>
                <w:rFonts w:cs="Calibri" w:ascii="Calibri" w:hAnsi="Calibri"/>
                <w:sz w:val="22"/>
                <w:szCs w:val="22"/>
                <w:lang w:val="en-US" w:eastAsia="en-US"/>
              </w:rPr>
              <w:tab/>
            </w:r>
          </w:ins>
          <w:ins w:id="617" w:author="384" w:date="2014-09-22T18:36:00Z">
            <w:r>
              <w:rPr/>
              <w:t>Support of Failure Situations</w:t>
              <w:tab/>
            </w:r>
          </w:ins>
          <w:hyperlink w:anchor="__RefHeading___Toc399174403">
            <w:ins w:id="618" w:author="384" w:date="2014-09-22T18:36:00Z">
              <w:r>
                <w:rPr>
                  <w:rStyle w:val="IndexLink"/>
                </w:rPr>
                <w:t>70</w:t>
              </w:r>
            </w:ins>
          </w:hyperlink>
        </w:p>
        <w:p>
          <w:pPr>
            <w:pStyle w:val="Contents4"/>
            <w:rPr>
              <w:rFonts w:ascii="Calibri" w:hAnsi="Calibri" w:cs="Calibri"/>
              <w:sz w:val="22"/>
              <w:szCs w:val="22"/>
              <w:lang w:val="en-US" w:eastAsia="en-US"/>
              <w:ins w:id="625" w:author="384" w:date="2014-09-22T18:36:00Z"/>
            </w:rPr>
          </w:pPr>
          <w:ins w:id="620" w:author="384" w:date="2014-09-22T18:36:00Z">
            <w:r>
              <w:rPr/>
              <w:t>5.3.1.5</w:t>
            </w:r>
          </w:ins>
          <w:ins w:id="621" w:author="384" w:date="2014-09-22T18:36:00Z">
            <w:r>
              <w:rPr>
                <w:rFonts w:cs="Calibri" w:ascii="Calibri" w:hAnsi="Calibri"/>
                <w:sz w:val="22"/>
                <w:szCs w:val="22"/>
                <w:lang w:val="en-US" w:eastAsia="en-US"/>
              </w:rPr>
              <w:tab/>
            </w:r>
          </w:ins>
          <w:ins w:id="622" w:author="384" w:date="2014-09-22T18:36:00Z">
            <w:r>
              <w:rPr>
                <w:lang w:val="en-US" w:eastAsia="en-US" w:bidi="ar-IQ"/>
              </w:rPr>
              <w:t>Application Based Charging (ABC)</w:t>
            </w:r>
          </w:ins>
          <w:ins w:id="623" w:author="384" w:date="2014-09-22T18:36:00Z">
            <w:r>
              <w:rPr/>
              <w:tab/>
            </w:r>
          </w:ins>
          <w:hyperlink w:anchor="__RefHeading___Toc399174404">
            <w:ins w:id="624" w:author="384" w:date="2014-09-22T18:36:00Z">
              <w:r>
                <w:rPr>
                  <w:rStyle w:val="IndexLink"/>
                </w:rPr>
                <w:t>71</w:t>
              </w:r>
            </w:ins>
          </w:hyperlink>
        </w:p>
        <w:p>
          <w:pPr>
            <w:pStyle w:val="Contents5"/>
            <w:rPr>
              <w:rFonts w:ascii="Calibri" w:hAnsi="Calibri" w:cs="Calibri"/>
              <w:sz w:val="22"/>
              <w:szCs w:val="22"/>
              <w:lang w:val="en-US" w:eastAsia="en-US"/>
              <w:ins w:id="631" w:author="384" w:date="2014-09-22T18:36:00Z"/>
            </w:rPr>
          </w:pPr>
          <w:ins w:id="626" w:author="384" w:date="2014-09-22T18:36:00Z">
            <w:r>
              <w:rPr/>
              <w:t>5.3.1.5.0</w:t>
            </w:r>
          </w:ins>
          <w:ins w:id="627" w:author="384" w:date="2014-09-22T18:36:00Z">
            <w:r>
              <w:rPr>
                <w:rFonts w:cs="Calibri" w:ascii="Calibri" w:hAnsi="Calibri"/>
                <w:sz w:val="22"/>
                <w:szCs w:val="22"/>
                <w:lang w:val="en-US" w:eastAsia="en-US"/>
              </w:rPr>
              <w:tab/>
            </w:r>
          </w:ins>
          <w:ins w:id="628" w:author="384" w:date="2014-09-22T18:36:00Z">
            <w:r>
              <w:rPr>
                <w:lang w:bidi="ar-IQ"/>
              </w:rPr>
              <w:t>Introduction</w:t>
            </w:r>
          </w:ins>
          <w:ins w:id="629" w:author="384" w:date="2014-09-22T18:36:00Z">
            <w:r>
              <w:rPr/>
              <w:tab/>
            </w:r>
          </w:ins>
          <w:hyperlink w:anchor="__RefHeading___Toc399174405">
            <w:ins w:id="630" w:author="384" w:date="2014-09-22T18:36:00Z">
              <w:r>
                <w:rPr>
                  <w:rStyle w:val="IndexLink"/>
                </w:rPr>
                <w:t>71</w:t>
              </w:r>
            </w:ins>
          </w:hyperlink>
        </w:p>
        <w:p>
          <w:pPr>
            <w:pStyle w:val="Contents5"/>
            <w:rPr>
              <w:rFonts w:ascii="Calibri" w:hAnsi="Calibri" w:cs="Calibri"/>
              <w:sz w:val="22"/>
              <w:szCs w:val="22"/>
              <w:lang w:val="en-US" w:eastAsia="en-US"/>
              <w:ins w:id="637" w:author="384" w:date="2014-09-22T18:36:00Z"/>
            </w:rPr>
          </w:pPr>
          <w:ins w:id="632" w:author="384" w:date="2014-09-22T18:36:00Z">
            <w:r>
              <w:rPr/>
              <w:t>5.3.1.5.1</w:t>
            </w:r>
          </w:ins>
          <w:ins w:id="633" w:author="384" w:date="2014-09-22T18:36:00Z">
            <w:r>
              <w:rPr>
                <w:rFonts w:cs="Calibri" w:ascii="Calibri" w:hAnsi="Calibri"/>
                <w:sz w:val="22"/>
                <w:szCs w:val="22"/>
                <w:lang w:val="en-US" w:eastAsia="en-US"/>
              </w:rPr>
              <w:tab/>
            </w:r>
          </w:ins>
          <w:ins w:id="634" w:author="384" w:date="2014-09-22T18:36:00Z">
            <w:r>
              <w:rPr>
                <w:lang w:val="en-US" w:eastAsia="en-US" w:bidi="ar-IQ"/>
              </w:rPr>
              <w:t>Charging per application</w:t>
            </w:r>
          </w:ins>
          <w:ins w:id="635" w:author="384" w:date="2014-09-22T18:36:00Z">
            <w:r>
              <w:rPr/>
              <w:tab/>
            </w:r>
          </w:ins>
          <w:hyperlink w:anchor="__RefHeading___Toc399174406">
            <w:ins w:id="636" w:author="384" w:date="2014-09-22T18:36:00Z">
              <w:r>
                <w:rPr>
                  <w:rStyle w:val="IndexLink"/>
                </w:rPr>
                <w:t>71</w:t>
              </w:r>
            </w:ins>
          </w:hyperlink>
        </w:p>
        <w:p>
          <w:pPr>
            <w:pStyle w:val="Contents5"/>
            <w:rPr>
              <w:rFonts w:ascii="Calibri" w:hAnsi="Calibri" w:cs="Calibri"/>
              <w:sz w:val="22"/>
              <w:szCs w:val="22"/>
              <w:lang w:val="en-US" w:eastAsia="en-US"/>
              <w:ins w:id="643" w:author="384" w:date="2014-09-22T18:36:00Z"/>
            </w:rPr>
          </w:pPr>
          <w:ins w:id="638" w:author="384" w:date="2014-09-22T18:36:00Z">
            <w:r>
              <w:rPr/>
              <w:t>5.3.1.5.2</w:t>
            </w:r>
          </w:ins>
          <w:ins w:id="639" w:author="384" w:date="2014-09-22T18:36:00Z">
            <w:r>
              <w:rPr>
                <w:rFonts w:cs="Calibri" w:ascii="Calibri" w:hAnsi="Calibri"/>
                <w:sz w:val="22"/>
                <w:szCs w:val="22"/>
                <w:lang w:val="en-US" w:eastAsia="en-US"/>
              </w:rPr>
              <w:tab/>
            </w:r>
          </w:ins>
          <w:ins w:id="640" w:author="384" w:date="2014-09-22T18:36:00Z">
            <w:r>
              <w:rPr>
                <w:lang w:bidi="ar-IQ"/>
              </w:rPr>
              <w:t>Charging per TDF session</w:t>
            </w:r>
          </w:ins>
          <w:ins w:id="641" w:author="384" w:date="2014-09-22T18:36:00Z">
            <w:r>
              <w:rPr/>
              <w:tab/>
            </w:r>
          </w:ins>
          <w:hyperlink w:anchor="__RefHeading___Toc399174407">
            <w:ins w:id="642" w:author="384" w:date="2014-09-22T18:36:00Z">
              <w:r>
                <w:rPr>
                  <w:rStyle w:val="IndexLink"/>
                </w:rPr>
                <w:t>72</w:t>
              </w:r>
            </w:ins>
          </w:hyperlink>
        </w:p>
        <w:p>
          <w:pPr>
            <w:pStyle w:val="Contents4"/>
            <w:rPr>
              <w:rFonts w:ascii="Calibri" w:hAnsi="Calibri" w:cs="Calibri"/>
              <w:sz w:val="22"/>
              <w:szCs w:val="22"/>
              <w:lang w:val="en-US" w:eastAsia="en-US"/>
              <w:ins w:id="649" w:author="384" w:date="2014-09-22T18:36:00Z"/>
            </w:rPr>
          </w:pPr>
          <w:ins w:id="644" w:author="384" w:date="2014-09-22T18:36:00Z">
            <w:r>
              <w:rPr/>
              <w:t>5.3.1.6</w:t>
            </w:r>
          </w:ins>
          <w:ins w:id="645" w:author="384" w:date="2014-09-22T18:36:00Z">
            <w:r>
              <w:rPr>
                <w:rFonts w:cs="Calibri" w:ascii="Calibri" w:hAnsi="Calibri"/>
                <w:sz w:val="22"/>
                <w:szCs w:val="22"/>
                <w:lang w:val="en-US" w:eastAsia="en-US"/>
              </w:rPr>
              <w:tab/>
            </w:r>
          </w:ins>
          <w:ins w:id="646" w:author="384" w:date="2014-09-22T18:36:00Z">
            <w:r>
              <w:rPr>
                <w:lang w:bidi="ar-IQ"/>
              </w:rPr>
              <w:t>Charging per IP-CAN session</w:t>
            </w:r>
          </w:ins>
          <w:ins w:id="647" w:author="384" w:date="2014-09-22T18:36:00Z">
            <w:r>
              <w:rPr/>
              <w:tab/>
            </w:r>
          </w:ins>
          <w:hyperlink w:anchor="__RefHeading___Toc399174408">
            <w:ins w:id="648" w:author="384" w:date="2014-09-22T18:36:00Z">
              <w:r>
                <w:rPr>
                  <w:rStyle w:val="IndexLink"/>
                </w:rPr>
                <w:t>73</w:t>
              </w:r>
            </w:ins>
          </w:hyperlink>
        </w:p>
        <w:p>
          <w:pPr>
            <w:pStyle w:val="Contents5"/>
            <w:rPr>
              <w:rFonts w:ascii="Calibri" w:hAnsi="Calibri" w:cs="Calibri"/>
              <w:sz w:val="22"/>
              <w:szCs w:val="22"/>
              <w:lang w:val="en-US" w:eastAsia="en-US"/>
              <w:ins w:id="655" w:author="384" w:date="2014-09-22T18:36:00Z"/>
            </w:rPr>
          </w:pPr>
          <w:ins w:id="650" w:author="384" w:date="2014-09-22T18:36:00Z">
            <w:r>
              <w:rPr/>
              <w:t>5.3.1.6.0</w:t>
            </w:r>
          </w:ins>
          <w:ins w:id="651" w:author="384" w:date="2014-09-22T18:36:00Z">
            <w:r>
              <w:rPr>
                <w:rFonts w:cs="Calibri" w:ascii="Calibri" w:hAnsi="Calibri"/>
                <w:sz w:val="22"/>
                <w:szCs w:val="22"/>
                <w:lang w:val="en-US" w:eastAsia="en-US"/>
              </w:rPr>
              <w:tab/>
            </w:r>
          </w:ins>
          <w:ins w:id="652" w:author="384" w:date="2014-09-22T18:36:00Z">
            <w:r>
              <w:rPr>
                <w:lang w:bidi="ar-IQ"/>
              </w:rPr>
              <w:t>General</w:t>
            </w:r>
          </w:ins>
          <w:ins w:id="653" w:author="384" w:date="2014-09-22T18:36:00Z">
            <w:r>
              <w:rPr/>
              <w:tab/>
            </w:r>
          </w:ins>
          <w:hyperlink w:anchor="__RefHeading___Toc399174409">
            <w:ins w:id="654" w:author="384" w:date="2014-09-22T18:36:00Z">
              <w:r>
                <w:rPr>
                  <w:rStyle w:val="IndexLink"/>
                </w:rPr>
                <w:t>73</w:t>
              </w:r>
            </w:ins>
          </w:hyperlink>
        </w:p>
        <w:p>
          <w:pPr>
            <w:pStyle w:val="Contents5"/>
            <w:rPr>
              <w:rFonts w:ascii="Calibri" w:hAnsi="Calibri" w:cs="Calibri"/>
              <w:sz w:val="22"/>
              <w:szCs w:val="22"/>
              <w:lang w:val="en-US" w:eastAsia="en-US"/>
              <w:ins w:id="661" w:author="384" w:date="2014-09-22T18:36:00Z"/>
            </w:rPr>
          </w:pPr>
          <w:ins w:id="656" w:author="384" w:date="2014-09-22T18:36:00Z">
            <w:r>
              <w:rPr/>
              <w:t>5.3.1.6.1</w:t>
            </w:r>
          </w:ins>
          <w:ins w:id="657" w:author="384" w:date="2014-09-22T18:36:00Z">
            <w:r>
              <w:rPr>
                <w:rFonts w:cs="Calibri" w:ascii="Calibri" w:hAnsi="Calibri"/>
                <w:sz w:val="22"/>
                <w:szCs w:val="22"/>
                <w:lang w:val="en-US" w:eastAsia="en-US"/>
              </w:rPr>
              <w:tab/>
            </w:r>
          </w:ins>
          <w:ins w:id="658" w:author="384" w:date="2014-09-22T18:36:00Z">
            <w:r>
              <w:rPr>
                <w:lang w:bidi="ar-IQ"/>
              </w:rPr>
              <w:t>IP-CAN bearer charging</w:t>
            </w:r>
          </w:ins>
          <w:ins w:id="659" w:author="384" w:date="2014-09-22T18:36:00Z">
            <w:r>
              <w:rPr/>
              <w:tab/>
            </w:r>
          </w:ins>
          <w:hyperlink w:anchor="__RefHeading___Toc399174410">
            <w:ins w:id="660" w:author="384" w:date="2014-09-22T18:36:00Z">
              <w:r>
                <w:rPr>
                  <w:rStyle w:val="IndexLink"/>
                </w:rPr>
                <w:t>73</w:t>
              </w:r>
            </w:ins>
          </w:hyperlink>
        </w:p>
        <w:p>
          <w:pPr>
            <w:pStyle w:val="Contents5"/>
            <w:rPr>
              <w:rFonts w:ascii="Calibri" w:hAnsi="Calibri" w:cs="Calibri"/>
              <w:sz w:val="22"/>
              <w:szCs w:val="22"/>
              <w:lang w:val="en-US" w:eastAsia="en-US"/>
              <w:ins w:id="667" w:author="384" w:date="2014-09-22T18:36:00Z"/>
            </w:rPr>
          </w:pPr>
          <w:ins w:id="662" w:author="384" w:date="2014-09-22T18:36:00Z">
            <w:r>
              <w:rPr/>
              <w:t>5.3.1.6.2</w:t>
            </w:r>
          </w:ins>
          <w:ins w:id="663" w:author="384" w:date="2014-09-22T18:36:00Z">
            <w:r>
              <w:rPr>
                <w:rFonts w:cs="Calibri" w:ascii="Calibri" w:hAnsi="Calibri"/>
                <w:sz w:val="22"/>
                <w:szCs w:val="22"/>
                <w:lang w:val="en-US" w:eastAsia="en-US"/>
              </w:rPr>
              <w:tab/>
            </w:r>
          </w:ins>
          <w:ins w:id="664" w:author="384" w:date="2014-09-22T18:36:00Z">
            <w:r>
              <w:rPr>
                <w:lang w:bidi="ar-IQ"/>
              </w:rPr>
              <w:t>Flow Based Charging (PBC)</w:t>
            </w:r>
          </w:ins>
          <w:ins w:id="665" w:author="384" w:date="2014-09-22T18:36:00Z">
            <w:r>
              <w:rPr/>
              <w:tab/>
            </w:r>
          </w:ins>
          <w:hyperlink w:anchor="__RefHeading___Toc399174411">
            <w:ins w:id="666" w:author="384" w:date="2014-09-22T18:36:00Z">
              <w:r>
                <w:rPr>
                  <w:rStyle w:val="IndexLink"/>
                </w:rPr>
                <w:t>73</w:t>
              </w:r>
            </w:ins>
          </w:hyperlink>
        </w:p>
        <w:p>
          <w:pPr>
            <w:pStyle w:val="Contents3"/>
            <w:rPr>
              <w:rFonts w:ascii="Calibri" w:hAnsi="Calibri" w:cs="Calibri"/>
              <w:sz w:val="22"/>
              <w:szCs w:val="22"/>
              <w:lang w:val="en-US" w:eastAsia="en-US"/>
              <w:ins w:id="675" w:author="384" w:date="2014-09-22T18:36:00Z"/>
            </w:rPr>
          </w:pPr>
          <w:ins w:id="668" w:author="384" w:date="2014-09-22T18:36:00Z">
            <w:r>
              <w:rPr/>
              <w:t>5.3.2</w:t>
            </w:r>
          </w:ins>
          <w:ins w:id="669" w:author="384" w:date="2014-09-22T18:36:00Z">
            <w:r>
              <w:rPr>
                <w:rFonts w:cs="Calibri" w:ascii="Calibri" w:hAnsi="Calibri"/>
                <w:sz w:val="22"/>
                <w:szCs w:val="22"/>
                <w:lang w:val="en-US" w:eastAsia="en-US"/>
              </w:rPr>
              <w:tab/>
            </w:r>
          </w:ins>
          <w:ins w:id="670" w:author="384" w:date="2014-09-22T18:36:00Z">
            <w:r>
              <w:rPr>
                <w:lang w:bidi="ar-IQ"/>
              </w:rPr>
              <w:t>R</w:t>
            </w:r>
          </w:ins>
          <w:ins w:id="671" w:author="384" w:date="2014-09-22T18:36:00Z">
            <w:r>
              <w:rPr>
                <w:color w:val="000000"/>
                <w:lang w:bidi="ar-IQ"/>
              </w:rPr>
              <w:t xml:space="preserve">o </w:t>
            </w:r>
          </w:ins>
          <w:ins w:id="672" w:author="384" w:date="2014-09-22T18:36:00Z">
            <w:r>
              <w:rPr>
                <w:lang w:bidi="ar-IQ"/>
              </w:rPr>
              <w:t>message flows</w:t>
            </w:r>
          </w:ins>
          <w:ins w:id="673" w:author="384" w:date="2014-09-22T18:36:00Z">
            <w:r>
              <w:rPr/>
              <w:tab/>
            </w:r>
          </w:ins>
          <w:hyperlink w:anchor="__RefHeading___Toc399174412">
            <w:ins w:id="674" w:author="384" w:date="2014-09-22T18:36:00Z">
              <w:r>
                <w:rPr>
                  <w:rStyle w:val="IndexLink"/>
                </w:rPr>
                <w:t>75</w:t>
              </w:r>
            </w:ins>
          </w:hyperlink>
        </w:p>
        <w:p>
          <w:pPr>
            <w:pStyle w:val="Contents4"/>
            <w:rPr>
              <w:rFonts w:ascii="Calibri" w:hAnsi="Calibri" w:cs="Calibri"/>
              <w:sz w:val="22"/>
              <w:szCs w:val="22"/>
              <w:lang w:val="en-US" w:eastAsia="en-US"/>
              <w:ins w:id="681" w:author="384" w:date="2014-09-22T18:36:00Z"/>
            </w:rPr>
          </w:pPr>
          <w:ins w:id="676" w:author="384" w:date="2014-09-22T18:36:00Z">
            <w:r>
              <w:rPr/>
              <w:t>5.3.2.0</w:t>
            </w:r>
          </w:ins>
          <w:ins w:id="677" w:author="384" w:date="2014-09-22T18:36:00Z">
            <w:r>
              <w:rPr>
                <w:rFonts w:cs="Calibri" w:ascii="Calibri" w:hAnsi="Calibri"/>
                <w:sz w:val="22"/>
                <w:szCs w:val="22"/>
                <w:lang w:val="en-US" w:eastAsia="en-US"/>
              </w:rPr>
              <w:tab/>
            </w:r>
          </w:ins>
          <w:ins w:id="678" w:author="384" w:date="2014-09-22T18:36:00Z">
            <w:r>
              <w:rPr>
                <w:lang w:bidi="ar-IQ"/>
              </w:rPr>
              <w:t>General</w:t>
            </w:r>
          </w:ins>
          <w:ins w:id="679" w:author="384" w:date="2014-09-22T18:36:00Z">
            <w:r>
              <w:rPr/>
              <w:tab/>
            </w:r>
          </w:ins>
          <w:hyperlink w:anchor="__RefHeading___Toc399174413">
            <w:ins w:id="680" w:author="384" w:date="2014-09-22T18:36:00Z">
              <w:r>
                <w:rPr>
                  <w:rStyle w:val="IndexLink"/>
                </w:rPr>
                <w:t>75</w:t>
              </w:r>
            </w:ins>
          </w:hyperlink>
        </w:p>
        <w:p>
          <w:pPr>
            <w:pStyle w:val="Contents5"/>
            <w:rPr>
              <w:rFonts w:ascii="Calibri" w:hAnsi="Calibri" w:cs="Calibri"/>
              <w:sz w:val="22"/>
              <w:szCs w:val="22"/>
              <w:lang w:val="en-US" w:eastAsia="en-US"/>
              <w:ins w:id="687" w:author="384" w:date="2014-09-22T18:36:00Z"/>
            </w:rPr>
          </w:pPr>
          <w:ins w:id="682" w:author="384" w:date="2014-09-22T18:36:00Z">
            <w:r>
              <w:rPr/>
              <w:t>5.3.2.1</w:t>
            </w:r>
          </w:ins>
          <w:ins w:id="683" w:author="384" w:date="2014-09-22T18:36:00Z">
            <w:r>
              <w:rPr>
                <w:rFonts w:cs="Calibri" w:ascii="Calibri" w:hAnsi="Calibri"/>
                <w:sz w:val="22"/>
                <w:szCs w:val="22"/>
                <w:lang w:val="en-US" w:eastAsia="en-US"/>
              </w:rPr>
              <w:tab/>
            </w:r>
          </w:ins>
          <w:ins w:id="684" w:author="384" w:date="2014-09-22T18:36:00Z">
            <w:r>
              <w:rPr>
                <w:lang w:bidi="ar-IQ"/>
              </w:rPr>
              <w:t>Triggers for IP-CAN bearer online charging</w:t>
            </w:r>
          </w:ins>
          <w:ins w:id="685" w:author="384" w:date="2014-09-22T18:36:00Z">
            <w:r>
              <w:rPr/>
              <w:tab/>
            </w:r>
          </w:ins>
          <w:hyperlink w:anchor="__RefHeading___Toc399174414">
            <w:ins w:id="686" w:author="384" w:date="2014-09-22T18:36:00Z">
              <w:r>
                <w:rPr>
                  <w:rStyle w:val="IndexLink"/>
                </w:rPr>
                <w:t>75</w:t>
              </w:r>
            </w:ins>
          </w:hyperlink>
        </w:p>
        <w:p>
          <w:pPr>
            <w:pStyle w:val="Contents5"/>
            <w:rPr>
              <w:rFonts w:ascii="Calibri" w:hAnsi="Calibri" w:cs="Calibri"/>
              <w:sz w:val="22"/>
              <w:szCs w:val="22"/>
              <w:lang w:val="en-US" w:eastAsia="en-US"/>
              <w:ins w:id="693" w:author="384" w:date="2014-09-22T18:36:00Z"/>
            </w:rPr>
          </w:pPr>
          <w:ins w:id="688" w:author="384" w:date="2014-09-22T18:36:00Z">
            <w:r>
              <w:rPr/>
              <w:t>5.3.2.1.1</w:t>
            </w:r>
          </w:ins>
          <w:ins w:id="689" w:author="384" w:date="2014-09-22T18:36:00Z">
            <w:r>
              <w:rPr>
                <w:rFonts w:cs="Calibri" w:ascii="Calibri" w:hAnsi="Calibri"/>
                <w:sz w:val="22"/>
                <w:szCs w:val="22"/>
                <w:lang w:val="en-US" w:eastAsia="en-US"/>
              </w:rPr>
              <w:tab/>
            </w:r>
          </w:ins>
          <w:ins w:id="690" w:author="384" w:date="2014-09-22T18:36:00Z">
            <w:r>
              <w:rPr>
                <w:lang w:bidi="ar-IQ"/>
              </w:rPr>
              <w:t>Void</w:t>
            </w:r>
          </w:ins>
          <w:ins w:id="691" w:author="384" w:date="2014-09-22T18:36:00Z">
            <w:r>
              <w:rPr/>
              <w:tab/>
            </w:r>
          </w:ins>
          <w:hyperlink w:anchor="__RefHeading___Toc399174415">
            <w:ins w:id="692" w:author="384" w:date="2014-09-22T18:36:00Z">
              <w:r>
                <w:rPr>
                  <w:rStyle w:val="IndexLink"/>
                </w:rPr>
                <w:t>75</w:t>
              </w:r>
            </w:ins>
          </w:hyperlink>
        </w:p>
        <w:p>
          <w:pPr>
            <w:pStyle w:val="Contents5"/>
            <w:rPr>
              <w:rFonts w:ascii="Calibri" w:hAnsi="Calibri" w:cs="Calibri"/>
              <w:sz w:val="22"/>
              <w:szCs w:val="22"/>
              <w:lang w:val="en-US" w:eastAsia="en-US"/>
              <w:ins w:id="698" w:author="384" w:date="2014-09-22T18:36:00Z"/>
            </w:rPr>
          </w:pPr>
          <w:ins w:id="694" w:author="384" w:date="2014-09-22T18:36:00Z">
            <w:r>
              <w:rPr/>
              <w:t>5.3.2.1.2</w:t>
            </w:r>
          </w:ins>
          <w:ins w:id="695" w:author="384" w:date="2014-09-22T18:36:00Z">
            <w:r>
              <w:rPr>
                <w:rFonts w:cs="Calibri" w:ascii="Calibri" w:hAnsi="Calibri"/>
                <w:sz w:val="22"/>
                <w:szCs w:val="22"/>
                <w:lang w:val="en-US" w:eastAsia="en-US"/>
              </w:rPr>
              <w:tab/>
            </w:r>
          </w:ins>
          <w:ins w:id="696" w:author="384" w:date="2014-09-22T18:36:00Z">
            <w:r>
              <w:rPr/>
              <w:t>Void</w:t>
              <w:tab/>
            </w:r>
          </w:ins>
          <w:hyperlink w:anchor="__RefHeading___Toc399174416">
            <w:ins w:id="697" w:author="384" w:date="2014-09-22T18:36:00Z">
              <w:r>
                <w:rPr>
                  <w:rStyle w:val="IndexLink"/>
                </w:rPr>
                <w:t>75</w:t>
              </w:r>
            </w:ins>
          </w:hyperlink>
        </w:p>
        <w:p>
          <w:pPr>
            <w:pStyle w:val="Contents4"/>
            <w:rPr>
              <w:rFonts w:ascii="Calibri" w:hAnsi="Calibri" w:cs="Calibri"/>
              <w:sz w:val="22"/>
              <w:szCs w:val="22"/>
              <w:lang w:val="en-US" w:eastAsia="en-US"/>
              <w:ins w:id="704" w:author="384" w:date="2014-09-22T18:36:00Z"/>
            </w:rPr>
          </w:pPr>
          <w:ins w:id="699" w:author="384" w:date="2014-09-22T18:36:00Z">
            <w:r>
              <w:rPr/>
              <w:t>5.3.2.2</w:t>
            </w:r>
          </w:ins>
          <w:ins w:id="700" w:author="384" w:date="2014-09-22T18:36:00Z">
            <w:r>
              <w:rPr>
                <w:rFonts w:cs="Calibri" w:ascii="Calibri" w:hAnsi="Calibri"/>
                <w:sz w:val="22"/>
                <w:szCs w:val="22"/>
                <w:lang w:val="en-US" w:eastAsia="en-US"/>
              </w:rPr>
              <w:tab/>
            </w:r>
          </w:ins>
          <w:ins w:id="701" w:author="384" w:date="2014-09-22T18:36:00Z">
            <w:r>
              <w:rPr>
                <w:lang w:bidi="ar-IQ"/>
              </w:rPr>
              <w:t>Triggers for FBC online charging</w:t>
            </w:r>
          </w:ins>
          <w:ins w:id="702" w:author="384" w:date="2014-09-22T18:36:00Z">
            <w:r>
              <w:rPr/>
              <w:tab/>
            </w:r>
          </w:ins>
          <w:hyperlink w:anchor="__RefHeading___Toc399174417">
            <w:ins w:id="703" w:author="384" w:date="2014-09-22T18:36:00Z">
              <w:r>
                <w:rPr>
                  <w:rStyle w:val="IndexLink"/>
                </w:rPr>
                <w:t>76</w:t>
              </w:r>
            </w:ins>
          </w:hyperlink>
        </w:p>
        <w:p>
          <w:pPr>
            <w:pStyle w:val="Contents5"/>
            <w:rPr>
              <w:rFonts w:ascii="Calibri" w:hAnsi="Calibri" w:cs="Calibri"/>
              <w:sz w:val="22"/>
              <w:szCs w:val="22"/>
              <w:lang w:val="en-US" w:eastAsia="en-US"/>
              <w:ins w:id="710" w:author="384" w:date="2014-09-22T18:36:00Z"/>
            </w:rPr>
          </w:pPr>
          <w:ins w:id="705" w:author="384" w:date="2014-09-22T18:36:00Z">
            <w:r>
              <w:rPr/>
              <w:t>5.3.2.2.0</w:t>
            </w:r>
          </w:ins>
          <w:ins w:id="706" w:author="384" w:date="2014-09-22T18:36:00Z">
            <w:r>
              <w:rPr>
                <w:rFonts w:cs="Calibri" w:ascii="Calibri" w:hAnsi="Calibri"/>
                <w:sz w:val="22"/>
                <w:szCs w:val="22"/>
                <w:lang w:val="en-US" w:eastAsia="en-US"/>
              </w:rPr>
              <w:tab/>
            </w:r>
          </w:ins>
          <w:ins w:id="707" w:author="384" w:date="2014-09-22T18:36:00Z">
            <w:r>
              <w:rPr>
                <w:lang w:bidi="ar-IQ"/>
              </w:rPr>
              <w:t>Introduction</w:t>
            </w:r>
          </w:ins>
          <w:ins w:id="708" w:author="384" w:date="2014-09-22T18:36:00Z">
            <w:r>
              <w:rPr/>
              <w:tab/>
            </w:r>
          </w:ins>
          <w:hyperlink w:anchor="__RefHeading___Toc399174418">
            <w:ins w:id="709" w:author="384" w:date="2014-09-22T18:36:00Z">
              <w:r>
                <w:rPr>
                  <w:rStyle w:val="IndexLink"/>
                </w:rPr>
                <w:t>76</w:t>
              </w:r>
            </w:ins>
          </w:hyperlink>
        </w:p>
        <w:p>
          <w:pPr>
            <w:pStyle w:val="Contents5"/>
            <w:rPr>
              <w:rFonts w:ascii="Calibri" w:hAnsi="Calibri" w:cs="Calibri"/>
              <w:sz w:val="22"/>
              <w:szCs w:val="22"/>
              <w:lang w:val="en-US" w:eastAsia="en-US"/>
              <w:ins w:id="716" w:author="384" w:date="2014-09-22T18:36:00Z"/>
            </w:rPr>
          </w:pPr>
          <w:ins w:id="711" w:author="384" w:date="2014-09-22T18:36:00Z">
            <w:r>
              <w:rPr/>
              <w:t>5.3.2.2.1</w:t>
            </w:r>
          </w:ins>
          <w:ins w:id="712" w:author="384" w:date="2014-09-22T18:36:00Z">
            <w:r>
              <w:rPr>
                <w:rFonts w:cs="Calibri" w:ascii="Calibri" w:hAnsi="Calibri"/>
                <w:sz w:val="22"/>
                <w:szCs w:val="22"/>
                <w:lang w:val="en-US" w:eastAsia="en-US"/>
              </w:rPr>
              <w:tab/>
            </w:r>
          </w:ins>
          <w:ins w:id="713" w:author="384" w:date="2014-09-22T18:36:00Z">
            <w:r>
              <w:rPr>
                <w:lang w:bidi="ar-IQ"/>
              </w:rPr>
              <w:t>Triggers for starting and stopping an FBC Credit-Control session</w:t>
            </w:r>
          </w:ins>
          <w:ins w:id="714" w:author="384" w:date="2014-09-22T18:36:00Z">
            <w:r>
              <w:rPr/>
              <w:tab/>
            </w:r>
          </w:ins>
          <w:hyperlink w:anchor="__RefHeading___Toc399174419">
            <w:ins w:id="715" w:author="384" w:date="2014-09-22T18:36:00Z">
              <w:r>
                <w:rPr>
                  <w:rStyle w:val="IndexLink"/>
                </w:rPr>
                <w:t>77</w:t>
              </w:r>
            </w:ins>
          </w:hyperlink>
        </w:p>
        <w:p>
          <w:pPr>
            <w:pStyle w:val="Contents5"/>
            <w:rPr>
              <w:rFonts w:ascii="Calibri" w:hAnsi="Calibri" w:cs="Calibri"/>
              <w:sz w:val="22"/>
              <w:szCs w:val="22"/>
              <w:lang w:val="en-US" w:eastAsia="en-US"/>
              <w:ins w:id="721" w:author="384" w:date="2014-09-22T18:36:00Z"/>
            </w:rPr>
          </w:pPr>
          <w:ins w:id="717" w:author="384" w:date="2014-09-22T18:36:00Z">
            <w:r>
              <w:rPr/>
              <w:t>5.3.2.2.2</w:t>
            </w:r>
          </w:ins>
          <w:ins w:id="718" w:author="384" w:date="2014-09-22T18:36:00Z">
            <w:r>
              <w:rPr>
                <w:rFonts w:cs="Calibri" w:ascii="Calibri" w:hAnsi="Calibri"/>
                <w:sz w:val="22"/>
                <w:szCs w:val="22"/>
                <w:lang w:val="en-US" w:eastAsia="en-US"/>
              </w:rPr>
              <w:tab/>
            </w:r>
          </w:ins>
          <w:ins w:id="719" w:author="384" w:date="2014-09-22T18:36:00Z">
            <w:r>
              <w:rPr/>
              <w:t>Triggers for providing interim information for an FBC Credit-Control session</w:t>
              <w:tab/>
            </w:r>
          </w:ins>
          <w:hyperlink w:anchor="__RefHeading___Toc399174420">
            <w:ins w:id="720" w:author="384" w:date="2014-09-22T18:36:00Z">
              <w:r>
                <w:rPr>
                  <w:rStyle w:val="IndexLink"/>
                </w:rPr>
                <w:t>77</w:t>
              </w:r>
            </w:ins>
          </w:hyperlink>
        </w:p>
        <w:p>
          <w:pPr>
            <w:pStyle w:val="Contents4"/>
            <w:rPr>
              <w:rFonts w:ascii="Calibri" w:hAnsi="Calibri" w:cs="Calibri"/>
              <w:sz w:val="22"/>
              <w:szCs w:val="22"/>
              <w:lang w:val="en-US" w:eastAsia="en-US"/>
              <w:ins w:id="727" w:author="384" w:date="2014-09-22T18:36:00Z"/>
            </w:rPr>
          </w:pPr>
          <w:ins w:id="722" w:author="384" w:date="2014-09-22T18:36:00Z">
            <w:r>
              <w:rPr/>
              <w:t>5.3.2.2A</w:t>
            </w:r>
          </w:ins>
          <w:ins w:id="723" w:author="384" w:date="2014-09-22T18:36:00Z">
            <w:r>
              <w:rPr>
                <w:rFonts w:cs="Calibri" w:ascii="Calibri" w:hAnsi="Calibri"/>
                <w:sz w:val="22"/>
                <w:szCs w:val="22"/>
                <w:lang w:val="en-US" w:eastAsia="en-US"/>
              </w:rPr>
              <w:tab/>
            </w:r>
          </w:ins>
          <w:ins w:id="724" w:author="384" w:date="2014-09-22T18:36:00Z">
            <w:r>
              <w:rPr>
                <w:lang w:val="en-US" w:eastAsia="en-US" w:bidi="ar-IQ"/>
              </w:rPr>
              <w:t>Triggers for ABC online charging</w:t>
            </w:r>
          </w:ins>
          <w:ins w:id="725" w:author="384" w:date="2014-09-22T18:36:00Z">
            <w:r>
              <w:rPr/>
              <w:tab/>
            </w:r>
          </w:ins>
          <w:hyperlink w:anchor="__RefHeading___Toc399174421">
            <w:ins w:id="726" w:author="384" w:date="2014-09-22T18:36:00Z">
              <w:r>
                <w:rPr>
                  <w:rStyle w:val="IndexLink"/>
                </w:rPr>
                <w:t>77</w:t>
              </w:r>
            </w:ins>
          </w:hyperlink>
        </w:p>
        <w:p>
          <w:pPr>
            <w:pStyle w:val="Contents5"/>
            <w:rPr>
              <w:rFonts w:ascii="Calibri" w:hAnsi="Calibri" w:cs="Calibri"/>
              <w:sz w:val="22"/>
              <w:szCs w:val="22"/>
              <w:lang w:val="en-US" w:eastAsia="en-US"/>
              <w:ins w:id="733" w:author="384" w:date="2014-09-22T18:36:00Z"/>
            </w:rPr>
          </w:pPr>
          <w:ins w:id="728" w:author="384" w:date="2014-09-22T18:36:00Z">
            <w:r>
              <w:rPr/>
              <w:t>5.3.2.2A.0</w:t>
            </w:r>
          </w:ins>
          <w:ins w:id="729" w:author="384" w:date="2014-09-22T18:36:00Z">
            <w:r>
              <w:rPr>
                <w:rFonts w:cs="Calibri" w:ascii="Calibri" w:hAnsi="Calibri"/>
                <w:sz w:val="22"/>
                <w:szCs w:val="22"/>
                <w:lang w:val="en-US" w:eastAsia="en-US"/>
              </w:rPr>
              <w:tab/>
            </w:r>
          </w:ins>
          <w:ins w:id="730" w:author="384" w:date="2014-09-22T18:36:00Z">
            <w:r>
              <w:rPr>
                <w:lang w:val="en-US" w:eastAsia="en-US" w:bidi="ar-IQ"/>
              </w:rPr>
              <w:t>Introduction</w:t>
            </w:r>
          </w:ins>
          <w:ins w:id="731" w:author="384" w:date="2014-09-22T18:36:00Z">
            <w:r>
              <w:rPr/>
              <w:tab/>
            </w:r>
          </w:ins>
          <w:hyperlink w:anchor="__RefHeading___Toc399174422">
            <w:ins w:id="732" w:author="384" w:date="2014-09-22T18:36:00Z">
              <w:r>
                <w:rPr>
                  <w:rStyle w:val="IndexLink"/>
                </w:rPr>
                <w:t>77</w:t>
              </w:r>
            </w:ins>
          </w:hyperlink>
        </w:p>
        <w:p>
          <w:pPr>
            <w:pStyle w:val="Contents5"/>
            <w:rPr>
              <w:rFonts w:ascii="Calibri" w:hAnsi="Calibri" w:cs="Calibri"/>
              <w:sz w:val="22"/>
              <w:szCs w:val="22"/>
              <w:lang w:val="en-US" w:eastAsia="en-US"/>
              <w:ins w:id="739" w:author="384" w:date="2014-09-22T18:36:00Z"/>
            </w:rPr>
          </w:pPr>
          <w:ins w:id="734" w:author="384" w:date="2014-09-22T18:36:00Z">
            <w:r>
              <w:rPr/>
              <w:t>5.3.2.2A.1</w:t>
            </w:r>
          </w:ins>
          <w:ins w:id="735" w:author="384" w:date="2014-09-22T18:36:00Z">
            <w:r>
              <w:rPr>
                <w:rFonts w:cs="Calibri" w:ascii="Calibri" w:hAnsi="Calibri"/>
                <w:sz w:val="22"/>
                <w:szCs w:val="22"/>
                <w:lang w:val="en-US" w:eastAsia="en-US"/>
              </w:rPr>
              <w:tab/>
            </w:r>
          </w:ins>
          <w:ins w:id="736" w:author="384" w:date="2014-09-22T18:36:00Z">
            <w:r>
              <w:rPr>
                <w:lang w:val="en-US" w:eastAsia="en-US" w:bidi="ar-IQ"/>
              </w:rPr>
              <w:t>Triggers for starting and stopping an ABC Credit-Control session</w:t>
            </w:r>
          </w:ins>
          <w:ins w:id="737" w:author="384" w:date="2014-09-22T18:36:00Z">
            <w:r>
              <w:rPr/>
              <w:tab/>
            </w:r>
          </w:ins>
          <w:hyperlink w:anchor="__RefHeading___Toc399174423">
            <w:ins w:id="738" w:author="384" w:date="2014-09-22T18:36:00Z">
              <w:r>
                <w:rPr>
                  <w:rStyle w:val="IndexLink"/>
                </w:rPr>
                <w:t>78</w:t>
              </w:r>
            </w:ins>
          </w:hyperlink>
        </w:p>
        <w:p>
          <w:pPr>
            <w:pStyle w:val="Contents5"/>
            <w:rPr>
              <w:rFonts w:ascii="Calibri" w:hAnsi="Calibri" w:cs="Calibri"/>
              <w:sz w:val="22"/>
              <w:szCs w:val="22"/>
              <w:lang w:val="en-US" w:eastAsia="en-US"/>
              <w:ins w:id="745" w:author="384" w:date="2014-09-22T18:36:00Z"/>
            </w:rPr>
          </w:pPr>
          <w:ins w:id="740" w:author="384" w:date="2014-09-22T18:36:00Z">
            <w:r>
              <w:rPr/>
              <w:t>5.3.2.2A.2</w:t>
            </w:r>
          </w:ins>
          <w:ins w:id="741" w:author="384" w:date="2014-09-22T18:36:00Z">
            <w:r>
              <w:rPr>
                <w:rFonts w:cs="Calibri" w:ascii="Calibri" w:hAnsi="Calibri"/>
                <w:sz w:val="22"/>
                <w:szCs w:val="22"/>
                <w:lang w:val="en-US" w:eastAsia="en-US"/>
              </w:rPr>
              <w:tab/>
            </w:r>
          </w:ins>
          <w:ins w:id="742" w:author="384" w:date="2014-09-22T18:36:00Z">
            <w:r>
              <w:rPr>
                <w:lang w:val="en-US" w:eastAsia="en-US" w:bidi="ar-IQ"/>
              </w:rPr>
              <w:t>Triggers for providing interim information for an ABC Credit-Control session</w:t>
            </w:r>
          </w:ins>
          <w:ins w:id="743" w:author="384" w:date="2014-09-22T18:36:00Z">
            <w:r>
              <w:rPr/>
              <w:tab/>
            </w:r>
          </w:ins>
          <w:hyperlink w:anchor="__RefHeading___Toc399174424">
            <w:ins w:id="744" w:author="384" w:date="2014-09-22T18:36:00Z">
              <w:r>
                <w:rPr>
                  <w:rStyle w:val="IndexLink"/>
                </w:rPr>
                <w:t>79</w:t>
              </w:r>
            </w:ins>
          </w:hyperlink>
        </w:p>
        <w:p>
          <w:pPr>
            <w:pStyle w:val="Contents4"/>
            <w:rPr>
              <w:rFonts w:ascii="Calibri" w:hAnsi="Calibri" w:cs="Calibri"/>
              <w:sz w:val="22"/>
              <w:szCs w:val="22"/>
              <w:lang w:val="en-US" w:eastAsia="en-US"/>
              <w:ins w:id="751" w:author="384" w:date="2014-09-22T18:36:00Z"/>
            </w:rPr>
          </w:pPr>
          <w:ins w:id="746" w:author="384" w:date="2014-09-22T18:36:00Z">
            <w:r>
              <w:rPr/>
              <w:t>5.3.2.2B</w:t>
            </w:r>
          </w:ins>
          <w:ins w:id="747" w:author="384" w:date="2014-09-22T18:36:00Z">
            <w:r>
              <w:rPr>
                <w:rFonts w:cs="Calibri" w:ascii="Calibri" w:hAnsi="Calibri"/>
                <w:sz w:val="22"/>
                <w:szCs w:val="22"/>
                <w:lang w:val="en-US" w:eastAsia="en-US"/>
              </w:rPr>
              <w:tab/>
            </w:r>
          </w:ins>
          <w:ins w:id="748" w:author="384" w:date="2014-09-22T18:36:00Z">
            <w:r>
              <w:rPr>
                <w:lang w:bidi="ar-IQ"/>
              </w:rPr>
              <w:t>Triggers for TDF session online charging</w:t>
            </w:r>
          </w:ins>
          <w:ins w:id="749" w:author="384" w:date="2014-09-22T18:36:00Z">
            <w:r>
              <w:rPr/>
              <w:tab/>
            </w:r>
          </w:ins>
          <w:hyperlink w:anchor="__RefHeading___Toc399174425">
            <w:ins w:id="750" w:author="384" w:date="2014-09-22T18:36:00Z">
              <w:r>
                <w:rPr>
                  <w:rStyle w:val="IndexLink"/>
                </w:rPr>
                <w:t>80</w:t>
              </w:r>
            </w:ins>
          </w:hyperlink>
        </w:p>
        <w:p>
          <w:pPr>
            <w:pStyle w:val="Contents4"/>
            <w:rPr>
              <w:rFonts w:ascii="Calibri" w:hAnsi="Calibri" w:cs="Calibri"/>
              <w:sz w:val="22"/>
              <w:szCs w:val="22"/>
              <w:lang w:val="en-US" w:eastAsia="en-US"/>
              <w:ins w:id="757" w:author="384" w:date="2014-09-22T18:36:00Z"/>
            </w:rPr>
          </w:pPr>
          <w:ins w:id="752" w:author="384" w:date="2014-09-22T18:36:00Z">
            <w:r>
              <w:rPr/>
              <w:t>5.3.2.2C</w:t>
            </w:r>
          </w:ins>
          <w:ins w:id="753" w:author="384" w:date="2014-09-22T18:36:00Z">
            <w:r>
              <w:rPr>
                <w:rFonts w:cs="Calibri" w:ascii="Calibri" w:hAnsi="Calibri"/>
                <w:sz w:val="22"/>
                <w:szCs w:val="22"/>
                <w:lang w:val="en-US" w:eastAsia="en-US"/>
              </w:rPr>
              <w:tab/>
            </w:r>
          </w:ins>
          <w:ins w:id="754" w:author="384" w:date="2014-09-22T18:36:00Z">
            <w:r>
              <w:rPr>
                <w:lang w:val="en-US" w:eastAsia="en-US" w:bidi="ar-IQ"/>
              </w:rPr>
              <w:t>Triggers for P-GW when charging per IP-CAN session is active</w:t>
            </w:r>
          </w:ins>
          <w:ins w:id="755" w:author="384" w:date="2014-09-22T18:36:00Z">
            <w:r>
              <w:rPr/>
              <w:tab/>
            </w:r>
          </w:ins>
          <w:hyperlink w:anchor="__RefHeading___Toc399174426">
            <w:ins w:id="756" w:author="384" w:date="2014-09-22T18:36:00Z">
              <w:r>
                <w:rPr>
                  <w:rStyle w:val="IndexLink"/>
                </w:rPr>
                <w:t>80</w:t>
              </w:r>
            </w:ins>
          </w:hyperlink>
        </w:p>
        <w:p>
          <w:pPr>
            <w:pStyle w:val="Contents5"/>
            <w:rPr>
              <w:rFonts w:ascii="Calibri" w:hAnsi="Calibri" w:cs="Calibri"/>
              <w:sz w:val="22"/>
              <w:szCs w:val="22"/>
              <w:lang w:val="en-US" w:eastAsia="en-US"/>
              <w:ins w:id="763" w:author="384" w:date="2014-09-22T18:36:00Z"/>
            </w:rPr>
          </w:pPr>
          <w:ins w:id="758" w:author="384" w:date="2014-09-22T18:36:00Z">
            <w:r>
              <w:rPr/>
              <w:t>5.3.2.2C.1</w:t>
            </w:r>
          </w:ins>
          <w:ins w:id="759" w:author="384" w:date="2014-09-22T18:36:00Z">
            <w:r>
              <w:rPr>
                <w:rFonts w:cs="Calibri" w:ascii="Calibri" w:hAnsi="Calibri"/>
                <w:sz w:val="22"/>
                <w:szCs w:val="22"/>
                <w:lang w:val="en-US" w:eastAsia="en-US"/>
              </w:rPr>
              <w:tab/>
            </w:r>
          </w:ins>
          <w:ins w:id="760" w:author="384" w:date="2014-09-22T18:36:00Z">
            <w:r>
              <w:rPr>
                <w:lang w:bidi="ar-IQ"/>
              </w:rPr>
              <w:t>General</w:t>
            </w:r>
          </w:ins>
          <w:ins w:id="761" w:author="384" w:date="2014-09-22T18:36:00Z">
            <w:r>
              <w:rPr/>
              <w:tab/>
            </w:r>
          </w:ins>
          <w:hyperlink w:anchor="__RefHeading___Toc399174427">
            <w:ins w:id="762" w:author="384" w:date="2014-09-22T18:36:00Z">
              <w:r>
                <w:rPr>
                  <w:rStyle w:val="IndexLink"/>
                </w:rPr>
                <w:t>80</w:t>
              </w:r>
            </w:ins>
          </w:hyperlink>
        </w:p>
        <w:p>
          <w:pPr>
            <w:pStyle w:val="Contents5"/>
            <w:rPr>
              <w:rFonts w:ascii="Calibri" w:hAnsi="Calibri" w:cs="Calibri"/>
              <w:sz w:val="22"/>
              <w:szCs w:val="22"/>
              <w:lang w:val="en-US" w:eastAsia="en-US"/>
              <w:ins w:id="769" w:author="384" w:date="2014-09-22T18:36:00Z"/>
            </w:rPr>
          </w:pPr>
          <w:ins w:id="764" w:author="384" w:date="2014-09-22T18:36:00Z">
            <w:r>
              <w:rPr/>
              <w:t>5.3.2.2C.2</w:t>
            </w:r>
          </w:ins>
          <w:ins w:id="765" w:author="384" w:date="2014-09-22T18:36:00Z">
            <w:r>
              <w:rPr>
                <w:rFonts w:cs="Calibri" w:ascii="Calibri" w:hAnsi="Calibri"/>
                <w:sz w:val="22"/>
                <w:szCs w:val="22"/>
                <w:lang w:val="en-US" w:eastAsia="en-US"/>
              </w:rPr>
              <w:tab/>
            </w:r>
          </w:ins>
          <w:ins w:id="766" w:author="384" w:date="2014-09-22T18:36:00Z">
            <w:r>
              <w:rPr>
                <w:lang w:val="en-US" w:eastAsia="en-US" w:bidi="ar-IQ"/>
              </w:rPr>
              <w:t>Triggers for starting and stopping an FBC Credit-Control session when charging per IP-CAN session is active</w:t>
            </w:r>
          </w:ins>
          <w:ins w:id="767" w:author="384" w:date="2014-09-22T18:36:00Z">
            <w:r>
              <w:rPr/>
              <w:tab/>
            </w:r>
          </w:ins>
          <w:hyperlink w:anchor="__RefHeading___Toc399174428">
            <w:ins w:id="768" w:author="384" w:date="2014-09-22T18:36:00Z">
              <w:r>
                <w:rPr>
                  <w:rStyle w:val="IndexLink"/>
                </w:rPr>
                <w:t>80</w:t>
              </w:r>
            </w:ins>
          </w:hyperlink>
        </w:p>
        <w:p>
          <w:pPr>
            <w:pStyle w:val="Contents5"/>
            <w:rPr>
              <w:rFonts w:ascii="Calibri" w:hAnsi="Calibri" w:cs="Calibri"/>
              <w:sz w:val="22"/>
              <w:szCs w:val="22"/>
              <w:lang w:val="en-US" w:eastAsia="en-US"/>
              <w:ins w:id="775" w:author="384" w:date="2014-09-22T18:36:00Z"/>
            </w:rPr>
          </w:pPr>
          <w:ins w:id="770" w:author="384" w:date="2014-09-22T18:36:00Z">
            <w:r>
              <w:rPr/>
              <w:t>5.3.2.2C.3</w:t>
            </w:r>
          </w:ins>
          <w:ins w:id="771" w:author="384" w:date="2014-09-22T18:36:00Z">
            <w:r>
              <w:rPr>
                <w:rFonts w:cs="Calibri" w:ascii="Calibri" w:hAnsi="Calibri"/>
                <w:sz w:val="22"/>
                <w:szCs w:val="22"/>
                <w:lang w:val="en-US" w:eastAsia="en-US"/>
              </w:rPr>
              <w:tab/>
            </w:r>
          </w:ins>
          <w:ins w:id="772" w:author="384" w:date="2014-09-22T18:36:00Z">
            <w:r>
              <w:rPr>
                <w:lang w:val="en-US" w:eastAsia="en-US" w:bidi="ar-IQ"/>
              </w:rPr>
              <w:t>Triggers for providing interim information for an FBC Credit-Control session when charging per IP-CAN session is active</w:t>
            </w:r>
          </w:ins>
          <w:ins w:id="773" w:author="384" w:date="2014-09-22T18:36:00Z">
            <w:r>
              <w:rPr/>
              <w:tab/>
            </w:r>
          </w:ins>
          <w:hyperlink w:anchor="__RefHeading___Toc399174429">
            <w:ins w:id="774" w:author="384" w:date="2014-09-22T18:36:00Z">
              <w:r>
                <w:rPr>
                  <w:rStyle w:val="IndexLink"/>
                </w:rPr>
                <w:t>80</w:t>
              </w:r>
            </w:ins>
          </w:hyperlink>
        </w:p>
        <w:p>
          <w:pPr>
            <w:pStyle w:val="Contents4"/>
            <w:rPr>
              <w:rFonts w:ascii="Calibri" w:hAnsi="Calibri" w:cs="Calibri"/>
              <w:sz w:val="22"/>
              <w:szCs w:val="22"/>
              <w:lang w:val="en-US" w:eastAsia="en-US"/>
              <w:ins w:id="781" w:author="384" w:date="2014-09-22T18:36:00Z"/>
            </w:rPr>
          </w:pPr>
          <w:ins w:id="776" w:author="384" w:date="2014-09-22T18:36:00Z">
            <w:r>
              <w:rPr/>
              <w:t>5.3.2.3</w:t>
            </w:r>
          </w:ins>
          <w:ins w:id="777" w:author="384" w:date="2014-09-22T18:36:00Z">
            <w:r>
              <w:rPr>
                <w:rFonts w:cs="Calibri" w:ascii="Calibri" w:hAnsi="Calibri"/>
                <w:sz w:val="22"/>
                <w:szCs w:val="22"/>
                <w:lang w:val="en-US" w:eastAsia="en-US"/>
              </w:rPr>
              <w:tab/>
            </w:r>
          </w:ins>
          <w:ins w:id="778" w:author="384" w:date="2014-09-22T18:36:00Z">
            <w:r>
              <w:rPr>
                <w:lang w:bidi="ar-IQ"/>
              </w:rPr>
              <w:t>PS Furnish Charging Information procedure</w:t>
            </w:r>
          </w:ins>
          <w:ins w:id="779" w:author="384" w:date="2014-09-22T18:36:00Z">
            <w:r>
              <w:rPr/>
              <w:tab/>
            </w:r>
          </w:ins>
          <w:hyperlink w:anchor="__RefHeading___Toc399174430">
            <w:ins w:id="780" w:author="384" w:date="2014-09-22T18:36:00Z">
              <w:r>
                <w:rPr>
                  <w:rStyle w:val="IndexLink"/>
                </w:rPr>
                <w:t>82</w:t>
              </w:r>
            </w:ins>
          </w:hyperlink>
        </w:p>
        <w:p>
          <w:pPr>
            <w:pStyle w:val="Contents4"/>
            <w:rPr>
              <w:rFonts w:ascii="Calibri" w:hAnsi="Calibri" w:cs="Calibri"/>
              <w:sz w:val="22"/>
              <w:szCs w:val="22"/>
              <w:lang w:val="en-US" w:eastAsia="en-US"/>
              <w:ins w:id="787" w:author="384" w:date="2014-09-22T18:36:00Z"/>
            </w:rPr>
          </w:pPr>
          <w:ins w:id="782" w:author="384" w:date="2014-09-22T18:36:00Z">
            <w:r>
              <w:rPr/>
              <w:t>5.3.2.4</w:t>
            </w:r>
          </w:ins>
          <w:ins w:id="783" w:author="384" w:date="2014-09-22T18:36:00Z">
            <w:r>
              <w:rPr>
                <w:rFonts w:cs="Calibri" w:ascii="Calibri" w:hAnsi="Calibri"/>
                <w:sz w:val="22"/>
                <w:szCs w:val="22"/>
                <w:lang w:val="en-US" w:eastAsia="en-US"/>
              </w:rPr>
              <w:tab/>
            </w:r>
          </w:ins>
          <w:ins w:id="784" w:author="384" w:date="2014-09-22T18:36:00Z">
            <w:r>
              <w:rPr>
                <w:lang w:bidi="ar-IQ"/>
              </w:rPr>
              <w:t>Support of Failure Situations</w:t>
            </w:r>
          </w:ins>
          <w:ins w:id="785" w:author="384" w:date="2014-09-22T18:36:00Z">
            <w:r>
              <w:rPr/>
              <w:tab/>
            </w:r>
          </w:ins>
          <w:hyperlink w:anchor="__RefHeading___Toc399174431">
            <w:ins w:id="786" w:author="384" w:date="2014-09-22T18:36:00Z">
              <w:r>
                <w:rPr>
                  <w:rStyle w:val="IndexLink"/>
                </w:rPr>
                <w:t>82</w:t>
              </w:r>
            </w:ins>
          </w:hyperlink>
        </w:p>
        <w:p>
          <w:pPr>
            <w:pStyle w:val="Contents1"/>
            <w:rPr>
              <w:rFonts w:ascii="Calibri" w:hAnsi="Calibri" w:cs="Calibri"/>
              <w:szCs w:val="22"/>
              <w:lang w:val="en-US" w:eastAsia="en-US"/>
              <w:ins w:id="793" w:author="384" w:date="2014-09-22T18:36:00Z"/>
            </w:rPr>
          </w:pPr>
          <w:ins w:id="788" w:author="384" w:date="2014-09-22T18:36:00Z">
            <w:r>
              <w:rPr/>
              <w:t>6</w:t>
            </w:r>
          </w:ins>
          <w:ins w:id="789" w:author="384" w:date="2014-09-22T18:36:00Z">
            <w:r>
              <w:rPr>
                <w:rFonts w:cs="Calibri" w:ascii="Calibri" w:hAnsi="Calibri"/>
                <w:szCs w:val="22"/>
                <w:lang w:val="en-US" w:eastAsia="en-US"/>
              </w:rPr>
              <w:tab/>
            </w:r>
          </w:ins>
          <w:ins w:id="790" w:author="384" w:date="2014-09-22T18:36:00Z">
            <w:r>
              <w:rPr>
                <w:lang w:bidi="ar-IQ"/>
              </w:rPr>
              <w:t>Definition of charging information</w:t>
            </w:r>
          </w:ins>
          <w:ins w:id="791" w:author="384" w:date="2014-09-22T18:36:00Z">
            <w:r>
              <w:rPr/>
              <w:tab/>
            </w:r>
          </w:ins>
          <w:hyperlink w:anchor="__RefHeading___Toc399174432">
            <w:ins w:id="792" w:author="384" w:date="2014-09-22T18:36:00Z">
              <w:r>
                <w:rPr>
                  <w:rStyle w:val="IndexLink"/>
                </w:rPr>
                <w:t>84</w:t>
              </w:r>
            </w:ins>
          </w:hyperlink>
        </w:p>
        <w:p>
          <w:pPr>
            <w:pStyle w:val="Contents2"/>
            <w:rPr>
              <w:rFonts w:ascii="Calibri" w:hAnsi="Calibri" w:cs="Calibri"/>
              <w:sz w:val="22"/>
              <w:szCs w:val="22"/>
              <w:lang w:val="en-US" w:eastAsia="en-US"/>
              <w:ins w:id="799" w:author="384" w:date="2014-09-22T18:36:00Z"/>
            </w:rPr>
          </w:pPr>
          <w:ins w:id="794" w:author="384" w:date="2014-09-22T18:36:00Z">
            <w:r>
              <w:rPr/>
              <w:t>6.1A</w:t>
            </w:r>
          </w:ins>
          <w:ins w:id="795" w:author="384" w:date="2014-09-22T18:36:00Z">
            <w:r>
              <w:rPr>
                <w:rFonts w:cs="Calibri" w:ascii="Calibri" w:hAnsi="Calibri"/>
                <w:sz w:val="22"/>
                <w:szCs w:val="22"/>
                <w:lang w:val="en-US" w:eastAsia="en-US"/>
              </w:rPr>
              <w:tab/>
            </w:r>
          </w:ins>
          <w:ins w:id="796" w:author="384" w:date="2014-09-22T18:36:00Z">
            <w:r>
              <w:rPr>
                <w:lang w:bidi="ar-IQ"/>
              </w:rPr>
              <w:t>Rf message content</w:t>
            </w:r>
          </w:ins>
          <w:ins w:id="797" w:author="384" w:date="2014-09-22T18:36:00Z">
            <w:r>
              <w:rPr/>
              <w:tab/>
            </w:r>
          </w:ins>
          <w:hyperlink w:anchor="__RefHeading___Toc399174433">
            <w:ins w:id="798" w:author="384" w:date="2014-09-22T18:36:00Z">
              <w:r>
                <w:rPr>
                  <w:rStyle w:val="IndexLink"/>
                </w:rPr>
                <w:t>84</w:t>
              </w:r>
            </w:ins>
          </w:hyperlink>
        </w:p>
        <w:p>
          <w:pPr>
            <w:pStyle w:val="Contents3"/>
            <w:rPr>
              <w:rFonts w:ascii="Calibri" w:hAnsi="Calibri" w:cs="Calibri"/>
              <w:sz w:val="22"/>
              <w:szCs w:val="22"/>
              <w:lang w:val="en-US" w:eastAsia="en-US"/>
              <w:ins w:id="804" w:author="384" w:date="2014-09-22T18:36:00Z"/>
            </w:rPr>
          </w:pPr>
          <w:ins w:id="800" w:author="384" w:date="2014-09-22T18:36:00Z">
            <w:r>
              <w:rPr/>
              <w:t>6.1A.0</w:t>
            </w:r>
          </w:ins>
          <w:ins w:id="801" w:author="384" w:date="2014-09-22T18:36:00Z">
            <w:r>
              <w:rPr>
                <w:rFonts w:cs="Calibri" w:ascii="Calibri" w:hAnsi="Calibri"/>
                <w:sz w:val="22"/>
                <w:szCs w:val="22"/>
                <w:lang w:val="en-US" w:eastAsia="en-US"/>
              </w:rPr>
              <w:tab/>
            </w:r>
          </w:ins>
          <w:ins w:id="802" w:author="384" w:date="2014-09-22T18:36:00Z">
            <w:r>
              <w:rPr/>
              <w:t>General</w:t>
              <w:tab/>
            </w:r>
          </w:ins>
          <w:hyperlink w:anchor="__RefHeading___Toc399174434">
            <w:ins w:id="803" w:author="384" w:date="2014-09-22T18:36:00Z">
              <w:r>
                <w:rPr>
                  <w:rStyle w:val="IndexLink"/>
                </w:rPr>
                <w:t>84</w:t>
              </w:r>
            </w:ins>
          </w:hyperlink>
        </w:p>
        <w:p>
          <w:pPr>
            <w:pStyle w:val="Contents3"/>
            <w:rPr>
              <w:rFonts w:ascii="Calibri" w:hAnsi="Calibri" w:cs="Calibri"/>
              <w:sz w:val="22"/>
              <w:szCs w:val="22"/>
              <w:lang w:val="en-US" w:eastAsia="en-US"/>
              <w:ins w:id="810" w:author="384" w:date="2014-09-22T18:36:00Z"/>
            </w:rPr>
          </w:pPr>
          <w:ins w:id="805" w:author="384" w:date="2014-09-22T18:36:00Z">
            <w:r>
              <w:rPr/>
              <w:t>6.1A.1</w:t>
            </w:r>
          </w:ins>
          <w:ins w:id="806" w:author="384" w:date="2014-09-22T18:36:00Z">
            <w:r>
              <w:rPr>
                <w:rFonts w:cs="Calibri" w:ascii="Calibri" w:hAnsi="Calibri"/>
                <w:sz w:val="22"/>
                <w:szCs w:val="22"/>
                <w:lang w:val="en-US" w:eastAsia="en-US"/>
              </w:rPr>
              <w:tab/>
            </w:r>
          </w:ins>
          <w:ins w:id="807" w:author="384" w:date="2014-09-22T18:36:00Z">
            <w:r>
              <w:rPr>
                <w:lang w:bidi="ar-IQ"/>
              </w:rPr>
              <w:t>Summary</w:t>
            </w:r>
          </w:ins>
          <w:ins w:id="808" w:author="384" w:date="2014-09-22T18:36:00Z">
            <w:r>
              <w:rPr/>
              <w:t xml:space="preserve"> of offline charging message formats</w:t>
              <w:tab/>
            </w:r>
          </w:ins>
          <w:hyperlink w:anchor="__RefHeading___Toc399174435">
            <w:ins w:id="809" w:author="384" w:date="2014-09-22T18:36:00Z">
              <w:r>
                <w:rPr>
                  <w:rStyle w:val="IndexLink"/>
                </w:rPr>
                <w:t>84</w:t>
              </w:r>
            </w:ins>
          </w:hyperlink>
        </w:p>
        <w:p>
          <w:pPr>
            <w:pStyle w:val="Contents3"/>
            <w:rPr>
              <w:rFonts w:ascii="Calibri" w:hAnsi="Calibri" w:cs="Calibri"/>
              <w:sz w:val="22"/>
              <w:szCs w:val="22"/>
              <w:lang w:val="en-US" w:eastAsia="en-US"/>
              <w:ins w:id="816" w:author="384" w:date="2014-09-22T18:36:00Z"/>
            </w:rPr>
          </w:pPr>
          <w:ins w:id="811" w:author="384" w:date="2014-09-22T18:36:00Z">
            <w:r>
              <w:rPr/>
              <w:t>6.1A.2</w:t>
            </w:r>
          </w:ins>
          <w:ins w:id="812" w:author="384" w:date="2014-09-22T18:36:00Z">
            <w:r>
              <w:rPr>
                <w:rFonts w:cs="Calibri" w:ascii="Calibri" w:hAnsi="Calibri"/>
                <w:sz w:val="22"/>
                <w:szCs w:val="22"/>
                <w:lang w:val="en-US" w:eastAsia="en-US"/>
              </w:rPr>
              <w:tab/>
            </w:r>
          </w:ins>
          <w:ins w:id="813" w:author="384" w:date="2014-09-22T18:36:00Z">
            <w:r>
              <w:rPr>
                <w:lang w:bidi="ar-IQ"/>
              </w:rPr>
              <w:t>Structure for the charging data message formats</w:t>
            </w:r>
          </w:ins>
          <w:ins w:id="814" w:author="384" w:date="2014-09-22T18:36:00Z">
            <w:r>
              <w:rPr/>
              <w:tab/>
            </w:r>
          </w:ins>
          <w:hyperlink w:anchor="__RefHeading___Toc399174436">
            <w:ins w:id="815" w:author="384" w:date="2014-09-22T18:36:00Z">
              <w:r>
                <w:rPr>
                  <w:rStyle w:val="IndexLink"/>
                </w:rPr>
                <w:t>84</w:t>
              </w:r>
            </w:ins>
          </w:hyperlink>
        </w:p>
        <w:p>
          <w:pPr>
            <w:pStyle w:val="Contents4"/>
            <w:rPr>
              <w:rFonts w:ascii="Calibri" w:hAnsi="Calibri" w:cs="Calibri"/>
              <w:sz w:val="22"/>
              <w:szCs w:val="22"/>
              <w:lang w:val="en-US" w:eastAsia="en-US"/>
              <w:ins w:id="822" w:author="384" w:date="2014-09-22T18:36:00Z"/>
            </w:rPr>
          </w:pPr>
          <w:ins w:id="817" w:author="384" w:date="2014-09-22T18:36:00Z">
            <w:r>
              <w:rPr/>
              <w:t>6.1A.2.0</w:t>
            </w:r>
          </w:ins>
          <w:ins w:id="818" w:author="384" w:date="2014-09-22T18:36:00Z">
            <w:r>
              <w:rPr>
                <w:rFonts w:cs="Calibri" w:ascii="Calibri" w:hAnsi="Calibri"/>
                <w:sz w:val="22"/>
                <w:szCs w:val="22"/>
                <w:lang w:val="en-US" w:eastAsia="en-US"/>
              </w:rPr>
              <w:tab/>
            </w:r>
          </w:ins>
          <w:ins w:id="819" w:author="384" w:date="2014-09-22T18:36:00Z">
            <w:r>
              <w:rPr>
                <w:lang w:bidi="ar-IQ"/>
              </w:rPr>
              <w:t>General</w:t>
            </w:r>
          </w:ins>
          <w:ins w:id="820" w:author="384" w:date="2014-09-22T18:36:00Z">
            <w:r>
              <w:rPr/>
              <w:tab/>
            </w:r>
          </w:ins>
          <w:hyperlink w:anchor="__RefHeading___Toc399174437">
            <w:ins w:id="821" w:author="384" w:date="2014-09-22T18:36:00Z">
              <w:r>
                <w:rPr>
                  <w:rStyle w:val="IndexLink"/>
                </w:rPr>
                <w:t>84</w:t>
              </w:r>
            </w:ins>
          </w:hyperlink>
        </w:p>
        <w:p>
          <w:pPr>
            <w:pStyle w:val="Contents4"/>
            <w:rPr>
              <w:rFonts w:ascii="Calibri" w:hAnsi="Calibri" w:cs="Calibri"/>
              <w:sz w:val="22"/>
              <w:szCs w:val="22"/>
              <w:lang w:val="en-US" w:eastAsia="en-US"/>
              <w:ins w:id="828" w:author="384" w:date="2014-09-22T18:36:00Z"/>
            </w:rPr>
          </w:pPr>
          <w:ins w:id="823" w:author="384" w:date="2014-09-22T18:36:00Z">
            <w:r>
              <w:rPr/>
              <w:t>6.1A.2.1</w:t>
            </w:r>
          </w:ins>
          <w:ins w:id="824" w:author="384" w:date="2014-09-22T18:36:00Z">
            <w:r>
              <w:rPr>
                <w:rFonts w:cs="Calibri" w:ascii="Calibri" w:hAnsi="Calibri"/>
                <w:sz w:val="22"/>
                <w:szCs w:val="22"/>
                <w:lang w:val="en-US" w:eastAsia="en-US"/>
              </w:rPr>
              <w:tab/>
            </w:r>
          </w:ins>
          <w:ins w:id="825" w:author="384" w:date="2014-09-22T18:36:00Z">
            <w:r>
              <w:rPr>
                <w:lang w:bidi="ar-IQ"/>
              </w:rPr>
              <w:t>Charging Data Request message</w:t>
            </w:r>
          </w:ins>
          <w:ins w:id="826" w:author="384" w:date="2014-09-22T18:36:00Z">
            <w:r>
              <w:rPr/>
              <w:tab/>
            </w:r>
          </w:ins>
          <w:hyperlink w:anchor="__RefHeading___Toc399174438">
            <w:ins w:id="827" w:author="384" w:date="2014-09-22T18:36:00Z">
              <w:r>
                <w:rPr>
                  <w:rStyle w:val="IndexLink"/>
                </w:rPr>
                <w:t>85</w:t>
              </w:r>
            </w:ins>
          </w:hyperlink>
        </w:p>
        <w:p>
          <w:pPr>
            <w:pStyle w:val="Contents5"/>
            <w:rPr>
              <w:rFonts w:ascii="Calibri" w:hAnsi="Calibri" w:cs="Calibri"/>
              <w:sz w:val="22"/>
              <w:szCs w:val="22"/>
              <w:lang w:val="en-US" w:eastAsia="en-US"/>
              <w:ins w:id="835" w:author="384" w:date="2014-09-22T18:36:00Z"/>
            </w:rPr>
          </w:pPr>
          <w:ins w:id="829" w:author="384" w:date="2014-09-22T18:36:00Z">
            <w:r>
              <w:rPr/>
              <w:t>6.1A.2.2</w:t>
            </w:r>
          </w:ins>
          <w:ins w:id="830" w:author="384" w:date="2014-09-22T18:36:00Z">
            <w:r>
              <w:rPr>
                <w:rFonts w:cs="Calibri" w:ascii="Calibri" w:hAnsi="Calibri"/>
                <w:sz w:val="22"/>
                <w:szCs w:val="22"/>
                <w:lang w:val="en-US" w:eastAsia="en-US"/>
              </w:rPr>
              <w:tab/>
            </w:r>
          </w:ins>
          <w:ins w:id="831" w:author="384" w:date="2014-09-22T18:36:00Z">
            <w:r>
              <w:rPr/>
              <w:t>Charging Data Response</w:t>
            </w:r>
          </w:ins>
          <w:ins w:id="832" w:author="384" w:date="2014-09-22T18:36:00Z">
            <w:r>
              <w:rPr>
                <w:lang w:bidi="ar-IQ"/>
              </w:rPr>
              <w:t xml:space="preserve"> message</w:t>
            </w:r>
          </w:ins>
          <w:ins w:id="833" w:author="384" w:date="2014-09-22T18:36:00Z">
            <w:r>
              <w:rPr/>
              <w:tab/>
            </w:r>
          </w:ins>
          <w:hyperlink w:anchor="__RefHeading___Toc399174439">
            <w:ins w:id="834" w:author="384" w:date="2014-09-22T18:36:00Z">
              <w:r>
                <w:rPr>
                  <w:rStyle w:val="IndexLink"/>
                </w:rPr>
                <w:t>85</w:t>
              </w:r>
            </w:ins>
          </w:hyperlink>
        </w:p>
        <w:p>
          <w:pPr>
            <w:pStyle w:val="Contents2"/>
            <w:rPr>
              <w:rFonts w:ascii="Calibri" w:hAnsi="Calibri" w:cs="Calibri"/>
              <w:sz w:val="22"/>
              <w:szCs w:val="22"/>
              <w:lang w:val="en-US" w:eastAsia="en-US"/>
              <w:ins w:id="841" w:author="384" w:date="2014-09-22T18:36:00Z"/>
            </w:rPr>
          </w:pPr>
          <w:ins w:id="836" w:author="384" w:date="2014-09-22T18:36:00Z">
            <w:r>
              <w:rPr/>
              <w:t>6.1B</w:t>
            </w:r>
          </w:ins>
          <w:ins w:id="837" w:author="384" w:date="2014-09-22T18:36:00Z">
            <w:r>
              <w:rPr>
                <w:rFonts w:cs="Calibri" w:ascii="Calibri" w:hAnsi="Calibri"/>
                <w:sz w:val="22"/>
                <w:szCs w:val="22"/>
                <w:lang w:val="en-US" w:eastAsia="en-US"/>
              </w:rPr>
              <w:tab/>
            </w:r>
          </w:ins>
          <w:ins w:id="838" w:author="384" w:date="2014-09-22T18:36:00Z">
            <w:r>
              <w:rPr>
                <w:lang w:bidi="ar-IQ"/>
              </w:rPr>
              <w:t>CDR content description on Bp interface</w:t>
            </w:r>
          </w:ins>
          <w:ins w:id="839" w:author="384" w:date="2014-09-22T18:36:00Z">
            <w:r>
              <w:rPr/>
              <w:tab/>
            </w:r>
          </w:ins>
          <w:hyperlink w:anchor="__RefHeading___Toc399174440">
            <w:ins w:id="840" w:author="384" w:date="2014-09-22T18:36:00Z">
              <w:r>
                <w:rPr>
                  <w:rStyle w:val="IndexLink"/>
                </w:rPr>
                <w:t>86</w:t>
              </w:r>
            </w:ins>
          </w:hyperlink>
        </w:p>
        <w:p>
          <w:pPr>
            <w:pStyle w:val="Contents3"/>
            <w:rPr>
              <w:rFonts w:ascii="Calibri" w:hAnsi="Calibri" w:cs="Calibri"/>
              <w:sz w:val="22"/>
              <w:szCs w:val="22"/>
              <w:lang w:val="en-US" w:eastAsia="en-US"/>
              <w:ins w:id="847" w:author="384" w:date="2014-09-22T18:36:00Z"/>
            </w:rPr>
          </w:pPr>
          <w:ins w:id="842" w:author="384" w:date="2014-09-22T18:36:00Z">
            <w:r>
              <w:rPr/>
              <w:t>6.1B.0</w:t>
            </w:r>
          </w:ins>
          <w:ins w:id="843" w:author="384" w:date="2014-09-22T18:36:00Z">
            <w:r>
              <w:rPr>
                <w:rFonts w:cs="Calibri" w:ascii="Calibri" w:hAnsi="Calibri"/>
                <w:sz w:val="22"/>
                <w:szCs w:val="22"/>
                <w:lang w:val="en-US" w:eastAsia="en-US"/>
              </w:rPr>
              <w:tab/>
            </w:r>
          </w:ins>
          <w:ins w:id="844" w:author="384" w:date="2014-09-22T18:36:00Z">
            <w:r>
              <w:rPr>
                <w:lang w:bidi="ar-IQ"/>
              </w:rPr>
              <w:t>General</w:t>
            </w:r>
          </w:ins>
          <w:ins w:id="845" w:author="384" w:date="2014-09-22T18:36:00Z">
            <w:r>
              <w:rPr/>
              <w:tab/>
            </w:r>
          </w:ins>
          <w:hyperlink w:anchor="__RefHeading___Toc399174441">
            <w:ins w:id="846" w:author="384" w:date="2014-09-22T18:36:00Z">
              <w:r>
                <w:rPr>
                  <w:rStyle w:val="IndexLink"/>
                </w:rPr>
                <w:t>86</w:t>
              </w:r>
            </w:ins>
          </w:hyperlink>
        </w:p>
        <w:p>
          <w:pPr>
            <w:pStyle w:val="Contents3"/>
            <w:rPr>
              <w:rFonts w:ascii="Calibri" w:hAnsi="Calibri" w:cs="Calibri"/>
              <w:sz w:val="22"/>
              <w:szCs w:val="22"/>
              <w:lang w:val="en-US" w:eastAsia="en-US"/>
              <w:ins w:id="853" w:author="384" w:date="2014-09-22T18:36:00Z"/>
            </w:rPr>
          </w:pPr>
          <w:ins w:id="848" w:author="384" w:date="2014-09-22T18:36:00Z">
            <w:r>
              <w:rPr/>
              <w:t>6.1.1</w:t>
            </w:r>
          </w:ins>
          <w:ins w:id="849" w:author="384" w:date="2014-09-22T18:36:00Z">
            <w:r>
              <w:rPr>
                <w:rFonts w:cs="Calibri" w:ascii="Calibri" w:hAnsi="Calibri"/>
                <w:sz w:val="22"/>
                <w:szCs w:val="22"/>
                <w:lang w:val="en-US" w:eastAsia="en-US"/>
              </w:rPr>
              <w:tab/>
            </w:r>
          </w:ins>
          <w:ins w:id="850" w:author="384" w:date="2014-09-22T18:36:00Z">
            <w:r>
              <w:rPr>
                <w:lang w:bidi="ar-IQ"/>
              </w:rPr>
              <w:t>IP-CAN bearer charging data in SGSN (S-CDR)</w:t>
            </w:r>
          </w:ins>
          <w:ins w:id="851" w:author="384" w:date="2014-09-22T18:36:00Z">
            <w:r>
              <w:rPr/>
              <w:tab/>
            </w:r>
          </w:ins>
          <w:hyperlink w:anchor="__RefHeading___Toc399174442">
            <w:ins w:id="852" w:author="384" w:date="2014-09-22T18:36:00Z">
              <w:r>
                <w:rPr>
                  <w:rStyle w:val="IndexLink"/>
                </w:rPr>
                <w:t>87</w:t>
              </w:r>
            </w:ins>
          </w:hyperlink>
        </w:p>
        <w:p>
          <w:pPr>
            <w:pStyle w:val="Contents3"/>
            <w:rPr>
              <w:rFonts w:ascii="Calibri" w:hAnsi="Calibri" w:cs="Calibri"/>
              <w:sz w:val="22"/>
              <w:szCs w:val="22"/>
              <w:lang w:val="en-US" w:eastAsia="en-US"/>
              <w:ins w:id="859" w:author="384" w:date="2014-09-22T18:36:00Z"/>
            </w:rPr>
          </w:pPr>
          <w:ins w:id="854" w:author="384" w:date="2014-09-22T18:36:00Z">
            <w:r>
              <w:rPr/>
              <w:t>6.1.2</w:t>
            </w:r>
          </w:ins>
          <w:ins w:id="855" w:author="384" w:date="2014-09-22T18:36:00Z">
            <w:r>
              <w:rPr>
                <w:rFonts w:cs="Calibri" w:ascii="Calibri" w:hAnsi="Calibri"/>
                <w:sz w:val="22"/>
                <w:szCs w:val="22"/>
                <w:lang w:val="en-US" w:eastAsia="en-US"/>
              </w:rPr>
              <w:tab/>
            </w:r>
          </w:ins>
          <w:ins w:id="856" w:author="384" w:date="2014-09-22T18:36:00Z">
            <w:r>
              <w:rPr>
                <w:lang w:bidi="ar-IQ"/>
              </w:rPr>
              <w:t>IP-CAN bearer charging data in S-GW (SGW-CDR)</w:t>
            </w:r>
          </w:ins>
          <w:ins w:id="857" w:author="384" w:date="2014-09-22T18:36:00Z">
            <w:r>
              <w:rPr/>
              <w:tab/>
            </w:r>
          </w:ins>
          <w:hyperlink w:anchor="__RefHeading___Toc399174443">
            <w:ins w:id="858" w:author="384" w:date="2014-09-22T18:36:00Z">
              <w:r>
                <w:rPr>
                  <w:rStyle w:val="IndexLink"/>
                </w:rPr>
                <w:t>89</w:t>
              </w:r>
            </w:ins>
          </w:hyperlink>
        </w:p>
        <w:p>
          <w:pPr>
            <w:pStyle w:val="Contents3"/>
            <w:rPr>
              <w:rFonts w:ascii="Calibri" w:hAnsi="Calibri" w:cs="Calibri"/>
              <w:sz w:val="22"/>
              <w:szCs w:val="22"/>
              <w:lang w:val="en-US" w:eastAsia="en-US"/>
              <w:ins w:id="865" w:author="384" w:date="2014-09-22T18:36:00Z"/>
            </w:rPr>
          </w:pPr>
          <w:ins w:id="860" w:author="384" w:date="2014-09-22T18:36:00Z">
            <w:r>
              <w:rPr/>
              <w:t>6.1.3</w:t>
            </w:r>
          </w:ins>
          <w:ins w:id="861" w:author="384" w:date="2014-09-22T18:36:00Z">
            <w:r>
              <w:rPr>
                <w:rFonts w:cs="Calibri" w:ascii="Calibri" w:hAnsi="Calibri"/>
                <w:sz w:val="22"/>
                <w:szCs w:val="22"/>
                <w:lang w:val="en-US" w:eastAsia="en-US"/>
              </w:rPr>
              <w:tab/>
            </w:r>
          </w:ins>
          <w:ins w:id="862" w:author="384" w:date="2014-09-22T18:36:00Z">
            <w:r>
              <w:rPr>
                <w:lang w:bidi="ar-IQ"/>
              </w:rPr>
              <w:t>FBC IP-CAN bearer charging data in P-GW (PGW-CDR)</w:t>
            </w:r>
          </w:ins>
          <w:ins w:id="863" w:author="384" w:date="2014-09-22T18:36:00Z">
            <w:r>
              <w:rPr/>
              <w:tab/>
            </w:r>
          </w:ins>
          <w:hyperlink w:anchor="__RefHeading___Toc399174444">
            <w:ins w:id="864" w:author="384" w:date="2014-09-22T18:36:00Z">
              <w:r>
                <w:rPr>
                  <w:rStyle w:val="IndexLink"/>
                </w:rPr>
                <w:t>91</w:t>
              </w:r>
            </w:ins>
          </w:hyperlink>
        </w:p>
        <w:p>
          <w:pPr>
            <w:pStyle w:val="Contents3"/>
            <w:rPr>
              <w:rFonts w:ascii="Calibri" w:hAnsi="Calibri" w:cs="Calibri"/>
              <w:sz w:val="22"/>
              <w:szCs w:val="22"/>
              <w:lang w:val="en-US" w:eastAsia="en-US"/>
              <w:ins w:id="871" w:author="384" w:date="2014-09-22T18:36:00Z"/>
            </w:rPr>
          </w:pPr>
          <w:ins w:id="866" w:author="384" w:date="2014-09-22T18:36:00Z">
            <w:r>
              <w:rPr/>
              <w:t>6.1.4</w:t>
            </w:r>
          </w:ins>
          <w:ins w:id="867" w:author="384" w:date="2014-09-22T18:36:00Z">
            <w:r>
              <w:rPr>
                <w:rFonts w:cs="Calibri" w:ascii="Calibri" w:hAnsi="Calibri"/>
                <w:sz w:val="22"/>
                <w:szCs w:val="22"/>
                <w:lang w:val="en-US" w:eastAsia="en-US"/>
              </w:rPr>
              <w:tab/>
            </w:r>
          </w:ins>
          <w:ins w:id="868" w:author="384" w:date="2014-09-22T18:36:00Z">
            <w:r>
              <w:rPr>
                <w:lang w:bidi="ar-IQ"/>
              </w:rPr>
              <w:t>Mobile Station mobility management data in SGSN (M-CDR)</w:t>
            </w:r>
          </w:ins>
          <w:ins w:id="869" w:author="384" w:date="2014-09-22T18:36:00Z">
            <w:r>
              <w:rPr/>
              <w:tab/>
            </w:r>
          </w:ins>
          <w:hyperlink w:anchor="__RefHeading___Toc399174445">
            <w:ins w:id="870" w:author="384" w:date="2014-09-22T18:36:00Z">
              <w:r>
                <w:rPr>
                  <w:rStyle w:val="IndexLink"/>
                </w:rPr>
                <w:t>95</w:t>
              </w:r>
            </w:ins>
          </w:hyperlink>
        </w:p>
        <w:p>
          <w:pPr>
            <w:pStyle w:val="Contents3"/>
            <w:rPr>
              <w:rFonts w:ascii="Calibri" w:hAnsi="Calibri" w:cs="Calibri"/>
              <w:sz w:val="22"/>
              <w:szCs w:val="22"/>
              <w:lang w:val="en-US" w:eastAsia="en-US"/>
              <w:ins w:id="877" w:author="384" w:date="2014-09-22T18:36:00Z"/>
            </w:rPr>
          </w:pPr>
          <w:ins w:id="872" w:author="384" w:date="2014-09-22T18:36:00Z">
            <w:r>
              <w:rPr/>
              <w:t>6.1.5</w:t>
            </w:r>
          </w:ins>
          <w:ins w:id="873" w:author="384" w:date="2014-09-22T18:36:00Z">
            <w:r>
              <w:rPr>
                <w:rFonts w:cs="Calibri" w:ascii="Calibri" w:hAnsi="Calibri"/>
                <w:sz w:val="22"/>
                <w:szCs w:val="22"/>
                <w:lang w:val="en-US" w:eastAsia="en-US"/>
              </w:rPr>
              <w:tab/>
            </w:r>
          </w:ins>
          <w:ins w:id="874" w:author="384" w:date="2014-09-22T18:36:00Z">
            <w:r>
              <w:rPr>
                <w:lang w:bidi="ar-IQ"/>
              </w:rPr>
              <w:t>SMS-MO data in SGSN/MME (S-SMO-CDR)</w:t>
            </w:r>
          </w:ins>
          <w:ins w:id="875" w:author="384" w:date="2014-09-22T18:36:00Z">
            <w:r>
              <w:rPr/>
              <w:tab/>
            </w:r>
          </w:ins>
          <w:hyperlink w:anchor="__RefHeading___Toc399174446">
            <w:ins w:id="876" w:author="384" w:date="2014-09-22T18:36:00Z">
              <w:r>
                <w:rPr>
                  <w:rStyle w:val="IndexLink"/>
                </w:rPr>
                <w:t>96</w:t>
              </w:r>
            </w:ins>
          </w:hyperlink>
        </w:p>
        <w:p>
          <w:pPr>
            <w:pStyle w:val="Contents3"/>
            <w:rPr>
              <w:rFonts w:ascii="Calibri" w:hAnsi="Calibri" w:cs="Calibri"/>
              <w:sz w:val="22"/>
              <w:szCs w:val="22"/>
              <w:lang w:val="en-US" w:eastAsia="en-US"/>
              <w:ins w:id="883" w:author="384" w:date="2014-09-22T18:36:00Z"/>
            </w:rPr>
          </w:pPr>
          <w:ins w:id="878" w:author="384" w:date="2014-09-22T18:36:00Z">
            <w:r>
              <w:rPr/>
              <w:t>6.1.6</w:t>
            </w:r>
          </w:ins>
          <w:ins w:id="879" w:author="384" w:date="2014-09-22T18:36:00Z">
            <w:r>
              <w:rPr>
                <w:rFonts w:cs="Calibri" w:ascii="Calibri" w:hAnsi="Calibri"/>
                <w:sz w:val="22"/>
                <w:szCs w:val="22"/>
                <w:lang w:val="en-US" w:eastAsia="en-US"/>
              </w:rPr>
              <w:tab/>
            </w:r>
          </w:ins>
          <w:ins w:id="880" w:author="384" w:date="2014-09-22T18:36:00Z">
            <w:r>
              <w:rPr>
                <w:lang w:bidi="ar-IQ"/>
              </w:rPr>
              <w:t>SMS-MT data in SGSN/MME (S-SMT-CDR)</w:t>
            </w:r>
          </w:ins>
          <w:ins w:id="881" w:author="384" w:date="2014-09-22T18:36:00Z">
            <w:r>
              <w:rPr/>
              <w:tab/>
            </w:r>
          </w:ins>
          <w:hyperlink w:anchor="__RefHeading___Toc399174447">
            <w:ins w:id="882" w:author="384" w:date="2014-09-22T18:36:00Z">
              <w:r>
                <w:rPr>
                  <w:rStyle w:val="IndexLink"/>
                </w:rPr>
                <w:t>97</w:t>
              </w:r>
            </w:ins>
          </w:hyperlink>
        </w:p>
        <w:p>
          <w:pPr>
            <w:pStyle w:val="Contents3"/>
            <w:rPr>
              <w:rFonts w:ascii="Calibri" w:hAnsi="Calibri" w:cs="Calibri"/>
              <w:sz w:val="22"/>
              <w:szCs w:val="22"/>
              <w:lang w:val="en-US" w:eastAsia="en-US"/>
              <w:ins w:id="889" w:author="384" w:date="2014-09-22T18:36:00Z"/>
            </w:rPr>
          </w:pPr>
          <w:ins w:id="884" w:author="384" w:date="2014-09-22T18:36:00Z">
            <w:r>
              <w:rPr/>
              <w:t>6.1.7</w:t>
            </w:r>
          </w:ins>
          <w:ins w:id="885" w:author="384" w:date="2014-09-22T18:36:00Z">
            <w:r>
              <w:rPr>
                <w:rFonts w:cs="Calibri" w:ascii="Calibri" w:hAnsi="Calibri"/>
                <w:sz w:val="22"/>
                <w:szCs w:val="22"/>
                <w:lang w:val="en-US" w:eastAsia="en-US"/>
              </w:rPr>
              <w:tab/>
            </w:r>
          </w:ins>
          <w:ins w:id="886" w:author="384" w:date="2014-09-22T18:36:00Z">
            <w:r>
              <w:rPr>
                <w:lang w:bidi="ar-IQ"/>
              </w:rPr>
              <w:t>Mobile Terminated location request (LCS-MT-CDR)</w:t>
            </w:r>
          </w:ins>
          <w:ins w:id="887" w:author="384" w:date="2014-09-22T18:36:00Z">
            <w:r>
              <w:rPr/>
              <w:tab/>
            </w:r>
          </w:ins>
          <w:hyperlink w:anchor="__RefHeading___Toc399174448">
            <w:ins w:id="888" w:author="384" w:date="2014-09-22T18:36:00Z">
              <w:r>
                <w:rPr>
                  <w:rStyle w:val="IndexLink"/>
                </w:rPr>
                <w:t>98</w:t>
              </w:r>
            </w:ins>
          </w:hyperlink>
        </w:p>
        <w:p>
          <w:pPr>
            <w:pStyle w:val="Contents3"/>
            <w:rPr>
              <w:rFonts w:ascii="Calibri" w:hAnsi="Calibri" w:cs="Calibri"/>
              <w:sz w:val="22"/>
              <w:szCs w:val="22"/>
              <w:lang w:val="en-US" w:eastAsia="en-US"/>
              <w:ins w:id="895" w:author="384" w:date="2014-09-22T18:36:00Z"/>
            </w:rPr>
          </w:pPr>
          <w:ins w:id="890" w:author="384" w:date="2014-09-22T18:36:00Z">
            <w:r>
              <w:rPr/>
              <w:t>6.1.8</w:t>
            </w:r>
          </w:ins>
          <w:ins w:id="891" w:author="384" w:date="2014-09-22T18:36:00Z">
            <w:r>
              <w:rPr>
                <w:rFonts w:cs="Calibri" w:ascii="Calibri" w:hAnsi="Calibri"/>
                <w:sz w:val="22"/>
                <w:szCs w:val="22"/>
                <w:lang w:val="en-US" w:eastAsia="en-US"/>
              </w:rPr>
              <w:tab/>
            </w:r>
          </w:ins>
          <w:ins w:id="892" w:author="384" w:date="2014-09-22T18:36:00Z">
            <w:r>
              <w:rPr>
                <w:lang w:bidi="ar-IQ"/>
              </w:rPr>
              <w:t>Mobile originated Location request (LCS-MO-CDR)</w:t>
            </w:r>
          </w:ins>
          <w:ins w:id="893" w:author="384" w:date="2014-09-22T18:36:00Z">
            <w:r>
              <w:rPr/>
              <w:tab/>
            </w:r>
          </w:ins>
          <w:hyperlink w:anchor="__RefHeading___Toc399174449">
            <w:ins w:id="894" w:author="384" w:date="2014-09-22T18:36:00Z">
              <w:r>
                <w:rPr>
                  <w:rStyle w:val="IndexLink"/>
                </w:rPr>
                <w:t>99</w:t>
              </w:r>
            </w:ins>
          </w:hyperlink>
        </w:p>
        <w:p>
          <w:pPr>
            <w:pStyle w:val="Contents3"/>
            <w:rPr>
              <w:rFonts w:ascii="Calibri" w:hAnsi="Calibri" w:cs="Calibri"/>
              <w:sz w:val="22"/>
              <w:szCs w:val="22"/>
              <w:lang w:val="en-US" w:eastAsia="en-US"/>
              <w:ins w:id="901" w:author="384" w:date="2014-09-22T18:36:00Z"/>
            </w:rPr>
          </w:pPr>
          <w:ins w:id="896" w:author="384" w:date="2014-09-22T18:36:00Z">
            <w:r>
              <w:rPr/>
              <w:t>6.1.9</w:t>
            </w:r>
          </w:ins>
          <w:ins w:id="897" w:author="384" w:date="2014-09-22T18:36:00Z">
            <w:r>
              <w:rPr>
                <w:rFonts w:cs="Calibri" w:ascii="Calibri" w:hAnsi="Calibri"/>
                <w:sz w:val="22"/>
                <w:szCs w:val="22"/>
                <w:lang w:val="en-US" w:eastAsia="en-US"/>
              </w:rPr>
              <w:tab/>
            </w:r>
          </w:ins>
          <w:ins w:id="898" w:author="384" w:date="2014-09-22T18:36:00Z">
            <w:r>
              <w:rPr>
                <w:lang w:bidi="ar-IQ"/>
              </w:rPr>
              <w:t>Network induced Location request (LCS-NI-CDR)</w:t>
            </w:r>
          </w:ins>
          <w:ins w:id="899" w:author="384" w:date="2014-09-22T18:36:00Z">
            <w:r>
              <w:rPr/>
              <w:tab/>
            </w:r>
          </w:ins>
          <w:hyperlink w:anchor="__RefHeading___Toc399174450">
            <w:ins w:id="900" w:author="384" w:date="2014-09-22T18:36:00Z">
              <w:r>
                <w:rPr>
                  <w:rStyle w:val="IndexLink"/>
                </w:rPr>
                <w:t>100</w:t>
              </w:r>
            </w:ins>
          </w:hyperlink>
        </w:p>
        <w:p>
          <w:pPr>
            <w:pStyle w:val="Contents3"/>
            <w:rPr>
              <w:rFonts w:ascii="Calibri" w:hAnsi="Calibri" w:cs="Calibri"/>
              <w:sz w:val="22"/>
              <w:szCs w:val="22"/>
              <w:lang w:val="en-US" w:eastAsia="en-US"/>
              <w:ins w:id="907" w:author="384" w:date="2014-09-22T18:36:00Z"/>
            </w:rPr>
          </w:pPr>
          <w:ins w:id="902" w:author="384" w:date="2014-09-22T18:36:00Z">
            <w:r>
              <w:rPr/>
              <w:t>6.1.10</w:t>
            </w:r>
          </w:ins>
          <w:ins w:id="903" w:author="384" w:date="2014-09-22T18:36:00Z">
            <w:r>
              <w:rPr>
                <w:rFonts w:cs="Calibri" w:ascii="Calibri" w:hAnsi="Calibri"/>
                <w:sz w:val="22"/>
                <w:szCs w:val="22"/>
                <w:lang w:val="en-US" w:eastAsia="en-US"/>
              </w:rPr>
              <w:tab/>
            </w:r>
          </w:ins>
          <w:ins w:id="904" w:author="384" w:date="2014-09-22T18:36:00Z">
            <w:r>
              <w:rPr>
                <w:lang w:bidi="ar-IQ"/>
              </w:rPr>
              <w:t>MBMS bearer context charging data in SGSN (S-MB-CDR)</w:t>
            </w:r>
          </w:ins>
          <w:ins w:id="905" w:author="384" w:date="2014-09-22T18:36:00Z">
            <w:r>
              <w:rPr/>
              <w:tab/>
            </w:r>
          </w:ins>
          <w:hyperlink w:anchor="__RefHeading___Toc399174451">
            <w:ins w:id="906" w:author="384" w:date="2014-09-22T18:36:00Z">
              <w:r>
                <w:rPr>
                  <w:rStyle w:val="IndexLink"/>
                </w:rPr>
                <w:t>101</w:t>
              </w:r>
            </w:ins>
          </w:hyperlink>
        </w:p>
        <w:p>
          <w:pPr>
            <w:pStyle w:val="Contents3"/>
            <w:rPr>
              <w:rFonts w:ascii="Calibri" w:hAnsi="Calibri" w:cs="Calibri"/>
              <w:sz w:val="22"/>
              <w:szCs w:val="22"/>
              <w:lang w:val="en-US" w:eastAsia="en-US"/>
              <w:ins w:id="913" w:author="384" w:date="2014-09-22T18:36:00Z"/>
            </w:rPr>
          </w:pPr>
          <w:ins w:id="908" w:author="384" w:date="2014-09-22T18:36:00Z">
            <w:r>
              <w:rPr/>
              <w:t>6.1.11</w:t>
            </w:r>
          </w:ins>
          <w:ins w:id="909" w:author="384" w:date="2014-09-22T18:36:00Z">
            <w:r>
              <w:rPr>
                <w:rFonts w:cs="Calibri" w:ascii="Calibri" w:hAnsi="Calibri"/>
                <w:sz w:val="22"/>
                <w:szCs w:val="22"/>
                <w:lang w:val="en-US" w:eastAsia="en-US"/>
              </w:rPr>
              <w:tab/>
            </w:r>
          </w:ins>
          <w:ins w:id="910" w:author="384" w:date="2014-09-22T18:36:00Z">
            <w:r>
              <w:rPr>
                <w:lang w:bidi="ar-IQ"/>
              </w:rPr>
              <w:t>MBMS bearer context charging data in GGSN (G-MB-CDR)</w:t>
            </w:r>
          </w:ins>
          <w:ins w:id="911" w:author="384" w:date="2014-09-22T18:36:00Z">
            <w:r>
              <w:rPr/>
              <w:tab/>
            </w:r>
          </w:ins>
          <w:hyperlink w:anchor="__RefHeading___Toc399174452">
            <w:ins w:id="912" w:author="384" w:date="2014-09-22T18:36:00Z">
              <w:r>
                <w:rPr>
                  <w:rStyle w:val="IndexLink"/>
                </w:rPr>
                <w:t>102</w:t>
              </w:r>
            </w:ins>
          </w:hyperlink>
        </w:p>
        <w:p>
          <w:pPr>
            <w:pStyle w:val="Contents3"/>
            <w:rPr>
              <w:rFonts w:ascii="Calibri" w:hAnsi="Calibri" w:cs="Calibri"/>
              <w:sz w:val="22"/>
              <w:szCs w:val="22"/>
              <w:lang w:val="en-US" w:eastAsia="en-US"/>
              <w:ins w:id="925" w:author="384" w:date="2014-09-22T18:36:00Z"/>
            </w:rPr>
          </w:pPr>
          <w:ins w:id="914" w:author="384" w:date="2014-09-22T18:36:00Z">
            <w:r>
              <w:rPr/>
              <w:t>6.1.12</w:t>
            </w:r>
          </w:ins>
          <w:ins w:id="915" w:author="384" w:date="2014-09-22T18:36:00Z">
            <w:r>
              <w:rPr>
                <w:rFonts w:cs="Calibri" w:ascii="Calibri" w:hAnsi="Calibri"/>
                <w:sz w:val="22"/>
                <w:szCs w:val="22"/>
                <w:lang w:val="en-US" w:eastAsia="en-US"/>
              </w:rPr>
              <w:tab/>
            </w:r>
          </w:ins>
          <w:ins w:id="916" w:author="384" w:date="2014-09-22T18:36:00Z">
            <w:r>
              <w:rPr>
                <w:lang w:bidi="ar-IQ"/>
              </w:rPr>
              <w:t xml:space="preserve">MBMS bearer context charging data in </w:t>
            </w:r>
          </w:ins>
          <w:ins w:id="917" w:author="384" w:date="2014-09-22T18:36:00Z">
            <w:r>
              <w:rPr>
                <w:lang w:val="en-US" w:eastAsia="en-US" w:bidi="ar-IQ"/>
              </w:rPr>
              <w:t>MBMS GW</w:t>
            </w:r>
          </w:ins>
          <w:ins w:id="918" w:author="384" w:date="2014-09-22T18:36:00Z">
            <w:r>
              <w:rPr>
                <w:lang w:bidi="ar-IQ"/>
              </w:rPr>
              <w:t xml:space="preserve"> (</w:t>
            </w:r>
          </w:ins>
          <w:ins w:id="919" w:author="384" w:date="2014-09-22T18:36:00Z">
            <w:r>
              <w:rPr>
                <w:lang w:val="en-US" w:eastAsia="en-US" w:bidi="ar-IQ"/>
              </w:rPr>
              <w:t>MBMS</w:t>
            </w:r>
          </w:ins>
          <w:ins w:id="920" w:author="384" w:date="2014-09-22T18:36:00Z">
            <w:r>
              <w:rPr>
                <w:lang w:bidi="ar-IQ"/>
              </w:rPr>
              <w:t>-</w:t>
            </w:r>
          </w:ins>
          <w:ins w:id="921" w:author="384" w:date="2014-09-22T18:36:00Z">
            <w:r>
              <w:rPr>
                <w:lang w:val="en-US" w:eastAsia="en-US" w:bidi="ar-IQ"/>
              </w:rPr>
              <w:t>GW</w:t>
            </w:r>
          </w:ins>
          <w:ins w:id="922" w:author="384" w:date="2014-09-22T18:36:00Z">
            <w:r>
              <w:rPr>
                <w:lang w:bidi="ar-IQ"/>
              </w:rPr>
              <w:t>-CDR)</w:t>
            </w:r>
          </w:ins>
          <w:ins w:id="923" w:author="384" w:date="2014-09-22T18:36:00Z">
            <w:r>
              <w:rPr/>
              <w:tab/>
            </w:r>
          </w:ins>
          <w:hyperlink w:anchor="__RefHeading___Toc399174453">
            <w:ins w:id="924" w:author="384" w:date="2014-09-22T18:36:00Z">
              <w:r>
                <w:rPr>
                  <w:rStyle w:val="IndexLink"/>
                </w:rPr>
                <w:t>103</w:t>
              </w:r>
            </w:ins>
          </w:hyperlink>
        </w:p>
        <w:p>
          <w:pPr>
            <w:pStyle w:val="Contents3"/>
            <w:rPr>
              <w:rFonts w:ascii="Calibri" w:hAnsi="Calibri" w:cs="Calibri"/>
              <w:sz w:val="22"/>
              <w:szCs w:val="22"/>
              <w:lang w:val="en-US" w:eastAsia="en-US"/>
              <w:ins w:id="931" w:author="384" w:date="2014-09-22T18:36:00Z"/>
            </w:rPr>
          </w:pPr>
          <w:ins w:id="926" w:author="384" w:date="2014-09-22T18:36:00Z">
            <w:r>
              <w:rPr/>
              <w:t>6.1.13</w:t>
            </w:r>
          </w:ins>
          <w:ins w:id="927" w:author="384" w:date="2014-09-22T18:36:00Z">
            <w:r>
              <w:rPr>
                <w:rFonts w:cs="Calibri" w:ascii="Calibri" w:hAnsi="Calibri"/>
                <w:sz w:val="22"/>
                <w:szCs w:val="22"/>
                <w:lang w:val="en-US" w:eastAsia="en-US"/>
              </w:rPr>
              <w:tab/>
            </w:r>
          </w:ins>
          <w:ins w:id="928" w:author="384" w:date="2014-09-22T18:36:00Z">
            <w:r>
              <w:rPr>
                <w:lang w:bidi="ar-IQ"/>
              </w:rPr>
              <w:t>IP-CAN bearer charging data in ePDG (ePDG-CDR)</w:t>
            </w:r>
          </w:ins>
          <w:ins w:id="929" w:author="384" w:date="2014-09-22T18:36:00Z">
            <w:r>
              <w:rPr/>
              <w:tab/>
            </w:r>
          </w:ins>
          <w:hyperlink w:anchor="__RefHeading___Toc399174454">
            <w:ins w:id="930" w:author="384" w:date="2014-09-22T18:36:00Z">
              <w:r>
                <w:rPr>
                  <w:rStyle w:val="IndexLink"/>
                </w:rPr>
                <w:t>104</w:t>
              </w:r>
            </w:ins>
          </w:hyperlink>
        </w:p>
        <w:p>
          <w:pPr>
            <w:pStyle w:val="Contents3"/>
            <w:rPr>
              <w:rFonts w:ascii="Calibri" w:hAnsi="Calibri" w:cs="Calibri"/>
              <w:sz w:val="22"/>
              <w:szCs w:val="22"/>
              <w:lang w:val="en-US" w:eastAsia="en-US"/>
              <w:ins w:id="937" w:author="384" w:date="2014-09-22T18:36:00Z"/>
            </w:rPr>
          </w:pPr>
          <w:ins w:id="932" w:author="384" w:date="2014-09-22T18:36:00Z">
            <w:r>
              <w:rPr/>
              <w:t>6.1.14</w:t>
            </w:r>
          </w:ins>
          <w:ins w:id="933" w:author="384" w:date="2014-09-22T18:36:00Z">
            <w:r>
              <w:rPr>
                <w:rFonts w:cs="Calibri" w:ascii="Calibri" w:hAnsi="Calibri"/>
                <w:sz w:val="22"/>
                <w:szCs w:val="22"/>
                <w:lang w:val="en-US" w:eastAsia="en-US"/>
              </w:rPr>
              <w:tab/>
            </w:r>
          </w:ins>
          <w:ins w:id="934" w:author="384" w:date="2014-09-22T18:36:00Z">
            <w:r>
              <w:rPr>
                <w:lang w:val="en-US" w:eastAsia="en-US" w:bidi="ar-IQ"/>
              </w:rPr>
              <w:t>ABC data in TDF (TDF-CDR)</w:t>
            </w:r>
          </w:ins>
          <w:ins w:id="935" w:author="384" w:date="2014-09-22T18:36:00Z">
            <w:r>
              <w:rPr/>
              <w:tab/>
            </w:r>
          </w:ins>
          <w:hyperlink w:anchor="__RefHeading___Toc399174455">
            <w:ins w:id="936" w:author="384" w:date="2014-09-22T18:36:00Z">
              <w:r>
                <w:rPr>
                  <w:rStyle w:val="IndexLink"/>
                </w:rPr>
                <w:t>106</w:t>
              </w:r>
            </w:ins>
          </w:hyperlink>
        </w:p>
        <w:p>
          <w:pPr>
            <w:pStyle w:val="Contents2"/>
            <w:rPr>
              <w:rFonts w:ascii="Calibri" w:hAnsi="Calibri" w:cs="Calibri"/>
              <w:sz w:val="22"/>
              <w:szCs w:val="22"/>
              <w:lang w:val="en-US" w:eastAsia="en-US"/>
              <w:ins w:id="943" w:author="384" w:date="2014-09-22T18:36:00Z"/>
            </w:rPr>
          </w:pPr>
          <w:ins w:id="938" w:author="384" w:date="2014-09-22T18:36:00Z">
            <w:r>
              <w:rPr/>
              <w:t>6.2</w:t>
            </w:r>
          </w:ins>
          <w:ins w:id="939" w:author="384" w:date="2014-09-22T18:36:00Z">
            <w:r>
              <w:rPr>
                <w:rFonts w:cs="Calibri" w:ascii="Calibri" w:hAnsi="Calibri"/>
                <w:sz w:val="22"/>
                <w:szCs w:val="22"/>
                <w:lang w:val="en-US" w:eastAsia="en-US"/>
              </w:rPr>
              <w:tab/>
            </w:r>
          </w:ins>
          <w:ins w:id="940" w:author="384" w:date="2014-09-22T18:36:00Z">
            <w:r>
              <w:rPr>
                <w:lang w:bidi="ar-IQ"/>
              </w:rPr>
              <w:t>Data description for PS online charging</w:t>
            </w:r>
          </w:ins>
          <w:ins w:id="941" w:author="384" w:date="2014-09-22T18:36:00Z">
            <w:r>
              <w:rPr/>
              <w:tab/>
            </w:r>
          </w:ins>
          <w:hyperlink w:anchor="__RefHeading___Toc399174456">
            <w:ins w:id="942" w:author="384" w:date="2014-09-22T18:36:00Z">
              <w:r>
                <w:rPr>
                  <w:rStyle w:val="IndexLink"/>
                </w:rPr>
                <w:t>108</w:t>
              </w:r>
            </w:ins>
          </w:hyperlink>
        </w:p>
        <w:p>
          <w:pPr>
            <w:pStyle w:val="Contents3"/>
            <w:rPr>
              <w:rFonts w:ascii="Calibri" w:hAnsi="Calibri" w:cs="Calibri"/>
              <w:sz w:val="22"/>
              <w:szCs w:val="22"/>
              <w:lang w:val="en-US" w:eastAsia="en-US"/>
              <w:ins w:id="949" w:author="384" w:date="2014-09-22T18:36:00Z"/>
            </w:rPr>
          </w:pPr>
          <w:ins w:id="944" w:author="384" w:date="2014-09-22T18:36:00Z">
            <w:r>
              <w:rPr/>
              <w:t>6.2.1</w:t>
            </w:r>
          </w:ins>
          <w:ins w:id="945" w:author="384" w:date="2014-09-22T18:36:00Z">
            <w:r>
              <w:rPr>
                <w:rFonts w:cs="Calibri" w:ascii="Calibri" w:hAnsi="Calibri"/>
                <w:sz w:val="22"/>
                <w:szCs w:val="22"/>
                <w:lang w:val="en-US" w:eastAsia="en-US"/>
              </w:rPr>
              <w:tab/>
            </w:r>
          </w:ins>
          <w:ins w:id="946" w:author="384" w:date="2014-09-22T18:36:00Z">
            <w:r>
              <w:rPr>
                <w:lang w:bidi="ar-IQ"/>
              </w:rPr>
              <w:t>Message contents</w:t>
            </w:r>
          </w:ins>
          <w:ins w:id="947" w:author="384" w:date="2014-09-22T18:36:00Z">
            <w:r>
              <w:rPr/>
              <w:tab/>
            </w:r>
          </w:ins>
          <w:hyperlink w:anchor="__RefHeading___Toc399174457">
            <w:ins w:id="948" w:author="384" w:date="2014-09-22T18:36:00Z">
              <w:r>
                <w:rPr>
                  <w:rStyle w:val="IndexLink"/>
                </w:rPr>
                <w:t>108</w:t>
              </w:r>
            </w:ins>
          </w:hyperlink>
        </w:p>
        <w:p>
          <w:pPr>
            <w:pStyle w:val="Contents4"/>
            <w:rPr>
              <w:rFonts w:ascii="Calibri" w:hAnsi="Calibri" w:cs="Calibri"/>
              <w:sz w:val="22"/>
              <w:szCs w:val="22"/>
              <w:lang w:val="en-US" w:eastAsia="en-US"/>
              <w:ins w:id="955" w:author="384" w:date="2014-09-22T18:36:00Z"/>
            </w:rPr>
          </w:pPr>
          <w:ins w:id="950" w:author="384" w:date="2014-09-22T18:36:00Z">
            <w:r>
              <w:rPr/>
              <w:t>6.2.1.1</w:t>
            </w:r>
          </w:ins>
          <w:ins w:id="951" w:author="384" w:date="2014-09-22T18:36:00Z">
            <w:r>
              <w:rPr>
                <w:rFonts w:cs="Calibri" w:ascii="Calibri" w:hAnsi="Calibri"/>
                <w:sz w:val="22"/>
                <w:szCs w:val="22"/>
                <w:lang w:val="en-US" w:eastAsia="en-US"/>
              </w:rPr>
              <w:tab/>
            </w:r>
          </w:ins>
          <w:ins w:id="952" w:author="384" w:date="2014-09-22T18:36:00Z">
            <w:r>
              <w:rPr>
                <w:lang w:bidi="ar-IQ"/>
              </w:rPr>
              <w:t>Summary of online charging message formats</w:t>
            </w:r>
          </w:ins>
          <w:ins w:id="953" w:author="384" w:date="2014-09-22T18:36:00Z">
            <w:r>
              <w:rPr/>
              <w:tab/>
            </w:r>
          </w:ins>
          <w:hyperlink w:anchor="__RefHeading___Toc399174458">
            <w:ins w:id="954" w:author="384" w:date="2014-09-22T18:36:00Z">
              <w:r>
                <w:rPr>
                  <w:rStyle w:val="IndexLink"/>
                </w:rPr>
                <w:t>108</w:t>
              </w:r>
            </w:ins>
          </w:hyperlink>
        </w:p>
        <w:p>
          <w:pPr>
            <w:pStyle w:val="Contents4"/>
            <w:rPr>
              <w:rFonts w:ascii="Calibri" w:hAnsi="Calibri" w:cs="Calibri"/>
              <w:sz w:val="22"/>
              <w:szCs w:val="22"/>
              <w:lang w:val="en-US" w:eastAsia="en-US"/>
              <w:ins w:id="963" w:author="384" w:date="2014-09-22T18:36:00Z"/>
            </w:rPr>
          </w:pPr>
          <w:ins w:id="956" w:author="384" w:date="2014-09-22T18:36:00Z">
            <w:r>
              <w:rPr/>
              <w:t>6.2.1.2</w:t>
            </w:r>
          </w:ins>
          <w:ins w:id="957" w:author="384" w:date="2014-09-22T18:36:00Z">
            <w:r>
              <w:rPr>
                <w:rFonts w:cs="Calibri" w:ascii="Calibri" w:hAnsi="Calibri"/>
                <w:sz w:val="22"/>
                <w:szCs w:val="22"/>
                <w:lang w:val="en-US" w:eastAsia="en-US"/>
              </w:rPr>
              <w:tab/>
            </w:r>
          </w:ins>
          <w:ins w:id="958" w:author="384" w:date="2014-09-22T18:36:00Z">
            <w:r>
              <w:rPr>
                <w:lang w:bidi="ar-IQ"/>
              </w:rPr>
              <w:t xml:space="preserve">Structure for the </w:t>
            </w:r>
          </w:ins>
          <w:ins w:id="959" w:author="384" w:date="2014-09-22T18:36:00Z">
            <w:r>
              <w:rPr/>
              <w:t>Debit / Reserve Units operation</w:t>
            </w:r>
          </w:ins>
          <w:ins w:id="960" w:author="384" w:date="2014-09-22T18:36:00Z">
            <w:r>
              <w:rPr>
                <w:lang w:bidi="ar-IQ"/>
              </w:rPr>
              <w:t xml:space="preserve"> message formats</w:t>
            </w:r>
          </w:ins>
          <w:ins w:id="961" w:author="384" w:date="2014-09-22T18:36:00Z">
            <w:r>
              <w:rPr/>
              <w:tab/>
            </w:r>
          </w:ins>
          <w:hyperlink w:anchor="__RefHeading___Toc399174459">
            <w:ins w:id="962" w:author="384" w:date="2014-09-22T18:36:00Z">
              <w:r>
                <w:rPr>
                  <w:rStyle w:val="IndexLink"/>
                </w:rPr>
                <w:t>108</w:t>
              </w:r>
            </w:ins>
          </w:hyperlink>
        </w:p>
        <w:p>
          <w:pPr>
            <w:pStyle w:val="Contents5"/>
            <w:rPr>
              <w:rFonts w:ascii="Calibri" w:hAnsi="Calibri" w:cs="Calibri"/>
              <w:sz w:val="22"/>
              <w:szCs w:val="22"/>
              <w:lang w:val="en-US" w:eastAsia="en-US"/>
              <w:ins w:id="969" w:author="384" w:date="2014-09-22T18:36:00Z"/>
            </w:rPr>
          </w:pPr>
          <w:ins w:id="964" w:author="384" w:date="2014-09-22T18:36:00Z">
            <w:r>
              <w:rPr/>
              <w:t>6.2.1.2.0</w:t>
            </w:r>
          </w:ins>
          <w:ins w:id="965" w:author="384" w:date="2014-09-22T18:36:00Z">
            <w:r>
              <w:rPr>
                <w:rFonts w:cs="Calibri" w:ascii="Calibri" w:hAnsi="Calibri"/>
                <w:sz w:val="22"/>
                <w:szCs w:val="22"/>
                <w:lang w:val="en-US" w:eastAsia="en-US"/>
              </w:rPr>
              <w:tab/>
            </w:r>
          </w:ins>
          <w:ins w:id="966" w:author="384" w:date="2014-09-22T18:36:00Z">
            <w:r>
              <w:rPr>
                <w:lang w:bidi="ar-IQ"/>
              </w:rPr>
              <w:t>General</w:t>
            </w:r>
          </w:ins>
          <w:ins w:id="967" w:author="384" w:date="2014-09-22T18:36:00Z">
            <w:r>
              <w:rPr/>
              <w:tab/>
            </w:r>
          </w:ins>
          <w:hyperlink w:anchor="__RefHeading___Toc399174460">
            <w:ins w:id="968" w:author="384" w:date="2014-09-22T18:36:00Z">
              <w:r>
                <w:rPr>
                  <w:rStyle w:val="IndexLink"/>
                </w:rPr>
                <w:t>108</w:t>
              </w:r>
            </w:ins>
          </w:hyperlink>
        </w:p>
        <w:p>
          <w:pPr>
            <w:pStyle w:val="Contents5"/>
            <w:rPr>
              <w:rFonts w:ascii="Calibri" w:hAnsi="Calibri" w:cs="Calibri"/>
              <w:sz w:val="22"/>
              <w:szCs w:val="22"/>
              <w:lang w:val="en-US" w:eastAsia="en-US"/>
              <w:ins w:id="976" w:author="384" w:date="2014-09-22T18:36:00Z"/>
            </w:rPr>
          </w:pPr>
          <w:ins w:id="970" w:author="384" w:date="2014-09-22T18:36:00Z">
            <w:r>
              <w:rPr/>
              <w:t>6.2.1.2.1</w:t>
            </w:r>
          </w:ins>
          <w:ins w:id="971" w:author="384" w:date="2014-09-22T18:36:00Z">
            <w:r>
              <w:rPr>
                <w:rFonts w:cs="Calibri" w:ascii="Calibri" w:hAnsi="Calibri"/>
                <w:sz w:val="22"/>
                <w:szCs w:val="22"/>
                <w:lang w:val="en-US" w:eastAsia="en-US"/>
              </w:rPr>
              <w:tab/>
            </w:r>
          </w:ins>
          <w:ins w:id="972" w:author="384" w:date="2014-09-22T18:36:00Z">
            <w:r>
              <w:rPr/>
              <w:t>Debit / Reserve Units Request</w:t>
            </w:r>
          </w:ins>
          <w:ins w:id="973" w:author="384" w:date="2014-09-22T18:36:00Z">
            <w:r>
              <w:rPr>
                <w:lang w:bidi="ar-IQ"/>
              </w:rPr>
              <w:t xml:space="preserve"> message</w:t>
            </w:r>
          </w:ins>
          <w:ins w:id="974" w:author="384" w:date="2014-09-22T18:36:00Z">
            <w:r>
              <w:rPr/>
              <w:tab/>
            </w:r>
          </w:ins>
          <w:hyperlink w:anchor="__RefHeading___Toc399174461">
            <w:ins w:id="975" w:author="384" w:date="2014-09-22T18:36:00Z">
              <w:r>
                <w:rPr>
                  <w:rStyle w:val="IndexLink"/>
                </w:rPr>
                <w:t>108</w:t>
              </w:r>
            </w:ins>
          </w:hyperlink>
        </w:p>
        <w:p>
          <w:pPr>
            <w:pStyle w:val="Contents5"/>
            <w:rPr>
              <w:rFonts w:ascii="Calibri" w:hAnsi="Calibri" w:cs="Calibri"/>
              <w:sz w:val="22"/>
              <w:szCs w:val="22"/>
              <w:lang w:val="en-US" w:eastAsia="en-US"/>
              <w:ins w:id="983" w:author="384" w:date="2014-09-22T18:36:00Z"/>
            </w:rPr>
          </w:pPr>
          <w:ins w:id="977" w:author="384" w:date="2014-09-22T18:36:00Z">
            <w:r>
              <w:rPr/>
              <w:t>6.2.1.2.2</w:t>
            </w:r>
          </w:ins>
          <w:ins w:id="978" w:author="384" w:date="2014-09-22T18:36:00Z">
            <w:r>
              <w:rPr>
                <w:rFonts w:cs="Calibri" w:ascii="Calibri" w:hAnsi="Calibri"/>
                <w:sz w:val="22"/>
                <w:szCs w:val="22"/>
                <w:lang w:val="en-US" w:eastAsia="en-US"/>
              </w:rPr>
              <w:tab/>
            </w:r>
          </w:ins>
          <w:ins w:id="979" w:author="384" w:date="2014-09-22T18:36:00Z">
            <w:r>
              <w:rPr/>
              <w:t>Debit / Reserve Units Response</w:t>
            </w:r>
          </w:ins>
          <w:ins w:id="980" w:author="384" w:date="2014-09-22T18:36:00Z">
            <w:r>
              <w:rPr>
                <w:lang w:bidi="ar-IQ"/>
              </w:rPr>
              <w:t xml:space="preserve"> message</w:t>
            </w:r>
          </w:ins>
          <w:ins w:id="981" w:author="384" w:date="2014-09-22T18:36:00Z">
            <w:r>
              <w:rPr/>
              <w:tab/>
            </w:r>
          </w:ins>
          <w:hyperlink w:anchor="__RefHeading___Toc399174462">
            <w:ins w:id="982" w:author="384" w:date="2014-09-22T18:36:00Z">
              <w:r>
                <w:rPr>
                  <w:rStyle w:val="IndexLink"/>
                </w:rPr>
                <w:t>109</w:t>
              </w:r>
            </w:ins>
          </w:hyperlink>
        </w:p>
        <w:p>
          <w:pPr>
            <w:pStyle w:val="Contents3"/>
            <w:rPr>
              <w:rFonts w:ascii="Calibri" w:hAnsi="Calibri" w:cs="Calibri"/>
              <w:sz w:val="22"/>
              <w:szCs w:val="22"/>
              <w:lang w:val="en-US" w:eastAsia="en-US"/>
              <w:ins w:id="989" w:author="384" w:date="2014-09-22T18:36:00Z"/>
            </w:rPr>
          </w:pPr>
          <w:ins w:id="984" w:author="384" w:date="2014-09-22T18:36:00Z">
            <w:r>
              <w:rPr/>
              <w:t>6.2.2</w:t>
            </w:r>
          </w:ins>
          <w:ins w:id="985" w:author="384" w:date="2014-09-22T18:36:00Z">
            <w:r>
              <w:rPr>
                <w:rFonts w:cs="Calibri" w:ascii="Calibri" w:hAnsi="Calibri"/>
                <w:sz w:val="22"/>
                <w:szCs w:val="22"/>
                <w:lang w:val="en-US" w:eastAsia="en-US"/>
              </w:rPr>
              <w:tab/>
            </w:r>
          </w:ins>
          <w:ins w:id="986" w:author="384" w:date="2014-09-22T18:36:00Z">
            <w:r>
              <w:rPr>
                <w:lang w:bidi="ar-IQ"/>
              </w:rPr>
              <w:t>Void</w:t>
            </w:r>
          </w:ins>
          <w:ins w:id="987" w:author="384" w:date="2014-09-22T18:36:00Z">
            <w:r>
              <w:rPr/>
              <w:tab/>
            </w:r>
          </w:ins>
          <w:hyperlink w:anchor="__RefHeading___Toc399174463">
            <w:ins w:id="988" w:author="384" w:date="2014-09-22T18:36:00Z">
              <w:r>
                <w:rPr>
                  <w:rStyle w:val="IndexLink"/>
                </w:rPr>
                <w:t>109</w:t>
              </w:r>
            </w:ins>
          </w:hyperlink>
        </w:p>
        <w:p>
          <w:pPr>
            <w:pStyle w:val="Contents2"/>
            <w:rPr>
              <w:rFonts w:ascii="Calibri" w:hAnsi="Calibri" w:cs="Calibri"/>
              <w:sz w:val="22"/>
              <w:szCs w:val="22"/>
              <w:lang w:val="en-US" w:eastAsia="en-US"/>
              <w:ins w:id="995" w:author="384" w:date="2014-09-22T18:36:00Z"/>
            </w:rPr>
          </w:pPr>
          <w:ins w:id="990" w:author="384" w:date="2014-09-22T18:36:00Z">
            <w:r>
              <w:rPr/>
              <w:t>6.3</w:t>
            </w:r>
          </w:ins>
          <w:ins w:id="991" w:author="384" w:date="2014-09-22T18:36:00Z">
            <w:r>
              <w:rPr>
                <w:rFonts w:cs="Calibri" w:ascii="Calibri" w:hAnsi="Calibri"/>
                <w:sz w:val="22"/>
                <w:szCs w:val="22"/>
                <w:lang w:val="en-US" w:eastAsia="en-US"/>
              </w:rPr>
              <w:tab/>
            </w:r>
          </w:ins>
          <w:ins w:id="992" w:author="384" w:date="2014-09-22T18:36:00Z">
            <w:r>
              <w:rPr>
                <w:lang w:bidi="ar-IQ"/>
              </w:rPr>
              <w:t>PS charging specific parameters</w:t>
            </w:r>
          </w:ins>
          <w:ins w:id="993" w:author="384" w:date="2014-09-22T18:36:00Z">
            <w:r>
              <w:rPr/>
              <w:tab/>
            </w:r>
          </w:ins>
          <w:hyperlink w:anchor="__RefHeading___Toc399174464">
            <w:ins w:id="994" w:author="384" w:date="2014-09-22T18:36:00Z">
              <w:r>
                <w:rPr>
                  <w:rStyle w:val="IndexLink"/>
                </w:rPr>
                <w:t>110</w:t>
              </w:r>
            </w:ins>
          </w:hyperlink>
        </w:p>
        <w:p>
          <w:pPr>
            <w:pStyle w:val="Contents3"/>
            <w:rPr>
              <w:rFonts w:ascii="Calibri" w:hAnsi="Calibri" w:cs="Calibri"/>
              <w:sz w:val="22"/>
              <w:szCs w:val="22"/>
              <w:lang w:val="en-US" w:eastAsia="en-US"/>
              <w:ins w:id="1000" w:author="384" w:date="2014-09-22T18:36:00Z"/>
            </w:rPr>
          </w:pPr>
          <w:ins w:id="996" w:author="384" w:date="2014-09-22T18:36:00Z">
            <w:r>
              <w:rPr/>
              <w:t>6.3.1</w:t>
            </w:r>
          </w:ins>
          <w:ins w:id="997" w:author="384" w:date="2014-09-22T18:36:00Z">
            <w:r>
              <w:rPr>
                <w:rFonts w:cs="Calibri" w:ascii="Calibri" w:hAnsi="Calibri"/>
                <w:sz w:val="22"/>
                <w:szCs w:val="22"/>
                <w:lang w:val="en-US" w:eastAsia="en-US"/>
              </w:rPr>
              <w:tab/>
            </w:r>
          </w:ins>
          <w:ins w:id="998" w:author="384" w:date="2014-09-22T18:36:00Z">
            <w:r>
              <w:rPr/>
              <w:t>Definition of PS charging information</w:t>
              <w:tab/>
            </w:r>
          </w:ins>
          <w:hyperlink w:anchor="__RefHeading___Toc399174465">
            <w:ins w:id="999" w:author="384" w:date="2014-09-22T18:36:00Z">
              <w:r>
                <w:rPr>
                  <w:rStyle w:val="IndexLink"/>
                </w:rPr>
                <w:t>110</w:t>
              </w:r>
            </w:ins>
          </w:hyperlink>
        </w:p>
        <w:p>
          <w:pPr>
            <w:pStyle w:val="Contents4"/>
            <w:rPr>
              <w:rFonts w:ascii="Calibri" w:hAnsi="Calibri" w:cs="Calibri"/>
              <w:sz w:val="22"/>
              <w:szCs w:val="22"/>
              <w:lang w:val="en-US" w:eastAsia="en-US"/>
              <w:ins w:id="1005" w:author="384" w:date="2014-09-22T18:36:00Z"/>
            </w:rPr>
          </w:pPr>
          <w:ins w:id="1001" w:author="384" w:date="2014-09-22T18:36:00Z">
            <w:r>
              <w:rPr/>
              <w:t>6.3.1.0</w:t>
            </w:r>
          </w:ins>
          <w:ins w:id="1002" w:author="384" w:date="2014-09-22T18:36:00Z">
            <w:r>
              <w:rPr>
                <w:rFonts w:cs="Calibri" w:ascii="Calibri" w:hAnsi="Calibri"/>
                <w:sz w:val="22"/>
                <w:szCs w:val="22"/>
                <w:lang w:val="en-US" w:eastAsia="en-US"/>
              </w:rPr>
              <w:tab/>
            </w:r>
          </w:ins>
          <w:ins w:id="1003" w:author="384" w:date="2014-09-22T18:36:00Z">
            <w:r>
              <w:rPr/>
              <w:t>General</w:t>
              <w:tab/>
            </w:r>
          </w:ins>
          <w:hyperlink w:anchor="__RefHeading___Toc399174466">
            <w:ins w:id="1004" w:author="384" w:date="2014-09-22T18:36:00Z">
              <w:r>
                <w:rPr>
                  <w:rStyle w:val="IndexLink"/>
                </w:rPr>
                <w:t>110</w:t>
              </w:r>
            </w:ins>
          </w:hyperlink>
        </w:p>
        <w:p>
          <w:pPr>
            <w:pStyle w:val="Contents4"/>
            <w:rPr>
              <w:rFonts w:ascii="Calibri" w:hAnsi="Calibri" w:cs="Calibri"/>
              <w:sz w:val="22"/>
              <w:szCs w:val="22"/>
              <w:lang w:val="en-US" w:eastAsia="en-US"/>
              <w:ins w:id="1010" w:author="384" w:date="2014-09-22T18:36:00Z"/>
            </w:rPr>
          </w:pPr>
          <w:ins w:id="1006" w:author="384" w:date="2014-09-22T18:36:00Z">
            <w:r>
              <w:rPr/>
              <w:t>6.3.1.1</w:t>
            </w:r>
          </w:ins>
          <w:ins w:id="1007" w:author="384" w:date="2014-09-22T18:36:00Z">
            <w:r>
              <w:rPr>
                <w:rFonts w:cs="Calibri" w:ascii="Calibri" w:hAnsi="Calibri"/>
                <w:sz w:val="22"/>
                <w:szCs w:val="22"/>
                <w:lang w:val="en-US" w:eastAsia="en-US"/>
              </w:rPr>
              <w:tab/>
            </w:r>
          </w:ins>
          <w:ins w:id="1008" w:author="384" w:date="2014-09-22T18:36:00Z">
            <w:r>
              <w:rPr/>
              <w:t>PS charging information assignment for Service Information</w:t>
              <w:tab/>
            </w:r>
          </w:ins>
          <w:hyperlink w:anchor="__RefHeading___Toc399174467">
            <w:ins w:id="1009" w:author="384" w:date="2014-09-22T18:36:00Z">
              <w:r>
                <w:rPr>
                  <w:rStyle w:val="IndexLink"/>
                </w:rPr>
                <w:t>110</w:t>
              </w:r>
            </w:ins>
          </w:hyperlink>
        </w:p>
        <w:p>
          <w:pPr>
            <w:pStyle w:val="Contents4"/>
            <w:rPr>
              <w:rFonts w:ascii="Calibri" w:hAnsi="Calibri" w:cs="Calibri"/>
              <w:sz w:val="22"/>
              <w:szCs w:val="22"/>
              <w:lang w:val="en-US" w:eastAsia="en-US"/>
              <w:ins w:id="1018" w:author="384" w:date="2014-09-22T18:36:00Z"/>
            </w:rPr>
          </w:pPr>
          <w:ins w:id="1011" w:author="384" w:date="2014-09-22T18:36:00Z">
            <w:r>
              <w:rPr/>
              <w:t>6.3.1.1a</w:t>
            </w:r>
          </w:ins>
          <w:ins w:id="1012" w:author="384" w:date="2014-09-22T18:36:00Z">
            <w:r>
              <w:rPr>
                <w:rFonts w:cs="Calibri" w:ascii="Calibri" w:hAnsi="Calibri"/>
                <w:sz w:val="22"/>
                <w:szCs w:val="22"/>
                <w:lang w:val="en-US" w:eastAsia="en-US"/>
              </w:rPr>
              <w:tab/>
            </w:r>
          </w:ins>
          <w:ins w:id="1013" w:author="384" w:date="2014-09-22T18:36:00Z">
            <w:r>
              <w:rPr>
                <w:lang w:bidi="ar-IQ"/>
              </w:rPr>
              <w:t>"</w:t>
            </w:r>
          </w:ins>
          <w:ins w:id="1014" w:author="384" w:date="2014-09-22T18:36:00Z">
            <w:r>
              <w:rPr/>
              <w:t>SMS over MME Charging</w:t>
            </w:r>
          </w:ins>
          <w:ins w:id="1015" w:author="384" w:date="2014-09-22T18:36:00Z">
            <w:r>
              <w:rPr>
                <w:lang w:bidi="ar-IQ"/>
              </w:rPr>
              <w:t>"</w:t>
            </w:r>
          </w:ins>
          <w:ins w:id="1016" w:author="384" w:date="2014-09-22T18:36:00Z">
            <w:r>
              <w:rPr/>
              <w:t xml:space="preserve"> information assignment for Service Information</w:t>
              <w:tab/>
            </w:r>
          </w:ins>
          <w:hyperlink w:anchor="__RefHeading___Toc399174468">
            <w:ins w:id="1017" w:author="384" w:date="2014-09-22T18:36:00Z">
              <w:r>
                <w:rPr>
                  <w:rStyle w:val="IndexLink"/>
                </w:rPr>
                <w:t>111</w:t>
              </w:r>
            </w:ins>
          </w:hyperlink>
        </w:p>
        <w:p>
          <w:pPr>
            <w:pStyle w:val="Contents4"/>
            <w:rPr>
              <w:rFonts w:ascii="Calibri" w:hAnsi="Calibri" w:cs="Calibri"/>
              <w:sz w:val="22"/>
              <w:szCs w:val="22"/>
              <w:lang w:val="en-US" w:eastAsia="en-US"/>
              <w:ins w:id="1024" w:author="384" w:date="2014-09-22T18:36:00Z"/>
            </w:rPr>
          </w:pPr>
          <w:ins w:id="1019" w:author="384" w:date="2014-09-22T18:36:00Z">
            <w:r>
              <w:rPr/>
              <w:t>6.3.1.2</w:t>
            </w:r>
          </w:ins>
          <w:ins w:id="1020" w:author="384" w:date="2014-09-22T18:36:00Z">
            <w:r>
              <w:rPr>
                <w:rFonts w:cs="Calibri" w:ascii="Calibri" w:hAnsi="Calibri"/>
                <w:sz w:val="22"/>
                <w:szCs w:val="22"/>
                <w:lang w:val="en-US" w:eastAsia="en-US"/>
              </w:rPr>
              <w:tab/>
            </w:r>
          </w:ins>
          <w:ins w:id="1021" w:author="384" w:date="2014-09-22T18:36:00Z">
            <w:r>
              <w:rPr>
                <w:lang w:bidi="ar-IQ"/>
              </w:rPr>
              <w:t>Definition of the PS Information</w:t>
            </w:r>
          </w:ins>
          <w:ins w:id="1022" w:author="384" w:date="2014-09-22T18:36:00Z">
            <w:r>
              <w:rPr/>
              <w:tab/>
            </w:r>
          </w:ins>
          <w:hyperlink w:anchor="__RefHeading___Toc399174469">
            <w:ins w:id="1023" w:author="384" w:date="2014-09-22T18:36:00Z">
              <w:r>
                <w:rPr>
                  <w:rStyle w:val="IndexLink"/>
                </w:rPr>
                <w:t>112</w:t>
              </w:r>
            </w:ins>
          </w:hyperlink>
        </w:p>
        <w:p>
          <w:pPr>
            <w:pStyle w:val="Contents4"/>
            <w:rPr>
              <w:rFonts w:ascii="Calibri" w:hAnsi="Calibri" w:cs="Calibri"/>
              <w:sz w:val="22"/>
              <w:szCs w:val="22"/>
              <w:lang w:val="en-US" w:eastAsia="en-US"/>
              <w:ins w:id="1030" w:author="384" w:date="2014-09-22T18:36:00Z"/>
            </w:rPr>
          </w:pPr>
          <w:ins w:id="1025" w:author="384" w:date="2014-09-22T18:36:00Z">
            <w:r>
              <w:rPr/>
              <w:t>6.3.1.3</w:t>
            </w:r>
          </w:ins>
          <w:ins w:id="1026" w:author="384" w:date="2014-09-22T18:36:00Z">
            <w:r>
              <w:rPr>
                <w:rFonts w:cs="Calibri" w:ascii="Calibri" w:hAnsi="Calibri"/>
                <w:sz w:val="22"/>
                <w:szCs w:val="22"/>
                <w:lang w:val="en-US" w:eastAsia="en-US"/>
              </w:rPr>
              <w:tab/>
            </w:r>
          </w:ins>
          <w:ins w:id="1027" w:author="384" w:date="2014-09-22T18:36:00Z">
            <w:r>
              <w:rPr>
                <w:lang w:bidi="ar-IQ"/>
              </w:rPr>
              <w:t>Multiple Unit Operation information when charging per IP-CAN session is active</w:t>
            </w:r>
          </w:ins>
          <w:ins w:id="1028" w:author="384" w:date="2014-09-22T18:36:00Z">
            <w:r>
              <w:rPr/>
              <w:tab/>
            </w:r>
          </w:ins>
          <w:hyperlink w:anchor="__RefHeading___Toc399174470">
            <w:ins w:id="1029" w:author="384" w:date="2014-09-22T18:36:00Z">
              <w:r>
                <w:rPr>
                  <w:rStyle w:val="IndexLink"/>
                </w:rPr>
                <w:t>115</w:t>
              </w:r>
            </w:ins>
          </w:hyperlink>
        </w:p>
        <w:p>
          <w:pPr>
            <w:pStyle w:val="Contents3"/>
            <w:rPr>
              <w:rFonts w:ascii="Calibri" w:hAnsi="Calibri" w:cs="Calibri"/>
              <w:sz w:val="22"/>
              <w:szCs w:val="22"/>
              <w:lang w:val="en-US" w:eastAsia="en-US"/>
              <w:ins w:id="1035" w:author="384" w:date="2014-09-22T18:36:00Z"/>
            </w:rPr>
          </w:pPr>
          <w:ins w:id="1031" w:author="384" w:date="2014-09-22T18:36:00Z">
            <w:r>
              <w:rPr/>
              <w:t>6.3.2</w:t>
            </w:r>
          </w:ins>
          <w:ins w:id="1032" w:author="384" w:date="2014-09-22T18:36:00Z">
            <w:r>
              <w:rPr>
                <w:rFonts w:cs="Calibri" w:ascii="Calibri" w:hAnsi="Calibri"/>
                <w:sz w:val="22"/>
                <w:szCs w:val="22"/>
                <w:lang w:val="en-US" w:eastAsia="en-US"/>
              </w:rPr>
              <w:tab/>
            </w:r>
          </w:ins>
          <w:ins w:id="1033" w:author="384" w:date="2014-09-22T18:36:00Z">
            <w:r>
              <w:rPr/>
              <w:t>Detailed message format for offline charging</w:t>
              <w:tab/>
            </w:r>
          </w:ins>
          <w:hyperlink w:anchor="__RefHeading___Toc399174471">
            <w:ins w:id="1034" w:author="384" w:date="2014-09-22T18:36:00Z">
              <w:r>
                <w:rPr>
                  <w:rStyle w:val="IndexLink"/>
                </w:rPr>
                <w:t>116</w:t>
              </w:r>
            </w:ins>
          </w:hyperlink>
        </w:p>
        <w:p>
          <w:pPr>
            <w:pStyle w:val="Contents3"/>
            <w:rPr>
              <w:rFonts w:ascii="Calibri" w:hAnsi="Calibri" w:cs="Calibri"/>
              <w:sz w:val="22"/>
              <w:szCs w:val="22"/>
              <w:lang w:val="en-US" w:eastAsia="en-US"/>
              <w:ins w:id="1040" w:author="384" w:date="2014-09-22T18:36:00Z"/>
            </w:rPr>
          </w:pPr>
          <w:ins w:id="1036" w:author="384" w:date="2014-09-22T18:36:00Z">
            <w:r>
              <w:rPr/>
              <w:t>6.3.3</w:t>
            </w:r>
          </w:ins>
          <w:ins w:id="1037" w:author="384" w:date="2014-09-22T18:36:00Z">
            <w:r>
              <w:rPr>
                <w:rFonts w:cs="Calibri" w:ascii="Calibri" w:hAnsi="Calibri"/>
                <w:sz w:val="22"/>
                <w:szCs w:val="22"/>
                <w:lang w:val="en-US" w:eastAsia="en-US"/>
              </w:rPr>
              <w:tab/>
            </w:r>
          </w:ins>
          <w:ins w:id="1038" w:author="384" w:date="2014-09-22T18:36:00Z">
            <w:r>
              <w:rPr/>
              <w:t>Detailed Message Format for online charging</w:t>
              <w:tab/>
            </w:r>
          </w:ins>
          <w:hyperlink w:anchor="__RefHeading___Toc399174472">
            <w:ins w:id="1039" w:author="384" w:date="2014-09-22T18:36:00Z">
              <w:r>
                <w:rPr>
                  <w:rStyle w:val="IndexLink"/>
                </w:rPr>
                <w:t>119</w:t>
              </w:r>
            </w:ins>
          </w:hyperlink>
        </w:p>
        <w:p>
          <w:pPr>
            <w:pStyle w:val="Contents2"/>
            <w:rPr>
              <w:rFonts w:ascii="Calibri" w:hAnsi="Calibri" w:cs="Calibri"/>
              <w:sz w:val="22"/>
              <w:szCs w:val="22"/>
              <w:lang w:val="en-US" w:eastAsia="en-US"/>
              <w:ins w:id="1046" w:author="384" w:date="2014-09-22T18:36:00Z"/>
            </w:rPr>
          </w:pPr>
          <w:ins w:id="1041" w:author="384" w:date="2014-09-22T18:36:00Z">
            <w:r>
              <w:rPr/>
              <w:t>6.4</w:t>
            </w:r>
          </w:ins>
          <w:ins w:id="1042" w:author="384" w:date="2014-09-22T18:36:00Z">
            <w:r>
              <w:rPr>
                <w:rFonts w:cs="Calibri" w:ascii="Calibri" w:hAnsi="Calibri"/>
                <w:sz w:val="22"/>
                <w:szCs w:val="22"/>
                <w:lang w:val="en-US" w:eastAsia="en-US"/>
              </w:rPr>
              <w:tab/>
            </w:r>
          </w:ins>
          <w:ins w:id="1043" w:author="384" w:date="2014-09-22T18:36:00Z">
            <w:r>
              <w:rPr>
                <w:lang w:bidi="ar-IQ"/>
              </w:rPr>
              <w:t>Void</w:t>
            </w:r>
          </w:ins>
          <w:ins w:id="1044" w:author="384" w:date="2014-09-22T18:36:00Z">
            <w:r>
              <w:rPr/>
              <w:tab/>
            </w:r>
          </w:ins>
          <w:hyperlink w:anchor="__RefHeading___Toc399174473">
            <w:ins w:id="1045" w:author="384" w:date="2014-09-22T18:36:00Z">
              <w:r>
                <w:rPr>
                  <w:rStyle w:val="IndexLink"/>
                </w:rPr>
                <w:t>121</w:t>
              </w:r>
            </w:ins>
          </w:hyperlink>
        </w:p>
        <w:p>
          <w:pPr>
            <w:pStyle w:val="Contents2"/>
            <w:rPr>
              <w:rFonts w:ascii="Calibri" w:hAnsi="Calibri" w:cs="Calibri"/>
              <w:sz w:val="22"/>
              <w:szCs w:val="22"/>
              <w:lang w:val="en-US" w:eastAsia="en-US"/>
              <w:ins w:id="1051" w:author="384" w:date="2014-09-22T18:36:00Z"/>
            </w:rPr>
          </w:pPr>
          <w:ins w:id="1047" w:author="384" w:date="2014-09-22T18:36:00Z">
            <w:r>
              <w:rPr/>
              <w:t>6.5</w:t>
            </w:r>
          </w:ins>
          <w:ins w:id="1048" w:author="384" w:date="2014-09-22T18:36:00Z">
            <w:r>
              <w:rPr>
                <w:rFonts w:cs="Calibri" w:ascii="Calibri" w:hAnsi="Calibri"/>
                <w:sz w:val="22"/>
                <w:szCs w:val="22"/>
                <w:lang w:val="en-US" w:eastAsia="en-US"/>
              </w:rPr>
              <w:tab/>
            </w:r>
          </w:ins>
          <w:ins w:id="1049" w:author="384" w:date="2014-09-22T18:36:00Z">
            <w:r>
              <w:rPr/>
              <w:t>Bindings for EPC offline charging</w:t>
              <w:tab/>
            </w:r>
          </w:ins>
          <w:hyperlink w:anchor="__RefHeading___Toc399174474">
            <w:ins w:id="1050" w:author="384" w:date="2014-09-22T18:36:00Z">
              <w:r>
                <w:rPr>
                  <w:rStyle w:val="IndexLink"/>
                </w:rPr>
                <w:t>122</w:t>
              </w:r>
            </w:ins>
          </w:hyperlink>
        </w:p>
        <w:p>
          <w:pPr>
            <w:pStyle w:val="Contents8"/>
            <w:rPr>
              <w:rFonts w:ascii="Calibri" w:hAnsi="Calibri" w:cs="Calibri"/>
              <w:b w:val="false"/>
              <w:b w:val="false"/>
              <w:szCs w:val="22"/>
              <w:lang w:val="en-US" w:eastAsia="en-US"/>
              <w:ins w:id="1054" w:author="384" w:date="2014-09-22T18:36:00Z"/>
            </w:rPr>
          </w:pPr>
          <w:ins w:id="1052" w:author="384" w:date="2014-09-22T18:36:00Z">
            <w:r>
              <w:rPr/>
              <w:t>Annex A (normative):</w:t>
              <w:tab/>
              <w:t>Charging characteristics</w:t>
              <w:tab/>
            </w:r>
          </w:ins>
          <w:hyperlink w:anchor="__RefHeading___Toc399174475">
            <w:ins w:id="1053" w:author="384" w:date="2014-09-22T18:36:00Z">
              <w:r>
                <w:rPr>
                  <w:rStyle w:val="IndexLink"/>
                </w:rPr>
                <w:t>125</w:t>
              </w:r>
            </w:ins>
          </w:hyperlink>
        </w:p>
        <w:p>
          <w:pPr>
            <w:pStyle w:val="Contents1"/>
            <w:rPr>
              <w:rFonts w:ascii="Calibri" w:hAnsi="Calibri" w:cs="Calibri"/>
              <w:szCs w:val="22"/>
              <w:lang w:val="en-US" w:eastAsia="en-US"/>
              <w:ins w:id="1060" w:author="384" w:date="2014-09-22T18:36:00Z"/>
            </w:rPr>
          </w:pPr>
          <w:ins w:id="1055" w:author="384" w:date="2014-09-22T18:36:00Z">
            <w:r>
              <w:rPr/>
              <w:t>A.1</w:t>
            </w:r>
          </w:ins>
          <w:ins w:id="1056" w:author="384" w:date="2014-09-22T18:36:00Z">
            <w:r>
              <w:rPr>
                <w:rFonts w:cs="Calibri" w:ascii="Calibri" w:hAnsi="Calibri"/>
                <w:szCs w:val="22"/>
                <w:lang w:val="en-US" w:eastAsia="en-US"/>
              </w:rPr>
              <w:tab/>
            </w:r>
          </w:ins>
          <w:ins w:id="1057" w:author="384" w:date="2014-09-22T18:36:00Z">
            <w:r>
              <w:rPr>
                <w:lang w:bidi="ar-IQ"/>
              </w:rPr>
              <w:t>General</w:t>
            </w:r>
          </w:ins>
          <w:ins w:id="1058" w:author="384" w:date="2014-09-22T18:36:00Z">
            <w:r>
              <w:rPr/>
              <w:tab/>
            </w:r>
          </w:ins>
          <w:hyperlink w:anchor="__RefHeading___Toc399174476">
            <w:ins w:id="1059" w:author="384" w:date="2014-09-22T18:36:00Z">
              <w:r>
                <w:rPr>
                  <w:rStyle w:val="IndexLink"/>
                </w:rPr>
                <w:t>125</w:t>
              </w:r>
            </w:ins>
          </w:hyperlink>
        </w:p>
        <w:p>
          <w:pPr>
            <w:pStyle w:val="Contents1"/>
            <w:rPr>
              <w:rFonts w:ascii="Calibri" w:hAnsi="Calibri" w:cs="Calibri"/>
              <w:szCs w:val="22"/>
              <w:lang w:val="en-US" w:eastAsia="en-US"/>
              <w:ins w:id="1066" w:author="384" w:date="2014-09-22T18:36:00Z"/>
            </w:rPr>
          </w:pPr>
          <w:ins w:id="1061" w:author="384" w:date="2014-09-22T18:36:00Z">
            <w:r>
              <w:rPr/>
              <w:t>A.2</w:t>
            </w:r>
          </w:ins>
          <w:ins w:id="1062" w:author="384" w:date="2014-09-22T18:36:00Z">
            <w:r>
              <w:rPr>
                <w:rFonts w:cs="Calibri" w:ascii="Calibri" w:hAnsi="Calibri"/>
                <w:szCs w:val="22"/>
                <w:lang w:val="en-US" w:eastAsia="en-US"/>
              </w:rPr>
              <w:tab/>
            </w:r>
          </w:ins>
          <w:ins w:id="1063" w:author="384" w:date="2014-09-22T18:36:00Z">
            <w:r>
              <w:rPr>
                <w:lang w:bidi="ar-IQ"/>
              </w:rPr>
              <w:t>Charging Characteristics in Gn/Gp SGSN</w:t>
            </w:r>
          </w:ins>
          <w:ins w:id="1064" w:author="384" w:date="2014-09-22T18:36:00Z">
            <w:r>
              <w:rPr/>
              <w:tab/>
            </w:r>
          </w:ins>
          <w:hyperlink w:anchor="__RefHeading___Toc399174477">
            <w:ins w:id="1065" w:author="384" w:date="2014-09-22T18:36:00Z">
              <w:r>
                <w:rPr>
                  <w:rStyle w:val="IndexLink"/>
                </w:rPr>
                <w:t>129</w:t>
              </w:r>
            </w:ins>
          </w:hyperlink>
        </w:p>
        <w:p>
          <w:pPr>
            <w:pStyle w:val="Contents1"/>
            <w:rPr>
              <w:rFonts w:ascii="Calibri" w:hAnsi="Calibri" w:cs="Calibri"/>
              <w:szCs w:val="22"/>
              <w:lang w:val="en-US" w:eastAsia="en-US"/>
              <w:ins w:id="1072" w:author="384" w:date="2014-09-22T18:36:00Z"/>
            </w:rPr>
          </w:pPr>
          <w:ins w:id="1067" w:author="384" w:date="2014-09-22T18:36:00Z">
            <w:r>
              <w:rPr/>
              <w:t>A.3</w:t>
            </w:r>
          </w:ins>
          <w:ins w:id="1068" w:author="384" w:date="2014-09-22T18:36:00Z">
            <w:r>
              <w:rPr>
                <w:rFonts w:cs="Calibri" w:ascii="Calibri" w:hAnsi="Calibri"/>
                <w:szCs w:val="22"/>
                <w:lang w:val="en-US" w:eastAsia="en-US"/>
              </w:rPr>
              <w:tab/>
            </w:r>
          </w:ins>
          <w:ins w:id="1069" w:author="384" w:date="2014-09-22T18:36:00Z">
            <w:r>
              <w:rPr>
                <w:lang w:bidi="ar-IQ"/>
              </w:rPr>
              <w:t>Charging Characteristics in S4-SGSN</w:t>
            </w:r>
          </w:ins>
          <w:ins w:id="1070" w:author="384" w:date="2014-09-22T18:36:00Z">
            <w:r>
              <w:rPr/>
              <w:tab/>
            </w:r>
          </w:ins>
          <w:hyperlink w:anchor="__RefHeading___Toc399174478">
            <w:ins w:id="1071" w:author="384" w:date="2014-09-22T18:36:00Z">
              <w:r>
                <w:rPr>
                  <w:rStyle w:val="IndexLink"/>
                </w:rPr>
                <w:t>131</w:t>
              </w:r>
            </w:ins>
          </w:hyperlink>
        </w:p>
        <w:p>
          <w:pPr>
            <w:pStyle w:val="Contents1"/>
            <w:rPr>
              <w:rFonts w:ascii="Calibri" w:hAnsi="Calibri" w:cs="Calibri"/>
              <w:szCs w:val="22"/>
              <w:lang w:val="en-US" w:eastAsia="en-US"/>
              <w:ins w:id="1078" w:author="384" w:date="2014-09-22T18:36:00Z"/>
            </w:rPr>
          </w:pPr>
          <w:ins w:id="1073" w:author="384" w:date="2014-09-22T18:36:00Z">
            <w:r>
              <w:rPr/>
              <w:t>A.4</w:t>
            </w:r>
          </w:ins>
          <w:ins w:id="1074" w:author="384" w:date="2014-09-22T18:36:00Z">
            <w:r>
              <w:rPr>
                <w:rFonts w:cs="Calibri" w:ascii="Calibri" w:hAnsi="Calibri"/>
                <w:szCs w:val="22"/>
                <w:lang w:val="en-US" w:eastAsia="en-US"/>
              </w:rPr>
              <w:tab/>
            </w:r>
          </w:ins>
          <w:ins w:id="1075" w:author="384" w:date="2014-09-22T18:36:00Z">
            <w:r>
              <w:rPr>
                <w:lang w:bidi="ar-IQ"/>
              </w:rPr>
              <w:t>Charging Characteristics in MME</w:t>
            </w:r>
          </w:ins>
          <w:ins w:id="1076" w:author="384" w:date="2014-09-22T18:36:00Z">
            <w:r>
              <w:rPr/>
              <w:tab/>
            </w:r>
          </w:ins>
          <w:hyperlink w:anchor="__RefHeading___Toc399174479">
            <w:ins w:id="1077" w:author="384" w:date="2014-09-22T18:36:00Z">
              <w:r>
                <w:rPr>
                  <w:rStyle w:val="IndexLink"/>
                </w:rPr>
                <w:t>131</w:t>
              </w:r>
            </w:ins>
          </w:hyperlink>
        </w:p>
        <w:p>
          <w:pPr>
            <w:pStyle w:val="Contents1"/>
            <w:rPr>
              <w:rFonts w:ascii="Calibri" w:hAnsi="Calibri" w:cs="Calibri"/>
              <w:szCs w:val="22"/>
              <w:lang w:val="en-US" w:eastAsia="en-US"/>
              <w:ins w:id="1084" w:author="384" w:date="2014-09-22T18:36:00Z"/>
            </w:rPr>
          </w:pPr>
          <w:ins w:id="1079" w:author="384" w:date="2014-09-22T18:36:00Z">
            <w:r>
              <w:rPr/>
              <w:t>A.5</w:t>
            </w:r>
          </w:ins>
          <w:ins w:id="1080" w:author="384" w:date="2014-09-22T18:36:00Z">
            <w:r>
              <w:rPr>
                <w:rFonts w:cs="Calibri" w:ascii="Calibri" w:hAnsi="Calibri"/>
                <w:szCs w:val="22"/>
                <w:lang w:val="en-US" w:eastAsia="en-US"/>
              </w:rPr>
              <w:tab/>
            </w:r>
          </w:ins>
          <w:ins w:id="1081" w:author="384" w:date="2014-09-22T18:36:00Z">
            <w:r>
              <w:rPr>
                <w:lang w:bidi="ar-IQ"/>
              </w:rPr>
              <w:t>Charging Characteristics in S-GW</w:t>
            </w:r>
          </w:ins>
          <w:ins w:id="1082" w:author="384" w:date="2014-09-22T18:36:00Z">
            <w:r>
              <w:rPr/>
              <w:tab/>
            </w:r>
          </w:ins>
          <w:hyperlink w:anchor="__RefHeading___Toc399174480">
            <w:ins w:id="1083" w:author="384" w:date="2014-09-22T18:36:00Z">
              <w:r>
                <w:rPr>
                  <w:rStyle w:val="IndexLink"/>
                </w:rPr>
                <w:t>132</w:t>
              </w:r>
            </w:ins>
          </w:hyperlink>
        </w:p>
        <w:p>
          <w:pPr>
            <w:pStyle w:val="Contents1"/>
            <w:rPr>
              <w:rFonts w:ascii="Calibri" w:hAnsi="Calibri" w:cs="Calibri"/>
              <w:szCs w:val="22"/>
              <w:lang w:val="en-US" w:eastAsia="en-US"/>
              <w:ins w:id="1090" w:author="384" w:date="2014-09-22T18:36:00Z"/>
            </w:rPr>
          </w:pPr>
          <w:ins w:id="1085" w:author="384" w:date="2014-09-22T18:36:00Z">
            <w:r>
              <w:rPr/>
              <w:t>A.6</w:t>
            </w:r>
          </w:ins>
          <w:ins w:id="1086" w:author="384" w:date="2014-09-22T18:36:00Z">
            <w:r>
              <w:rPr>
                <w:rFonts w:cs="Calibri" w:ascii="Calibri" w:hAnsi="Calibri"/>
                <w:szCs w:val="22"/>
                <w:lang w:val="en-US" w:eastAsia="en-US"/>
              </w:rPr>
              <w:tab/>
            </w:r>
          </w:ins>
          <w:ins w:id="1087" w:author="384" w:date="2014-09-22T18:36:00Z">
            <w:r>
              <w:rPr>
                <w:lang w:bidi="ar-IQ"/>
              </w:rPr>
              <w:t>Charging Characteristics in P-GW</w:t>
            </w:r>
          </w:ins>
          <w:ins w:id="1088" w:author="384" w:date="2014-09-22T18:36:00Z">
            <w:r>
              <w:rPr/>
              <w:tab/>
            </w:r>
          </w:ins>
          <w:hyperlink w:anchor="__RefHeading___Toc399174481">
            <w:ins w:id="1089" w:author="384" w:date="2014-09-22T18:36:00Z">
              <w:r>
                <w:rPr>
                  <w:rStyle w:val="IndexLink"/>
                </w:rPr>
                <w:t>132</w:t>
              </w:r>
            </w:ins>
          </w:hyperlink>
        </w:p>
        <w:p>
          <w:pPr>
            <w:pStyle w:val="Contents1"/>
            <w:rPr>
              <w:rFonts w:ascii="Calibri" w:hAnsi="Calibri" w:cs="Calibri"/>
              <w:szCs w:val="22"/>
              <w:lang w:val="en-US" w:eastAsia="en-US"/>
              <w:ins w:id="1098" w:author="384" w:date="2014-09-22T18:36:00Z"/>
            </w:rPr>
          </w:pPr>
          <w:ins w:id="1091" w:author="384" w:date="2014-09-22T18:36:00Z">
            <w:r>
              <w:rPr/>
              <w:t>A.7</w:t>
            </w:r>
          </w:ins>
          <w:ins w:id="1092" w:author="384" w:date="2014-09-22T18:36:00Z">
            <w:r>
              <w:rPr>
                <w:rFonts w:cs="Calibri" w:ascii="Calibri" w:hAnsi="Calibri"/>
                <w:szCs w:val="22"/>
                <w:lang w:val="en-US" w:eastAsia="en-US"/>
              </w:rPr>
              <w:tab/>
            </w:r>
          </w:ins>
          <w:ins w:id="1093" w:author="384" w:date="2014-09-22T18:36:00Z">
            <w:r>
              <w:rPr>
                <w:lang w:val="en-US" w:eastAsia="en-US" w:bidi="ar-IQ"/>
              </w:rPr>
              <w:t xml:space="preserve">Charging </w:t>
            </w:r>
          </w:ins>
          <w:ins w:id="1094" w:author="384" w:date="2014-09-22T18:36:00Z">
            <w:r>
              <w:rPr>
                <w:lang w:bidi="ar-IQ"/>
              </w:rPr>
              <w:t xml:space="preserve">Characteristics in </w:t>
            </w:r>
          </w:ins>
          <w:ins w:id="1095" w:author="384" w:date="2014-09-22T18:36:00Z">
            <w:r>
              <w:rPr>
                <w:lang w:val="en-US" w:eastAsia="en-US" w:bidi="ar-IQ"/>
              </w:rPr>
              <w:t>TDF</w:t>
            </w:r>
          </w:ins>
          <w:ins w:id="1096" w:author="384" w:date="2014-09-22T18:36:00Z">
            <w:r>
              <w:rPr/>
              <w:tab/>
            </w:r>
          </w:ins>
          <w:hyperlink w:anchor="__RefHeading___Toc399174482">
            <w:ins w:id="1097" w:author="384" w:date="2014-09-22T18:36:00Z">
              <w:r>
                <w:rPr>
                  <w:rStyle w:val="IndexLink"/>
                </w:rPr>
                <w:t>133</w:t>
              </w:r>
            </w:ins>
          </w:hyperlink>
        </w:p>
        <w:p>
          <w:pPr>
            <w:pStyle w:val="Contents8"/>
            <w:rPr>
              <w:rFonts w:ascii="Calibri" w:hAnsi="Calibri" w:cs="Calibri"/>
              <w:b w:val="false"/>
              <w:b w:val="false"/>
              <w:szCs w:val="22"/>
              <w:lang w:val="en-US" w:eastAsia="en-US"/>
              <w:ins w:id="1101" w:author="384" w:date="2014-09-22T18:36:00Z"/>
            </w:rPr>
          </w:pPr>
          <w:ins w:id="1099" w:author="384" w:date="2014-09-22T18:36:00Z">
            <w:r>
              <w:rPr/>
              <w:t>Annex B (normative):</w:t>
              <w:tab/>
              <w:t>Tx expiration; Failure Handling procedure and session failover mechanism description</w:t>
              <w:tab/>
            </w:r>
          </w:ins>
          <w:hyperlink w:anchor="__RefHeading___Toc399174483">
            <w:ins w:id="1100" w:author="384" w:date="2014-09-22T18:36:00Z">
              <w:r>
                <w:rPr>
                  <w:rStyle w:val="IndexLink"/>
                </w:rPr>
                <w:t>134</w:t>
              </w:r>
            </w:ins>
          </w:hyperlink>
        </w:p>
        <w:p>
          <w:pPr>
            <w:pStyle w:val="Contents8"/>
            <w:rPr>
              <w:rFonts w:ascii="Calibri" w:hAnsi="Calibri" w:cs="Calibri"/>
              <w:b w:val="false"/>
              <w:b w:val="false"/>
              <w:szCs w:val="22"/>
              <w:lang w:val="en-US" w:eastAsia="en-US"/>
              <w:ins w:id="1104" w:author="384" w:date="2014-09-22T18:36:00Z"/>
            </w:rPr>
          </w:pPr>
          <w:ins w:id="1102" w:author="384" w:date="2014-09-22T18:36:00Z">
            <w:r>
              <w:rPr/>
              <w:t>Annex C (informative):</w:t>
              <w:tab/>
              <w:t>Bibliography</w:t>
              <w:tab/>
            </w:r>
          </w:ins>
          <w:hyperlink w:anchor="__RefHeading___Toc399174484">
            <w:ins w:id="1103" w:author="384" w:date="2014-09-22T18:36:00Z">
              <w:r>
                <w:rPr>
                  <w:rStyle w:val="IndexLink"/>
                </w:rPr>
                <w:t>136</w:t>
              </w:r>
            </w:ins>
          </w:hyperlink>
        </w:p>
        <w:p>
          <w:pPr>
            <w:pStyle w:val="Contents8"/>
            <w:rPr>
              <w:rFonts w:ascii="Calibri" w:hAnsi="Calibri" w:cs="Calibri"/>
              <w:b w:val="false"/>
              <w:b w:val="false"/>
              <w:szCs w:val="22"/>
              <w:lang w:val="en-US" w:eastAsia="en-US"/>
              <w:ins w:id="1107" w:author="384" w:date="2014-09-22T18:36:00Z"/>
            </w:rPr>
          </w:pPr>
          <w:ins w:id="1105" w:author="384" w:date="2014-09-22T18:36:00Z">
            <w:r>
              <w:rPr/>
              <w:t>Annex D (normative):</w:t>
              <w:tab/>
              <w:t>Fixed Broadband Access</w:t>
              <w:tab/>
            </w:r>
          </w:ins>
          <w:hyperlink w:anchor="__RefHeading___Toc399174485">
            <w:ins w:id="1106" w:author="384" w:date="2014-09-22T18:36:00Z">
              <w:r>
                <w:rPr>
                  <w:rStyle w:val="IndexLink"/>
                </w:rPr>
                <w:t>137</w:t>
              </w:r>
            </w:ins>
          </w:hyperlink>
        </w:p>
        <w:p>
          <w:pPr>
            <w:pStyle w:val="Contents1"/>
            <w:rPr>
              <w:rFonts w:ascii="Calibri" w:hAnsi="Calibri" w:cs="Calibri"/>
              <w:szCs w:val="22"/>
              <w:lang w:val="en-US" w:eastAsia="en-US"/>
              <w:ins w:id="1112" w:author="384" w:date="2014-09-22T18:36:00Z"/>
            </w:rPr>
          </w:pPr>
          <w:ins w:id="1108" w:author="384" w:date="2014-09-22T18:36:00Z">
            <w:r>
              <w:rPr/>
              <w:t>D.1</w:t>
            </w:r>
          </w:ins>
          <w:ins w:id="1109" w:author="384" w:date="2014-09-22T18:36:00Z">
            <w:r>
              <w:rPr>
                <w:rFonts w:cs="Calibri" w:ascii="Calibri" w:hAnsi="Calibri"/>
                <w:szCs w:val="22"/>
                <w:lang w:val="en-US" w:eastAsia="en-US"/>
              </w:rPr>
              <w:tab/>
            </w:r>
          </w:ins>
          <w:ins w:id="1110" w:author="384" w:date="2014-09-22T18:36:00Z">
            <w:r>
              <w:rPr/>
              <w:t>General</w:t>
              <w:tab/>
            </w:r>
          </w:ins>
          <w:hyperlink w:anchor="__RefHeading___Toc399174486">
            <w:ins w:id="1111" w:author="384" w:date="2014-09-22T18:36:00Z">
              <w:r>
                <w:rPr>
                  <w:rStyle w:val="IndexLink"/>
                </w:rPr>
                <w:t>137</w:t>
              </w:r>
            </w:ins>
          </w:hyperlink>
        </w:p>
        <w:p>
          <w:pPr>
            <w:pStyle w:val="Contents1"/>
            <w:rPr>
              <w:rFonts w:ascii="Calibri" w:hAnsi="Calibri" w:cs="Calibri"/>
              <w:szCs w:val="22"/>
              <w:lang w:val="en-US" w:eastAsia="en-US"/>
              <w:ins w:id="1118" w:author="384" w:date="2014-09-22T18:36:00Z"/>
            </w:rPr>
          </w:pPr>
          <w:ins w:id="1113" w:author="384" w:date="2014-09-22T18:36:00Z">
            <w:r>
              <w:rPr>
                <w:lang w:val="en-GB" w:eastAsia="en-US" w:bidi="ar-SA"/>
              </w:rPr>
              <w:t>D.2</w:t>
            </w:r>
          </w:ins>
          <w:ins w:id="1114" w:author="384" w:date="2014-09-22T18:36:00Z">
            <w:r>
              <w:rPr>
                <w:rFonts w:cs="Calibri" w:ascii="Calibri" w:hAnsi="Calibri"/>
                <w:szCs w:val="22"/>
              </w:rPr>
              <w:tab/>
            </w:r>
          </w:ins>
          <w:ins w:id="1115" w:author="384" w:date="2014-09-22T18:36:00Z">
            <w:r>
              <w:rPr>
                <w:lang w:bidi="ar-IQ"/>
              </w:rPr>
              <w:t>Architecture considerations</w:t>
            </w:r>
          </w:ins>
          <w:ins w:id="1116" w:author="384" w:date="2014-09-22T18:36:00Z">
            <w:r>
              <w:rPr/>
              <w:tab/>
            </w:r>
          </w:ins>
          <w:hyperlink w:anchor="__RefHeading___Toc399174487">
            <w:ins w:id="1117" w:author="384" w:date="2014-09-22T18:36:00Z">
              <w:r>
                <w:rPr>
                  <w:rStyle w:val="IndexLink"/>
                </w:rPr>
                <w:t>137</w:t>
              </w:r>
            </w:ins>
          </w:hyperlink>
        </w:p>
        <w:p>
          <w:pPr>
            <w:pStyle w:val="Contents2"/>
            <w:rPr>
              <w:rFonts w:ascii="Calibri" w:hAnsi="Calibri" w:cs="Calibri"/>
              <w:sz w:val="22"/>
              <w:szCs w:val="22"/>
              <w:lang w:val="en-US" w:eastAsia="en-US"/>
              <w:ins w:id="1124" w:author="384" w:date="2014-09-22T18:36:00Z"/>
            </w:rPr>
          </w:pPr>
          <w:ins w:id="1119" w:author="384" w:date="2014-09-22T18:36:00Z">
            <w:r>
              <w:rPr/>
              <w:t>D.2.1</w:t>
            </w:r>
          </w:ins>
          <w:ins w:id="1120" w:author="384" w:date="2014-09-22T18:36:00Z">
            <w:r>
              <w:rPr>
                <w:rFonts w:cs="Calibri" w:ascii="Calibri" w:hAnsi="Calibri"/>
                <w:sz w:val="22"/>
                <w:szCs w:val="22"/>
                <w:lang w:val="en-US" w:eastAsia="en-US"/>
              </w:rPr>
              <w:tab/>
            </w:r>
          </w:ins>
          <w:ins w:id="1121" w:author="384" w:date="2014-09-22T18:36:00Z">
            <w:r>
              <w:rPr>
                <w:lang w:bidi="ar-IQ"/>
              </w:rPr>
              <w:t>High level architecture</w:t>
            </w:r>
          </w:ins>
          <w:ins w:id="1122" w:author="384" w:date="2014-09-22T18:36:00Z">
            <w:r>
              <w:rPr/>
              <w:tab/>
            </w:r>
          </w:ins>
          <w:hyperlink w:anchor="__RefHeading___Toc399174488">
            <w:ins w:id="1123" w:author="384" w:date="2014-09-22T18:36:00Z">
              <w:r>
                <w:rPr>
                  <w:rStyle w:val="IndexLink"/>
                </w:rPr>
                <w:t>137</w:t>
              </w:r>
            </w:ins>
          </w:hyperlink>
        </w:p>
        <w:p>
          <w:pPr>
            <w:pStyle w:val="Contents2"/>
            <w:rPr>
              <w:rFonts w:ascii="Calibri" w:hAnsi="Calibri" w:cs="Calibri"/>
              <w:sz w:val="22"/>
              <w:szCs w:val="22"/>
              <w:lang w:val="en-US" w:eastAsia="en-US"/>
              <w:ins w:id="1130" w:author="384" w:date="2014-09-22T18:36:00Z"/>
            </w:rPr>
          </w:pPr>
          <w:ins w:id="1125" w:author="384" w:date="2014-09-22T18:36:00Z">
            <w:r>
              <w:rPr/>
              <w:t>D.2.2</w:t>
            </w:r>
          </w:ins>
          <w:ins w:id="1126" w:author="384" w:date="2014-09-22T18:36:00Z">
            <w:r>
              <w:rPr>
                <w:rFonts w:cs="Calibri" w:ascii="Calibri" w:hAnsi="Calibri"/>
                <w:sz w:val="22"/>
                <w:szCs w:val="22"/>
                <w:lang w:val="en-US" w:eastAsia="en-US"/>
              </w:rPr>
              <w:tab/>
            </w:r>
          </w:ins>
          <w:ins w:id="1127" w:author="384" w:date="2014-09-22T18:36:00Z">
            <w:r>
              <w:rPr>
                <w:lang w:bidi="ar-IQ"/>
              </w:rPr>
              <w:t>PS domain offline charging architecture</w:t>
            </w:r>
          </w:ins>
          <w:ins w:id="1128" w:author="384" w:date="2014-09-22T18:36:00Z">
            <w:r>
              <w:rPr/>
              <w:tab/>
            </w:r>
          </w:ins>
          <w:hyperlink w:anchor="__RefHeading___Toc399174489">
            <w:ins w:id="1129" w:author="384" w:date="2014-09-22T18:36:00Z">
              <w:r>
                <w:rPr>
                  <w:rStyle w:val="IndexLink"/>
                </w:rPr>
                <w:t>137</w:t>
              </w:r>
            </w:ins>
          </w:hyperlink>
        </w:p>
        <w:p>
          <w:pPr>
            <w:pStyle w:val="Contents2"/>
            <w:rPr>
              <w:rFonts w:ascii="Calibri" w:hAnsi="Calibri" w:cs="Calibri"/>
              <w:sz w:val="22"/>
              <w:szCs w:val="22"/>
              <w:lang w:val="en-US" w:eastAsia="en-US"/>
              <w:ins w:id="1136" w:author="384" w:date="2014-09-22T18:36:00Z"/>
            </w:rPr>
          </w:pPr>
          <w:ins w:id="1131" w:author="384" w:date="2014-09-22T18:36:00Z">
            <w:r>
              <w:rPr/>
              <w:t>D.2.3</w:t>
            </w:r>
          </w:ins>
          <w:ins w:id="1132" w:author="384" w:date="2014-09-22T18:36:00Z">
            <w:r>
              <w:rPr>
                <w:rFonts w:cs="Calibri" w:ascii="Calibri" w:hAnsi="Calibri"/>
                <w:sz w:val="22"/>
                <w:szCs w:val="22"/>
                <w:lang w:val="en-US" w:eastAsia="en-US"/>
              </w:rPr>
              <w:tab/>
            </w:r>
          </w:ins>
          <w:ins w:id="1133" w:author="384" w:date="2014-09-22T18:36:00Z">
            <w:r>
              <w:rPr>
                <w:lang w:bidi="ar-IQ"/>
              </w:rPr>
              <w:t>PS domain online charging architecture</w:t>
            </w:r>
          </w:ins>
          <w:ins w:id="1134" w:author="384" w:date="2014-09-22T18:36:00Z">
            <w:r>
              <w:rPr/>
              <w:tab/>
            </w:r>
          </w:ins>
          <w:hyperlink w:anchor="__RefHeading___Toc399174490">
            <w:ins w:id="1135" w:author="384" w:date="2014-09-22T18:36:00Z">
              <w:r>
                <w:rPr>
                  <w:rStyle w:val="IndexLink"/>
                </w:rPr>
                <w:t>137</w:t>
              </w:r>
            </w:ins>
          </w:hyperlink>
        </w:p>
        <w:p>
          <w:pPr>
            <w:pStyle w:val="Contents1"/>
            <w:rPr>
              <w:rFonts w:ascii="Calibri" w:hAnsi="Calibri" w:cs="Calibri"/>
              <w:szCs w:val="22"/>
              <w:lang w:val="en-US" w:eastAsia="en-US"/>
              <w:ins w:id="1142" w:author="384" w:date="2014-09-22T18:36:00Z"/>
            </w:rPr>
          </w:pPr>
          <w:ins w:id="1137" w:author="384" w:date="2014-09-22T18:36:00Z">
            <w:r>
              <w:rPr/>
              <w:t>D.3</w:t>
            </w:r>
          </w:ins>
          <w:ins w:id="1138" w:author="384" w:date="2014-09-22T18:36:00Z">
            <w:r>
              <w:rPr>
                <w:rFonts w:cs="Calibri" w:ascii="Calibri" w:hAnsi="Calibri"/>
                <w:szCs w:val="22"/>
                <w:lang w:val="en-US" w:eastAsia="en-US"/>
              </w:rPr>
              <w:tab/>
            </w:r>
          </w:ins>
          <w:ins w:id="1139" w:author="384" w:date="2014-09-22T18:36:00Z">
            <w:r>
              <w:rPr>
                <w:lang w:bidi="ar-IQ"/>
              </w:rPr>
              <w:t>PS domain charging principles and scenarios</w:t>
            </w:r>
          </w:ins>
          <w:ins w:id="1140" w:author="384" w:date="2014-09-22T18:36:00Z">
            <w:r>
              <w:rPr/>
              <w:tab/>
            </w:r>
          </w:ins>
          <w:hyperlink w:anchor="__RefHeading___Toc399174491">
            <w:ins w:id="1141" w:author="384" w:date="2014-09-22T18:36:00Z">
              <w:r>
                <w:rPr>
                  <w:rStyle w:val="IndexLink"/>
                </w:rPr>
                <w:t>138</w:t>
              </w:r>
            </w:ins>
          </w:hyperlink>
        </w:p>
        <w:p>
          <w:pPr>
            <w:pStyle w:val="Contents2"/>
            <w:rPr>
              <w:rFonts w:ascii="Calibri" w:hAnsi="Calibri" w:cs="Calibri"/>
              <w:sz w:val="22"/>
              <w:szCs w:val="22"/>
              <w:lang w:val="en-US" w:eastAsia="en-US"/>
              <w:ins w:id="1148" w:author="384" w:date="2014-09-22T18:36:00Z"/>
            </w:rPr>
          </w:pPr>
          <w:ins w:id="1143" w:author="384" w:date="2014-09-22T18:36:00Z">
            <w:r>
              <w:rPr/>
              <w:t>D.3.1</w:t>
            </w:r>
          </w:ins>
          <w:ins w:id="1144" w:author="384" w:date="2014-09-22T18:36:00Z">
            <w:r>
              <w:rPr>
                <w:rFonts w:cs="Calibri" w:ascii="Calibri" w:hAnsi="Calibri"/>
                <w:sz w:val="22"/>
                <w:szCs w:val="22"/>
                <w:lang w:val="en-US" w:eastAsia="en-US"/>
              </w:rPr>
              <w:tab/>
            </w:r>
          </w:ins>
          <w:ins w:id="1145" w:author="384" w:date="2014-09-22T18:36:00Z">
            <w:r>
              <w:rPr>
                <w:lang w:bidi="ar-IQ"/>
              </w:rPr>
              <w:t>PS charging principles</w:t>
            </w:r>
          </w:ins>
          <w:ins w:id="1146" w:author="384" w:date="2014-09-22T18:36:00Z">
            <w:r>
              <w:rPr/>
              <w:tab/>
            </w:r>
          </w:ins>
          <w:hyperlink w:anchor="__RefHeading___Toc399174492">
            <w:ins w:id="1147" w:author="384" w:date="2014-09-22T18:36:00Z">
              <w:r>
                <w:rPr>
                  <w:rStyle w:val="IndexLink"/>
                </w:rPr>
                <w:t>138</w:t>
              </w:r>
            </w:ins>
          </w:hyperlink>
        </w:p>
        <w:p>
          <w:pPr>
            <w:pStyle w:val="Contents3"/>
            <w:rPr>
              <w:rFonts w:ascii="Calibri" w:hAnsi="Calibri" w:cs="Calibri"/>
              <w:sz w:val="22"/>
              <w:szCs w:val="22"/>
              <w:lang w:val="en-US" w:eastAsia="en-US"/>
              <w:ins w:id="1154" w:author="384" w:date="2014-09-22T18:36:00Z"/>
            </w:rPr>
          </w:pPr>
          <w:ins w:id="1149" w:author="384" w:date="2014-09-22T18:36:00Z">
            <w:r>
              <w:rPr/>
              <w:t>D.3.1.0</w:t>
            </w:r>
          </w:ins>
          <w:ins w:id="1150" w:author="384" w:date="2014-09-22T18:36:00Z">
            <w:r>
              <w:rPr>
                <w:rFonts w:cs="Calibri" w:ascii="Calibri" w:hAnsi="Calibri"/>
                <w:sz w:val="22"/>
                <w:szCs w:val="22"/>
                <w:lang w:val="en-US" w:eastAsia="en-US"/>
              </w:rPr>
              <w:tab/>
            </w:r>
          </w:ins>
          <w:ins w:id="1151" w:author="384" w:date="2014-09-22T18:36:00Z">
            <w:r>
              <w:rPr>
                <w:lang w:bidi="ar-IQ"/>
              </w:rPr>
              <w:t>General</w:t>
            </w:r>
          </w:ins>
          <w:ins w:id="1152" w:author="384" w:date="2014-09-22T18:36:00Z">
            <w:r>
              <w:rPr/>
              <w:tab/>
            </w:r>
          </w:ins>
          <w:hyperlink w:anchor="__RefHeading___Toc399174493">
            <w:ins w:id="1153" w:author="384" w:date="2014-09-22T18:36:00Z">
              <w:r>
                <w:rPr>
                  <w:rStyle w:val="IndexLink"/>
                </w:rPr>
                <w:t>138</w:t>
              </w:r>
            </w:ins>
          </w:hyperlink>
        </w:p>
        <w:p>
          <w:pPr>
            <w:pStyle w:val="Contents3"/>
            <w:rPr>
              <w:rFonts w:ascii="Calibri" w:hAnsi="Calibri" w:cs="Calibri"/>
              <w:sz w:val="22"/>
              <w:szCs w:val="22"/>
              <w:lang w:val="en-US" w:eastAsia="en-US"/>
              <w:ins w:id="1160" w:author="384" w:date="2014-09-22T18:36:00Z"/>
            </w:rPr>
          </w:pPr>
          <w:ins w:id="1155" w:author="384" w:date="2014-09-22T18:36:00Z">
            <w:r>
              <w:rPr/>
              <w:t>D.3.1.1</w:t>
            </w:r>
          </w:ins>
          <w:ins w:id="1156" w:author="384" w:date="2014-09-22T18:36:00Z">
            <w:r>
              <w:rPr>
                <w:rFonts w:cs="Calibri" w:ascii="Calibri" w:hAnsi="Calibri"/>
                <w:sz w:val="22"/>
                <w:szCs w:val="22"/>
                <w:lang w:val="en-US" w:eastAsia="en-US"/>
              </w:rPr>
              <w:tab/>
            </w:r>
          </w:ins>
          <w:ins w:id="1157" w:author="384" w:date="2014-09-22T18:36:00Z">
            <w:r>
              <w:rPr>
                <w:lang w:bidi="ar-IQ"/>
              </w:rPr>
              <w:t>Requirements</w:t>
            </w:r>
          </w:ins>
          <w:ins w:id="1158" w:author="384" w:date="2014-09-22T18:36:00Z">
            <w:r>
              <w:rPr/>
              <w:tab/>
            </w:r>
          </w:ins>
          <w:hyperlink w:anchor="__RefHeading___Toc399174494">
            <w:ins w:id="1159" w:author="384" w:date="2014-09-22T18:36:00Z">
              <w:r>
                <w:rPr>
                  <w:rStyle w:val="IndexLink"/>
                </w:rPr>
                <w:t>138</w:t>
              </w:r>
            </w:ins>
          </w:hyperlink>
        </w:p>
        <w:p>
          <w:pPr>
            <w:pStyle w:val="Contents4"/>
            <w:rPr>
              <w:rFonts w:ascii="Calibri" w:hAnsi="Calibri" w:cs="Calibri"/>
              <w:sz w:val="22"/>
              <w:szCs w:val="22"/>
              <w:lang w:val="en-US" w:eastAsia="en-US"/>
              <w:ins w:id="1166" w:author="384" w:date="2014-09-22T18:36:00Z"/>
            </w:rPr>
          </w:pPr>
          <w:ins w:id="1161" w:author="384" w:date="2014-09-22T18:36:00Z">
            <w:r>
              <w:rPr/>
              <w:t>D.3.1.1.1</w:t>
            </w:r>
          </w:ins>
          <w:ins w:id="1162" w:author="384" w:date="2014-09-22T18:36:00Z">
            <w:r>
              <w:rPr>
                <w:rFonts w:cs="Calibri" w:ascii="Calibri" w:hAnsi="Calibri"/>
                <w:sz w:val="22"/>
                <w:szCs w:val="22"/>
                <w:lang w:val="en-US" w:eastAsia="en-US"/>
              </w:rPr>
              <w:tab/>
            </w:r>
          </w:ins>
          <w:ins w:id="1163" w:author="384" w:date="2014-09-22T18:36:00Z">
            <w:r>
              <w:rPr>
                <w:lang w:bidi="ar-IQ"/>
              </w:rPr>
              <w:t>Requirements for IP-Edge [PCEF]</w:t>
            </w:r>
          </w:ins>
          <w:ins w:id="1164" w:author="384" w:date="2014-09-22T18:36:00Z">
            <w:r>
              <w:rPr/>
              <w:tab/>
            </w:r>
          </w:ins>
          <w:hyperlink w:anchor="__RefHeading___Toc399174495">
            <w:ins w:id="1165" w:author="384" w:date="2014-09-22T18:36:00Z">
              <w:r>
                <w:rPr>
                  <w:rStyle w:val="IndexLink"/>
                </w:rPr>
                <w:t>138</w:t>
              </w:r>
            </w:ins>
          </w:hyperlink>
        </w:p>
        <w:p>
          <w:pPr>
            <w:pStyle w:val="Contents4"/>
            <w:rPr>
              <w:rFonts w:ascii="Calibri" w:hAnsi="Calibri" w:cs="Calibri"/>
              <w:sz w:val="22"/>
              <w:szCs w:val="22"/>
              <w:lang w:val="en-US" w:eastAsia="en-US"/>
              <w:ins w:id="1172" w:author="384" w:date="2014-09-22T18:36:00Z"/>
            </w:rPr>
          </w:pPr>
          <w:ins w:id="1167" w:author="384" w:date="2014-09-22T18:36:00Z">
            <w:r>
              <w:rPr/>
              <w:t>D.3.1.1.2</w:t>
            </w:r>
          </w:ins>
          <w:ins w:id="1168" w:author="384" w:date="2014-09-22T18:36:00Z">
            <w:r>
              <w:rPr>
                <w:rFonts w:cs="Calibri" w:ascii="Calibri" w:hAnsi="Calibri"/>
                <w:sz w:val="22"/>
                <w:szCs w:val="22"/>
                <w:lang w:val="en-US" w:eastAsia="en-US"/>
              </w:rPr>
              <w:tab/>
            </w:r>
          </w:ins>
          <w:ins w:id="1169" w:author="384" w:date="2014-09-22T18:36:00Z">
            <w:r>
              <w:rPr>
                <w:lang w:bidi="ar-IQ"/>
              </w:rPr>
              <w:t>Requirements for TDF</w:t>
            </w:r>
          </w:ins>
          <w:ins w:id="1170" w:author="384" w:date="2014-09-22T18:36:00Z">
            <w:r>
              <w:rPr/>
              <w:tab/>
            </w:r>
          </w:ins>
          <w:hyperlink w:anchor="__RefHeading___Toc399174496">
            <w:ins w:id="1171" w:author="384" w:date="2014-09-22T18:36:00Z">
              <w:r>
                <w:rPr>
                  <w:rStyle w:val="IndexLink"/>
                </w:rPr>
                <w:t>138</w:t>
              </w:r>
            </w:ins>
          </w:hyperlink>
        </w:p>
        <w:p>
          <w:pPr>
            <w:pStyle w:val="Contents3"/>
            <w:rPr>
              <w:rFonts w:ascii="Calibri" w:hAnsi="Calibri" w:cs="Calibri"/>
              <w:sz w:val="22"/>
              <w:szCs w:val="22"/>
              <w:lang w:val="en-US" w:eastAsia="en-US"/>
              <w:ins w:id="1178" w:author="384" w:date="2014-09-22T18:36:00Z"/>
            </w:rPr>
          </w:pPr>
          <w:ins w:id="1173" w:author="384" w:date="2014-09-22T18:36:00Z">
            <w:r>
              <w:rPr/>
              <w:t>D.3.1.2</w:t>
            </w:r>
          </w:ins>
          <w:ins w:id="1174" w:author="384" w:date="2014-09-22T18:36:00Z">
            <w:r>
              <w:rPr>
                <w:rFonts w:cs="Calibri" w:ascii="Calibri" w:hAnsi="Calibri"/>
                <w:sz w:val="22"/>
                <w:szCs w:val="22"/>
                <w:lang w:val="en-US" w:eastAsia="en-US"/>
              </w:rPr>
              <w:tab/>
            </w:r>
          </w:ins>
          <w:ins w:id="1175" w:author="384" w:date="2014-09-22T18:36:00Z">
            <w:r>
              <w:rPr>
                <w:lang w:bidi="ar-IQ"/>
              </w:rPr>
              <w:t>Charging information</w:t>
            </w:r>
          </w:ins>
          <w:ins w:id="1176" w:author="384" w:date="2014-09-22T18:36:00Z">
            <w:r>
              <w:rPr/>
              <w:tab/>
            </w:r>
          </w:ins>
          <w:hyperlink w:anchor="__RefHeading___Toc399174497">
            <w:ins w:id="1177" w:author="384" w:date="2014-09-22T18:36:00Z">
              <w:r>
                <w:rPr>
                  <w:rStyle w:val="IndexLink"/>
                </w:rPr>
                <w:t>139</w:t>
              </w:r>
            </w:ins>
          </w:hyperlink>
        </w:p>
        <w:p>
          <w:pPr>
            <w:pStyle w:val="Contents2"/>
            <w:rPr>
              <w:rFonts w:ascii="Calibri" w:hAnsi="Calibri" w:cs="Calibri"/>
              <w:sz w:val="22"/>
              <w:szCs w:val="22"/>
              <w:lang w:val="en-US" w:eastAsia="en-US"/>
              <w:ins w:id="1184" w:author="384" w:date="2014-09-22T18:36:00Z"/>
            </w:rPr>
          </w:pPr>
          <w:ins w:id="1179" w:author="384" w:date="2014-09-22T18:36:00Z">
            <w:r>
              <w:rPr/>
              <w:t>D.3.2</w:t>
            </w:r>
          </w:ins>
          <w:ins w:id="1180" w:author="384" w:date="2014-09-22T18:36:00Z">
            <w:r>
              <w:rPr>
                <w:rFonts w:cs="Calibri" w:ascii="Calibri" w:hAnsi="Calibri"/>
                <w:sz w:val="22"/>
                <w:szCs w:val="22"/>
                <w:lang w:val="en-US" w:eastAsia="en-US"/>
              </w:rPr>
              <w:tab/>
            </w:r>
          </w:ins>
          <w:ins w:id="1181" w:author="384" w:date="2014-09-22T18:36:00Z">
            <w:r>
              <w:rPr>
                <w:lang w:bidi="ar-IQ"/>
              </w:rPr>
              <w:t>PS domain offline charging scenarios</w:t>
            </w:r>
          </w:ins>
          <w:ins w:id="1182" w:author="384" w:date="2014-09-22T18:36:00Z">
            <w:r>
              <w:rPr/>
              <w:tab/>
            </w:r>
          </w:ins>
          <w:hyperlink w:anchor="__RefHeading___Toc399174498">
            <w:ins w:id="1183" w:author="384" w:date="2014-09-22T18:36:00Z">
              <w:r>
                <w:rPr>
                  <w:rStyle w:val="IndexLink"/>
                </w:rPr>
                <w:t>141</w:t>
              </w:r>
            </w:ins>
          </w:hyperlink>
        </w:p>
        <w:p>
          <w:pPr>
            <w:pStyle w:val="Contents3"/>
            <w:rPr>
              <w:rFonts w:ascii="Calibri" w:hAnsi="Calibri" w:cs="Calibri"/>
              <w:sz w:val="22"/>
              <w:szCs w:val="22"/>
              <w:lang w:val="en-US" w:eastAsia="en-US"/>
              <w:ins w:id="1190" w:author="384" w:date="2014-09-22T18:36:00Z"/>
            </w:rPr>
          </w:pPr>
          <w:ins w:id="1185" w:author="384" w:date="2014-09-22T18:36:00Z">
            <w:r>
              <w:rPr/>
              <w:t>D.3.2.1</w:t>
            </w:r>
          </w:ins>
          <w:ins w:id="1186" w:author="384" w:date="2014-09-22T18:36:00Z">
            <w:r>
              <w:rPr>
                <w:rFonts w:cs="Calibri" w:ascii="Calibri" w:hAnsi="Calibri"/>
                <w:sz w:val="22"/>
                <w:szCs w:val="22"/>
                <w:lang w:val="en-US" w:eastAsia="en-US"/>
              </w:rPr>
              <w:tab/>
            </w:r>
          </w:ins>
          <w:ins w:id="1187" w:author="384" w:date="2014-09-22T18:36:00Z">
            <w:r>
              <w:rPr>
                <w:lang w:bidi="ar-IQ"/>
              </w:rPr>
              <w:t>Basic principles</w:t>
            </w:r>
          </w:ins>
          <w:ins w:id="1188" w:author="384" w:date="2014-09-22T18:36:00Z">
            <w:r>
              <w:rPr/>
              <w:tab/>
            </w:r>
          </w:ins>
          <w:hyperlink w:anchor="__RefHeading___Toc399174499">
            <w:ins w:id="1189" w:author="384" w:date="2014-09-22T18:36:00Z">
              <w:r>
                <w:rPr>
                  <w:rStyle w:val="IndexLink"/>
                </w:rPr>
                <w:t>141</w:t>
              </w:r>
            </w:ins>
          </w:hyperlink>
        </w:p>
        <w:p>
          <w:pPr>
            <w:pStyle w:val="Contents4"/>
            <w:rPr>
              <w:rFonts w:ascii="Calibri" w:hAnsi="Calibri" w:cs="Calibri"/>
              <w:sz w:val="22"/>
              <w:szCs w:val="22"/>
              <w:lang w:val="en-US" w:eastAsia="en-US"/>
              <w:ins w:id="1196" w:author="384" w:date="2014-09-22T18:36:00Z"/>
            </w:rPr>
          </w:pPr>
          <w:ins w:id="1191" w:author="384" w:date="2014-09-22T18:36:00Z">
            <w:r>
              <w:rPr/>
              <w:t>D.3.2.1.0</w:t>
            </w:r>
          </w:ins>
          <w:ins w:id="1192" w:author="384" w:date="2014-09-22T18:36:00Z">
            <w:r>
              <w:rPr>
                <w:rFonts w:cs="Calibri" w:ascii="Calibri" w:hAnsi="Calibri"/>
                <w:sz w:val="22"/>
                <w:szCs w:val="22"/>
                <w:lang w:val="en-US" w:eastAsia="en-US"/>
              </w:rPr>
              <w:tab/>
            </w:r>
          </w:ins>
          <w:ins w:id="1193" w:author="384" w:date="2014-09-22T18:36:00Z">
            <w:r>
              <w:rPr>
                <w:lang w:bidi="ar-IQ"/>
              </w:rPr>
              <w:t>General</w:t>
            </w:r>
          </w:ins>
          <w:ins w:id="1194" w:author="384" w:date="2014-09-22T18:36:00Z">
            <w:r>
              <w:rPr/>
              <w:tab/>
            </w:r>
          </w:ins>
          <w:hyperlink w:anchor="__RefHeading___Toc399174500">
            <w:ins w:id="1195" w:author="384" w:date="2014-09-22T18:36:00Z">
              <w:r>
                <w:rPr>
                  <w:rStyle w:val="IndexLink"/>
                </w:rPr>
                <w:t>141</w:t>
              </w:r>
            </w:ins>
          </w:hyperlink>
        </w:p>
        <w:p>
          <w:pPr>
            <w:pStyle w:val="Contents4"/>
            <w:rPr>
              <w:rFonts w:ascii="Calibri" w:hAnsi="Calibri" w:cs="Calibri"/>
              <w:sz w:val="22"/>
              <w:szCs w:val="22"/>
              <w:lang w:val="en-US" w:eastAsia="en-US"/>
              <w:ins w:id="1203" w:author="384" w:date="2014-09-22T18:36:00Z"/>
            </w:rPr>
          </w:pPr>
          <w:ins w:id="1197" w:author="384" w:date="2014-09-22T18:36:00Z">
            <w:r>
              <w:rPr/>
              <w:t>D.3.2.1.1</w:t>
            </w:r>
          </w:ins>
          <w:ins w:id="1198" w:author="384" w:date="2014-09-22T18:36:00Z">
            <w:r>
              <w:rPr>
                <w:lang w:bidi="ar-IQ"/>
              </w:rPr>
              <w:t xml:space="preserve"> </w:t>
            </w:r>
          </w:ins>
          <w:ins w:id="1199" w:author="384" w:date="2014-09-22T18:36:00Z">
            <w:r>
              <w:rPr>
                <w:rFonts w:cs="Calibri" w:ascii="Calibri" w:hAnsi="Calibri"/>
                <w:sz w:val="22"/>
                <w:szCs w:val="22"/>
                <w:lang w:val="en-US" w:eastAsia="en-US"/>
              </w:rPr>
              <w:tab/>
            </w:r>
          </w:ins>
          <w:ins w:id="1200" w:author="384" w:date="2014-09-22T18:36:00Z">
            <w:r>
              <w:rPr>
                <w:lang w:bidi="ar-IQ"/>
              </w:rPr>
              <w:t>IP-CAN session charging</w:t>
            </w:r>
          </w:ins>
          <w:ins w:id="1201" w:author="384" w:date="2014-09-22T18:36:00Z">
            <w:r>
              <w:rPr/>
              <w:tab/>
            </w:r>
          </w:ins>
          <w:hyperlink w:anchor="__RefHeading___Toc399174501">
            <w:ins w:id="1202" w:author="384" w:date="2014-09-22T18:36:00Z">
              <w:r>
                <w:rPr>
                  <w:rStyle w:val="IndexLink"/>
                </w:rPr>
                <w:t>141</w:t>
              </w:r>
            </w:ins>
          </w:hyperlink>
        </w:p>
        <w:p>
          <w:pPr>
            <w:pStyle w:val="Contents4"/>
            <w:rPr>
              <w:rFonts w:ascii="Calibri" w:hAnsi="Calibri" w:cs="Calibri"/>
              <w:sz w:val="22"/>
              <w:szCs w:val="22"/>
              <w:lang w:val="en-US" w:eastAsia="en-US"/>
              <w:ins w:id="1209" w:author="384" w:date="2014-09-22T18:36:00Z"/>
            </w:rPr>
          </w:pPr>
          <w:ins w:id="1204" w:author="384" w:date="2014-09-22T18:36:00Z">
            <w:r>
              <w:rPr/>
              <w:t>D.3.2.1.2</w:t>
            </w:r>
          </w:ins>
          <w:ins w:id="1205" w:author="384" w:date="2014-09-22T18:36:00Z">
            <w:r>
              <w:rPr>
                <w:rFonts w:cs="Calibri" w:ascii="Calibri" w:hAnsi="Calibri"/>
                <w:sz w:val="22"/>
                <w:szCs w:val="22"/>
                <w:lang w:val="en-US" w:eastAsia="en-US"/>
              </w:rPr>
              <w:tab/>
            </w:r>
          </w:ins>
          <w:ins w:id="1206" w:author="384" w:date="2014-09-22T18:36:00Z">
            <w:r>
              <w:rPr>
                <w:lang w:bidi="ar-IQ"/>
              </w:rPr>
              <w:t>Flow-based bearer charging</w:t>
            </w:r>
          </w:ins>
          <w:ins w:id="1207" w:author="384" w:date="2014-09-22T18:36:00Z">
            <w:r>
              <w:rPr/>
              <w:tab/>
            </w:r>
          </w:ins>
          <w:hyperlink w:anchor="__RefHeading___Toc399174502">
            <w:ins w:id="1208" w:author="384" w:date="2014-09-22T18:36:00Z">
              <w:r>
                <w:rPr>
                  <w:rStyle w:val="IndexLink"/>
                </w:rPr>
                <w:t>142</w:t>
              </w:r>
            </w:ins>
          </w:hyperlink>
        </w:p>
        <w:p>
          <w:pPr>
            <w:pStyle w:val="Contents4"/>
            <w:rPr>
              <w:rFonts w:ascii="Calibri" w:hAnsi="Calibri" w:cs="Calibri"/>
              <w:sz w:val="22"/>
              <w:szCs w:val="22"/>
              <w:lang w:val="en-US" w:eastAsia="en-US"/>
              <w:ins w:id="1215" w:author="384" w:date="2014-09-22T18:36:00Z"/>
            </w:rPr>
          </w:pPr>
          <w:ins w:id="1210" w:author="384" w:date="2014-09-22T18:36:00Z">
            <w:r>
              <w:rPr/>
              <w:t>D.3.2.1.3</w:t>
            </w:r>
          </w:ins>
          <w:ins w:id="1211" w:author="384" w:date="2014-09-22T18:36:00Z">
            <w:r>
              <w:rPr>
                <w:rFonts w:cs="Calibri" w:ascii="Calibri" w:hAnsi="Calibri"/>
                <w:sz w:val="22"/>
                <w:szCs w:val="22"/>
                <w:lang w:val="en-US" w:eastAsia="en-US"/>
              </w:rPr>
              <w:tab/>
            </w:r>
          </w:ins>
          <w:ins w:id="1212" w:author="384" w:date="2014-09-22T18:36:00Z">
            <w:r>
              <w:rPr>
                <w:lang w:bidi="ar-IQ"/>
              </w:rPr>
              <w:t>TDF/Application Based Charging</w:t>
            </w:r>
          </w:ins>
          <w:ins w:id="1213" w:author="384" w:date="2014-09-22T18:36:00Z">
            <w:r>
              <w:rPr/>
              <w:tab/>
            </w:r>
          </w:ins>
          <w:hyperlink w:anchor="__RefHeading___Toc399174503">
            <w:ins w:id="1214" w:author="384" w:date="2014-09-22T18:36:00Z">
              <w:r>
                <w:rPr>
                  <w:rStyle w:val="IndexLink"/>
                </w:rPr>
                <w:t>143</w:t>
              </w:r>
            </w:ins>
          </w:hyperlink>
        </w:p>
        <w:p>
          <w:pPr>
            <w:pStyle w:val="Contents3"/>
            <w:rPr>
              <w:rFonts w:ascii="Calibri" w:hAnsi="Calibri" w:cs="Calibri"/>
              <w:sz w:val="22"/>
              <w:szCs w:val="22"/>
              <w:lang w:val="en-US" w:eastAsia="en-US"/>
              <w:ins w:id="1220" w:author="384" w:date="2014-09-22T18:36:00Z"/>
            </w:rPr>
          </w:pPr>
          <w:ins w:id="1216" w:author="384" w:date="2014-09-22T18:36:00Z">
            <w:r>
              <w:rPr/>
              <w:t>D.3.2.2</w:t>
            </w:r>
          </w:ins>
          <w:ins w:id="1217" w:author="384" w:date="2014-09-22T18:36:00Z">
            <w:r>
              <w:rPr>
                <w:rFonts w:cs="Calibri" w:ascii="Calibri" w:hAnsi="Calibri"/>
                <w:sz w:val="22"/>
                <w:szCs w:val="22"/>
                <w:lang w:val="en-US" w:eastAsia="en-US"/>
              </w:rPr>
              <w:tab/>
            </w:r>
          </w:ins>
          <w:ins w:id="1218" w:author="384" w:date="2014-09-22T18:36:00Z">
            <w:r>
              <w:rPr/>
              <w:t>Rf message flows</w:t>
              <w:tab/>
            </w:r>
          </w:ins>
          <w:hyperlink w:anchor="__RefHeading___Toc399174504">
            <w:ins w:id="1219" w:author="384" w:date="2014-09-22T18:36:00Z">
              <w:r>
                <w:rPr>
                  <w:rStyle w:val="IndexLink"/>
                </w:rPr>
                <w:t>144</w:t>
              </w:r>
            </w:ins>
          </w:hyperlink>
        </w:p>
        <w:p>
          <w:pPr>
            <w:pStyle w:val="Contents4"/>
            <w:rPr>
              <w:rFonts w:ascii="Calibri" w:hAnsi="Calibri" w:cs="Calibri"/>
              <w:sz w:val="22"/>
              <w:szCs w:val="22"/>
              <w:lang w:val="en-US" w:eastAsia="en-US"/>
              <w:ins w:id="1226" w:author="384" w:date="2014-09-22T18:36:00Z"/>
            </w:rPr>
          </w:pPr>
          <w:ins w:id="1221" w:author="384" w:date="2014-09-22T18:36:00Z">
            <w:r>
              <w:rPr/>
              <w:t>D.3.2.2.0</w:t>
            </w:r>
          </w:ins>
          <w:ins w:id="1222" w:author="384" w:date="2014-09-22T18:36:00Z">
            <w:r>
              <w:rPr>
                <w:rFonts w:cs="Calibri" w:ascii="Calibri" w:hAnsi="Calibri"/>
                <w:sz w:val="22"/>
                <w:szCs w:val="22"/>
                <w:lang w:val="en-US" w:eastAsia="en-US"/>
              </w:rPr>
              <w:tab/>
            </w:r>
          </w:ins>
          <w:ins w:id="1223" w:author="384" w:date="2014-09-22T18:36:00Z">
            <w:r>
              <w:rPr>
                <w:lang w:bidi="ar-IQ"/>
              </w:rPr>
              <w:t>General</w:t>
            </w:r>
          </w:ins>
          <w:ins w:id="1224" w:author="384" w:date="2014-09-22T18:36:00Z">
            <w:r>
              <w:rPr/>
              <w:tab/>
            </w:r>
          </w:ins>
          <w:hyperlink w:anchor="__RefHeading___Toc399174505">
            <w:ins w:id="1225" w:author="384" w:date="2014-09-22T18:36:00Z">
              <w:r>
                <w:rPr>
                  <w:rStyle w:val="IndexLink"/>
                </w:rPr>
                <w:t>144</w:t>
              </w:r>
            </w:ins>
          </w:hyperlink>
        </w:p>
        <w:p>
          <w:pPr>
            <w:pStyle w:val="Contents4"/>
            <w:rPr>
              <w:rFonts w:ascii="Calibri" w:hAnsi="Calibri" w:cs="Calibri"/>
              <w:sz w:val="22"/>
              <w:szCs w:val="22"/>
              <w:lang w:val="en-US" w:eastAsia="en-US"/>
              <w:ins w:id="1232" w:author="384" w:date="2014-09-22T18:36:00Z"/>
            </w:rPr>
          </w:pPr>
          <w:ins w:id="1227" w:author="384" w:date="2014-09-22T18:36:00Z">
            <w:r>
              <w:rPr/>
              <w:t>D.3.2.2.1</w:t>
            </w:r>
          </w:ins>
          <w:ins w:id="1228" w:author="384" w:date="2014-09-22T18:36:00Z">
            <w:r>
              <w:rPr>
                <w:rFonts w:cs="Calibri" w:ascii="Calibri" w:hAnsi="Calibri"/>
                <w:sz w:val="22"/>
                <w:szCs w:val="22"/>
                <w:lang w:val="en-US" w:eastAsia="en-US"/>
              </w:rPr>
              <w:tab/>
            </w:r>
          </w:ins>
          <w:ins w:id="1229" w:author="384" w:date="2014-09-22T18:36:00Z">
            <w:r>
              <w:rPr>
                <w:lang w:bidi="ar-IQ"/>
              </w:rPr>
              <w:t>Triggers for charging events from IP-Edge [PCEF]</w:t>
            </w:r>
          </w:ins>
          <w:ins w:id="1230" w:author="384" w:date="2014-09-22T18:36:00Z">
            <w:r>
              <w:rPr/>
              <w:tab/>
            </w:r>
          </w:ins>
          <w:hyperlink w:anchor="__RefHeading___Toc399174506">
            <w:ins w:id="1231" w:author="384" w:date="2014-09-22T18:36:00Z">
              <w:r>
                <w:rPr>
                  <w:rStyle w:val="IndexLink"/>
                </w:rPr>
                <w:t>144</w:t>
              </w:r>
            </w:ins>
          </w:hyperlink>
        </w:p>
        <w:p>
          <w:pPr>
            <w:pStyle w:val="Contents5"/>
            <w:rPr>
              <w:rFonts w:ascii="Calibri" w:hAnsi="Calibri" w:cs="Calibri"/>
              <w:sz w:val="22"/>
              <w:szCs w:val="22"/>
              <w:lang w:val="en-US" w:eastAsia="en-US"/>
              <w:ins w:id="1238" w:author="384" w:date="2014-09-22T18:36:00Z"/>
            </w:rPr>
          </w:pPr>
          <w:ins w:id="1233" w:author="384" w:date="2014-09-22T18:36:00Z">
            <w:r>
              <w:rPr/>
              <w:t>D.3.2.2.1.0</w:t>
            </w:r>
          </w:ins>
          <w:ins w:id="1234" w:author="384" w:date="2014-09-22T18:36:00Z">
            <w:r>
              <w:rPr>
                <w:rFonts w:cs="Calibri" w:ascii="Calibri" w:hAnsi="Calibri"/>
                <w:sz w:val="22"/>
                <w:szCs w:val="22"/>
                <w:lang w:val="en-US" w:eastAsia="en-US"/>
              </w:rPr>
              <w:tab/>
            </w:r>
          </w:ins>
          <w:ins w:id="1235" w:author="384" w:date="2014-09-22T18:36:00Z">
            <w:r>
              <w:rPr>
                <w:lang w:bidi="ar-IQ"/>
              </w:rPr>
              <w:t>General</w:t>
            </w:r>
          </w:ins>
          <w:ins w:id="1236" w:author="384" w:date="2014-09-22T18:36:00Z">
            <w:r>
              <w:rPr/>
              <w:tab/>
            </w:r>
          </w:ins>
          <w:hyperlink w:anchor="__RefHeading___Toc399174507">
            <w:ins w:id="1237" w:author="384" w:date="2014-09-22T18:36:00Z">
              <w:r>
                <w:rPr>
                  <w:rStyle w:val="IndexLink"/>
                </w:rPr>
                <w:t>144</w:t>
              </w:r>
            </w:ins>
          </w:hyperlink>
        </w:p>
        <w:p>
          <w:pPr>
            <w:pStyle w:val="Contents5"/>
            <w:rPr>
              <w:rFonts w:ascii="Calibri" w:hAnsi="Calibri" w:cs="Calibri"/>
              <w:sz w:val="22"/>
              <w:szCs w:val="22"/>
              <w:lang w:val="en-US" w:eastAsia="en-US"/>
              <w:ins w:id="1244" w:author="384" w:date="2014-09-22T18:36:00Z"/>
            </w:rPr>
          </w:pPr>
          <w:ins w:id="1239" w:author="384" w:date="2014-09-22T18:36:00Z">
            <w:r>
              <w:rPr/>
              <w:t>D.3.2.2.1.1</w:t>
            </w:r>
          </w:ins>
          <w:ins w:id="1240" w:author="384" w:date="2014-09-22T18:36:00Z">
            <w:r>
              <w:rPr>
                <w:rFonts w:cs="Calibri" w:ascii="Calibri" w:hAnsi="Calibri"/>
                <w:sz w:val="22"/>
                <w:szCs w:val="22"/>
                <w:lang w:val="en-US" w:eastAsia="en-US"/>
              </w:rPr>
              <w:tab/>
            </w:r>
          </w:ins>
          <w:ins w:id="1241" w:author="384" w:date="2014-09-22T18:36:00Z">
            <w:r>
              <w:rPr>
                <w:lang w:bidi="ar-IQ"/>
              </w:rPr>
              <w:t>Triggers for charging information addition</w:t>
            </w:r>
          </w:ins>
          <w:ins w:id="1242" w:author="384" w:date="2014-09-22T18:36:00Z">
            <w:r>
              <w:rPr/>
              <w:tab/>
            </w:r>
          </w:ins>
          <w:hyperlink w:anchor="__RefHeading___Toc399174508">
            <w:ins w:id="1243" w:author="384" w:date="2014-09-22T18:36:00Z">
              <w:r>
                <w:rPr>
                  <w:rStyle w:val="IndexLink"/>
                </w:rPr>
                <w:t>144</w:t>
              </w:r>
            </w:ins>
          </w:hyperlink>
        </w:p>
        <w:p>
          <w:pPr>
            <w:pStyle w:val="Contents5"/>
            <w:rPr>
              <w:rFonts w:ascii="Calibri" w:hAnsi="Calibri" w:cs="Calibri"/>
              <w:sz w:val="22"/>
              <w:szCs w:val="22"/>
              <w:lang w:val="en-US" w:eastAsia="en-US"/>
              <w:ins w:id="1250" w:author="384" w:date="2014-09-22T18:36:00Z"/>
            </w:rPr>
          </w:pPr>
          <w:ins w:id="1245" w:author="384" w:date="2014-09-22T18:36:00Z">
            <w:r>
              <w:rPr/>
              <w:t>D.3.2.2.1.2</w:t>
            </w:r>
          </w:ins>
          <w:ins w:id="1246" w:author="384" w:date="2014-09-22T18:36:00Z">
            <w:r>
              <w:rPr>
                <w:rFonts w:cs="Calibri" w:ascii="Calibri" w:hAnsi="Calibri"/>
                <w:sz w:val="22"/>
                <w:szCs w:val="22"/>
                <w:lang w:val="en-US" w:eastAsia="en-US"/>
              </w:rPr>
              <w:tab/>
            </w:r>
          </w:ins>
          <w:ins w:id="1247" w:author="384" w:date="2014-09-22T18:36:00Z">
            <w:r>
              <w:rPr>
                <w:lang w:bidi="ar-IQ"/>
              </w:rPr>
              <w:t>Triggers for charging information closure</w:t>
            </w:r>
          </w:ins>
          <w:ins w:id="1248" w:author="384" w:date="2014-09-22T18:36:00Z">
            <w:r>
              <w:rPr/>
              <w:tab/>
            </w:r>
          </w:ins>
          <w:hyperlink w:anchor="__RefHeading___Toc399174509">
            <w:ins w:id="1249" w:author="384" w:date="2014-09-22T18:36:00Z">
              <w:r>
                <w:rPr>
                  <w:rStyle w:val="IndexLink"/>
                </w:rPr>
                <w:t>144</w:t>
              </w:r>
            </w:ins>
          </w:hyperlink>
        </w:p>
        <w:p>
          <w:pPr>
            <w:pStyle w:val="Contents4"/>
            <w:rPr>
              <w:rFonts w:ascii="Calibri" w:hAnsi="Calibri" w:cs="Calibri"/>
              <w:sz w:val="22"/>
              <w:szCs w:val="22"/>
              <w:lang w:val="en-US" w:eastAsia="en-US"/>
              <w:ins w:id="1256" w:author="384" w:date="2014-09-22T18:36:00Z"/>
            </w:rPr>
          </w:pPr>
          <w:ins w:id="1251" w:author="384" w:date="2014-09-22T18:36:00Z">
            <w:r>
              <w:rPr/>
              <w:t>D.3.2.2.2</w:t>
            </w:r>
          </w:ins>
          <w:ins w:id="1252" w:author="384" w:date="2014-09-22T18:36:00Z">
            <w:r>
              <w:rPr>
                <w:rFonts w:cs="Calibri" w:ascii="Calibri" w:hAnsi="Calibri"/>
                <w:sz w:val="22"/>
                <w:szCs w:val="22"/>
                <w:lang w:val="en-US" w:eastAsia="en-US"/>
              </w:rPr>
              <w:tab/>
            </w:r>
          </w:ins>
          <w:ins w:id="1253" w:author="384" w:date="2014-09-22T18:36:00Z">
            <w:r>
              <w:rPr>
                <w:lang w:bidi="ar-IQ"/>
              </w:rPr>
              <w:t>Triggers for charging events from TDF</w:t>
            </w:r>
          </w:ins>
          <w:ins w:id="1254" w:author="384" w:date="2014-09-22T18:36:00Z">
            <w:r>
              <w:rPr/>
              <w:tab/>
            </w:r>
          </w:ins>
          <w:hyperlink w:anchor="__RefHeading___Toc399174510">
            <w:ins w:id="1255" w:author="384" w:date="2014-09-22T18:36:00Z">
              <w:r>
                <w:rPr>
                  <w:rStyle w:val="IndexLink"/>
                </w:rPr>
                <w:t>144</w:t>
              </w:r>
            </w:ins>
          </w:hyperlink>
        </w:p>
        <w:p>
          <w:pPr>
            <w:pStyle w:val="Contents5"/>
            <w:rPr>
              <w:rFonts w:ascii="Calibri" w:hAnsi="Calibri" w:cs="Calibri"/>
              <w:sz w:val="22"/>
              <w:szCs w:val="22"/>
              <w:lang w:val="en-US" w:eastAsia="en-US"/>
              <w:ins w:id="1262" w:author="384" w:date="2014-09-22T18:36:00Z"/>
            </w:rPr>
          </w:pPr>
          <w:ins w:id="1257" w:author="384" w:date="2014-09-22T18:36:00Z">
            <w:r>
              <w:rPr/>
              <w:t>D.3.2.2.2.0</w:t>
            </w:r>
          </w:ins>
          <w:ins w:id="1258" w:author="384" w:date="2014-09-22T18:36:00Z">
            <w:r>
              <w:rPr>
                <w:rFonts w:cs="Calibri" w:ascii="Calibri" w:hAnsi="Calibri"/>
                <w:sz w:val="22"/>
                <w:szCs w:val="22"/>
                <w:lang w:val="en-US" w:eastAsia="en-US"/>
              </w:rPr>
              <w:tab/>
            </w:r>
          </w:ins>
          <w:ins w:id="1259" w:author="384" w:date="2014-09-22T18:36:00Z">
            <w:r>
              <w:rPr>
                <w:lang w:bidi="ar-IQ"/>
              </w:rPr>
              <w:t>Introduction</w:t>
            </w:r>
          </w:ins>
          <w:ins w:id="1260" w:author="384" w:date="2014-09-22T18:36:00Z">
            <w:r>
              <w:rPr/>
              <w:tab/>
            </w:r>
          </w:ins>
          <w:hyperlink w:anchor="__RefHeading___Toc399174511">
            <w:ins w:id="1261" w:author="384" w:date="2014-09-22T18:36:00Z">
              <w:r>
                <w:rPr>
                  <w:rStyle w:val="IndexLink"/>
                </w:rPr>
                <w:t>144</w:t>
              </w:r>
            </w:ins>
          </w:hyperlink>
        </w:p>
        <w:p>
          <w:pPr>
            <w:pStyle w:val="Contents5"/>
            <w:rPr>
              <w:rFonts w:ascii="Calibri" w:hAnsi="Calibri" w:cs="Calibri"/>
              <w:sz w:val="22"/>
              <w:szCs w:val="22"/>
              <w:lang w:val="en-US" w:eastAsia="en-US"/>
              <w:ins w:id="1268" w:author="384" w:date="2014-09-22T18:36:00Z"/>
            </w:rPr>
          </w:pPr>
          <w:ins w:id="1263" w:author="384" w:date="2014-09-22T18:36:00Z">
            <w:r>
              <w:rPr/>
              <w:t>D.3.2.2.2.1</w:t>
            </w:r>
          </w:ins>
          <w:ins w:id="1264" w:author="384" w:date="2014-09-22T18:36:00Z">
            <w:r>
              <w:rPr>
                <w:rFonts w:cs="Calibri" w:ascii="Calibri" w:hAnsi="Calibri"/>
                <w:sz w:val="22"/>
                <w:szCs w:val="22"/>
                <w:lang w:val="en-US" w:eastAsia="en-US"/>
              </w:rPr>
              <w:tab/>
            </w:r>
          </w:ins>
          <w:ins w:id="1265" w:author="384" w:date="2014-09-22T18:36:00Z">
            <w:r>
              <w:rPr>
                <w:lang w:bidi="ar-IQ"/>
              </w:rPr>
              <w:t>Triggers for charging information addition</w:t>
            </w:r>
          </w:ins>
          <w:ins w:id="1266" w:author="384" w:date="2014-09-22T18:36:00Z">
            <w:r>
              <w:rPr/>
              <w:tab/>
            </w:r>
          </w:ins>
          <w:hyperlink w:anchor="__RefHeading___Toc399174512">
            <w:ins w:id="1267" w:author="384" w:date="2014-09-22T18:36:00Z">
              <w:r>
                <w:rPr>
                  <w:rStyle w:val="IndexLink"/>
                </w:rPr>
                <w:t>144</w:t>
              </w:r>
            </w:ins>
          </w:hyperlink>
        </w:p>
        <w:p>
          <w:pPr>
            <w:pStyle w:val="Contents5"/>
            <w:rPr>
              <w:rFonts w:ascii="Calibri" w:hAnsi="Calibri" w:cs="Calibri"/>
              <w:sz w:val="22"/>
              <w:szCs w:val="22"/>
              <w:lang w:val="en-US" w:eastAsia="en-US"/>
              <w:ins w:id="1274" w:author="384" w:date="2014-09-22T18:36:00Z"/>
            </w:rPr>
          </w:pPr>
          <w:ins w:id="1269" w:author="384" w:date="2014-09-22T18:36:00Z">
            <w:r>
              <w:rPr/>
              <w:t>D.3.2.2.2.2</w:t>
            </w:r>
          </w:ins>
          <w:ins w:id="1270" w:author="384" w:date="2014-09-22T18:36:00Z">
            <w:r>
              <w:rPr>
                <w:rFonts w:cs="Calibri" w:ascii="Calibri" w:hAnsi="Calibri"/>
                <w:sz w:val="22"/>
                <w:szCs w:val="22"/>
                <w:lang w:val="en-US" w:eastAsia="en-US"/>
              </w:rPr>
              <w:tab/>
            </w:r>
          </w:ins>
          <w:ins w:id="1271" w:author="384" w:date="2014-09-22T18:36:00Z">
            <w:r>
              <w:rPr>
                <w:lang w:bidi="ar-IQ"/>
              </w:rPr>
              <w:t>Triggers for charging information closure</w:t>
            </w:r>
          </w:ins>
          <w:ins w:id="1272" w:author="384" w:date="2014-09-22T18:36:00Z">
            <w:r>
              <w:rPr/>
              <w:tab/>
            </w:r>
          </w:ins>
          <w:hyperlink w:anchor="__RefHeading___Toc399174513">
            <w:ins w:id="1273" w:author="384" w:date="2014-09-22T18:36:00Z">
              <w:r>
                <w:rPr>
                  <w:rStyle w:val="IndexLink"/>
                </w:rPr>
                <w:t>145</w:t>
              </w:r>
            </w:ins>
          </w:hyperlink>
        </w:p>
        <w:p>
          <w:pPr>
            <w:pStyle w:val="Contents4"/>
            <w:rPr>
              <w:rFonts w:ascii="Calibri" w:hAnsi="Calibri" w:cs="Calibri"/>
              <w:sz w:val="22"/>
              <w:szCs w:val="22"/>
              <w:lang w:val="en-US" w:eastAsia="en-US"/>
              <w:ins w:id="1280" w:author="384" w:date="2014-09-22T18:36:00Z"/>
            </w:rPr>
          </w:pPr>
          <w:ins w:id="1275" w:author="384" w:date="2014-09-22T18:36:00Z">
            <w:r>
              <w:rPr/>
              <w:t>D.3.2.3.2</w:t>
            </w:r>
          </w:ins>
          <w:ins w:id="1276" w:author="384" w:date="2014-09-22T18:36:00Z">
            <w:r>
              <w:rPr>
                <w:rFonts w:cs="Calibri" w:ascii="Calibri" w:hAnsi="Calibri"/>
                <w:sz w:val="22"/>
                <w:szCs w:val="22"/>
                <w:lang w:val="en-US" w:eastAsia="en-US"/>
              </w:rPr>
              <w:tab/>
            </w:r>
          </w:ins>
          <w:ins w:id="1277" w:author="384" w:date="2014-09-22T18:36:00Z">
            <w:r>
              <w:rPr>
                <w:lang w:bidi="ar-IQ"/>
              </w:rPr>
              <w:t>TDF-CDR charging information collection</w:t>
            </w:r>
          </w:ins>
          <w:ins w:id="1278" w:author="384" w:date="2014-09-22T18:36:00Z">
            <w:r>
              <w:rPr/>
              <w:tab/>
            </w:r>
          </w:ins>
          <w:hyperlink w:anchor="__RefHeading___Toc399174514">
            <w:ins w:id="1279" w:author="384" w:date="2014-09-22T18:36:00Z">
              <w:r>
                <w:rPr>
                  <w:rStyle w:val="IndexLink"/>
                </w:rPr>
                <w:t>145</w:t>
              </w:r>
            </w:ins>
          </w:hyperlink>
        </w:p>
        <w:p>
          <w:pPr>
            <w:pStyle w:val="Contents5"/>
            <w:rPr>
              <w:rFonts w:ascii="Calibri" w:hAnsi="Calibri" w:cs="Calibri"/>
              <w:sz w:val="22"/>
              <w:szCs w:val="22"/>
              <w:lang w:val="en-US" w:eastAsia="en-US"/>
              <w:ins w:id="1286" w:author="384" w:date="2014-09-22T18:36:00Z"/>
            </w:rPr>
          </w:pPr>
          <w:ins w:id="1281" w:author="384" w:date="2014-09-22T18:36:00Z">
            <w:r>
              <w:rPr/>
              <w:t>D.3.2.3.2.0</w:t>
            </w:r>
          </w:ins>
          <w:ins w:id="1282" w:author="384" w:date="2014-09-22T18:36:00Z">
            <w:r>
              <w:rPr>
                <w:rFonts w:cs="Calibri" w:ascii="Calibri" w:hAnsi="Calibri"/>
                <w:sz w:val="22"/>
                <w:szCs w:val="22"/>
                <w:lang w:val="en-US" w:eastAsia="en-US"/>
              </w:rPr>
              <w:tab/>
            </w:r>
          </w:ins>
          <w:ins w:id="1283" w:author="384" w:date="2014-09-22T18:36:00Z">
            <w:r>
              <w:rPr>
                <w:lang w:bidi="ar-IQ"/>
              </w:rPr>
              <w:t>Introduction</w:t>
            </w:r>
          </w:ins>
          <w:ins w:id="1284" w:author="384" w:date="2014-09-22T18:36:00Z">
            <w:r>
              <w:rPr/>
              <w:tab/>
            </w:r>
          </w:ins>
          <w:hyperlink w:anchor="__RefHeading___Toc399174515">
            <w:ins w:id="1285" w:author="384" w:date="2014-09-22T18:36:00Z">
              <w:r>
                <w:rPr>
                  <w:rStyle w:val="IndexLink"/>
                </w:rPr>
                <w:t>145</w:t>
              </w:r>
            </w:ins>
          </w:hyperlink>
        </w:p>
        <w:p>
          <w:pPr>
            <w:pStyle w:val="Contents5"/>
            <w:rPr>
              <w:rFonts w:ascii="Calibri" w:hAnsi="Calibri" w:cs="Calibri"/>
              <w:sz w:val="22"/>
              <w:szCs w:val="22"/>
              <w:lang w:val="en-US" w:eastAsia="en-US"/>
              <w:ins w:id="1292" w:author="384" w:date="2014-09-22T18:36:00Z"/>
            </w:rPr>
          </w:pPr>
          <w:ins w:id="1287" w:author="384" w:date="2014-09-22T18:36:00Z">
            <w:r>
              <w:rPr/>
              <w:t>D.3.2.3.2.1</w:t>
            </w:r>
          </w:ins>
          <w:ins w:id="1288" w:author="384" w:date="2014-09-22T18:36:00Z">
            <w:r>
              <w:rPr>
                <w:rFonts w:cs="Calibri" w:ascii="Calibri" w:hAnsi="Calibri"/>
                <w:sz w:val="22"/>
                <w:szCs w:val="22"/>
                <w:lang w:val="en-US" w:eastAsia="en-US"/>
              </w:rPr>
              <w:tab/>
            </w:r>
          </w:ins>
          <w:ins w:id="1289" w:author="384" w:date="2014-09-22T18:36:00Z">
            <w:r>
              <w:rPr>
                <w:lang w:bidi="ar-IQ"/>
              </w:rPr>
              <w:t>TDF-CDR charging information addition</w:t>
            </w:r>
          </w:ins>
          <w:ins w:id="1290" w:author="384" w:date="2014-09-22T18:36:00Z">
            <w:r>
              <w:rPr/>
              <w:tab/>
            </w:r>
          </w:ins>
          <w:hyperlink w:anchor="__RefHeading___Toc399174516">
            <w:ins w:id="1291" w:author="384" w:date="2014-09-22T18:36:00Z">
              <w:r>
                <w:rPr>
                  <w:rStyle w:val="IndexLink"/>
                </w:rPr>
                <w:t>145</w:t>
              </w:r>
            </w:ins>
          </w:hyperlink>
        </w:p>
        <w:p>
          <w:pPr>
            <w:pStyle w:val="Contents5"/>
            <w:rPr>
              <w:rFonts w:ascii="Calibri" w:hAnsi="Calibri" w:cs="Calibri"/>
              <w:sz w:val="22"/>
              <w:szCs w:val="22"/>
              <w:lang w:val="en-US" w:eastAsia="en-US"/>
              <w:ins w:id="1298" w:author="384" w:date="2014-09-22T18:36:00Z"/>
            </w:rPr>
          </w:pPr>
          <w:ins w:id="1293" w:author="384" w:date="2014-09-22T18:36:00Z">
            <w:r>
              <w:rPr/>
              <w:t>D.3.2.3.2.2</w:t>
            </w:r>
          </w:ins>
          <w:ins w:id="1294" w:author="384" w:date="2014-09-22T18:36:00Z">
            <w:r>
              <w:rPr>
                <w:rFonts w:cs="Calibri" w:ascii="Calibri" w:hAnsi="Calibri"/>
                <w:sz w:val="22"/>
                <w:szCs w:val="22"/>
                <w:lang w:val="en-US" w:eastAsia="en-US"/>
              </w:rPr>
              <w:tab/>
            </w:r>
          </w:ins>
          <w:ins w:id="1295" w:author="384" w:date="2014-09-22T18:36:00Z">
            <w:r>
              <w:rPr>
                <w:lang w:bidi="ar-IQ"/>
              </w:rPr>
              <w:t>TDF-CDR closure</w:t>
            </w:r>
          </w:ins>
          <w:ins w:id="1296" w:author="384" w:date="2014-09-22T18:36:00Z">
            <w:r>
              <w:rPr/>
              <w:tab/>
            </w:r>
          </w:ins>
          <w:hyperlink w:anchor="__RefHeading___Toc399174517">
            <w:ins w:id="1297" w:author="384" w:date="2014-09-22T18:36:00Z">
              <w:r>
                <w:rPr>
                  <w:rStyle w:val="IndexLink"/>
                </w:rPr>
                <w:t>145</w:t>
              </w:r>
            </w:ins>
          </w:hyperlink>
        </w:p>
        <w:p>
          <w:pPr>
            <w:pStyle w:val="Contents3"/>
            <w:rPr>
              <w:rFonts w:ascii="Calibri" w:hAnsi="Calibri" w:cs="Calibri"/>
              <w:sz w:val="22"/>
              <w:szCs w:val="22"/>
              <w:lang w:val="en-US" w:eastAsia="en-US"/>
              <w:ins w:id="1303" w:author="384" w:date="2014-09-22T18:36:00Z"/>
            </w:rPr>
          </w:pPr>
          <w:ins w:id="1299" w:author="384" w:date="2014-09-22T18:36:00Z">
            <w:r>
              <w:rPr/>
              <w:t>D.3.2.3</w:t>
            </w:r>
          </w:ins>
          <w:ins w:id="1300" w:author="384" w:date="2014-09-22T18:36:00Z">
            <w:r>
              <w:rPr>
                <w:rFonts w:cs="Calibri" w:ascii="Calibri" w:hAnsi="Calibri"/>
                <w:sz w:val="22"/>
                <w:szCs w:val="22"/>
                <w:lang w:val="en-US" w:eastAsia="en-US"/>
              </w:rPr>
              <w:tab/>
            </w:r>
          </w:ins>
          <w:ins w:id="1301" w:author="384" w:date="2014-09-22T18:36:00Z">
            <w:r>
              <w:rPr/>
              <w:t>CDR generation</w:t>
              <w:tab/>
            </w:r>
          </w:ins>
          <w:hyperlink w:anchor="__RefHeading___Toc399174518">
            <w:ins w:id="1302" w:author="384" w:date="2014-09-22T18:36:00Z">
              <w:r>
                <w:rPr>
                  <w:rStyle w:val="IndexLink"/>
                </w:rPr>
                <w:t>146</w:t>
              </w:r>
            </w:ins>
          </w:hyperlink>
        </w:p>
        <w:p>
          <w:pPr>
            <w:pStyle w:val="Contents4"/>
            <w:rPr>
              <w:rFonts w:ascii="Calibri" w:hAnsi="Calibri" w:cs="Calibri"/>
              <w:sz w:val="22"/>
              <w:szCs w:val="22"/>
              <w:lang w:val="en-US" w:eastAsia="en-US"/>
              <w:ins w:id="1309" w:author="384" w:date="2014-09-22T18:36:00Z"/>
            </w:rPr>
          </w:pPr>
          <w:ins w:id="1304" w:author="384" w:date="2014-09-22T18:36:00Z">
            <w:r>
              <w:rPr/>
              <w:t>D.3.2.3.0</w:t>
            </w:r>
          </w:ins>
          <w:ins w:id="1305" w:author="384" w:date="2014-09-22T18:36:00Z">
            <w:r>
              <w:rPr>
                <w:rFonts w:cs="Calibri" w:ascii="Calibri" w:hAnsi="Calibri"/>
                <w:sz w:val="22"/>
                <w:szCs w:val="22"/>
                <w:lang w:val="en-US" w:eastAsia="en-US"/>
              </w:rPr>
              <w:tab/>
            </w:r>
          </w:ins>
          <w:ins w:id="1306" w:author="384" w:date="2014-09-22T18:36:00Z">
            <w:r>
              <w:rPr>
                <w:lang w:bidi="ar-IQ"/>
              </w:rPr>
              <w:t>General</w:t>
            </w:r>
          </w:ins>
          <w:ins w:id="1307" w:author="384" w:date="2014-09-22T18:36:00Z">
            <w:r>
              <w:rPr/>
              <w:tab/>
            </w:r>
          </w:ins>
          <w:hyperlink w:anchor="__RefHeading___Toc399174519">
            <w:ins w:id="1308" w:author="384" w:date="2014-09-22T18:36:00Z">
              <w:r>
                <w:rPr>
                  <w:rStyle w:val="IndexLink"/>
                </w:rPr>
                <w:t>146</w:t>
              </w:r>
            </w:ins>
          </w:hyperlink>
        </w:p>
        <w:p>
          <w:pPr>
            <w:pStyle w:val="Contents4"/>
            <w:rPr>
              <w:rFonts w:ascii="Calibri" w:hAnsi="Calibri" w:cs="Calibri"/>
              <w:sz w:val="22"/>
              <w:szCs w:val="22"/>
              <w:lang w:val="en-US" w:eastAsia="en-US"/>
              <w:ins w:id="1315" w:author="384" w:date="2014-09-22T18:36:00Z"/>
            </w:rPr>
          </w:pPr>
          <w:ins w:id="1310" w:author="384" w:date="2014-09-22T18:36:00Z">
            <w:r>
              <w:rPr/>
              <w:t>D.3.2.3.1</w:t>
            </w:r>
          </w:ins>
          <w:ins w:id="1311" w:author="384" w:date="2014-09-22T18:36:00Z">
            <w:r>
              <w:rPr>
                <w:rFonts w:cs="Calibri" w:ascii="Calibri" w:hAnsi="Calibri"/>
                <w:sz w:val="22"/>
                <w:szCs w:val="22"/>
                <w:lang w:val="en-US" w:eastAsia="en-US"/>
              </w:rPr>
              <w:tab/>
            </w:r>
          </w:ins>
          <w:ins w:id="1312" w:author="384" w:date="2014-09-22T18:36:00Z">
            <w:r>
              <w:rPr>
                <w:lang w:bidi="ar-IQ"/>
              </w:rPr>
              <w:t>IPE-CDR charging information collection</w:t>
            </w:r>
          </w:ins>
          <w:ins w:id="1313" w:author="384" w:date="2014-09-22T18:36:00Z">
            <w:r>
              <w:rPr/>
              <w:tab/>
            </w:r>
          </w:ins>
          <w:hyperlink w:anchor="__RefHeading___Toc399174520">
            <w:ins w:id="1314" w:author="384" w:date="2014-09-22T18:36:00Z">
              <w:r>
                <w:rPr>
                  <w:rStyle w:val="IndexLink"/>
                </w:rPr>
                <w:t>146</w:t>
              </w:r>
            </w:ins>
          </w:hyperlink>
        </w:p>
        <w:p>
          <w:pPr>
            <w:pStyle w:val="Contents5"/>
            <w:rPr>
              <w:rFonts w:ascii="Calibri" w:hAnsi="Calibri" w:cs="Calibri"/>
              <w:sz w:val="22"/>
              <w:szCs w:val="22"/>
              <w:lang w:val="en-US" w:eastAsia="en-US"/>
              <w:ins w:id="1321" w:author="384" w:date="2014-09-22T18:36:00Z"/>
            </w:rPr>
          </w:pPr>
          <w:ins w:id="1316" w:author="384" w:date="2014-09-22T18:36:00Z">
            <w:r>
              <w:rPr/>
              <w:t>D.3.2.3.1.0</w:t>
            </w:r>
          </w:ins>
          <w:ins w:id="1317" w:author="384" w:date="2014-09-22T18:36:00Z">
            <w:r>
              <w:rPr>
                <w:rFonts w:cs="Calibri" w:ascii="Calibri" w:hAnsi="Calibri"/>
                <w:sz w:val="22"/>
                <w:szCs w:val="22"/>
                <w:lang w:val="en-US" w:eastAsia="en-US"/>
              </w:rPr>
              <w:tab/>
            </w:r>
          </w:ins>
          <w:ins w:id="1318" w:author="384" w:date="2014-09-22T18:36:00Z">
            <w:r>
              <w:rPr>
                <w:lang w:bidi="ar-IQ"/>
              </w:rPr>
              <w:t>General</w:t>
            </w:r>
          </w:ins>
          <w:ins w:id="1319" w:author="384" w:date="2014-09-22T18:36:00Z">
            <w:r>
              <w:rPr/>
              <w:tab/>
            </w:r>
          </w:ins>
          <w:hyperlink w:anchor="__RefHeading___Toc399174521">
            <w:ins w:id="1320" w:author="384" w:date="2014-09-22T18:36:00Z">
              <w:r>
                <w:rPr>
                  <w:rStyle w:val="IndexLink"/>
                </w:rPr>
                <w:t>146</w:t>
              </w:r>
            </w:ins>
          </w:hyperlink>
        </w:p>
        <w:p>
          <w:pPr>
            <w:pStyle w:val="Contents5"/>
            <w:rPr>
              <w:rFonts w:ascii="Calibri" w:hAnsi="Calibri" w:cs="Calibri"/>
              <w:sz w:val="22"/>
              <w:szCs w:val="22"/>
              <w:lang w:val="en-US" w:eastAsia="en-US"/>
              <w:ins w:id="1327" w:author="384" w:date="2014-09-22T18:36:00Z"/>
            </w:rPr>
          </w:pPr>
          <w:ins w:id="1322" w:author="384" w:date="2014-09-22T18:36:00Z">
            <w:r>
              <w:rPr/>
              <w:t>D.3.2.3.1.1</w:t>
            </w:r>
          </w:ins>
          <w:ins w:id="1323" w:author="384" w:date="2014-09-22T18:36:00Z">
            <w:r>
              <w:rPr>
                <w:rFonts w:cs="Calibri" w:ascii="Calibri" w:hAnsi="Calibri"/>
                <w:sz w:val="22"/>
                <w:szCs w:val="22"/>
                <w:lang w:val="en-US" w:eastAsia="en-US"/>
              </w:rPr>
              <w:tab/>
            </w:r>
          </w:ins>
          <w:ins w:id="1324" w:author="384" w:date="2014-09-22T18:36:00Z">
            <w:r>
              <w:rPr>
                <w:lang w:bidi="ar-IQ"/>
              </w:rPr>
              <w:t>IPE-CDR charging information addition</w:t>
            </w:r>
          </w:ins>
          <w:ins w:id="1325" w:author="384" w:date="2014-09-22T18:36:00Z">
            <w:r>
              <w:rPr/>
              <w:tab/>
            </w:r>
          </w:ins>
          <w:hyperlink w:anchor="__RefHeading___Toc399174522">
            <w:ins w:id="1326" w:author="384" w:date="2014-09-22T18:36:00Z">
              <w:r>
                <w:rPr>
                  <w:rStyle w:val="IndexLink"/>
                </w:rPr>
                <w:t>146</w:t>
              </w:r>
            </w:ins>
          </w:hyperlink>
        </w:p>
        <w:p>
          <w:pPr>
            <w:pStyle w:val="Contents5"/>
            <w:rPr>
              <w:rFonts w:ascii="Calibri" w:hAnsi="Calibri" w:cs="Calibri"/>
              <w:sz w:val="22"/>
              <w:szCs w:val="22"/>
              <w:lang w:val="en-US" w:eastAsia="en-US"/>
              <w:ins w:id="1333" w:author="384" w:date="2014-09-22T18:36:00Z"/>
            </w:rPr>
          </w:pPr>
          <w:ins w:id="1328" w:author="384" w:date="2014-09-22T18:36:00Z">
            <w:r>
              <w:rPr/>
              <w:t>D.3.2.3.1.2</w:t>
            </w:r>
          </w:ins>
          <w:ins w:id="1329" w:author="384" w:date="2014-09-22T18:36:00Z">
            <w:r>
              <w:rPr>
                <w:rFonts w:cs="Calibri" w:ascii="Calibri" w:hAnsi="Calibri"/>
                <w:sz w:val="22"/>
                <w:szCs w:val="22"/>
                <w:lang w:val="en-US" w:eastAsia="en-US"/>
              </w:rPr>
              <w:tab/>
            </w:r>
          </w:ins>
          <w:ins w:id="1330" w:author="384" w:date="2014-09-22T18:36:00Z">
            <w:r>
              <w:rPr>
                <w:lang w:bidi="ar-IQ"/>
              </w:rPr>
              <w:t>IPE-CDR closure</w:t>
            </w:r>
          </w:ins>
          <w:ins w:id="1331" w:author="384" w:date="2014-09-22T18:36:00Z">
            <w:r>
              <w:rPr/>
              <w:tab/>
            </w:r>
          </w:ins>
          <w:hyperlink w:anchor="__RefHeading___Toc399174523">
            <w:ins w:id="1332" w:author="384" w:date="2014-09-22T18:36:00Z">
              <w:r>
                <w:rPr>
                  <w:rStyle w:val="IndexLink"/>
                </w:rPr>
                <w:t>147</w:t>
              </w:r>
            </w:ins>
          </w:hyperlink>
        </w:p>
        <w:p>
          <w:pPr>
            <w:pStyle w:val="Contents3"/>
            <w:rPr>
              <w:rFonts w:ascii="Calibri" w:hAnsi="Calibri" w:cs="Calibri"/>
              <w:sz w:val="22"/>
              <w:szCs w:val="22"/>
              <w:lang w:val="en-US" w:eastAsia="en-US"/>
              <w:ins w:id="1338" w:author="384" w:date="2014-09-22T18:36:00Z"/>
            </w:rPr>
          </w:pPr>
          <w:ins w:id="1334" w:author="384" w:date="2014-09-22T18:36:00Z">
            <w:r>
              <w:rPr/>
              <w:t>D.3.2.4</w:t>
            </w:r>
          </w:ins>
          <w:ins w:id="1335" w:author="384" w:date="2014-09-22T18:36:00Z">
            <w:r>
              <w:rPr>
                <w:rFonts w:cs="Calibri" w:ascii="Calibri" w:hAnsi="Calibri"/>
                <w:sz w:val="22"/>
                <w:szCs w:val="22"/>
                <w:lang w:val="en-US" w:eastAsia="en-US"/>
              </w:rPr>
              <w:tab/>
            </w:r>
          </w:ins>
          <w:ins w:id="1336" w:author="384" w:date="2014-09-22T18:36:00Z">
            <w:r>
              <w:rPr/>
              <w:t>Ga record transfer flows</w:t>
              <w:tab/>
            </w:r>
          </w:ins>
          <w:hyperlink w:anchor="__RefHeading___Toc399174524">
            <w:ins w:id="1337" w:author="384" w:date="2014-09-22T18:36:00Z">
              <w:r>
                <w:rPr>
                  <w:rStyle w:val="IndexLink"/>
                </w:rPr>
                <w:t>147</w:t>
              </w:r>
            </w:ins>
          </w:hyperlink>
        </w:p>
        <w:p>
          <w:pPr>
            <w:pStyle w:val="Contents3"/>
            <w:rPr>
              <w:rFonts w:ascii="Calibri" w:hAnsi="Calibri" w:cs="Calibri"/>
              <w:sz w:val="22"/>
              <w:szCs w:val="22"/>
              <w:lang w:val="en-US" w:eastAsia="en-US"/>
              <w:ins w:id="1343" w:author="384" w:date="2014-09-22T18:36:00Z"/>
            </w:rPr>
          </w:pPr>
          <w:ins w:id="1339" w:author="384" w:date="2014-09-22T18:36:00Z">
            <w:r>
              <w:rPr/>
              <w:t>D.3.2.5</w:t>
            </w:r>
          </w:ins>
          <w:ins w:id="1340" w:author="384" w:date="2014-09-22T18:36:00Z">
            <w:r>
              <w:rPr>
                <w:rFonts w:cs="Calibri" w:ascii="Calibri" w:hAnsi="Calibri"/>
                <w:sz w:val="22"/>
                <w:szCs w:val="22"/>
                <w:lang w:val="en-US" w:eastAsia="en-US"/>
              </w:rPr>
              <w:tab/>
            </w:r>
          </w:ins>
          <w:ins w:id="1341" w:author="384" w:date="2014-09-22T18:36:00Z">
            <w:r>
              <w:rPr/>
              <w:t>Bp CDR file transfer</w:t>
              <w:tab/>
            </w:r>
          </w:ins>
          <w:hyperlink w:anchor="__RefHeading___Toc399174525">
            <w:ins w:id="1342" w:author="384" w:date="2014-09-22T18:36:00Z">
              <w:r>
                <w:rPr>
                  <w:rStyle w:val="IndexLink"/>
                </w:rPr>
                <w:t>147</w:t>
              </w:r>
            </w:ins>
          </w:hyperlink>
        </w:p>
        <w:p>
          <w:pPr>
            <w:pStyle w:val="Contents2"/>
            <w:rPr>
              <w:rFonts w:ascii="Calibri" w:hAnsi="Calibri" w:cs="Calibri"/>
              <w:sz w:val="22"/>
              <w:szCs w:val="22"/>
              <w:lang w:val="en-US" w:eastAsia="en-US"/>
              <w:ins w:id="1349" w:author="384" w:date="2014-09-22T18:36:00Z"/>
            </w:rPr>
          </w:pPr>
          <w:ins w:id="1344" w:author="384" w:date="2014-09-22T18:36:00Z">
            <w:r>
              <w:rPr/>
              <w:t>D.3.3</w:t>
            </w:r>
          </w:ins>
          <w:ins w:id="1345" w:author="384" w:date="2014-09-22T18:36:00Z">
            <w:r>
              <w:rPr>
                <w:rFonts w:cs="Calibri" w:ascii="Calibri" w:hAnsi="Calibri"/>
                <w:sz w:val="22"/>
                <w:szCs w:val="22"/>
                <w:lang w:val="en-US" w:eastAsia="en-US"/>
              </w:rPr>
              <w:tab/>
            </w:r>
          </w:ins>
          <w:ins w:id="1346" w:author="384" w:date="2014-09-22T18:36:00Z">
            <w:r>
              <w:rPr>
                <w:lang w:bidi="ar-IQ"/>
              </w:rPr>
              <w:t>PS domain online charging scenarios</w:t>
            </w:r>
          </w:ins>
          <w:ins w:id="1347" w:author="384" w:date="2014-09-22T18:36:00Z">
            <w:r>
              <w:rPr/>
              <w:tab/>
            </w:r>
          </w:ins>
          <w:hyperlink w:anchor="__RefHeading___Toc399174526">
            <w:ins w:id="1348" w:author="384" w:date="2014-09-22T18:36:00Z">
              <w:r>
                <w:rPr>
                  <w:rStyle w:val="IndexLink"/>
                </w:rPr>
                <w:t>148</w:t>
              </w:r>
            </w:ins>
          </w:hyperlink>
        </w:p>
        <w:p>
          <w:pPr>
            <w:pStyle w:val="Contents3"/>
            <w:rPr>
              <w:rFonts w:ascii="Calibri" w:hAnsi="Calibri" w:cs="Calibri"/>
              <w:sz w:val="22"/>
              <w:szCs w:val="22"/>
              <w:lang w:val="en-US" w:eastAsia="en-US"/>
              <w:ins w:id="1355" w:author="384" w:date="2014-09-22T18:36:00Z"/>
            </w:rPr>
          </w:pPr>
          <w:ins w:id="1350" w:author="384" w:date="2014-09-22T18:36:00Z">
            <w:r>
              <w:rPr/>
              <w:t>D.3.3.1</w:t>
            </w:r>
          </w:ins>
          <w:ins w:id="1351" w:author="384" w:date="2014-09-22T18:36:00Z">
            <w:r>
              <w:rPr>
                <w:rFonts w:cs="Calibri" w:ascii="Calibri" w:hAnsi="Calibri"/>
                <w:sz w:val="22"/>
                <w:szCs w:val="22"/>
                <w:lang w:val="en-US" w:eastAsia="en-US"/>
              </w:rPr>
              <w:tab/>
            </w:r>
          </w:ins>
          <w:ins w:id="1352" w:author="384" w:date="2014-09-22T18:36:00Z">
            <w:r>
              <w:rPr>
                <w:lang w:bidi="ar-IQ"/>
              </w:rPr>
              <w:t>Basic principles</w:t>
            </w:r>
          </w:ins>
          <w:ins w:id="1353" w:author="384" w:date="2014-09-22T18:36:00Z">
            <w:r>
              <w:rPr/>
              <w:tab/>
            </w:r>
          </w:ins>
          <w:hyperlink w:anchor="__RefHeading___Toc399174527">
            <w:ins w:id="1354" w:author="384" w:date="2014-09-22T18:36:00Z">
              <w:r>
                <w:rPr>
                  <w:rStyle w:val="IndexLink"/>
                </w:rPr>
                <w:t>148</w:t>
              </w:r>
            </w:ins>
          </w:hyperlink>
        </w:p>
        <w:p>
          <w:pPr>
            <w:pStyle w:val="Contents4"/>
            <w:rPr>
              <w:rFonts w:ascii="Calibri" w:hAnsi="Calibri" w:cs="Calibri"/>
              <w:sz w:val="22"/>
              <w:szCs w:val="22"/>
              <w:lang w:val="en-US" w:eastAsia="en-US"/>
              <w:ins w:id="1361" w:author="384" w:date="2014-09-22T18:36:00Z"/>
            </w:rPr>
          </w:pPr>
          <w:ins w:id="1356" w:author="384" w:date="2014-09-22T18:36:00Z">
            <w:r>
              <w:rPr/>
              <w:t>D.3.3.1.0</w:t>
            </w:r>
          </w:ins>
          <w:ins w:id="1357" w:author="384" w:date="2014-09-22T18:36:00Z">
            <w:r>
              <w:rPr>
                <w:rFonts w:cs="Calibri" w:ascii="Calibri" w:hAnsi="Calibri"/>
                <w:sz w:val="22"/>
                <w:szCs w:val="22"/>
                <w:lang w:val="en-US" w:eastAsia="en-US"/>
              </w:rPr>
              <w:tab/>
            </w:r>
          </w:ins>
          <w:ins w:id="1358" w:author="384" w:date="2014-09-22T18:36:00Z">
            <w:r>
              <w:rPr>
                <w:lang w:bidi="ar-IQ"/>
              </w:rPr>
              <w:t>Introduction</w:t>
            </w:r>
          </w:ins>
          <w:ins w:id="1359" w:author="384" w:date="2014-09-22T18:36:00Z">
            <w:r>
              <w:rPr/>
              <w:tab/>
            </w:r>
          </w:ins>
          <w:hyperlink w:anchor="__RefHeading___Toc399174528">
            <w:ins w:id="1360" w:author="384" w:date="2014-09-22T18:36:00Z">
              <w:r>
                <w:rPr>
                  <w:rStyle w:val="IndexLink"/>
                </w:rPr>
                <w:t>148</w:t>
              </w:r>
            </w:ins>
          </w:hyperlink>
        </w:p>
        <w:p>
          <w:pPr>
            <w:pStyle w:val="Contents4"/>
            <w:rPr>
              <w:rFonts w:ascii="Calibri" w:hAnsi="Calibri" w:cs="Calibri"/>
              <w:sz w:val="22"/>
              <w:szCs w:val="22"/>
              <w:lang w:val="en-US" w:eastAsia="en-US"/>
              <w:ins w:id="1367" w:author="384" w:date="2014-09-22T18:36:00Z"/>
            </w:rPr>
          </w:pPr>
          <w:ins w:id="1362" w:author="384" w:date="2014-09-22T18:36:00Z">
            <w:r>
              <w:rPr/>
              <w:t>D.3.3.1.1</w:t>
            </w:r>
          </w:ins>
          <w:ins w:id="1363" w:author="384" w:date="2014-09-22T18:36:00Z">
            <w:r>
              <w:rPr>
                <w:rFonts w:cs="Calibri" w:ascii="Calibri" w:hAnsi="Calibri"/>
                <w:sz w:val="22"/>
                <w:szCs w:val="22"/>
                <w:lang w:val="en-US" w:eastAsia="en-US"/>
              </w:rPr>
              <w:tab/>
            </w:r>
          </w:ins>
          <w:ins w:id="1364" w:author="384" w:date="2014-09-22T18:36:00Z">
            <w:r>
              <w:rPr>
                <w:lang w:bidi="ar-IQ"/>
              </w:rPr>
              <w:t>IP-CAN session charging</w:t>
            </w:r>
          </w:ins>
          <w:ins w:id="1365" w:author="384" w:date="2014-09-22T18:36:00Z">
            <w:r>
              <w:rPr/>
              <w:tab/>
            </w:r>
          </w:ins>
          <w:hyperlink w:anchor="__RefHeading___Toc399174529">
            <w:ins w:id="1366" w:author="384" w:date="2014-09-22T18:36:00Z">
              <w:r>
                <w:rPr>
                  <w:rStyle w:val="IndexLink"/>
                </w:rPr>
                <w:t>148</w:t>
              </w:r>
            </w:ins>
          </w:hyperlink>
        </w:p>
        <w:p>
          <w:pPr>
            <w:pStyle w:val="Contents4"/>
            <w:rPr>
              <w:rFonts w:ascii="Calibri" w:hAnsi="Calibri" w:cs="Calibri"/>
              <w:sz w:val="22"/>
              <w:szCs w:val="22"/>
              <w:lang w:val="en-US" w:eastAsia="en-US"/>
              <w:ins w:id="1373" w:author="384" w:date="2014-09-22T18:36:00Z"/>
            </w:rPr>
          </w:pPr>
          <w:ins w:id="1368" w:author="384" w:date="2014-09-22T18:36:00Z">
            <w:r>
              <w:rPr/>
              <w:t>D.3.3.1.2</w:t>
            </w:r>
          </w:ins>
          <w:ins w:id="1369" w:author="384" w:date="2014-09-22T18:36:00Z">
            <w:r>
              <w:rPr>
                <w:rFonts w:cs="Calibri" w:ascii="Calibri" w:hAnsi="Calibri"/>
                <w:sz w:val="22"/>
                <w:szCs w:val="22"/>
                <w:lang w:val="en-US" w:eastAsia="en-US"/>
              </w:rPr>
              <w:tab/>
            </w:r>
          </w:ins>
          <w:ins w:id="1370" w:author="384" w:date="2014-09-22T18:36:00Z">
            <w:r>
              <w:rPr>
                <w:lang w:bidi="ar-IQ"/>
              </w:rPr>
              <w:t>Flow Based bearer Charging</w:t>
            </w:r>
          </w:ins>
          <w:ins w:id="1371" w:author="384" w:date="2014-09-22T18:36:00Z">
            <w:r>
              <w:rPr/>
              <w:tab/>
            </w:r>
          </w:ins>
          <w:hyperlink w:anchor="__RefHeading___Toc399174530">
            <w:ins w:id="1372" w:author="384" w:date="2014-09-22T18:36:00Z">
              <w:r>
                <w:rPr>
                  <w:rStyle w:val="IndexLink"/>
                </w:rPr>
                <w:t>148</w:t>
              </w:r>
            </w:ins>
          </w:hyperlink>
        </w:p>
        <w:p>
          <w:pPr>
            <w:pStyle w:val="Contents4"/>
            <w:rPr>
              <w:rFonts w:ascii="Calibri" w:hAnsi="Calibri" w:cs="Calibri"/>
              <w:sz w:val="22"/>
              <w:szCs w:val="22"/>
              <w:lang w:val="en-US" w:eastAsia="en-US"/>
              <w:ins w:id="1379" w:author="384" w:date="2014-09-22T18:36:00Z"/>
            </w:rPr>
          </w:pPr>
          <w:ins w:id="1374" w:author="384" w:date="2014-09-22T18:36:00Z">
            <w:r>
              <w:rPr/>
              <w:t>D.3.3.1.3</w:t>
            </w:r>
          </w:ins>
          <w:ins w:id="1375" w:author="384" w:date="2014-09-22T18:36:00Z">
            <w:r>
              <w:rPr>
                <w:rFonts w:cs="Calibri" w:ascii="Calibri" w:hAnsi="Calibri"/>
                <w:sz w:val="22"/>
                <w:szCs w:val="22"/>
                <w:lang w:val="en-US" w:eastAsia="en-US"/>
              </w:rPr>
              <w:tab/>
            </w:r>
          </w:ins>
          <w:ins w:id="1376" w:author="384" w:date="2014-09-22T18:36:00Z">
            <w:r>
              <w:rPr>
                <w:lang w:bidi="ar-IQ"/>
              </w:rPr>
              <w:t>TDF/Application Based Charging</w:t>
            </w:r>
          </w:ins>
          <w:ins w:id="1377" w:author="384" w:date="2014-09-22T18:36:00Z">
            <w:r>
              <w:rPr/>
              <w:tab/>
            </w:r>
          </w:ins>
          <w:hyperlink w:anchor="__RefHeading___Toc399174531">
            <w:ins w:id="1378" w:author="384" w:date="2014-09-22T18:36:00Z">
              <w:r>
                <w:rPr>
                  <w:rStyle w:val="IndexLink"/>
                </w:rPr>
                <w:t>148</w:t>
              </w:r>
            </w:ins>
          </w:hyperlink>
        </w:p>
        <w:p>
          <w:pPr>
            <w:pStyle w:val="Contents3"/>
            <w:rPr>
              <w:rFonts w:ascii="Calibri" w:hAnsi="Calibri" w:cs="Calibri"/>
              <w:sz w:val="22"/>
              <w:szCs w:val="22"/>
              <w:lang w:val="en-US" w:eastAsia="en-US"/>
              <w:ins w:id="1384" w:author="384" w:date="2014-09-22T18:36:00Z"/>
            </w:rPr>
          </w:pPr>
          <w:ins w:id="1380" w:author="384" w:date="2014-09-22T18:36:00Z">
            <w:r>
              <w:rPr/>
              <w:t>D.3.3.2</w:t>
            </w:r>
          </w:ins>
          <w:ins w:id="1381" w:author="384" w:date="2014-09-22T18:36:00Z">
            <w:r>
              <w:rPr>
                <w:rFonts w:cs="Calibri" w:ascii="Calibri" w:hAnsi="Calibri"/>
                <w:sz w:val="22"/>
                <w:szCs w:val="22"/>
                <w:lang w:val="en-US" w:eastAsia="en-US"/>
              </w:rPr>
              <w:tab/>
            </w:r>
          </w:ins>
          <w:ins w:id="1382" w:author="384" w:date="2014-09-22T18:36:00Z">
            <w:r>
              <w:rPr/>
              <w:t>Ro message flows</w:t>
              <w:tab/>
            </w:r>
          </w:ins>
          <w:hyperlink w:anchor="__RefHeading___Toc399174532">
            <w:ins w:id="1383" w:author="384" w:date="2014-09-22T18:36:00Z">
              <w:r>
                <w:rPr>
                  <w:rStyle w:val="IndexLink"/>
                </w:rPr>
                <w:t>149</w:t>
              </w:r>
            </w:ins>
          </w:hyperlink>
        </w:p>
        <w:p>
          <w:pPr>
            <w:pStyle w:val="Contents4"/>
            <w:rPr>
              <w:rFonts w:ascii="Calibri" w:hAnsi="Calibri" w:cs="Calibri"/>
              <w:sz w:val="22"/>
              <w:szCs w:val="22"/>
              <w:lang w:val="en-US" w:eastAsia="en-US"/>
              <w:ins w:id="1389" w:author="384" w:date="2014-09-22T18:36:00Z"/>
            </w:rPr>
          </w:pPr>
          <w:ins w:id="1385" w:author="384" w:date="2014-09-22T18:36:00Z">
            <w:r>
              <w:rPr/>
              <w:t>D.3.3.2.0</w:t>
            </w:r>
          </w:ins>
          <w:ins w:id="1386" w:author="384" w:date="2014-09-22T18:36:00Z">
            <w:r>
              <w:rPr>
                <w:rFonts w:cs="Calibri" w:ascii="Calibri" w:hAnsi="Calibri"/>
                <w:sz w:val="22"/>
                <w:szCs w:val="22"/>
                <w:lang w:val="en-US" w:eastAsia="en-US"/>
              </w:rPr>
              <w:tab/>
            </w:r>
          </w:ins>
          <w:ins w:id="1387" w:author="384" w:date="2014-09-22T18:36:00Z">
            <w:r>
              <w:rPr/>
              <w:t>Introduction</w:t>
              <w:tab/>
            </w:r>
          </w:ins>
          <w:hyperlink w:anchor="__RefHeading___Toc399174533">
            <w:ins w:id="1388" w:author="384" w:date="2014-09-22T18:36:00Z">
              <w:r>
                <w:rPr>
                  <w:rStyle w:val="IndexLink"/>
                </w:rPr>
                <w:t>149</w:t>
              </w:r>
            </w:ins>
          </w:hyperlink>
        </w:p>
        <w:p>
          <w:pPr>
            <w:pStyle w:val="Contents4"/>
            <w:rPr>
              <w:rFonts w:ascii="Calibri" w:hAnsi="Calibri" w:cs="Calibri"/>
              <w:sz w:val="22"/>
              <w:szCs w:val="22"/>
              <w:lang w:val="en-US" w:eastAsia="en-US"/>
              <w:ins w:id="1395" w:author="384" w:date="2014-09-22T18:36:00Z"/>
            </w:rPr>
          </w:pPr>
          <w:ins w:id="1390" w:author="384" w:date="2014-09-22T18:36:00Z">
            <w:r>
              <w:rPr/>
              <w:t>D.3.3.2.1</w:t>
            </w:r>
          </w:ins>
          <w:ins w:id="1391" w:author="384" w:date="2014-09-22T18:36:00Z">
            <w:r>
              <w:rPr>
                <w:rFonts w:cs="Calibri" w:ascii="Calibri" w:hAnsi="Calibri"/>
                <w:sz w:val="22"/>
                <w:szCs w:val="22"/>
                <w:lang w:val="en-US" w:eastAsia="en-US"/>
              </w:rPr>
              <w:tab/>
            </w:r>
          </w:ins>
          <w:ins w:id="1392" w:author="384" w:date="2014-09-22T18:36:00Z">
            <w:r>
              <w:rPr>
                <w:lang w:bidi="ar-IQ"/>
              </w:rPr>
              <w:t>Triggers for online charging</w:t>
            </w:r>
          </w:ins>
          <w:ins w:id="1393" w:author="384" w:date="2014-09-22T18:36:00Z">
            <w:r>
              <w:rPr/>
              <w:tab/>
            </w:r>
          </w:ins>
          <w:hyperlink w:anchor="__RefHeading___Toc399174534">
            <w:ins w:id="1394" w:author="384" w:date="2014-09-22T18:36:00Z">
              <w:r>
                <w:rPr>
                  <w:rStyle w:val="IndexLink"/>
                </w:rPr>
                <w:t>149</w:t>
              </w:r>
            </w:ins>
          </w:hyperlink>
        </w:p>
        <w:p>
          <w:pPr>
            <w:pStyle w:val="Contents5"/>
            <w:rPr>
              <w:rFonts w:ascii="Calibri" w:hAnsi="Calibri" w:cs="Calibri"/>
              <w:sz w:val="22"/>
              <w:szCs w:val="22"/>
              <w:lang w:val="en-US" w:eastAsia="en-US"/>
              <w:ins w:id="1401" w:author="384" w:date="2014-09-22T18:36:00Z"/>
            </w:rPr>
          </w:pPr>
          <w:ins w:id="1396" w:author="384" w:date="2014-09-22T18:36:00Z">
            <w:r>
              <w:rPr/>
              <w:t>D.3.3.2.1.1</w:t>
            </w:r>
          </w:ins>
          <w:ins w:id="1397" w:author="384" w:date="2014-09-22T18:36:00Z">
            <w:r>
              <w:rPr>
                <w:rFonts w:cs="Calibri" w:ascii="Calibri" w:hAnsi="Calibri"/>
                <w:sz w:val="22"/>
                <w:szCs w:val="22"/>
                <w:lang w:val="en-US" w:eastAsia="en-US"/>
              </w:rPr>
              <w:tab/>
            </w:r>
          </w:ins>
          <w:ins w:id="1398" w:author="384" w:date="2014-09-22T18:36:00Z">
            <w:r>
              <w:rPr>
                <w:lang w:bidi="ar-IQ"/>
              </w:rPr>
              <w:t>Triggers for starting and stopping a Credit-Control session</w:t>
            </w:r>
          </w:ins>
          <w:ins w:id="1399" w:author="384" w:date="2014-09-22T18:36:00Z">
            <w:r>
              <w:rPr/>
              <w:tab/>
            </w:r>
          </w:ins>
          <w:hyperlink w:anchor="__RefHeading___Toc399174535">
            <w:ins w:id="1400" w:author="384" w:date="2014-09-22T18:36:00Z">
              <w:r>
                <w:rPr>
                  <w:rStyle w:val="IndexLink"/>
                </w:rPr>
                <w:t>149</w:t>
              </w:r>
            </w:ins>
          </w:hyperlink>
        </w:p>
        <w:p>
          <w:pPr>
            <w:pStyle w:val="Contents5"/>
            <w:rPr>
              <w:rFonts w:ascii="Calibri" w:hAnsi="Calibri" w:cs="Calibri"/>
              <w:sz w:val="22"/>
              <w:szCs w:val="22"/>
              <w:lang w:val="en-US" w:eastAsia="en-US"/>
              <w:ins w:id="1406" w:author="384" w:date="2014-09-22T18:36:00Z"/>
            </w:rPr>
          </w:pPr>
          <w:ins w:id="1402" w:author="384" w:date="2014-09-22T18:36:00Z">
            <w:r>
              <w:rPr/>
              <w:t>D.3.3.2.1.2</w:t>
            </w:r>
          </w:ins>
          <w:ins w:id="1403" w:author="384" w:date="2014-09-22T18:36:00Z">
            <w:r>
              <w:rPr>
                <w:rFonts w:cs="Calibri" w:ascii="Calibri" w:hAnsi="Calibri"/>
                <w:sz w:val="22"/>
                <w:szCs w:val="22"/>
                <w:lang w:val="en-US" w:eastAsia="en-US"/>
              </w:rPr>
              <w:tab/>
            </w:r>
          </w:ins>
          <w:ins w:id="1404" w:author="384" w:date="2014-09-22T18:36:00Z">
            <w:r>
              <w:rPr/>
              <w:t>Triggers for providing interim information for a Credit-Control session</w:t>
              <w:tab/>
            </w:r>
          </w:ins>
          <w:hyperlink w:anchor="__RefHeading___Toc399174536">
            <w:ins w:id="1405" w:author="384" w:date="2014-09-22T18:36:00Z">
              <w:r>
                <w:rPr>
                  <w:rStyle w:val="IndexLink"/>
                </w:rPr>
                <w:t>149</w:t>
              </w:r>
            </w:ins>
          </w:hyperlink>
        </w:p>
        <w:p>
          <w:pPr>
            <w:pStyle w:val="Contents4"/>
            <w:rPr>
              <w:rFonts w:ascii="Calibri" w:hAnsi="Calibri" w:cs="Calibri"/>
              <w:sz w:val="22"/>
              <w:szCs w:val="22"/>
              <w:lang w:val="en-US" w:eastAsia="en-US"/>
              <w:ins w:id="1412" w:author="384" w:date="2014-09-22T18:36:00Z"/>
            </w:rPr>
          </w:pPr>
          <w:ins w:id="1407" w:author="384" w:date="2014-09-22T18:36:00Z">
            <w:r>
              <w:rPr/>
              <w:t>D.3.3.2.2</w:t>
            </w:r>
          </w:ins>
          <w:ins w:id="1408" w:author="384" w:date="2014-09-22T18:36:00Z">
            <w:r>
              <w:rPr>
                <w:rFonts w:cs="Calibri" w:ascii="Calibri" w:hAnsi="Calibri"/>
                <w:sz w:val="22"/>
                <w:szCs w:val="22"/>
                <w:lang w:val="en-US" w:eastAsia="en-US"/>
              </w:rPr>
              <w:tab/>
            </w:r>
          </w:ins>
          <w:ins w:id="1409" w:author="384" w:date="2014-09-22T18:36:00Z">
            <w:r>
              <w:rPr>
                <w:lang w:bidi="ar-IQ"/>
              </w:rPr>
              <w:t>PS Furnish Charging Information procedure</w:t>
            </w:r>
          </w:ins>
          <w:ins w:id="1410" w:author="384" w:date="2014-09-22T18:36:00Z">
            <w:r>
              <w:rPr/>
              <w:tab/>
            </w:r>
          </w:ins>
          <w:hyperlink w:anchor="__RefHeading___Toc399174537">
            <w:ins w:id="1411" w:author="384" w:date="2014-09-22T18:36:00Z">
              <w:r>
                <w:rPr>
                  <w:rStyle w:val="IndexLink"/>
                </w:rPr>
                <w:t>149</w:t>
              </w:r>
            </w:ins>
          </w:hyperlink>
        </w:p>
        <w:p>
          <w:pPr>
            <w:pStyle w:val="Contents4"/>
            <w:rPr>
              <w:rFonts w:ascii="Calibri" w:hAnsi="Calibri" w:cs="Calibri"/>
              <w:sz w:val="22"/>
              <w:szCs w:val="22"/>
              <w:lang w:val="en-US" w:eastAsia="en-US"/>
              <w:ins w:id="1417" w:author="384" w:date="2014-09-22T18:36:00Z"/>
            </w:rPr>
          </w:pPr>
          <w:ins w:id="1413" w:author="384" w:date="2014-09-22T18:36:00Z">
            <w:r>
              <w:rPr/>
              <w:t>D.3.3.2.3</w:t>
            </w:r>
          </w:ins>
          <w:ins w:id="1414" w:author="384" w:date="2014-09-22T18:36:00Z">
            <w:r>
              <w:rPr>
                <w:rFonts w:cs="Calibri" w:ascii="Calibri" w:hAnsi="Calibri"/>
                <w:sz w:val="22"/>
                <w:szCs w:val="22"/>
                <w:lang w:val="en-US" w:eastAsia="en-US"/>
              </w:rPr>
              <w:tab/>
            </w:r>
          </w:ins>
          <w:ins w:id="1415" w:author="384" w:date="2014-09-22T18:36:00Z">
            <w:r>
              <w:rPr/>
              <w:t>Support of Failure Situations</w:t>
              <w:tab/>
            </w:r>
          </w:ins>
          <w:hyperlink w:anchor="__RefHeading___Toc399174538">
            <w:ins w:id="1416" w:author="384" w:date="2014-09-22T18:36:00Z">
              <w:r>
                <w:rPr>
                  <w:rStyle w:val="IndexLink"/>
                </w:rPr>
                <w:t>149</w:t>
              </w:r>
            </w:ins>
          </w:hyperlink>
        </w:p>
        <w:p>
          <w:pPr>
            <w:pStyle w:val="Contents1"/>
            <w:rPr>
              <w:rFonts w:ascii="Calibri" w:hAnsi="Calibri" w:cs="Calibri"/>
              <w:szCs w:val="22"/>
              <w:lang w:val="en-US" w:eastAsia="en-US"/>
              <w:ins w:id="1422" w:author="384" w:date="2014-09-22T18:36:00Z"/>
            </w:rPr>
          </w:pPr>
          <w:ins w:id="1418" w:author="384" w:date="2014-09-22T18:36:00Z">
            <w:r>
              <w:rPr/>
              <w:t>D.4</w:t>
            </w:r>
          </w:ins>
          <w:ins w:id="1419" w:author="384" w:date="2014-09-22T18:36:00Z">
            <w:r>
              <w:rPr>
                <w:rFonts w:cs="Calibri" w:ascii="Calibri" w:hAnsi="Calibri"/>
                <w:szCs w:val="22"/>
                <w:lang w:val="en-US" w:eastAsia="en-US"/>
              </w:rPr>
              <w:tab/>
            </w:r>
          </w:ins>
          <w:ins w:id="1420" w:author="384" w:date="2014-09-22T18:36:00Z">
            <w:r>
              <w:rPr/>
              <w:t>Definition of charging information</w:t>
              <w:tab/>
            </w:r>
          </w:ins>
          <w:hyperlink w:anchor="__RefHeading___Toc399174539">
            <w:ins w:id="1421" w:author="384" w:date="2014-09-22T18:36:00Z">
              <w:r>
                <w:rPr>
                  <w:rStyle w:val="IndexLink"/>
                </w:rPr>
                <w:t>150</w:t>
              </w:r>
            </w:ins>
          </w:hyperlink>
        </w:p>
        <w:p>
          <w:pPr>
            <w:pStyle w:val="Contents2"/>
            <w:rPr>
              <w:rFonts w:ascii="Calibri" w:hAnsi="Calibri" w:cs="Calibri"/>
              <w:sz w:val="22"/>
              <w:szCs w:val="22"/>
              <w:lang w:val="en-US" w:eastAsia="en-US"/>
              <w:ins w:id="1429" w:author="384" w:date="2014-09-22T18:36:00Z"/>
            </w:rPr>
          </w:pPr>
          <w:ins w:id="1423" w:author="384" w:date="2014-09-22T18:36:00Z">
            <w:r>
              <w:rPr/>
              <w:t>D.4.1</w:t>
            </w:r>
          </w:ins>
          <w:ins w:id="1424" w:author="384" w:date="2014-09-22T18:36:00Z">
            <w:r>
              <w:rPr>
                <w:rFonts w:cs="Calibri" w:ascii="Calibri" w:hAnsi="Calibri"/>
                <w:sz w:val="22"/>
                <w:szCs w:val="22"/>
                <w:lang w:val="en-US" w:eastAsia="en-US"/>
              </w:rPr>
              <w:tab/>
            </w:r>
          </w:ins>
          <w:ins w:id="1425" w:author="384" w:date="2014-09-22T18:36:00Z">
            <w:r>
              <w:rPr/>
              <w:t xml:space="preserve">Data description for </w:t>
            </w:r>
          </w:ins>
          <w:ins w:id="1426" w:author="384" w:date="2014-09-22T18:36:00Z">
            <w:r>
              <w:rPr>
                <w:lang w:bidi="ar-IQ"/>
              </w:rPr>
              <w:t xml:space="preserve">PS </w:t>
            </w:r>
          </w:ins>
          <w:ins w:id="1427" w:author="384" w:date="2014-09-22T18:36:00Z">
            <w:r>
              <w:rPr/>
              <w:t>offline charging</w:t>
              <w:tab/>
            </w:r>
          </w:ins>
          <w:hyperlink w:anchor="__RefHeading___Toc399174540">
            <w:ins w:id="1428" w:author="384" w:date="2014-09-22T18:36:00Z">
              <w:r>
                <w:rPr>
                  <w:rStyle w:val="IndexLink"/>
                </w:rPr>
                <w:t>150</w:t>
              </w:r>
            </w:ins>
          </w:hyperlink>
        </w:p>
        <w:p>
          <w:pPr>
            <w:pStyle w:val="Contents3"/>
            <w:rPr>
              <w:rFonts w:ascii="Calibri" w:hAnsi="Calibri" w:cs="Calibri"/>
              <w:sz w:val="22"/>
              <w:szCs w:val="22"/>
              <w:lang w:val="en-US" w:eastAsia="en-US"/>
              <w:ins w:id="1434" w:author="384" w:date="2014-09-22T18:36:00Z"/>
            </w:rPr>
          </w:pPr>
          <w:ins w:id="1430" w:author="384" w:date="2014-09-22T18:36:00Z">
            <w:r>
              <w:rPr/>
              <w:t>D.4.1.1</w:t>
            </w:r>
          </w:ins>
          <w:ins w:id="1431" w:author="384" w:date="2014-09-22T18:36:00Z">
            <w:r>
              <w:rPr>
                <w:rFonts w:cs="Calibri" w:ascii="Calibri" w:hAnsi="Calibri"/>
                <w:sz w:val="22"/>
                <w:szCs w:val="22"/>
                <w:lang w:val="en-US" w:eastAsia="en-US"/>
              </w:rPr>
              <w:tab/>
            </w:r>
          </w:ins>
          <w:ins w:id="1432" w:author="384" w:date="2014-09-22T18:36:00Z">
            <w:r>
              <w:rPr/>
              <w:t>Rf message contents</w:t>
              <w:tab/>
            </w:r>
          </w:ins>
          <w:hyperlink w:anchor="__RefHeading___Toc399174541">
            <w:ins w:id="1433" w:author="384" w:date="2014-09-22T18:36:00Z">
              <w:r>
                <w:rPr>
                  <w:rStyle w:val="IndexLink"/>
                </w:rPr>
                <w:t>150</w:t>
              </w:r>
            </w:ins>
          </w:hyperlink>
        </w:p>
        <w:p>
          <w:pPr>
            <w:pStyle w:val="Contents3"/>
            <w:rPr>
              <w:rFonts w:ascii="Calibri" w:hAnsi="Calibri" w:cs="Calibri"/>
              <w:sz w:val="22"/>
              <w:szCs w:val="22"/>
              <w:lang w:val="en-US" w:eastAsia="en-US"/>
              <w:ins w:id="1439" w:author="384" w:date="2014-09-22T18:36:00Z"/>
            </w:rPr>
          </w:pPr>
          <w:ins w:id="1435" w:author="384" w:date="2014-09-22T18:36:00Z">
            <w:r>
              <w:rPr/>
              <w:t>D.4.1.2</w:t>
            </w:r>
          </w:ins>
          <w:ins w:id="1436" w:author="384" w:date="2014-09-22T18:36:00Z">
            <w:r>
              <w:rPr>
                <w:rFonts w:cs="Calibri" w:ascii="Calibri" w:hAnsi="Calibri"/>
                <w:sz w:val="22"/>
                <w:szCs w:val="22"/>
                <w:lang w:val="en-US" w:eastAsia="en-US"/>
              </w:rPr>
              <w:tab/>
            </w:r>
          </w:ins>
          <w:ins w:id="1437" w:author="384" w:date="2014-09-22T18:36:00Z">
            <w:r>
              <w:rPr/>
              <w:t>CDR description on the Bp interface</w:t>
              <w:tab/>
            </w:r>
          </w:ins>
          <w:hyperlink w:anchor="__RefHeading___Toc399174542">
            <w:ins w:id="1438" w:author="384" w:date="2014-09-22T18:36:00Z">
              <w:r>
                <w:rPr>
                  <w:rStyle w:val="IndexLink"/>
                </w:rPr>
                <w:t>150</w:t>
              </w:r>
            </w:ins>
          </w:hyperlink>
        </w:p>
        <w:p>
          <w:pPr>
            <w:pStyle w:val="Contents4"/>
            <w:rPr>
              <w:rFonts w:ascii="Calibri" w:hAnsi="Calibri" w:cs="Calibri"/>
              <w:sz w:val="22"/>
              <w:szCs w:val="22"/>
              <w:lang w:val="en-US" w:eastAsia="en-US"/>
              <w:ins w:id="1445" w:author="384" w:date="2014-09-22T18:36:00Z"/>
            </w:rPr>
          </w:pPr>
          <w:ins w:id="1440" w:author="384" w:date="2014-09-22T18:36:00Z">
            <w:r>
              <w:rPr/>
              <w:t>D.4.1.2.1</w:t>
            </w:r>
          </w:ins>
          <w:ins w:id="1441" w:author="384" w:date="2014-09-22T18:36:00Z">
            <w:r>
              <w:rPr>
                <w:rFonts w:cs="Calibri" w:ascii="Calibri" w:hAnsi="Calibri"/>
                <w:sz w:val="22"/>
                <w:szCs w:val="22"/>
                <w:lang w:val="en-US" w:eastAsia="en-US"/>
              </w:rPr>
              <w:tab/>
            </w:r>
          </w:ins>
          <w:ins w:id="1442" w:author="384" w:date="2014-09-22T18:36:00Z">
            <w:r>
              <w:rPr>
                <w:lang w:bidi="ar-IQ"/>
              </w:rPr>
              <w:t>FBC IP-CAN session charging data in IP-Edge [PCEF] (IPE-CDR)</w:t>
            </w:r>
          </w:ins>
          <w:ins w:id="1443" w:author="384" w:date="2014-09-22T18:36:00Z">
            <w:r>
              <w:rPr/>
              <w:tab/>
            </w:r>
          </w:ins>
          <w:hyperlink w:anchor="__RefHeading___Toc399174543">
            <w:ins w:id="1444" w:author="384" w:date="2014-09-22T18:36:00Z">
              <w:r>
                <w:rPr>
                  <w:rStyle w:val="IndexLink"/>
                </w:rPr>
                <w:t>150</w:t>
              </w:r>
            </w:ins>
          </w:hyperlink>
        </w:p>
        <w:p>
          <w:pPr>
            <w:pStyle w:val="Contents4"/>
            <w:rPr>
              <w:rFonts w:ascii="Calibri" w:hAnsi="Calibri" w:cs="Calibri"/>
              <w:sz w:val="22"/>
              <w:szCs w:val="22"/>
              <w:lang w:val="en-US" w:eastAsia="en-US"/>
              <w:ins w:id="1451" w:author="384" w:date="2014-09-22T18:36:00Z"/>
            </w:rPr>
          </w:pPr>
          <w:ins w:id="1446" w:author="384" w:date="2014-09-22T18:36:00Z">
            <w:r>
              <w:rPr/>
              <w:t>D.4.1.2.2</w:t>
            </w:r>
          </w:ins>
          <w:ins w:id="1447" w:author="384" w:date="2014-09-22T18:36:00Z">
            <w:r>
              <w:rPr>
                <w:rFonts w:cs="Calibri" w:ascii="Calibri" w:hAnsi="Calibri"/>
                <w:sz w:val="22"/>
                <w:szCs w:val="22"/>
                <w:lang w:val="en-US" w:eastAsia="en-US"/>
              </w:rPr>
              <w:tab/>
            </w:r>
          </w:ins>
          <w:ins w:id="1448" w:author="384" w:date="2014-09-22T18:36:00Z">
            <w:r>
              <w:rPr>
                <w:lang w:val="en-US" w:eastAsia="en-US" w:bidi="ar-IQ"/>
              </w:rPr>
              <w:t>Application Based Charging data in TDF (TDF-CDR)</w:t>
            </w:r>
          </w:ins>
          <w:ins w:id="1449" w:author="384" w:date="2014-09-22T18:36:00Z">
            <w:r>
              <w:rPr/>
              <w:tab/>
            </w:r>
          </w:ins>
          <w:hyperlink w:anchor="__RefHeading___Toc399174544">
            <w:ins w:id="1450" w:author="384" w:date="2014-09-22T18:36:00Z">
              <w:r>
                <w:rPr>
                  <w:rStyle w:val="IndexLink"/>
                </w:rPr>
                <w:t>152</w:t>
              </w:r>
            </w:ins>
          </w:hyperlink>
        </w:p>
        <w:p>
          <w:pPr>
            <w:pStyle w:val="Contents2"/>
            <w:rPr>
              <w:rFonts w:ascii="Calibri" w:hAnsi="Calibri" w:cs="Calibri"/>
              <w:sz w:val="22"/>
              <w:szCs w:val="22"/>
              <w:lang w:val="en-US" w:eastAsia="en-US"/>
              <w:ins w:id="1456" w:author="384" w:date="2014-09-22T18:36:00Z"/>
            </w:rPr>
          </w:pPr>
          <w:ins w:id="1452" w:author="384" w:date="2014-09-22T18:36:00Z">
            <w:r>
              <w:rPr/>
              <w:t>D.4.2</w:t>
            </w:r>
          </w:ins>
          <w:ins w:id="1453" w:author="384" w:date="2014-09-22T18:36:00Z">
            <w:r>
              <w:rPr>
                <w:rFonts w:cs="Calibri" w:ascii="Calibri" w:hAnsi="Calibri"/>
                <w:sz w:val="22"/>
                <w:szCs w:val="22"/>
                <w:lang w:val="en-US" w:eastAsia="en-US"/>
              </w:rPr>
              <w:tab/>
            </w:r>
          </w:ins>
          <w:ins w:id="1454" w:author="384" w:date="2014-09-22T18:36:00Z">
            <w:r>
              <w:rPr/>
              <w:t>Data description for PS online charging</w:t>
              <w:tab/>
            </w:r>
          </w:ins>
          <w:hyperlink w:anchor="__RefHeading___Toc399174545">
            <w:ins w:id="1455" w:author="384" w:date="2014-09-22T18:36:00Z">
              <w:r>
                <w:rPr>
                  <w:rStyle w:val="IndexLink"/>
                </w:rPr>
                <w:t>153</w:t>
              </w:r>
            </w:ins>
          </w:hyperlink>
        </w:p>
        <w:p>
          <w:pPr>
            <w:pStyle w:val="Contents3"/>
            <w:rPr>
              <w:rFonts w:ascii="Calibri" w:hAnsi="Calibri" w:cs="Calibri"/>
              <w:sz w:val="22"/>
              <w:szCs w:val="22"/>
              <w:lang w:val="en-US" w:eastAsia="en-US"/>
              <w:ins w:id="1461" w:author="384" w:date="2014-09-22T18:36:00Z"/>
            </w:rPr>
          </w:pPr>
          <w:ins w:id="1457" w:author="384" w:date="2014-09-22T18:36:00Z">
            <w:r>
              <w:rPr/>
              <w:t>D.4.2.1</w:t>
            </w:r>
          </w:ins>
          <w:ins w:id="1458" w:author="384" w:date="2014-09-22T18:36:00Z">
            <w:r>
              <w:rPr>
                <w:rFonts w:cs="Calibri" w:ascii="Calibri" w:hAnsi="Calibri"/>
                <w:sz w:val="22"/>
                <w:szCs w:val="22"/>
                <w:lang w:val="en-US" w:eastAsia="en-US"/>
              </w:rPr>
              <w:tab/>
            </w:r>
          </w:ins>
          <w:ins w:id="1459" w:author="384" w:date="2014-09-22T18:36:00Z">
            <w:r>
              <w:rPr/>
              <w:t>Ro message contents</w:t>
              <w:tab/>
            </w:r>
          </w:ins>
          <w:hyperlink w:anchor="__RefHeading___Toc399174546">
            <w:ins w:id="1460" w:author="384" w:date="2014-09-22T18:36:00Z">
              <w:r>
                <w:rPr>
                  <w:rStyle w:val="IndexLink"/>
                </w:rPr>
                <w:t>153</w:t>
              </w:r>
            </w:ins>
          </w:hyperlink>
        </w:p>
        <w:p>
          <w:pPr>
            <w:pStyle w:val="Contents2"/>
            <w:rPr>
              <w:rFonts w:ascii="Calibri" w:hAnsi="Calibri" w:cs="Calibri"/>
              <w:sz w:val="22"/>
              <w:szCs w:val="22"/>
              <w:lang w:val="en-US" w:eastAsia="en-US"/>
              <w:ins w:id="1467" w:author="384" w:date="2014-09-22T18:36:00Z"/>
            </w:rPr>
          </w:pPr>
          <w:ins w:id="1462" w:author="384" w:date="2014-09-22T18:36:00Z">
            <w:r>
              <w:rPr/>
              <w:t>D.4.3</w:t>
            </w:r>
          </w:ins>
          <w:ins w:id="1463" w:author="384" w:date="2014-09-22T18:36:00Z">
            <w:r>
              <w:rPr>
                <w:rFonts w:cs="Calibri" w:ascii="Calibri" w:hAnsi="Calibri"/>
                <w:sz w:val="22"/>
                <w:szCs w:val="22"/>
                <w:lang w:val="en-US" w:eastAsia="en-US"/>
              </w:rPr>
              <w:tab/>
            </w:r>
          </w:ins>
          <w:ins w:id="1464" w:author="384" w:date="2014-09-22T18:36:00Z">
            <w:r>
              <w:rPr>
                <w:lang w:bidi="ar-IQ"/>
              </w:rPr>
              <w:t>PS Charging specific parameters</w:t>
            </w:r>
          </w:ins>
          <w:ins w:id="1465" w:author="384" w:date="2014-09-22T18:36:00Z">
            <w:r>
              <w:rPr/>
              <w:tab/>
            </w:r>
          </w:ins>
          <w:hyperlink w:anchor="__RefHeading___Toc399174547">
            <w:ins w:id="1466" w:author="384" w:date="2014-09-22T18:36:00Z">
              <w:r>
                <w:rPr>
                  <w:rStyle w:val="IndexLink"/>
                </w:rPr>
                <w:t>153</w:t>
              </w:r>
            </w:ins>
          </w:hyperlink>
        </w:p>
        <w:p>
          <w:pPr>
            <w:pStyle w:val="Contents3"/>
            <w:rPr>
              <w:rFonts w:ascii="Calibri" w:hAnsi="Calibri" w:cs="Calibri"/>
              <w:sz w:val="22"/>
              <w:szCs w:val="22"/>
              <w:lang w:val="en-US" w:eastAsia="en-US"/>
              <w:ins w:id="1472" w:author="384" w:date="2014-09-22T18:36:00Z"/>
            </w:rPr>
          </w:pPr>
          <w:ins w:id="1468" w:author="384" w:date="2014-09-22T18:36:00Z">
            <w:r>
              <w:rPr/>
              <w:t>D.4.3.1</w:t>
            </w:r>
          </w:ins>
          <w:ins w:id="1469" w:author="384" w:date="2014-09-22T18:36:00Z">
            <w:r>
              <w:rPr>
                <w:rFonts w:cs="Calibri" w:ascii="Calibri" w:hAnsi="Calibri"/>
                <w:sz w:val="22"/>
                <w:szCs w:val="22"/>
                <w:lang w:val="en-US" w:eastAsia="en-US"/>
              </w:rPr>
              <w:tab/>
            </w:r>
          </w:ins>
          <w:ins w:id="1470" w:author="384" w:date="2014-09-22T18:36:00Z">
            <w:r>
              <w:rPr/>
              <w:t>Definition of PS charging information</w:t>
              <w:tab/>
            </w:r>
          </w:ins>
          <w:hyperlink w:anchor="__RefHeading___Toc399174548">
            <w:ins w:id="1471" w:author="384" w:date="2014-09-22T18:36:00Z">
              <w:r>
                <w:rPr>
                  <w:rStyle w:val="IndexLink"/>
                </w:rPr>
                <w:t>153</w:t>
              </w:r>
            </w:ins>
          </w:hyperlink>
        </w:p>
        <w:p>
          <w:pPr>
            <w:pStyle w:val="Contents3"/>
            <w:rPr>
              <w:rFonts w:ascii="Calibri" w:hAnsi="Calibri" w:cs="Calibri"/>
              <w:sz w:val="22"/>
              <w:szCs w:val="22"/>
              <w:lang w:val="en-US" w:eastAsia="en-US"/>
              <w:ins w:id="1477" w:author="384" w:date="2014-09-22T18:36:00Z"/>
            </w:rPr>
          </w:pPr>
          <w:ins w:id="1473" w:author="384" w:date="2014-09-22T18:36:00Z">
            <w:r>
              <w:rPr/>
              <w:t>D.4.3.2</w:t>
            </w:r>
          </w:ins>
          <w:ins w:id="1474" w:author="384" w:date="2014-09-22T18:36:00Z">
            <w:r>
              <w:rPr>
                <w:rFonts w:cs="Calibri" w:ascii="Calibri" w:hAnsi="Calibri"/>
                <w:sz w:val="22"/>
                <w:szCs w:val="22"/>
                <w:lang w:val="en-US" w:eastAsia="en-US"/>
              </w:rPr>
              <w:tab/>
            </w:r>
          </w:ins>
          <w:ins w:id="1475" w:author="384" w:date="2014-09-22T18:36:00Z">
            <w:r>
              <w:rPr/>
              <w:t>Detailed message format for offline charging</w:t>
              <w:tab/>
            </w:r>
          </w:ins>
          <w:hyperlink w:anchor="__RefHeading___Toc399174549">
            <w:ins w:id="1476" w:author="384" w:date="2014-09-22T18:36:00Z">
              <w:r>
                <w:rPr>
                  <w:rStyle w:val="IndexLink"/>
                </w:rPr>
                <w:t>154</w:t>
              </w:r>
            </w:ins>
          </w:hyperlink>
        </w:p>
        <w:p>
          <w:pPr>
            <w:pStyle w:val="Contents3"/>
            <w:rPr>
              <w:rFonts w:ascii="Calibri" w:hAnsi="Calibri" w:cs="Calibri"/>
              <w:sz w:val="22"/>
              <w:szCs w:val="22"/>
              <w:lang w:val="en-US" w:eastAsia="en-US"/>
              <w:ins w:id="1482" w:author="384" w:date="2014-09-22T18:36:00Z"/>
            </w:rPr>
          </w:pPr>
          <w:ins w:id="1478" w:author="384" w:date="2014-09-22T18:36:00Z">
            <w:r>
              <w:rPr/>
              <w:t>D.4.3.3</w:t>
            </w:r>
          </w:ins>
          <w:ins w:id="1479" w:author="384" w:date="2014-09-22T18:36:00Z">
            <w:r>
              <w:rPr>
                <w:rFonts w:cs="Calibri" w:ascii="Calibri" w:hAnsi="Calibri"/>
                <w:sz w:val="22"/>
                <w:szCs w:val="22"/>
                <w:lang w:val="en-US" w:eastAsia="en-US"/>
              </w:rPr>
              <w:tab/>
            </w:r>
          </w:ins>
          <w:ins w:id="1480" w:author="384" w:date="2014-09-22T18:36:00Z">
            <w:r>
              <w:rPr/>
              <w:t>Detailed message format for online charging</w:t>
              <w:tab/>
            </w:r>
          </w:ins>
          <w:hyperlink w:anchor="__RefHeading___Toc399174550">
            <w:ins w:id="1481" w:author="384" w:date="2014-09-22T18:36:00Z">
              <w:r>
                <w:rPr>
                  <w:rStyle w:val="IndexLink"/>
                </w:rPr>
                <w:t>154</w:t>
              </w:r>
            </w:ins>
          </w:hyperlink>
        </w:p>
        <w:p>
          <w:pPr>
            <w:pStyle w:val="Contents2"/>
            <w:rPr>
              <w:rFonts w:ascii="Calibri" w:hAnsi="Calibri" w:cs="Calibri"/>
              <w:sz w:val="22"/>
              <w:szCs w:val="22"/>
              <w:lang w:val="en-US" w:eastAsia="en-US"/>
              <w:ins w:id="1487" w:author="384" w:date="2014-09-22T18:36:00Z"/>
            </w:rPr>
          </w:pPr>
          <w:ins w:id="1483" w:author="384" w:date="2014-09-22T18:36:00Z">
            <w:r>
              <w:rPr/>
              <w:t>D.4.4</w:t>
            </w:r>
          </w:ins>
          <w:ins w:id="1484" w:author="384" w:date="2014-09-22T18:36:00Z">
            <w:r>
              <w:rPr>
                <w:rFonts w:cs="Calibri" w:ascii="Calibri" w:hAnsi="Calibri"/>
                <w:sz w:val="22"/>
                <w:szCs w:val="22"/>
                <w:lang w:val="en-US" w:eastAsia="en-US"/>
              </w:rPr>
              <w:tab/>
            </w:r>
          </w:ins>
          <w:ins w:id="1485" w:author="384" w:date="2014-09-22T18:36:00Z">
            <w:r>
              <w:rPr/>
              <w:t>Bindings for offline charging</w:t>
              <w:tab/>
            </w:r>
          </w:ins>
          <w:hyperlink w:anchor="__RefHeading___Toc399174551">
            <w:ins w:id="1486" w:author="384" w:date="2014-09-22T18:36:00Z">
              <w:r>
                <w:rPr>
                  <w:rStyle w:val="IndexLink"/>
                </w:rPr>
                <w:t>154</w:t>
              </w:r>
            </w:ins>
          </w:hyperlink>
        </w:p>
        <w:p>
          <w:pPr>
            <w:pStyle w:val="Contents1"/>
            <w:rPr>
              <w:rFonts w:ascii="Calibri" w:hAnsi="Calibri" w:cs="Calibri"/>
              <w:szCs w:val="22"/>
              <w:lang w:val="en-US" w:eastAsia="en-US"/>
              <w:ins w:id="1493" w:author="384" w:date="2014-09-22T18:36:00Z"/>
            </w:rPr>
          </w:pPr>
          <w:ins w:id="1488" w:author="384" w:date="2014-09-22T18:36:00Z">
            <w:r>
              <w:rPr/>
              <w:t xml:space="preserve">D.5 </w:t>
            </w:r>
          </w:ins>
          <w:ins w:id="1489" w:author="384" w:date="2014-09-22T18:36:00Z">
            <w:r>
              <w:rPr>
                <w:rFonts w:cs="Calibri" w:ascii="Calibri" w:hAnsi="Calibri"/>
                <w:szCs w:val="22"/>
                <w:lang w:val="en-US" w:eastAsia="en-US"/>
              </w:rPr>
              <w:tab/>
            </w:r>
          </w:ins>
          <w:ins w:id="1490" w:author="384" w:date="2014-09-22T18:36:00Z">
            <w:r>
              <w:rPr>
                <w:lang w:bidi="ar-IQ"/>
              </w:rPr>
              <w:t>Charging Characteristics</w:t>
            </w:r>
          </w:ins>
          <w:ins w:id="1491" w:author="384" w:date="2014-09-22T18:36:00Z">
            <w:r>
              <w:rPr/>
              <w:tab/>
            </w:r>
          </w:ins>
          <w:hyperlink w:anchor="__RefHeading___Toc399174552">
            <w:ins w:id="1492" w:author="384" w:date="2014-09-22T18:36:00Z">
              <w:r>
                <w:rPr>
                  <w:rStyle w:val="IndexLink"/>
                </w:rPr>
                <w:t>155</w:t>
              </w:r>
            </w:ins>
          </w:hyperlink>
        </w:p>
        <w:p>
          <w:pPr>
            <w:pStyle w:val="Contents8"/>
            <w:rPr/>
          </w:pPr>
          <w:ins w:id="1494" w:author="384" w:date="2014-09-22T18:36:00Z">
            <w:r>
              <w:rPr>
                <w:rFonts w:cs="Calibri" w:ascii="Calibri" w:hAnsi="Calibri"/>
                <w:b/>
                <w:szCs w:val="22"/>
                <w:lang w:val="en-US" w:eastAsia="en-US"/>
              </w:rPr>
              <w:t>Annex E (informative):</w:t>
              <w:tab/>
              <w:t>Change history</w:t>
              <w:tab/>
            </w:r>
          </w:ins>
          <w:hyperlink w:anchor="__RefHeading___Toc399174553">
            <w:ins w:id="1495" w:author="384" w:date="2014-09-22T18:36:00Z">
              <w:r>
                <w:rPr>
                  <w:rStyle w:val="IndexLink"/>
                  <w:rFonts w:cs="Calibri" w:ascii="Calibri" w:hAnsi="Calibri"/>
                  <w:b/>
                  <w:szCs w:val="22"/>
                  <w:lang w:val="en-US" w:eastAsia="en-US"/>
                </w:rPr>
                <w:t>15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499" w:author="384" w:date="2014-09-22T18:36:00Z"/>
            </w:rPr>
          </w:pPr>
          <w:del w:id="1496" w:author="384" w:date="2014-09-22T18:36:00Z">
            <w:r>
              <w:fldChar w:fldCharType="begin"/>
            </w:r>
            <w:r>
              <w:rPr>
                <w:b/>
                <w:lang w:bidi="ar-IQ"/>
              </w:rPr>
              <w:delInstrText xml:space="preserve"> TOC \o "1-9" </w:delInstrText>
            </w:r>
          </w:del>
          <w:r>
            <w:rPr>
              <w:b/>
              <w:lang w:bidi="ar-IQ"/>
            </w:rPr>
            <w:fldChar w:fldCharType="separate"/>
          </w:r>
          <w:del w:id="1497" w:author="384" w:date="2014-09-22T18:36:00Z">
            <w:r>
              <w:rPr>
                <w:b/>
                <w:lang w:bidi="ar-IQ"/>
              </w:rPr>
              <w:delText>Foreword</w:delText>
              <w:tab/>
            </w:r>
          </w:del>
          <w:hyperlink w:anchor="__RefHeading___Toc393981392">
            <w:del w:id="1498" w:author="384" w:date="2014-09-22T18:36:00Z">
              <w:r>
                <w:rPr>
                  <w:rStyle w:val="IndexLink"/>
                  <w:b/>
                  <w:lang w:bidi="ar-IQ"/>
                </w:rPr>
                <w:delText>8</w:delText>
              </w:r>
            </w:del>
          </w:hyperlink>
        </w:p>
        <w:p>
          <w:pPr>
            <w:pStyle w:val="Contents1"/>
            <w:rPr>
              <w:rFonts w:ascii="Calibri" w:hAnsi="Calibri" w:cs="Calibri"/>
              <w:szCs w:val="22"/>
              <w:lang w:val="en-US" w:eastAsia="en-US"/>
              <w:del w:id="1506" w:author="384" w:date="2014-09-22T18:36:00Z"/>
            </w:rPr>
          </w:pPr>
          <w:del w:id="1500" w:author="384" w:date="2014-09-22T18:36:00Z">
            <w:r>
              <w:rPr/>
              <w:delText>1</w:delText>
            </w:r>
          </w:del>
          <w:ins w:id="1501" w:author="384" w:date="2014-09-22T18:36:00Z">
            <w:r>
              <w:rPr>
                <w:rFonts w:cs="Calibri" w:ascii="Calibri" w:hAnsi="Calibri"/>
                <w:szCs w:val="22"/>
                <w:lang w:val="en-US" w:eastAsia="en-US"/>
              </w:rPr>
              <w:tab/>
            </w:r>
          </w:ins>
          <w:del w:id="1502" w:author="384" w:date="2014-09-22T18:36:00Z">
            <w:r>
              <w:rPr>
                <w:rFonts w:cs="Calibri" w:ascii="Calibri" w:hAnsi="Calibri"/>
                <w:szCs w:val="22"/>
                <w:lang w:val="en-US" w:eastAsia="en-US"/>
              </w:rPr>
              <w:tab/>
            </w:r>
          </w:del>
          <w:del w:id="1503" w:author="384" w:date="2014-09-22T18:36:00Z">
            <w:r>
              <w:rPr>
                <w:lang w:bidi="ar-IQ"/>
              </w:rPr>
              <w:delText>Scope</w:delText>
            </w:r>
          </w:del>
          <w:del w:id="1504" w:author="384" w:date="2014-09-22T18:36:00Z">
            <w:r>
              <w:rPr/>
              <w:tab/>
            </w:r>
          </w:del>
          <w:hyperlink w:anchor="__RefHeading___Toc393981393">
            <w:del w:id="1505" w:author="384" w:date="2014-09-22T18:36:00Z">
              <w:r>
                <w:rPr>
                  <w:rStyle w:val="IndexLink"/>
                </w:rPr>
                <w:delText>9</w:delText>
              </w:r>
            </w:del>
          </w:hyperlink>
        </w:p>
        <w:p>
          <w:pPr>
            <w:pStyle w:val="Contents1"/>
            <w:rPr>
              <w:rFonts w:ascii="Calibri" w:hAnsi="Calibri" w:cs="Calibri"/>
              <w:szCs w:val="22"/>
              <w:lang w:val="en-US" w:eastAsia="en-US"/>
              <w:del w:id="1513" w:author="384" w:date="2014-09-22T18:36:00Z"/>
            </w:rPr>
          </w:pPr>
          <w:del w:id="1507" w:author="384" w:date="2014-09-22T18:36:00Z">
            <w:r>
              <w:rPr/>
              <w:delText>2</w:delText>
            </w:r>
          </w:del>
          <w:ins w:id="1508" w:author="384" w:date="2014-09-22T18:36:00Z">
            <w:r>
              <w:rPr>
                <w:rFonts w:cs="Calibri" w:ascii="Calibri" w:hAnsi="Calibri"/>
                <w:szCs w:val="22"/>
                <w:lang w:val="en-US" w:eastAsia="en-US"/>
              </w:rPr>
              <w:tab/>
            </w:r>
          </w:ins>
          <w:del w:id="1509" w:author="384" w:date="2014-09-22T18:36:00Z">
            <w:r>
              <w:rPr>
                <w:rFonts w:cs="Calibri" w:ascii="Calibri" w:hAnsi="Calibri"/>
                <w:szCs w:val="22"/>
                <w:lang w:val="en-US" w:eastAsia="en-US"/>
              </w:rPr>
              <w:tab/>
            </w:r>
          </w:del>
          <w:del w:id="1510" w:author="384" w:date="2014-09-22T18:36:00Z">
            <w:r>
              <w:rPr>
                <w:lang w:bidi="ar-IQ"/>
              </w:rPr>
              <w:delText>References</w:delText>
            </w:r>
          </w:del>
          <w:del w:id="1511" w:author="384" w:date="2014-09-22T18:36:00Z">
            <w:r>
              <w:rPr/>
              <w:tab/>
            </w:r>
          </w:del>
          <w:hyperlink w:anchor="__RefHeading___Toc393981394">
            <w:del w:id="1512" w:author="384" w:date="2014-09-22T18:36:00Z">
              <w:r>
                <w:rPr>
                  <w:rStyle w:val="IndexLink"/>
                </w:rPr>
                <w:delText>10</w:delText>
              </w:r>
            </w:del>
          </w:hyperlink>
        </w:p>
        <w:p>
          <w:pPr>
            <w:pStyle w:val="Contents1"/>
            <w:rPr>
              <w:rFonts w:ascii="Calibri" w:hAnsi="Calibri" w:cs="Calibri"/>
              <w:szCs w:val="22"/>
              <w:lang w:val="en-US" w:eastAsia="en-US"/>
              <w:del w:id="1520" w:author="384" w:date="2014-09-22T18:36:00Z"/>
            </w:rPr>
          </w:pPr>
          <w:del w:id="1514" w:author="384" w:date="2014-09-22T18:36:00Z">
            <w:r>
              <w:rPr/>
              <w:delText>3</w:delText>
            </w:r>
          </w:del>
          <w:ins w:id="1515" w:author="384" w:date="2014-09-22T18:36:00Z">
            <w:r>
              <w:rPr>
                <w:rFonts w:cs="Calibri" w:ascii="Calibri" w:hAnsi="Calibri"/>
                <w:szCs w:val="22"/>
                <w:lang w:val="en-US" w:eastAsia="en-US"/>
              </w:rPr>
              <w:tab/>
            </w:r>
          </w:ins>
          <w:del w:id="1516" w:author="384" w:date="2014-09-22T18:36:00Z">
            <w:r>
              <w:rPr>
                <w:rFonts w:cs="Calibri" w:ascii="Calibri" w:hAnsi="Calibri"/>
                <w:szCs w:val="22"/>
                <w:lang w:val="en-US" w:eastAsia="en-US"/>
              </w:rPr>
              <w:tab/>
            </w:r>
          </w:del>
          <w:del w:id="1517" w:author="384" w:date="2014-09-22T18:36:00Z">
            <w:r>
              <w:rPr>
                <w:lang w:bidi="ar-IQ"/>
              </w:rPr>
              <w:delText>Definitions, symbols and abbreviations</w:delText>
            </w:r>
          </w:del>
          <w:del w:id="1518" w:author="384" w:date="2014-09-22T18:36:00Z">
            <w:r>
              <w:rPr/>
              <w:tab/>
            </w:r>
          </w:del>
          <w:hyperlink w:anchor="__RefHeading___Toc393981395">
            <w:del w:id="1519" w:author="384" w:date="2014-09-22T18:36:00Z">
              <w:r>
                <w:rPr>
                  <w:rStyle w:val="IndexLink"/>
                </w:rPr>
                <w:delText>12</w:delText>
              </w:r>
            </w:del>
          </w:hyperlink>
        </w:p>
        <w:p>
          <w:pPr>
            <w:pStyle w:val="Contents1"/>
            <w:rPr>
              <w:rFonts w:ascii="Calibri" w:hAnsi="Calibri" w:cs="Calibri"/>
              <w:sz w:val="22"/>
              <w:szCs w:val="22"/>
              <w:lang w:val="en-US" w:eastAsia="en-US"/>
              <w:del w:id="1526" w:author="384" w:date="2014-09-22T18:36:00Z"/>
            </w:rPr>
          </w:pPr>
          <w:del w:id="1521" w:author="384" w:date="2014-09-22T18:36:00Z">
            <w:r>
              <w:rPr/>
              <w:delText>3.1</w:delText>
            </w:r>
          </w:del>
          <w:del w:id="1522" w:author="384" w:date="2014-09-22T18:36:00Z">
            <w:r>
              <w:rPr>
                <w:rFonts w:cs="Calibri" w:ascii="Calibri" w:hAnsi="Calibri"/>
                <w:sz w:val="22"/>
                <w:szCs w:val="22"/>
                <w:lang w:val="en-US" w:eastAsia="en-US"/>
              </w:rPr>
              <w:tab/>
            </w:r>
          </w:del>
          <w:del w:id="1523" w:author="384" w:date="2014-09-22T18:36:00Z">
            <w:r>
              <w:rPr>
                <w:lang w:bidi="ar-IQ"/>
              </w:rPr>
              <w:delText>Definitions</w:delText>
            </w:r>
          </w:del>
          <w:del w:id="1524" w:author="384" w:date="2014-09-22T18:36:00Z">
            <w:r>
              <w:rPr/>
              <w:tab/>
            </w:r>
          </w:del>
          <w:hyperlink w:anchor="__RefHeading___Toc393981396">
            <w:del w:id="1525" w:author="384" w:date="2014-09-22T18:36:00Z">
              <w:r>
                <w:rPr>
                  <w:rStyle w:val="IndexLink"/>
                </w:rPr>
                <w:delText>12</w:delText>
              </w:r>
            </w:del>
          </w:hyperlink>
        </w:p>
        <w:p>
          <w:pPr>
            <w:pStyle w:val="Contents1"/>
            <w:rPr>
              <w:rFonts w:ascii="Calibri" w:hAnsi="Calibri" w:cs="Calibri"/>
              <w:sz w:val="22"/>
              <w:szCs w:val="22"/>
              <w:lang w:val="en-US" w:eastAsia="en-US"/>
              <w:del w:id="1532" w:author="384" w:date="2014-09-22T18:36:00Z"/>
            </w:rPr>
          </w:pPr>
          <w:del w:id="1527" w:author="384" w:date="2014-09-22T18:36:00Z">
            <w:r>
              <w:rPr/>
              <w:delText>3.2</w:delText>
            </w:r>
          </w:del>
          <w:del w:id="1528" w:author="384" w:date="2014-09-22T18:36:00Z">
            <w:r>
              <w:rPr>
                <w:rFonts w:cs="Calibri" w:ascii="Calibri" w:hAnsi="Calibri"/>
                <w:sz w:val="22"/>
                <w:szCs w:val="22"/>
                <w:lang w:val="en-US" w:eastAsia="en-US"/>
              </w:rPr>
              <w:tab/>
            </w:r>
          </w:del>
          <w:del w:id="1529" w:author="384" w:date="2014-09-22T18:36:00Z">
            <w:r>
              <w:rPr>
                <w:lang w:bidi="ar-IQ"/>
              </w:rPr>
              <w:delText>Symbols</w:delText>
            </w:r>
          </w:del>
          <w:del w:id="1530" w:author="384" w:date="2014-09-22T18:36:00Z">
            <w:r>
              <w:rPr/>
              <w:tab/>
            </w:r>
          </w:del>
          <w:hyperlink w:anchor="__RefHeading___Toc393981397">
            <w:del w:id="1531" w:author="384" w:date="2014-09-22T18:36:00Z">
              <w:r>
                <w:rPr>
                  <w:rStyle w:val="IndexLink"/>
                </w:rPr>
                <w:delText>14</w:delText>
              </w:r>
            </w:del>
          </w:hyperlink>
        </w:p>
        <w:p>
          <w:pPr>
            <w:pStyle w:val="Contents1"/>
            <w:rPr>
              <w:rFonts w:ascii="Calibri" w:hAnsi="Calibri" w:cs="Calibri"/>
              <w:sz w:val="22"/>
              <w:szCs w:val="22"/>
              <w:lang w:val="en-US" w:eastAsia="en-US"/>
              <w:del w:id="1538" w:author="384" w:date="2014-09-22T18:36:00Z"/>
            </w:rPr>
          </w:pPr>
          <w:del w:id="1533" w:author="384" w:date="2014-09-22T18:36:00Z">
            <w:r>
              <w:rPr/>
              <w:delText>3.3</w:delText>
            </w:r>
          </w:del>
          <w:del w:id="1534" w:author="384" w:date="2014-09-22T18:36:00Z">
            <w:r>
              <w:rPr>
                <w:rFonts w:cs="Calibri" w:ascii="Calibri" w:hAnsi="Calibri"/>
                <w:sz w:val="22"/>
                <w:szCs w:val="22"/>
                <w:lang w:val="en-US" w:eastAsia="en-US"/>
              </w:rPr>
              <w:tab/>
            </w:r>
          </w:del>
          <w:del w:id="1535" w:author="384" w:date="2014-09-22T18:36:00Z">
            <w:r>
              <w:rPr>
                <w:lang w:bidi="ar-IQ"/>
              </w:rPr>
              <w:delText>Abbreviations</w:delText>
            </w:r>
          </w:del>
          <w:del w:id="1536" w:author="384" w:date="2014-09-22T18:36:00Z">
            <w:r>
              <w:rPr/>
              <w:tab/>
            </w:r>
          </w:del>
          <w:hyperlink w:anchor="__RefHeading___Toc393981398">
            <w:del w:id="1537" w:author="384" w:date="2014-09-22T18:36:00Z">
              <w:r>
                <w:rPr>
                  <w:rStyle w:val="IndexLink"/>
                </w:rPr>
                <w:delText>15</w:delText>
              </w:r>
            </w:del>
          </w:hyperlink>
        </w:p>
        <w:p>
          <w:pPr>
            <w:pStyle w:val="Contents1"/>
            <w:rPr>
              <w:rFonts w:ascii="Calibri" w:hAnsi="Calibri" w:cs="Calibri"/>
              <w:szCs w:val="22"/>
              <w:lang w:val="en-US" w:eastAsia="en-US"/>
              <w:del w:id="1545" w:author="384" w:date="2014-09-22T18:36:00Z"/>
            </w:rPr>
          </w:pPr>
          <w:del w:id="1539" w:author="384" w:date="2014-09-22T18:36:00Z">
            <w:r>
              <w:rPr/>
              <w:delText>4</w:delText>
            </w:r>
          </w:del>
          <w:ins w:id="1540" w:author="384" w:date="2014-09-22T18:36:00Z">
            <w:r>
              <w:rPr>
                <w:rFonts w:cs="Calibri" w:ascii="Calibri" w:hAnsi="Calibri"/>
                <w:szCs w:val="22"/>
                <w:lang w:val="en-US" w:eastAsia="en-US"/>
              </w:rPr>
              <w:tab/>
            </w:r>
          </w:ins>
          <w:del w:id="1541" w:author="384" w:date="2014-09-22T18:36:00Z">
            <w:r>
              <w:rPr>
                <w:rFonts w:cs="Calibri" w:ascii="Calibri" w:hAnsi="Calibri"/>
                <w:szCs w:val="22"/>
                <w:lang w:val="en-US" w:eastAsia="en-US"/>
              </w:rPr>
              <w:tab/>
            </w:r>
          </w:del>
          <w:del w:id="1542" w:author="384" w:date="2014-09-22T18:36:00Z">
            <w:r>
              <w:rPr>
                <w:lang w:bidi="ar-IQ"/>
              </w:rPr>
              <w:delText>Architecture considerations</w:delText>
            </w:r>
          </w:del>
          <w:del w:id="1543" w:author="384" w:date="2014-09-22T18:36:00Z">
            <w:r>
              <w:rPr/>
              <w:tab/>
            </w:r>
          </w:del>
          <w:hyperlink w:anchor="__RefHeading___Toc393981399">
            <w:del w:id="1544" w:author="384" w:date="2014-09-22T18:36:00Z">
              <w:r>
                <w:rPr>
                  <w:rStyle w:val="IndexLink"/>
                </w:rPr>
                <w:delText>18</w:delText>
              </w:r>
            </w:del>
          </w:hyperlink>
        </w:p>
        <w:p>
          <w:pPr>
            <w:pStyle w:val="Contents1"/>
            <w:rPr>
              <w:rFonts w:ascii="Calibri" w:hAnsi="Calibri" w:cs="Calibri"/>
              <w:sz w:val="22"/>
              <w:szCs w:val="22"/>
              <w:lang w:val="en-US" w:eastAsia="en-US"/>
              <w:del w:id="1551" w:author="384" w:date="2014-09-22T18:36:00Z"/>
            </w:rPr>
          </w:pPr>
          <w:del w:id="1546" w:author="384" w:date="2014-09-22T18:36:00Z">
            <w:r>
              <w:rPr/>
              <w:delText>4.0</w:delText>
            </w:r>
          </w:del>
          <w:del w:id="1547" w:author="384" w:date="2014-09-22T18:36:00Z">
            <w:r>
              <w:rPr>
                <w:rFonts w:cs="Calibri" w:ascii="Calibri" w:hAnsi="Calibri"/>
                <w:sz w:val="22"/>
                <w:szCs w:val="22"/>
                <w:lang w:val="en-US" w:eastAsia="en-US"/>
              </w:rPr>
              <w:tab/>
            </w:r>
          </w:del>
          <w:del w:id="1548" w:author="384" w:date="2014-09-22T18:36:00Z">
            <w:r>
              <w:rPr>
                <w:lang w:bidi="ar-IQ"/>
              </w:rPr>
              <w:delText>General</w:delText>
            </w:r>
          </w:del>
          <w:del w:id="1549" w:author="384" w:date="2014-09-22T18:36:00Z">
            <w:r>
              <w:rPr/>
              <w:tab/>
            </w:r>
          </w:del>
          <w:hyperlink w:anchor="__RefHeading___Toc393981400">
            <w:del w:id="1550" w:author="384" w:date="2014-09-22T18:36:00Z">
              <w:r>
                <w:rPr>
                  <w:rStyle w:val="IndexLink"/>
                </w:rPr>
                <w:delText>18</w:delText>
              </w:r>
            </w:del>
          </w:hyperlink>
        </w:p>
        <w:p>
          <w:pPr>
            <w:pStyle w:val="Contents1"/>
            <w:rPr>
              <w:rFonts w:ascii="Calibri" w:hAnsi="Calibri" w:cs="Calibri"/>
              <w:sz w:val="22"/>
              <w:szCs w:val="22"/>
              <w:lang w:val="en-US" w:eastAsia="en-US"/>
              <w:del w:id="1557" w:author="384" w:date="2014-09-22T18:36:00Z"/>
            </w:rPr>
          </w:pPr>
          <w:del w:id="1552" w:author="384" w:date="2014-09-22T18:36:00Z">
            <w:r>
              <w:rPr/>
              <w:delText>4.1</w:delText>
            </w:r>
          </w:del>
          <w:del w:id="1553" w:author="384" w:date="2014-09-22T18:36:00Z">
            <w:r>
              <w:rPr>
                <w:rFonts w:cs="Calibri" w:ascii="Calibri" w:hAnsi="Calibri"/>
                <w:sz w:val="22"/>
                <w:szCs w:val="22"/>
                <w:lang w:val="en-US" w:eastAsia="en-US"/>
              </w:rPr>
              <w:tab/>
            </w:r>
          </w:del>
          <w:del w:id="1554" w:author="384" w:date="2014-09-22T18:36:00Z">
            <w:r>
              <w:rPr>
                <w:lang w:bidi="ar-IQ"/>
              </w:rPr>
              <w:delText>High-level EPS architecture</w:delText>
            </w:r>
          </w:del>
          <w:del w:id="1555" w:author="384" w:date="2014-09-22T18:36:00Z">
            <w:r>
              <w:rPr/>
              <w:tab/>
            </w:r>
          </w:del>
          <w:hyperlink w:anchor="__RefHeading___Toc393981401">
            <w:del w:id="1556" w:author="384" w:date="2014-09-22T18:36:00Z">
              <w:r>
                <w:rPr>
                  <w:rStyle w:val="IndexLink"/>
                </w:rPr>
                <w:delText>18</w:delText>
              </w:r>
            </w:del>
          </w:hyperlink>
        </w:p>
        <w:p>
          <w:pPr>
            <w:pStyle w:val="Contents1"/>
            <w:rPr>
              <w:rFonts w:ascii="Calibri" w:hAnsi="Calibri" w:cs="Calibri"/>
              <w:sz w:val="22"/>
              <w:szCs w:val="22"/>
              <w:lang w:val="en-US" w:eastAsia="en-US"/>
              <w:del w:id="1563" w:author="384" w:date="2014-09-22T18:36:00Z"/>
            </w:rPr>
          </w:pPr>
          <w:del w:id="1558" w:author="384" w:date="2014-09-22T18:36:00Z">
            <w:r>
              <w:rPr/>
              <w:delText>4.2</w:delText>
            </w:r>
          </w:del>
          <w:del w:id="1559" w:author="384" w:date="2014-09-22T18:36:00Z">
            <w:r>
              <w:rPr>
                <w:rFonts w:cs="Calibri" w:ascii="Calibri" w:hAnsi="Calibri"/>
                <w:sz w:val="22"/>
                <w:szCs w:val="22"/>
                <w:lang w:val="en-US" w:eastAsia="en-US"/>
              </w:rPr>
              <w:tab/>
            </w:r>
          </w:del>
          <w:del w:id="1560" w:author="384" w:date="2014-09-22T18:36:00Z">
            <w:r>
              <w:rPr>
                <w:lang w:bidi="ar-IQ"/>
              </w:rPr>
              <w:delText>PS domain offline charging architecture</w:delText>
            </w:r>
          </w:del>
          <w:del w:id="1561" w:author="384" w:date="2014-09-22T18:36:00Z">
            <w:r>
              <w:rPr/>
              <w:tab/>
            </w:r>
          </w:del>
          <w:hyperlink w:anchor="__RefHeading___Toc393981402">
            <w:del w:id="1562" w:author="384" w:date="2014-09-22T18:36:00Z">
              <w:r>
                <w:rPr>
                  <w:rStyle w:val="IndexLink"/>
                </w:rPr>
                <w:delText>19</w:delText>
              </w:r>
            </w:del>
          </w:hyperlink>
        </w:p>
        <w:p>
          <w:pPr>
            <w:pStyle w:val="Contents1"/>
            <w:rPr>
              <w:rFonts w:ascii="Calibri" w:hAnsi="Calibri" w:cs="Calibri"/>
              <w:sz w:val="22"/>
              <w:szCs w:val="22"/>
              <w:lang w:val="en-US" w:eastAsia="en-US"/>
              <w:del w:id="1569" w:author="384" w:date="2014-09-22T18:36:00Z"/>
            </w:rPr>
          </w:pPr>
          <w:del w:id="1564" w:author="384" w:date="2014-09-22T18:36:00Z">
            <w:r>
              <w:rPr/>
              <w:delText>4.3</w:delText>
            </w:r>
          </w:del>
          <w:del w:id="1565" w:author="384" w:date="2014-09-22T18:36:00Z">
            <w:r>
              <w:rPr>
                <w:rFonts w:cs="Calibri" w:ascii="Calibri" w:hAnsi="Calibri"/>
                <w:sz w:val="22"/>
                <w:szCs w:val="22"/>
                <w:lang w:val="en-US" w:eastAsia="en-US"/>
              </w:rPr>
              <w:tab/>
            </w:r>
          </w:del>
          <w:del w:id="1566" w:author="384" w:date="2014-09-22T18:36:00Z">
            <w:r>
              <w:rPr>
                <w:lang w:bidi="ar-IQ"/>
              </w:rPr>
              <w:delText>PS domain online charging architecture</w:delText>
            </w:r>
          </w:del>
          <w:del w:id="1567" w:author="384" w:date="2014-09-22T18:36:00Z">
            <w:r>
              <w:rPr/>
              <w:tab/>
            </w:r>
          </w:del>
          <w:hyperlink w:anchor="__RefHeading___Toc393981403">
            <w:del w:id="1568" w:author="384" w:date="2014-09-22T18:36:00Z">
              <w:r>
                <w:rPr>
                  <w:rStyle w:val="IndexLink"/>
                </w:rPr>
                <w:delText>21</w:delText>
              </w:r>
            </w:del>
          </w:hyperlink>
        </w:p>
        <w:p>
          <w:pPr>
            <w:pStyle w:val="Contents1"/>
            <w:rPr>
              <w:rFonts w:ascii="Calibri" w:hAnsi="Calibri" w:cs="Calibri"/>
              <w:szCs w:val="22"/>
              <w:lang w:val="en-US" w:eastAsia="en-US"/>
              <w:del w:id="1576" w:author="384" w:date="2014-09-22T18:36:00Z"/>
            </w:rPr>
          </w:pPr>
          <w:del w:id="1570" w:author="384" w:date="2014-09-22T18:36:00Z">
            <w:r>
              <w:rPr/>
              <w:delText>5</w:delText>
            </w:r>
          </w:del>
          <w:ins w:id="1571" w:author="384" w:date="2014-09-22T18:36:00Z">
            <w:r>
              <w:rPr>
                <w:rFonts w:cs="Calibri" w:ascii="Calibri" w:hAnsi="Calibri"/>
                <w:szCs w:val="22"/>
                <w:lang w:val="en-US" w:eastAsia="en-US"/>
              </w:rPr>
              <w:tab/>
            </w:r>
          </w:ins>
          <w:del w:id="1572" w:author="384" w:date="2014-09-22T18:36:00Z">
            <w:r>
              <w:rPr>
                <w:rFonts w:cs="Calibri" w:ascii="Calibri" w:hAnsi="Calibri"/>
                <w:szCs w:val="22"/>
                <w:lang w:val="en-US" w:eastAsia="en-US"/>
              </w:rPr>
              <w:tab/>
            </w:r>
          </w:del>
          <w:del w:id="1573" w:author="384" w:date="2014-09-22T18:36:00Z">
            <w:r>
              <w:rPr>
                <w:lang w:bidi="ar-IQ"/>
              </w:rPr>
              <w:delText>PS domain charging principles and scenarios</w:delText>
            </w:r>
          </w:del>
          <w:del w:id="1574" w:author="384" w:date="2014-09-22T18:36:00Z">
            <w:r>
              <w:rPr/>
              <w:tab/>
            </w:r>
          </w:del>
          <w:hyperlink w:anchor="__RefHeading___Toc393981404">
            <w:del w:id="1575" w:author="384" w:date="2014-09-22T18:36:00Z">
              <w:r>
                <w:rPr>
                  <w:rStyle w:val="IndexLink"/>
                </w:rPr>
                <w:delText>22</w:delText>
              </w:r>
            </w:del>
          </w:hyperlink>
        </w:p>
        <w:p>
          <w:pPr>
            <w:pStyle w:val="Contents1"/>
            <w:rPr>
              <w:rFonts w:ascii="Calibri" w:hAnsi="Calibri" w:cs="Calibri"/>
              <w:sz w:val="22"/>
              <w:szCs w:val="22"/>
              <w:lang w:val="en-US" w:eastAsia="en-US"/>
              <w:del w:id="1582" w:author="384" w:date="2014-09-22T18:36:00Z"/>
            </w:rPr>
          </w:pPr>
          <w:del w:id="1577" w:author="384" w:date="2014-09-22T18:36:00Z">
            <w:r>
              <w:rPr/>
              <w:delText>5.1</w:delText>
            </w:r>
          </w:del>
          <w:del w:id="1578" w:author="384" w:date="2014-09-22T18:36:00Z">
            <w:r>
              <w:rPr>
                <w:rFonts w:cs="Calibri" w:ascii="Calibri" w:hAnsi="Calibri"/>
                <w:sz w:val="22"/>
                <w:szCs w:val="22"/>
                <w:lang w:val="en-US" w:eastAsia="en-US"/>
              </w:rPr>
              <w:tab/>
            </w:r>
          </w:del>
          <w:del w:id="1579" w:author="384" w:date="2014-09-22T18:36:00Z">
            <w:r>
              <w:rPr>
                <w:lang w:bidi="ar-IQ"/>
              </w:rPr>
              <w:delText>PS charging principles</w:delText>
            </w:r>
          </w:del>
          <w:del w:id="1580" w:author="384" w:date="2014-09-22T18:36:00Z">
            <w:r>
              <w:rPr/>
              <w:tab/>
            </w:r>
          </w:del>
          <w:hyperlink w:anchor="__RefHeading___Toc393981405">
            <w:del w:id="1581" w:author="384" w:date="2014-09-22T18:36:00Z">
              <w:r>
                <w:rPr>
                  <w:rStyle w:val="IndexLink"/>
                </w:rPr>
                <w:delText>22</w:delText>
              </w:r>
            </w:del>
          </w:hyperlink>
        </w:p>
        <w:p>
          <w:pPr>
            <w:pStyle w:val="Contents1"/>
            <w:rPr>
              <w:rFonts w:ascii="Calibri" w:hAnsi="Calibri" w:cs="Calibri"/>
              <w:sz w:val="22"/>
              <w:szCs w:val="22"/>
              <w:lang w:val="en-US" w:eastAsia="en-US"/>
              <w:del w:id="1588" w:author="384" w:date="2014-09-22T18:36:00Z"/>
            </w:rPr>
          </w:pPr>
          <w:del w:id="1583" w:author="384" w:date="2014-09-22T18:36:00Z">
            <w:r>
              <w:rPr/>
              <w:delText>5.1.0</w:delText>
            </w:r>
          </w:del>
          <w:del w:id="1584" w:author="384" w:date="2014-09-22T18:36:00Z">
            <w:r>
              <w:rPr>
                <w:rFonts w:cs="Calibri" w:ascii="Calibri" w:hAnsi="Calibri"/>
                <w:sz w:val="22"/>
                <w:szCs w:val="22"/>
                <w:lang w:val="en-US" w:eastAsia="en-US"/>
              </w:rPr>
              <w:tab/>
            </w:r>
          </w:del>
          <w:del w:id="1585" w:author="384" w:date="2014-09-22T18:36:00Z">
            <w:r>
              <w:rPr>
                <w:lang w:bidi="ar-IQ"/>
              </w:rPr>
              <w:delText>General</w:delText>
            </w:r>
          </w:del>
          <w:del w:id="1586" w:author="384" w:date="2014-09-22T18:36:00Z">
            <w:r>
              <w:rPr/>
              <w:tab/>
            </w:r>
          </w:del>
          <w:hyperlink w:anchor="__RefHeading___Toc393981406">
            <w:del w:id="1587" w:author="384" w:date="2014-09-22T18:36:00Z">
              <w:r>
                <w:rPr>
                  <w:rStyle w:val="IndexLink"/>
                </w:rPr>
                <w:delText>22</w:delText>
              </w:r>
            </w:del>
          </w:hyperlink>
        </w:p>
        <w:p>
          <w:pPr>
            <w:pStyle w:val="Contents1"/>
            <w:rPr>
              <w:rFonts w:ascii="Calibri" w:hAnsi="Calibri" w:cs="Calibri"/>
              <w:sz w:val="22"/>
              <w:szCs w:val="22"/>
              <w:lang w:val="en-US" w:eastAsia="en-US"/>
              <w:del w:id="1594" w:author="384" w:date="2014-09-22T18:36:00Z"/>
            </w:rPr>
          </w:pPr>
          <w:del w:id="1589" w:author="384" w:date="2014-09-22T18:36:00Z">
            <w:r>
              <w:rPr/>
              <w:delText>5.1.1</w:delText>
            </w:r>
          </w:del>
          <w:del w:id="1590" w:author="384" w:date="2014-09-22T18:36:00Z">
            <w:r>
              <w:rPr>
                <w:rFonts w:cs="Calibri" w:ascii="Calibri" w:hAnsi="Calibri"/>
                <w:sz w:val="22"/>
                <w:szCs w:val="22"/>
                <w:lang w:val="en-US" w:eastAsia="en-US"/>
              </w:rPr>
              <w:tab/>
            </w:r>
          </w:del>
          <w:del w:id="1591" w:author="384" w:date="2014-09-22T18:36:00Z">
            <w:r>
              <w:rPr>
                <w:lang w:bidi="ar-IQ"/>
              </w:rPr>
              <w:delText>Requirements</w:delText>
            </w:r>
          </w:del>
          <w:del w:id="1592" w:author="384" w:date="2014-09-22T18:36:00Z">
            <w:r>
              <w:rPr/>
              <w:tab/>
            </w:r>
          </w:del>
          <w:hyperlink w:anchor="__RefHeading___Toc393981407">
            <w:del w:id="1593" w:author="384" w:date="2014-09-22T18:36:00Z">
              <w:r>
                <w:rPr>
                  <w:rStyle w:val="IndexLink"/>
                </w:rPr>
                <w:delText>23</w:delText>
              </w:r>
            </w:del>
          </w:hyperlink>
        </w:p>
        <w:p>
          <w:pPr>
            <w:pStyle w:val="Contents1"/>
            <w:rPr>
              <w:rFonts w:ascii="Calibri" w:hAnsi="Calibri" w:cs="Calibri"/>
              <w:sz w:val="22"/>
              <w:szCs w:val="22"/>
              <w:lang w:val="en-US" w:eastAsia="en-US"/>
              <w:del w:id="1600" w:author="384" w:date="2014-09-22T18:36:00Z"/>
            </w:rPr>
          </w:pPr>
          <w:del w:id="1595" w:author="384" w:date="2014-09-22T18:36:00Z">
            <w:r>
              <w:rPr/>
              <w:delText>5.1.2</w:delText>
            </w:r>
          </w:del>
          <w:del w:id="1596" w:author="384" w:date="2014-09-22T18:36:00Z">
            <w:r>
              <w:rPr>
                <w:rFonts w:cs="Calibri" w:ascii="Calibri" w:hAnsi="Calibri"/>
                <w:sz w:val="22"/>
                <w:szCs w:val="22"/>
                <w:lang w:val="en-US" w:eastAsia="en-US"/>
              </w:rPr>
              <w:tab/>
            </w:r>
          </w:del>
          <w:del w:id="1597" w:author="384" w:date="2014-09-22T18:36:00Z">
            <w:r>
              <w:rPr>
                <w:lang w:bidi="ar-IQ"/>
              </w:rPr>
              <w:delText>Charging information</w:delText>
            </w:r>
          </w:del>
          <w:del w:id="1598" w:author="384" w:date="2014-09-22T18:36:00Z">
            <w:r>
              <w:rPr/>
              <w:tab/>
            </w:r>
          </w:del>
          <w:hyperlink w:anchor="__RefHeading___Toc393981408">
            <w:del w:id="1599" w:author="384" w:date="2014-09-22T18:36:00Z">
              <w:r>
                <w:rPr>
                  <w:rStyle w:val="IndexLink"/>
                </w:rPr>
                <w:delText>24</w:delText>
              </w:r>
            </w:del>
          </w:hyperlink>
        </w:p>
        <w:p>
          <w:pPr>
            <w:pStyle w:val="Contents1"/>
            <w:rPr>
              <w:rFonts w:ascii="Calibri" w:hAnsi="Calibri" w:cs="Calibri"/>
              <w:sz w:val="22"/>
              <w:szCs w:val="22"/>
              <w:lang w:val="en-US" w:eastAsia="en-US"/>
              <w:del w:id="1606" w:author="384" w:date="2014-09-22T18:36:00Z"/>
            </w:rPr>
          </w:pPr>
          <w:del w:id="1601" w:author="384" w:date="2014-09-22T18:36:00Z">
            <w:r>
              <w:rPr/>
              <w:delText>5.1.3</w:delText>
            </w:r>
          </w:del>
          <w:del w:id="1602" w:author="384" w:date="2014-09-22T18:36:00Z">
            <w:r>
              <w:rPr>
                <w:rFonts w:cs="Calibri" w:ascii="Calibri" w:hAnsi="Calibri"/>
                <w:sz w:val="22"/>
                <w:szCs w:val="22"/>
                <w:lang w:val="en-US" w:eastAsia="en-US"/>
              </w:rPr>
              <w:tab/>
            </w:r>
          </w:del>
          <w:del w:id="1603" w:author="384" w:date="2014-09-22T18:36:00Z">
            <w:r>
              <w:rPr>
                <w:lang w:bidi="ar-IQ"/>
              </w:rPr>
              <w:delText>Identifiers and correlation</w:delText>
            </w:r>
          </w:del>
          <w:del w:id="1604" w:author="384" w:date="2014-09-22T18:36:00Z">
            <w:r>
              <w:rPr/>
              <w:tab/>
            </w:r>
          </w:del>
          <w:hyperlink w:anchor="__RefHeading___Toc393981409">
            <w:del w:id="1605" w:author="384" w:date="2014-09-22T18:36:00Z">
              <w:r>
                <w:rPr>
                  <w:rStyle w:val="IndexLink"/>
                </w:rPr>
                <w:delText>26</w:delText>
              </w:r>
            </w:del>
          </w:hyperlink>
        </w:p>
        <w:p>
          <w:pPr>
            <w:pStyle w:val="Contents1"/>
            <w:rPr>
              <w:rFonts w:ascii="Calibri" w:hAnsi="Calibri" w:cs="Calibri"/>
              <w:sz w:val="22"/>
              <w:szCs w:val="22"/>
              <w:lang w:val="en-US" w:eastAsia="en-US"/>
              <w:del w:id="1612" w:author="384" w:date="2014-09-22T18:36:00Z"/>
            </w:rPr>
          </w:pPr>
          <w:del w:id="1607" w:author="384" w:date="2014-09-22T18:36:00Z">
            <w:r>
              <w:rPr/>
              <w:delText>5.2</w:delText>
            </w:r>
          </w:del>
          <w:del w:id="1608" w:author="384" w:date="2014-09-22T18:36:00Z">
            <w:r>
              <w:rPr>
                <w:rFonts w:cs="Calibri" w:ascii="Calibri" w:hAnsi="Calibri"/>
                <w:sz w:val="22"/>
                <w:szCs w:val="22"/>
                <w:lang w:val="en-US" w:eastAsia="en-US"/>
              </w:rPr>
              <w:tab/>
            </w:r>
          </w:del>
          <w:del w:id="1609" w:author="384" w:date="2014-09-22T18:36:00Z">
            <w:r>
              <w:rPr>
                <w:lang w:bidi="ar-IQ"/>
              </w:rPr>
              <w:delText>PS domain offline charging scenarios</w:delText>
            </w:r>
          </w:del>
          <w:del w:id="1610" w:author="384" w:date="2014-09-22T18:36:00Z">
            <w:r>
              <w:rPr/>
              <w:tab/>
            </w:r>
          </w:del>
          <w:hyperlink w:anchor="__RefHeading___Toc393981410">
            <w:del w:id="1611" w:author="384" w:date="2014-09-22T18:36:00Z">
              <w:r>
                <w:rPr>
                  <w:rStyle w:val="IndexLink"/>
                </w:rPr>
                <w:delText>27</w:delText>
              </w:r>
            </w:del>
          </w:hyperlink>
        </w:p>
        <w:p>
          <w:pPr>
            <w:pStyle w:val="Contents1"/>
            <w:rPr>
              <w:rFonts w:ascii="Calibri" w:hAnsi="Calibri" w:cs="Calibri"/>
              <w:sz w:val="22"/>
              <w:szCs w:val="22"/>
              <w:lang w:val="en-US" w:eastAsia="en-US"/>
              <w:del w:id="1618" w:author="384" w:date="2014-09-22T18:36:00Z"/>
            </w:rPr>
          </w:pPr>
          <w:del w:id="1613" w:author="384" w:date="2014-09-22T18:36:00Z">
            <w:r>
              <w:rPr/>
              <w:delText>5.2.1</w:delText>
            </w:r>
          </w:del>
          <w:del w:id="1614" w:author="384" w:date="2014-09-22T18:36:00Z">
            <w:r>
              <w:rPr>
                <w:rFonts w:cs="Calibri" w:ascii="Calibri" w:hAnsi="Calibri"/>
                <w:sz w:val="22"/>
                <w:szCs w:val="22"/>
                <w:lang w:val="en-US" w:eastAsia="en-US"/>
              </w:rPr>
              <w:tab/>
            </w:r>
          </w:del>
          <w:del w:id="1615" w:author="384" w:date="2014-09-22T18:36:00Z">
            <w:r>
              <w:rPr>
                <w:lang w:bidi="ar-IQ"/>
              </w:rPr>
              <w:delText>Basic principles</w:delText>
            </w:r>
          </w:del>
          <w:del w:id="1616" w:author="384" w:date="2014-09-22T18:36:00Z">
            <w:r>
              <w:rPr/>
              <w:tab/>
            </w:r>
          </w:del>
          <w:hyperlink w:anchor="__RefHeading___Toc393981411">
            <w:del w:id="1617" w:author="384" w:date="2014-09-22T18:36:00Z">
              <w:r>
                <w:rPr>
                  <w:rStyle w:val="IndexLink"/>
                </w:rPr>
                <w:delText>27</w:delText>
              </w:r>
            </w:del>
          </w:hyperlink>
        </w:p>
        <w:p>
          <w:pPr>
            <w:pStyle w:val="Contents1"/>
            <w:rPr>
              <w:rFonts w:ascii="Calibri" w:hAnsi="Calibri" w:cs="Calibri"/>
              <w:sz w:val="22"/>
              <w:szCs w:val="22"/>
              <w:lang w:val="en-US" w:eastAsia="en-US"/>
              <w:del w:id="1624" w:author="384" w:date="2014-09-22T18:36:00Z"/>
            </w:rPr>
          </w:pPr>
          <w:del w:id="1619" w:author="384" w:date="2014-09-22T18:36:00Z">
            <w:r>
              <w:rPr/>
              <w:delText>5.2.1.0</w:delText>
            </w:r>
          </w:del>
          <w:del w:id="1620" w:author="384" w:date="2014-09-22T18:36:00Z">
            <w:r>
              <w:rPr>
                <w:rFonts w:cs="Calibri" w:ascii="Calibri" w:hAnsi="Calibri"/>
                <w:sz w:val="22"/>
                <w:szCs w:val="22"/>
                <w:lang w:val="en-US" w:eastAsia="en-US"/>
              </w:rPr>
              <w:tab/>
            </w:r>
          </w:del>
          <w:del w:id="1621" w:author="384" w:date="2014-09-22T18:36:00Z">
            <w:r>
              <w:rPr>
                <w:lang w:bidi="ar-IQ"/>
              </w:rPr>
              <w:delText>General</w:delText>
            </w:r>
          </w:del>
          <w:del w:id="1622" w:author="384" w:date="2014-09-22T18:36:00Z">
            <w:r>
              <w:rPr/>
              <w:tab/>
            </w:r>
          </w:del>
          <w:hyperlink w:anchor="__RefHeading___Toc393981412">
            <w:del w:id="1623" w:author="384" w:date="2014-09-22T18:36:00Z">
              <w:r>
                <w:rPr>
                  <w:rStyle w:val="IndexLink"/>
                </w:rPr>
                <w:delText>27</w:delText>
              </w:r>
            </w:del>
          </w:hyperlink>
        </w:p>
        <w:p>
          <w:pPr>
            <w:pStyle w:val="Contents1"/>
            <w:rPr>
              <w:rFonts w:ascii="Calibri" w:hAnsi="Calibri" w:cs="Calibri"/>
              <w:sz w:val="22"/>
              <w:szCs w:val="22"/>
              <w:lang w:val="en-US" w:eastAsia="en-US"/>
              <w:del w:id="1630" w:author="384" w:date="2014-09-22T18:36:00Z"/>
            </w:rPr>
          </w:pPr>
          <w:del w:id="1625" w:author="384" w:date="2014-09-22T18:36:00Z">
            <w:r>
              <w:rPr/>
              <w:delText>5.2.1.1</w:delText>
            </w:r>
          </w:del>
          <w:del w:id="1626" w:author="384" w:date="2014-09-22T18:36:00Z">
            <w:r>
              <w:rPr>
                <w:rFonts w:cs="Calibri" w:ascii="Calibri" w:hAnsi="Calibri"/>
                <w:sz w:val="22"/>
                <w:szCs w:val="22"/>
                <w:lang w:val="en-US" w:eastAsia="en-US"/>
              </w:rPr>
              <w:tab/>
            </w:r>
          </w:del>
          <w:del w:id="1627" w:author="384" w:date="2014-09-22T18:36:00Z">
            <w:r>
              <w:rPr>
                <w:lang w:bidi="ar-IQ"/>
              </w:rPr>
              <w:delText>IP-CAN bearer charging</w:delText>
            </w:r>
          </w:del>
          <w:del w:id="1628" w:author="384" w:date="2014-09-22T18:36:00Z">
            <w:r>
              <w:rPr/>
              <w:tab/>
            </w:r>
          </w:del>
          <w:hyperlink w:anchor="__RefHeading___Toc393981413">
            <w:del w:id="1629" w:author="384" w:date="2014-09-22T18:36:00Z">
              <w:r>
                <w:rPr>
                  <w:rStyle w:val="IndexLink"/>
                </w:rPr>
                <w:delText>28</w:delText>
              </w:r>
            </w:del>
          </w:hyperlink>
        </w:p>
        <w:p>
          <w:pPr>
            <w:pStyle w:val="Contents1"/>
            <w:rPr>
              <w:rFonts w:ascii="Calibri" w:hAnsi="Calibri" w:cs="Calibri"/>
              <w:sz w:val="22"/>
              <w:szCs w:val="22"/>
              <w:lang w:val="en-US" w:eastAsia="en-US"/>
              <w:del w:id="1636" w:author="384" w:date="2014-09-22T18:36:00Z"/>
            </w:rPr>
          </w:pPr>
          <w:del w:id="1631" w:author="384" w:date="2014-09-22T18:36:00Z">
            <w:r>
              <w:rPr/>
              <w:delText>5.2.1.2</w:delText>
            </w:r>
          </w:del>
          <w:del w:id="1632" w:author="384" w:date="2014-09-22T18:36:00Z">
            <w:r>
              <w:rPr>
                <w:rFonts w:cs="Calibri" w:ascii="Calibri" w:hAnsi="Calibri"/>
                <w:sz w:val="22"/>
                <w:szCs w:val="22"/>
                <w:lang w:val="en-US" w:eastAsia="en-US"/>
              </w:rPr>
              <w:tab/>
            </w:r>
          </w:del>
          <w:del w:id="1633" w:author="384" w:date="2014-09-22T18:36:00Z">
            <w:r>
              <w:rPr>
                <w:lang w:bidi="ar-IQ"/>
              </w:rPr>
              <w:delText>MM context charging</w:delText>
            </w:r>
          </w:del>
          <w:del w:id="1634" w:author="384" w:date="2014-09-22T18:36:00Z">
            <w:r>
              <w:rPr/>
              <w:tab/>
            </w:r>
          </w:del>
          <w:hyperlink w:anchor="__RefHeading___Toc393981414">
            <w:del w:id="1635" w:author="384" w:date="2014-09-22T18:36:00Z">
              <w:r>
                <w:rPr>
                  <w:rStyle w:val="IndexLink"/>
                </w:rPr>
                <w:delText>29</w:delText>
              </w:r>
            </w:del>
          </w:hyperlink>
        </w:p>
        <w:p>
          <w:pPr>
            <w:pStyle w:val="Contents1"/>
            <w:rPr>
              <w:rFonts w:ascii="Calibri" w:hAnsi="Calibri" w:cs="Calibri"/>
              <w:sz w:val="22"/>
              <w:szCs w:val="22"/>
              <w:lang w:val="en-US" w:eastAsia="en-US"/>
              <w:del w:id="1642" w:author="384" w:date="2014-09-22T18:36:00Z"/>
            </w:rPr>
          </w:pPr>
          <w:del w:id="1637" w:author="384" w:date="2014-09-22T18:36:00Z">
            <w:r>
              <w:rPr/>
              <w:delText>5.2.1.3</w:delText>
            </w:r>
          </w:del>
          <w:del w:id="1638" w:author="384" w:date="2014-09-22T18:36:00Z">
            <w:r>
              <w:rPr>
                <w:rFonts w:cs="Calibri" w:ascii="Calibri" w:hAnsi="Calibri"/>
                <w:sz w:val="22"/>
                <w:szCs w:val="22"/>
                <w:lang w:val="en-US" w:eastAsia="en-US"/>
              </w:rPr>
              <w:tab/>
            </w:r>
          </w:del>
          <w:del w:id="1639" w:author="384" w:date="2014-09-22T18:36:00Z">
            <w:r>
              <w:rPr>
                <w:lang w:bidi="ar-IQ"/>
              </w:rPr>
              <w:delText>Flow Based bearer Charging (FBC)</w:delText>
            </w:r>
          </w:del>
          <w:del w:id="1640" w:author="384" w:date="2014-09-22T18:36:00Z">
            <w:r>
              <w:rPr/>
              <w:tab/>
            </w:r>
          </w:del>
          <w:hyperlink w:anchor="__RefHeading___Toc393981415">
            <w:del w:id="1641" w:author="384" w:date="2014-09-22T18:36:00Z">
              <w:r>
                <w:rPr>
                  <w:rStyle w:val="IndexLink"/>
                </w:rPr>
                <w:delText>30</w:delText>
              </w:r>
            </w:del>
          </w:hyperlink>
        </w:p>
        <w:p>
          <w:pPr>
            <w:pStyle w:val="Contents1"/>
            <w:rPr>
              <w:rFonts w:ascii="Calibri" w:hAnsi="Calibri" w:cs="Calibri"/>
              <w:sz w:val="22"/>
              <w:szCs w:val="22"/>
              <w:lang w:val="en-US" w:eastAsia="en-US"/>
              <w:del w:id="1648" w:author="384" w:date="2014-09-22T18:36:00Z"/>
            </w:rPr>
          </w:pPr>
          <w:del w:id="1643" w:author="384" w:date="2014-09-22T18:36:00Z">
            <w:r>
              <w:rPr/>
              <w:delText>5.2.1.4</w:delText>
            </w:r>
          </w:del>
          <w:del w:id="1644" w:author="384" w:date="2014-09-22T18:36:00Z">
            <w:r>
              <w:rPr>
                <w:rFonts w:cs="Calibri" w:ascii="Calibri" w:hAnsi="Calibri"/>
                <w:sz w:val="22"/>
                <w:szCs w:val="22"/>
                <w:lang w:val="en-US" w:eastAsia="en-US"/>
              </w:rPr>
              <w:tab/>
            </w:r>
          </w:del>
          <w:del w:id="1645" w:author="384" w:date="2014-09-22T18:36:00Z">
            <w:r>
              <w:rPr>
                <w:lang w:bidi="ar-IQ"/>
              </w:rPr>
              <w:delText>SMS charging</w:delText>
            </w:r>
          </w:del>
          <w:del w:id="1646" w:author="384" w:date="2014-09-22T18:36:00Z">
            <w:r>
              <w:rPr/>
              <w:tab/>
            </w:r>
          </w:del>
          <w:hyperlink w:anchor="__RefHeading___Toc393981416">
            <w:del w:id="1647" w:author="384" w:date="2014-09-22T18:36:00Z">
              <w:r>
                <w:rPr>
                  <w:rStyle w:val="IndexLink"/>
                </w:rPr>
                <w:delText>32</w:delText>
              </w:r>
            </w:del>
          </w:hyperlink>
        </w:p>
        <w:p>
          <w:pPr>
            <w:pStyle w:val="Contents1"/>
            <w:rPr>
              <w:rFonts w:ascii="Calibri" w:hAnsi="Calibri" w:cs="Calibri"/>
              <w:sz w:val="22"/>
              <w:szCs w:val="22"/>
              <w:lang w:val="en-US" w:eastAsia="en-US"/>
              <w:del w:id="1654" w:author="384" w:date="2014-09-22T18:36:00Z"/>
            </w:rPr>
          </w:pPr>
          <w:del w:id="1649" w:author="384" w:date="2014-09-22T18:36:00Z">
            <w:r>
              <w:rPr/>
              <w:delText>5.2.1.5</w:delText>
            </w:r>
          </w:del>
          <w:del w:id="1650" w:author="384" w:date="2014-09-22T18:36:00Z">
            <w:r>
              <w:rPr>
                <w:rFonts w:cs="Calibri" w:ascii="Calibri" w:hAnsi="Calibri"/>
                <w:sz w:val="22"/>
                <w:szCs w:val="22"/>
                <w:lang w:val="en-US" w:eastAsia="en-US"/>
              </w:rPr>
              <w:tab/>
            </w:r>
          </w:del>
          <w:del w:id="1651" w:author="384" w:date="2014-09-22T18:36:00Z">
            <w:r>
              <w:rPr>
                <w:lang w:bidi="ar-IQ"/>
              </w:rPr>
              <w:delText>LCS charging</w:delText>
            </w:r>
          </w:del>
          <w:del w:id="1652" w:author="384" w:date="2014-09-22T18:36:00Z">
            <w:r>
              <w:rPr/>
              <w:tab/>
            </w:r>
          </w:del>
          <w:hyperlink w:anchor="__RefHeading___Toc393981417">
            <w:del w:id="1653" w:author="384" w:date="2014-09-22T18:36:00Z">
              <w:r>
                <w:rPr>
                  <w:rStyle w:val="IndexLink"/>
                </w:rPr>
                <w:delText>32</w:delText>
              </w:r>
            </w:del>
          </w:hyperlink>
        </w:p>
        <w:p>
          <w:pPr>
            <w:pStyle w:val="Contents1"/>
            <w:rPr>
              <w:rFonts w:ascii="Calibri" w:hAnsi="Calibri" w:cs="Calibri"/>
              <w:sz w:val="22"/>
              <w:szCs w:val="22"/>
              <w:lang w:val="en-US" w:eastAsia="en-US"/>
              <w:del w:id="1660" w:author="384" w:date="2014-09-22T18:36:00Z"/>
            </w:rPr>
          </w:pPr>
          <w:del w:id="1655" w:author="384" w:date="2014-09-22T18:36:00Z">
            <w:r>
              <w:rPr/>
              <w:delText>5.2.1.6</w:delText>
            </w:r>
          </w:del>
          <w:del w:id="1656" w:author="384" w:date="2014-09-22T18:36:00Z">
            <w:r>
              <w:rPr>
                <w:rFonts w:cs="Calibri" w:ascii="Calibri" w:hAnsi="Calibri"/>
                <w:sz w:val="22"/>
                <w:szCs w:val="22"/>
                <w:lang w:val="en-US" w:eastAsia="en-US"/>
              </w:rPr>
              <w:tab/>
            </w:r>
          </w:del>
          <w:del w:id="1657" w:author="384" w:date="2014-09-22T18:36:00Z">
            <w:r>
              <w:rPr>
                <w:lang w:bidi="ar-IQ"/>
              </w:rPr>
              <w:delText>MBMS context charging for GPRS</w:delText>
            </w:r>
          </w:del>
          <w:del w:id="1658" w:author="384" w:date="2014-09-22T18:36:00Z">
            <w:r>
              <w:rPr/>
              <w:tab/>
            </w:r>
          </w:del>
          <w:hyperlink w:anchor="__RefHeading___Toc393981418">
            <w:del w:id="1659" w:author="384" w:date="2014-09-22T18:36:00Z">
              <w:r>
                <w:rPr>
                  <w:rStyle w:val="IndexLink"/>
                </w:rPr>
                <w:delText>33</w:delText>
              </w:r>
            </w:del>
          </w:hyperlink>
        </w:p>
        <w:p>
          <w:pPr>
            <w:pStyle w:val="Contents1"/>
            <w:rPr>
              <w:rFonts w:ascii="Calibri" w:hAnsi="Calibri" w:cs="Calibri"/>
              <w:sz w:val="22"/>
              <w:szCs w:val="22"/>
              <w:lang w:val="en-US" w:eastAsia="en-US"/>
              <w:del w:id="1668" w:author="384" w:date="2014-09-22T18:36:00Z"/>
            </w:rPr>
          </w:pPr>
          <w:del w:id="1661" w:author="384" w:date="2014-09-22T18:36:00Z">
            <w:r>
              <w:rPr/>
              <w:delText>5.2.1.6</w:delText>
            </w:r>
          </w:del>
          <w:del w:id="1662" w:author="384" w:date="2014-09-22T18:36:00Z">
            <w:r>
              <w:rPr>
                <w:lang w:val="en-US" w:eastAsia="en-US"/>
              </w:rPr>
              <w:delText>A</w:delText>
            </w:r>
          </w:del>
          <w:del w:id="1663" w:author="384" w:date="2014-09-22T18:36:00Z">
            <w:r>
              <w:rPr>
                <w:rFonts w:cs="Calibri" w:ascii="Calibri" w:hAnsi="Calibri"/>
                <w:sz w:val="22"/>
                <w:szCs w:val="22"/>
                <w:lang w:val="en-US" w:eastAsia="en-US"/>
              </w:rPr>
              <w:tab/>
            </w:r>
          </w:del>
          <w:del w:id="1664" w:author="384" w:date="2014-09-22T18:36:00Z">
            <w:r>
              <w:rPr>
                <w:lang w:bidi="ar-IQ"/>
              </w:rPr>
              <w:delText>MBMS context charging</w:delText>
            </w:r>
          </w:del>
          <w:del w:id="1665" w:author="384" w:date="2014-09-22T18:36:00Z">
            <w:r>
              <w:rPr>
                <w:lang w:val="en-US" w:eastAsia="en-US" w:bidi="ar-IQ"/>
              </w:rPr>
              <w:delText xml:space="preserve"> for EPS</w:delText>
            </w:r>
          </w:del>
          <w:del w:id="1666" w:author="384" w:date="2014-09-22T18:36:00Z">
            <w:r>
              <w:rPr/>
              <w:tab/>
            </w:r>
          </w:del>
          <w:hyperlink w:anchor="__RefHeading___Toc393981419">
            <w:del w:id="1667" w:author="384" w:date="2014-09-22T18:36:00Z">
              <w:r>
                <w:rPr>
                  <w:rStyle w:val="IndexLink"/>
                </w:rPr>
                <w:delText>33</w:delText>
              </w:r>
            </w:del>
          </w:hyperlink>
        </w:p>
        <w:p>
          <w:pPr>
            <w:pStyle w:val="Contents1"/>
            <w:rPr>
              <w:rFonts w:ascii="Calibri" w:hAnsi="Calibri" w:cs="Calibri"/>
              <w:sz w:val="22"/>
              <w:szCs w:val="22"/>
              <w:lang w:val="en-US" w:eastAsia="en-US"/>
              <w:del w:id="1674" w:author="384" w:date="2014-09-22T18:36:00Z"/>
            </w:rPr>
          </w:pPr>
          <w:del w:id="1669" w:author="384" w:date="2014-09-22T18:36:00Z">
            <w:r>
              <w:rPr/>
              <w:delText>5.2.1.7</w:delText>
            </w:r>
          </w:del>
          <w:del w:id="1670" w:author="384" w:date="2014-09-22T18:36:00Z">
            <w:r>
              <w:rPr>
                <w:rFonts w:cs="Calibri" w:ascii="Calibri" w:hAnsi="Calibri"/>
                <w:sz w:val="22"/>
                <w:szCs w:val="22"/>
                <w:lang w:val="en-US" w:eastAsia="en-US"/>
              </w:rPr>
              <w:tab/>
            </w:r>
          </w:del>
          <w:del w:id="1671" w:author="384" w:date="2014-09-22T18:36:00Z">
            <w:r>
              <w:rPr>
                <w:lang w:bidi="ar-IQ"/>
              </w:rPr>
              <w:delText>IP Flow Mobility (IFOM) charging</w:delText>
            </w:r>
          </w:del>
          <w:del w:id="1672" w:author="384" w:date="2014-09-22T18:36:00Z">
            <w:r>
              <w:rPr/>
              <w:tab/>
            </w:r>
          </w:del>
          <w:hyperlink w:anchor="__RefHeading___Toc393981420">
            <w:del w:id="1673" w:author="384" w:date="2014-09-22T18:36:00Z">
              <w:r>
                <w:rPr>
                  <w:rStyle w:val="IndexLink"/>
                </w:rPr>
                <w:delText>34</w:delText>
              </w:r>
            </w:del>
          </w:hyperlink>
        </w:p>
        <w:p>
          <w:pPr>
            <w:pStyle w:val="Contents1"/>
            <w:rPr>
              <w:rFonts w:ascii="Calibri" w:hAnsi="Calibri" w:cs="Calibri"/>
              <w:sz w:val="22"/>
              <w:szCs w:val="22"/>
              <w:lang w:val="en-US" w:eastAsia="en-US"/>
              <w:del w:id="1682" w:author="384" w:date="2014-09-22T18:36:00Z"/>
            </w:rPr>
          </w:pPr>
          <w:del w:id="1675" w:author="384" w:date="2014-09-22T18:36:00Z">
            <w:r>
              <w:rPr/>
              <w:delText>5.2.1.</w:delText>
            </w:r>
          </w:del>
          <w:del w:id="1676" w:author="384" w:date="2014-09-22T18:36:00Z">
            <w:r>
              <w:rPr>
                <w:lang w:val="en-US" w:eastAsia="en-US"/>
              </w:rPr>
              <w:delText>8</w:delText>
            </w:r>
          </w:del>
          <w:del w:id="1677" w:author="384" w:date="2014-09-22T18:36:00Z">
            <w:r>
              <w:rPr>
                <w:rFonts w:cs="Calibri" w:ascii="Calibri" w:hAnsi="Calibri"/>
                <w:sz w:val="22"/>
                <w:szCs w:val="22"/>
                <w:lang w:val="en-US" w:eastAsia="en-US"/>
              </w:rPr>
              <w:tab/>
            </w:r>
          </w:del>
          <w:del w:id="1678" w:author="384" w:date="2014-09-22T18:36:00Z">
            <w:r>
              <w:rPr/>
              <w:delText>Sponsered data connectivity</w:delText>
            </w:r>
          </w:del>
          <w:del w:id="1679" w:author="384" w:date="2014-09-22T18:36:00Z">
            <w:r>
              <w:rPr>
                <w:lang w:bidi="ar-IQ"/>
              </w:rPr>
              <w:delText xml:space="preserve"> charging</w:delText>
            </w:r>
          </w:del>
          <w:del w:id="1680" w:author="384" w:date="2014-09-22T18:36:00Z">
            <w:r>
              <w:rPr/>
              <w:tab/>
            </w:r>
          </w:del>
          <w:hyperlink w:anchor="__RefHeading___Toc393981421">
            <w:del w:id="1681" w:author="384" w:date="2014-09-22T18:36:00Z">
              <w:r>
                <w:rPr>
                  <w:rStyle w:val="IndexLink"/>
                </w:rPr>
                <w:delText>34</w:delText>
              </w:r>
            </w:del>
          </w:hyperlink>
        </w:p>
        <w:p>
          <w:pPr>
            <w:pStyle w:val="Contents1"/>
            <w:rPr>
              <w:rFonts w:ascii="Calibri" w:hAnsi="Calibri" w:cs="Calibri"/>
              <w:sz w:val="22"/>
              <w:szCs w:val="22"/>
              <w:lang w:val="en-US" w:eastAsia="en-US"/>
              <w:del w:id="1688" w:author="384" w:date="2014-09-22T18:36:00Z"/>
            </w:rPr>
          </w:pPr>
          <w:del w:id="1683" w:author="384" w:date="2014-09-22T18:36:00Z">
            <w:r>
              <w:rPr/>
              <w:delText>5.2.1.9</w:delText>
            </w:r>
          </w:del>
          <w:del w:id="1684" w:author="384" w:date="2014-09-22T18:36:00Z">
            <w:r>
              <w:rPr>
                <w:rFonts w:cs="Calibri" w:ascii="Calibri" w:hAnsi="Calibri"/>
                <w:sz w:val="22"/>
                <w:szCs w:val="22"/>
                <w:lang w:val="en-US" w:eastAsia="en-US"/>
              </w:rPr>
              <w:tab/>
            </w:r>
          </w:del>
          <w:del w:id="1685" w:author="384" w:date="2014-09-22T18:36:00Z">
            <w:r>
              <w:rPr>
                <w:lang w:val="en-US" w:eastAsia="en-US" w:bidi="ar-IQ"/>
              </w:rPr>
              <w:delText>Application Based Charging (ABC)</w:delText>
            </w:r>
          </w:del>
          <w:del w:id="1686" w:author="384" w:date="2014-09-22T18:36:00Z">
            <w:r>
              <w:rPr/>
              <w:tab/>
            </w:r>
          </w:del>
          <w:hyperlink w:anchor="__RefHeading___Toc393981422">
            <w:del w:id="1687" w:author="384" w:date="2014-09-22T18:36:00Z">
              <w:r>
                <w:rPr>
                  <w:rStyle w:val="IndexLink"/>
                </w:rPr>
                <w:delText>35</w:delText>
              </w:r>
            </w:del>
          </w:hyperlink>
        </w:p>
        <w:p>
          <w:pPr>
            <w:pStyle w:val="Contents1"/>
            <w:rPr>
              <w:rFonts w:ascii="Calibri" w:hAnsi="Calibri" w:cs="Calibri"/>
              <w:sz w:val="22"/>
              <w:szCs w:val="22"/>
              <w:lang w:val="en-US" w:eastAsia="en-US"/>
              <w:del w:id="1694" w:author="384" w:date="2014-09-22T18:36:00Z"/>
            </w:rPr>
          </w:pPr>
          <w:del w:id="1689" w:author="384" w:date="2014-09-22T18:36:00Z">
            <w:r>
              <w:rPr/>
              <w:delText>5.2.1.9.0</w:delText>
            </w:r>
          </w:del>
          <w:del w:id="1690" w:author="384" w:date="2014-09-22T18:36:00Z">
            <w:r>
              <w:rPr>
                <w:rFonts w:cs="Calibri" w:ascii="Calibri" w:hAnsi="Calibri"/>
                <w:sz w:val="22"/>
                <w:szCs w:val="22"/>
                <w:lang w:val="en-US" w:eastAsia="en-US"/>
              </w:rPr>
              <w:tab/>
            </w:r>
          </w:del>
          <w:del w:id="1691" w:author="384" w:date="2014-09-22T18:36:00Z">
            <w:r>
              <w:rPr>
                <w:lang w:bidi="ar-IQ"/>
              </w:rPr>
              <w:delText>Introduction</w:delText>
            </w:r>
          </w:del>
          <w:del w:id="1692" w:author="384" w:date="2014-09-22T18:36:00Z">
            <w:r>
              <w:rPr/>
              <w:tab/>
            </w:r>
          </w:del>
          <w:hyperlink w:anchor="__RefHeading___Toc393981423">
            <w:del w:id="1693" w:author="384" w:date="2014-09-22T18:36:00Z">
              <w:r>
                <w:rPr>
                  <w:rStyle w:val="IndexLink"/>
                </w:rPr>
                <w:delText>35</w:delText>
              </w:r>
            </w:del>
          </w:hyperlink>
        </w:p>
        <w:p>
          <w:pPr>
            <w:pStyle w:val="Contents1"/>
            <w:rPr>
              <w:rFonts w:ascii="Calibri" w:hAnsi="Calibri" w:cs="Calibri"/>
              <w:sz w:val="22"/>
              <w:szCs w:val="22"/>
              <w:lang w:val="en-US" w:eastAsia="en-US"/>
              <w:del w:id="1700" w:author="384" w:date="2014-09-22T18:36:00Z"/>
            </w:rPr>
          </w:pPr>
          <w:del w:id="1695" w:author="384" w:date="2014-09-22T18:36:00Z">
            <w:r>
              <w:rPr/>
              <w:delText>5.2.1.9.1</w:delText>
            </w:r>
          </w:del>
          <w:del w:id="1696" w:author="384" w:date="2014-09-22T18:36:00Z">
            <w:r>
              <w:rPr>
                <w:rFonts w:cs="Calibri" w:ascii="Calibri" w:hAnsi="Calibri"/>
                <w:sz w:val="22"/>
                <w:szCs w:val="22"/>
                <w:lang w:val="en-US" w:eastAsia="en-US"/>
              </w:rPr>
              <w:tab/>
            </w:r>
          </w:del>
          <w:del w:id="1697" w:author="384" w:date="2014-09-22T18:36:00Z">
            <w:r>
              <w:rPr>
                <w:lang w:val="en-US" w:eastAsia="en-US" w:bidi="ar-IQ"/>
              </w:rPr>
              <w:delText>Charging per application</w:delText>
            </w:r>
          </w:del>
          <w:del w:id="1698" w:author="384" w:date="2014-09-22T18:36:00Z">
            <w:r>
              <w:rPr/>
              <w:tab/>
            </w:r>
          </w:del>
          <w:hyperlink w:anchor="__RefHeading___Toc393981424">
            <w:del w:id="1699" w:author="384" w:date="2014-09-22T18:36:00Z">
              <w:r>
                <w:rPr>
                  <w:rStyle w:val="IndexLink"/>
                </w:rPr>
                <w:delText>35</w:delText>
              </w:r>
            </w:del>
          </w:hyperlink>
        </w:p>
        <w:p>
          <w:pPr>
            <w:pStyle w:val="Contents1"/>
            <w:rPr>
              <w:rFonts w:ascii="Calibri" w:hAnsi="Calibri" w:cs="Calibri"/>
              <w:sz w:val="22"/>
              <w:szCs w:val="22"/>
              <w:lang w:val="en-US" w:eastAsia="en-US"/>
              <w:del w:id="1706" w:author="384" w:date="2014-09-22T18:36:00Z"/>
            </w:rPr>
          </w:pPr>
          <w:del w:id="1701" w:author="384" w:date="2014-09-22T18:36:00Z">
            <w:r>
              <w:rPr/>
              <w:delText>5.2.1.9.2</w:delText>
            </w:r>
          </w:del>
          <w:del w:id="1702" w:author="384" w:date="2014-09-22T18:36:00Z">
            <w:r>
              <w:rPr>
                <w:rFonts w:cs="Calibri" w:ascii="Calibri" w:hAnsi="Calibri"/>
                <w:sz w:val="22"/>
                <w:szCs w:val="22"/>
                <w:lang w:val="en-US" w:eastAsia="en-US"/>
              </w:rPr>
              <w:tab/>
            </w:r>
          </w:del>
          <w:del w:id="1703" w:author="384" w:date="2014-09-22T18:36:00Z">
            <w:r>
              <w:rPr>
                <w:lang w:bidi="ar-IQ"/>
              </w:rPr>
              <w:delText>Charging per TDF session</w:delText>
            </w:r>
          </w:del>
          <w:del w:id="1704" w:author="384" w:date="2014-09-22T18:36:00Z">
            <w:r>
              <w:rPr/>
              <w:tab/>
            </w:r>
          </w:del>
          <w:hyperlink w:anchor="__RefHeading___Toc393981425">
            <w:del w:id="1705" w:author="384" w:date="2014-09-22T18:36:00Z">
              <w:r>
                <w:rPr>
                  <w:rStyle w:val="IndexLink"/>
                </w:rPr>
                <w:delText>37</w:delText>
              </w:r>
            </w:del>
          </w:hyperlink>
        </w:p>
        <w:p>
          <w:pPr>
            <w:pStyle w:val="Contents1"/>
            <w:rPr>
              <w:rFonts w:ascii="Calibri" w:hAnsi="Calibri" w:cs="Calibri"/>
              <w:sz w:val="22"/>
              <w:szCs w:val="22"/>
              <w:lang w:val="en-US" w:eastAsia="en-US"/>
              <w:del w:id="1712" w:author="384" w:date="2014-09-22T18:36:00Z"/>
            </w:rPr>
          </w:pPr>
          <w:del w:id="1707" w:author="384" w:date="2014-09-22T18:36:00Z">
            <w:r>
              <w:rPr/>
              <w:delText>5.2.1.10</w:delText>
            </w:r>
          </w:del>
          <w:del w:id="1708" w:author="384" w:date="2014-09-22T18:36:00Z">
            <w:r>
              <w:rPr>
                <w:rFonts w:cs="Calibri" w:ascii="Calibri" w:hAnsi="Calibri"/>
                <w:sz w:val="22"/>
                <w:szCs w:val="22"/>
                <w:lang w:val="en-US" w:eastAsia="en-US"/>
              </w:rPr>
              <w:tab/>
            </w:r>
          </w:del>
          <w:del w:id="1709" w:author="384" w:date="2014-09-22T18:36:00Z">
            <w:r>
              <w:rPr>
                <w:lang w:bidi="ar-IQ"/>
              </w:rPr>
              <w:delText>Charging per IP-CAN session</w:delText>
            </w:r>
          </w:del>
          <w:del w:id="1710" w:author="384" w:date="2014-09-22T18:36:00Z">
            <w:r>
              <w:rPr/>
              <w:tab/>
            </w:r>
          </w:del>
          <w:hyperlink w:anchor="__RefHeading___Toc393981426">
            <w:del w:id="1711" w:author="384" w:date="2014-09-22T18:36:00Z">
              <w:r>
                <w:rPr>
                  <w:rStyle w:val="IndexLink"/>
                </w:rPr>
                <w:delText>38</w:delText>
              </w:r>
            </w:del>
          </w:hyperlink>
        </w:p>
        <w:p>
          <w:pPr>
            <w:pStyle w:val="Contents1"/>
            <w:rPr>
              <w:rFonts w:ascii="Calibri" w:hAnsi="Calibri" w:cs="Calibri"/>
              <w:sz w:val="22"/>
              <w:szCs w:val="22"/>
              <w:lang w:val="en-US" w:eastAsia="en-US"/>
              <w:del w:id="1718" w:author="384" w:date="2014-09-22T18:36:00Z"/>
            </w:rPr>
          </w:pPr>
          <w:del w:id="1713" w:author="384" w:date="2014-09-22T18:36:00Z">
            <w:r>
              <w:rPr/>
              <w:delText>5.2.1.10.0</w:delText>
            </w:r>
          </w:del>
          <w:del w:id="1714" w:author="384" w:date="2014-09-22T18:36:00Z">
            <w:r>
              <w:rPr>
                <w:rFonts w:cs="Calibri" w:ascii="Calibri" w:hAnsi="Calibri"/>
                <w:sz w:val="22"/>
                <w:szCs w:val="22"/>
                <w:lang w:val="en-US" w:eastAsia="en-US"/>
              </w:rPr>
              <w:tab/>
            </w:r>
          </w:del>
          <w:del w:id="1715" w:author="384" w:date="2014-09-22T18:36:00Z">
            <w:r>
              <w:rPr>
                <w:lang w:bidi="ar-IQ"/>
              </w:rPr>
              <w:delText>General</w:delText>
            </w:r>
          </w:del>
          <w:del w:id="1716" w:author="384" w:date="2014-09-22T18:36:00Z">
            <w:r>
              <w:rPr/>
              <w:tab/>
            </w:r>
          </w:del>
          <w:hyperlink w:anchor="__RefHeading___Toc393981427">
            <w:del w:id="1717" w:author="384" w:date="2014-09-22T18:36:00Z">
              <w:r>
                <w:rPr>
                  <w:rStyle w:val="IndexLink"/>
                </w:rPr>
                <w:delText>38</w:delText>
              </w:r>
            </w:del>
          </w:hyperlink>
        </w:p>
        <w:p>
          <w:pPr>
            <w:pStyle w:val="Contents1"/>
            <w:rPr>
              <w:rFonts w:ascii="Calibri" w:hAnsi="Calibri" w:cs="Calibri"/>
              <w:sz w:val="22"/>
              <w:szCs w:val="22"/>
              <w:lang w:val="en-US" w:eastAsia="en-US"/>
              <w:del w:id="1724" w:author="384" w:date="2014-09-22T18:36:00Z"/>
            </w:rPr>
          </w:pPr>
          <w:del w:id="1719" w:author="384" w:date="2014-09-22T18:36:00Z">
            <w:r>
              <w:rPr/>
              <w:delText>5.2.1.10.1</w:delText>
            </w:r>
          </w:del>
          <w:del w:id="1720" w:author="384" w:date="2014-09-22T18:36:00Z">
            <w:r>
              <w:rPr>
                <w:rFonts w:cs="Calibri" w:ascii="Calibri" w:hAnsi="Calibri"/>
                <w:sz w:val="22"/>
                <w:szCs w:val="22"/>
                <w:lang w:val="en-US" w:eastAsia="en-US"/>
              </w:rPr>
              <w:tab/>
            </w:r>
          </w:del>
          <w:del w:id="1721" w:author="384" w:date="2014-09-22T18:36:00Z">
            <w:r>
              <w:rPr>
                <w:lang w:bidi="ar-IQ"/>
              </w:rPr>
              <w:delText>IP-CAN bearer charging</w:delText>
            </w:r>
          </w:del>
          <w:del w:id="1722" w:author="384" w:date="2014-09-22T18:36:00Z">
            <w:r>
              <w:rPr/>
              <w:tab/>
            </w:r>
          </w:del>
          <w:hyperlink w:anchor="__RefHeading___Toc393981428">
            <w:del w:id="1723" w:author="384" w:date="2014-09-22T18:36:00Z">
              <w:r>
                <w:rPr>
                  <w:rStyle w:val="IndexLink"/>
                </w:rPr>
                <w:delText>38</w:delText>
              </w:r>
            </w:del>
          </w:hyperlink>
        </w:p>
        <w:p>
          <w:pPr>
            <w:pStyle w:val="Contents1"/>
            <w:rPr>
              <w:rFonts w:ascii="Calibri" w:hAnsi="Calibri" w:cs="Calibri"/>
              <w:sz w:val="22"/>
              <w:szCs w:val="22"/>
              <w:lang w:val="en-US" w:eastAsia="en-US"/>
              <w:del w:id="1730" w:author="384" w:date="2014-09-22T18:36:00Z"/>
            </w:rPr>
          </w:pPr>
          <w:del w:id="1725" w:author="384" w:date="2014-09-22T18:36:00Z">
            <w:r>
              <w:rPr/>
              <w:delText>5.2.1.10.2</w:delText>
            </w:r>
          </w:del>
          <w:del w:id="1726" w:author="384" w:date="2014-09-22T18:36:00Z">
            <w:r>
              <w:rPr>
                <w:rFonts w:cs="Calibri" w:ascii="Calibri" w:hAnsi="Calibri"/>
                <w:sz w:val="22"/>
                <w:szCs w:val="22"/>
                <w:lang w:val="en-US" w:eastAsia="en-US"/>
              </w:rPr>
              <w:tab/>
            </w:r>
          </w:del>
          <w:del w:id="1727" w:author="384" w:date="2014-09-22T18:36:00Z">
            <w:r>
              <w:rPr>
                <w:lang w:bidi="ar-IQ"/>
              </w:rPr>
              <w:delText>Flow Based Charging (FBC)</w:delText>
            </w:r>
          </w:del>
          <w:del w:id="1728" w:author="384" w:date="2014-09-22T18:36:00Z">
            <w:r>
              <w:rPr/>
              <w:tab/>
            </w:r>
          </w:del>
          <w:hyperlink w:anchor="__RefHeading___Toc393981429">
            <w:del w:id="1729" w:author="384" w:date="2014-09-22T18:36:00Z">
              <w:r>
                <w:rPr>
                  <w:rStyle w:val="IndexLink"/>
                </w:rPr>
                <w:delText>40</w:delText>
              </w:r>
            </w:del>
          </w:hyperlink>
        </w:p>
        <w:p>
          <w:pPr>
            <w:pStyle w:val="Contents1"/>
            <w:rPr>
              <w:rFonts w:ascii="Calibri" w:hAnsi="Calibri" w:cs="Calibri"/>
              <w:sz w:val="22"/>
              <w:szCs w:val="22"/>
              <w:lang w:val="en-US" w:eastAsia="en-US"/>
              <w:del w:id="1736" w:author="384" w:date="2014-09-22T18:36:00Z"/>
            </w:rPr>
          </w:pPr>
          <w:del w:id="1731" w:author="384" w:date="2014-09-22T18:36:00Z">
            <w:r>
              <w:rPr/>
              <w:delText>5.2.2</w:delText>
            </w:r>
          </w:del>
          <w:del w:id="1732" w:author="384" w:date="2014-09-22T18:36:00Z">
            <w:r>
              <w:rPr>
                <w:rFonts w:cs="Calibri" w:ascii="Calibri" w:hAnsi="Calibri"/>
                <w:sz w:val="22"/>
                <w:szCs w:val="22"/>
                <w:lang w:val="en-US" w:eastAsia="en-US"/>
              </w:rPr>
              <w:tab/>
            </w:r>
          </w:del>
          <w:del w:id="1733" w:author="384" w:date="2014-09-22T18:36:00Z">
            <w:r>
              <w:rPr>
                <w:lang w:bidi="ar-IQ"/>
              </w:rPr>
              <w:delText>Rf message flows</w:delText>
            </w:r>
          </w:del>
          <w:del w:id="1734" w:author="384" w:date="2014-09-22T18:36:00Z">
            <w:r>
              <w:rPr/>
              <w:tab/>
            </w:r>
          </w:del>
          <w:hyperlink w:anchor="__RefHeading___Toc393981430">
            <w:del w:id="1735" w:author="384" w:date="2014-09-22T18:36:00Z">
              <w:r>
                <w:rPr>
                  <w:rStyle w:val="IndexLink"/>
                </w:rPr>
                <w:delText>43</w:delText>
              </w:r>
            </w:del>
          </w:hyperlink>
        </w:p>
        <w:p>
          <w:pPr>
            <w:pStyle w:val="Contents1"/>
            <w:rPr>
              <w:rFonts w:ascii="Calibri" w:hAnsi="Calibri" w:cs="Calibri"/>
              <w:sz w:val="22"/>
              <w:szCs w:val="22"/>
              <w:lang w:val="en-US" w:eastAsia="en-US"/>
              <w:del w:id="1742" w:author="384" w:date="2014-09-22T18:36:00Z"/>
            </w:rPr>
          </w:pPr>
          <w:del w:id="1737" w:author="384" w:date="2014-09-22T18:36:00Z">
            <w:r>
              <w:rPr/>
              <w:delText>5.2.2.0</w:delText>
            </w:r>
          </w:del>
          <w:del w:id="1738" w:author="384" w:date="2014-09-22T18:36:00Z">
            <w:r>
              <w:rPr>
                <w:rFonts w:cs="Calibri" w:ascii="Calibri" w:hAnsi="Calibri"/>
                <w:sz w:val="22"/>
                <w:szCs w:val="22"/>
                <w:lang w:val="en-US" w:eastAsia="en-US"/>
              </w:rPr>
              <w:tab/>
            </w:r>
          </w:del>
          <w:del w:id="1739" w:author="384" w:date="2014-09-22T18:36:00Z">
            <w:r>
              <w:rPr>
                <w:lang w:bidi="ar-IQ"/>
              </w:rPr>
              <w:delText>General</w:delText>
            </w:r>
          </w:del>
          <w:del w:id="1740" w:author="384" w:date="2014-09-22T18:36:00Z">
            <w:r>
              <w:rPr/>
              <w:tab/>
            </w:r>
          </w:del>
          <w:hyperlink w:anchor="__RefHeading___Toc393981431">
            <w:del w:id="1741" w:author="384" w:date="2014-09-22T18:36:00Z">
              <w:r>
                <w:rPr>
                  <w:rStyle w:val="IndexLink"/>
                </w:rPr>
                <w:delText>43</w:delText>
              </w:r>
            </w:del>
          </w:hyperlink>
        </w:p>
        <w:p>
          <w:pPr>
            <w:pStyle w:val="Contents1"/>
            <w:rPr>
              <w:rFonts w:ascii="Calibri" w:hAnsi="Calibri" w:cs="Calibri"/>
              <w:sz w:val="22"/>
              <w:szCs w:val="22"/>
              <w:lang w:val="en-US" w:eastAsia="en-US"/>
              <w:del w:id="1748" w:author="384" w:date="2014-09-22T18:36:00Z"/>
            </w:rPr>
          </w:pPr>
          <w:del w:id="1743" w:author="384" w:date="2014-09-22T18:36:00Z">
            <w:r>
              <w:rPr/>
              <w:delText>5.2.2.1</w:delText>
            </w:r>
          </w:del>
          <w:del w:id="1744" w:author="384" w:date="2014-09-22T18:36:00Z">
            <w:r>
              <w:rPr>
                <w:rFonts w:cs="Calibri" w:ascii="Calibri" w:hAnsi="Calibri"/>
                <w:sz w:val="22"/>
                <w:szCs w:val="22"/>
                <w:lang w:val="en-US" w:eastAsia="en-US"/>
              </w:rPr>
              <w:tab/>
            </w:r>
          </w:del>
          <w:del w:id="1745" w:author="384" w:date="2014-09-22T18:36:00Z">
            <w:r>
              <w:rPr>
                <w:lang w:bidi="ar-IQ"/>
              </w:rPr>
              <w:delText>Triggers for charging events from S-GW</w:delText>
            </w:r>
          </w:del>
          <w:del w:id="1746" w:author="384" w:date="2014-09-22T18:36:00Z">
            <w:r>
              <w:rPr/>
              <w:tab/>
            </w:r>
          </w:del>
          <w:hyperlink w:anchor="__RefHeading___Toc393981432">
            <w:del w:id="1747" w:author="384" w:date="2014-09-22T18:36:00Z">
              <w:r>
                <w:rPr>
                  <w:rStyle w:val="IndexLink"/>
                </w:rPr>
                <w:delText>43</w:delText>
              </w:r>
            </w:del>
          </w:hyperlink>
        </w:p>
        <w:p>
          <w:pPr>
            <w:pStyle w:val="Contents1"/>
            <w:rPr>
              <w:rFonts w:ascii="Calibri" w:hAnsi="Calibri" w:cs="Calibri"/>
              <w:sz w:val="22"/>
              <w:szCs w:val="22"/>
              <w:lang w:val="en-US" w:eastAsia="en-US"/>
              <w:del w:id="1754" w:author="384" w:date="2014-09-22T18:36:00Z"/>
            </w:rPr>
          </w:pPr>
          <w:del w:id="1749" w:author="384" w:date="2014-09-22T18:36:00Z">
            <w:r>
              <w:rPr/>
              <w:delText>5.2.2.2</w:delText>
            </w:r>
          </w:del>
          <w:del w:id="1750" w:author="384" w:date="2014-09-22T18:36:00Z">
            <w:r>
              <w:rPr>
                <w:rFonts w:cs="Calibri" w:ascii="Calibri" w:hAnsi="Calibri"/>
                <w:sz w:val="22"/>
                <w:szCs w:val="22"/>
                <w:lang w:val="en-US" w:eastAsia="en-US"/>
              </w:rPr>
              <w:tab/>
            </w:r>
          </w:del>
          <w:del w:id="1751" w:author="384" w:date="2014-09-22T18:36:00Z">
            <w:r>
              <w:rPr>
                <w:lang w:bidi="ar-IQ"/>
              </w:rPr>
              <w:delText>Triggers for charging events from P-GW</w:delText>
            </w:r>
          </w:del>
          <w:del w:id="1752" w:author="384" w:date="2014-09-22T18:36:00Z">
            <w:r>
              <w:rPr/>
              <w:tab/>
            </w:r>
          </w:del>
          <w:hyperlink w:anchor="__RefHeading___Toc393981433">
            <w:del w:id="1753" w:author="384" w:date="2014-09-22T18:36:00Z">
              <w:r>
                <w:rPr>
                  <w:rStyle w:val="IndexLink"/>
                </w:rPr>
                <w:delText>43</w:delText>
              </w:r>
            </w:del>
          </w:hyperlink>
        </w:p>
        <w:p>
          <w:pPr>
            <w:pStyle w:val="Contents1"/>
            <w:rPr>
              <w:rFonts w:ascii="Calibri" w:hAnsi="Calibri" w:cs="Calibri"/>
              <w:sz w:val="22"/>
              <w:szCs w:val="22"/>
              <w:lang w:val="en-US" w:eastAsia="en-US"/>
              <w:del w:id="1760" w:author="384" w:date="2014-09-22T18:36:00Z"/>
            </w:rPr>
          </w:pPr>
          <w:del w:id="1755" w:author="384" w:date="2014-09-22T18:36:00Z">
            <w:r>
              <w:rPr/>
              <w:delText>5.2.2.3</w:delText>
            </w:r>
          </w:del>
          <w:del w:id="1756" w:author="384" w:date="2014-09-22T18:36:00Z">
            <w:r>
              <w:rPr>
                <w:rFonts w:cs="Calibri" w:ascii="Calibri" w:hAnsi="Calibri"/>
                <w:sz w:val="22"/>
                <w:szCs w:val="22"/>
                <w:lang w:val="en-US" w:eastAsia="en-US"/>
              </w:rPr>
              <w:tab/>
            </w:r>
          </w:del>
          <w:del w:id="1757" w:author="384" w:date="2014-09-22T18:36:00Z">
            <w:r>
              <w:rPr>
                <w:lang w:bidi="ar-IQ"/>
              </w:rPr>
              <w:delText>Triggers for charging events from ePDG</w:delText>
            </w:r>
          </w:del>
          <w:del w:id="1758" w:author="384" w:date="2014-09-22T18:36:00Z">
            <w:r>
              <w:rPr/>
              <w:tab/>
            </w:r>
          </w:del>
          <w:hyperlink w:anchor="__RefHeading___Toc393981434">
            <w:del w:id="1759" w:author="384" w:date="2014-09-22T18:36:00Z">
              <w:r>
                <w:rPr>
                  <w:rStyle w:val="IndexLink"/>
                </w:rPr>
                <w:delText>43</w:delText>
              </w:r>
            </w:del>
          </w:hyperlink>
        </w:p>
        <w:p>
          <w:pPr>
            <w:pStyle w:val="Contents1"/>
            <w:rPr>
              <w:rFonts w:ascii="Calibri" w:hAnsi="Calibri" w:cs="Calibri"/>
              <w:sz w:val="22"/>
              <w:szCs w:val="22"/>
              <w:lang w:val="en-US" w:eastAsia="en-US"/>
              <w:del w:id="1766" w:author="384" w:date="2014-09-22T18:36:00Z"/>
            </w:rPr>
          </w:pPr>
          <w:del w:id="1761" w:author="384" w:date="2014-09-22T18:36:00Z">
            <w:r>
              <w:rPr/>
              <w:delText>5.2.2.4</w:delText>
            </w:r>
          </w:del>
          <w:del w:id="1762" w:author="384" w:date="2014-09-22T18:36:00Z">
            <w:r>
              <w:rPr>
                <w:rFonts w:cs="Calibri" w:ascii="Calibri" w:hAnsi="Calibri"/>
                <w:sz w:val="22"/>
                <w:szCs w:val="22"/>
                <w:lang w:val="en-US" w:eastAsia="en-US"/>
              </w:rPr>
              <w:tab/>
            </w:r>
          </w:del>
          <w:del w:id="1763" w:author="384" w:date="2014-09-22T18:36:00Z">
            <w:r>
              <w:rPr>
                <w:lang w:bidi="ar-IQ"/>
              </w:rPr>
              <w:delText>Triggers for charging events from MME</w:delText>
            </w:r>
          </w:del>
          <w:del w:id="1764" w:author="384" w:date="2014-09-22T18:36:00Z">
            <w:r>
              <w:rPr/>
              <w:tab/>
            </w:r>
          </w:del>
          <w:hyperlink w:anchor="__RefHeading___Toc393981435">
            <w:del w:id="1765" w:author="384" w:date="2014-09-22T18:36:00Z">
              <w:r>
                <w:rPr>
                  <w:rStyle w:val="IndexLink"/>
                </w:rPr>
                <w:delText>44</w:delText>
              </w:r>
            </w:del>
          </w:hyperlink>
        </w:p>
        <w:p>
          <w:pPr>
            <w:pStyle w:val="Contents1"/>
            <w:rPr>
              <w:rFonts w:ascii="Calibri" w:hAnsi="Calibri" w:cs="Calibri"/>
              <w:sz w:val="22"/>
              <w:szCs w:val="22"/>
              <w:lang w:val="en-US" w:eastAsia="en-US"/>
              <w:del w:id="1772" w:author="384" w:date="2014-09-22T18:36:00Z"/>
            </w:rPr>
          </w:pPr>
          <w:del w:id="1767" w:author="384" w:date="2014-09-22T18:36:00Z">
            <w:r>
              <w:rPr/>
              <w:delText>5.2.2.5</w:delText>
            </w:r>
          </w:del>
          <w:del w:id="1768" w:author="384" w:date="2014-09-22T18:36:00Z">
            <w:r>
              <w:rPr>
                <w:rFonts w:cs="Calibri" w:ascii="Calibri" w:hAnsi="Calibri"/>
                <w:sz w:val="22"/>
                <w:szCs w:val="22"/>
                <w:lang w:val="en-US" w:eastAsia="en-US"/>
              </w:rPr>
              <w:tab/>
            </w:r>
          </w:del>
          <w:del w:id="1769" w:author="384" w:date="2014-09-22T18:36:00Z">
            <w:r>
              <w:rPr>
                <w:lang w:val="en-US" w:eastAsia="en-US" w:bidi="ar-IQ"/>
              </w:rPr>
              <w:delText>Triggers for charging events from TDF</w:delText>
            </w:r>
          </w:del>
          <w:del w:id="1770" w:author="384" w:date="2014-09-22T18:36:00Z">
            <w:r>
              <w:rPr/>
              <w:tab/>
            </w:r>
          </w:del>
          <w:hyperlink w:anchor="__RefHeading___Toc393981436">
            <w:del w:id="1771" w:author="384" w:date="2014-09-22T18:36:00Z">
              <w:r>
                <w:rPr>
                  <w:rStyle w:val="IndexLink"/>
                </w:rPr>
                <w:delText>44</w:delText>
              </w:r>
            </w:del>
          </w:hyperlink>
        </w:p>
        <w:p>
          <w:pPr>
            <w:pStyle w:val="Contents1"/>
            <w:rPr>
              <w:rFonts w:ascii="Calibri" w:hAnsi="Calibri" w:cs="Calibri"/>
              <w:sz w:val="22"/>
              <w:szCs w:val="22"/>
              <w:lang w:val="en-US" w:eastAsia="en-US"/>
              <w:del w:id="1778" w:author="384" w:date="2014-09-22T18:36:00Z"/>
            </w:rPr>
          </w:pPr>
          <w:del w:id="1773" w:author="384" w:date="2014-09-22T18:36:00Z">
            <w:r>
              <w:rPr/>
              <w:delText>5.2.2.6</w:delText>
            </w:r>
          </w:del>
          <w:del w:id="1774" w:author="384" w:date="2014-09-22T18:36:00Z">
            <w:r>
              <w:rPr>
                <w:rFonts w:cs="Calibri" w:ascii="Calibri" w:hAnsi="Calibri"/>
                <w:sz w:val="22"/>
                <w:szCs w:val="22"/>
                <w:lang w:val="en-US" w:eastAsia="en-US"/>
              </w:rPr>
              <w:tab/>
            </w:r>
          </w:del>
          <w:del w:id="1775" w:author="384" w:date="2014-09-22T18:36:00Z">
            <w:r>
              <w:rPr>
                <w:lang w:bidi="ar-IQ"/>
              </w:rPr>
              <w:delText>Triggers for charging events from P-GW when charging per IP-CAN session is active</w:delText>
            </w:r>
          </w:del>
          <w:del w:id="1776" w:author="384" w:date="2014-09-22T18:36:00Z">
            <w:r>
              <w:rPr/>
              <w:tab/>
            </w:r>
          </w:del>
          <w:hyperlink w:anchor="__RefHeading___Toc393981437">
            <w:del w:id="1777" w:author="384" w:date="2014-09-22T18:36:00Z">
              <w:r>
                <w:rPr>
                  <w:rStyle w:val="IndexLink"/>
                </w:rPr>
                <w:delText>44</w:delText>
              </w:r>
            </w:del>
          </w:hyperlink>
        </w:p>
        <w:p>
          <w:pPr>
            <w:pStyle w:val="Contents1"/>
            <w:rPr>
              <w:rFonts w:ascii="Calibri" w:hAnsi="Calibri" w:cs="Calibri"/>
              <w:sz w:val="22"/>
              <w:szCs w:val="22"/>
              <w:lang w:val="en-US" w:eastAsia="en-US"/>
              <w:del w:id="1784" w:author="384" w:date="2014-09-22T18:36:00Z"/>
            </w:rPr>
          </w:pPr>
          <w:del w:id="1779" w:author="384" w:date="2014-09-22T18:36:00Z">
            <w:r>
              <w:rPr/>
              <w:delText>5.2.3</w:delText>
            </w:r>
          </w:del>
          <w:del w:id="1780" w:author="384" w:date="2014-09-22T18:36:00Z">
            <w:r>
              <w:rPr>
                <w:rFonts w:cs="Calibri" w:ascii="Calibri" w:hAnsi="Calibri"/>
                <w:sz w:val="22"/>
                <w:szCs w:val="22"/>
                <w:lang w:val="en-US" w:eastAsia="en-US"/>
              </w:rPr>
              <w:tab/>
            </w:r>
          </w:del>
          <w:del w:id="1781" w:author="384" w:date="2014-09-22T18:36:00Z">
            <w:r>
              <w:rPr>
                <w:lang w:bidi="ar-IQ"/>
              </w:rPr>
              <w:delText>CDR generation</w:delText>
            </w:r>
          </w:del>
          <w:del w:id="1782" w:author="384" w:date="2014-09-22T18:36:00Z">
            <w:r>
              <w:rPr/>
              <w:tab/>
            </w:r>
          </w:del>
          <w:hyperlink w:anchor="__RefHeading___Toc393981438">
            <w:del w:id="1783" w:author="384" w:date="2014-09-22T18:36:00Z">
              <w:r>
                <w:rPr>
                  <w:rStyle w:val="IndexLink"/>
                </w:rPr>
                <w:delText>45</w:delText>
              </w:r>
            </w:del>
          </w:hyperlink>
        </w:p>
        <w:p>
          <w:pPr>
            <w:pStyle w:val="Contents1"/>
            <w:rPr>
              <w:rFonts w:ascii="Calibri" w:hAnsi="Calibri" w:cs="Calibri"/>
              <w:sz w:val="22"/>
              <w:szCs w:val="22"/>
              <w:lang w:val="en-US" w:eastAsia="en-US"/>
              <w:del w:id="1790" w:author="384" w:date="2014-09-22T18:36:00Z"/>
            </w:rPr>
          </w:pPr>
          <w:del w:id="1785" w:author="384" w:date="2014-09-22T18:36:00Z">
            <w:r>
              <w:rPr/>
              <w:delText>5.2.3.0</w:delText>
            </w:r>
          </w:del>
          <w:del w:id="1786" w:author="384" w:date="2014-09-22T18:36:00Z">
            <w:r>
              <w:rPr>
                <w:rFonts w:cs="Calibri" w:ascii="Calibri" w:hAnsi="Calibri"/>
                <w:sz w:val="22"/>
                <w:szCs w:val="22"/>
                <w:lang w:val="en-US" w:eastAsia="en-US"/>
              </w:rPr>
              <w:tab/>
            </w:r>
          </w:del>
          <w:del w:id="1787" w:author="384" w:date="2014-09-22T18:36:00Z">
            <w:r>
              <w:rPr>
                <w:lang w:bidi="ar-IQ"/>
              </w:rPr>
              <w:delText>Introduction</w:delText>
            </w:r>
          </w:del>
          <w:del w:id="1788" w:author="384" w:date="2014-09-22T18:36:00Z">
            <w:r>
              <w:rPr/>
              <w:tab/>
            </w:r>
          </w:del>
          <w:hyperlink w:anchor="__RefHeading___Toc393981439">
            <w:del w:id="1789" w:author="384" w:date="2014-09-22T18:36:00Z">
              <w:r>
                <w:rPr>
                  <w:rStyle w:val="IndexLink"/>
                </w:rPr>
                <w:delText>45</w:delText>
              </w:r>
            </w:del>
          </w:hyperlink>
        </w:p>
        <w:p>
          <w:pPr>
            <w:pStyle w:val="Contents1"/>
            <w:rPr>
              <w:rFonts w:ascii="Calibri" w:hAnsi="Calibri" w:cs="Calibri"/>
              <w:sz w:val="22"/>
              <w:szCs w:val="22"/>
              <w:lang w:val="en-US" w:eastAsia="en-US"/>
              <w:del w:id="1796" w:author="384" w:date="2014-09-22T18:36:00Z"/>
            </w:rPr>
          </w:pPr>
          <w:del w:id="1791" w:author="384" w:date="2014-09-22T18:36:00Z">
            <w:r>
              <w:rPr/>
              <w:delText>5.2.3.1</w:delText>
            </w:r>
          </w:del>
          <w:del w:id="1792" w:author="384" w:date="2014-09-22T18:36:00Z">
            <w:r>
              <w:rPr>
                <w:rFonts w:cs="Calibri" w:ascii="Calibri" w:hAnsi="Calibri"/>
                <w:sz w:val="22"/>
                <w:szCs w:val="22"/>
                <w:lang w:val="en-US" w:eastAsia="en-US"/>
              </w:rPr>
              <w:tab/>
            </w:r>
          </w:del>
          <w:del w:id="1793" w:author="384" w:date="2014-09-22T18:36:00Z">
            <w:r>
              <w:rPr>
                <w:lang w:bidi="ar-IQ"/>
              </w:rPr>
              <w:delText>Triggers for S-CDR charging information collection</w:delText>
            </w:r>
          </w:del>
          <w:del w:id="1794" w:author="384" w:date="2014-09-22T18:36:00Z">
            <w:r>
              <w:rPr/>
              <w:tab/>
            </w:r>
          </w:del>
          <w:hyperlink w:anchor="__RefHeading___Toc393981440">
            <w:del w:id="1795" w:author="384" w:date="2014-09-22T18:36:00Z">
              <w:r>
                <w:rPr>
                  <w:rStyle w:val="IndexLink"/>
                </w:rPr>
                <w:delText>46</w:delText>
              </w:r>
            </w:del>
          </w:hyperlink>
        </w:p>
        <w:p>
          <w:pPr>
            <w:pStyle w:val="Contents1"/>
            <w:rPr>
              <w:rFonts w:ascii="Calibri" w:hAnsi="Calibri" w:cs="Calibri"/>
              <w:sz w:val="22"/>
              <w:szCs w:val="22"/>
              <w:lang w:val="en-US" w:eastAsia="en-US"/>
              <w:del w:id="1802" w:author="384" w:date="2014-09-22T18:36:00Z"/>
            </w:rPr>
          </w:pPr>
          <w:del w:id="1797" w:author="384" w:date="2014-09-22T18:36:00Z">
            <w:r>
              <w:rPr/>
              <w:delText>5.2.3.1.0</w:delText>
            </w:r>
          </w:del>
          <w:del w:id="1798" w:author="384" w:date="2014-09-22T18:36:00Z">
            <w:r>
              <w:rPr>
                <w:rFonts w:cs="Calibri" w:ascii="Calibri" w:hAnsi="Calibri"/>
                <w:sz w:val="22"/>
                <w:szCs w:val="22"/>
                <w:lang w:val="en-US" w:eastAsia="en-US"/>
              </w:rPr>
              <w:tab/>
            </w:r>
          </w:del>
          <w:del w:id="1799" w:author="384" w:date="2014-09-22T18:36:00Z">
            <w:r>
              <w:rPr>
                <w:lang w:bidi="ar-IQ"/>
              </w:rPr>
              <w:delText>General</w:delText>
            </w:r>
          </w:del>
          <w:del w:id="1800" w:author="384" w:date="2014-09-22T18:36:00Z">
            <w:r>
              <w:rPr/>
              <w:tab/>
            </w:r>
          </w:del>
          <w:hyperlink w:anchor="__RefHeading___Toc393981441">
            <w:del w:id="1801" w:author="384" w:date="2014-09-22T18:36:00Z">
              <w:r>
                <w:rPr>
                  <w:rStyle w:val="IndexLink"/>
                </w:rPr>
                <w:delText>46</w:delText>
              </w:r>
            </w:del>
          </w:hyperlink>
        </w:p>
        <w:p>
          <w:pPr>
            <w:pStyle w:val="Contents1"/>
            <w:rPr>
              <w:rFonts w:ascii="Calibri" w:hAnsi="Calibri" w:cs="Calibri"/>
              <w:sz w:val="22"/>
              <w:szCs w:val="22"/>
              <w:lang w:val="en-US" w:eastAsia="en-US"/>
              <w:del w:id="1808" w:author="384" w:date="2014-09-22T18:36:00Z"/>
            </w:rPr>
          </w:pPr>
          <w:del w:id="1803" w:author="384" w:date="2014-09-22T18:36:00Z">
            <w:r>
              <w:rPr/>
              <w:delText>5.2.3.1.1</w:delText>
            </w:r>
          </w:del>
          <w:del w:id="1804" w:author="384" w:date="2014-09-22T18:36:00Z">
            <w:r>
              <w:rPr>
                <w:rFonts w:cs="Calibri" w:ascii="Calibri" w:hAnsi="Calibri"/>
                <w:sz w:val="22"/>
                <w:szCs w:val="22"/>
                <w:lang w:val="en-US" w:eastAsia="en-US"/>
              </w:rPr>
              <w:tab/>
            </w:r>
          </w:del>
          <w:del w:id="1805" w:author="384" w:date="2014-09-22T18:36:00Z">
            <w:r>
              <w:rPr>
                <w:lang w:bidi="ar-IQ"/>
              </w:rPr>
              <w:delText>Triggers for S-CDR charging information addition</w:delText>
            </w:r>
          </w:del>
          <w:del w:id="1806" w:author="384" w:date="2014-09-22T18:36:00Z">
            <w:r>
              <w:rPr/>
              <w:tab/>
            </w:r>
          </w:del>
          <w:hyperlink w:anchor="__RefHeading___Toc393981442">
            <w:del w:id="1807" w:author="384" w:date="2014-09-22T18:36:00Z">
              <w:r>
                <w:rPr>
                  <w:rStyle w:val="IndexLink"/>
                </w:rPr>
                <w:delText>46</w:delText>
              </w:r>
            </w:del>
          </w:hyperlink>
        </w:p>
        <w:p>
          <w:pPr>
            <w:pStyle w:val="Contents1"/>
            <w:rPr>
              <w:rFonts w:ascii="Calibri" w:hAnsi="Calibri" w:cs="Calibri"/>
              <w:sz w:val="22"/>
              <w:szCs w:val="22"/>
              <w:lang w:val="en-US" w:eastAsia="en-US"/>
              <w:del w:id="1814" w:author="384" w:date="2014-09-22T18:36:00Z"/>
            </w:rPr>
          </w:pPr>
          <w:del w:id="1809" w:author="384" w:date="2014-09-22T18:36:00Z">
            <w:r>
              <w:rPr/>
              <w:delText>5.2.3.1.2</w:delText>
            </w:r>
          </w:del>
          <w:del w:id="1810" w:author="384" w:date="2014-09-22T18:36:00Z">
            <w:r>
              <w:rPr>
                <w:rFonts w:cs="Calibri" w:ascii="Calibri" w:hAnsi="Calibri"/>
                <w:sz w:val="22"/>
                <w:szCs w:val="22"/>
                <w:lang w:val="en-US" w:eastAsia="en-US"/>
              </w:rPr>
              <w:tab/>
            </w:r>
          </w:del>
          <w:del w:id="1811" w:author="384" w:date="2014-09-22T18:36:00Z">
            <w:r>
              <w:rPr>
                <w:lang w:bidi="ar-IQ"/>
              </w:rPr>
              <w:delText>Triggers for S-CDR closure</w:delText>
            </w:r>
          </w:del>
          <w:del w:id="1812" w:author="384" w:date="2014-09-22T18:36:00Z">
            <w:r>
              <w:rPr/>
              <w:tab/>
            </w:r>
          </w:del>
          <w:hyperlink w:anchor="__RefHeading___Toc393981443">
            <w:del w:id="1813" w:author="384" w:date="2014-09-22T18:36:00Z">
              <w:r>
                <w:rPr>
                  <w:rStyle w:val="IndexLink"/>
                </w:rPr>
                <w:delText>47</w:delText>
              </w:r>
            </w:del>
          </w:hyperlink>
        </w:p>
        <w:p>
          <w:pPr>
            <w:pStyle w:val="Contents1"/>
            <w:rPr>
              <w:rFonts w:ascii="Calibri" w:hAnsi="Calibri" w:cs="Calibri"/>
              <w:sz w:val="22"/>
              <w:szCs w:val="22"/>
              <w:lang w:val="en-US" w:eastAsia="en-US"/>
              <w:del w:id="1820" w:author="384" w:date="2014-09-22T18:36:00Z"/>
            </w:rPr>
          </w:pPr>
          <w:del w:id="1815" w:author="384" w:date="2014-09-22T18:36:00Z">
            <w:r>
              <w:rPr/>
              <w:delText>5.2.3.2</w:delText>
            </w:r>
          </w:del>
          <w:del w:id="1816" w:author="384" w:date="2014-09-22T18:36:00Z">
            <w:r>
              <w:rPr>
                <w:rFonts w:cs="Calibri" w:ascii="Calibri" w:hAnsi="Calibri"/>
                <w:sz w:val="22"/>
                <w:szCs w:val="22"/>
                <w:lang w:val="en-US" w:eastAsia="en-US"/>
              </w:rPr>
              <w:tab/>
            </w:r>
          </w:del>
          <w:del w:id="1817" w:author="384" w:date="2014-09-22T18:36:00Z">
            <w:r>
              <w:rPr>
                <w:lang w:bidi="ar-IQ"/>
              </w:rPr>
              <w:delText>Triggers for M-CDR charging information collection</w:delText>
            </w:r>
          </w:del>
          <w:del w:id="1818" w:author="384" w:date="2014-09-22T18:36:00Z">
            <w:r>
              <w:rPr/>
              <w:tab/>
            </w:r>
          </w:del>
          <w:hyperlink w:anchor="__RefHeading___Toc393981444">
            <w:del w:id="1819" w:author="384" w:date="2014-09-22T18:36:00Z">
              <w:r>
                <w:rPr>
                  <w:rStyle w:val="IndexLink"/>
                </w:rPr>
                <w:delText>48</w:delText>
              </w:r>
            </w:del>
          </w:hyperlink>
        </w:p>
        <w:p>
          <w:pPr>
            <w:pStyle w:val="Contents1"/>
            <w:rPr>
              <w:rFonts w:ascii="Calibri" w:hAnsi="Calibri" w:cs="Calibri"/>
              <w:sz w:val="22"/>
              <w:szCs w:val="22"/>
              <w:lang w:val="en-US" w:eastAsia="en-US"/>
              <w:del w:id="1826" w:author="384" w:date="2014-09-22T18:36:00Z"/>
            </w:rPr>
          </w:pPr>
          <w:del w:id="1821" w:author="384" w:date="2014-09-22T18:36:00Z">
            <w:r>
              <w:rPr/>
              <w:delText>5.2.3.2.0</w:delText>
            </w:r>
          </w:del>
          <w:del w:id="1822" w:author="384" w:date="2014-09-22T18:36:00Z">
            <w:r>
              <w:rPr>
                <w:rFonts w:cs="Calibri" w:ascii="Calibri" w:hAnsi="Calibri"/>
                <w:sz w:val="22"/>
                <w:szCs w:val="22"/>
                <w:lang w:val="en-US" w:eastAsia="en-US"/>
              </w:rPr>
              <w:tab/>
            </w:r>
          </w:del>
          <w:del w:id="1823" w:author="384" w:date="2014-09-22T18:36:00Z">
            <w:r>
              <w:rPr>
                <w:lang w:bidi="ar-IQ"/>
              </w:rPr>
              <w:delText>General</w:delText>
            </w:r>
          </w:del>
          <w:del w:id="1824" w:author="384" w:date="2014-09-22T18:36:00Z">
            <w:r>
              <w:rPr/>
              <w:tab/>
            </w:r>
          </w:del>
          <w:hyperlink w:anchor="__RefHeading___Toc393981445">
            <w:del w:id="1825" w:author="384" w:date="2014-09-22T18:36:00Z">
              <w:r>
                <w:rPr>
                  <w:rStyle w:val="IndexLink"/>
                </w:rPr>
                <w:delText>48</w:delText>
              </w:r>
            </w:del>
          </w:hyperlink>
        </w:p>
        <w:p>
          <w:pPr>
            <w:pStyle w:val="Contents1"/>
            <w:rPr>
              <w:rFonts w:ascii="Calibri" w:hAnsi="Calibri" w:cs="Calibri"/>
              <w:sz w:val="22"/>
              <w:szCs w:val="22"/>
              <w:lang w:val="en-US" w:eastAsia="en-US"/>
              <w:del w:id="1832" w:author="384" w:date="2014-09-22T18:36:00Z"/>
            </w:rPr>
          </w:pPr>
          <w:del w:id="1827" w:author="384" w:date="2014-09-22T18:36:00Z">
            <w:r>
              <w:rPr/>
              <w:delText>5.2.3.2.1</w:delText>
            </w:r>
          </w:del>
          <w:del w:id="1828" w:author="384" w:date="2014-09-22T18:36:00Z">
            <w:r>
              <w:rPr>
                <w:rFonts w:cs="Calibri" w:ascii="Calibri" w:hAnsi="Calibri"/>
                <w:sz w:val="22"/>
                <w:szCs w:val="22"/>
                <w:lang w:val="en-US" w:eastAsia="en-US"/>
              </w:rPr>
              <w:tab/>
            </w:r>
          </w:del>
          <w:del w:id="1829" w:author="384" w:date="2014-09-22T18:36:00Z">
            <w:r>
              <w:rPr>
                <w:lang w:bidi="ar-IQ"/>
              </w:rPr>
              <w:delText>Triggers for M-CDR charging information addition</w:delText>
            </w:r>
          </w:del>
          <w:del w:id="1830" w:author="384" w:date="2014-09-22T18:36:00Z">
            <w:r>
              <w:rPr/>
              <w:tab/>
            </w:r>
          </w:del>
          <w:hyperlink w:anchor="__RefHeading___Toc393981446">
            <w:del w:id="1831" w:author="384" w:date="2014-09-22T18:36:00Z">
              <w:r>
                <w:rPr>
                  <w:rStyle w:val="IndexLink"/>
                </w:rPr>
                <w:delText>48</w:delText>
              </w:r>
            </w:del>
          </w:hyperlink>
        </w:p>
        <w:p>
          <w:pPr>
            <w:pStyle w:val="Contents1"/>
            <w:rPr>
              <w:rFonts w:ascii="Calibri" w:hAnsi="Calibri" w:cs="Calibri"/>
              <w:sz w:val="22"/>
              <w:szCs w:val="22"/>
              <w:lang w:val="en-US" w:eastAsia="en-US"/>
              <w:del w:id="1838" w:author="384" w:date="2014-09-22T18:36:00Z"/>
            </w:rPr>
          </w:pPr>
          <w:del w:id="1833" w:author="384" w:date="2014-09-22T18:36:00Z">
            <w:r>
              <w:rPr/>
              <w:delText>5.2.3.2.2</w:delText>
            </w:r>
          </w:del>
          <w:del w:id="1834" w:author="384" w:date="2014-09-22T18:36:00Z">
            <w:r>
              <w:rPr>
                <w:rFonts w:cs="Calibri" w:ascii="Calibri" w:hAnsi="Calibri"/>
                <w:sz w:val="22"/>
                <w:szCs w:val="22"/>
                <w:lang w:val="en-US" w:eastAsia="en-US"/>
              </w:rPr>
              <w:tab/>
            </w:r>
          </w:del>
          <w:del w:id="1835" w:author="384" w:date="2014-09-22T18:36:00Z">
            <w:r>
              <w:rPr>
                <w:lang w:bidi="ar-IQ"/>
              </w:rPr>
              <w:delText>Triggers for M-CDR closure</w:delText>
            </w:r>
          </w:del>
          <w:del w:id="1836" w:author="384" w:date="2014-09-22T18:36:00Z">
            <w:r>
              <w:rPr/>
              <w:tab/>
            </w:r>
          </w:del>
          <w:hyperlink w:anchor="__RefHeading___Toc393981447">
            <w:del w:id="1837" w:author="384" w:date="2014-09-22T18:36:00Z">
              <w:r>
                <w:rPr>
                  <w:rStyle w:val="IndexLink"/>
                </w:rPr>
                <w:delText>48</w:delText>
              </w:r>
            </w:del>
          </w:hyperlink>
        </w:p>
        <w:p>
          <w:pPr>
            <w:pStyle w:val="Contents1"/>
            <w:rPr>
              <w:rFonts w:ascii="Calibri" w:hAnsi="Calibri" w:cs="Calibri"/>
              <w:sz w:val="22"/>
              <w:szCs w:val="22"/>
              <w:lang w:val="en-US" w:eastAsia="en-US"/>
              <w:del w:id="1844" w:author="384" w:date="2014-09-22T18:36:00Z"/>
            </w:rPr>
          </w:pPr>
          <w:del w:id="1839" w:author="384" w:date="2014-09-22T18:36:00Z">
            <w:r>
              <w:rPr/>
              <w:delText>5.2.3.3</w:delText>
            </w:r>
          </w:del>
          <w:del w:id="1840" w:author="384" w:date="2014-09-22T18:36:00Z">
            <w:r>
              <w:rPr>
                <w:rFonts w:cs="Calibri" w:ascii="Calibri" w:hAnsi="Calibri"/>
                <w:sz w:val="22"/>
                <w:szCs w:val="22"/>
                <w:lang w:val="en-US" w:eastAsia="en-US"/>
              </w:rPr>
              <w:tab/>
            </w:r>
          </w:del>
          <w:del w:id="1841" w:author="384" w:date="2014-09-22T18:36:00Z">
            <w:r>
              <w:rPr>
                <w:lang w:bidi="ar-IQ"/>
              </w:rPr>
              <w:delText>Triggers for SGW-CDR charging information collection</w:delText>
            </w:r>
          </w:del>
          <w:del w:id="1842" w:author="384" w:date="2014-09-22T18:36:00Z">
            <w:r>
              <w:rPr/>
              <w:tab/>
            </w:r>
          </w:del>
          <w:hyperlink w:anchor="__RefHeading___Toc393981448">
            <w:del w:id="1843" w:author="384" w:date="2014-09-22T18:36:00Z">
              <w:r>
                <w:rPr>
                  <w:rStyle w:val="IndexLink"/>
                </w:rPr>
                <w:delText>49</w:delText>
              </w:r>
            </w:del>
          </w:hyperlink>
        </w:p>
        <w:p>
          <w:pPr>
            <w:pStyle w:val="Contents1"/>
            <w:rPr>
              <w:rFonts w:ascii="Calibri" w:hAnsi="Calibri" w:cs="Calibri"/>
              <w:sz w:val="22"/>
              <w:szCs w:val="22"/>
              <w:lang w:val="en-US" w:eastAsia="en-US"/>
              <w:del w:id="1850" w:author="384" w:date="2014-09-22T18:36:00Z"/>
            </w:rPr>
          </w:pPr>
          <w:del w:id="1845" w:author="384" w:date="2014-09-22T18:36:00Z">
            <w:r>
              <w:rPr/>
              <w:delText>5.2.3.3.0</w:delText>
            </w:r>
          </w:del>
          <w:del w:id="1846" w:author="384" w:date="2014-09-22T18:36:00Z">
            <w:r>
              <w:rPr>
                <w:rFonts w:cs="Calibri" w:ascii="Calibri" w:hAnsi="Calibri"/>
                <w:sz w:val="22"/>
                <w:szCs w:val="22"/>
                <w:lang w:val="en-US" w:eastAsia="en-US"/>
              </w:rPr>
              <w:tab/>
            </w:r>
          </w:del>
          <w:del w:id="1847" w:author="384" w:date="2014-09-22T18:36:00Z">
            <w:r>
              <w:rPr>
                <w:lang w:bidi="ar-IQ"/>
              </w:rPr>
              <w:delText>Introduction</w:delText>
            </w:r>
          </w:del>
          <w:del w:id="1848" w:author="384" w:date="2014-09-22T18:36:00Z">
            <w:r>
              <w:rPr/>
              <w:tab/>
            </w:r>
          </w:del>
          <w:hyperlink w:anchor="__RefHeading___Toc393981449">
            <w:del w:id="1849" w:author="384" w:date="2014-09-22T18:36:00Z">
              <w:r>
                <w:rPr>
                  <w:rStyle w:val="IndexLink"/>
                </w:rPr>
                <w:delText>49</w:delText>
              </w:r>
            </w:del>
          </w:hyperlink>
        </w:p>
        <w:p>
          <w:pPr>
            <w:pStyle w:val="Contents1"/>
            <w:rPr>
              <w:rFonts w:ascii="Calibri" w:hAnsi="Calibri" w:cs="Calibri"/>
              <w:sz w:val="22"/>
              <w:szCs w:val="22"/>
              <w:lang w:val="en-US" w:eastAsia="en-US"/>
              <w:del w:id="1856" w:author="384" w:date="2014-09-22T18:36:00Z"/>
            </w:rPr>
          </w:pPr>
          <w:del w:id="1851" w:author="384" w:date="2014-09-22T18:36:00Z">
            <w:r>
              <w:rPr/>
              <w:delText>5.2.3.3.1</w:delText>
            </w:r>
          </w:del>
          <w:del w:id="1852" w:author="384" w:date="2014-09-22T18:36:00Z">
            <w:r>
              <w:rPr>
                <w:rFonts w:cs="Calibri" w:ascii="Calibri" w:hAnsi="Calibri"/>
                <w:sz w:val="22"/>
                <w:szCs w:val="22"/>
                <w:lang w:val="en-US" w:eastAsia="en-US"/>
              </w:rPr>
              <w:tab/>
            </w:r>
          </w:del>
          <w:del w:id="1853" w:author="384" w:date="2014-09-22T18:36:00Z">
            <w:r>
              <w:rPr>
                <w:lang w:bidi="ar-IQ"/>
              </w:rPr>
              <w:delText>Triggers for SGW-CDR charging information addition</w:delText>
            </w:r>
          </w:del>
          <w:del w:id="1854" w:author="384" w:date="2014-09-22T18:36:00Z">
            <w:r>
              <w:rPr/>
              <w:tab/>
            </w:r>
          </w:del>
          <w:hyperlink w:anchor="__RefHeading___Toc393981450">
            <w:del w:id="1855" w:author="384" w:date="2014-09-22T18:36:00Z">
              <w:r>
                <w:rPr>
                  <w:rStyle w:val="IndexLink"/>
                </w:rPr>
                <w:delText>49</w:delText>
              </w:r>
            </w:del>
          </w:hyperlink>
        </w:p>
        <w:p>
          <w:pPr>
            <w:pStyle w:val="Contents1"/>
            <w:rPr>
              <w:rFonts w:ascii="Calibri" w:hAnsi="Calibri" w:cs="Calibri"/>
              <w:sz w:val="22"/>
              <w:szCs w:val="22"/>
              <w:lang w:val="en-US" w:eastAsia="en-US"/>
              <w:del w:id="1862" w:author="384" w:date="2014-09-22T18:36:00Z"/>
            </w:rPr>
          </w:pPr>
          <w:del w:id="1857" w:author="384" w:date="2014-09-22T18:36:00Z">
            <w:r>
              <w:rPr/>
              <w:delText>5.2.3.3.2</w:delText>
            </w:r>
          </w:del>
          <w:del w:id="1858" w:author="384" w:date="2014-09-22T18:36:00Z">
            <w:r>
              <w:rPr>
                <w:rFonts w:cs="Calibri" w:ascii="Calibri" w:hAnsi="Calibri"/>
                <w:sz w:val="22"/>
                <w:szCs w:val="22"/>
                <w:lang w:val="en-US" w:eastAsia="en-US"/>
              </w:rPr>
              <w:tab/>
            </w:r>
          </w:del>
          <w:del w:id="1859" w:author="384" w:date="2014-09-22T18:36:00Z">
            <w:r>
              <w:rPr>
                <w:lang w:bidi="ar-IQ"/>
              </w:rPr>
              <w:delText>Triggers for SGW-CDR closure</w:delText>
            </w:r>
          </w:del>
          <w:del w:id="1860" w:author="384" w:date="2014-09-22T18:36:00Z">
            <w:r>
              <w:rPr/>
              <w:tab/>
            </w:r>
          </w:del>
          <w:hyperlink w:anchor="__RefHeading___Toc393981451">
            <w:del w:id="1861" w:author="384" w:date="2014-09-22T18:36:00Z">
              <w:r>
                <w:rPr>
                  <w:rStyle w:val="IndexLink"/>
                </w:rPr>
                <w:delText>50</w:delText>
              </w:r>
            </w:del>
          </w:hyperlink>
        </w:p>
        <w:p>
          <w:pPr>
            <w:pStyle w:val="Contents1"/>
            <w:rPr>
              <w:rFonts w:ascii="Calibri" w:hAnsi="Calibri" w:cs="Calibri"/>
              <w:sz w:val="22"/>
              <w:szCs w:val="22"/>
              <w:lang w:val="en-US" w:eastAsia="en-US"/>
              <w:del w:id="1868" w:author="384" w:date="2014-09-22T18:36:00Z"/>
            </w:rPr>
          </w:pPr>
          <w:del w:id="1863" w:author="384" w:date="2014-09-22T18:36:00Z">
            <w:r>
              <w:rPr/>
              <w:delText>5.2.3.4</w:delText>
            </w:r>
          </w:del>
          <w:del w:id="1864" w:author="384" w:date="2014-09-22T18:36:00Z">
            <w:r>
              <w:rPr>
                <w:rFonts w:cs="Calibri" w:ascii="Calibri" w:hAnsi="Calibri"/>
                <w:sz w:val="22"/>
                <w:szCs w:val="22"/>
                <w:lang w:val="en-US" w:eastAsia="en-US"/>
              </w:rPr>
              <w:tab/>
            </w:r>
          </w:del>
          <w:del w:id="1865" w:author="384" w:date="2014-09-22T18:36:00Z">
            <w:r>
              <w:rPr>
                <w:lang w:bidi="ar-IQ"/>
              </w:rPr>
              <w:delText>Triggers for PGW-CDR charging information collection</w:delText>
            </w:r>
          </w:del>
          <w:del w:id="1866" w:author="384" w:date="2014-09-22T18:36:00Z">
            <w:r>
              <w:rPr/>
              <w:tab/>
            </w:r>
          </w:del>
          <w:hyperlink w:anchor="__RefHeading___Toc393981452">
            <w:del w:id="1867" w:author="384" w:date="2014-09-22T18:36:00Z">
              <w:r>
                <w:rPr>
                  <w:rStyle w:val="IndexLink"/>
                </w:rPr>
                <w:delText>51</w:delText>
              </w:r>
            </w:del>
          </w:hyperlink>
        </w:p>
        <w:p>
          <w:pPr>
            <w:pStyle w:val="Contents1"/>
            <w:rPr>
              <w:rFonts w:ascii="Calibri" w:hAnsi="Calibri" w:cs="Calibri"/>
              <w:sz w:val="22"/>
              <w:szCs w:val="22"/>
              <w:lang w:val="en-US" w:eastAsia="en-US"/>
              <w:del w:id="1874" w:author="384" w:date="2014-09-22T18:36:00Z"/>
            </w:rPr>
          </w:pPr>
          <w:del w:id="1869" w:author="384" w:date="2014-09-22T18:36:00Z">
            <w:r>
              <w:rPr/>
              <w:delText>5.2.3.4.0</w:delText>
            </w:r>
          </w:del>
          <w:del w:id="1870" w:author="384" w:date="2014-09-22T18:36:00Z">
            <w:r>
              <w:rPr>
                <w:rFonts w:cs="Calibri" w:ascii="Calibri" w:hAnsi="Calibri"/>
                <w:sz w:val="22"/>
                <w:szCs w:val="22"/>
                <w:lang w:val="en-US" w:eastAsia="en-US"/>
              </w:rPr>
              <w:tab/>
            </w:r>
          </w:del>
          <w:del w:id="1871" w:author="384" w:date="2014-09-22T18:36:00Z">
            <w:r>
              <w:rPr>
                <w:color w:val="000000"/>
                <w:lang w:bidi="ar-IQ"/>
              </w:rPr>
              <w:delText>Introduction</w:delText>
            </w:r>
          </w:del>
          <w:del w:id="1872" w:author="384" w:date="2014-09-22T18:36:00Z">
            <w:r>
              <w:rPr/>
              <w:tab/>
            </w:r>
          </w:del>
          <w:hyperlink w:anchor="__RefHeading___Toc393981453">
            <w:del w:id="1873" w:author="384" w:date="2014-09-22T18:36:00Z">
              <w:r>
                <w:rPr>
                  <w:rStyle w:val="IndexLink"/>
                </w:rPr>
                <w:delText>51</w:delText>
              </w:r>
            </w:del>
          </w:hyperlink>
        </w:p>
        <w:p>
          <w:pPr>
            <w:pStyle w:val="Contents1"/>
            <w:rPr>
              <w:rFonts w:ascii="Calibri" w:hAnsi="Calibri" w:cs="Calibri"/>
              <w:sz w:val="22"/>
              <w:szCs w:val="22"/>
              <w:lang w:val="en-US" w:eastAsia="en-US"/>
              <w:del w:id="1882" w:author="384" w:date="2014-09-22T18:36:00Z"/>
            </w:rPr>
          </w:pPr>
          <w:del w:id="1875" w:author="384" w:date="2014-09-22T18:36:00Z">
            <w:r>
              <w:rPr/>
              <w:delText>5.2.3.4.1</w:delText>
            </w:r>
          </w:del>
          <w:del w:id="1876" w:author="384" w:date="2014-09-22T18:36:00Z">
            <w:r>
              <w:rPr>
                <w:rFonts w:cs="Calibri" w:ascii="Calibri" w:hAnsi="Calibri"/>
                <w:sz w:val="22"/>
                <w:szCs w:val="22"/>
                <w:lang w:val="en-US" w:eastAsia="en-US"/>
              </w:rPr>
              <w:tab/>
            </w:r>
          </w:del>
          <w:del w:id="1877" w:author="384" w:date="2014-09-22T18:36:00Z">
            <w:r>
              <w:rPr>
                <w:color w:val="000000"/>
                <w:lang w:bidi="ar-IQ"/>
              </w:rPr>
              <w:delText xml:space="preserve">Triggers for </w:delText>
            </w:r>
          </w:del>
          <w:del w:id="1878" w:author="384" w:date="2014-09-22T18:36:00Z">
            <w:r>
              <w:rPr>
                <w:lang w:bidi="ar-IQ"/>
              </w:rPr>
              <w:delText>PGW</w:delText>
            </w:r>
          </w:del>
          <w:del w:id="1879" w:author="384" w:date="2014-09-22T18:36:00Z">
            <w:r>
              <w:rPr>
                <w:color w:val="000000"/>
                <w:lang w:bidi="ar-IQ"/>
              </w:rPr>
              <w:delText>-CDR charging information addition</w:delText>
            </w:r>
          </w:del>
          <w:del w:id="1880" w:author="384" w:date="2014-09-22T18:36:00Z">
            <w:r>
              <w:rPr/>
              <w:tab/>
            </w:r>
          </w:del>
          <w:hyperlink w:anchor="__RefHeading___Toc393981454">
            <w:del w:id="1881" w:author="384" w:date="2014-09-22T18:36:00Z">
              <w:r>
                <w:rPr>
                  <w:rStyle w:val="IndexLink"/>
                </w:rPr>
                <w:delText>52</w:delText>
              </w:r>
            </w:del>
          </w:hyperlink>
        </w:p>
        <w:p>
          <w:pPr>
            <w:pStyle w:val="Contents1"/>
            <w:rPr>
              <w:rFonts w:ascii="Calibri" w:hAnsi="Calibri" w:cs="Calibri"/>
              <w:sz w:val="22"/>
              <w:szCs w:val="22"/>
              <w:lang w:val="en-US" w:eastAsia="en-US"/>
              <w:del w:id="1888" w:author="384" w:date="2014-09-22T18:36:00Z"/>
            </w:rPr>
          </w:pPr>
          <w:del w:id="1883" w:author="384" w:date="2014-09-22T18:36:00Z">
            <w:r>
              <w:rPr/>
              <w:delText>5.2.3.4.2</w:delText>
            </w:r>
          </w:del>
          <w:del w:id="1884" w:author="384" w:date="2014-09-22T18:36:00Z">
            <w:r>
              <w:rPr>
                <w:rFonts w:cs="Calibri" w:ascii="Calibri" w:hAnsi="Calibri"/>
                <w:sz w:val="22"/>
                <w:szCs w:val="22"/>
                <w:lang w:val="en-US" w:eastAsia="en-US"/>
              </w:rPr>
              <w:tab/>
            </w:r>
          </w:del>
          <w:del w:id="1885" w:author="384" w:date="2014-09-22T18:36:00Z">
            <w:r>
              <w:rPr>
                <w:lang w:bidi="ar-IQ"/>
              </w:rPr>
              <w:delText>Triggers for PGW-CDR closure</w:delText>
            </w:r>
          </w:del>
          <w:del w:id="1886" w:author="384" w:date="2014-09-22T18:36:00Z">
            <w:r>
              <w:rPr/>
              <w:tab/>
            </w:r>
          </w:del>
          <w:hyperlink w:anchor="__RefHeading___Toc393981455">
            <w:del w:id="1887" w:author="384" w:date="2014-09-22T18:36:00Z">
              <w:r>
                <w:rPr>
                  <w:rStyle w:val="IndexLink"/>
                </w:rPr>
                <w:delText>53</w:delText>
              </w:r>
            </w:del>
          </w:hyperlink>
        </w:p>
        <w:p>
          <w:pPr>
            <w:pStyle w:val="Contents1"/>
            <w:rPr>
              <w:rFonts w:ascii="Calibri" w:hAnsi="Calibri" w:cs="Calibri"/>
              <w:sz w:val="22"/>
              <w:szCs w:val="22"/>
              <w:lang w:val="en-US" w:eastAsia="en-US"/>
              <w:del w:id="1894" w:author="384" w:date="2014-09-22T18:36:00Z"/>
            </w:rPr>
          </w:pPr>
          <w:del w:id="1889" w:author="384" w:date="2014-09-22T18:36:00Z">
            <w:r>
              <w:rPr/>
              <w:delText>5.2.3.5</w:delText>
            </w:r>
          </w:del>
          <w:del w:id="1890" w:author="384" w:date="2014-09-22T18:36:00Z">
            <w:r>
              <w:rPr>
                <w:rFonts w:cs="Calibri" w:ascii="Calibri" w:hAnsi="Calibri"/>
                <w:sz w:val="22"/>
                <w:szCs w:val="22"/>
                <w:lang w:val="en-US" w:eastAsia="en-US"/>
              </w:rPr>
              <w:tab/>
            </w:r>
          </w:del>
          <w:del w:id="1891" w:author="384" w:date="2014-09-22T18:36:00Z">
            <w:r>
              <w:rPr>
                <w:lang w:bidi="ar-IQ"/>
              </w:rPr>
              <w:delText>Triggers for SMS-CDR charging information collection</w:delText>
            </w:r>
          </w:del>
          <w:del w:id="1892" w:author="384" w:date="2014-09-22T18:36:00Z">
            <w:r>
              <w:rPr/>
              <w:tab/>
            </w:r>
          </w:del>
          <w:hyperlink w:anchor="__RefHeading___Toc393981456">
            <w:del w:id="1893" w:author="384" w:date="2014-09-22T18:36:00Z">
              <w:r>
                <w:rPr>
                  <w:rStyle w:val="IndexLink"/>
                </w:rPr>
                <w:delText>54</w:delText>
              </w:r>
            </w:del>
          </w:hyperlink>
        </w:p>
        <w:p>
          <w:pPr>
            <w:pStyle w:val="Contents1"/>
            <w:rPr>
              <w:rFonts w:ascii="Calibri" w:hAnsi="Calibri" w:cs="Calibri"/>
              <w:sz w:val="22"/>
              <w:szCs w:val="22"/>
              <w:lang w:val="en-US" w:eastAsia="en-US"/>
              <w:del w:id="1900" w:author="384" w:date="2014-09-22T18:36:00Z"/>
            </w:rPr>
          </w:pPr>
          <w:del w:id="1895" w:author="384" w:date="2014-09-22T18:36:00Z">
            <w:r>
              <w:rPr/>
              <w:delText>5.2.3.6</w:delText>
            </w:r>
          </w:del>
          <w:del w:id="1896" w:author="384" w:date="2014-09-22T18:36:00Z">
            <w:r>
              <w:rPr>
                <w:rFonts w:cs="Calibri" w:ascii="Calibri" w:hAnsi="Calibri"/>
                <w:sz w:val="22"/>
                <w:szCs w:val="22"/>
                <w:lang w:val="en-US" w:eastAsia="en-US"/>
              </w:rPr>
              <w:tab/>
            </w:r>
          </w:del>
          <w:del w:id="1897" w:author="384" w:date="2014-09-22T18:36:00Z">
            <w:r>
              <w:rPr>
                <w:lang w:bidi="ar-IQ"/>
              </w:rPr>
              <w:delText>Triggers for LCS-CDR charging information collection</w:delText>
            </w:r>
          </w:del>
          <w:del w:id="1898" w:author="384" w:date="2014-09-22T18:36:00Z">
            <w:r>
              <w:rPr/>
              <w:tab/>
            </w:r>
          </w:del>
          <w:hyperlink w:anchor="__RefHeading___Toc393981457">
            <w:del w:id="1899" w:author="384" w:date="2014-09-22T18:36:00Z">
              <w:r>
                <w:rPr>
                  <w:rStyle w:val="IndexLink"/>
                </w:rPr>
                <w:delText>54</w:delText>
              </w:r>
            </w:del>
          </w:hyperlink>
        </w:p>
        <w:p>
          <w:pPr>
            <w:pStyle w:val="Contents1"/>
            <w:rPr>
              <w:rFonts w:ascii="Calibri" w:hAnsi="Calibri" w:cs="Calibri"/>
              <w:sz w:val="22"/>
              <w:szCs w:val="22"/>
              <w:lang w:val="en-US" w:eastAsia="en-US"/>
              <w:del w:id="1907" w:author="384" w:date="2014-09-22T18:36:00Z"/>
            </w:rPr>
          </w:pPr>
          <w:del w:id="1901" w:author="384" w:date="2014-09-22T18:36:00Z">
            <w:r>
              <w:rPr/>
              <w:delText>5.2.3.7</w:delText>
            </w:r>
          </w:del>
          <w:del w:id="1902" w:author="384" w:date="2014-09-22T18:36:00Z">
            <w:r>
              <w:rPr>
                <w:rFonts w:cs="Calibri" w:ascii="Calibri" w:hAnsi="Calibri"/>
                <w:sz w:val="22"/>
                <w:szCs w:val="22"/>
                <w:lang w:val="en-US" w:eastAsia="en-US"/>
              </w:rPr>
              <w:tab/>
            </w:r>
          </w:del>
          <w:del w:id="1903" w:author="384" w:date="2014-09-22T18:36:00Z">
            <w:r>
              <w:rPr>
                <w:lang w:bidi="ar-IQ"/>
              </w:rPr>
              <w:delText>Triggers for S-MB-CDR and G-MB-CDR charging information collection</w:delText>
            </w:r>
          </w:del>
          <w:del w:id="1904" w:author="384" w:date="2014-09-22T18:36:00Z">
            <w:r>
              <w:rPr>
                <w:lang w:val="en-US" w:eastAsia="en-US" w:bidi="ar-IQ"/>
              </w:rPr>
              <w:delText xml:space="preserve"> for MBMS context charging for GPRS</w:delText>
            </w:r>
          </w:del>
          <w:del w:id="1905" w:author="384" w:date="2014-09-22T18:36:00Z">
            <w:r>
              <w:rPr/>
              <w:tab/>
            </w:r>
          </w:del>
          <w:hyperlink w:anchor="__RefHeading___Toc393981458">
            <w:del w:id="1906" w:author="384" w:date="2014-09-22T18:36:00Z">
              <w:r>
                <w:rPr>
                  <w:rStyle w:val="IndexLink"/>
                </w:rPr>
                <w:delText>55</w:delText>
              </w:r>
            </w:del>
          </w:hyperlink>
        </w:p>
        <w:p>
          <w:pPr>
            <w:pStyle w:val="Contents1"/>
            <w:rPr>
              <w:rFonts w:ascii="Calibri" w:hAnsi="Calibri" w:cs="Calibri"/>
              <w:sz w:val="22"/>
              <w:szCs w:val="22"/>
              <w:lang w:val="en-US" w:eastAsia="en-US"/>
              <w:del w:id="1913" w:author="384" w:date="2014-09-22T18:36:00Z"/>
            </w:rPr>
          </w:pPr>
          <w:del w:id="1908" w:author="384" w:date="2014-09-22T18:36:00Z">
            <w:r>
              <w:rPr/>
              <w:delText>5.2.3.7.1</w:delText>
            </w:r>
          </w:del>
          <w:del w:id="1909" w:author="384" w:date="2014-09-22T18:36:00Z">
            <w:r>
              <w:rPr>
                <w:rFonts w:cs="Calibri" w:ascii="Calibri" w:hAnsi="Calibri"/>
                <w:sz w:val="22"/>
                <w:szCs w:val="22"/>
                <w:lang w:val="en-US" w:eastAsia="en-US"/>
              </w:rPr>
              <w:tab/>
            </w:r>
          </w:del>
          <w:del w:id="1910" w:author="384" w:date="2014-09-22T18:36:00Z">
            <w:r>
              <w:rPr>
                <w:lang w:bidi="ar-IQ"/>
              </w:rPr>
              <w:delText>Triggers for S-MB-CDR and G-MB-CDR charging information creation</w:delText>
            </w:r>
          </w:del>
          <w:del w:id="1911" w:author="384" w:date="2014-09-22T18:36:00Z">
            <w:r>
              <w:rPr/>
              <w:tab/>
            </w:r>
          </w:del>
          <w:hyperlink w:anchor="__RefHeading___Toc393981459">
            <w:del w:id="1912" w:author="384" w:date="2014-09-22T18:36:00Z">
              <w:r>
                <w:rPr>
                  <w:rStyle w:val="IndexLink"/>
                </w:rPr>
                <w:delText>55</w:delText>
              </w:r>
            </w:del>
          </w:hyperlink>
        </w:p>
        <w:p>
          <w:pPr>
            <w:pStyle w:val="Contents1"/>
            <w:rPr>
              <w:rFonts w:ascii="Calibri" w:hAnsi="Calibri" w:cs="Calibri"/>
              <w:sz w:val="22"/>
              <w:szCs w:val="22"/>
              <w:lang w:val="en-US" w:eastAsia="en-US"/>
              <w:del w:id="1919" w:author="384" w:date="2014-09-22T18:36:00Z"/>
            </w:rPr>
          </w:pPr>
          <w:del w:id="1914" w:author="384" w:date="2014-09-22T18:36:00Z">
            <w:r>
              <w:rPr/>
              <w:delText>5.2.3.7.2</w:delText>
            </w:r>
          </w:del>
          <w:del w:id="1915" w:author="384" w:date="2014-09-22T18:36:00Z">
            <w:r>
              <w:rPr>
                <w:rFonts w:cs="Calibri" w:ascii="Calibri" w:hAnsi="Calibri"/>
                <w:sz w:val="22"/>
                <w:szCs w:val="22"/>
                <w:lang w:val="en-US" w:eastAsia="en-US"/>
              </w:rPr>
              <w:tab/>
            </w:r>
          </w:del>
          <w:del w:id="1916" w:author="384" w:date="2014-09-22T18:36:00Z">
            <w:r>
              <w:rPr>
                <w:lang w:bidi="ar-IQ"/>
              </w:rPr>
              <w:delText>Triggers for S-MB-CDR and G-MB-CDR charging information addition</w:delText>
            </w:r>
          </w:del>
          <w:del w:id="1917" w:author="384" w:date="2014-09-22T18:36:00Z">
            <w:r>
              <w:rPr/>
              <w:tab/>
            </w:r>
          </w:del>
          <w:hyperlink w:anchor="__RefHeading___Toc393981460">
            <w:del w:id="1918" w:author="384" w:date="2014-09-22T18:36:00Z">
              <w:r>
                <w:rPr>
                  <w:rStyle w:val="IndexLink"/>
                </w:rPr>
                <w:delText>55</w:delText>
              </w:r>
            </w:del>
          </w:hyperlink>
        </w:p>
        <w:p>
          <w:pPr>
            <w:pStyle w:val="Contents1"/>
            <w:rPr>
              <w:rFonts w:ascii="Calibri" w:hAnsi="Calibri" w:cs="Calibri"/>
              <w:sz w:val="22"/>
              <w:szCs w:val="22"/>
              <w:lang w:val="en-US" w:eastAsia="en-US"/>
              <w:del w:id="1925" w:author="384" w:date="2014-09-22T18:36:00Z"/>
            </w:rPr>
          </w:pPr>
          <w:del w:id="1920" w:author="384" w:date="2014-09-22T18:36:00Z">
            <w:r>
              <w:rPr/>
              <w:delText>5.2.3.7.3</w:delText>
            </w:r>
          </w:del>
          <w:del w:id="1921" w:author="384" w:date="2014-09-22T18:36:00Z">
            <w:r>
              <w:rPr>
                <w:rFonts w:cs="Calibri" w:ascii="Calibri" w:hAnsi="Calibri"/>
                <w:sz w:val="22"/>
                <w:szCs w:val="22"/>
                <w:lang w:val="en-US" w:eastAsia="en-US"/>
              </w:rPr>
              <w:tab/>
            </w:r>
          </w:del>
          <w:del w:id="1922" w:author="384" w:date="2014-09-22T18:36:00Z">
            <w:r>
              <w:rPr>
                <w:lang w:bidi="ar-IQ"/>
              </w:rPr>
              <w:delText>Triggers for S-MB-CDR and G-MB-CDR closure</w:delText>
            </w:r>
          </w:del>
          <w:del w:id="1923" w:author="384" w:date="2014-09-22T18:36:00Z">
            <w:r>
              <w:rPr/>
              <w:tab/>
            </w:r>
          </w:del>
          <w:hyperlink w:anchor="__RefHeading___Toc393981461">
            <w:del w:id="1924" w:author="384" w:date="2014-09-22T18:36:00Z">
              <w:r>
                <w:rPr>
                  <w:rStyle w:val="IndexLink"/>
                </w:rPr>
                <w:delText>55</w:delText>
              </w:r>
            </w:del>
          </w:hyperlink>
        </w:p>
        <w:p>
          <w:pPr>
            <w:pStyle w:val="Contents1"/>
            <w:rPr>
              <w:rFonts w:ascii="Calibri" w:hAnsi="Calibri" w:cs="Calibri"/>
              <w:sz w:val="22"/>
              <w:szCs w:val="22"/>
              <w:lang w:val="en-US" w:eastAsia="en-US"/>
              <w:del w:id="1935" w:author="384" w:date="2014-09-22T18:36:00Z"/>
            </w:rPr>
          </w:pPr>
          <w:del w:id="1926" w:author="384" w:date="2014-09-22T18:36:00Z">
            <w:r>
              <w:rPr/>
              <w:delText>5.2.3.7</w:delText>
            </w:r>
          </w:del>
          <w:del w:id="1927" w:author="384" w:date="2014-09-22T18:36:00Z">
            <w:r>
              <w:rPr>
                <w:lang w:val="en-US" w:eastAsia="en-US"/>
              </w:rPr>
              <w:delText>A</w:delText>
            </w:r>
          </w:del>
          <w:del w:id="1928" w:author="384" w:date="2014-09-22T18:36:00Z">
            <w:r>
              <w:rPr>
                <w:rFonts w:cs="Calibri" w:ascii="Calibri" w:hAnsi="Calibri"/>
                <w:sz w:val="22"/>
                <w:szCs w:val="22"/>
                <w:lang w:val="en-US" w:eastAsia="en-US"/>
              </w:rPr>
              <w:tab/>
            </w:r>
          </w:del>
          <w:del w:id="1929" w:author="384" w:date="2014-09-22T18:36:00Z">
            <w:r>
              <w:rPr>
                <w:lang w:bidi="ar-IQ"/>
              </w:rPr>
              <w:delText xml:space="preserve">Triggers for </w:delText>
            </w:r>
          </w:del>
          <w:del w:id="1930" w:author="384" w:date="2014-09-22T18:36:00Z">
            <w:r>
              <w:rPr>
                <w:lang w:val="en-US" w:eastAsia="en-US" w:bidi="ar-IQ"/>
              </w:rPr>
              <w:delText>MBMS-GW</w:delText>
            </w:r>
          </w:del>
          <w:del w:id="1931" w:author="384" w:date="2014-09-22T18:36:00Z">
            <w:r>
              <w:rPr>
                <w:lang w:bidi="ar-IQ"/>
              </w:rPr>
              <w:delText>-CDR charging information collection</w:delText>
            </w:r>
          </w:del>
          <w:del w:id="1932" w:author="384" w:date="2014-09-22T18:36:00Z">
            <w:r>
              <w:rPr>
                <w:lang w:val="en-US" w:eastAsia="en-US" w:bidi="ar-IQ"/>
              </w:rPr>
              <w:delText xml:space="preserve"> for MBMS context charging for EPS</w:delText>
            </w:r>
          </w:del>
          <w:del w:id="1933" w:author="384" w:date="2014-09-22T18:36:00Z">
            <w:r>
              <w:rPr/>
              <w:tab/>
            </w:r>
          </w:del>
          <w:hyperlink w:anchor="__RefHeading___Toc393981462">
            <w:del w:id="1934" w:author="384" w:date="2014-09-22T18:36:00Z">
              <w:r>
                <w:rPr>
                  <w:rStyle w:val="IndexLink"/>
                </w:rPr>
                <w:delText>56</w:delText>
              </w:r>
            </w:del>
          </w:hyperlink>
        </w:p>
        <w:p>
          <w:pPr>
            <w:pStyle w:val="Contents1"/>
            <w:rPr>
              <w:rFonts w:ascii="Calibri" w:hAnsi="Calibri" w:cs="Calibri"/>
              <w:sz w:val="22"/>
              <w:szCs w:val="22"/>
              <w:lang w:val="en-US" w:eastAsia="en-US"/>
              <w:del w:id="1945" w:author="384" w:date="2014-09-22T18:36:00Z"/>
            </w:rPr>
          </w:pPr>
          <w:del w:id="1936" w:author="384" w:date="2014-09-22T18:36:00Z">
            <w:r>
              <w:rPr/>
              <w:delText>5.2.3.7</w:delText>
            </w:r>
          </w:del>
          <w:del w:id="1937" w:author="384" w:date="2014-09-22T18:36:00Z">
            <w:r>
              <w:rPr>
                <w:lang w:val="en-US" w:eastAsia="en-US"/>
              </w:rPr>
              <w:delText>A</w:delText>
            </w:r>
          </w:del>
          <w:del w:id="1938" w:author="384" w:date="2014-09-22T18:36:00Z">
            <w:r>
              <w:rPr/>
              <w:delText>.1</w:delText>
            </w:r>
          </w:del>
          <w:del w:id="1939" w:author="384" w:date="2014-09-22T18:36:00Z">
            <w:r>
              <w:rPr>
                <w:rFonts w:cs="Calibri" w:ascii="Calibri" w:hAnsi="Calibri"/>
                <w:sz w:val="22"/>
                <w:szCs w:val="22"/>
                <w:lang w:val="en-US" w:eastAsia="en-US"/>
              </w:rPr>
              <w:tab/>
            </w:r>
          </w:del>
          <w:del w:id="1940" w:author="384" w:date="2014-09-22T18:36:00Z">
            <w:r>
              <w:rPr>
                <w:lang w:bidi="ar-IQ"/>
              </w:rPr>
              <w:delText xml:space="preserve">Triggers for </w:delText>
            </w:r>
          </w:del>
          <w:del w:id="1941" w:author="384" w:date="2014-09-22T18:36:00Z">
            <w:r>
              <w:rPr>
                <w:lang w:val="en-US" w:eastAsia="en-US" w:bidi="ar-IQ"/>
              </w:rPr>
              <w:delText>MBMS-GW-CDR</w:delText>
            </w:r>
          </w:del>
          <w:del w:id="1942" w:author="384" w:date="2014-09-22T18:36:00Z">
            <w:r>
              <w:rPr>
                <w:lang w:bidi="ar-IQ"/>
              </w:rPr>
              <w:delText xml:space="preserve"> charging information creation</w:delText>
            </w:r>
          </w:del>
          <w:del w:id="1943" w:author="384" w:date="2014-09-22T18:36:00Z">
            <w:r>
              <w:rPr/>
              <w:tab/>
            </w:r>
          </w:del>
          <w:hyperlink w:anchor="__RefHeading___Toc393981463">
            <w:del w:id="1944" w:author="384" w:date="2014-09-22T18:36:00Z">
              <w:r>
                <w:rPr>
                  <w:rStyle w:val="IndexLink"/>
                </w:rPr>
                <w:delText>56</w:delText>
              </w:r>
            </w:del>
          </w:hyperlink>
        </w:p>
        <w:p>
          <w:pPr>
            <w:pStyle w:val="Contents1"/>
            <w:rPr>
              <w:rFonts w:ascii="Calibri" w:hAnsi="Calibri" w:cs="Calibri"/>
              <w:sz w:val="22"/>
              <w:szCs w:val="22"/>
              <w:lang w:val="en-US" w:eastAsia="en-US"/>
              <w:del w:id="1955" w:author="384" w:date="2014-09-22T18:36:00Z"/>
            </w:rPr>
          </w:pPr>
          <w:del w:id="1946" w:author="384" w:date="2014-09-22T18:36:00Z">
            <w:r>
              <w:rPr/>
              <w:delText>5.2.3.7</w:delText>
            </w:r>
          </w:del>
          <w:del w:id="1947" w:author="384" w:date="2014-09-22T18:36:00Z">
            <w:r>
              <w:rPr>
                <w:lang w:val="en-US" w:eastAsia="en-US"/>
              </w:rPr>
              <w:delText>A</w:delText>
            </w:r>
          </w:del>
          <w:del w:id="1948" w:author="384" w:date="2014-09-22T18:36:00Z">
            <w:r>
              <w:rPr/>
              <w:delText>.2</w:delText>
            </w:r>
          </w:del>
          <w:del w:id="1949" w:author="384" w:date="2014-09-22T18:36:00Z">
            <w:r>
              <w:rPr>
                <w:rFonts w:cs="Calibri" w:ascii="Calibri" w:hAnsi="Calibri"/>
                <w:sz w:val="22"/>
                <w:szCs w:val="22"/>
                <w:lang w:val="en-US" w:eastAsia="en-US"/>
              </w:rPr>
              <w:tab/>
            </w:r>
          </w:del>
          <w:del w:id="1950" w:author="384" w:date="2014-09-22T18:36:00Z">
            <w:r>
              <w:rPr>
                <w:lang w:bidi="ar-IQ"/>
              </w:rPr>
              <w:delText xml:space="preserve">Triggers for </w:delText>
            </w:r>
          </w:del>
          <w:del w:id="1951" w:author="384" w:date="2014-09-22T18:36:00Z">
            <w:r>
              <w:rPr>
                <w:lang w:val="en-US" w:eastAsia="en-US" w:bidi="ar-IQ"/>
              </w:rPr>
              <w:delText>MBMS-GW-CDR</w:delText>
            </w:r>
          </w:del>
          <w:del w:id="1952" w:author="384" w:date="2014-09-22T18:36:00Z">
            <w:r>
              <w:rPr>
                <w:lang w:bidi="ar-IQ"/>
              </w:rPr>
              <w:delText xml:space="preserve"> charging information addition</w:delText>
            </w:r>
          </w:del>
          <w:del w:id="1953" w:author="384" w:date="2014-09-22T18:36:00Z">
            <w:r>
              <w:rPr/>
              <w:tab/>
            </w:r>
          </w:del>
          <w:hyperlink w:anchor="__RefHeading___Toc393981464">
            <w:del w:id="1954" w:author="384" w:date="2014-09-22T18:36:00Z">
              <w:r>
                <w:rPr>
                  <w:rStyle w:val="IndexLink"/>
                </w:rPr>
                <w:delText>56</w:delText>
              </w:r>
            </w:del>
          </w:hyperlink>
        </w:p>
        <w:p>
          <w:pPr>
            <w:pStyle w:val="Contents1"/>
            <w:rPr>
              <w:rFonts w:ascii="Calibri" w:hAnsi="Calibri" w:cs="Calibri"/>
              <w:sz w:val="22"/>
              <w:szCs w:val="22"/>
              <w:lang w:val="en-US" w:eastAsia="en-US"/>
              <w:del w:id="1965" w:author="384" w:date="2014-09-22T18:36:00Z"/>
            </w:rPr>
          </w:pPr>
          <w:del w:id="1956" w:author="384" w:date="2014-09-22T18:36:00Z">
            <w:r>
              <w:rPr/>
              <w:delText>5.2.3.7</w:delText>
            </w:r>
          </w:del>
          <w:del w:id="1957" w:author="384" w:date="2014-09-22T18:36:00Z">
            <w:r>
              <w:rPr>
                <w:lang w:val="en-US" w:eastAsia="en-US"/>
              </w:rPr>
              <w:delText>A</w:delText>
            </w:r>
          </w:del>
          <w:del w:id="1958" w:author="384" w:date="2014-09-22T18:36:00Z">
            <w:r>
              <w:rPr/>
              <w:delText>.3</w:delText>
            </w:r>
          </w:del>
          <w:del w:id="1959" w:author="384" w:date="2014-09-22T18:36:00Z">
            <w:r>
              <w:rPr>
                <w:rFonts w:cs="Calibri" w:ascii="Calibri" w:hAnsi="Calibri"/>
                <w:sz w:val="22"/>
                <w:szCs w:val="22"/>
                <w:lang w:val="en-US" w:eastAsia="en-US"/>
              </w:rPr>
              <w:tab/>
            </w:r>
          </w:del>
          <w:del w:id="1960" w:author="384" w:date="2014-09-22T18:36:00Z">
            <w:r>
              <w:rPr>
                <w:lang w:bidi="ar-IQ"/>
              </w:rPr>
              <w:delText xml:space="preserve">Triggers for </w:delText>
            </w:r>
          </w:del>
          <w:del w:id="1961" w:author="384" w:date="2014-09-22T18:36:00Z">
            <w:r>
              <w:rPr>
                <w:lang w:val="en-US" w:eastAsia="en-US" w:bidi="ar-IQ"/>
              </w:rPr>
              <w:delText>MBMS-GW-CDR</w:delText>
            </w:r>
          </w:del>
          <w:del w:id="1962" w:author="384" w:date="2014-09-22T18:36:00Z">
            <w:r>
              <w:rPr>
                <w:lang w:bidi="ar-IQ"/>
              </w:rPr>
              <w:delText xml:space="preserve"> closure</w:delText>
            </w:r>
          </w:del>
          <w:del w:id="1963" w:author="384" w:date="2014-09-22T18:36:00Z">
            <w:r>
              <w:rPr/>
              <w:tab/>
            </w:r>
          </w:del>
          <w:hyperlink w:anchor="__RefHeading___Toc393981465">
            <w:del w:id="1964" w:author="384" w:date="2014-09-22T18:36:00Z">
              <w:r>
                <w:rPr>
                  <w:rStyle w:val="IndexLink"/>
                </w:rPr>
                <w:delText>56</w:delText>
              </w:r>
            </w:del>
          </w:hyperlink>
        </w:p>
        <w:p>
          <w:pPr>
            <w:pStyle w:val="Contents1"/>
            <w:rPr>
              <w:rFonts w:ascii="Calibri" w:hAnsi="Calibri" w:cs="Calibri"/>
              <w:sz w:val="22"/>
              <w:szCs w:val="22"/>
              <w:lang w:val="en-US" w:eastAsia="en-US"/>
              <w:del w:id="1971" w:author="384" w:date="2014-09-22T18:36:00Z"/>
            </w:rPr>
          </w:pPr>
          <w:del w:id="1966" w:author="384" w:date="2014-09-22T18:36:00Z">
            <w:r>
              <w:rPr/>
              <w:delText>5.2.3.8</w:delText>
            </w:r>
          </w:del>
          <w:del w:id="1967" w:author="384" w:date="2014-09-22T18:36:00Z">
            <w:r>
              <w:rPr>
                <w:rFonts w:cs="Calibri" w:ascii="Calibri" w:hAnsi="Calibri"/>
                <w:sz w:val="22"/>
                <w:szCs w:val="22"/>
                <w:lang w:val="en-US" w:eastAsia="en-US"/>
              </w:rPr>
              <w:tab/>
            </w:r>
          </w:del>
          <w:del w:id="1968" w:author="384" w:date="2014-09-22T18:36:00Z">
            <w:r>
              <w:rPr>
                <w:lang w:bidi="ar-IQ"/>
              </w:rPr>
              <w:delText>Triggers for ePDG-CDR charging information collection</w:delText>
            </w:r>
          </w:del>
          <w:del w:id="1969" w:author="384" w:date="2014-09-22T18:36:00Z">
            <w:r>
              <w:rPr/>
              <w:tab/>
            </w:r>
          </w:del>
          <w:hyperlink w:anchor="__RefHeading___Toc393981466">
            <w:del w:id="1970" w:author="384" w:date="2014-09-22T18:36:00Z">
              <w:r>
                <w:rPr>
                  <w:rStyle w:val="IndexLink"/>
                </w:rPr>
                <w:delText>57</w:delText>
              </w:r>
            </w:del>
          </w:hyperlink>
        </w:p>
        <w:p>
          <w:pPr>
            <w:pStyle w:val="Contents1"/>
            <w:rPr>
              <w:rFonts w:ascii="Calibri" w:hAnsi="Calibri" w:cs="Calibri"/>
              <w:sz w:val="22"/>
              <w:szCs w:val="22"/>
              <w:lang w:val="en-US" w:eastAsia="en-US"/>
              <w:del w:id="1977" w:author="384" w:date="2014-09-22T18:36:00Z"/>
            </w:rPr>
          </w:pPr>
          <w:del w:id="1972" w:author="384" w:date="2014-09-22T18:36:00Z">
            <w:r>
              <w:rPr/>
              <w:delText>5.2.3.8.0</w:delText>
            </w:r>
          </w:del>
          <w:del w:id="1973" w:author="384" w:date="2014-09-22T18:36:00Z">
            <w:r>
              <w:rPr>
                <w:rFonts w:cs="Calibri" w:ascii="Calibri" w:hAnsi="Calibri"/>
                <w:sz w:val="22"/>
                <w:szCs w:val="22"/>
                <w:lang w:val="en-US" w:eastAsia="en-US"/>
              </w:rPr>
              <w:tab/>
            </w:r>
          </w:del>
          <w:del w:id="1974" w:author="384" w:date="2014-09-22T18:36:00Z">
            <w:r>
              <w:rPr>
                <w:lang w:bidi="ar-IQ"/>
              </w:rPr>
              <w:delText>Introduction</w:delText>
            </w:r>
          </w:del>
          <w:del w:id="1975" w:author="384" w:date="2014-09-22T18:36:00Z">
            <w:r>
              <w:rPr/>
              <w:tab/>
            </w:r>
          </w:del>
          <w:hyperlink w:anchor="__RefHeading___Toc393981467">
            <w:del w:id="1976" w:author="384" w:date="2014-09-22T18:36:00Z">
              <w:r>
                <w:rPr>
                  <w:rStyle w:val="IndexLink"/>
                </w:rPr>
                <w:delText>57</w:delText>
              </w:r>
            </w:del>
          </w:hyperlink>
        </w:p>
        <w:p>
          <w:pPr>
            <w:pStyle w:val="Contents1"/>
            <w:rPr>
              <w:rFonts w:ascii="Calibri" w:hAnsi="Calibri" w:cs="Calibri"/>
              <w:sz w:val="22"/>
              <w:szCs w:val="22"/>
              <w:lang w:val="en-US" w:eastAsia="en-US"/>
              <w:del w:id="1983" w:author="384" w:date="2014-09-22T18:36:00Z"/>
            </w:rPr>
          </w:pPr>
          <w:del w:id="1978" w:author="384" w:date="2014-09-22T18:36:00Z">
            <w:r>
              <w:rPr/>
              <w:delText>5.2.3.8.1</w:delText>
            </w:r>
          </w:del>
          <w:del w:id="1979" w:author="384" w:date="2014-09-22T18:36:00Z">
            <w:r>
              <w:rPr>
                <w:rFonts w:cs="Calibri" w:ascii="Calibri" w:hAnsi="Calibri"/>
                <w:sz w:val="22"/>
                <w:szCs w:val="22"/>
                <w:lang w:val="en-US" w:eastAsia="en-US"/>
              </w:rPr>
              <w:tab/>
            </w:r>
          </w:del>
          <w:del w:id="1980" w:author="384" w:date="2014-09-22T18:36:00Z">
            <w:r>
              <w:rPr>
                <w:lang w:bidi="ar-IQ"/>
              </w:rPr>
              <w:delText>Triggers for ePDG-CDR charging information addition</w:delText>
            </w:r>
          </w:del>
          <w:del w:id="1981" w:author="384" w:date="2014-09-22T18:36:00Z">
            <w:r>
              <w:rPr/>
              <w:tab/>
            </w:r>
          </w:del>
          <w:hyperlink w:anchor="__RefHeading___Toc393981468">
            <w:del w:id="1982" w:author="384" w:date="2014-09-22T18:36:00Z">
              <w:r>
                <w:rPr>
                  <w:rStyle w:val="IndexLink"/>
                </w:rPr>
                <w:delText>57</w:delText>
              </w:r>
            </w:del>
          </w:hyperlink>
        </w:p>
        <w:p>
          <w:pPr>
            <w:pStyle w:val="Contents1"/>
            <w:rPr>
              <w:rFonts w:ascii="Calibri" w:hAnsi="Calibri" w:cs="Calibri"/>
              <w:sz w:val="22"/>
              <w:szCs w:val="22"/>
              <w:lang w:val="en-US" w:eastAsia="en-US"/>
              <w:del w:id="1989" w:author="384" w:date="2014-09-22T18:36:00Z"/>
            </w:rPr>
          </w:pPr>
          <w:del w:id="1984" w:author="384" w:date="2014-09-22T18:36:00Z">
            <w:r>
              <w:rPr/>
              <w:delText>5.2.3.8.2</w:delText>
            </w:r>
          </w:del>
          <w:del w:id="1985" w:author="384" w:date="2014-09-22T18:36:00Z">
            <w:r>
              <w:rPr>
                <w:rFonts w:cs="Calibri" w:ascii="Calibri" w:hAnsi="Calibri"/>
                <w:sz w:val="22"/>
                <w:szCs w:val="22"/>
                <w:lang w:val="en-US" w:eastAsia="en-US"/>
              </w:rPr>
              <w:tab/>
            </w:r>
          </w:del>
          <w:del w:id="1986" w:author="384" w:date="2014-09-22T18:36:00Z">
            <w:r>
              <w:rPr>
                <w:lang w:bidi="ar-IQ"/>
              </w:rPr>
              <w:delText>Triggers for ePDG-CDR closure</w:delText>
            </w:r>
          </w:del>
          <w:del w:id="1987" w:author="384" w:date="2014-09-22T18:36:00Z">
            <w:r>
              <w:rPr/>
              <w:tab/>
            </w:r>
          </w:del>
          <w:hyperlink w:anchor="__RefHeading___Toc393981469">
            <w:del w:id="1988" w:author="384" w:date="2014-09-22T18:36:00Z">
              <w:r>
                <w:rPr>
                  <w:rStyle w:val="IndexLink"/>
                </w:rPr>
                <w:delText>57</w:delText>
              </w:r>
            </w:del>
          </w:hyperlink>
        </w:p>
        <w:p>
          <w:pPr>
            <w:pStyle w:val="Contents1"/>
            <w:rPr>
              <w:rFonts w:ascii="Calibri" w:hAnsi="Calibri" w:cs="Calibri"/>
              <w:sz w:val="22"/>
              <w:szCs w:val="22"/>
              <w:lang w:val="en-US" w:eastAsia="en-US"/>
              <w:del w:id="1995" w:author="384" w:date="2014-09-22T18:36:00Z"/>
            </w:rPr>
          </w:pPr>
          <w:del w:id="1990" w:author="384" w:date="2014-09-22T18:36:00Z">
            <w:r>
              <w:rPr/>
              <w:delText>5.2.3.9</w:delText>
            </w:r>
          </w:del>
          <w:del w:id="1991" w:author="384" w:date="2014-09-22T18:36:00Z">
            <w:r>
              <w:rPr>
                <w:rFonts w:cs="Calibri" w:ascii="Calibri" w:hAnsi="Calibri"/>
                <w:sz w:val="22"/>
                <w:szCs w:val="22"/>
                <w:lang w:val="en-US" w:eastAsia="en-US"/>
              </w:rPr>
              <w:tab/>
            </w:r>
          </w:del>
          <w:del w:id="1992" w:author="384" w:date="2014-09-22T18:36:00Z">
            <w:r>
              <w:rPr>
                <w:lang w:val="en-US" w:eastAsia="en-US" w:bidi="ar-IQ"/>
              </w:rPr>
              <w:delText>Triggers for TDF-CDR charging information collection</w:delText>
            </w:r>
          </w:del>
          <w:del w:id="1993" w:author="384" w:date="2014-09-22T18:36:00Z">
            <w:r>
              <w:rPr/>
              <w:tab/>
            </w:r>
          </w:del>
          <w:hyperlink w:anchor="__RefHeading___Toc393981470">
            <w:del w:id="1994" w:author="384" w:date="2014-09-22T18:36:00Z">
              <w:r>
                <w:rPr>
                  <w:rStyle w:val="IndexLink"/>
                </w:rPr>
                <w:delText>59</w:delText>
              </w:r>
            </w:del>
          </w:hyperlink>
        </w:p>
        <w:p>
          <w:pPr>
            <w:pStyle w:val="Contents1"/>
            <w:rPr>
              <w:rFonts w:ascii="Calibri" w:hAnsi="Calibri" w:cs="Calibri"/>
              <w:sz w:val="22"/>
              <w:szCs w:val="22"/>
              <w:lang w:val="en-US" w:eastAsia="en-US"/>
              <w:del w:id="2001" w:author="384" w:date="2014-09-22T18:36:00Z"/>
            </w:rPr>
          </w:pPr>
          <w:del w:id="1996" w:author="384" w:date="2014-09-22T18:36:00Z">
            <w:r>
              <w:rPr/>
              <w:delText>5.2.3.9.1</w:delText>
            </w:r>
          </w:del>
          <w:del w:id="1997" w:author="384" w:date="2014-09-22T18:36:00Z">
            <w:r>
              <w:rPr>
                <w:rFonts w:cs="Calibri" w:ascii="Calibri" w:hAnsi="Calibri"/>
                <w:sz w:val="22"/>
                <w:szCs w:val="22"/>
                <w:lang w:val="en-US" w:eastAsia="en-US"/>
              </w:rPr>
              <w:tab/>
            </w:r>
          </w:del>
          <w:del w:id="1998" w:author="384" w:date="2014-09-22T18:36:00Z">
            <w:r>
              <w:rPr>
                <w:lang w:val="en-US" w:eastAsia="en-US" w:bidi="ar-IQ"/>
              </w:rPr>
              <w:delText>Triggers for TDF-CDR charging information creation</w:delText>
            </w:r>
          </w:del>
          <w:del w:id="1999" w:author="384" w:date="2014-09-22T18:36:00Z">
            <w:r>
              <w:rPr/>
              <w:tab/>
            </w:r>
          </w:del>
          <w:hyperlink w:anchor="__RefHeading___Toc393981471">
            <w:del w:id="2000" w:author="384" w:date="2014-09-22T18:36:00Z">
              <w:r>
                <w:rPr>
                  <w:rStyle w:val="IndexLink"/>
                </w:rPr>
                <w:delText>59</w:delText>
              </w:r>
            </w:del>
          </w:hyperlink>
        </w:p>
        <w:p>
          <w:pPr>
            <w:pStyle w:val="Contents1"/>
            <w:rPr>
              <w:rFonts w:ascii="Calibri" w:hAnsi="Calibri" w:cs="Calibri"/>
              <w:sz w:val="22"/>
              <w:szCs w:val="22"/>
              <w:lang w:val="en-US" w:eastAsia="en-US"/>
              <w:del w:id="2007" w:author="384" w:date="2014-09-22T18:36:00Z"/>
            </w:rPr>
          </w:pPr>
          <w:del w:id="2002" w:author="384" w:date="2014-09-22T18:36:00Z">
            <w:r>
              <w:rPr/>
              <w:delText>5.2.3.9.2</w:delText>
            </w:r>
          </w:del>
          <w:del w:id="2003" w:author="384" w:date="2014-09-22T18:36:00Z">
            <w:r>
              <w:rPr>
                <w:rFonts w:cs="Calibri" w:ascii="Calibri" w:hAnsi="Calibri"/>
                <w:sz w:val="22"/>
                <w:szCs w:val="22"/>
                <w:lang w:val="en-US" w:eastAsia="en-US"/>
              </w:rPr>
              <w:tab/>
            </w:r>
          </w:del>
          <w:del w:id="2004" w:author="384" w:date="2014-09-22T18:36:00Z">
            <w:r>
              <w:rPr>
                <w:lang w:val="en-US" w:eastAsia="en-US" w:bidi="ar-IQ"/>
              </w:rPr>
              <w:delText>Triggers for TDF-CDR charging information Aadition</w:delText>
            </w:r>
          </w:del>
          <w:del w:id="2005" w:author="384" w:date="2014-09-22T18:36:00Z">
            <w:r>
              <w:rPr/>
              <w:tab/>
            </w:r>
          </w:del>
          <w:hyperlink w:anchor="__RefHeading___Toc393981472">
            <w:del w:id="2006" w:author="384" w:date="2014-09-22T18:36:00Z">
              <w:r>
                <w:rPr>
                  <w:rStyle w:val="IndexLink"/>
                </w:rPr>
                <w:delText>59</w:delText>
              </w:r>
            </w:del>
          </w:hyperlink>
        </w:p>
        <w:p>
          <w:pPr>
            <w:pStyle w:val="Contents1"/>
            <w:rPr>
              <w:rFonts w:ascii="Calibri" w:hAnsi="Calibri" w:cs="Calibri"/>
              <w:sz w:val="22"/>
              <w:szCs w:val="22"/>
              <w:lang w:val="en-US" w:eastAsia="en-US"/>
              <w:del w:id="2013" w:author="384" w:date="2014-09-22T18:36:00Z"/>
            </w:rPr>
          </w:pPr>
          <w:del w:id="2008" w:author="384" w:date="2014-09-22T18:36:00Z">
            <w:r>
              <w:rPr/>
              <w:delText>5.2.3.9.3</w:delText>
            </w:r>
          </w:del>
          <w:del w:id="2009" w:author="384" w:date="2014-09-22T18:36:00Z">
            <w:r>
              <w:rPr>
                <w:rFonts w:cs="Calibri" w:ascii="Calibri" w:hAnsi="Calibri"/>
                <w:sz w:val="22"/>
                <w:szCs w:val="22"/>
                <w:lang w:val="en-US" w:eastAsia="en-US"/>
              </w:rPr>
              <w:tab/>
            </w:r>
          </w:del>
          <w:del w:id="2010" w:author="384" w:date="2014-09-22T18:36:00Z">
            <w:r>
              <w:rPr>
                <w:lang w:val="en-US" w:eastAsia="en-US" w:bidi="ar-IQ"/>
              </w:rPr>
              <w:delText>Triggers for TDF-CDR closure</w:delText>
            </w:r>
          </w:del>
          <w:del w:id="2011" w:author="384" w:date="2014-09-22T18:36:00Z">
            <w:r>
              <w:rPr/>
              <w:tab/>
            </w:r>
          </w:del>
          <w:hyperlink w:anchor="__RefHeading___Toc393981473">
            <w:del w:id="2012" w:author="384" w:date="2014-09-22T18:36:00Z">
              <w:r>
                <w:rPr>
                  <w:rStyle w:val="IndexLink"/>
                </w:rPr>
                <w:delText>60</w:delText>
              </w:r>
            </w:del>
          </w:hyperlink>
        </w:p>
        <w:p>
          <w:pPr>
            <w:pStyle w:val="Contents1"/>
            <w:rPr>
              <w:rFonts w:ascii="Calibri" w:hAnsi="Calibri" w:cs="Calibri"/>
              <w:sz w:val="22"/>
              <w:szCs w:val="22"/>
              <w:lang w:val="en-US" w:eastAsia="en-US"/>
              <w:del w:id="2019" w:author="384" w:date="2014-09-22T18:36:00Z"/>
            </w:rPr>
          </w:pPr>
          <w:del w:id="2014" w:author="384" w:date="2014-09-22T18:36:00Z">
            <w:r>
              <w:rPr/>
              <w:delText>5.2.3.10</w:delText>
            </w:r>
          </w:del>
          <w:del w:id="2015" w:author="384" w:date="2014-09-22T18:36:00Z">
            <w:r>
              <w:rPr>
                <w:rFonts w:cs="Calibri" w:ascii="Calibri" w:hAnsi="Calibri"/>
                <w:sz w:val="22"/>
                <w:szCs w:val="22"/>
                <w:lang w:val="en-US" w:eastAsia="en-US"/>
              </w:rPr>
              <w:tab/>
            </w:r>
          </w:del>
          <w:del w:id="2016" w:author="384" w:date="2014-09-22T18:36:00Z">
            <w:r>
              <w:rPr>
                <w:lang w:bidi="ar-IQ"/>
              </w:rPr>
              <w:delText>Triggers for PGW-CDR charging information collection when IP-CAN session charging is active</w:delText>
            </w:r>
          </w:del>
          <w:del w:id="2017" w:author="384" w:date="2014-09-22T18:36:00Z">
            <w:r>
              <w:rPr/>
              <w:tab/>
            </w:r>
          </w:del>
          <w:hyperlink w:anchor="__RefHeading___Toc393981474">
            <w:del w:id="2018" w:author="384" w:date="2014-09-22T18:36:00Z">
              <w:r>
                <w:rPr>
                  <w:rStyle w:val="IndexLink"/>
                </w:rPr>
                <w:delText>62</w:delText>
              </w:r>
            </w:del>
          </w:hyperlink>
        </w:p>
        <w:p>
          <w:pPr>
            <w:pStyle w:val="Contents1"/>
            <w:rPr>
              <w:rFonts w:ascii="Calibri" w:hAnsi="Calibri" w:cs="Calibri"/>
              <w:sz w:val="22"/>
              <w:szCs w:val="22"/>
              <w:lang w:val="en-US" w:eastAsia="en-US"/>
              <w:del w:id="2025" w:author="384" w:date="2014-09-22T18:36:00Z"/>
            </w:rPr>
          </w:pPr>
          <w:del w:id="2020" w:author="384" w:date="2014-09-22T18:36:00Z">
            <w:r>
              <w:rPr/>
              <w:delText>5.2.3.10.1</w:delText>
            </w:r>
          </w:del>
          <w:del w:id="2021" w:author="384" w:date="2014-09-22T18:36:00Z">
            <w:r>
              <w:rPr>
                <w:rFonts w:cs="Calibri" w:ascii="Calibri" w:hAnsi="Calibri"/>
                <w:sz w:val="22"/>
                <w:szCs w:val="22"/>
                <w:lang w:val="en-US" w:eastAsia="en-US"/>
              </w:rPr>
              <w:tab/>
            </w:r>
          </w:del>
          <w:del w:id="2022" w:author="384" w:date="2014-09-22T18:36:00Z">
            <w:r>
              <w:rPr>
                <w:lang w:bidi="ar-IQ"/>
              </w:rPr>
              <w:delText>General</w:delText>
            </w:r>
          </w:del>
          <w:del w:id="2023" w:author="384" w:date="2014-09-22T18:36:00Z">
            <w:r>
              <w:rPr/>
              <w:tab/>
            </w:r>
          </w:del>
          <w:hyperlink w:anchor="__RefHeading___Toc393981475">
            <w:del w:id="2024" w:author="384" w:date="2014-09-22T18:36:00Z">
              <w:r>
                <w:rPr>
                  <w:rStyle w:val="IndexLink"/>
                </w:rPr>
                <w:delText>62</w:delText>
              </w:r>
            </w:del>
          </w:hyperlink>
        </w:p>
        <w:p>
          <w:pPr>
            <w:pStyle w:val="Contents1"/>
            <w:rPr>
              <w:rFonts w:ascii="Calibri" w:hAnsi="Calibri" w:cs="Calibri"/>
              <w:sz w:val="22"/>
              <w:szCs w:val="22"/>
              <w:lang w:val="en-US" w:eastAsia="en-US"/>
              <w:del w:id="2033" w:author="384" w:date="2014-09-22T18:36:00Z"/>
            </w:rPr>
          </w:pPr>
          <w:del w:id="2026" w:author="384" w:date="2014-09-22T18:36:00Z">
            <w:r>
              <w:rPr/>
              <w:delText>5.2.3.10.2</w:delText>
            </w:r>
          </w:del>
          <w:del w:id="2027" w:author="384" w:date="2014-09-22T18:36:00Z">
            <w:r>
              <w:rPr>
                <w:rFonts w:cs="Calibri" w:ascii="Calibri" w:hAnsi="Calibri"/>
                <w:sz w:val="22"/>
                <w:szCs w:val="22"/>
                <w:lang w:val="en-US" w:eastAsia="en-US"/>
              </w:rPr>
              <w:tab/>
            </w:r>
          </w:del>
          <w:del w:id="2028" w:author="384" w:date="2014-09-22T18:36:00Z">
            <w:r>
              <w:rPr>
                <w:color w:val="000000"/>
                <w:lang w:bidi="ar-IQ"/>
              </w:rPr>
              <w:delText xml:space="preserve">Triggers for </w:delText>
            </w:r>
          </w:del>
          <w:del w:id="2029" w:author="384" w:date="2014-09-22T18:36:00Z">
            <w:r>
              <w:rPr>
                <w:lang w:bidi="ar-IQ"/>
              </w:rPr>
              <w:delText>PGW</w:delText>
            </w:r>
          </w:del>
          <w:del w:id="2030" w:author="384" w:date="2014-09-22T18:36:00Z">
            <w:r>
              <w:rPr>
                <w:color w:val="000000"/>
                <w:lang w:bidi="ar-IQ"/>
              </w:rPr>
              <w:delText>-CDR charging information addition when IP-CAN session charging is active</w:delText>
            </w:r>
          </w:del>
          <w:del w:id="2031" w:author="384" w:date="2014-09-22T18:36:00Z">
            <w:r>
              <w:rPr/>
              <w:tab/>
            </w:r>
          </w:del>
          <w:hyperlink w:anchor="__RefHeading___Toc393981476">
            <w:del w:id="2032" w:author="384" w:date="2014-09-22T18:36:00Z">
              <w:r>
                <w:rPr>
                  <w:rStyle w:val="IndexLink"/>
                </w:rPr>
                <w:delText>62</w:delText>
              </w:r>
            </w:del>
          </w:hyperlink>
        </w:p>
        <w:p>
          <w:pPr>
            <w:pStyle w:val="Contents1"/>
            <w:rPr>
              <w:rFonts w:ascii="Calibri" w:hAnsi="Calibri" w:cs="Calibri"/>
              <w:sz w:val="22"/>
              <w:szCs w:val="22"/>
              <w:lang w:val="en-US" w:eastAsia="en-US"/>
              <w:del w:id="2039" w:author="384" w:date="2014-09-22T18:36:00Z"/>
            </w:rPr>
          </w:pPr>
          <w:del w:id="2034" w:author="384" w:date="2014-09-22T18:36:00Z">
            <w:r>
              <w:rPr/>
              <w:delText>5.2.3.10.3</w:delText>
            </w:r>
          </w:del>
          <w:del w:id="2035" w:author="384" w:date="2014-09-22T18:36:00Z">
            <w:r>
              <w:rPr>
                <w:rFonts w:cs="Calibri" w:ascii="Calibri" w:hAnsi="Calibri"/>
                <w:sz w:val="22"/>
                <w:szCs w:val="22"/>
                <w:lang w:val="en-US" w:eastAsia="en-US"/>
              </w:rPr>
              <w:tab/>
            </w:r>
          </w:del>
          <w:del w:id="2036" w:author="384" w:date="2014-09-22T18:36:00Z">
            <w:r>
              <w:rPr>
                <w:lang w:bidi="ar-IQ"/>
              </w:rPr>
              <w:delText>Triggers for PGW-CDR closure when charging per IP-CAN session charging is active</w:delText>
            </w:r>
          </w:del>
          <w:del w:id="2037" w:author="384" w:date="2014-09-22T18:36:00Z">
            <w:r>
              <w:rPr/>
              <w:tab/>
            </w:r>
          </w:del>
          <w:hyperlink w:anchor="__RefHeading___Toc393981477">
            <w:del w:id="2038" w:author="384" w:date="2014-09-22T18:36:00Z">
              <w:r>
                <w:rPr>
                  <w:rStyle w:val="IndexLink"/>
                </w:rPr>
                <w:delText>64</w:delText>
              </w:r>
            </w:del>
          </w:hyperlink>
        </w:p>
        <w:p>
          <w:pPr>
            <w:pStyle w:val="Contents1"/>
            <w:rPr>
              <w:rFonts w:ascii="Calibri" w:hAnsi="Calibri" w:cs="Calibri"/>
              <w:sz w:val="22"/>
              <w:szCs w:val="22"/>
              <w:lang w:val="en-US" w:eastAsia="en-US"/>
              <w:del w:id="2045" w:author="384" w:date="2014-09-22T18:36:00Z"/>
            </w:rPr>
          </w:pPr>
          <w:del w:id="2040" w:author="384" w:date="2014-09-22T18:36:00Z">
            <w:r>
              <w:rPr/>
              <w:delText>5.2.4</w:delText>
            </w:r>
          </w:del>
          <w:del w:id="2041" w:author="384" w:date="2014-09-22T18:36:00Z">
            <w:r>
              <w:rPr>
                <w:rFonts w:cs="Calibri" w:ascii="Calibri" w:hAnsi="Calibri"/>
                <w:sz w:val="22"/>
                <w:szCs w:val="22"/>
                <w:lang w:val="en-US" w:eastAsia="en-US"/>
              </w:rPr>
              <w:tab/>
            </w:r>
          </w:del>
          <w:del w:id="2042" w:author="384" w:date="2014-09-22T18:36:00Z">
            <w:r>
              <w:rPr>
                <w:lang w:bidi="ar-IQ"/>
              </w:rPr>
              <w:delText>Void</w:delText>
            </w:r>
          </w:del>
          <w:del w:id="2043" w:author="384" w:date="2014-09-22T18:36:00Z">
            <w:r>
              <w:rPr/>
              <w:tab/>
            </w:r>
          </w:del>
          <w:hyperlink w:anchor="__RefHeading___Toc393981478">
            <w:del w:id="2044" w:author="384" w:date="2014-09-22T18:36:00Z">
              <w:r>
                <w:rPr>
                  <w:rStyle w:val="IndexLink"/>
                </w:rPr>
                <w:delText>65</w:delText>
              </w:r>
            </w:del>
          </w:hyperlink>
        </w:p>
        <w:p>
          <w:pPr>
            <w:pStyle w:val="Contents1"/>
            <w:rPr>
              <w:rFonts w:ascii="Calibri" w:hAnsi="Calibri" w:cs="Calibri"/>
              <w:sz w:val="22"/>
              <w:szCs w:val="22"/>
              <w:lang w:val="en-US" w:eastAsia="en-US"/>
              <w:del w:id="2053" w:author="384" w:date="2014-09-22T18:36:00Z"/>
            </w:rPr>
          </w:pPr>
          <w:del w:id="2046" w:author="384" w:date="2014-09-22T18:36:00Z">
            <w:r>
              <w:rPr/>
              <w:delText>5.2.5</w:delText>
            </w:r>
          </w:del>
          <w:del w:id="2047" w:author="384" w:date="2014-09-22T18:36:00Z">
            <w:r>
              <w:rPr>
                <w:rFonts w:cs="Calibri" w:ascii="Calibri" w:hAnsi="Calibri"/>
                <w:sz w:val="22"/>
                <w:szCs w:val="22"/>
                <w:lang w:val="en-US" w:eastAsia="en-US"/>
              </w:rPr>
              <w:tab/>
            </w:r>
          </w:del>
          <w:del w:id="2048" w:author="384" w:date="2014-09-22T18:36:00Z">
            <w:r>
              <w:rPr>
                <w:lang w:bidi="ar-IQ"/>
              </w:rPr>
              <w:delText>G</w:delText>
            </w:r>
          </w:del>
          <w:del w:id="2049" w:author="384" w:date="2014-09-22T18:36:00Z">
            <w:r>
              <w:rPr>
                <w:color w:val="000000"/>
                <w:lang w:bidi="ar-IQ"/>
              </w:rPr>
              <w:delText>a</w:delText>
            </w:r>
          </w:del>
          <w:del w:id="2050" w:author="384" w:date="2014-09-22T18:36:00Z">
            <w:r>
              <w:rPr>
                <w:lang w:bidi="ar-IQ"/>
              </w:rPr>
              <w:delText xml:space="preserve"> record transfer flows</w:delText>
            </w:r>
          </w:del>
          <w:del w:id="2051" w:author="384" w:date="2014-09-22T18:36:00Z">
            <w:r>
              <w:rPr/>
              <w:tab/>
            </w:r>
          </w:del>
          <w:hyperlink w:anchor="__RefHeading___Toc393981479">
            <w:del w:id="2052" w:author="384" w:date="2014-09-22T18:36:00Z">
              <w:r>
                <w:rPr>
                  <w:rStyle w:val="IndexLink"/>
                </w:rPr>
                <w:delText>65</w:delText>
              </w:r>
            </w:del>
          </w:hyperlink>
        </w:p>
        <w:p>
          <w:pPr>
            <w:pStyle w:val="Contents1"/>
            <w:rPr>
              <w:rFonts w:ascii="Calibri" w:hAnsi="Calibri" w:cs="Calibri"/>
              <w:sz w:val="22"/>
              <w:szCs w:val="22"/>
              <w:lang w:val="en-US" w:eastAsia="en-US"/>
              <w:del w:id="2060" w:author="384" w:date="2014-09-22T18:36:00Z"/>
            </w:rPr>
          </w:pPr>
          <w:del w:id="2054" w:author="384" w:date="2014-09-22T18:36:00Z">
            <w:r>
              <w:rPr/>
              <w:delText>5.2.6</w:delText>
            </w:r>
          </w:del>
          <w:del w:id="2055" w:author="384" w:date="2014-09-22T18:36:00Z">
            <w:r>
              <w:rPr>
                <w:rFonts w:cs="Calibri" w:ascii="Calibri" w:hAnsi="Calibri"/>
                <w:sz w:val="22"/>
                <w:szCs w:val="22"/>
                <w:lang w:val="en-US" w:eastAsia="en-US"/>
              </w:rPr>
              <w:tab/>
            </w:r>
          </w:del>
          <w:del w:id="2056" w:author="384" w:date="2014-09-22T18:36:00Z">
            <w:r>
              <w:rPr>
                <w:color w:val="000000"/>
                <w:lang w:bidi="ar-IQ"/>
              </w:rPr>
              <w:delText>Bp</w:delText>
            </w:r>
          </w:del>
          <w:del w:id="2057" w:author="384" w:date="2014-09-22T18:36:00Z">
            <w:r>
              <w:rPr>
                <w:lang w:bidi="ar-IQ"/>
              </w:rPr>
              <w:delText xml:space="preserve"> CDR file transfer</w:delText>
            </w:r>
          </w:del>
          <w:del w:id="2058" w:author="384" w:date="2014-09-22T18:36:00Z">
            <w:r>
              <w:rPr/>
              <w:tab/>
            </w:r>
          </w:del>
          <w:hyperlink w:anchor="__RefHeading___Toc393981480">
            <w:del w:id="2059" w:author="384" w:date="2014-09-22T18:36:00Z">
              <w:r>
                <w:rPr>
                  <w:rStyle w:val="IndexLink"/>
                </w:rPr>
                <w:delText>65</w:delText>
              </w:r>
            </w:del>
          </w:hyperlink>
        </w:p>
        <w:p>
          <w:pPr>
            <w:pStyle w:val="Contents1"/>
            <w:rPr>
              <w:rFonts w:ascii="Calibri" w:hAnsi="Calibri" w:cs="Calibri"/>
              <w:sz w:val="22"/>
              <w:szCs w:val="22"/>
              <w:lang w:val="en-US" w:eastAsia="en-US"/>
              <w:del w:id="2066" w:author="384" w:date="2014-09-22T18:36:00Z"/>
            </w:rPr>
          </w:pPr>
          <w:del w:id="2061" w:author="384" w:date="2014-09-22T18:36:00Z">
            <w:r>
              <w:rPr/>
              <w:delText>5.3</w:delText>
            </w:r>
          </w:del>
          <w:del w:id="2062" w:author="384" w:date="2014-09-22T18:36:00Z">
            <w:r>
              <w:rPr>
                <w:rFonts w:cs="Calibri" w:ascii="Calibri" w:hAnsi="Calibri"/>
                <w:sz w:val="22"/>
                <w:szCs w:val="22"/>
                <w:lang w:val="en-US" w:eastAsia="en-US"/>
              </w:rPr>
              <w:tab/>
            </w:r>
          </w:del>
          <w:del w:id="2063" w:author="384" w:date="2014-09-22T18:36:00Z">
            <w:r>
              <w:rPr>
                <w:lang w:bidi="ar-IQ"/>
              </w:rPr>
              <w:delText>PS domain online charging scenarios</w:delText>
            </w:r>
          </w:del>
          <w:del w:id="2064" w:author="384" w:date="2014-09-22T18:36:00Z">
            <w:r>
              <w:rPr/>
              <w:tab/>
            </w:r>
          </w:del>
          <w:hyperlink w:anchor="__RefHeading___Toc393981481">
            <w:del w:id="2065" w:author="384" w:date="2014-09-22T18:36:00Z">
              <w:r>
                <w:rPr>
                  <w:rStyle w:val="IndexLink"/>
                </w:rPr>
                <w:delText>66</w:delText>
              </w:r>
            </w:del>
          </w:hyperlink>
        </w:p>
        <w:p>
          <w:pPr>
            <w:pStyle w:val="Contents1"/>
            <w:rPr>
              <w:rFonts w:ascii="Calibri" w:hAnsi="Calibri" w:cs="Calibri"/>
              <w:sz w:val="22"/>
              <w:szCs w:val="22"/>
              <w:lang w:val="en-US" w:eastAsia="en-US"/>
              <w:del w:id="2072" w:author="384" w:date="2014-09-22T18:36:00Z"/>
            </w:rPr>
          </w:pPr>
          <w:del w:id="2067" w:author="384" w:date="2014-09-22T18:36:00Z">
            <w:r>
              <w:rPr/>
              <w:delText>5.3.1</w:delText>
            </w:r>
          </w:del>
          <w:del w:id="2068" w:author="384" w:date="2014-09-22T18:36:00Z">
            <w:r>
              <w:rPr>
                <w:rFonts w:cs="Calibri" w:ascii="Calibri" w:hAnsi="Calibri"/>
                <w:sz w:val="22"/>
                <w:szCs w:val="22"/>
                <w:lang w:val="en-US" w:eastAsia="en-US"/>
              </w:rPr>
              <w:tab/>
            </w:r>
          </w:del>
          <w:del w:id="2069" w:author="384" w:date="2014-09-22T18:36:00Z">
            <w:r>
              <w:rPr>
                <w:lang w:bidi="ar-IQ"/>
              </w:rPr>
              <w:delText>Basic principles</w:delText>
            </w:r>
          </w:del>
          <w:del w:id="2070" w:author="384" w:date="2014-09-22T18:36:00Z">
            <w:r>
              <w:rPr/>
              <w:tab/>
            </w:r>
          </w:del>
          <w:hyperlink w:anchor="__RefHeading___Toc393981482">
            <w:del w:id="2071" w:author="384" w:date="2014-09-22T18:36:00Z">
              <w:r>
                <w:rPr>
                  <w:rStyle w:val="IndexLink"/>
                </w:rPr>
                <w:delText>66</w:delText>
              </w:r>
            </w:del>
          </w:hyperlink>
        </w:p>
        <w:p>
          <w:pPr>
            <w:pStyle w:val="Contents1"/>
            <w:rPr>
              <w:rFonts w:ascii="Calibri" w:hAnsi="Calibri" w:cs="Calibri"/>
              <w:sz w:val="22"/>
              <w:szCs w:val="22"/>
              <w:lang w:val="en-US" w:eastAsia="en-US"/>
              <w:del w:id="2078" w:author="384" w:date="2014-09-22T18:36:00Z"/>
            </w:rPr>
          </w:pPr>
          <w:del w:id="2073" w:author="384" w:date="2014-09-22T18:36:00Z">
            <w:r>
              <w:rPr/>
              <w:delText>5.3.1.0</w:delText>
            </w:r>
          </w:del>
          <w:del w:id="2074" w:author="384" w:date="2014-09-22T18:36:00Z">
            <w:r>
              <w:rPr>
                <w:rFonts w:cs="Calibri" w:ascii="Calibri" w:hAnsi="Calibri"/>
                <w:sz w:val="22"/>
                <w:szCs w:val="22"/>
                <w:lang w:val="en-US" w:eastAsia="en-US"/>
              </w:rPr>
              <w:tab/>
            </w:r>
          </w:del>
          <w:del w:id="2075" w:author="384" w:date="2014-09-22T18:36:00Z">
            <w:r>
              <w:rPr>
                <w:lang w:bidi="ar-IQ"/>
              </w:rPr>
              <w:delText>General</w:delText>
            </w:r>
          </w:del>
          <w:del w:id="2076" w:author="384" w:date="2014-09-22T18:36:00Z">
            <w:r>
              <w:rPr/>
              <w:tab/>
            </w:r>
          </w:del>
          <w:hyperlink w:anchor="__RefHeading___Toc393981483">
            <w:del w:id="2077" w:author="384" w:date="2014-09-22T18:36:00Z">
              <w:r>
                <w:rPr>
                  <w:rStyle w:val="IndexLink"/>
                </w:rPr>
                <w:delText>66</w:delText>
              </w:r>
            </w:del>
          </w:hyperlink>
        </w:p>
        <w:p>
          <w:pPr>
            <w:pStyle w:val="Contents1"/>
            <w:rPr>
              <w:rFonts w:ascii="Calibri" w:hAnsi="Calibri" w:cs="Calibri"/>
              <w:sz w:val="22"/>
              <w:szCs w:val="22"/>
              <w:lang w:val="en-US" w:eastAsia="en-US"/>
              <w:del w:id="2084" w:author="384" w:date="2014-09-22T18:36:00Z"/>
            </w:rPr>
          </w:pPr>
          <w:del w:id="2079" w:author="384" w:date="2014-09-22T18:36:00Z">
            <w:r>
              <w:rPr/>
              <w:delText>5.3.1.1</w:delText>
            </w:r>
          </w:del>
          <w:del w:id="2080" w:author="384" w:date="2014-09-22T18:36:00Z">
            <w:r>
              <w:rPr>
                <w:rFonts w:cs="Calibri" w:ascii="Calibri" w:hAnsi="Calibri"/>
                <w:sz w:val="22"/>
                <w:szCs w:val="22"/>
                <w:lang w:val="en-US" w:eastAsia="en-US"/>
              </w:rPr>
              <w:tab/>
            </w:r>
          </w:del>
          <w:del w:id="2081" w:author="384" w:date="2014-09-22T18:36:00Z">
            <w:r>
              <w:rPr>
                <w:lang w:bidi="ar-IQ"/>
              </w:rPr>
              <w:delText>IP-CAN bearer charging</w:delText>
            </w:r>
          </w:del>
          <w:del w:id="2082" w:author="384" w:date="2014-09-22T18:36:00Z">
            <w:r>
              <w:rPr/>
              <w:tab/>
            </w:r>
          </w:del>
          <w:hyperlink w:anchor="__RefHeading___Toc393981484">
            <w:del w:id="2083" w:author="384" w:date="2014-09-22T18:36:00Z">
              <w:r>
                <w:rPr>
                  <w:rStyle w:val="IndexLink"/>
                </w:rPr>
                <w:delText>66</w:delText>
              </w:r>
            </w:del>
          </w:hyperlink>
        </w:p>
        <w:p>
          <w:pPr>
            <w:pStyle w:val="Contents1"/>
            <w:rPr>
              <w:rFonts w:ascii="Calibri" w:hAnsi="Calibri" w:cs="Calibri"/>
              <w:sz w:val="22"/>
              <w:szCs w:val="22"/>
              <w:lang w:val="en-US" w:eastAsia="en-US"/>
              <w:del w:id="2090" w:author="384" w:date="2014-09-22T18:36:00Z"/>
            </w:rPr>
          </w:pPr>
          <w:del w:id="2085" w:author="384" w:date="2014-09-22T18:36:00Z">
            <w:r>
              <w:rPr/>
              <w:delText>5.3.1.2</w:delText>
            </w:r>
          </w:del>
          <w:del w:id="2086" w:author="384" w:date="2014-09-22T18:36:00Z">
            <w:r>
              <w:rPr>
                <w:rFonts w:cs="Calibri" w:ascii="Calibri" w:hAnsi="Calibri"/>
                <w:sz w:val="22"/>
                <w:szCs w:val="22"/>
                <w:lang w:val="en-US" w:eastAsia="en-US"/>
              </w:rPr>
              <w:tab/>
            </w:r>
          </w:del>
          <w:del w:id="2087" w:author="384" w:date="2014-09-22T18:36:00Z">
            <w:r>
              <w:rPr>
                <w:lang w:bidi="ar-IQ"/>
              </w:rPr>
              <w:delText>Flow Based bearer Charging</w:delText>
            </w:r>
          </w:del>
          <w:del w:id="2088" w:author="384" w:date="2014-09-22T18:36:00Z">
            <w:r>
              <w:rPr/>
              <w:tab/>
            </w:r>
          </w:del>
          <w:hyperlink w:anchor="__RefHeading___Toc393981485">
            <w:del w:id="2089" w:author="384" w:date="2014-09-22T18:36:00Z">
              <w:r>
                <w:rPr>
                  <w:rStyle w:val="IndexLink"/>
                </w:rPr>
                <w:delText>67</w:delText>
              </w:r>
            </w:del>
          </w:hyperlink>
        </w:p>
        <w:p>
          <w:pPr>
            <w:pStyle w:val="Contents1"/>
            <w:rPr>
              <w:rFonts w:ascii="Calibri" w:hAnsi="Calibri" w:cs="Calibri"/>
              <w:sz w:val="22"/>
              <w:szCs w:val="22"/>
              <w:lang w:val="en-US" w:eastAsia="en-US"/>
              <w:del w:id="2096" w:author="384" w:date="2014-09-22T18:36:00Z"/>
            </w:rPr>
          </w:pPr>
          <w:del w:id="2091" w:author="384" w:date="2014-09-22T18:36:00Z">
            <w:r>
              <w:rPr/>
              <w:delText>5.3.1.3</w:delText>
            </w:r>
          </w:del>
          <w:del w:id="2092" w:author="384" w:date="2014-09-22T18:36:00Z">
            <w:r>
              <w:rPr>
                <w:rFonts w:cs="Calibri" w:ascii="Calibri" w:hAnsi="Calibri"/>
                <w:sz w:val="22"/>
                <w:szCs w:val="22"/>
                <w:lang w:val="en-US" w:eastAsia="en-US"/>
              </w:rPr>
              <w:tab/>
            </w:r>
          </w:del>
          <w:del w:id="2093" w:author="384" w:date="2014-09-22T18:36:00Z">
            <w:r>
              <w:rPr>
                <w:lang w:bidi="ar-IQ"/>
              </w:rPr>
              <w:delText>PS Furnish Charging Information procedure</w:delText>
            </w:r>
          </w:del>
          <w:del w:id="2094" w:author="384" w:date="2014-09-22T18:36:00Z">
            <w:r>
              <w:rPr/>
              <w:tab/>
            </w:r>
          </w:del>
          <w:hyperlink w:anchor="__RefHeading___Toc393981486">
            <w:del w:id="2095" w:author="384" w:date="2014-09-22T18:36:00Z">
              <w:r>
                <w:rPr>
                  <w:rStyle w:val="IndexLink"/>
                </w:rPr>
                <w:delText>69</w:delText>
              </w:r>
            </w:del>
          </w:hyperlink>
        </w:p>
        <w:p>
          <w:pPr>
            <w:pStyle w:val="Contents1"/>
            <w:rPr>
              <w:rFonts w:ascii="Calibri" w:hAnsi="Calibri" w:cs="Calibri"/>
              <w:sz w:val="22"/>
              <w:szCs w:val="22"/>
              <w:lang w:val="en-US" w:eastAsia="en-US"/>
              <w:del w:id="2101" w:author="384" w:date="2014-09-22T18:36:00Z"/>
            </w:rPr>
          </w:pPr>
          <w:del w:id="2097" w:author="384" w:date="2014-09-22T18:36:00Z">
            <w:r>
              <w:rPr/>
              <w:delText>5.3.1.4</w:delText>
            </w:r>
          </w:del>
          <w:del w:id="2098" w:author="384" w:date="2014-09-22T18:36:00Z">
            <w:r>
              <w:rPr>
                <w:rFonts w:cs="Calibri" w:ascii="Calibri" w:hAnsi="Calibri"/>
                <w:sz w:val="22"/>
                <w:szCs w:val="22"/>
                <w:lang w:val="en-US" w:eastAsia="en-US"/>
              </w:rPr>
              <w:tab/>
            </w:r>
          </w:del>
          <w:del w:id="2099" w:author="384" w:date="2014-09-22T18:36:00Z">
            <w:r>
              <w:rPr/>
              <w:delText>Support of Failure Situations</w:delText>
              <w:tab/>
            </w:r>
          </w:del>
          <w:hyperlink w:anchor="__RefHeading___Toc393981487">
            <w:del w:id="2100" w:author="384" w:date="2014-09-22T18:36:00Z">
              <w:r>
                <w:rPr>
                  <w:rStyle w:val="IndexLink"/>
                </w:rPr>
                <w:delText>69</w:delText>
              </w:r>
            </w:del>
          </w:hyperlink>
        </w:p>
        <w:p>
          <w:pPr>
            <w:pStyle w:val="Contents1"/>
            <w:rPr>
              <w:rFonts w:ascii="Calibri" w:hAnsi="Calibri" w:cs="Calibri"/>
              <w:sz w:val="22"/>
              <w:szCs w:val="22"/>
              <w:lang w:val="en-US" w:eastAsia="en-US"/>
              <w:del w:id="2107" w:author="384" w:date="2014-09-22T18:36:00Z"/>
            </w:rPr>
          </w:pPr>
          <w:del w:id="2102" w:author="384" w:date="2014-09-22T18:36:00Z">
            <w:r>
              <w:rPr/>
              <w:delText>5.3.1.5</w:delText>
            </w:r>
          </w:del>
          <w:del w:id="2103" w:author="384" w:date="2014-09-22T18:36:00Z">
            <w:r>
              <w:rPr>
                <w:rFonts w:cs="Calibri" w:ascii="Calibri" w:hAnsi="Calibri"/>
                <w:sz w:val="22"/>
                <w:szCs w:val="22"/>
                <w:lang w:val="en-US" w:eastAsia="en-US"/>
              </w:rPr>
              <w:tab/>
            </w:r>
          </w:del>
          <w:del w:id="2104" w:author="384" w:date="2014-09-22T18:36:00Z">
            <w:r>
              <w:rPr>
                <w:lang w:val="en-US" w:eastAsia="en-US" w:bidi="ar-IQ"/>
              </w:rPr>
              <w:delText>Application Based Charging (ABC)</w:delText>
            </w:r>
          </w:del>
          <w:del w:id="2105" w:author="384" w:date="2014-09-22T18:36:00Z">
            <w:r>
              <w:rPr/>
              <w:tab/>
            </w:r>
          </w:del>
          <w:hyperlink w:anchor="__RefHeading___Toc393981488">
            <w:del w:id="2106" w:author="384" w:date="2014-09-22T18:36:00Z">
              <w:r>
                <w:rPr>
                  <w:rStyle w:val="IndexLink"/>
                </w:rPr>
                <w:delText>70</w:delText>
              </w:r>
            </w:del>
          </w:hyperlink>
        </w:p>
        <w:p>
          <w:pPr>
            <w:pStyle w:val="Contents1"/>
            <w:rPr>
              <w:rFonts w:ascii="Calibri" w:hAnsi="Calibri" w:cs="Calibri"/>
              <w:sz w:val="22"/>
              <w:szCs w:val="22"/>
              <w:lang w:val="en-US" w:eastAsia="en-US"/>
              <w:del w:id="2113" w:author="384" w:date="2014-09-22T18:36:00Z"/>
            </w:rPr>
          </w:pPr>
          <w:del w:id="2108" w:author="384" w:date="2014-09-22T18:36:00Z">
            <w:r>
              <w:rPr/>
              <w:delText>5.3.1.5.0</w:delText>
            </w:r>
          </w:del>
          <w:del w:id="2109" w:author="384" w:date="2014-09-22T18:36:00Z">
            <w:r>
              <w:rPr>
                <w:rFonts w:cs="Calibri" w:ascii="Calibri" w:hAnsi="Calibri"/>
                <w:sz w:val="22"/>
                <w:szCs w:val="22"/>
                <w:lang w:val="en-US" w:eastAsia="en-US"/>
              </w:rPr>
              <w:tab/>
            </w:r>
          </w:del>
          <w:del w:id="2110" w:author="384" w:date="2014-09-22T18:36:00Z">
            <w:r>
              <w:rPr>
                <w:lang w:bidi="ar-IQ"/>
              </w:rPr>
              <w:delText>Introduction</w:delText>
            </w:r>
          </w:del>
          <w:del w:id="2111" w:author="384" w:date="2014-09-22T18:36:00Z">
            <w:r>
              <w:rPr/>
              <w:tab/>
            </w:r>
          </w:del>
          <w:hyperlink w:anchor="__RefHeading___Toc393981489">
            <w:del w:id="2112" w:author="384" w:date="2014-09-22T18:36:00Z">
              <w:r>
                <w:rPr>
                  <w:rStyle w:val="IndexLink"/>
                </w:rPr>
                <w:delText>70</w:delText>
              </w:r>
            </w:del>
          </w:hyperlink>
        </w:p>
        <w:p>
          <w:pPr>
            <w:pStyle w:val="Contents1"/>
            <w:rPr>
              <w:rFonts w:ascii="Calibri" w:hAnsi="Calibri" w:cs="Calibri"/>
              <w:sz w:val="22"/>
              <w:szCs w:val="22"/>
              <w:lang w:val="en-US" w:eastAsia="en-US"/>
              <w:del w:id="2119" w:author="384" w:date="2014-09-22T18:36:00Z"/>
            </w:rPr>
          </w:pPr>
          <w:del w:id="2114" w:author="384" w:date="2014-09-22T18:36:00Z">
            <w:r>
              <w:rPr/>
              <w:delText>5.3.1.5.1</w:delText>
            </w:r>
          </w:del>
          <w:del w:id="2115" w:author="384" w:date="2014-09-22T18:36:00Z">
            <w:r>
              <w:rPr>
                <w:rFonts w:cs="Calibri" w:ascii="Calibri" w:hAnsi="Calibri"/>
                <w:sz w:val="22"/>
                <w:szCs w:val="22"/>
                <w:lang w:val="en-US" w:eastAsia="en-US"/>
              </w:rPr>
              <w:tab/>
            </w:r>
          </w:del>
          <w:del w:id="2116" w:author="384" w:date="2014-09-22T18:36:00Z">
            <w:r>
              <w:rPr>
                <w:lang w:val="en-US" w:eastAsia="en-US" w:bidi="ar-IQ"/>
              </w:rPr>
              <w:delText>Charging per application</w:delText>
            </w:r>
          </w:del>
          <w:del w:id="2117" w:author="384" w:date="2014-09-22T18:36:00Z">
            <w:r>
              <w:rPr/>
              <w:tab/>
            </w:r>
          </w:del>
          <w:hyperlink w:anchor="__RefHeading___Toc393981490">
            <w:del w:id="2118" w:author="384" w:date="2014-09-22T18:36:00Z">
              <w:r>
                <w:rPr>
                  <w:rStyle w:val="IndexLink"/>
                </w:rPr>
                <w:delText>70</w:delText>
              </w:r>
            </w:del>
          </w:hyperlink>
        </w:p>
        <w:p>
          <w:pPr>
            <w:pStyle w:val="Contents1"/>
            <w:rPr>
              <w:rFonts w:ascii="Calibri" w:hAnsi="Calibri" w:cs="Calibri"/>
              <w:sz w:val="22"/>
              <w:szCs w:val="22"/>
              <w:lang w:val="en-US" w:eastAsia="en-US"/>
              <w:del w:id="2125" w:author="384" w:date="2014-09-22T18:36:00Z"/>
            </w:rPr>
          </w:pPr>
          <w:del w:id="2120" w:author="384" w:date="2014-09-22T18:36:00Z">
            <w:r>
              <w:rPr/>
              <w:delText>5.3.1.5.2</w:delText>
            </w:r>
          </w:del>
          <w:del w:id="2121" w:author="384" w:date="2014-09-22T18:36:00Z">
            <w:r>
              <w:rPr>
                <w:rFonts w:cs="Calibri" w:ascii="Calibri" w:hAnsi="Calibri"/>
                <w:sz w:val="22"/>
                <w:szCs w:val="22"/>
                <w:lang w:val="en-US" w:eastAsia="en-US"/>
              </w:rPr>
              <w:tab/>
            </w:r>
          </w:del>
          <w:del w:id="2122" w:author="384" w:date="2014-09-22T18:36:00Z">
            <w:r>
              <w:rPr>
                <w:lang w:bidi="ar-IQ"/>
              </w:rPr>
              <w:delText>Charging per TDF session</w:delText>
            </w:r>
          </w:del>
          <w:del w:id="2123" w:author="384" w:date="2014-09-22T18:36:00Z">
            <w:r>
              <w:rPr/>
              <w:tab/>
            </w:r>
          </w:del>
          <w:hyperlink w:anchor="__RefHeading___Toc393981491">
            <w:del w:id="2124" w:author="384" w:date="2014-09-22T18:36:00Z">
              <w:r>
                <w:rPr>
                  <w:rStyle w:val="IndexLink"/>
                </w:rPr>
                <w:delText>71</w:delText>
              </w:r>
            </w:del>
          </w:hyperlink>
        </w:p>
        <w:p>
          <w:pPr>
            <w:pStyle w:val="Contents1"/>
            <w:rPr>
              <w:rFonts w:ascii="Calibri" w:hAnsi="Calibri" w:cs="Calibri"/>
              <w:sz w:val="22"/>
              <w:szCs w:val="22"/>
              <w:lang w:val="en-US" w:eastAsia="en-US"/>
              <w:del w:id="2131" w:author="384" w:date="2014-09-22T18:36:00Z"/>
            </w:rPr>
          </w:pPr>
          <w:del w:id="2126" w:author="384" w:date="2014-09-22T18:36:00Z">
            <w:r>
              <w:rPr/>
              <w:delText>5.3.1.6</w:delText>
            </w:r>
          </w:del>
          <w:del w:id="2127" w:author="384" w:date="2014-09-22T18:36:00Z">
            <w:r>
              <w:rPr>
                <w:rFonts w:cs="Calibri" w:ascii="Calibri" w:hAnsi="Calibri"/>
                <w:sz w:val="22"/>
                <w:szCs w:val="22"/>
                <w:lang w:val="en-US" w:eastAsia="en-US"/>
              </w:rPr>
              <w:tab/>
            </w:r>
          </w:del>
          <w:del w:id="2128" w:author="384" w:date="2014-09-22T18:36:00Z">
            <w:r>
              <w:rPr>
                <w:lang w:bidi="ar-IQ"/>
              </w:rPr>
              <w:delText>Charging per IP-CAN session</w:delText>
            </w:r>
          </w:del>
          <w:del w:id="2129" w:author="384" w:date="2014-09-22T18:36:00Z">
            <w:r>
              <w:rPr/>
              <w:tab/>
            </w:r>
          </w:del>
          <w:hyperlink w:anchor="__RefHeading___Toc393981492">
            <w:del w:id="2130" w:author="384" w:date="2014-09-22T18:36:00Z">
              <w:r>
                <w:rPr>
                  <w:rStyle w:val="IndexLink"/>
                </w:rPr>
                <w:delText>72</w:delText>
              </w:r>
            </w:del>
          </w:hyperlink>
        </w:p>
        <w:p>
          <w:pPr>
            <w:pStyle w:val="Contents1"/>
            <w:rPr>
              <w:rFonts w:ascii="Calibri" w:hAnsi="Calibri" w:cs="Calibri"/>
              <w:sz w:val="22"/>
              <w:szCs w:val="22"/>
              <w:lang w:val="en-US" w:eastAsia="en-US"/>
              <w:del w:id="2137" w:author="384" w:date="2014-09-22T18:36:00Z"/>
            </w:rPr>
          </w:pPr>
          <w:del w:id="2132" w:author="384" w:date="2014-09-22T18:36:00Z">
            <w:r>
              <w:rPr/>
              <w:delText>5.3.1.6.0</w:delText>
            </w:r>
          </w:del>
          <w:del w:id="2133" w:author="384" w:date="2014-09-22T18:36:00Z">
            <w:r>
              <w:rPr>
                <w:rFonts w:cs="Calibri" w:ascii="Calibri" w:hAnsi="Calibri"/>
                <w:sz w:val="22"/>
                <w:szCs w:val="22"/>
                <w:lang w:val="en-US" w:eastAsia="en-US"/>
              </w:rPr>
              <w:tab/>
            </w:r>
          </w:del>
          <w:del w:id="2134" w:author="384" w:date="2014-09-22T18:36:00Z">
            <w:r>
              <w:rPr>
                <w:lang w:bidi="ar-IQ"/>
              </w:rPr>
              <w:delText>General</w:delText>
            </w:r>
          </w:del>
          <w:del w:id="2135" w:author="384" w:date="2014-09-22T18:36:00Z">
            <w:r>
              <w:rPr/>
              <w:tab/>
            </w:r>
          </w:del>
          <w:hyperlink w:anchor="__RefHeading___Toc393981493">
            <w:del w:id="2136" w:author="384" w:date="2014-09-22T18:36:00Z">
              <w:r>
                <w:rPr>
                  <w:rStyle w:val="IndexLink"/>
                </w:rPr>
                <w:delText>72</w:delText>
              </w:r>
            </w:del>
          </w:hyperlink>
        </w:p>
        <w:p>
          <w:pPr>
            <w:pStyle w:val="Contents1"/>
            <w:rPr>
              <w:rFonts w:ascii="Calibri" w:hAnsi="Calibri" w:cs="Calibri"/>
              <w:sz w:val="22"/>
              <w:szCs w:val="22"/>
              <w:lang w:val="en-US" w:eastAsia="en-US"/>
              <w:del w:id="2143" w:author="384" w:date="2014-09-22T18:36:00Z"/>
            </w:rPr>
          </w:pPr>
          <w:del w:id="2138" w:author="384" w:date="2014-09-22T18:36:00Z">
            <w:r>
              <w:rPr/>
              <w:delText>5.3.1.6.1</w:delText>
            </w:r>
          </w:del>
          <w:del w:id="2139" w:author="384" w:date="2014-09-22T18:36:00Z">
            <w:r>
              <w:rPr>
                <w:rFonts w:cs="Calibri" w:ascii="Calibri" w:hAnsi="Calibri"/>
                <w:sz w:val="22"/>
                <w:szCs w:val="22"/>
                <w:lang w:val="en-US" w:eastAsia="en-US"/>
              </w:rPr>
              <w:tab/>
            </w:r>
          </w:del>
          <w:del w:id="2140" w:author="384" w:date="2014-09-22T18:36:00Z">
            <w:r>
              <w:rPr>
                <w:lang w:bidi="ar-IQ"/>
              </w:rPr>
              <w:delText>IP-CAN bearer charging</w:delText>
            </w:r>
          </w:del>
          <w:del w:id="2141" w:author="384" w:date="2014-09-22T18:36:00Z">
            <w:r>
              <w:rPr/>
              <w:tab/>
            </w:r>
          </w:del>
          <w:hyperlink w:anchor="__RefHeading___Toc393981494">
            <w:del w:id="2142" w:author="384" w:date="2014-09-22T18:36:00Z">
              <w:r>
                <w:rPr>
                  <w:rStyle w:val="IndexLink"/>
                </w:rPr>
                <w:delText>72</w:delText>
              </w:r>
            </w:del>
          </w:hyperlink>
        </w:p>
        <w:p>
          <w:pPr>
            <w:pStyle w:val="Contents1"/>
            <w:rPr>
              <w:rFonts w:ascii="Calibri" w:hAnsi="Calibri" w:cs="Calibri"/>
              <w:sz w:val="22"/>
              <w:szCs w:val="22"/>
              <w:lang w:val="en-US" w:eastAsia="en-US"/>
              <w:del w:id="2149" w:author="384" w:date="2014-09-22T18:36:00Z"/>
            </w:rPr>
          </w:pPr>
          <w:del w:id="2144" w:author="384" w:date="2014-09-22T18:36:00Z">
            <w:r>
              <w:rPr/>
              <w:delText>5.3.1.6.2</w:delText>
            </w:r>
          </w:del>
          <w:del w:id="2145" w:author="384" w:date="2014-09-22T18:36:00Z">
            <w:r>
              <w:rPr>
                <w:rFonts w:cs="Calibri" w:ascii="Calibri" w:hAnsi="Calibri"/>
                <w:sz w:val="22"/>
                <w:szCs w:val="22"/>
                <w:lang w:val="en-US" w:eastAsia="en-US"/>
              </w:rPr>
              <w:tab/>
            </w:r>
          </w:del>
          <w:del w:id="2146" w:author="384" w:date="2014-09-22T18:36:00Z">
            <w:r>
              <w:rPr>
                <w:lang w:bidi="ar-IQ"/>
              </w:rPr>
              <w:delText>Flow Based Charging (PBC)</w:delText>
            </w:r>
          </w:del>
          <w:del w:id="2147" w:author="384" w:date="2014-09-22T18:36:00Z">
            <w:r>
              <w:rPr/>
              <w:tab/>
            </w:r>
          </w:del>
          <w:hyperlink w:anchor="__RefHeading___Toc393981495">
            <w:del w:id="2148" w:author="384" w:date="2014-09-22T18:36:00Z">
              <w:r>
                <w:rPr>
                  <w:rStyle w:val="IndexLink"/>
                </w:rPr>
                <w:delText>72</w:delText>
              </w:r>
            </w:del>
          </w:hyperlink>
        </w:p>
        <w:p>
          <w:pPr>
            <w:pStyle w:val="Contents1"/>
            <w:rPr>
              <w:rFonts w:ascii="Calibri" w:hAnsi="Calibri" w:cs="Calibri"/>
              <w:sz w:val="22"/>
              <w:szCs w:val="22"/>
              <w:lang w:val="en-US" w:eastAsia="en-US"/>
              <w:del w:id="2157" w:author="384" w:date="2014-09-22T18:36:00Z"/>
            </w:rPr>
          </w:pPr>
          <w:del w:id="2150" w:author="384" w:date="2014-09-22T18:36:00Z">
            <w:r>
              <w:rPr/>
              <w:delText>5.3.2</w:delText>
            </w:r>
          </w:del>
          <w:del w:id="2151" w:author="384" w:date="2014-09-22T18:36:00Z">
            <w:r>
              <w:rPr>
                <w:rFonts w:cs="Calibri" w:ascii="Calibri" w:hAnsi="Calibri"/>
                <w:sz w:val="22"/>
                <w:szCs w:val="22"/>
                <w:lang w:val="en-US" w:eastAsia="en-US"/>
              </w:rPr>
              <w:tab/>
            </w:r>
          </w:del>
          <w:del w:id="2152" w:author="384" w:date="2014-09-22T18:36:00Z">
            <w:r>
              <w:rPr>
                <w:lang w:bidi="ar-IQ"/>
              </w:rPr>
              <w:delText>R</w:delText>
            </w:r>
          </w:del>
          <w:del w:id="2153" w:author="384" w:date="2014-09-22T18:36:00Z">
            <w:r>
              <w:rPr>
                <w:color w:val="000000"/>
                <w:lang w:bidi="ar-IQ"/>
              </w:rPr>
              <w:delText xml:space="preserve">o </w:delText>
            </w:r>
          </w:del>
          <w:del w:id="2154" w:author="384" w:date="2014-09-22T18:36:00Z">
            <w:r>
              <w:rPr>
                <w:lang w:bidi="ar-IQ"/>
              </w:rPr>
              <w:delText>message flows</w:delText>
            </w:r>
          </w:del>
          <w:del w:id="2155" w:author="384" w:date="2014-09-22T18:36:00Z">
            <w:r>
              <w:rPr/>
              <w:tab/>
            </w:r>
          </w:del>
          <w:hyperlink w:anchor="__RefHeading___Toc393981496">
            <w:del w:id="2156" w:author="384" w:date="2014-09-22T18:36:00Z">
              <w:r>
                <w:rPr>
                  <w:rStyle w:val="IndexLink"/>
                </w:rPr>
                <w:delText>74</w:delText>
              </w:r>
            </w:del>
          </w:hyperlink>
        </w:p>
        <w:p>
          <w:pPr>
            <w:pStyle w:val="Contents1"/>
            <w:rPr>
              <w:rFonts w:ascii="Calibri" w:hAnsi="Calibri" w:cs="Calibri"/>
              <w:sz w:val="22"/>
              <w:szCs w:val="22"/>
              <w:lang w:val="en-US" w:eastAsia="en-US"/>
              <w:del w:id="2163" w:author="384" w:date="2014-09-22T18:36:00Z"/>
            </w:rPr>
          </w:pPr>
          <w:del w:id="2158" w:author="384" w:date="2014-09-22T18:36:00Z">
            <w:r>
              <w:rPr/>
              <w:delText>5.3.2.0</w:delText>
            </w:r>
          </w:del>
          <w:del w:id="2159" w:author="384" w:date="2014-09-22T18:36:00Z">
            <w:r>
              <w:rPr>
                <w:rFonts w:cs="Calibri" w:ascii="Calibri" w:hAnsi="Calibri"/>
                <w:sz w:val="22"/>
                <w:szCs w:val="22"/>
                <w:lang w:val="en-US" w:eastAsia="en-US"/>
              </w:rPr>
              <w:tab/>
            </w:r>
          </w:del>
          <w:del w:id="2160" w:author="384" w:date="2014-09-22T18:36:00Z">
            <w:r>
              <w:rPr>
                <w:lang w:bidi="ar-IQ"/>
              </w:rPr>
              <w:delText>General</w:delText>
            </w:r>
          </w:del>
          <w:del w:id="2161" w:author="384" w:date="2014-09-22T18:36:00Z">
            <w:r>
              <w:rPr/>
              <w:tab/>
            </w:r>
          </w:del>
          <w:hyperlink w:anchor="__RefHeading___Toc393981497">
            <w:del w:id="2162" w:author="384" w:date="2014-09-22T18:36:00Z">
              <w:r>
                <w:rPr>
                  <w:rStyle w:val="IndexLink"/>
                </w:rPr>
                <w:delText>74</w:delText>
              </w:r>
            </w:del>
          </w:hyperlink>
        </w:p>
        <w:p>
          <w:pPr>
            <w:pStyle w:val="Contents1"/>
            <w:rPr>
              <w:rFonts w:ascii="Calibri" w:hAnsi="Calibri" w:cs="Calibri"/>
              <w:sz w:val="22"/>
              <w:szCs w:val="22"/>
              <w:lang w:val="en-US" w:eastAsia="en-US"/>
              <w:del w:id="2169" w:author="384" w:date="2014-09-22T18:36:00Z"/>
            </w:rPr>
          </w:pPr>
          <w:del w:id="2164" w:author="384" w:date="2014-09-22T18:36:00Z">
            <w:r>
              <w:rPr/>
              <w:delText>5.3.2.1</w:delText>
            </w:r>
          </w:del>
          <w:del w:id="2165" w:author="384" w:date="2014-09-22T18:36:00Z">
            <w:r>
              <w:rPr>
                <w:rFonts w:cs="Calibri" w:ascii="Calibri" w:hAnsi="Calibri"/>
                <w:sz w:val="22"/>
                <w:szCs w:val="22"/>
                <w:lang w:val="en-US" w:eastAsia="en-US"/>
              </w:rPr>
              <w:tab/>
            </w:r>
          </w:del>
          <w:del w:id="2166" w:author="384" w:date="2014-09-22T18:36:00Z">
            <w:r>
              <w:rPr>
                <w:lang w:bidi="ar-IQ"/>
              </w:rPr>
              <w:delText>Triggers for IP-CAN bearer online charging</w:delText>
            </w:r>
          </w:del>
          <w:del w:id="2167" w:author="384" w:date="2014-09-22T18:36:00Z">
            <w:r>
              <w:rPr/>
              <w:tab/>
            </w:r>
          </w:del>
          <w:hyperlink w:anchor="__RefHeading___Toc393981498">
            <w:del w:id="2168" w:author="384" w:date="2014-09-22T18:36:00Z">
              <w:r>
                <w:rPr>
                  <w:rStyle w:val="IndexLink"/>
                </w:rPr>
                <w:delText>74</w:delText>
              </w:r>
            </w:del>
          </w:hyperlink>
        </w:p>
        <w:p>
          <w:pPr>
            <w:pStyle w:val="Contents1"/>
            <w:rPr>
              <w:rFonts w:ascii="Calibri" w:hAnsi="Calibri" w:cs="Calibri"/>
              <w:sz w:val="22"/>
              <w:szCs w:val="22"/>
              <w:lang w:val="en-US" w:eastAsia="en-US"/>
              <w:del w:id="2175" w:author="384" w:date="2014-09-22T18:36:00Z"/>
            </w:rPr>
          </w:pPr>
          <w:del w:id="2170" w:author="384" w:date="2014-09-22T18:36:00Z">
            <w:r>
              <w:rPr/>
              <w:delText>5.3.2.1.1</w:delText>
            </w:r>
          </w:del>
          <w:del w:id="2171" w:author="384" w:date="2014-09-22T18:36:00Z">
            <w:r>
              <w:rPr>
                <w:rFonts w:cs="Calibri" w:ascii="Calibri" w:hAnsi="Calibri"/>
                <w:sz w:val="22"/>
                <w:szCs w:val="22"/>
                <w:lang w:val="en-US" w:eastAsia="en-US"/>
              </w:rPr>
              <w:tab/>
            </w:r>
          </w:del>
          <w:del w:id="2172" w:author="384" w:date="2014-09-22T18:36:00Z">
            <w:r>
              <w:rPr>
                <w:lang w:bidi="ar-IQ"/>
              </w:rPr>
              <w:delText>Void</w:delText>
            </w:r>
          </w:del>
          <w:del w:id="2173" w:author="384" w:date="2014-09-22T18:36:00Z">
            <w:r>
              <w:rPr/>
              <w:tab/>
            </w:r>
          </w:del>
          <w:hyperlink w:anchor="__RefHeading___Toc393981499">
            <w:del w:id="2174" w:author="384" w:date="2014-09-22T18:36:00Z">
              <w:r>
                <w:rPr>
                  <w:rStyle w:val="IndexLink"/>
                </w:rPr>
                <w:delText>74</w:delText>
              </w:r>
            </w:del>
          </w:hyperlink>
        </w:p>
        <w:p>
          <w:pPr>
            <w:pStyle w:val="Contents1"/>
            <w:rPr>
              <w:rFonts w:ascii="Calibri" w:hAnsi="Calibri" w:cs="Calibri"/>
              <w:sz w:val="22"/>
              <w:szCs w:val="22"/>
              <w:lang w:val="en-US" w:eastAsia="en-US"/>
              <w:del w:id="2180" w:author="384" w:date="2014-09-22T18:36:00Z"/>
            </w:rPr>
          </w:pPr>
          <w:del w:id="2176" w:author="384" w:date="2014-09-22T18:36:00Z">
            <w:r>
              <w:rPr/>
              <w:delText>5.3.2.1.2</w:delText>
            </w:r>
          </w:del>
          <w:del w:id="2177" w:author="384" w:date="2014-09-22T18:36:00Z">
            <w:r>
              <w:rPr>
                <w:rFonts w:cs="Calibri" w:ascii="Calibri" w:hAnsi="Calibri"/>
                <w:sz w:val="22"/>
                <w:szCs w:val="22"/>
                <w:lang w:val="en-US" w:eastAsia="en-US"/>
              </w:rPr>
              <w:tab/>
            </w:r>
          </w:del>
          <w:del w:id="2178" w:author="384" w:date="2014-09-22T18:36:00Z">
            <w:r>
              <w:rPr/>
              <w:delText>Void</w:delText>
              <w:tab/>
            </w:r>
          </w:del>
          <w:hyperlink w:anchor="__RefHeading___Toc393981500">
            <w:del w:id="2179" w:author="384" w:date="2014-09-22T18:36:00Z">
              <w:r>
                <w:rPr>
                  <w:rStyle w:val="IndexLink"/>
                </w:rPr>
                <w:delText>74</w:delText>
              </w:r>
            </w:del>
          </w:hyperlink>
        </w:p>
        <w:p>
          <w:pPr>
            <w:pStyle w:val="Contents1"/>
            <w:rPr>
              <w:rFonts w:ascii="Calibri" w:hAnsi="Calibri" w:cs="Calibri"/>
              <w:sz w:val="22"/>
              <w:szCs w:val="22"/>
              <w:lang w:val="en-US" w:eastAsia="en-US"/>
              <w:del w:id="2186" w:author="384" w:date="2014-09-22T18:36:00Z"/>
            </w:rPr>
          </w:pPr>
          <w:del w:id="2181" w:author="384" w:date="2014-09-22T18:36:00Z">
            <w:r>
              <w:rPr/>
              <w:delText>5.3.2.2</w:delText>
            </w:r>
          </w:del>
          <w:del w:id="2182" w:author="384" w:date="2014-09-22T18:36:00Z">
            <w:r>
              <w:rPr>
                <w:rFonts w:cs="Calibri" w:ascii="Calibri" w:hAnsi="Calibri"/>
                <w:sz w:val="22"/>
                <w:szCs w:val="22"/>
                <w:lang w:val="en-US" w:eastAsia="en-US"/>
              </w:rPr>
              <w:tab/>
            </w:r>
          </w:del>
          <w:del w:id="2183" w:author="384" w:date="2014-09-22T18:36:00Z">
            <w:r>
              <w:rPr>
                <w:lang w:bidi="ar-IQ"/>
              </w:rPr>
              <w:delText>Triggers for FBC online charging</w:delText>
            </w:r>
          </w:del>
          <w:del w:id="2184" w:author="384" w:date="2014-09-22T18:36:00Z">
            <w:r>
              <w:rPr/>
              <w:tab/>
            </w:r>
          </w:del>
          <w:hyperlink w:anchor="__RefHeading___Toc393981501">
            <w:del w:id="2185" w:author="384" w:date="2014-09-22T18:36:00Z">
              <w:r>
                <w:rPr>
                  <w:rStyle w:val="IndexLink"/>
                </w:rPr>
                <w:delText>75</w:delText>
              </w:r>
            </w:del>
          </w:hyperlink>
        </w:p>
        <w:p>
          <w:pPr>
            <w:pStyle w:val="Contents1"/>
            <w:rPr>
              <w:rFonts w:ascii="Calibri" w:hAnsi="Calibri" w:cs="Calibri"/>
              <w:sz w:val="22"/>
              <w:szCs w:val="22"/>
              <w:lang w:val="en-US" w:eastAsia="en-US"/>
              <w:del w:id="2192" w:author="384" w:date="2014-09-22T18:36:00Z"/>
            </w:rPr>
          </w:pPr>
          <w:del w:id="2187" w:author="384" w:date="2014-09-22T18:36:00Z">
            <w:r>
              <w:rPr/>
              <w:delText>5.3.2.2.0</w:delText>
            </w:r>
          </w:del>
          <w:del w:id="2188" w:author="384" w:date="2014-09-22T18:36:00Z">
            <w:r>
              <w:rPr>
                <w:rFonts w:cs="Calibri" w:ascii="Calibri" w:hAnsi="Calibri"/>
                <w:sz w:val="22"/>
                <w:szCs w:val="22"/>
                <w:lang w:val="en-US" w:eastAsia="en-US"/>
              </w:rPr>
              <w:tab/>
            </w:r>
          </w:del>
          <w:del w:id="2189" w:author="384" w:date="2014-09-22T18:36:00Z">
            <w:r>
              <w:rPr>
                <w:lang w:bidi="ar-IQ"/>
              </w:rPr>
              <w:delText>Introduction</w:delText>
            </w:r>
          </w:del>
          <w:del w:id="2190" w:author="384" w:date="2014-09-22T18:36:00Z">
            <w:r>
              <w:rPr/>
              <w:tab/>
            </w:r>
          </w:del>
          <w:hyperlink w:anchor="__RefHeading___Toc393981502">
            <w:del w:id="2191" w:author="384" w:date="2014-09-22T18:36:00Z">
              <w:r>
                <w:rPr>
                  <w:rStyle w:val="IndexLink"/>
                </w:rPr>
                <w:delText>75</w:delText>
              </w:r>
            </w:del>
          </w:hyperlink>
        </w:p>
        <w:p>
          <w:pPr>
            <w:pStyle w:val="Contents1"/>
            <w:rPr>
              <w:rFonts w:ascii="Calibri" w:hAnsi="Calibri" w:cs="Calibri"/>
              <w:sz w:val="22"/>
              <w:szCs w:val="22"/>
              <w:lang w:val="en-US" w:eastAsia="en-US"/>
              <w:del w:id="2198" w:author="384" w:date="2014-09-22T18:36:00Z"/>
            </w:rPr>
          </w:pPr>
          <w:del w:id="2193" w:author="384" w:date="2014-09-22T18:36:00Z">
            <w:r>
              <w:rPr/>
              <w:delText>5.3.2.2.1</w:delText>
            </w:r>
          </w:del>
          <w:del w:id="2194" w:author="384" w:date="2014-09-22T18:36:00Z">
            <w:r>
              <w:rPr>
                <w:rFonts w:cs="Calibri" w:ascii="Calibri" w:hAnsi="Calibri"/>
                <w:sz w:val="22"/>
                <w:szCs w:val="22"/>
                <w:lang w:val="en-US" w:eastAsia="en-US"/>
              </w:rPr>
              <w:tab/>
            </w:r>
          </w:del>
          <w:del w:id="2195" w:author="384" w:date="2014-09-22T18:36:00Z">
            <w:r>
              <w:rPr>
                <w:lang w:bidi="ar-IQ"/>
              </w:rPr>
              <w:delText>Triggers for starting and stopping an FBC Credit-Control session</w:delText>
            </w:r>
          </w:del>
          <w:del w:id="2196" w:author="384" w:date="2014-09-22T18:36:00Z">
            <w:r>
              <w:rPr/>
              <w:tab/>
            </w:r>
          </w:del>
          <w:hyperlink w:anchor="__RefHeading___Toc393981503">
            <w:del w:id="2197" w:author="384" w:date="2014-09-22T18:36:00Z">
              <w:r>
                <w:rPr>
                  <w:rStyle w:val="IndexLink"/>
                </w:rPr>
                <w:delText>75</w:delText>
              </w:r>
            </w:del>
          </w:hyperlink>
        </w:p>
        <w:p>
          <w:pPr>
            <w:pStyle w:val="Contents1"/>
            <w:rPr>
              <w:rFonts w:ascii="Calibri" w:hAnsi="Calibri" w:cs="Calibri"/>
              <w:sz w:val="22"/>
              <w:szCs w:val="22"/>
              <w:lang w:val="en-US" w:eastAsia="en-US"/>
              <w:del w:id="2203" w:author="384" w:date="2014-09-22T18:36:00Z"/>
            </w:rPr>
          </w:pPr>
          <w:del w:id="2199" w:author="384" w:date="2014-09-22T18:36:00Z">
            <w:r>
              <w:rPr/>
              <w:delText>5.3.2.2.2</w:delText>
            </w:r>
          </w:del>
          <w:del w:id="2200" w:author="384" w:date="2014-09-22T18:36:00Z">
            <w:r>
              <w:rPr>
                <w:rFonts w:cs="Calibri" w:ascii="Calibri" w:hAnsi="Calibri"/>
                <w:sz w:val="22"/>
                <w:szCs w:val="22"/>
                <w:lang w:val="en-US" w:eastAsia="en-US"/>
              </w:rPr>
              <w:tab/>
            </w:r>
          </w:del>
          <w:del w:id="2201" w:author="384" w:date="2014-09-22T18:36:00Z">
            <w:r>
              <w:rPr/>
              <w:delText>Triggers for providing interim information for an FBC Credit-Control session</w:delText>
              <w:tab/>
            </w:r>
          </w:del>
          <w:hyperlink w:anchor="__RefHeading___Toc393981504">
            <w:del w:id="2202" w:author="384" w:date="2014-09-22T18:36:00Z">
              <w:r>
                <w:rPr>
                  <w:rStyle w:val="IndexLink"/>
                </w:rPr>
                <w:delText>76</w:delText>
              </w:r>
            </w:del>
          </w:hyperlink>
        </w:p>
        <w:p>
          <w:pPr>
            <w:pStyle w:val="Contents1"/>
            <w:rPr>
              <w:rFonts w:ascii="Calibri" w:hAnsi="Calibri" w:cs="Calibri"/>
              <w:sz w:val="22"/>
              <w:szCs w:val="22"/>
              <w:lang w:val="en-US" w:eastAsia="en-US"/>
              <w:del w:id="2209" w:author="384" w:date="2014-09-22T18:36:00Z"/>
            </w:rPr>
          </w:pPr>
          <w:del w:id="2204" w:author="384" w:date="2014-09-22T18:36:00Z">
            <w:r>
              <w:rPr/>
              <w:delText>5.3.2.2A</w:delText>
            </w:r>
          </w:del>
          <w:del w:id="2205" w:author="384" w:date="2014-09-22T18:36:00Z">
            <w:r>
              <w:rPr>
                <w:rFonts w:cs="Calibri" w:ascii="Calibri" w:hAnsi="Calibri"/>
                <w:sz w:val="22"/>
                <w:szCs w:val="22"/>
                <w:lang w:val="en-US" w:eastAsia="en-US"/>
              </w:rPr>
              <w:tab/>
            </w:r>
          </w:del>
          <w:del w:id="2206" w:author="384" w:date="2014-09-22T18:36:00Z">
            <w:r>
              <w:rPr>
                <w:lang w:val="en-US" w:eastAsia="en-US" w:bidi="ar-IQ"/>
              </w:rPr>
              <w:delText>Triggers for ABC online charging</w:delText>
            </w:r>
          </w:del>
          <w:del w:id="2207" w:author="384" w:date="2014-09-22T18:36:00Z">
            <w:r>
              <w:rPr/>
              <w:tab/>
            </w:r>
          </w:del>
          <w:hyperlink w:anchor="__RefHeading___Toc393981505">
            <w:del w:id="2208" w:author="384" w:date="2014-09-22T18:36:00Z">
              <w:r>
                <w:rPr>
                  <w:rStyle w:val="IndexLink"/>
                </w:rPr>
                <w:delText>76</w:delText>
              </w:r>
            </w:del>
          </w:hyperlink>
        </w:p>
        <w:p>
          <w:pPr>
            <w:pStyle w:val="Contents1"/>
            <w:rPr>
              <w:rFonts w:ascii="Calibri" w:hAnsi="Calibri" w:cs="Calibri"/>
              <w:sz w:val="22"/>
              <w:szCs w:val="22"/>
              <w:lang w:val="en-US" w:eastAsia="en-US"/>
              <w:del w:id="2215" w:author="384" w:date="2014-09-22T18:36:00Z"/>
            </w:rPr>
          </w:pPr>
          <w:del w:id="2210" w:author="384" w:date="2014-09-22T18:36:00Z">
            <w:r>
              <w:rPr/>
              <w:delText>5.3.2.2A.1</w:delText>
            </w:r>
          </w:del>
          <w:del w:id="2211" w:author="384" w:date="2014-09-22T18:36:00Z">
            <w:r>
              <w:rPr>
                <w:rFonts w:cs="Calibri" w:ascii="Calibri" w:hAnsi="Calibri"/>
                <w:sz w:val="22"/>
                <w:szCs w:val="22"/>
                <w:lang w:val="en-US" w:eastAsia="en-US"/>
              </w:rPr>
              <w:tab/>
            </w:r>
          </w:del>
          <w:del w:id="2212" w:author="384" w:date="2014-09-22T18:36:00Z">
            <w:r>
              <w:rPr>
                <w:lang w:val="en-US" w:eastAsia="en-US" w:bidi="ar-IQ"/>
              </w:rPr>
              <w:delText>Triggers for starting and stopping an ABC Credit-Control session</w:delText>
            </w:r>
          </w:del>
          <w:del w:id="2213" w:author="384" w:date="2014-09-22T18:36:00Z">
            <w:r>
              <w:rPr/>
              <w:tab/>
            </w:r>
          </w:del>
          <w:hyperlink w:anchor="__RefHeading___Toc393981506">
            <w:del w:id="2214" w:author="384" w:date="2014-09-22T18:36:00Z">
              <w:r>
                <w:rPr>
                  <w:rStyle w:val="IndexLink"/>
                </w:rPr>
                <w:delText>77</w:delText>
              </w:r>
            </w:del>
          </w:hyperlink>
        </w:p>
        <w:p>
          <w:pPr>
            <w:pStyle w:val="Contents1"/>
            <w:rPr>
              <w:rFonts w:ascii="Calibri" w:hAnsi="Calibri" w:cs="Calibri"/>
              <w:sz w:val="22"/>
              <w:szCs w:val="22"/>
              <w:lang w:val="en-US" w:eastAsia="en-US"/>
              <w:del w:id="2221" w:author="384" w:date="2014-09-22T18:36:00Z"/>
            </w:rPr>
          </w:pPr>
          <w:del w:id="2216" w:author="384" w:date="2014-09-22T18:36:00Z">
            <w:r>
              <w:rPr/>
              <w:delText>5.3.2.2A.2</w:delText>
            </w:r>
          </w:del>
          <w:del w:id="2217" w:author="384" w:date="2014-09-22T18:36:00Z">
            <w:r>
              <w:rPr>
                <w:rFonts w:cs="Calibri" w:ascii="Calibri" w:hAnsi="Calibri"/>
                <w:sz w:val="22"/>
                <w:szCs w:val="22"/>
                <w:lang w:val="en-US" w:eastAsia="en-US"/>
              </w:rPr>
              <w:tab/>
            </w:r>
          </w:del>
          <w:del w:id="2218" w:author="384" w:date="2014-09-22T18:36:00Z">
            <w:r>
              <w:rPr>
                <w:lang w:val="en-US" w:eastAsia="en-US" w:bidi="ar-IQ"/>
              </w:rPr>
              <w:delText>Triggers for providing interim information for an ABC Credit-Control session</w:delText>
            </w:r>
          </w:del>
          <w:del w:id="2219" w:author="384" w:date="2014-09-22T18:36:00Z">
            <w:r>
              <w:rPr/>
              <w:tab/>
            </w:r>
          </w:del>
          <w:hyperlink w:anchor="__RefHeading___Toc393981507">
            <w:del w:id="2220" w:author="384" w:date="2014-09-22T18:36:00Z">
              <w:r>
                <w:rPr>
                  <w:rStyle w:val="IndexLink"/>
                </w:rPr>
                <w:delText>77</w:delText>
              </w:r>
            </w:del>
          </w:hyperlink>
        </w:p>
        <w:p>
          <w:pPr>
            <w:pStyle w:val="Contents1"/>
            <w:rPr>
              <w:rFonts w:ascii="Calibri" w:hAnsi="Calibri" w:cs="Calibri"/>
              <w:sz w:val="22"/>
              <w:szCs w:val="22"/>
              <w:lang w:val="en-US" w:eastAsia="en-US"/>
              <w:del w:id="2227" w:author="384" w:date="2014-09-22T18:36:00Z"/>
            </w:rPr>
          </w:pPr>
          <w:del w:id="2222" w:author="384" w:date="2014-09-22T18:36:00Z">
            <w:r>
              <w:rPr/>
              <w:delText>5.3.2.2B</w:delText>
            </w:r>
          </w:del>
          <w:del w:id="2223" w:author="384" w:date="2014-09-22T18:36:00Z">
            <w:r>
              <w:rPr>
                <w:rFonts w:cs="Calibri" w:ascii="Calibri" w:hAnsi="Calibri"/>
                <w:sz w:val="22"/>
                <w:szCs w:val="22"/>
                <w:lang w:val="en-US" w:eastAsia="en-US"/>
              </w:rPr>
              <w:tab/>
            </w:r>
          </w:del>
          <w:del w:id="2224" w:author="384" w:date="2014-09-22T18:36:00Z">
            <w:r>
              <w:rPr>
                <w:lang w:bidi="ar-IQ"/>
              </w:rPr>
              <w:delText>Triggers for TDF session online charging</w:delText>
            </w:r>
          </w:del>
          <w:del w:id="2225" w:author="384" w:date="2014-09-22T18:36:00Z">
            <w:r>
              <w:rPr/>
              <w:tab/>
            </w:r>
          </w:del>
          <w:hyperlink w:anchor="__RefHeading___Toc393981508">
            <w:del w:id="2226" w:author="384" w:date="2014-09-22T18:36:00Z">
              <w:r>
                <w:rPr>
                  <w:rStyle w:val="IndexLink"/>
                </w:rPr>
                <w:delText>78</w:delText>
              </w:r>
            </w:del>
          </w:hyperlink>
        </w:p>
        <w:p>
          <w:pPr>
            <w:pStyle w:val="Contents1"/>
            <w:rPr>
              <w:rFonts w:ascii="Calibri" w:hAnsi="Calibri" w:cs="Calibri"/>
              <w:sz w:val="22"/>
              <w:szCs w:val="22"/>
              <w:lang w:val="en-US" w:eastAsia="en-US"/>
              <w:del w:id="2233" w:author="384" w:date="2014-09-22T18:36:00Z"/>
            </w:rPr>
          </w:pPr>
          <w:del w:id="2228" w:author="384" w:date="2014-09-22T18:36:00Z">
            <w:r>
              <w:rPr/>
              <w:delText>5.3.2.2C</w:delText>
            </w:r>
          </w:del>
          <w:del w:id="2229" w:author="384" w:date="2014-09-22T18:36:00Z">
            <w:r>
              <w:rPr>
                <w:rFonts w:cs="Calibri" w:ascii="Calibri" w:hAnsi="Calibri"/>
                <w:sz w:val="22"/>
                <w:szCs w:val="22"/>
                <w:lang w:val="en-US" w:eastAsia="en-US"/>
              </w:rPr>
              <w:tab/>
            </w:r>
          </w:del>
          <w:del w:id="2230" w:author="384" w:date="2014-09-22T18:36:00Z">
            <w:r>
              <w:rPr>
                <w:lang w:val="en-US" w:eastAsia="en-US" w:bidi="ar-IQ"/>
              </w:rPr>
              <w:delText>Triggers for P-GW when charging per IP-CAN session is active</w:delText>
            </w:r>
          </w:del>
          <w:del w:id="2231" w:author="384" w:date="2014-09-22T18:36:00Z">
            <w:r>
              <w:rPr/>
              <w:tab/>
            </w:r>
          </w:del>
          <w:hyperlink w:anchor="__RefHeading___Toc393981509">
            <w:del w:id="2232" w:author="384" w:date="2014-09-22T18:36:00Z">
              <w:r>
                <w:rPr>
                  <w:rStyle w:val="IndexLink"/>
                </w:rPr>
                <w:delText>78</w:delText>
              </w:r>
            </w:del>
          </w:hyperlink>
        </w:p>
        <w:p>
          <w:pPr>
            <w:pStyle w:val="Contents1"/>
            <w:rPr>
              <w:rFonts w:ascii="Calibri" w:hAnsi="Calibri" w:cs="Calibri"/>
              <w:sz w:val="22"/>
              <w:szCs w:val="22"/>
              <w:lang w:val="en-US" w:eastAsia="en-US"/>
              <w:del w:id="2239" w:author="384" w:date="2014-09-22T18:36:00Z"/>
            </w:rPr>
          </w:pPr>
          <w:del w:id="2234" w:author="384" w:date="2014-09-22T18:36:00Z">
            <w:r>
              <w:rPr/>
              <w:delText>5.3.2.2C.1</w:delText>
            </w:r>
          </w:del>
          <w:del w:id="2235" w:author="384" w:date="2014-09-22T18:36:00Z">
            <w:r>
              <w:rPr>
                <w:rFonts w:cs="Calibri" w:ascii="Calibri" w:hAnsi="Calibri"/>
                <w:sz w:val="22"/>
                <w:szCs w:val="22"/>
                <w:lang w:val="en-US" w:eastAsia="en-US"/>
              </w:rPr>
              <w:tab/>
            </w:r>
          </w:del>
          <w:del w:id="2236" w:author="384" w:date="2014-09-22T18:36:00Z">
            <w:r>
              <w:rPr>
                <w:lang w:bidi="ar-IQ"/>
              </w:rPr>
              <w:delText>General</w:delText>
            </w:r>
          </w:del>
          <w:del w:id="2237" w:author="384" w:date="2014-09-22T18:36:00Z">
            <w:r>
              <w:rPr/>
              <w:tab/>
            </w:r>
          </w:del>
          <w:hyperlink w:anchor="__RefHeading___Toc393981510">
            <w:del w:id="2238" w:author="384" w:date="2014-09-22T18:36:00Z">
              <w:r>
                <w:rPr>
                  <w:rStyle w:val="IndexLink"/>
                </w:rPr>
                <w:delText>78</w:delText>
              </w:r>
            </w:del>
          </w:hyperlink>
        </w:p>
        <w:p>
          <w:pPr>
            <w:pStyle w:val="Contents1"/>
            <w:rPr>
              <w:rFonts w:ascii="Calibri" w:hAnsi="Calibri" w:cs="Calibri"/>
              <w:sz w:val="22"/>
              <w:szCs w:val="22"/>
              <w:lang w:val="en-US" w:eastAsia="en-US"/>
              <w:del w:id="2245" w:author="384" w:date="2014-09-22T18:36:00Z"/>
            </w:rPr>
          </w:pPr>
          <w:del w:id="2240" w:author="384" w:date="2014-09-22T18:36:00Z">
            <w:r>
              <w:rPr/>
              <w:delText>5.3.2.2C.2</w:delText>
            </w:r>
          </w:del>
          <w:del w:id="2241" w:author="384" w:date="2014-09-22T18:36:00Z">
            <w:r>
              <w:rPr>
                <w:rFonts w:cs="Calibri" w:ascii="Calibri" w:hAnsi="Calibri"/>
                <w:sz w:val="22"/>
                <w:szCs w:val="22"/>
                <w:lang w:val="en-US" w:eastAsia="en-US"/>
              </w:rPr>
              <w:tab/>
            </w:r>
          </w:del>
          <w:del w:id="2242" w:author="384" w:date="2014-09-22T18:36:00Z">
            <w:r>
              <w:rPr>
                <w:lang w:val="en-US" w:eastAsia="en-US" w:bidi="ar-IQ"/>
              </w:rPr>
              <w:delText>Triggers for starting and stopping an FBC Credit-Control session when charging per IP-CAN session is active</w:delText>
            </w:r>
          </w:del>
          <w:del w:id="2243" w:author="384" w:date="2014-09-22T18:36:00Z">
            <w:r>
              <w:rPr/>
              <w:tab/>
            </w:r>
          </w:del>
          <w:hyperlink w:anchor="__RefHeading___Toc393981511">
            <w:del w:id="2244" w:author="384" w:date="2014-09-22T18:36:00Z">
              <w:r>
                <w:rPr>
                  <w:rStyle w:val="IndexLink"/>
                </w:rPr>
                <w:delText>78</w:delText>
              </w:r>
            </w:del>
          </w:hyperlink>
        </w:p>
        <w:p>
          <w:pPr>
            <w:pStyle w:val="Contents1"/>
            <w:rPr>
              <w:rFonts w:ascii="Calibri" w:hAnsi="Calibri" w:cs="Calibri"/>
              <w:sz w:val="22"/>
              <w:szCs w:val="22"/>
              <w:lang w:val="en-US" w:eastAsia="en-US"/>
              <w:del w:id="2251" w:author="384" w:date="2014-09-22T18:36:00Z"/>
            </w:rPr>
          </w:pPr>
          <w:del w:id="2246" w:author="384" w:date="2014-09-22T18:36:00Z">
            <w:r>
              <w:rPr/>
              <w:delText>5.3.2.2C.3</w:delText>
            </w:r>
          </w:del>
          <w:del w:id="2247" w:author="384" w:date="2014-09-22T18:36:00Z">
            <w:r>
              <w:rPr>
                <w:rFonts w:cs="Calibri" w:ascii="Calibri" w:hAnsi="Calibri"/>
                <w:sz w:val="22"/>
                <w:szCs w:val="22"/>
                <w:lang w:val="en-US" w:eastAsia="en-US"/>
              </w:rPr>
              <w:tab/>
            </w:r>
          </w:del>
          <w:del w:id="2248" w:author="384" w:date="2014-09-22T18:36:00Z">
            <w:r>
              <w:rPr>
                <w:lang w:val="en-US" w:eastAsia="en-US" w:bidi="ar-IQ"/>
              </w:rPr>
              <w:delText>Triggers for providing interim information for an FBC Credit-Control session when charging per IP-CAN session is active</w:delText>
            </w:r>
          </w:del>
          <w:del w:id="2249" w:author="384" w:date="2014-09-22T18:36:00Z">
            <w:r>
              <w:rPr/>
              <w:tab/>
            </w:r>
          </w:del>
          <w:hyperlink w:anchor="__RefHeading___Toc393981512">
            <w:del w:id="2250" w:author="384" w:date="2014-09-22T18:36:00Z">
              <w:r>
                <w:rPr>
                  <w:rStyle w:val="IndexLink"/>
                </w:rPr>
                <w:delText>78</w:delText>
              </w:r>
            </w:del>
          </w:hyperlink>
        </w:p>
        <w:p>
          <w:pPr>
            <w:pStyle w:val="Contents1"/>
            <w:rPr>
              <w:rFonts w:ascii="Calibri" w:hAnsi="Calibri" w:cs="Calibri"/>
              <w:sz w:val="22"/>
              <w:szCs w:val="22"/>
              <w:lang w:val="en-US" w:eastAsia="en-US"/>
              <w:del w:id="2257" w:author="384" w:date="2014-09-22T18:36:00Z"/>
            </w:rPr>
          </w:pPr>
          <w:del w:id="2252" w:author="384" w:date="2014-09-22T18:36:00Z">
            <w:r>
              <w:rPr/>
              <w:delText>5.3.2.3</w:delText>
            </w:r>
          </w:del>
          <w:del w:id="2253" w:author="384" w:date="2014-09-22T18:36:00Z">
            <w:r>
              <w:rPr>
                <w:rFonts w:cs="Calibri" w:ascii="Calibri" w:hAnsi="Calibri"/>
                <w:sz w:val="22"/>
                <w:szCs w:val="22"/>
                <w:lang w:val="en-US" w:eastAsia="en-US"/>
              </w:rPr>
              <w:tab/>
            </w:r>
          </w:del>
          <w:del w:id="2254" w:author="384" w:date="2014-09-22T18:36:00Z">
            <w:r>
              <w:rPr>
                <w:lang w:bidi="ar-IQ"/>
              </w:rPr>
              <w:delText>PS Furnish Charging Information procedure</w:delText>
            </w:r>
          </w:del>
          <w:del w:id="2255" w:author="384" w:date="2014-09-22T18:36:00Z">
            <w:r>
              <w:rPr/>
              <w:tab/>
            </w:r>
          </w:del>
          <w:hyperlink w:anchor="__RefHeading___Toc393981513">
            <w:del w:id="2256" w:author="384" w:date="2014-09-22T18:36:00Z">
              <w:r>
                <w:rPr>
                  <w:rStyle w:val="IndexLink"/>
                </w:rPr>
                <w:delText>80</w:delText>
              </w:r>
            </w:del>
          </w:hyperlink>
        </w:p>
        <w:p>
          <w:pPr>
            <w:pStyle w:val="Contents1"/>
            <w:rPr>
              <w:rFonts w:ascii="Calibri" w:hAnsi="Calibri" w:cs="Calibri"/>
              <w:sz w:val="22"/>
              <w:szCs w:val="22"/>
              <w:lang w:val="en-US" w:eastAsia="en-US"/>
              <w:del w:id="2263" w:author="384" w:date="2014-09-22T18:36:00Z"/>
            </w:rPr>
          </w:pPr>
          <w:del w:id="2258" w:author="384" w:date="2014-09-22T18:36:00Z">
            <w:r>
              <w:rPr/>
              <w:delText>5.3.2.4</w:delText>
            </w:r>
          </w:del>
          <w:del w:id="2259" w:author="384" w:date="2014-09-22T18:36:00Z">
            <w:r>
              <w:rPr>
                <w:rFonts w:cs="Calibri" w:ascii="Calibri" w:hAnsi="Calibri"/>
                <w:sz w:val="22"/>
                <w:szCs w:val="22"/>
                <w:lang w:val="en-US" w:eastAsia="en-US"/>
              </w:rPr>
              <w:tab/>
            </w:r>
          </w:del>
          <w:del w:id="2260" w:author="384" w:date="2014-09-22T18:36:00Z">
            <w:r>
              <w:rPr>
                <w:lang w:bidi="ar-IQ"/>
              </w:rPr>
              <w:delText>Support of Failure Situations</w:delText>
            </w:r>
          </w:del>
          <w:del w:id="2261" w:author="384" w:date="2014-09-22T18:36:00Z">
            <w:r>
              <w:rPr/>
              <w:tab/>
            </w:r>
          </w:del>
          <w:hyperlink w:anchor="__RefHeading___Toc393981514">
            <w:del w:id="2262" w:author="384" w:date="2014-09-22T18:36:00Z">
              <w:r>
                <w:rPr>
                  <w:rStyle w:val="IndexLink"/>
                </w:rPr>
                <w:delText>80</w:delText>
              </w:r>
            </w:del>
          </w:hyperlink>
        </w:p>
        <w:p>
          <w:pPr>
            <w:pStyle w:val="Contents1"/>
            <w:rPr>
              <w:rFonts w:ascii="Calibri" w:hAnsi="Calibri" w:cs="Calibri"/>
              <w:szCs w:val="22"/>
              <w:lang w:val="en-US" w:eastAsia="en-US"/>
              <w:del w:id="2270" w:author="384" w:date="2014-09-22T18:36:00Z"/>
            </w:rPr>
          </w:pPr>
          <w:del w:id="2264" w:author="384" w:date="2014-09-22T18:36:00Z">
            <w:r>
              <w:rPr/>
              <w:delText>6</w:delText>
            </w:r>
          </w:del>
          <w:ins w:id="2265" w:author="384" w:date="2014-09-22T18:36:00Z">
            <w:r>
              <w:rPr>
                <w:rFonts w:cs="Calibri" w:ascii="Calibri" w:hAnsi="Calibri"/>
                <w:szCs w:val="22"/>
                <w:lang w:val="en-US" w:eastAsia="en-US"/>
              </w:rPr>
              <w:tab/>
            </w:r>
          </w:ins>
          <w:del w:id="2266" w:author="384" w:date="2014-09-22T18:36:00Z">
            <w:r>
              <w:rPr>
                <w:rFonts w:cs="Calibri" w:ascii="Calibri" w:hAnsi="Calibri"/>
                <w:szCs w:val="22"/>
                <w:lang w:val="en-US" w:eastAsia="en-US"/>
              </w:rPr>
              <w:tab/>
            </w:r>
          </w:del>
          <w:del w:id="2267" w:author="384" w:date="2014-09-22T18:36:00Z">
            <w:r>
              <w:rPr>
                <w:lang w:bidi="ar-IQ"/>
              </w:rPr>
              <w:delText>Definition of charging information</w:delText>
            </w:r>
          </w:del>
          <w:del w:id="2268" w:author="384" w:date="2014-09-22T18:36:00Z">
            <w:r>
              <w:rPr/>
              <w:tab/>
            </w:r>
          </w:del>
          <w:hyperlink w:anchor="__RefHeading___Toc393981515">
            <w:del w:id="2269" w:author="384" w:date="2014-09-22T18:36:00Z">
              <w:r>
                <w:rPr>
                  <w:rStyle w:val="IndexLink"/>
                </w:rPr>
                <w:delText>82</w:delText>
              </w:r>
            </w:del>
          </w:hyperlink>
        </w:p>
        <w:p>
          <w:pPr>
            <w:pStyle w:val="Contents1"/>
            <w:rPr>
              <w:rFonts w:ascii="Calibri" w:hAnsi="Calibri" w:cs="Calibri"/>
              <w:sz w:val="22"/>
              <w:szCs w:val="22"/>
              <w:lang w:val="en-US" w:eastAsia="en-US"/>
              <w:del w:id="2276" w:author="384" w:date="2014-09-22T18:36:00Z"/>
            </w:rPr>
          </w:pPr>
          <w:del w:id="2271" w:author="384" w:date="2014-09-22T18:36:00Z">
            <w:r>
              <w:rPr/>
              <w:delText>6.1A</w:delText>
            </w:r>
          </w:del>
          <w:del w:id="2272" w:author="384" w:date="2014-09-22T18:36:00Z">
            <w:r>
              <w:rPr>
                <w:rFonts w:cs="Calibri" w:ascii="Calibri" w:hAnsi="Calibri"/>
                <w:sz w:val="22"/>
                <w:szCs w:val="22"/>
                <w:lang w:val="en-US" w:eastAsia="en-US"/>
              </w:rPr>
              <w:tab/>
            </w:r>
          </w:del>
          <w:del w:id="2273" w:author="384" w:date="2014-09-22T18:36:00Z">
            <w:r>
              <w:rPr>
                <w:lang w:bidi="ar-IQ"/>
              </w:rPr>
              <w:delText>Rf message content</w:delText>
            </w:r>
          </w:del>
          <w:del w:id="2274" w:author="384" w:date="2014-09-22T18:36:00Z">
            <w:r>
              <w:rPr/>
              <w:tab/>
            </w:r>
          </w:del>
          <w:hyperlink w:anchor="__RefHeading___Toc393981516">
            <w:del w:id="2275" w:author="384" w:date="2014-09-22T18:36:00Z">
              <w:r>
                <w:rPr>
                  <w:rStyle w:val="IndexLink"/>
                </w:rPr>
                <w:delText>82</w:delText>
              </w:r>
            </w:del>
          </w:hyperlink>
        </w:p>
        <w:p>
          <w:pPr>
            <w:pStyle w:val="Contents1"/>
            <w:rPr>
              <w:rFonts w:ascii="Calibri" w:hAnsi="Calibri" w:cs="Calibri"/>
              <w:sz w:val="22"/>
              <w:szCs w:val="22"/>
              <w:lang w:val="en-US" w:eastAsia="en-US"/>
              <w:del w:id="2281" w:author="384" w:date="2014-09-22T18:36:00Z"/>
            </w:rPr>
          </w:pPr>
          <w:del w:id="2277" w:author="384" w:date="2014-09-22T18:36:00Z">
            <w:r>
              <w:rPr/>
              <w:delText>6.1A.0</w:delText>
            </w:r>
          </w:del>
          <w:del w:id="2278" w:author="384" w:date="2014-09-22T18:36:00Z">
            <w:r>
              <w:rPr>
                <w:rFonts w:cs="Calibri" w:ascii="Calibri" w:hAnsi="Calibri"/>
                <w:sz w:val="22"/>
                <w:szCs w:val="22"/>
                <w:lang w:val="en-US" w:eastAsia="en-US"/>
              </w:rPr>
              <w:tab/>
            </w:r>
          </w:del>
          <w:del w:id="2279" w:author="384" w:date="2014-09-22T18:36:00Z">
            <w:r>
              <w:rPr/>
              <w:delText>General</w:delText>
              <w:tab/>
            </w:r>
          </w:del>
          <w:hyperlink w:anchor="__RefHeading___Toc393981517">
            <w:del w:id="2280" w:author="384" w:date="2014-09-22T18:36:00Z">
              <w:r>
                <w:rPr>
                  <w:rStyle w:val="IndexLink"/>
                </w:rPr>
                <w:delText>82</w:delText>
              </w:r>
            </w:del>
          </w:hyperlink>
        </w:p>
        <w:p>
          <w:pPr>
            <w:pStyle w:val="Contents1"/>
            <w:rPr>
              <w:rFonts w:ascii="Calibri" w:hAnsi="Calibri" w:cs="Calibri"/>
              <w:sz w:val="22"/>
              <w:szCs w:val="22"/>
              <w:lang w:val="en-US" w:eastAsia="en-US"/>
              <w:del w:id="2287" w:author="384" w:date="2014-09-22T18:36:00Z"/>
            </w:rPr>
          </w:pPr>
          <w:del w:id="2282" w:author="384" w:date="2014-09-22T18:36:00Z">
            <w:r>
              <w:rPr/>
              <w:delText>6.1A.1</w:delText>
            </w:r>
          </w:del>
          <w:del w:id="2283" w:author="384" w:date="2014-09-22T18:36:00Z">
            <w:r>
              <w:rPr>
                <w:rFonts w:cs="Calibri" w:ascii="Calibri" w:hAnsi="Calibri"/>
                <w:sz w:val="22"/>
                <w:szCs w:val="22"/>
                <w:lang w:val="en-US" w:eastAsia="en-US"/>
              </w:rPr>
              <w:tab/>
            </w:r>
          </w:del>
          <w:del w:id="2284" w:author="384" w:date="2014-09-22T18:36:00Z">
            <w:r>
              <w:rPr>
                <w:lang w:bidi="ar-IQ"/>
              </w:rPr>
              <w:delText>Summary</w:delText>
            </w:r>
          </w:del>
          <w:del w:id="2285" w:author="384" w:date="2014-09-22T18:36:00Z">
            <w:r>
              <w:rPr/>
              <w:delText xml:space="preserve"> of offline charging message formats</w:delText>
              <w:tab/>
            </w:r>
          </w:del>
          <w:hyperlink w:anchor="__RefHeading___Toc393981518">
            <w:del w:id="2286" w:author="384" w:date="2014-09-22T18:36:00Z">
              <w:r>
                <w:rPr>
                  <w:rStyle w:val="IndexLink"/>
                </w:rPr>
                <w:delText>82</w:delText>
              </w:r>
            </w:del>
          </w:hyperlink>
        </w:p>
        <w:p>
          <w:pPr>
            <w:pStyle w:val="Contents1"/>
            <w:rPr>
              <w:rFonts w:ascii="Calibri" w:hAnsi="Calibri" w:cs="Calibri"/>
              <w:sz w:val="22"/>
              <w:szCs w:val="22"/>
              <w:lang w:val="en-US" w:eastAsia="en-US"/>
              <w:del w:id="2293" w:author="384" w:date="2014-09-22T18:36:00Z"/>
            </w:rPr>
          </w:pPr>
          <w:del w:id="2288" w:author="384" w:date="2014-09-22T18:36:00Z">
            <w:r>
              <w:rPr/>
              <w:delText>6.1A.2</w:delText>
            </w:r>
          </w:del>
          <w:del w:id="2289" w:author="384" w:date="2014-09-22T18:36:00Z">
            <w:r>
              <w:rPr>
                <w:rFonts w:cs="Calibri" w:ascii="Calibri" w:hAnsi="Calibri"/>
                <w:sz w:val="22"/>
                <w:szCs w:val="22"/>
                <w:lang w:val="en-US" w:eastAsia="en-US"/>
              </w:rPr>
              <w:tab/>
            </w:r>
          </w:del>
          <w:del w:id="2290" w:author="384" w:date="2014-09-22T18:36:00Z">
            <w:r>
              <w:rPr>
                <w:lang w:bidi="ar-IQ"/>
              </w:rPr>
              <w:delText>Structure for the Accounting message formats</w:delText>
            </w:r>
          </w:del>
          <w:del w:id="2291" w:author="384" w:date="2014-09-22T18:36:00Z">
            <w:r>
              <w:rPr/>
              <w:tab/>
            </w:r>
          </w:del>
          <w:hyperlink w:anchor="__RefHeading___Toc393981519">
            <w:del w:id="2292" w:author="384" w:date="2014-09-22T18:36:00Z">
              <w:r>
                <w:rPr>
                  <w:rStyle w:val="IndexLink"/>
                </w:rPr>
                <w:delText>82</w:delText>
              </w:r>
            </w:del>
          </w:hyperlink>
        </w:p>
        <w:p>
          <w:pPr>
            <w:pStyle w:val="Contents1"/>
            <w:rPr>
              <w:rFonts w:ascii="Calibri" w:hAnsi="Calibri" w:cs="Calibri"/>
              <w:sz w:val="22"/>
              <w:szCs w:val="22"/>
              <w:lang w:val="en-US" w:eastAsia="en-US"/>
              <w:del w:id="2299" w:author="384" w:date="2014-09-22T18:36:00Z"/>
            </w:rPr>
          </w:pPr>
          <w:del w:id="2294" w:author="384" w:date="2014-09-22T18:36:00Z">
            <w:r>
              <w:rPr/>
              <w:delText>6.1A.2.0</w:delText>
            </w:r>
          </w:del>
          <w:del w:id="2295" w:author="384" w:date="2014-09-22T18:36:00Z">
            <w:r>
              <w:rPr>
                <w:rFonts w:cs="Calibri" w:ascii="Calibri" w:hAnsi="Calibri"/>
                <w:sz w:val="22"/>
                <w:szCs w:val="22"/>
                <w:lang w:val="en-US" w:eastAsia="en-US"/>
              </w:rPr>
              <w:tab/>
            </w:r>
          </w:del>
          <w:del w:id="2296" w:author="384" w:date="2014-09-22T18:36:00Z">
            <w:r>
              <w:rPr>
                <w:lang w:bidi="ar-IQ"/>
              </w:rPr>
              <w:delText>General</w:delText>
            </w:r>
          </w:del>
          <w:del w:id="2297" w:author="384" w:date="2014-09-22T18:36:00Z">
            <w:r>
              <w:rPr/>
              <w:tab/>
            </w:r>
          </w:del>
          <w:hyperlink w:anchor="__RefHeading___Toc393981520">
            <w:del w:id="2298" w:author="384" w:date="2014-09-22T18:36:00Z">
              <w:r>
                <w:rPr>
                  <w:rStyle w:val="IndexLink"/>
                </w:rPr>
                <w:delText>82</w:delText>
              </w:r>
            </w:del>
          </w:hyperlink>
        </w:p>
        <w:p>
          <w:pPr>
            <w:pStyle w:val="Contents1"/>
            <w:rPr>
              <w:rFonts w:ascii="Calibri" w:hAnsi="Calibri" w:cs="Calibri"/>
              <w:sz w:val="22"/>
              <w:szCs w:val="22"/>
              <w:lang w:val="en-US" w:eastAsia="en-US"/>
              <w:del w:id="2305" w:author="384" w:date="2014-09-22T18:36:00Z"/>
            </w:rPr>
          </w:pPr>
          <w:del w:id="2300" w:author="384" w:date="2014-09-22T18:36:00Z">
            <w:r>
              <w:rPr/>
              <w:delText>6.1A.2.1</w:delText>
            </w:r>
          </w:del>
          <w:del w:id="2301" w:author="384" w:date="2014-09-22T18:36:00Z">
            <w:r>
              <w:rPr>
                <w:rFonts w:cs="Calibri" w:ascii="Calibri" w:hAnsi="Calibri"/>
                <w:sz w:val="22"/>
                <w:szCs w:val="22"/>
                <w:lang w:val="en-US" w:eastAsia="en-US"/>
              </w:rPr>
              <w:tab/>
            </w:r>
          </w:del>
          <w:del w:id="2302" w:author="384" w:date="2014-09-22T18:36:00Z">
            <w:r>
              <w:rPr>
                <w:lang w:bidi="ar-IQ"/>
              </w:rPr>
              <w:delText>ACR message</w:delText>
            </w:r>
          </w:del>
          <w:del w:id="2303" w:author="384" w:date="2014-09-22T18:36:00Z">
            <w:r>
              <w:rPr/>
              <w:tab/>
            </w:r>
          </w:del>
          <w:hyperlink w:anchor="__RefHeading___Toc393981521">
            <w:del w:id="2304" w:author="384" w:date="2014-09-22T18:36:00Z">
              <w:r>
                <w:rPr>
                  <w:rStyle w:val="IndexLink"/>
                </w:rPr>
                <w:delText>83</w:delText>
              </w:r>
            </w:del>
          </w:hyperlink>
        </w:p>
        <w:p>
          <w:pPr>
            <w:pStyle w:val="Contents1"/>
            <w:rPr>
              <w:rFonts w:ascii="Calibri" w:hAnsi="Calibri" w:cs="Calibri"/>
              <w:sz w:val="22"/>
              <w:szCs w:val="22"/>
              <w:lang w:val="en-US" w:eastAsia="en-US"/>
              <w:del w:id="2311" w:author="384" w:date="2014-09-22T18:36:00Z"/>
            </w:rPr>
          </w:pPr>
          <w:del w:id="2306" w:author="384" w:date="2014-09-22T18:36:00Z">
            <w:r>
              <w:rPr/>
              <w:delText>6.1A.2.2</w:delText>
            </w:r>
          </w:del>
          <w:del w:id="2307" w:author="384" w:date="2014-09-22T18:36:00Z">
            <w:r>
              <w:rPr>
                <w:rFonts w:cs="Calibri" w:ascii="Calibri" w:hAnsi="Calibri"/>
                <w:sz w:val="22"/>
                <w:szCs w:val="22"/>
                <w:lang w:val="en-US" w:eastAsia="en-US"/>
              </w:rPr>
              <w:tab/>
            </w:r>
          </w:del>
          <w:del w:id="2308" w:author="384" w:date="2014-09-22T18:36:00Z">
            <w:r>
              <w:rPr>
                <w:lang w:bidi="ar-IQ"/>
              </w:rPr>
              <w:delText>ACA message</w:delText>
            </w:r>
          </w:del>
          <w:del w:id="2309" w:author="384" w:date="2014-09-22T18:36:00Z">
            <w:r>
              <w:rPr/>
              <w:tab/>
            </w:r>
          </w:del>
          <w:hyperlink w:anchor="__RefHeading___Toc393981522">
            <w:del w:id="2310" w:author="384" w:date="2014-09-22T18:36:00Z">
              <w:r>
                <w:rPr>
                  <w:rStyle w:val="IndexLink"/>
                </w:rPr>
                <w:delText>83</w:delText>
              </w:r>
            </w:del>
          </w:hyperlink>
        </w:p>
        <w:p>
          <w:pPr>
            <w:pStyle w:val="Contents1"/>
            <w:rPr>
              <w:rFonts w:ascii="Calibri" w:hAnsi="Calibri" w:cs="Calibri"/>
              <w:sz w:val="22"/>
              <w:szCs w:val="22"/>
              <w:lang w:val="en-US" w:eastAsia="en-US"/>
              <w:del w:id="2317" w:author="384" w:date="2014-09-22T18:36:00Z"/>
            </w:rPr>
          </w:pPr>
          <w:del w:id="2312" w:author="384" w:date="2014-09-22T18:36:00Z">
            <w:r>
              <w:rPr/>
              <w:delText>6.1B</w:delText>
            </w:r>
          </w:del>
          <w:del w:id="2313" w:author="384" w:date="2014-09-22T18:36:00Z">
            <w:r>
              <w:rPr>
                <w:rFonts w:cs="Calibri" w:ascii="Calibri" w:hAnsi="Calibri"/>
                <w:sz w:val="22"/>
                <w:szCs w:val="22"/>
                <w:lang w:val="en-US" w:eastAsia="en-US"/>
              </w:rPr>
              <w:tab/>
            </w:r>
          </w:del>
          <w:del w:id="2314" w:author="384" w:date="2014-09-22T18:36:00Z">
            <w:r>
              <w:rPr>
                <w:lang w:bidi="ar-IQ"/>
              </w:rPr>
              <w:delText>CDR content description on Bp interface</w:delText>
            </w:r>
          </w:del>
          <w:del w:id="2315" w:author="384" w:date="2014-09-22T18:36:00Z">
            <w:r>
              <w:rPr/>
              <w:tab/>
            </w:r>
          </w:del>
          <w:hyperlink w:anchor="__RefHeading___Toc393981523">
            <w:del w:id="2316" w:author="384" w:date="2014-09-22T18:36:00Z">
              <w:r>
                <w:rPr>
                  <w:rStyle w:val="IndexLink"/>
                </w:rPr>
                <w:delText>84</w:delText>
              </w:r>
            </w:del>
          </w:hyperlink>
        </w:p>
        <w:p>
          <w:pPr>
            <w:pStyle w:val="Contents1"/>
            <w:rPr>
              <w:rFonts w:ascii="Calibri" w:hAnsi="Calibri" w:cs="Calibri"/>
              <w:sz w:val="22"/>
              <w:szCs w:val="22"/>
              <w:lang w:val="en-US" w:eastAsia="en-US"/>
              <w:del w:id="2323" w:author="384" w:date="2014-09-22T18:36:00Z"/>
            </w:rPr>
          </w:pPr>
          <w:del w:id="2318" w:author="384" w:date="2014-09-22T18:36:00Z">
            <w:r>
              <w:rPr/>
              <w:delText>6.1B.0</w:delText>
            </w:r>
          </w:del>
          <w:del w:id="2319" w:author="384" w:date="2014-09-22T18:36:00Z">
            <w:r>
              <w:rPr>
                <w:rFonts w:cs="Calibri" w:ascii="Calibri" w:hAnsi="Calibri"/>
                <w:sz w:val="22"/>
                <w:szCs w:val="22"/>
                <w:lang w:val="en-US" w:eastAsia="en-US"/>
              </w:rPr>
              <w:tab/>
            </w:r>
          </w:del>
          <w:del w:id="2320" w:author="384" w:date="2014-09-22T18:36:00Z">
            <w:r>
              <w:rPr>
                <w:lang w:bidi="ar-IQ"/>
              </w:rPr>
              <w:delText>General</w:delText>
            </w:r>
          </w:del>
          <w:del w:id="2321" w:author="384" w:date="2014-09-22T18:36:00Z">
            <w:r>
              <w:rPr/>
              <w:tab/>
            </w:r>
          </w:del>
          <w:hyperlink w:anchor="__RefHeading___Toc393981524">
            <w:del w:id="2322" w:author="384" w:date="2014-09-22T18:36:00Z">
              <w:r>
                <w:rPr>
                  <w:rStyle w:val="IndexLink"/>
                </w:rPr>
                <w:delText>84</w:delText>
              </w:r>
            </w:del>
          </w:hyperlink>
        </w:p>
        <w:p>
          <w:pPr>
            <w:pStyle w:val="Contents1"/>
            <w:rPr>
              <w:rFonts w:ascii="Calibri" w:hAnsi="Calibri" w:cs="Calibri"/>
              <w:sz w:val="22"/>
              <w:szCs w:val="22"/>
              <w:lang w:val="en-US" w:eastAsia="en-US"/>
              <w:del w:id="2329" w:author="384" w:date="2014-09-22T18:36:00Z"/>
            </w:rPr>
          </w:pPr>
          <w:del w:id="2324" w:author="384" w:date="2014-09-22T18:36:00Z">
            <w:r>
              <w:rPr/>
              <w:delText>6.1.1</w:delText>
            </w:r>
          </w:del>
          <w:del w:id="2325" w:author="384" w:date="2014-09-22T18:36:00Z">
            <w:r>
              <w:rPr>
                <w:rFonts w:cs="Calibri" w:ascii="Calibri" w:hAnsi="Calibri"/>
                <w:sz w:val="22"/>
                <w:szCs w:val="22"/>
                <w:lang w:val="en-US" w:eastAsia="en-US"/>
              </w:rPr>
              <w:tab/>
            </w:r>
          </w:del>
          <w:del w:id="2326" w:author="384" w:date="2014-09-22T18:36:00Z">
            <w:r>
              <w:rPr>
                <w:lang w:bidi="ar-IQ"/>
              </w:rPr>
              <w:delText>IP-CAN bearer charging data in SGSN (S-CDR)</w:delText>
            </w:r>
          </w:del>
          <w:del w:id="2327" w:author="384" w:date="2014-09-22T18:36:00Z">
            <w:r>
              <w:rPr/>
              <w:tab/>
            </w:r>
          </w:del>
          <w:hyperlink w:anchor="__RefHeading___Toc393981525">
            <w:del w:id="2328" w:author="384" w:date="2014-09-22T18:36:00Z">
              <w:r>
                <w:rPr>
                  <w:rStyle w:val="IndexLink"/>
                </w:rPr>
                <w:delText>85</w:delText>
              </w:r>
            </w:del>
          </w:hyperlink>
        </w:p>
        <w:p>
          <w:pPr>
            <w:pStyle w:val="Contents1"/>
            <w:rPr>
              <w:rFonts w:ascii="Calibri" w:hAnsi="Calibri" w:cs="Calibri"/>
              <w:sz w:val="22"/>
              <w:szCs w:val="22"/>
              <w:lang w:val="en-US" w:eastAsia="en-US"/>
              <w:del w:id="2335" w:author="384" w:date="2014-09-22T18:36:00Z"/>
            </w:rPr>
          </w:pPr>
          <w:del w:id="2330" w:author="384" w:date="2014-09-22T18:36:00Z">
            <w:r>
              <w:rPr/>
              <w:delText>6.1.2</w:delText>
            </w:r>
          </w:del>
          <w:del w:id="2331" w:author="384" w:date="2014-09-22T18:36:00Z">
            <w:r>
              <w:rPr>
                <w:rFonts w:cs="Calibri" w:ascii="Calibri" w:hAnsi="Calibri"/>
                <w:sz w:val="22"/>
                <w:szCs w:val="22"/>
                <w:lang w:val="en-US" w:eastAsia="en-US"/>
              </w:rPr>
              <w:tab/>
            </w:r>
          </w:del>
          <w:del w:id="2332" w:author="384" w:date="2014-09-22T18:36:00Z">
            <w:r>
              <w:rPr>
                <w:lang w:bidi="ar-IQ"/>
              </w:rPr>
              <w:delText>IP-CAN bearer charging data in S-GW (SGW-CDR)</w:delText>
            </w:r>
          </w:del>
          <w:del w:id="2333" w:author="384" w:date="2014-09-22T18:36:00Z">
            <w:r>
              <w:rPr/>
              <w:tab/>
            </w:r>
          </w:del>
          <w:hyperlink w:anchor="__RefHeading___Toc393981526">
            <w:del w:id="2334" w:author="384" w:date="2014-09-22T18:36:00Z">
              <w:r>
                <w:rPr>
                  <w:rStyle w:val="IndexLink"/>
                </w:rPr>
                <w:delText>87</w:delText>
              </w:r>
            </w:del>
          </w:hyperlink>
        </w:p>
        <w:p>
          <w:pPr>
            <w:pStyle w:val="Contents1"/>
            <w:rPr>
              <w:rFonts w:ascii="Calibri" w:hAnsi="Calibri" w:cs="Calibri"/>
              <w:sz w:val="22"/>
              <w:szCs w:val="22"/>
              <w:lang w:val="en-US" w:eastAsia="en-US"/>
              <w:del w:id="2341" w:author="384" w:date="2014-09-22T18:36:00Z"/>
            </w:rPr>
          </w:pPr>
          <w:del w:id="2336" w:author="384" w:date="2014-09-22T18:36:00Z">
            <w:r>
              <w:rPr/>
              <w:delText>6.1.3</w:delText>
            </w:r>
          </w:del>
          <w:del w:id="2337" w:author="384" w:date="2014-09-22T18:36:00Z">
            <w:r>
              <w:rPr>
                <w:rFonts w:cs="Calibri" w:ascii="Calibri" w:hAnsi="Calibri"/>
                <w:sz w:val="22"/>
                <w:szCs w:val="22"/>
                <w:lang w:val="en-US" w:eastAsia="en-US"/>
              </w:rPr>
              <w:tab/>
            </w:r>
          </w:del>
          <w:del w:id="2338" w:author="384" w:date="2014-09-22T18:36:00Z">
            <w:r>
              <w:rPr>
                <w:lang w:bidi="ar-IQ"/>
              </w:rPr>
              <w:delText>FBC IP-CAN bearer charging data in P-GW (PGW-CDR)</w:delText>
            </w:r>
          </w:del>
          <w:del w:id="2339" w:author="384" w:date="2014-09-22T18:36:00Z">
            <w:r>
              <w:rPr/>
              <w:tab/>
            </w:r>
          </w:del>
          <w:hyperlink w:anchor="__RefHeading___Toc393981527">
            <w:del w:id="2340" w:author="384" w:date="2014-09-22T18:36:00Z">
              <w:r>
                <w:rPr>
                  <w:rStyle w:val="IndexLink"/>
                </w:rPr>
                <w:delText>89</w:delText>
              </w:r>
            </w:del>
          </w:hyperlink>
        </w:p>
        <w:p>
          <w:pPr>
            <w:pStyle w:val="Contents1"/>
            <w:rPr>
              <w:rFonts w:ascii="Calibri" w:hAnsi="Calibri" w:cs="Calibri"/>
              <w:sz w:val="22"/>
              <w:szCs w:val="22"/>
              <w:lang w:val="en-US" w:eastAsia="en-US"/>
              <w:del w:id="2347" w:author="384" w:date="2014-09-22T18:36:00Z"/>
            </w:rPr>
          </w:pPr>
          <w:del w:id="2342" w:author="384" w:date="2014-09-22T18:36:00Z">
            <w:r>
              <w:rPr/>
              <w:delText>6.1.4</w:delText>
            </w:r>
          </w:del>
          <w:del w:id="2343" w:author="384" w:date="2014-09-22T18:36:00Z">
            <w:r>
              <w:rPr>
                <w:rFonts w:cs="Calibri" w:ascii="Calibri" w:hAnsi="Calibri"/>
                <w:sz w:val="22"/>
                <w:szCs w:val="22"/>
                <w:lang w:val="en-US" w:eastAsia="en-US"/>
              </w:rPr>
              <w:tab/>
            </w:r>
          </w:del>
          <w:del w:id="2344" w:author="384" w:date="2014-09-22T18:36:00Z">
            <w:r>
              <w:rPr>
                <w:lang w:bidi="ar-IQ"/>
              </w:rPr>
              <w:delText>Mobile Station mobility management data in SGSN (M-CDR)</w:delText>
            </w:r>
          </w:del>
          <w:del w:id="2345" w:author="384" w:date="2014-09-22T18:36:00Z">
            <w:r>
              <w:rPr/>
              <w:tab/>
            </w:r>
          </w:del>
          <w:hyperlink w:anchor="__RefHeading___Toc393981528">
            <w:del w:id="2346" w:author="384" w:date="2014-09-22T18:36:00Z">
              <w:r>
                <w:rPr>
                  <w:rStyle w:val="IndexLink"/>
                </w:rPr>
                <w:delText>93</w:delText>
              </w:r>
            </w:del>
          </w:hyperlink>
        </w:p>
        <w:p>
          <w:pPr>
            <w:pStyle w:val="Contents1"/>
            <w:rPr>
              <w:rFonts w:ascii="Calibri" w:hAnsi="Calibri" w:cs="Calibri"/>
              <w:sz w:val="22"/>
              <w:szCs w:val="22"/>
              <w:lang w:val="en-US" w:eastAsia="en-US"/>
              <w:del w:id="2353" w:author="384" w:date="2014-09-22T18:36:00Z"/>
            </w:rPr>
          </w:pPr>
          <w:del w:id="2348" w:author="384" w:date="2014-09-22T18:36:00Z">
            <w:r>
              <w:rPr/>
              <w:delText>6.1.5</w:delText>
            </w:r>
          </w:del>
          <w:del w:id="2349" w:author="384" w:date="2014-09-22T18:36:00Z">
            <w:r>
              <w:rPr>
                <w:rFonts w:cs="Calibri" w:ascii="Calibri" w:hAnsi="Calibri"/>
                <w:sz w:val="22"/>
                <w:szCs w:val="22"/>
                <w:lang w:val="en-US" w:eastAsia="en-US"/>
              </w:rPr>
              <w:tab/>
            </w:r>
          </w:del>
          <w:del w:id="2350" w:author="384" w:date="2014-09-22T18:36:00Z">
            <w:r>
              <w:rPr>
                <w:lang w:bidi="ar-IQ"/>
              </w:rPr>
              <w:delText>SMS-MO data in SGSN/MME (S-SMO-CDR)</w:delText>
            </w:r>
          </w:del>
          <w:del w:id="2351" w:author="384" w:date="2014-09-22T18:36:00Z">
            <w:r>
              <w:rPr/>
              <w:tab/>
            </w:r>
          </w:del>
          <w:hyperlink w:anchor="__RefHeading___Toc393981529">
            <w:del w:id="2352" w:author="384" w:date="2014-09-22T18:36:00Z">
              <w:r>
                <w:rPr>
                  <w:rStyle w:val="IndexLink"/>
                </w:rPr>
                <w:delText>94</w:delText>
              </w:r>
            </w:del>
          </w:hyperlink>
        </w:p>
        <w:p>
          <w:pPr>
            <w:pStyle w:val="Contents1"/>
            <w:rPr>
              <w:rFonts w:ascii="Calibri" w:hAnsi="Calibri" w:cs="Calibri"/>
              <w:sz w:val="22"/>
              <w:szCs w:val="22"/>
              <w:lang w:val="en-US" w:eastAsia="en-US"/>
              <w:del w:id="2359" w:author="384" w:date="2014-09-22T18:36:00Z"/>
            </w:rPr>
          </w:pPr>
          <w:del w:id="2354" w:author="384" w:date="2014-09-22T18:36:00Z">
            <w:r>
              <w:rPr/>
              <w:delText>6.1.6</w:delText>
            </w:r>
          </w:del>
          <w:del w:id="2355" w:author="384" w:date="2014-09-22T18:36:00Z">
            <w:r>
              <w:rPr>
                <w:rFonts w:cs="Calibri" w:ascii="Calibri" w:hAnsi="Calibri"/>
                <w:sz w:val="22"/>
                <w:szCs w:val="22"/>
                <w:lang w:val="en-US" w:eastAsia="en-US"/>
              </w:rPr>
              <w:tab/>
            </w:r>
          </w:del>
          <w:del w:id="2356" w:author="384" w:date="2014-09-22T18:36:00Z">
            <w:r>
              <w:rPr>
                <w:lang w:bidi="ar-IQ"/>
              </w:rPr>
              <w:delText>SMS-MT data in SGSN/MME (S-SMT-CDR)</w:delText>
            </w:r>
          </w:del>
          <w:del w:id="2357" w:author="384" w:date="2014-09-22T18:36:00Z">
            <w:r>
              <w:rPr/>
              <w:tab/>
            </w:r>
          </w:del>
          <w:hyperlink w:anchor="__RefHeading___Toc393981530">
            <w:del w:id="2358" w:author="384" w:date="2014-09-22T18:36:00Z">
              <w:r>
                <w:rPr>
                  <w:rStyle w:val="IndexLink"/>
                </w:rPr>
                <w:delText>95</w:delText>
              </w:r>
            </w:del>
          </w:hyperlink>
        </w:p>
        <w:p>
          <w:pPr>
            <w:pStyle w:val="Contents1"/>
            <w:rPr>
              <w:rFonts w:ascii="Calibri" w:hAnsi="Calibri" w:cs="Calibri"/>
              <w:sz w:val="22"/>
              <w:szCs w:val="22"/>
              <w:lang w:val="en-US" w:eastAsia="en-US"/>
              <w:del w:id="2365" w:author="384" w:date="2014-09-22T18:36:00Z"/>
            </w:rPr>
          </w:pPr>
          <w:del w:id="2360" w:author="384" w:date="2014-09-22T18:36:00Z">
            <w:r>
              <w:rPr/>
              <w:delText>6.1.7</w:delText>
            </w:r>
          </w:del>
          <w:del w:id="2361" w:author="384" w:date="2014-09-22T18:36:00Z">
            <w:r>
              <w:rPr>
                <w:rFonts w:cs="Calibri" w:ascii="Calibri" w:hAnsi="Calibri"/>
                <w:sz w:val="22"/>
                <w:szCs w:val="22"/>
                <w:lang w:val="en-US" w:eastAsia="en-US"/>
              </w:rPr>
              <w:tab/>
            </w:r>
          </w:del>
          <w:del w:id="2362" w:author="384" w:date="2014-09-22T18:36:00Z">
            <w:r>
              <w:rPr>
                <w:lang w:bidi="ar-IQ"/>
              </w:rPr>
              <w:delText>Mobile Terminated location request (LCS-MT-CDR)</w:delText>
            </w:r>
          </w:del>
          <w:del w:id="2363" w:author="384" w:date="2014-09-22T18:36:00Z">
            <w:r>
              <w:rPr/>
              <w:tab/>
            </w:r>
          </w:del>
          <w:hyperlink w:anchor="__RefHeading___Toc393981531">
            <w:del w:id="2364" w:author="384" w:date="2014-09-22T18:36:00Z">
              <w:r>
                <w:rPr>
                  <w:rStyle w:val="IndexLink"/>
                </w:rPr>
                <w:delText>96</w:delText>
              </w:r>
            </w:del>
          </w:hyperlink>
        </w:p>
        <w:p>
          <w:pPr>
            <w:pStyle w:val="Contents1"/>
            <w:rPr>
              <w:rFonts w:ascii="Calibri" w:hAnsi="Calibri" w:cs="Calibri"/>
              <w:sz w:val="22"/>
              <w:szCs w:val="22"/>
              <w:lang w:val="en-US" w:eastAsia="en-US"/>
              <w:del w:id="2371" w:author="384" w:date="2014-09-22T18:36:00Z"/>
            </w:rPr>
          </w:pPr>
          <w:del w:id="2366" w:author="384" w:date="2014-09-22T18:36:00Z">
            <w:r>
              <w:rPr/>
              <w:delText>6.1.8</w:delText>
            </w:r>
          </w:del>
          <w:del w:id="2367" w:author="384" w:date="2014-09-22T18:36:00Z">
            <w:r>
              <w:rPr>
                <w:rFonts w:cs="Calibri" w:ascii="Calibri" w:hAnsi="Calibri"/>
                <w:sz w:val="22"/>
                <w:szCs w:val="22"/>
                <w:lang w:val="en-US" w:eastAsia="en-US"/>
              </w:rPr>
              <w:tab/>
            </w:r>
          </w:del>
          <w:del w:id="2368" w:author="384" w:date="2014-09-22T18:36:00Z">
            <w:r>
              <w:rPr>
                <w:lang w:bidi="ar-IQ"/>
              </w:rPr>
              <w:delText>Mobile originated Location request (LCS-MO-CDR)</w:delText>
            </w:r>
          </w:del>
          <w:del w:id="2369" w:author="384" w:date="2014-09-22T18:36:00Z">
            <w:r>
              <w:rPr/>
              <w:tab/>
            </w:r>
          </w:del>
          <w:hyperlink w:anchor="__RefHeading___Toc393981532">
            <w:del w:id="2370" w:author="384" w:date="2014-09-22T18:36:00Z">
              <w:r>
                <w:rPr>
                  <w:rStyle w:val="IndexLink"/>
                </w:rPr>
                <w:delText>97</w:delText>
              </w:r>
            </w:del>
          </w:hyperlink>
        </w:p>
        <w:p>
          <w:pPr>
            <w:pStyle w:val="Contents1"/>
            <w:rPr>
              <w:rFonts w:ascii="Calibri" w:hAnsi="Calibri" w:cs="Calibri"/>
              <w:sz w:val="22"/>
              <w:szCs w:val="22"/>
              <w:lang w:val="en-US" w:eastAsia="en-US"/>
              <w:del w:id="2377" w:author="384" w:date="2014-09-22T18:36:00Z"/>
            </w:rPr>
          </w:pPr>
          <w:del w:id="2372" w:author="384" w:date="2014-09-22T18:36:00Z">
            <w:r>
              <w:rPr/>
              <w:delText>6.1.9</w:delText>
            </w:r>
          </w:del>
          <w:del w:id="2373" w:author="384" w:date="2014-09-22T18:36:00Z">
            <w:r>
              <w:rPr>
                <w:rFonts w:cs="Calibri" w:ascii="Calibri" w:hAnsi="Calibri"/>
                <w:sz w:val="22"/>
                <w:szCs w:val="22"/>
                <w:lang w:val="en-US" w:eastAsia="en-US"/>
              </w:rPr>
              <w:tab/>
            </w:r>
          </w:del>
          <w:del w:id="2374" w:author="384" w:date="2014-09-22T18:36:00Z">
            <w:r>
              <w:rPr>
                <w:lang w:bidi="ar-IQ"/>
              </w:rPr>
              <w:delText>Network induced Location request (LCS-NI-CDR)</w:delText>
            </w:r>
          </w:del>
          <w:del w:id="2375" w:author="384" w:date="2014-09-22T18:36:00Z">
            <w:r>
              <w:rPr/>
              <w:tab/>
            </w:r>
          </w:del>
          <w:hyperlink w:anchor="__RefHeading___Toc393981533">
            <w:del w:id="2376" w:author="384" w:date="2014-09-22T18:36:00Z">
              <w:r>
                <w:rPr>
                  <w:rStyle w:val="IndexLink"/>
                </w:rPr>
                <w:delText>98</w:delText>
              </w:r>
            </w:del>
          </w:hyperlink>
        </w:p>
        <w:p>
          <w:pPr>
            <w:pStyle w:val="Contents1"/>
            <w:rPr>
              <w:rFonts w:ascii="Calibri" w:hAnsi="Calibri" w:cs="Calibri"/>
              <w:sz w:val="22"/>
              <w:szCs w:val="22"/>
              <w:lang w:val="en-US" w:eastAsia="en-US"/>
              <w:del w:id="2383" w:author="384" w:date="2014-09-22T18:36:00Z"/>
            </w:rPr>
          </w:pPr>
          <w:del w:id="2378" w:author="384" w:date="2014-09-22T18:36:00Z">
            <w:r>
              <w:rPr/>
              <w:delText>6.1.10</w:delText>
            </w:r>
          </w:del>
          <w:del w:id="2379" w:author="384" w:date="2014-09-22T18:36:00Z">
            <w:r>
              <w:rPr>
                <w:rFonts w:cs="Calibri" w:ascii="Calibri" w:hAnsi="Calibri"/>
                <w:sz w:val="22"/>
                <w:szCs w:val="22"/>
                <w:lang w:val="en-US" w:eastAsia="en-US"/>
              </w:rPr>
              <w:tab/>
            </w:r>
          </w:del>
          <w:del w:id="2380" w:author="384" w:date="2014-09-22T18:36:00Z">
            <w:r>
              <w:rPr>
                <w:lang w:bidi="ar-IQ"/>
              </w:rPr>
              <w:delText>MBMS bearer context charging data in SGSN (S-MB-CDR)</w:delText>
            </w:r>
          </w:del>
          <w:del w:id="2381" w:author="384" w:date="2014-09-22T18:36:00Z">
            <w:r>
              <w:rPr/>
              <w:tab/>
            </w:r>
          </w:del>
          <w:hyperlink w:anchor="__RefHeading___Toc393981534">
            <w:del w:id="2382" w:author="384" w:date="2014-09-22T18:36:00Z">
              <w:r>
                <w:rPr>
                  <w:rStyle w:val="IndexLink"/>
                </w:rPr>
                <w:delText>99</w:delText>
              </w:r>
            </w:del>
          </w:hyperlink>
        </w:p>
        <w:p>
          <w:pPr>
            <w:pStyle w:val="Contents1"/>
            <w:rPr>
              <w:rFonts w:ascii="Calibri" w:hAnsi="Calibri" w:cs="Calibri"/>
              <w:sz w:val="22"/>
              <w:szCs w:val="22"/>
              <w:lang w:val="en-US" w:eastAsia="en-US"/>
              <w:del w:id="2389" w:author="384" w:date="2014-09-22T18:36:00Z"/>
            </w:rPr>
          </w:pPr>
          <w:del w:id="2384" w:author="384" w:date="2014-09-22T18:36:00Z">
            <w:r>
              <w:rPr/>
              <w:delText>6.1.11</w:delText>
            </w:r>
          </w:del>
          <w:del w:id="2385" w:author="384" w:date="2014-09-22T18:36:00Z">
            <w:r>
              <w:rPr>
                <w:rFonts w:cs="Calibri" w:ascii="Calibri" w:hAnsi="Calibri"/>
                <w:sz w:val="22"/>
                <w:szCs w:val="22"/>
                <w:lang w:val="en-US" w:eastAsia="en-US"/>
              </w:rPr>
              <w:tab/>
            </w:r>
          </w:del>
          <w:del w:id="2386" w:author="384" w:date="2014-09-22T18:36:00Z">
            <w:r>
              <w:rPr>
                <w:lang w:bidi="ar-IQ"/>
              </w:rPr>
              <w:delText>MBMS bearer context charging data in GGSN (G-MB-CDR)</w:delText>
            </w:r>
          </w:del>
          <w:del w:id="2387" w:author="384" w:date="2014-09-22T18:36:00Z">
            <w:r>
              <w:rPr/>
              <w:tab/>
            </w:r>
          </w:del>
          <w:hyperlink w:anchor="__RefHeading___Toc393981535">
            <w:del w:id="2388" w:author="384" w:date="2014-09-22T18:36:00Z">
              <w:r>
                <w:rPr>
                  <w:rStyle w:val="IndexLink"/>
                </w:rPr>
                <w:delText>100</w:delText>
              </w:r>
            </w:del>
          </w:hyperlink>
        </w:p>
        <w:p>
          <w:pPr>
            <w:pStyle w:val="Contents1"/>
            <w:rPr>
              <w:rFonts w:ascii="Calibri" w:hAnsi="Calibri" w:cs="Calibri"/>
              <w:sz w:val="22"/>
              <w:szCs w:val="22"/>
              <w:lang w:val="en-US" w:eastAsia="en-US"/>
              <w:del w:id="2401" w:author="384" w:date="2014-09-22T18:36:00Z"/>
            </w:rPr>
          </w:pPr>
          <w:del w:id="2390" w:author="384" w:date="2014-09-22T18:36:00Z">
            <w:r>
              <w:rPr/>
              <w:delText>6.1.12</w:delText>
            </w:r>
          </w:del>
          <w:del w:id="2391" w:author="384" w:date="2014-09-22T18:36:00Z">
            <w:r>
              <w:rPr>
                <w:rFonts w:cs="Calibri" w:ascii="Calibri" w:hAnsi="Calibri"/>
                <w:sz w:val="22"/>
                <w:szCs w:val="22"/>
                <w:lang w:val="en-US" w:eastAsia="en-US"/>
              </w:rPr>
              <w:tab/>
            </w:r>
          </w:del>
          <w:del w:id="2392" w:author="384" w:date="2014-09-22T18:36:00Z">
            <w:r>
              <w:rPr>
                <w:lang w:bidi="ar-IQ"/>
              </w:rPr>
              <w:delText xml:space="preserve">MBMS bearer context charging data in </w:delText>
            </w:r>
          </w:del>
          <w:del w:id="2393" w:author="384" w:date="2014-09-22T18:36:00Z">
            <w:r>
              <w:rPr>
                <w:lang w:val="en-US" w:eastAsia="en-US" w:bidi="ar-IQ"/>
              </w:rPr>
              <w:delText>MBMS GW</w:delText>
            </w:r>
          </w:del>
          <w:del w:id="2394" w:author="384" w:date="2014-09-22T18:36:00Z">
            <w:r>
              <w:rPr>
                <w:lang w:bidi="ar-IQ"/>
              </w:rPr>
              <w:delText xml:space="preserve"> (</w:delText>
            </w:r>
          </w:del>
          <w:del w:id="2395" w:author="384" w:date="2014-09-22T18:36:00Z">
            <w:r>
              <w:rPr>
                <w:lang w:val="en-US" w:eastAsia="en-US" w:bidi="ar-IQ"/>
              </w:rPr>
              <w:delText>MBMS</w:delText>
            </w:r>
          </w:del>
          <w:del w:id="2396" w:author="384" w:date="2014-09-22T18:36:00Z">
            <w:r>
              <w:rPr>
                <w:lang w:bidi="ar-IQ"/>
              </w:rPr>
              <w:delText>-</w:delText>
            </w:r>
          </w:del>
          <w:del w:id="2397" w:author="384" w:date="2014-09-22T18:36:00Z">
            <w:r>
              <w:rPr>
                <w:lang w:val="en-US" w:eastAsia="en-US" w:bidi="ar-IQ"/>
              </w:rPr>
              <w:delText>GW</w:delText>
            </w:r>
          </w:del>
          <w:del w:id="2398" w:author="384" w:date="2014-09-22T18:36:00Z">
            <w:r>
              <w:rPr>
                <w:lang w:bidi="ar-IQ"/>
              </w:rPr>
              <w:delText>-CDR)</w:delText>
            </w:r>
          </w:del>
          <w:del w:id="2399" w:author="384" w:date="2014-09-22T18:36:00Z">
            <w:r>
              <w:rPr/>
              <w:tab/>
            </w:r>
          </w:del>
          <w:hyperlink w:anchor="__RefHeading___Toc393981536">
            <w:del w:id="2400" w:author="384" w:date="2014-09-22T18:36:00Z">
              <w:r>
                <w:rPr>
                  <w:rStyle w:val="IndexLink"/>
                </w:rPr>
                <w:delText>101</w:delText>
              </w:r>
            </w:del>
          </w:hyperlink>
        </w:p>
        <w:p>
          <w:pPr>
            <w:pStyle w:val="Contents1"/>
            <w:rPr>
              <w:rFonts w:ascii="Calibri" w:hAnsi="Calibri" w:cs="Calibri"/>
              <w:sz w:val="22"/>
              <w:szCs w:val="22"/>
              <w:lang w:val="en-US" w:eastAsia="en-US"/>
              <w:del w:id="2407" w:author="384" w:date="2014-09-22T18:36:00Z"/>
            </w:rPr>
          </w:pPr>
          <w:del w:id="2402" w:author="384" w:date="2014-09-22T18:36:00Z">
            <w:r>
              <w:rPr/>
              <w:delText>6.1.13</w:delText>
            </w:r>
          </w:del>
          <w:del w:id="2403" w:author="384" w:date="2014-09-22T18:36:00Z">
            <w:r>
              <w:rPr>
                <w:rFonts w:cs="Calibri" w:ascii="Calibri" w:hAnsi="Calibri"/>
                <w:sz w:val="22"/>
                <w:szCs w:val="22"/>
                <w:lang w:val="en-US" w:eastAsia="en-US"/>
              </w:rPr>
              <w:tab/>
            </w:r>
          </w:del>
          <w:del w:id="2404" w:author="384" w:date="2014-09-22T18:36:00Z">
            <w:r>
              <w:rPr>
                <w:lang w:bidi="ar-IQ"/>
              </w:rPr>
              <w:delText>IP-CAN bearer charging data in ePDG (ePDG-CDR)</w:delText>
            </w:r>
          </w:del>
          <w:del w:id="2405" w:author="384" w:date="2014-09-22T18:36:00Z">
            <w:r>
              <w:rPr/>
              <w:tab/>
            </w:r>
          </w:del>
          <w:hyperlink w:anchor="__RefHeading___Toc393981537">
            <w:del w:id="2406" w:author="384" w:date="2014-09-22T18:36:00Z">
              <w:r>
                <w:rPr>
                  <w:rStyle w:val="IndexLink"/>
                </w:rPr>
                <w:delText>102</w:delText>
              </w:r>
            </w:del>
          </w:hyperlink>
        </w:p>
        <w:p>
          <w:pPr>
            <w:pStyle w:val="Contents1"/>
            <w:rPr>
              <w:rFonts w:ascii="Calibri" w:hAnsi="Calibri" w:cs="Calibri"/>
              <w:sz w:val="22"/>
              <w:szCs w:val="22"/>
              <w:lang w:val="en-US" w:eastAsia="en-US"/>
              <w:del w:id="2413" w:author="384" w:date="2014-09-22T18:36:00Z"/>
            </w:rPr>
          </w:pPr>
          <w:del w:id="2408" w:author="384" w:date="2014-09-22T18:36:00Z">
            <w:r>
              <w:rPr/>
              <w:delText>6.1.14</w:delText>
            </w:r>
          </w:del>
          <w:del w:id="2409" w:author="384" w:date="2014-09-22T18:36:00Z">
            <w:r>
              <w:rPr>
                <w:rFonts w:cs="Calibri" w:ascii="Calibri" w:hAnsi="Calibri"/>
                <w:sz w:val="22"/>
                <w:szCs w:val="22"/>
                <w:lang w:val="en-US" w:eastAsia="en-US"/>
              </w:rPr>
              <w:tab/>
            </w:r>
          </w:del>
          <w:del w:id="2410" w:author="384" w:date="2014-09-22T18:36:00Z">
            <w:r>
              <w:rPr>
                <w:lang w:val="en-US" w:eastAsia="en-US" w:bidi="ar-IQ"/>
              </w:rPr>
              <w:delText>ABC data in TDF (TDF-CDR)</w:delText>
            </w:r>
          </w:del>
          <w:del w:id="2411" w:author="384" w:date="2014-09-22T18:36:00Z">
            <w:r>
              <w:rPr/>
              <w:tab/>
            </w:r>
          </w:del>
          <w:hyperlink w:anchor="__RefHeading___Toc393981538">
            <w:del w:id="2412" w:author="384" w:date="2014-09-22T18:36:00Z">
              <w:r>
                <w:rPr>
                  <w:rStyle w:val="IndexLink"/>
                </w:rPr>
                <w:delText>104</w:delText>
              </w:r>
            </w:del>
          </w:hyperlink>
        </w:p>
        <w:p>
          <w:pPr>
            <w:pStyle w:val="Contents1"/>
            <w:rPr>
              <w:rFonts w:ascii="Calibri" w:hAnsi="Calibri" w:cs="Calibri"/>
              <w:sz w:val="22"/>
              <w:szCs w:val="22"/>
              <w:lang w:val="en-US" w:eastAsia="en-US"/>
              <w:del w:id="2419" w:author="384" w:date="2014-09-22T18:36:00Z"/>
            </w:rPr>
          </w:pPr>
          <w:del w:id="2414" w:author="384" w:date="2014-09-22T18:36:00Z">
            <w:r>
              <w:rPr/>
              <w:delText>6.2</w:delText>
            </w:r>
          </w:del>
          <w:del w:id="2415" w:author="384" w:date="2014-09-22T18:36:00Z">
            <w:r>
              <w:rPr>
                <w:rFonts w:cs="Calibri" w:ascii="Calibri" w:hAnsi="Calibri"/>
                <w:sz w:val="22"/>
                <w:szCs w:val="22"/>
                <w:lang w:val="en-US" w:eastAsia="en-US"/>
              </w:rPr>
              <w:tab/>
            </w:r>
          </w:del>
          <w:del w:id="2416" w:author="384" w:date="2014-09-22T18:36:00Z">
            <w:r>
              <w:rPr>
                <w:lang w:bidi="ar-IQ"/>
              </w:rPr>
              <w:delText>Data description for PS online charging</w:delText>
            </w:r>
          </w:del>
          <w:del w:id="2417" w:author="384" w:date="2014-09-22T18:36:00Z">
            <w:r>
              <w:rPr/>
              <w:tab/>
            </w:r>
          </w:del>
          <w:hyperlink w:anchor="__RefHeading___Toc393981539">
            <w:del w:id="2418" w:author="384" w:date="2014-09-22T18:36:00Z">
              <w:r>
                <w:rPr>
                  <w:rStyle w:val="IndexLink"/>
                </w:rPr>
                <w:delText>106</w:delText>
              </w:r>
            </w:del>
          </w:hyperlink>
        </w:p>
        <w:p>
          <w:pPr>
            <w:pStyle w:val="Contents1"/>
            <w:rPr>
              <w:rFonts w:ascii="Calibri" w:hAnsi="Calibri" w:cs="Calibri"/>
              <w:sz w:val="22"/>
              <w:szCs w:val="22"/>
              <w:lang w:val="en-US" w:eastAsia="en-US"/>
              <w:del w:id="2425" w:author="384" w:date="2014-09-22T18:36:00Z"/>
            </w:rPr>
          </w:pPr>
          <w:del w:id="2420" w:author="384" w:date="2014-09-22T18:36:00Z">
            <w:r>
              <w:rPr/>
              <w:delText>6.2.1</w:delText>
            </w:r>
          </w:del>
          <w:del w:id="2421" w:author="384" w:date="2014-09-22T18:36:00Z">
            <w:r>
              <w:rPr>
                <w:rFonts w:cs="Calibri" w:ascii="Calibri" w:hAnsi="Calibri"/>
                <w:sz w:val="22"/>
                <w:szCs w:val="22"/>
                <w:lang w:val="en-US" w:eastAsia="en-US"/>
              </w:rPr>
              <w:tab/>
            </w:r>
          </w:del>
          <w:del w:id="2422" w:author="384" w:date="2014-09-22T18:36:00Z">
            <w:r>
              <w:rPr>
                <w:lang w:bidi="ar-IQ"/>
              </w:rPr>
              <w:delText>Diameter message contents</w:delText>
            </w:r>
          </w:del>
          <w:del w:id="2423" w:author="384" w:date="2014-09-22T18:36:00Z">
            <w:r>
              <w:rPr/>
              <w:tab/>
            </w:r>
          </w:del>
          <w:hyperlink w:anchor="__RefHeading___Toc393981540">
            <w:del w:id="2424" w:author="384" w:date="2014-09-22T18:36:00Z">
              <w:r>
                <w:rPr>
                  <w:rStyle w:val="IndexLink"/>
                </w:rPr>
                <w:delText>106</w:delText>
              </w:r>
            </w:del>
          </w:hyperlink>
        </w:p>
        <w:p>
          <w:pPr>
            <w:pStyle w:val="Contents1"/>
            <w:rPr>
              <w:rFonts w:ascii="Calibri" w:hAnsi="Calibri" w:cs="Calibri"/>
              <w:sz w:val="22"/>
              <w:szCs w:val="22"/>
              <w:lang w:val="en-US" w:eastAsia="en-US"/>
              <w:del w:id="2431" w:author="384" w:date="2014-09-22T18:36:00Z"/>
            </w:rPr>
          </w:pPr>
          <w:del w:id="2426" w:author="384" w:date="2014-09-22T18:36:00Z">
            <w:r>
              <w:rPr/>
              <w:delText>6.2.1.1</w:delText>
            </w:r>
          </w:del>
          <w:del w:id="2427" w:author="384" w:date="2014-09-22T18:36:00Z">
            <w:r>
              <w:rPr>
                <w:rFonts w:cs="Calibri" w:ascii="Calibri" w:hAnsi="Calibri"/>
                <w:sz w:val="22"/>
                <w:szCs w:val="22"/>
                <w:lang w:val="en-US" w:eastAsia="en-US"/>
              </w:rPr>
              <w:tab/>
            </w:r>
          </w:del>
          <w:del w:id="2428" w:author="384" w:date="2014-09-22T18:36:00Z">
            <w:r>
              <w:rPr>
                <w:lang w:bidi="ar-IQ"/>
              </w:rPr>
              <w:delText>Summary of online charging message formats</w:delText>
            </w:r>
          </w:del>
          <w:del w:id="2429" w:author="384" w:date="2014-09-22T18:36:00Z">
            <w:r>
              <w:rPr/>
              <w:tab/>
            </w:r>
          </w:del>
          <w:hyperlink w:anchor="__RefHeading___Toc393981541">
            <w:del w:id="2430" w:author="384" w:date="2014-09-22T18:36:00Z">
              <w:r>
                <w:rPr>
                  <w:rStyle w:val="IndexLink"/>
                </w:rPr>
                <w:delText>106</w:delText>
              </w:r>
            </w:del>
          </w:hyperlink>
        </w:p>
        <w:p>
          <w:pPr>
            <w:pStyle w:val="Contents1"/>
            <w:rPr>
              <w:rFonts w:ascii="Calibri" w:hAnsi="Calibri" w:cs="Calibri"/>
              <w:sz w:val="22"/>
              <w:szCs w:val="22"/>
              <w:lang w:val="en-US" w:eastAsia="en-US"/>
              <w:del w:id="2437" w:author="384" w:date="2014-09-22T18:36:00Z"/>
            </w:rPr>
          </w:pPr>
          <w:del w:id="2432" w:author="384" w:date="2014-09-22T18:36:00Z">
            <w:r>
              <w:rPr/>
              <w:delText>6.2.1.2</w:delText>
            </w:r>
          </w:del>
          <w:del w:id="2433" w:author="384" w:date="2014-09-22T18:36:00Z">
            <w:r>
              <w:rPr>
                <w:rFonts w:cs="Calibri" w:ascii="Calibri" w:hAnsi="Calibri"/>
                <w:sz w:val="22"/>
                <w:szCs w:val="22"/>
                <w:lang w:val="en-US" w:eastAsia="en-US"/>
              </w:rPr>
              <w:tab/>
            </w:r>
          </w:del>
          <w:del w:id="2434" w:author="384" w:date="2014-09-22T18:36:00Z">
            <w:r>
              <w:rPr>
                <w:lang w:bidi="ar-IQ"/>
              </w:rPr>
              <w:delText>Structure for the Credit-Control message formats</w:delText>
            </w:r>
          </w:del>
          <w:del w:id="2435" w:author="384" w:date="2014-09-22T18:36:00Z">
            <w:r>
              <w:rPr/>
              <w:tab/>
            </w:r>
          </w:del>
          <w:hyperlink w:anchor="__RefHeading___Toc393981542">
            <w:del w:id="2436" w:author="384" w:date="2014-09-22T18:36:00Z">
              <w:r>
                <w:rPr>
                  <w:rStyle w:val="IndexLink"/>
                </w:rPr>
                <w:delText>106</w:delText>
              </w:r>
            </w:del>
          </w:hyperlink>
        </w:p>
        <w:p>
          <w:pPr>
            <w:pStyle w:val="Contents1"/>
            <w:rPr>
              <w:rFonts w:ascii="Calibri" w:hAnsi="Calibri" w:cs="Calibri"/>
              <w:sz w:val="22"/>
              <w:szCs w:val="22"/>
              <w:lang w:val="en-US" w:eastAsia="en-US"/>
              <w:del w:id="2443" w:author="384" w:date="2014-09-22T18:36:00Z"/>
            </w:rPr>
          </w:pPr>
          <w:del w:id="2438" w:author="384" w:date="2014-09-22T18:36:00Z">
            <w:r>
              <w:rPr/>
              <w:delText>6.2.1.2.0</w:delText>
            </w:r>
          </w:del>
          <w:del w:id="2439" w:author="384" w:date="2014-09-22T18:36:00Z">
            <w:r>
              <w:rPr>
                <w:rFonts w:cs="Calibri" w:ascii="Calibri" w:hAnsi="Calibri"/>
                <w:sz w:val="22"/>
                <w:szCs w:val="22"/>
                <w:lang w:val="en-US" w:eastAsia="en-US"/>
              </w:rPr>
              <w:tab/>
            </w:r>
          </w:del>
          <w:del w:id="2440" w:author="384" w:date="2014-09-22T18:36:00Z">
            <w:r>
              <w:rPr>
                <w:lang w:bidi="ar-IQ"/>
              </w:rPr>
              <w:delText>General</w:delText>
            </w:r>
          </w:del>
          <w:del w:id="2441" w:author="384" w:date="2014-09-22T18:36:00Z">
            <w:r>
              <w:rPr/>
              <w:tab/>
            </w:r>
          </w:del>
          <w:hyperlink w:anchor="__RefHeading___Toc393981543">
            <w:del w:id="2442" w:author="384" w:date="2014-09-22T18:36:00Z">
              <w:r>
                <w:rPr>
                  <w:rStyle w:val="IndexLink"/>
                </w:rPr>
                <w:delText>106</w:delText>
              </w:r>
            </w:del>
          </w:hyperlink>
        </w:p>
        <w:p>
          <w:pPr>
            <w:pStyle w:val="Contents1"/>
            <w:rPr>
              <w:rFonts w:ascii="Calibri" w:hAnsi="Calibri" w:cs="Calibri"/>
              <w:sz w:val="22"/>
              <w:szCs w:val="22"/>
              <w:lang w:val="en-US" w:eastAsia="en-US"/>
              <w:del w:id="2449" w:author="384" w:date="2014-09-22T18:36:00Z"/>
            </w:rPr>
          </w:pPr>
          <w:del w:id="2444" w:author="384" w:date="2014-09-22T18:36:00Z">
            <w:r>
              <w:rPr/>
              <w:delText>6.2.1.2.1</w:delText>
            </w:r>
          </w:del>
          <w:del w:id="2445" w:author="384" w:date="2014-09-22T18:36:00Z">
            <w:r>
              <w:rPr>
                <w:rFonts w:cs="Calibri" w:ascii="Calibri" w:hAnsi="Calibri"/>
                <w:sz w:val="22"/>
                <w:szCs w:val="22"/>
                <w:lang w:val="en-US" w:eastAsia="en-US"/>
              </w:rPr>
              <w:tab/>
            </w:r>
          </w:del>
          <w:del w:id="2446" w:author="384" w:date="2014-09-22T18:36:00Z">
            <w:r>
              <w:rPr>
                <w:lang w:bidi="ar-IQ"/>
              </w:rPr>
              <w:delText>CCR message</w:delText>
            </w:r>
          </w:del>
          <w:del w:id="2447" w:author="384" w:date="2014-09-22T18:36:00Z">
            <w:r>
              <w:rPr/>
              <w:tab/>
            </w:r>
          </w:del>
          <w:hyperlink w:anchor="__RefHeading___Toc393981544">
            <w:del w:id="2448" w:author="384" w:date="2014-09-22T18:36:00Z">
              <w:r>
                <w:rPr>
                  <w:rStyle w:val="IndexLink"/>
                </w:rPr>
                <w:delText>106</w:delText>
              </w:r>
            </w:del>
          </w:hyperlink>
        </w:p>
        <w:p>
          <w:pPr>
            <w:pStyle w:val="Contents1"/>
            <w:rPr>
              <w:rFonts w:ascii="Calibri" w:hAnsi="Calibri" w:cs="Calibri"/>
              <w:sz w:val="22"/>
              <w:szCs w:val="22"/>
              <w:lang w:val="en-US" w:eastAsia="en-US"/>
              <w:del w:id="2455" w:author="384" w:date="2014-09-22T18:36:00Z"/>
            </w:rPr>
          </w:pPr>
          <w:del w:id="2450" w:author="384" w:date="2014-09-22T18:36:00Z">
            <w:r>
              <w:rPr/>
              <w:delText>6.2.1.2.2</w:delText>
            </w:r>
          </w:del>
          <w:del w:id="2451" w:author="384" w:date="2014-09-22T18:36:00Z">
            <w:r>
              <w:rPr>
                <w:rFonts w:cs="Calibri" w:ascii="Calibri" w:hAnsi="Calibri"/>
                <w:sz w:val="22"/>
                <w:szCs w:val="22"/>
                <w:lang w:val="en-US" w:eastAsia="en-US"/>
              </w:rPr>
              <w:tab/>
            </w:r>
          </w:del>
          <w:del w:id="2452" w:author="384" w:date="2014-09-22T18:36:00Z">
            <w:r>
              <w:rPr>
                <w:lang w:bidi="ar-IQ"/>
              </w:rPr>
              <w:delText>CCA message</w:delText>
            </w:r>
          </w:del>
          <w:del w:id="2453" w:author="384" w:date="2014-09-22T18:36:00Z">
            <w:r>
              <w:rPr/>
              <w:tab/>
            </w:r>
          </w:del>
          <w:hyperlink w:anchor="__RefHeading___Toc393981545">
            <w:del w:id="2454" w:author="384" w:date="2014-09-22T18:36:00Z">
              <w:r>
                <w:rPr>
                  <w:rStyle w:val="IndexLink"/>
                </w:rPr>
                <w:delText>107</w:delText>
              </w:r>
            </w:del>
          </w:hyperlink>
        </w:p>
        <w:p>
          <w:pPr>
            <w:pStyle w:val="Contents1"/>
            <w:rPr>
              <w:rFonts w:ascii="Calibri" w:hAnsi="Calibri" w:cs="Calibri"/>
              <w:sz w:val="22"/>
              <w:szCs w:val="22"/>
              <w:lang w:val="en-US" w:eastAsia="en-US"/>
              <w:del w:id="2461" w:author="384" w:date="2014-09-22T18:36:00Z"/>
            </w:rPr>
          </w:pPr>
          <w:del w:id="2456" w:author="384" w:date="2014-09-22T18:36:00Z">
            <w:r>
              <w:rPr/>
              <w:delText>6.2.2</w:delText>
            </w:r>
          </w:del>
          <w:del w:id="2457" w:author="384" w:date="2014-09-22T18:36:00Z">
            <w:r>
              <w:rPr>
                <w:rFonts w:cs="Calibri" w:ascii="Calibri" w:hAnsi="Calibri"/>
                <w:sz w:val="22"/>
                <w:szCs w:val="22"/>
                <w:lang w:val="en-US" w:eastAsia="en-US"/>
              </w:rPr>
              <w:tab/>
            </w:r>
          </w:del>
          <w:del w:id="2458" w:author="384" w:date="2014-09-22T18:36:00Z">
            <w:r>
              <w:rPr>
                <w:lang w:bidi="ar-IQ"/>
              </w:rPr>
              <w:delText>Void</w:delText>
            </w:r>
          </w:del>
          <w:del w:id="2459" w:author="384" w:date="2014-09-22T18:36:00Z">
            <w:r>
              <w:rPr/>
              <w:tab/>
            </w:r>
          </w:del>
          <w:hyperlink w:anchor="__RefHeading___Toc393981546">
            <w:del w:id="2460" w:author="384" w:date="2014-09-22T18:36:00Z">
              <w:r>
                <w:rPr>
                  <w:rStyle w:val="IndexLink"/>
                </w:rPr>
                <w:delText>107</w:delText>
              </w:r>
            </w:del>
          </w:hyperlink>
        </w:p>
        <w:p>
          <w:pPr>
            <w:pStyle w:val="Contents1"/>
            <w:rPr>
              <w:rFonts w:ascii="Calibri" w:hAnsi="Calibri" w:cs="Calibri"/>
              <w:sz w:val="22"/>
              <w:szCs w:val="22"/>
              <w:lang w:val="en-US" w:eastAsia="en-US"/>
              <w:del w:id="2467" w:author="384" w:date="2014-09-22T18:36:00Z"/>
            </w:rPr>
          </w:pPr>
          <w:del w:id="2462" w:author="384" w:date="2014-09-22T18:36:00Z">
            <w:r>
              <w:rPr/>
              <w:delText>6.3</w:delText>
            </w:r>
          </w:del>
          <w:del w:id="2463" w:author="384" w:date="2014-09-22T18:36:00Z">
            <w:r>
              <w:rPr>
                <w:rFonts w:cs="Calibri" w:ascii="Calibri" w:hAnsi="Calibri"/>
                <w:sz w:val="22"/>
                <w:szCs w:val="22"/>
                <w:lang w:val="en-US" w:eastAsia="en-US"/>
              </w:rPr>
              <w:tab/>
            </w:r>
          </w:del>
          <w:del w:id="2464" w:author="384" w:date="2014-09-22T18:36:00Z">
            <w:r>
              <w:rPr>
                <w:lang w:bidi="ar-IQ"/>
              </w:rPr>
              <w:delText>PS charging specific parameters</w:delText>
            </w:r>
          </w:del>
          <w:del w:id="2465" w:author="384" w:date="2014-09-22T18:36:00Z">
            <w:r>
              <w:rPr/>
              <w:tab/>
            </w:r>
          </w:del>
          <w:hyperlink w:anchor="__RefHeading___Toc393981547">
            <w:del w:id="2466" w:author="384" w:date="2014-09-22T18:36:00Z">
              <w:r>
                <w:rPr>
                  <w:rStyle w:val="IndexLink"/>
                </w:rPr>
                <w:delText>108</w:delText>
              </w:r>
            </w:del>
          </w:hyperlink>
        </w:p>
        <w:p>
          <w:pPr>
            <w:pStyle w:val="Contents1"/>
            <w:rPr>
              <w:rFonts w:ascii="Calibri" w:hAnsi="Calibri" w:cs="Calibri"/>
              <w:sz w:val="22"/>
              <w:szCs w:val="22"/>
              <w:lang w:val="en-US" w:eastAsia="en-US"/>
              <w:del w:id="2472" w:author="384" w:date="2014-09-22T18:36:00Z"/>
            </w:rPr>
          </w:pPr>
          <w:del w:id="2468" w:author="384" w:date="2014-09-22T18:36:00Z">
            <w:r>
              <w:rPr/>
              <w:delText>6.3.1</w:delText>
            </w:r>
          </w:del>
          <w:del w:id="2469" w:author="384" w:date="2014-09-22T18:36:00Z">
            <w:r>
              <w:rPr>
                <w:rFonts w:cs="Calibri" w:ascii="Calibri" w:hAnsi="Calibri"/>
                <w:sz w:val="22"/>
                <w:szCs w:val="22"/>
                <w:lang w:val="en-US" w:eastAsia="en-US"/>
              </w:rPr>
              <w:tab/>
            </w:r>
          </w:del>
          <w:del w:id="2470" w:author="384" w:date="2014-09-22T18:36:00Z">
            <w:r>
              <w:rPr/>
              <w:delText>Definition of PS charging information</w:delText>
              <w:tab/>
            </w:r>
          </w:del>
          <w:hyperlink w:anchor="__RefHeading___Toc393981548">
            <w:del w:id="2471" w:author="384" w:date="2014-09-22T18:36:00Z">
              <w:r>
                <w:rPr>
                  <w:rStyle w:val="IndexLink"/>
                </w:rPr>
                <w:delText>108</w:delText>
              </w:r>
            </w:del>
          </w:hyperlink>
        </w:p>
        <w:p>
          <w:pPr>
            <w:pStyle w:val="Contents1"/>
            <w:rPr>
              <w:rFonts w:ascii="Calibri" w:hAnsi="Calibri" w:cs="Calibri"/>
              <w:sz w:val="22"/>
              <w:szCs w:val="22"/>
              <w:lang w:val="en-US" w:eastAsia="en-US"/>
              <w:del w:id="2477" w:author="384" w:date="2014-09-22T18:36:00Z"/>
            </w:rPr>
          </w:pPr>
          <w:del w:id="2473" w:author="384" w:date="2014-09-22T18:36:00Z">
            <w:r>
              <w:rPr/>
              <w:delText>6.3.1.0</w:delText>
            </w:r>
          </w:del>
          <w:del w:id="2474" w:author="384" w:date="2014-09-22T18:36:00Z">
            <w:r>
              <w:rPr>
                <w:rFonts w:cs="Calibri" w:ascii="Calibri" w:hAnsi="Calibri"/>
                <w:sz w:val="22"/>
                <w:szCs w:val="22"/>
                <w:lang w:val="en-US" w:eastAsia="en-US"/>
              </w:rPr>
              <w:tab/>
            </w:r>
          </w:del>
          <w:del w:id="2475" w:author="384" w:date="2014-09-22T18:36:00Z">
            <w:r>
              <w:rPr/>
              <w:delText>General</w:delText>
              <w:tab/>
            </w:r>
          </w:del>
          <w:hyperlink w:anchor="__RefHeading___Toc393981549">
            <w:del w:id="2476" w:author="384" w:date="2014-09-22T18:36:00Z">
              <w:r>
                <w:rPr>
                  <w:rStyle w:val="IndexLink"/>
                </w:rPr>
                <w:delText>108</w:delText>
              </w:r>
            </w:del>
          </w:hyperlink>
        </w:p>
        <w:p>
          <w:pPr>
            <w:pStyle w:val="Contents1"/>
            <w:rPr>
              <w:rFonts w:ascii="Calibri" w:hAnsi="Calibri" w:cs="Calibri"/>
              <w:sz w:val="22"/>
              <w:szCs w:val="22"/>
              <w:lang w:val="en-US" w:eastAsia="en-US"/>
              <w:del w:id="2482" w:author="384" w:date="2014-09-22T18:36:00Z"/>
            </w:rPr>
          </w:pPr>
          <w:del w:id="2478" w:author="384" w:date="2014-09-22T18:36:00Z">
            <w:r>
              <w:rPr/>
              <w:delText>6.3.1.1</w:delText>
            </w:r>
          </w:del>
          <w:del w:id="2479" w:author="384" w:date="2014-09-22T18:36:00Z">
            <w:r>
              <w:rPr>
                <w:rFonts w:cs="Calibri" w:ascii="Calibri" w:hAnsi="Calibri"/>
                <w:sz w:val="22"/>
                <w:szCs w:val="22"/>
                <w:lang w:val="en-US" w:eastAsia="en-US"/>
              </w:rPr>
              <w:tab/>
            </w:r>
          </w:del>
          <w:del w:id="2480" w:author="384" w:date="2014-09-22T18:36:00Z">
            <w:r>
              <w:rPr/>
              <w:delText>PS charging information assignment for Service Information</w:delText>
              <w:tab/>
            </w:r>
          </w:del>
          <w:hyperlink w:anchor="__RefHeading___Toc393981550">
            <w:del w:id="2481" w:author="384" w:date="2014-09-22T18:36:00Z">
              <w:r>
                <w:rPr>
                  <w:rStyle w:val="IndexLink"/>
                </w:rPr>
                <w:delText>108</w:delText>
              </w:r>
            </w:del>
          </w:hyperlink>
        </w:p>
        <w:p>
          <w:pPr>
            <w:pStyle w:val="Contents1"/>
            <w:rPr>
              <w:rFonts w:ascii="Calibri" w:hAnsi="Calibri" w:cs="Calibri"/>
              <w:sz w:val="22"/>
              <w:szCs w:val="22"/>
              <w:lang w:val="en-US" w:eastAsia="en-US"/>
              <w:del w:id="2490" w:author="384" w:date="2014-09-22T18:36:00Z"/>
            </w:rPr>
          </w:pPr>
          <w:del w:id="2483" w:author="384" w:date="2014-09-22T18:36:00Z">
            <w:r>
              <w:rPr/>
              <w:delText>6.3.1.1a</w:delText>
            </w:r>
          </w:del>
          <w:del w:id="2484" w:author="384" w:date="2014-09-22T18:36:00Z">
            <w:r>
              <w:rPr>
                <w:rFonts w:cs="Calibri" w:ascii="Calibri" w:hAnsi="Calibri"/>
                <w:sz w:val="22"/>
                <w:szCs w:val="22"/>
                <w:lang w:val="en-US" w:eastAsia="en-US"/>
              </w:rPr>
              <w:tab/>
            </w:r>
          </w:del>
          <w:del w:id="2485" w:author="384" w:date="2014-09-22T18:36:00Z">
            <w:r>
              <w:rPr>
                <w:lang w:bidi="ar-IQ"/>
              </w:rPr>
              <w:delText>"</w:delText>
            </w:r>
          </w:del>
          <w:del w:id="2486" w:author="384" w:date="2014-09-22T18:36:00Z">
            <w:r>
              <w:rPr/>
              <w:delText>SMS over MME Charging</w:delText>
            </w:r>
          </w:del>
          <w:del w:id="2487" w:author="384" w:date="2014-09-22T18:36:00Z">
            <w:r>
              <w:rPr>
                <w:lang w:bidi="ar-IQ"/>
              </w:rPr>
              <w:delText>"</w:delText>
            </w:r>
          </w:del>
          <w:del w:id="2488" w:author="384" w:date="2014-09-22T18:36:00Z">
            <w:r>
              <w:rPr/>
              <w:delText xml:space="preserve"> information assignment for Service Information</w:delText>
              <w:tab/>
            </w:r>
          </w:del>
          <w:hyperlink w:anchor="__RefHeading___Toc393981551">
            <w:del w:id="2489" w:author="384" w:date="2014-09-22T18:36:00Z">
              <w:r>
                <w:rPr>
                  <w:rStyle w:val="IndexLink"/>
                </w:rPr>
                <w:delText>109</w:delText>
              </w:r>
            </w:del>
          </w:hyperlink>
        </w:p>
        <w:p>
          <w:pPr>
            <w:pStyle w:val="Contents1"/>
            <w:rPr>
              <w:rFonts w:ascii="Calibri" w:hAnsi="Calibri" w:cs="Calibri"/>
              <w:sz w:val="22"/>
              <w:szCs w:val="22"/>
              <w:lang w:val="en-US" w:eastAsia="en-US"/>
              <w:del w:id="2496" w:author="384" w:date="2014-09-22T18:36:00Z"/>
            </w:rPr>
          </w:pPr>
          <w:del w:id="2491" w:author="384" w:date="2014-09-22T18:36:00Z">
            <w:r>
              <w:rPr/>
              <w:delText>6.3.1.2</w:delText>
            </w:r>
          </w:del>
          <w:del w:id="2492" w:author="384" w:date="2014-09-22T18:36:00Z">
            <w:r>
              <w:rPr>
                <w:rFonts w:cs="Calibri" w:ascii="Calibri" w:hAnsi="Calibri"/>
                <w:sz w:val="22"/>
                <w:szCs w:val="22"/>
                <w:lang w:val="en-US" w:eastAsia="en-US"/>
              </w:rPr>
              <w:tab/>
            </w:r>
          </w:del>
          <w:del w:id="2493" w:author="384" w:date="2014-09-22T18:36:00Z">
            <w:r>
              <w:rPr>
                <w:lang w:bidi="ar-IQ"/>
              </w:rPr>
              <w:delText>Definition of the PS Information</w:delText>
            </w:r>
          </w:del>
          <w:del w:id="2494" w:author="384" w:date="2014-09-22T18:36:00Z">
            <w:r>
              <w:rPr/>
              <w:tab/>
            </w:r>
          </w:del>
          <w:hyperlink w:anchor="__RefHeading___Toc393981552">
            <w:del w:id="2495" w:author="384" w:date="2014-09-22T18:36:00Z">
              <w:r>
                <w:rPr>
                  <w:rStyle w:val="IndexLink"/>
                </w:rPr>
                <w:delText>110</w:delText>
              </w:r>
            </w:del>
          </w:hyperlink>
        </w:p>
        <w:p>
          <w:pPr>
            <w:pStyle w:val="Contents1"/>
            <w:rPr>
              <w:rFonts w:ascii="Calibri" w:hAnsi="Calibri" w:cs="Calibri"/>
              <w:sz w:val="22"/>
              <w:szCs w:val="22"/>
              <w:lang w:val="en-US" w:eastAsia="en-US"/>
              <w:del w:id="2502" w:author="384" w:date="2014-09-22T18:36:00Z"/>
            </w:rPr>
          </w:pPr>
          <w:del w:id="2497" w:author="384" w:date="2014-09-22T18:36:00Z">
            <w:r>
              <w:rPr/>
              <w:delText>6.3.1.3</w:delText>
            </w:r>
          </w:del>
          <w:del w:id="2498" w:author="384" w:date="2014-09-22T18:36:00Z">
            <w:r>
              <w:rPr>
                <w:rFonts w:cs="Calibri" w:ascii="Calibri" w:hAnsi="Calibri"/>
                <w:sz w:val="22"/>
                <w:szCs w:val="22"/>
                <w:lang w:val="en-US" w:eastAsia="en-US"/>
              </w:rPr>
              <w:tab/>
            </w:r>
          </w:del>
          <w:del w:id="2499" w:author="384" w:date="2014-09-22T18:36:00Z">
            <w:r>
              <w:rPr>
                <w:lang w:bidi="ar-IQ"/>
              </w:rPr>
              <w:delText>Multiple Unit Operation information when charging per IP-CAN session is active</w:delText>
            </w:r>
          </w:del>
          <w:del w:id="2500" w:author="384" w:date="2014-09-22T18:36:00Z">
            <w:r>
              <w:rPr/>
              <w:tab/>
            </w:r>
          </w:del>
          <w:hyperlink w:anchor="__RefHeading___Toc393981553">
            <w:del w:id="2501" w:author="384" w:date="2014-09-22T18:36:00Z">
              <w:r>
                <w:rPr>
                  <w:rStyle w:val="IndexLink"/>
                </w:rPr>
                <w:delText>113</w:delText>
              </w:r>
            </w:del>
          </w:hyperlink>
        </w:p>
        <w:p>
          <w:pPr>
            <w:pStyle w:val="Contents1"/>
            <w:rPr>
              <w:rFonts w:ascii="Calibri" w:hAnsi="Calibri" w:cs="Calibri"/>
              <w:sz w:val="22"/>
              <w:szCs w:val="22"/>
              <w:lang w:val="en-US" w:eastAsia="en-US"/>
              <w:del w:id="2507" w:author="384" w:date="2014-09-22T18:36:00Z"/>
            </w:rPr>
          </w:pPr>
          <w:del w:id="2503" w:author="384" w:date="2014-09-22T18:36:00Z">
            <w:r>
              <w:rPr/>
              <w:delText>6.3.2</w:delText>
            </w:r>
          </w:del>
          <w:del w:id="2504" w:author="384" w:date="2014-09-22T18:36:00Z">
            <w:r>
              <w:rPr>
                <w:rFonts w:cs="Calibri" w:ascii="Calibri" w:hAnsi="Calibri"/>
                <w:sz w:val="22"/>
                <w:szCs w:val="22"/>
                <w:lang w:val="en-US" w:eastAsia="en-US"/>
              </w:rPr>
              <w:tab/>
            </w:r>
          </w:del>
          <w:del w:id="2505" w:author="384" w:date="2014-09-22T18:36:00Z">
            <w:r>
              <w:rPr/>
              <w:delText>Detailed message format for offline charging</w:delText>
              <w:tab/>
            </w:r>
          </w:del>
          <w:hyperlink w:anchor="__RefHeading___Toc393981554">
            <w:del w:id="2506" w:author="384" w:date="2014-09-22T18:36:00Z">
              <w:r>
                <w:rPr>
                  <w:rStyle w:val="IndexLink"/>
                </w:rPr>
                <w:delText>114</w:delText>
              </w:r>
            </w:del>
          </w:hyperlink>
        </w:p>
        <w:p>
          <w:pPr>
            <w:pStyle w:val="Contents1"/>
            <w:rPr>
              <w:rFonts w:ascii="Calibri" w:hAnsi="Calibri" w:cs="Calibri"/>
              <w:sz w:val="22"/>
              <w:szCs w:val="22"/>
              <w:lang w:val="en-US" w:eastAsia="en-US"/>
              <w:del w:id="2512" w:author="384" w:date="2014-09-22T18:36:00Z"/>
            </w:rPr>
          </w:pPr>
          <w:del w:id="2508" w:author="384" w:date="2014-09-22T18:36:00Z">
            <w:r>
              <w:rPr/>
              <w:delText>6.3.3</w:delText>
            </w:r>
          </w:del>
          <w:del w:id="2509" w:author="384" w:date="2014-09-22T18:36:00Z">
            <w:r>
              <w:rPr>
                <w:rFonts w:cs="Calibri" w:ascii="Calibri" w:hAnsi="Calibri"/>
                <w:sz w:val="22"/>
                <w:szCs w:val="22"/>
                <w:lang w:val="en-US" w:eastAsia="en-US"/>
              </w:rPr>
              <w:tab/>
            </w:r>
          </w:del>
          <w:del w:id="2510" w:author="384" w:date="2014-09-22T18:36:00Z">
            <w:r>
              <w:rPr/>
              <w:delText>Detailed Message Format for online charging</w:delText>
              <w:tab/>
            </w:r>
          </w:del>
          <w:hyperlink w:anchor="__RefHeading___Toc393981555">
            <w:del w:id="2511" w:author="384" w:date="2014-09-22T18:36:00Z">
              <w:r>
                <w:rPr>
                  <w:rStyle w:val="IndexLink"/>
                </w:rPr>
                <w:delText>117</w:delText>
              </w:r>
            </w:del>
          </w:hyperlink>
        </w:p>
        <w:p>
          <w:pPr>
            <w:pStyle w:val="Contents1"/>
            <w:rPr>
              <w:rFonts w:ascii="Calibri" w:hAnsi="Calibri" w:cs="Calibri"/>
              <w:sz w:val="22"/>
              <w:szCs w:val="22"/>
              <w:lang w:val="en-US" w:eastAsia="en-US"/>
              <w:del w:id="2518" w:author="384" w:date="2014-09-22T18:36:00Z"/>
            </w:rPr>
          </w:pPr>
          <w:del w:id="2513" w:author="384" w:date="2014-09-22T18:36:00Z">
            <w:r>
              <w:rPr/>
              <w:delText>6.4</w:delText>
            </w:r>
          </w:del>
          <w:del w:id="2514" w:author="384" w:date="2014-09-22T18:36:00Z">
            <w:r>
              <w:rPr>
                <w:rFonts w:cs="Calibri" w:ascii="Calibri" w:hAnsi="Calibri"/>
                <w:sz w:val="22"/>
                <w:szCs w:val="22"/>
                <w:lang w:val="en-US" w:eastAsia="en-US"/>
              </w:rPr>
              <w:tab/>
            </w:r>
          </w:del>
          <w:del w:id="2515" w:author="384" w:date="2014-09-22T18:36:00Z">
            <w:r>
              <w:rPr>
                <w:lang w:bidi="ar-IQ"/>
              </w:rPr>
              <w:delText>Void</w:delText>
            </w:r>
          </w:del>
          <w:del w:id="2516" w:author="384" w:date="2014-09-22T18:36:00Z">
            <w:r>
              <w:rPr/>
              <w:tab/>
            </w:r>
          </w:del>
          <w:hyperlink w:anchor="__RefHeading___Toc393981556">
            <w:del w:id="2517" w:author="384" w:date="2014-09-22T18:36:00Z">
              <w:r>
                <w:rPr>
                  <w:rStyle w:val="IndexLink"/>
                </w:rPr>
                <w:delText>119</w:delText>
              </w:r>
            </w:del>
          </w:hyperlink>
        </w:p>
        <w:p>
          <w:pPr>
            <w:pStyle w:val="Contents1"/>
            <w:rPr>
              <w:rFonts w:ascii="Calibri" w:hAnsi="Calibri" w:cs="Calibri"/>
              <w:sz w:val="22"/>
              <w:szCs w:val="22"/>
              <w:lang w:val="en-US" w:eastAsia="en-US"/>
              <w:del w:id="2523" w:author="384" w:date="2014-09-22T18:36:00Z"/>
            </w:rPr>
          </w:pPr>
          <w:del w:id="2519" w:author="384" w:date="2014-09-22T18:36:00Z">
            <w:r>
              <w:rPr/>
              <w:delText>6.5</w:delText>
            </w:r>
          </w:del>
          <w:del w:id="2520" w:author="384" w:date="2014-09-22T18:36:00Z">
            <w:r>
              <w:rPr>
                <w:rFonts w:cs="Calibri" w:ascii="Calibri" w:hAnsi="Calibri"/>
                <w:sz w:val="22"/>
                <w:szCs w:val="22"/>
                <w:lang w:val="en-US" w:eastAsia="en-US"/>
              </w:rPr>
              <w:tab/>
            </w:r>
          </w:del>
          <w:del w:id="2521" w:author="384" w:date="2014-09-22T18:36:00Z">
            <w:r>
              <w:rPr/>
              <w:delText>Bindings for EPC offline charging</w:delText>
              <w:tab/>
            </w:r>
          </w:del>
          <w:hyperlink w:anchor="__RefHeading___Toc393981557">
            <w:del w:id="2522" w:author="384" w:date="2014-09-22T18:36:00Z">
              <w:r>
                <w:rPr>
                  <w:rStyle w:val="IndexLink"/>
                </w:rPr>
                <w:delText>120</w:delText>
              </w:r>
            </w:del>
          </w:hyperlink>
        </w:p>
        <w:p>
          <w:pPr>
            <w:pStyle w:val="Contents1"/>
            <w:rPr>
              <w:rFonts w:ascii="Calibri" w:hAnsi="Calibri" w:cs="Calibri"/>
              <w:b w:val="false"/>
              <w:b w:val="false"/>
              <w:szCs w:val="22"/>
              <w:lang w:val="en-US" w:eastAsia="en-US"/>
              <w:del w:id="2526" w:author="384" w:date="2014-09-22T18:36:00Z"/>
            </w:rPr>
          </w:pPr>
          <w:del w:id="2524" w:author="384" w:date="2014-09-22T18:36:00Z">
            <w:r>
              <w:rPr/>
              <w:delText>Annex A (normative):</w:delText>
              <w:tab/>
              <w:delText>Charging characteristics</w:delText>
              <w:tab/>
            </w:r>
          </w:del>
          <w:hyperlink w:anchor="__RefHeading___Toc393981558">
            <w:del w:id="2525" w:author="384" w:date="2014-09-22T18:36:00Z">
              <w:r>
                <w:rPr>
                  <w:rStyle w:val="IndexLink"/>
                </w:rPr>
                <w:delText>122</w:delText>
              </w:r>
            </w:del>
          </w:hyperlink>
        </w:p>
        <w:p>
          <w:pPr>
            <w:pStyle w:val="Contents1"/>
            <w:rPr>
              <w:rFonts w:ascii="Calibri" w:hAnsi="Calibri" w:cs="Calibri"/>
              <w:szCs w:val="22"/>
              <w:lang w:val="en-US" w:eastAsia="en-US"/>
              <w:del w:id="2533" w:author="384" w:date="2014-09-22T18:36:00Z"/>
            </w:rPr>
          </w:pPr>
          <w:del w:id="2527" w:author="384" w:date="2014-09-22T18:36:00Z">
            <w:r>
              <w:rPr/>
              <w:delText>A.1</w:delText>
            </w:r>
          </w:del>
          <w:ins w:id="2528" w:author="384" w:date="2014-09-22T18:36:00Z">
            <w:r>
              <w:rPr>
                <w:rFonts w:cs="Calibri" w:ascii="Calibri" w:hAnsi="Calibri"/>
                <w:szCs w:val="22"/>
                <w:lang w:val="en-US" w:eastAsia="en-US"/>
              </w:rPr>
              <w:tab/>
            </w:r>
          </w:ins>
          <w:del w:id="2529" w:author="384" w:date="2014-09-22T18:36:00Z">
            <w:r>
              <w:rPr>
                <w:rFonts w:cs="Calibri" w:ascii="Calibri" w:hAnsi="Calibri"/>
                <w:szCs w:val="22"/>
                <w:lang w:val="en-US" w:eastAsia="en-US"/>
              </w:rPr>
              <w:tab/>
            </w:r>
          </w:del>
          <w:del w:id="2530" w:author="384" w:date="2014-09-22T18:36:00Z">
            <w:r>
              <w:rPr>
                <w:lang w:bidi="ar-IQ"/>
              </w:rPr>
              <w:delText>General</w:delText>
            </w:r>
          </w:del>
          <w:del w:id="2531" w:author="384" w:date="2014-09-22T18:36:00Z">
            <w:r>
              <w:rPr/>
              <w:tab/>
            </w:r>
          </w:del>
          <w:hyperlink w:anchor="__RefHeading___Toc393981559">
            <w:del w:id="2532" w:author="384" w:date="2014-09-22T18:36:00Z">
              <w:r>
                <w:rPr>
                  <w:rStyle w:val="IndexLink"/>
                </w:rPr>
                <w:delText>122</w:delText>
              </w:r>
            </w:del>
          </w:hyperlink>
        </w:p>
        <w:p>
          <w:pPr>
            <w:pStyle w:val="Contents1"/>
            <w:rPr>
              <w:rFonts w:ascii="Calibri" w:hAnsi="Calibri" w:cs="Calibri"/>
              <w:szCs w:val="22"/>
              <w:lang w:val="en-US" w:eastAsia="en-US"/>
              <w:del w:id="2540" w:author="384" w:date="2014-09-22T18:36:00Z"/>
            </w:rPr>
          </w:pPr>
          <w:del w:id="2534" w:author="384" w:date="2014-09-22T18:36:00Z">
            <w:r>
              <w:rPr/>
              <w:delText>A.2</w:delText>
            </w:r>
          </w:del>
          <w:ins w:id="2535" w:author="384" w:date="2014-09-22T18:36:00Z">
            <w:r>
              <w:rPr>
                <w:rFonts w:cs="Calibri" w:ascii="Calibri" w:hAnsi="Calibri"/>
                <w:szCs w:val="22"/>
                <w:lang w:val="en-US" w:eastAsia="en-US"/>
              </w:rPr>
              <w:tab/>
            </w:r>
          </w:ins>
          <w:del w:id="2536" w:author="384" w:date="2014-09-22T18:36:00Z">
            <w:r>
              <w:rPr>
                <w:rFonts w:cs="Calibri" w:ascii="Calibri" w:hAnsi="Calibri"/>
                <w:szCs w:val="22"/>
                <w:lang w:val="en-US" w:eastAsia="en-US"/>
              </w:rPr>
              <w:tab/>
            </w:r>
          </w:del>
          <w:del w:id="2537" w:author="384" w:date="2014-09-22T18:36:00Z">
            <w:r>
              <w:rPr>
                <w:lang w:bidi="ar-IQ"/>
              </w:rPr>
              <w:delText>Charging Characteristics in Gn/Gp SGSN</w:delText>
            </w:r>
          </w:del>
          <w:del w:id="2538" w:author="384" w:date="2014-09-22T18:36:00Z">
            <w:r>
              <w:rPr/>
              <w:tab/>
            </w:r>
          </w:del>
          <w:hyperlink w:anchor="__RefHeading___Toc393981560">
            <w:del w:id="2539" w:author="384" w:date="2014-09-22T18:36:00Z">
              <w:r>
                <w:rPr>
                  <w:rStyle w:val="IndexLink"/>
                </w:rPr>
                <w:delText>126</w:delText>
              </w:r>
            </w:del>
          </w:hyperlink>
        </w:p>
        <w:p>
          <w:pPr>
            <w:pStyle w:val="Contents1"/>
            <w:rPr>
              <w:rFonts w:ascii="Calibri" w:hAnsi="Calibri" w:cs="Calibri"/>
              <w:szCs w:val="22"/>
              <w:lang w:val="en-US" w:eastAsia="en-US"/>
              <w:del w:id="2547" w:author="384" w:date="2014-09-22T18:36:00Z"/>
            </w:rPr>
          </w:pPr>
          <w:del w:id="2541" w:author="384" w:date="2014-09-22T18:36:00Z">
            <w:r>
              <w:rPr/>
              <w:delText>A.3</w:delText>
            </w:r>
          </w:del>
          <w:ins w:id="2542" w:author="384" w:date="2014-09-22T18:36:00Z">
            <w:r>
              <w:rPr>
                <w:rFonts w:cs="Calibri" w:ascii="Calibri" w:hAnsi="Calibri"/>
                <w:szCs w:val="22"/>
                <w:lang w:val="en-US" w:eastAsia="en-US"/>
              </w:rPr>
              <w:tab/>
            </w:r>
          </w:ins>
          <w:del w:id="2543" w:author="384" w:date="2014-09-22T18:36:00Z">
            <w:r>
              <w:rPr>
                <w:rFonts w:cs="Calibri" w:ascii="Calibri" w:hAnsi="Calibri"/>
                <w:szCs w:val="22"/>
                <w:lang w:val="en-US" w:eastAsia="en-US"/>
              </w:rPr>
              <w:tab/>
            </w:r>
          </w:del>
          <w:del w:id="2544" w:author="384" w:date="2014-09-22T18:36:00Z">
            <w:r>
              <w:rPr>
                <w:lang w:bidi="ar-IQ"/>
              </w:rPr>
              <w:delText>Charging Characteristics in S4-SGSN</w:delText>
            </w:r>
          </w:del>
          <w:del w:id="2545" w:author="384" w:date="2014-09-22T18:36:00Z">
            <w:r>
              <w:rPr/>
              <w:tab/>
            </w:r>
          </w:del>
          <w:hyperlink w:anchor="__RefHeading___Toc393981561">
            <w:del w:id="2546" w:author="384" w:date="2014-09-22T18:36:00Z">
              <w:r>
                <w:rPr>
                  <w:rStyle w:val="IndexLink"/>
                </w:rPr>
                <w:delText>128</w:delText>
              </w:r>
            </w:del>
          </w:hyperlink>
        </w:p>
        <w:p>
          <w:pPr>
            <w:pStyle w:val="Contents1"/>
            <w:rPr>
              <w:rFonts w:ascii="Calibri" w:hAnsi="Calibri" w:cs="Calibri"/>
              <w:szCs w:val="22"/>
              <w:lang w:val="en-US" w:eastAsia="en-US"/>
              <w:del w:id="2554" w:author="384" w:date="2014-09-22T18:36:00Z"/>
            </w:rPr>
          </w:pPr>
          <w:del w:id="2548" w:author="384" w:date="2014-09-22T18:36:00Z">
            <w:r>
              <w:rPr/>
              <w:delText>A.4</w:delText>
            </w:r>
          </w:del>
          <w:ins w:id="2549" w:author="384" w:date="2014-09-22T18:36:00Z">
            <w:r>
              <w:rPr>
                <w:rFonts w:cs="Calibri" w:ascii="Calibri" w:hAnsi="Calibri"/>
                <w:szCs w:val="22"/>
                <w:lang w:val="en-US" w:eastAsia="en-US"/>
              </w:rPr>
              <w:tab/>
            </w:r>
          </w:ins>
          <w:del w:id="2550" w:author="384" w:date="2014-09-22T18:36:00Z">
            <w:r>
              <w:rPr>
                <w:rFonts w:cs="Calibri" w:ascii="Calibri" w:hAnsi="Calibri"/>
                <w:szCs w:val="22"/>
                <w:lang w:val="en-US" w:eastAsia="en-US"/>
              </w:rPr>
              <w:tab/>
            </w:r>
          </w:del>
          <w:del w:id="2551" w:author="384" w:date="2014-09-22T18:36:00Z">
            <w:r>
              <w:rPr>
                <w:lang w:bidi="ar-IQ"/>
              </w:rPr>
              <w:delText>Charging Characteristics in MME</w:delText>
            </w:r>
          </w:del>
          <w:del w:id="2552" w:author="384" w:date="2014-09-22T18:36:00Z">
            <w:r>
              <w:rPr/>
              <w:tab/>
            </w:r>
          </w:del>
          <w:hyperlink w:anchor="__RefHeading___Toc393981562">
            <w:del w:id="2553" w:author="384" w:date="2014-09-22T18:36:00Z">
              <w:r>
                <w:rPr>
                  <w:rStyle w:val="IndexLink"/>
                </w:rPr>
                <w:delText>128</w:delText>
              </w:r>
            </w:del>
          </w:hyperlink>
        </w:p>
        <w:p>
          <w:pPr>
            <w:pStyle w:val="Contents1"/>
            <w:rPr>
              <w:rFonts w:ascii="Calibri" w:hAnsi="Calibri" w:cs="Calibri"/>
              <w:szCs w:val="22"/>
              <w:lang w:val="en-US" w:eastAsia="en-US"/>
              <w:del w:id="2561" w:author="384" w:date="2014-09-22T18:36:00Z"/>
            </w:rPr>
          </w:pPr>
          <w:del w:id="2555" w:author="384" w:date="2014-09-22T18:36:00Z">
            <w:r>
              <w:rPr/>
              <w:delText>A.5</w:delText>
            </w:r>
          </w:del>
          <w:ins w:id="2556" w:author="384" w:date="2014-09-22T18:36:00Z">
            <w:r>
              <w:rPr>
                <w:rFonts w:cs="Calibri" w:ascii="Calibri" w:hAnsi="Calibri"/>
                <w:szCs w:val="22"/>
                <w:lang w:val="en-US" w:eastAsia="en-US"/>
              </w:rPr>
              <w:tab/>
            </w:r>
          </w:ins>
          <w:del w:id="2557" w:author="384" w:date="2014-09-22T18:36:00Z">
            <w:r>
              <w:rPr>
                <w:rFonts w:cs="Calibri" w:ascii="Calibri" w:hAnsi="Calibri"/>
                <w:szCs w:val="22"/>
                <w:lang w:val="en-US" w:eastAsia="en-US"/>
              </w:rPr>
              <w:tab/>
            </w:r>
          </w:del>
          <w:del w:id="2558" w:author="384" w:date="2014-09-22T18:36:00Z">
            <w:r>
              <w:rPr>
                <w:lang w:bidi="ar-IQ"/>
              </w:rPr>
              <w:delText>Charging Characteristics in S-GW</w:delText>
            </w:r>
          </w:del>
          <w:del w:id="2559" w:author="384" w:date="2014-09-22T18:36:00Z">
            <w:r>
              <w:rPr/>
              <w:tab/>
            </w:r>
          </w:del>
          <w:hyperlink w:anchor="__RefHeading___Toc393981563">
            <w:del w:id="2560" w:author="384" w:date="2014-09-22T18:36:00Z">
              <w:r>
                <w:rPr>
                  <w:rStyle w:val="IndexLink"/>
                </w:rPr>
                <w:delText>129</w:delText>
              </w:r>
            </w:del>
          </w:hyperlink>
        </w:p>
        <w:p>
          <w:pPr>
            <w:pStyle w:val="Contents1"/>
            <w:rPr>
              <w:rFonts w:ascii="Calibri" w:hAnsi="Calibri" w:cs="Calibri"/>
              <w:szCs w:val="22"/>
              <w:lang w:val="en-US" w:eastAsia="en-US"/>
              <w:del w:id="2568" w:author="384" w:date="2014-09-22T18:36:00Z"/>
            </w:rPr>
          </w:pPr>
          <w:del w:id="2562" w:author="384" w:date="2014-09-22T18:36:00Z">
            <w:r>
              <w:rPr/>
              <w:delText>A.6</w:delText>
            </w:r>
          </w:del>
          <w:ins w:id="2563" w:author="384" w:date="2014-09-22T18:36:00Z">
            <w:r>
              <w:rPr>
                <w:rFonts w:cs="Calibri" w:ascii="Calibri" w:hAnsi="Calibri"/>
                <w:szCs w:val="22"/>
                <w:lang w:val="en-US" w:eastAsia="en-US"/>
              </w:rPr>
              <w:tab/>
            </w:r>
          </w:ins>
          <w:del w:id="2564" w:author="384" w:date="2014-09-22T18:36:00Z">
            <w:r>
              <w:rPr>
                <w:rFonts w:cs="Calibri" w:ascii="Calibri" w:hAnsi="Calibri"/>
                <w:szCs w:val="22"/>
                <w:lang w:val="en-US" w:eastAsia="en-US"/>
              </w:rPr>
              <w:tab/>
            </w:r>
          </w:del>
          <w:del w:id="2565" w:author="384" w:date="2014-09-22T18:36:00Z">
            <w:r>
              <w:rPr>
                <w:lang w:bidi="ar-IQ"/>
              </w:rPr>
              <w:delText>Charging Characteristics in P-GW</w:delText>
            </w:r>
          </w:del>
          <w:del w:id="2566" w:author="384" w:date="2014-09-22T18:36:00Z">
            <w:r>
              <w:rPr/>
              <w:tab/>
            </w:r>
          </w:del>
          <w:hyperlink w:anchor="__RefHeading___Toc393981564">
            <w:del w:id="2567" w:author="384" w:date="2014-09-22T18:36:00Z">
              <w:r>
                <w:rPr>
                  <w:rStyle w:val="IndexLink"/>
                </w:rPr>
                <w:delText>129</w:delText>
              </w:r>
            </w:del>
          </w:hyperlink>
        </w:p>
        <w:p>
          <w:pPr>
            <w:pStyle w:val="Contents1"/>
            <w:rPr>
              <w:rFonts w:ascii="Calibri" w:hAnsi="Calibri" w:cs="Calibri"/>
              <w:szCs w:val="22"/>
              <w:lang w:val="en-US" w:eastAsia="en-US"/>
              <w:del w:id="2577" w:author="384" w:date="2014-09-22T18:36:00Z"/>
            </w:rPr>
          </w:pPr>
          <w:del w:id="2569" w:author="384" w:date="2014-09-22T18:36:00Z">
            <w:r>
              <w:rPr/>
              <w:delText>A.7</w:delText>
            </w:r>
          </w:del>
          <w:ins w:id="2570" w:author="384" w:date="2014-09-22T18:36:00Z">
            <w:r>
              <w:rPr>
                <w:rFonts w:cs="Calibri" w:ascii="Calibri" w:hAnsi="Calibri"/>
                <w:szCs w:val="22"/>
                <w:lang w:val="en-US" w:eastAsia="en-US"/>
              </w:rPr>
              <w:tab/>
            </w:r>
          </w:ins>
          <w:del w:id="2571" w:author="384" w:date="2014-09-22T18:36:00Z">
            <w:r>
              <w:rPr>
                <w:rFonts w:cs="Calibri" w:ascii="Calibri" w:hAnsi="Calibri"/>
                <w:szCs w:val="22"/>
                <w:lang w:val="en-US" w:eastAsia="en-US"/>
              </w:rPr>
              <w:tab/>
            </w:r>
          </w:del>
          <w:del w:id="2572" w:author="384" w:date="2014-09-22T18:36:00Z">
            <w:r>
              <w:rPr>
                <w:lang w:val="en-US" w:eastAsia="en-US" w:bidi="ar-IQ"/>
              </w:rPr>
              <w:delText xml:space="preserve">Charging </w:delText>
            </w:r>
          </w:del>
          <w:del w:id="2573" w:author="384" w:date="2014-09-22T18:36:00Z">
            <w:r>
              <w:rPr>
                <w:lang w:bidi="ar-IQ"/>
              </w:rPr>
              <w:delText xml:space="preserve">Characteristics in </w:delText>
            </w:r>
          </w:del>
          <w:del w:id="2574" w:author="384" w:date="2014-09-22T18:36:00Z">
            <w:r>
              <w:rPr>
                <w:lang w:val="en-US" w:eastAsia="en-US" w:bidi="ar-IQ"/>
              </w:rPr>
              <w:delText>TDF</w:delText>
            </w:r>
          </w:del>
          <w:del w:id="2575" w:author="384" w:date="2014-09-22T18:36:00Z">
            <w:r>
              <w:rPr/>
              <w:tab/>
            </w:r>
          </w:del>
          <w:hyperlink w:anchor="__RefHeading___Toc393981565">
            <w:del w:id="2576" w:author="384" w:date="2014-09-22T18:36:00Z">
              <w:r>
                <w:rPr>
                  <w:rStyle w:val="IndexLink"/>
                </w:rPr>
                <w:delText>130</w:delText>
              </w:r>
            </w:del>
          </w:hyperlink>
        </w:p>
        <w:p>
          <w:pPr>
            <w:pStyle w:val="Contents1"/>
            <w:rPr>
              <w:rFonts w:ascii="Calibri" w:hAnsi="Calibri" w:cs="Calibri"/>
              <w:b w:val="false"/>
              <w:b w:val="false"/>
              <w:szCs w:val="22"/>
              <w:lang w:val="en-US" w:eastAsia="en-US"/>
              <w:del w:id="2580" w:author="384" w:date="2014-09-22T18:36:00Z"/>
            </w:rPr>
          </w:pPr>
          <w:del w:id="2578" w:author="384" w:date="2014-09-22T18:36:00Z">
            <w:r>
              <w:rPr/>
              <w:delText>Annex B (normative):</w:delText>
              <w:tab/>
              <w:delText>Tx expiration; Failure Handling procedure and session failover mechanism description</w:delText>
              <w:tab/>
            </w:r>
          </w:del>
          <w:hyperlink w:anchor="__RefHeading___Toc393981566">
            <w:del w:id="2579" w:author="384" w:date="2014-09-22T18:36:00Z">
              <w:r>
                <w:rPr>
                  <w:rStyle w:val="IndexLink"/>
                </w:rPr>
                <w:delText>131</w:delText>
              </w:r>
            </w:del>
          </w:hyperlink>
        </w:p>
        <w:p>
          <w:pPr>
            <w:pStyle w:val="Contents1"/>
            <w:rPr>
              <w:rFonts w:ascii="Calibri" w:hAnsi="Calibri" w:cs="Calibri"/>
              <w:b w:val="false"/>
              <w:b w:val="false"/>
              <w:szCs w:val="22"/>
              <w:lang w:val="en-US" w:eastAsia="en-US"/>
              <w:del w:id="2583" w:author="384" w:date="2014-09-22T18:36:00Z"/>
            </w:rPr>
          </w:pPr>
          <w:del w:id="2581" w:author="384" w:date="2014-09-22T18:36:00Z">
            <w:r>
              <w:rPr/>
              <w:delText>Annex C (informative):</w:delText>
              <w:tab/>
              <w:delText>Bibliography</w:delText>
              <w:tab/>
            </w:r>
          </w:del>
          <w:hyperlink w:anchor="__RefHeading___Toc393981567">
            <w:del w:id="2582" w:author="384" w:date="2014-09-22T18:36:00Z">
              <w:r>
                <w:rPr>
                  <w:rStyle w:val="IndexLink"/>
                </w:rPr>
                <w:delText>133</w:delText>
              </w:r>
            </w:del>
          </w:hyperlink>
        </w:p>
        <w:p>
          <w:pPr>
            <w:pStyle w:val="Contents1"/>
            <w:rPr>
              <w:rFonts w:ascii="Calibri" w:hAnsi="Calibri" w:cs="Calibri"/>
              <w:b w:val="false"/>
              <w:b w:val="false"/>
              <w:szCs w:val="22"/>
              <w:lang w:val="en-US" w:eastAsia="en-US"/>
              <w:del w:id="2586" w:author="384" w:date="2014-09-22T18:36:00Z"/>
            </w:rPr>
          </w:pPr>
          <w:del w:id="2584" w:author="384" w:date="2014-09-22T18:36:00Z">
            <w:r>
              <w:rPr/>
              <w:delText>Annex D (normative):</w:delText>
              <w:tab/>
              <w:delText>Fixed Broadband Access</w:delText>
              <w:tab/>
            </w:r>
          </w:del>
          <w:hyperlink w:anchor="__RefHeading___Toc393981568">
            <w:del w:id="2585" w:author="384" w:date="2014-09-22T18:36:00Z">
              <w:r>
                <w:rPr>
                  <w:rStyle w:val="IndexLink"/>
                </w:rPr>
                <w:delText>134</w:delText>
              </w:r>
            </w:del>
          </w:hyperlink>
        </w:p>
        <w:p>
          <w:pPr>
            <w:pStyle w:val="Contents1"/>
            <w:rPr>
              <w:rFonts w:ascii="Calibri" w:hAnsi="Calibri" w:cs="Calibri"/>
              <w:szCs w:val="22"/>
              <w:lang w:val="en-US" w:eastAsia="en-US"/>
              <w:del w:id="2592" w:author="384" w:date="2014-09-22T18:36:00Z"/>
            </w:rPr>
          </w:pPr>
          <w:del w:id="2587" w:author="384" w:date="2014-09-22T18:36:00Z">
            <w:r>
              <w:rPr/>
              <w:delText>D.1</w:delText>
            </w:r>
          </w:del>
          <w:ins w:id="2588" w:author="384" w:date="2014-09-22T18:36:00Z">
            <w:r>
              <w:rPr>
                <w:rFonts w:cs="Calibri" w:ascii="Calibri" w:hAnsi="Calibri"/>
                <w:szCs w:val="22"/>
                <w:lang w:val="en-US" w:eastAsia="en-US"/>
              </w:rPr>
              <w:tab/>
            </w:r>
          </w:ins>
          <w:del w:id="2589" w:author="384" w:date="2014-09-22T18:36:00Z">
            <w:r>
              <w:rPr>
                <w:rFonts w:cs="Calibri" w:ascii="Calibri" w:hAnsi="Calibri"/>
                <w:szCs w:val="22"/>
                <w:lang w:val="en-US" w:eastAsia="en-US"/>
              </w:rPr>
              <w:tab/>
            </w:r>
          </w:del>
          <w:del w:id="2590" w:author="384" w:date="2014-09-22T18:36:00Z">
            <w:r>
              <w:rPr/>
              <w:delText>General</w:delText>
              <w:tab/>
            </w:r>
          </w:del>
          <w:hyperlink w:anchor="__RefHeading___Toc393981569">
            <w:del w:id="2591" w:author="384" w:date="2014-09-22T18:36:00Z">
              <w:r>
                <w:rPr>
                  <w:rStyle w:val="IndexLink"/>
                </w:rPr>
                <w:delText>134</w:delText>
              </w:r>
            </w:del>
          </w:hyperlink>
        </w:p>
        <w:p>
          <w:pPr>
            <w:pStyle w:val="Contents1"/>
            <w:rPr>
              <w:rFonts w:ascii="Calibri" w:hAnsi="Calibri" w:cs="Calibri"/>
              <w:szCs w:val="22"/>
              <w:lang w:val="en-US" w:eastAsia="en-US"/>
              <w:del w:id="2599" w:author="384" w:date="2014-09-22T18:36:00Z"/>
            </w:rPr>
          </w:pPr>
          <w:del w:id="2593" w:author="384" w:date="2014-09-22T18:36:00Z">
            <w:r>
              <w:rPr/>
              <w:delText>D.2</w:delText>
            </w:r>
          </w:del>
          <w:ins w:id="2594" w:author="384" w:date="2014-09-22T18:36:00Z">
            <w:r>
              <w:rPr>
                <w:rFonts w:cs="Calibri" w:ascii="Calibri" w:hAnsi="Calibri"/>
                <w:szCs w:val="22"/>
              </w:rPr>
              <w:tab/>
            </w:r>
          </w:ins>
          <w:del w:id="2595" w:author="384" w:date="2014-09-22T18:36:00Z">
            <w:r>
              <w:rPr>
                <w:rFonts w:cs="Calibri" w:ascii="Calibri" w:hAnsi="Calibri"/>
                <w:szCs w:val="22"/>
              </w:rPr>
              <w:tab/>
            </w:r>
          </w:del>
          <w:del w:id="2596" w:author="384" w:date="2014-09-22T18:36:00Z">
            <w:r>
              <w:rPr>
                <w:lang w:bidi="ar-IQ"/>
              </w:rPr>
              <w:delText>Architecture considerations</w:delText>
            </w:r>
          </w:del>
          <w:del w:id="2597" w:author="384" w:date="2014-09-22T18:36:00Z">
            <w:r>
              <w:rPr/>
              <w:tab/>
            </w:r>
          </w:del>
          <w:hyperlink w:anchor="__RefHeading___Toc393981570">
            <w:del w:id="2598" w:author="384" w:date="2014-09-22T18:36:00Z">
              <w:r>
                <w:rPr>
                  <w:rStyle w:val="IndexLink"/>
                </w:rPr>
                <w:delText>134</w:delText>
              </w:r>
            </w:del>
          </w:hyperlink>
        </w:p>
        <w:p>
          <w:pPr>
            <w:pStyle w:val="Contents1"/>
            <w:rPr>
              <w:rFonts w:ascii="Calibri" w:hAnsi="Calibri" w:cs="Calibri"/>
              <w:sz w:val="22"/>
              <w:szCs w:val="22"/>
              <w:lang w:val="en-US" w:eastAsia="en-US"/>
              <w:del w:id="2605" w:author="384" w:date="2014-09-22T18:36:00Z"/>
            </w:rPr>
          </w:pPr>
          <w:del w:id="2600" w:author="384" w:date="2014-09-22T18:36:00Z">
            <w:r>
              <w:rPr/>
              <w:delText>D.2.1</w:delText>
            </w:r>
          </w:del>
          <w:del w:id="2601" w:author="384" w:date="2014-09-22T18:36:00Z">
            <w:r>
              <w:rPr>
                <w:rFonts w:cs="Calibri" w:ascii="Calibri" w:hAnsi="Calibri"/>
                <w:sz w:val="22"/>
                <w:szCs w:val="22"/>
                <w:lang w:val="en-US" w:eastAsia="en-US"/>
              </w:rPr>
              <w:tab/>
            </w:r>
          </w:del>
          <w:del w:id="2602" w:author="384" w:date="2014-09-22T18:36:00Z">
            <w:r>
              <w:rPr>
                <w:lang w:bidi="ar-IQ"/>
              </w:rPr>
              <w:delText>High level architecture</w:delText>
            </w:r>
          </w:del>
          <w:del w:id="2603" w:author="384" w:date="2014-09-22T18:36:00Z">
            <w:r>
              <w:rPr/>
              <w:tab/>
            </w:r>
          </w:del>
          <w:hyperlink w:anchor="__RefHeading___Toc393981571">
            <w:del w:id="2604" w:author="384" w:date="2014-09-22T18:36:00Z">
              <w:r>
                <w:rPr>
                  <w:rStyle w:val="IndexLink"/>
                </w:rPr>
                <w:delText>134</w:delText>
              </w:r>
            </w:del>
          </w:hyperlink>
        </w:p>
        <w:p>
          <w:pPr>
            <w:pStyle w:val="Contents1"/>
            <w:rPr>
              <w:rFonts w:ascii="Calibri" w:hAnsi="Calibri" w:cs="Calibri"/>
              <w:sz w:val="22"/>
              <w:szCs w:val="22"/>
              <w:lang w:val="en-US" w:eastAsia="en-US"/>
              <w:del w:id="2611" w:author="384" w:date="2014-09-22T18:36:00Z"/>
            </w:rPr>
          </w:pPr>
          <w:del w:id="2606" w:author="384" w:date="2014-09-22T18:36:00Z">
            <w:r>
              <w:rPr/>
              <w:delText>D.2.2</w:delText>
            </w:r>
          </w:del>
          <w:del w:id="2607" w:author="384" w:date="2014-09-22T18:36:00Z">
            <w:r>
              <w:rPr>
                <w:rFonts w:cs="Calibri" w:ascii="Calibri" w:hAnsi="Calibri"/>
                <w:sz w:val="22"/>
                <w:szCs w:val="22"/>
                <w:lang w:val="en-US" w:eastAsia="en-US"/>
              </w:rPr>
              <w:tab/>
            </w:r>
          </w:del>
          <w:del w:id="2608" w:author="384" w:date="2014-09-22T18:36:00Z">
            <w:r>
              <w:rPr>
                <w:lang w:bidi="ar-IQ"/>
              </w:rPr>
              <w:delText>PS domain offline charging architecture</w:delText>
            </w:r>
          </w:del>
          <w:del w:id="2609" w:author="384" w:date="2014-09-22T18:36:00Z">
            <w:r>
              <w:rPr/>
              <w:tab/>
            </w:r>
          </w:del>
          <w:hyperlink w:anchor="__RefHeading___Toc393981572">
            <w:del w:id="2610" w:author="384" w:date="2014-09-22T18:36:00Z">
              <w:r>
                <w:rPr>
                  <w:rStyle w:val="IndexLink"/>
                </w:rPr>
                <w:delText>134</w:delText>
              </w:r>
            </w:del>
          </w:hyperlink>
        </w:p>
        <w:p>
          <w:pPr>
            <w:pStyle w:val="Contents1"/>
            <w:rPr>
              <w:rFonts w:ascii="Calibri" w:hAnsi="Calibri" w:cs="Calibri"/>
              <w:sz w:val="22"/>
              <w:szCs w:val="22"/>
              <w:lang w:val="en-US" w:eastAsia="en-US"/>
              <w:del w:id="2617" w:author="384" w:date="2014-09-22T18:36:00Z"/>
            </w:rPr>
          </w:pPr>
          <w:del w:id="2612" w:author="384" w:date="2014-09-22T18:36:00Z">
            <w:r>
              <w:rPr/>
              <w:delText>D.2.3</w:delText>
            </w:r>
          </w:del>
          <w:del w:id="2613" w:author="384" w:date="2014-09-22T18:36:00Z">
            <w:r>
              <w:rPr>
                <w:rFonts w:cs="Calibri" w:ascii="Calibri" w:hAnsi="Calibri"/>
                <w:sz w:val="22"/>
                <w:szCs w:val="22"/>
                <w:lang w:val="en-US" w:eastAsia="en-US"/>
              </w:rPr>
              <w:tab/>
            </w:r>
          </w:del>
          <w:del w:id="2614" w:author="384" w:date="2014-09-22T18:36:00Z">
            <w:r>
              <w:rPr>
                <w:lang w:bidi="ar-IQ"/>
              </w:rPr>
              <w:delText>PS domain online charging architecture</w:delText>
            </w:r>
          </w:del>
          <w:del w:id="2615" w:author="384" w:date="2014-09-22T18:36:00Z">
            <w:r>
              <w:rPr/>
              <w:tab/>
            </w:r>
          </w:del>
          <w:hyperlink w:anchor="__RefHeading___Toc393981573">
            <w:del w:id="2616" w:author="384" w:date="2014-09-22T18:36:00Z">
              <w:r>
                <w:rPr>
                  <w:rStyle w:val="IndexLink"/>
                </w:rPr>
                <w:delText>134</w:delText>
              </w:r>
            </w:del>
          </w:hyperlink>
        </w:p>
        <w:p>
          <w:pPr>
            <w:pStyle w:val="Contents1"/>
            <w:rPr>
              <w:rFonts w:ascii="Calibri" w:hAnsi="Calibri" w:cs="Calibri"/>
              <w:szCs w:val="22"/>
              <w:lang w:val="en-US" w:eastAsia="en-US"/>
              <w:del w:id="2624" w:author="384" w:date="2014-09-22T18:36:00Z"/>
            </w:rPr>
          </w:pPr>
          <w:del w:id="2618" w:author="384" w:date="2014-09-22T18:36:00Z">
            <w:r>
              <w:rPr/>
              <w:delText>D.3</w:delText>
            </w:r>
          </w:del>
          <w:ins w:id="2619" w:author="384" w:date="2014-09-22T18:36:00Z">
            <w:r>
              <w:rPr>
                <w:rFonts w:cs="Calibri" w:ascii="Calibri" w:hAnsi="Calibri"/>
                <w:szCs w:val="22"/>
                <w:lang w:val="en-US" w:eastAsia="en-US"/>
              </w:rPr>
              <w:tab/>
            </w:r>
          </w:ins>
          <w:del w:id="2620" w:author="384" w:date="2014-09-22T18:36:00Z">
            <w:r>
              <w:rPr>
                <w:rFonts w:cs="Calibri" w:ascii="Calibri" w:hAnsi="Calibri"/>
                <w:szCs w:val="22"/>
                <w:lang w:val="en-US" w:eastAsia="en-US"/>
              </w:rPr>
              <w:tab/>
            </w:r>
          </w:del>
          <w:del w:id="2621" w:author="384" w:date="2014-09-22T18:36:00Z">
            <w:r>
              <w:rPr>
                <w:lang w:bidi="ar-IQ"/>
              </w:rPr>
              <w:delText>PS domain charging principles and scenarios</w:delText>
            </w:r>
          </w:del>
          <w:del w:id="2622" w:author="384" w:date="2014-09-22T18:36:00Z">
            <w:r>
              <w:rPr/>
              <w:tab/>
            </w:r>
          </w:del>
          <w:hyperlink w:anchor="__RefHeading___Toc393981574">
            <w:del w:id="2623" w:author="384" w:date="2014-09-22T18:36:00Z">
              <w:r>
                <w:rPr>
                  <w:rStyle w:val="IndexLink"/>
                </w:rPr>
                <w:delText>135</w:delText>
              </w:r>
            </w:del>
          </w:hyperlink>
        </w:p>
        <w:p>
          <w:pPr>
            <w:pStyle w:val="Contents1"/>
            <w:rPr>
              <w:rFonts w:ascii="Calibri" w:hAnsi="Calibri" w:cs="Calibri"/>
              <w:sz w:val="22"/>
              <w:szCs w:val="22"/>
              <w:lang w:val="en-US" w:eastAsia="en-US"/>
              <w:del w:id="2630" w:author="384" w:date="2014-09-22T18:36:00Z"/>
            </w:rPr>
          </w:pPr>
          <w:del w:id="2625" w:author="384" w:date="2014-09-22T18:36:00Z">
            <w:r>
              <w:rPr/>
              <w:delText>D.3.1</w:delText>
            </w:r>
          </w:del>
          <w:del w:id="2626" w:author="384" w:date="2014-09-22T18:36:00Z">
            <w:r>
              <w:rPr>
                <w:rFonts w:cs="Calibri" w:ascii="Calibri" w:hAnsi="Calibri"/>
                <w:sz w:val="22"/>
                <w:szCs w:val="22"/>
                <w:lang w:val="en-US" w:eastAsia="en-US"/>
              </w:rPr>
              <w:tab/>
            </w:r>
          </w:del>
          <w:del w:id="2627" w:author="384" w:date="2014-09-22T18:36:00Z">
            <w:r>
              <w:rPr>
                <w:lang w:bidi="ar-IQ"/>
              </w:rPr>
              <w:delText>PS charging principles</w:delText>
            </w:r>
          </w:del>
          <w:del w:id="2628" w:author="384" w:date="2014-09-22T18:36:00Z">
            <w:r>
              <w:rPr/>
              <w:tab/>
            </w:r>
          </w:del>
          <w:hyperlink w:anchor="__RefHeading___Toc393981575">
            <w:del w:id="2629" w:author="384" w:date="2014-09-22T18:36:00Z">
              <w:r>
                <w:rPr>
                  <w:rStyle w:val="IndexLink"/>
                </w:rPr>
                <w:delText>135</w:delText>
              </w:r>
            </w:del>
          </w:hyperlink>
        </w:p>
        <w:p>
          <w:pPr>
            <w:pStyle w:val="Contents1"/>
            <w:rPr>
              <w:rFonts w:ascii="Calibri" w:hAnsi="Calibri" w:cs="Calibri"/>
              <w:sz w:val="22"/>
              <w:szCs w:val="22"/>
              <w:lang w:val="en-US" w:eastAsia="en-US"/>
              <w:del w:id="2636" w:author="384" w:date="2014-09-22T18:36:00Z"/>
            </w:rPr>
          </w:pPr>
          <w:del w:id="2631" w:author="384" w:date="2014-09-22T18:36:00Z">
            <w:r>
              <w:rPr/>
              <w:delText>D.3.1.0</w:delText>
            </w:r>
          </w:del>
          <w:del w:id="2632" w:author="384" w:date="2014-09-22T18:36:00Z">
            <w:r>
              <w:rPr>
                <w:rFonts w:cs="Calibri" w:ascii="Calibri" w:hAnsi="Calibri"/>
                <w:sz w:val="22"/>
                <w:szCs w:val="22"/>
                <w:lang w:val="en-US" w:eastAsia="en-US"/>
              </w:rPr>
              <w:tab/>
            </w:r>
          </w:del>
          <w:del w:id="2633" w:author="384" w:date="2014-09-22T18:36:00Z">
            <w:r>
              <w:rPr>
                <w:lang w:bidi="ar-IQ"/>
              </w:rPr>
              <w:delText>General</w:delText>
            </w:r>
          </w:del>
          <w:del w:id="2634" w:author="384" w:date="2014-09-22T18:36:00Z">
            <w:r>
              <w:rPr/>
              <w:tab/>
            </w:r>
          </w:del>
          <w:hyperlink w:anchor="__RefHeading___Toc393981576">
            <w:del w:id="2635" w:author="384" w:date="2014-09-22T18:36:00Z">
              <w:r>
                <w:rPr>
                  <w:rStyle w:val="IndexLink"/>
                </w:rPr>
                <w:delText>135</w:delText>
              </w:r>
            </w:del>
          </w:hyperlink>
        </w:p>
        <w:p>
          <w:pPr>
            <w:pStyle w:val="Contents1"/>
            <w:rPr>
              <w:rFonts w:ascii="Calibri" w:hAnsi="Calibri" w:cs="Calibri"/>
              <w:sz w:val="22"/>
              <w:szCs w:val="22"/>
              <w:lang w:val="en-US" w:eastAsia="en-US"/>
              <w:del w:id="2642" w:author="384" w:date="2014-09-22T18:36:00Z"/>
            </w:rPr>
          </w:pPr>
          <w:del w:id="2637" w:author="384" w:date="2014-09-22T18:36:00Z">
            <w:r>
              <w:rPr/>
              <w:delText>D.3.1.1</w:delText>
            </w:r>
          </w:del>
          <w:del w:id="2638" w:author="384" w:date="2014-09-22T18:36:00Z">
            <w:r>
              <w:rPr>
                <w:rFonts w:cs="Calibri" w:ascii="Calibri" w:hAnsi="Calibri"/>
                <w:sz w:val="22"/>
                <w:szCs w:val="22"/>
                <w:lang w:val="en-US" w:eastAsia="en-US"/>
              </w:rPr>
              <w:tab/>
            </w:r>
          </w:del>
          <w:del w:id="2639" w:author="384" w:date="2014-09-22T18:36:00Z">
            <w:r>
              <w:rPr>
                <w:lang w:bidi="ar-IQ"/>
              </w:rPr>
              <w:delText>Requirements</w:delText>
            </w:r>
          </w:del>
          <w:del w:id="2640" w:author="384" w:date="2014-09-22T18:36:00Z">
            <w:r>
              <w:rPr/>
              <w:tab/>
            </w:r>
          </w:del>
          <w:hyperlink w:anchor="__RefHeading___Toc393981577">
            <w:del w:id="2641" w:author="384" w:date="2014-09-22T18:36:00Z">
              <w:r>
                <w:rPr>
                  <w:rStyle w:val="IndexLink"/>
                </w:rPr>
                <w:delText>135</w:delText>
              </w:r>
            </w:del>
          </w:hyperlink>
        </w:p>
        <w:p>
          <w:pPr>
            <w:pStyle w:val="Contents1"/>
            <w:rPr>
              <w:rFonts w:ascii="Calibri" w:hAnsi="Calibri" w:cs="Calibri"/>
              <w:sz w:val="22"/>
              <w:szCs w:val="22"/>
              <w:lang w:val="en-US" w:eastAsia="en-US"/>
              <w:del w:id="2648" w:author="384" w:date="2014-09-22T18:36:00Z"/>
            </w:rPr>
          </w:pPr>
          <w:del w:id="2643" w:author="384" w:date="2014-09-22T18:36:00Z">
            <w:r>
              <w:rPr/>
              <w:delText>D.3.1.1.1</w:delText>
            </w:r>
          </w:del>
          <w:del w:id="2644" w:author="384" w:date="2014-09-22T18:36:00Z">
            <w:r>
              <w:rPr>
                <w:rFonts w:cs="Calibri" w:ascii="Calibri" w:hAnsi="Calibri"/>
                <w:sz w:val="22"/>
                <w:szCs w:val="22"/>
                <w:lang w:val="en-US" w:eastAsia="en-US"/>
              </w:rPr>
              <w:tab/>
            </w:r>
          </w:del>
          <w:del w:id="2645" w:author="384" w:date="2014-09-22T18:36:00Z">
            <w:r>
              <w:rPr>
                <w:lang w:bidi="ar-IQ"/>
              </w:rPr>
              <w:delText>Requirements for IP-Edge [PCEF]</w:delText>
            </w:r>
          </w:del>
          <w:del w:id="2646" w:author="384" w:date="2014-09-22T18:36:00Z">
            <w:r>
              <w:rPr/>
              <w:tab/>
            </w:r>
          </w:del>
          <w:hyperlink w:anchor="__RefHeading___Toc393981578">
            <w:del w:id="2647" w:author="384" w:date="2014-09-22T18:36:00Z">
              <w:r>
                <w:rPr>
                  <w:rStyle w:val="IndexLink"/>
                </w:rPr>
                <w:delText>135</w:delText>
              </w:r>
            </w:del>
          </w:hyperlink>
        </w:p>
        <w:p>
          <w:pPr>
            <w:pStyle w:val="Contents1"/>
            <w:rPr>
              <w:rFonts w:ascii="Calibri" w:hAnsi="Calibri" w:cs="Calibri"/>
              <w:sz w:val="22"/>
              <w:szCs w:val="22"/>
              <w:lang w:val="en-US" w:eastAsia="en-US"/>
              <w:del w:id="2654" w:author="384" w:date="2014-09-22T18:36:00Z"/>
            </w:rPr>
          </w:pPr>
          <w:del w:id="2649" w:author="384" w:date="2014-09-22T18:36:00Z">
            <w:r>
              <w:rPr/>
              <w:delText>D.3.1.1.2</w:delText>
            </w:r>
          </w:del>
          <w:del w:id="2650" w:author="384" w:date="2014-09-22T18:36:00Z">
            <w:r>
              <w:rPr>
                <w:rFonts w:cs="Calibri" w:ascii="Calibri" w:hAnsi="Calibri"/>
                <w:sz w:val="22"/>
                <w:szCs w:val="22"/>
                <w:lang w:val="en-US" w:eastAsia="en-US"/>
              </w:rPr>
              <w:tab/>
            </w:r>
          </w:del>
          <w:del w:id="2651" w:author="384" w:date="2014-09-22T18:36:00Z">
            <w:r>
              <w:rPr>
                <w:lang w:bidi="ar-IQ"/>
              </w:rPr>
              <w:delText>Requirements for TDF</w:delText>
            </w:r>
          </w:del>
          <w:del w:id="2652" w:author="384" w:date="2014-09-22T18:36:00Z">
            <w:r>
              <w:rPr/>
              <w:tab/>
            </w:r>
          </w:del>
          <w:hyperlink w:anchor="__RefHeading___Toc393981579">
            <w:del w:id="2653" w:author="384" w:date="2014-09-22T18:36:00Z">
              <w:r>
                <w:rPr>
                  <w:rStyle w:val="IndexLink"/>
                </w:rPr>
                <w:delText>135</w:delText>
              </w:r>
            </w:del>
          </w:hyperlink>
        </w:p>
        <w:p>
          <w:pPr>
            <w:pStyle w:val="Contents1"/>
            <w:rPr>
              <w:rFonts w:ascii="Calibri" w:hAnsi="Calibri" w:cs="Calibri"/>
              <w:sz w:val="22"/>
              <w:szCs w:val="22"/>
              <w:lang w:val="en-US" w:eastAsia="en-US"/>
              <w:del w:id="2660" w:author="384" w:date="2014-09-22T18:36:00Z"/>
            </w:rPr>
          </w:pPr>
          <w:del w:id="2655" w:author="384" w:date="2014-09-22T18:36:00Z">
            <w:r>
              <w:rPr/>
              <w:delText>D.3.1.2</w:delText>
            </w:r>
          </w:del>
          <w:del w:id="2656" w:author="384" w:date="2014-09-22T18:36:00Z">
            <w:r>
              <w:rPr>
                <w:rFonts w:cs="Calibri" w:ascii="Calibri" w:hAnsi="Calibri"/>
                <w:sz w:val="22"/>
                <w:szCs w:val="22"/>
                <w:lang w:val="en-US" w:eastAsia="en-US"/>
              </w:rPr>
              <w:tab/>
            </w:r>
          </w:del>
          <w:del w:id="2657" w:author="384" w:date="2014-09-22T18:36:00Z">
            <w:r>
              <w:rPr>
                <w:lang w:bidi="ar-IQ"/>
              </w:rPr>
              <w:delText>Charging information</w:delText>
            </w:r>
          </w:del>
          <w:del w:id="2658" w:author="384" w:date="2014-09-22T18:36:00Z">
            <w:r>
              <w:rPr/>
              <w:tab/>
            </w:r>
          </w:del>
          <w:hyperlink w:anchor="__RefHeading___Toc393981580">
            <w:del w:id="2659" w:author="384" w:date="2014-09-22T18:36:00Z">
              <w:r>
                <w:rPr>
                  <w:rStyle w:val="IndexLink"/>
                </w:rPr>
                <w:delText>136</w:delText>
              </w:r>
            </w:del>
          </w:hyperlink>
        </w:p>
        <w:p>
          <w:pPr>
            <w:pStyle w:val="Contents1"/>
            <w:rPr>
              <w:rFonts w:ascii="Calibri" w:hAnsi="Calibri" w:cs="Calibri"/>
              <w:sz w:val="22"/>
              <w:szCs w:val="22"/>
              <w:lang w:val="en-US" w:eastAsia="en-US"/>
              <w:del w:id="2666" w:author="384" w:date="2014-09-22T18:36:00Z"/>
            </w:rPr>
          </w:pPr>
          <w:del w:id="2661" w:author="384" w:date="2014-09-22T18:36:00Z">
            <w:r>
              <w:rPr/>
              <w:delText>D.3.2</w:delText>
            </w:r>
          </w:del>
          <w:del w:id="2662" w:author="384" w:date="2014-09-22T18:36:00Z">
            <w:r>
              <w:rPr>
                <w:rFonts w:cs="Calibri" w:ascii="Calibri" w:hAnsi="Calibri"/>
                <w:sz w:val="22"/>
                <w:szCs w:val="22"/>
                <w:lang w:val="en-US" w:eastAsia="en-US"/>
              </w:rPr>
              <w:tab/>
            </w:r>
          </w:del>
          <w:del w:id="2663" w:author="384" w:date="2014-09-22T18:36:00Z">
            <w:r>
              <w:rPr>
                <w:lang w:bidi="ar-IQ"/>
              </w:rPr>
              <w:delText>PS domain offline charging scenarios</w:delText>
            </w:r>
          </w:del>
          <w:del w:id="2664" w:author="384" w:date="2014-09-22T18:36:00Z">
            <w:r>
              <w:rPr/>
              <w:tab/>
            </w:r>
          </w:del>
          <w:hyperlink w:anchor="__RefHeading___Toc393981581">
            <w:del w:id="2665" w:author="384" w:date="2014-09-22T18:36:00Z">
              <w:r>
                <w:rPr>
                  <w:rStyle w:val="IndexLink"/>
                </w:rPr>
                <w:delText>138</w:delText>
              </w:r>
            </w:del>
          </w:hyperlink>
        </w:p>
        <w:p>
          <w:pPr>
            <w:pStyle w:val="Contents1"/>
            <w:rPr>
              <w:rFonts w:ascii="Calibri" w:hAnsi="Calibri" w:cs="Calibri"/>
              <w:sz w:val="22"/>
              <w:szCs w:val="22"/>
              <w:lang w:val="en-US" w:eastAsia="en-US"/>
              <w:del w:id="2672" w:author="384" w:date="2014-09-22T18:36:00Z"/>
            </w:rPr>
          </w:pPr>
          <w:del w:id="2667" w:author="384" w:date="2014-09-22T18:36:00Z">
            <w:r>
              <w:rPr/>
              <w:delText>D.3.2.1</w:delText>
            </w:r>
          </w:del>
          <w:del w:id="2668" w:author="384" w:date="2014-09-22T18:36:00Z">
            <w:r>
              <w:rPr>
                <w:rFonts w:cs="Calibri" w:ascii="Calibri" w:hAnsi="Calibri"/>
                <w:sz w:val="22"/>
                <w:szCs w:val="22"/>
                <w:lang w:val="en-US" w:eastAsia="en-US"/>
              </w:rPr>
              <w:tab/>
            </w:r>
          </w:del>
          <w:del w:id="2669" w:author="384" w:date="2014-09-22T18:36:00Z">
            <w:r>
              <w:rPr>
                <w:lang w:bidi="ar-IQ"/>
              </w:rPr>
              <w:delText>Basic principles</w:delText>
            </w:r>
          </w:del>
          <w:del w:id="2670" w:author="384" w:date="2014-09-22T18:36:00Z">
            <w:r>
              <w:rPr/>
              <w:tab/>
            </w:r>
          </w:del>
          <w:hyperlink w:anchor="__RefHeading___Toc393981582">
            <w:del w:id="2671" w:author="384" w:date="2014-09-22T18:36:00Z">
              <w:r>
                <w:rPr>
                  <w:rStyle w:val="IndexLink"/>
                </w:rPr>
                <w:delText>138</w:delText>
              </w:r>
            </w:del>
          </w:hyperlink>
        </w:p>
        <w:p>
          <w:pPr>
            <w:pStyle w:val="Contents1"/>
            <w:rPr>
              <w:rFonts w:ascii="Calibri" w:hAnsi="Calibri" w:cs="Calibri"/>
              <w:sz w:val="22"/>
              <w:szCs w:val="22"/>
              <w:lang w:val="en-US" w:eastAsia="en-US"/>
              <w:del w:id="2678" w:author="384" w:date="2014-09-22T18:36:00Z"/>
            </w:rPr>
          </w:pPr>
          <w:del w:id="2673" w:author="384" w:date="2014-09-22T18:36:00Z">
            <w:r>
              <w:rPr/>
              <w:delText>D.3.2.1.0</w:delText>
            </w:r>
          </w:del>
          <w:del w:id="2674" w:author="384" w:date="2014-09-22T18:36:00Z">
            <w:r>
              <w:rPr>
                <w:rFonts w:cs="Calibri" w:ascii="Calibri" w:hAnsi="Calibri"/>
                <w:sz w:val="22"/>
                <w:szCs w:val="22"/>
                <w:lang w:val="en-US" w:eastAsia="en-US"/>
              </w:rPr>
              <w:tab/>
            </w:r>
          </w:del>
          <w:del w:id="2675" w:author="384" w:date="2014-09-22T18:36:00Z">
            <w:r>
              <w:rPr>
                <w:lang w:bidi="ar-IQ"/>
              </w:rPr>
              <w:delText>General</w:delText>
            </w:r>
          </w:del>
          <w:del w:id="2676" w:author="384" w:date="2014-09-22T18:36:00Z">
            <w:r>
              <w:rPr/>
              <w:tab/>
            </w:r>
          </w:del>
          <w:hyperlink w:anchor="__RefHeading___Toc393981583">
            <w:del w:id="2677" w:author="384" w:date="2014-09-22T18:36:00Z">
              <w:r>
                <w:rPr>
                  <w:rStyle w:val="IndexLink"/>
                </w:rPr>
                <w:delText>138</w:delText>
              </w:r>
            </w:del>
          </w:hyperlink>
        </w:p>
        <w:p>
          <w:pPr>
            <w:pStyle w:val="Contents1"/>
            <w:rPr>
              <w:rFonts w:ascii="Calibri" w:hAnsi="Calibri" w:cs="Calibri"/>
              <w:sz w:val="22"/>
              <w:szCs w:val="22"/>
              <w:lang w:val="en-US" w:eastAsia="en-US"/>
              <w:del w:id="2685" w:author="384" w:date="2014-09-22T18:36:00Z"/>
            </w:rPr>
          </w:pPr>
          <w:del w:id="2679" w:author="384" w:date="2014-09-22T18:36:00Z">
            <w:r>
              <w:rPr/>
              <w:delText>D.3.2.1.1</w:delText>
            </w:r>
          </w:del>
          <w:del w:id="2680" w:author="384" w:date="2014-09-22T18:36:00Z">
            <w:r>
              <w:rPr>
                <w:lang w:bidi="ar-IQ"/>
              </w:rPr>
              <w:delText xml:space="preserve"> </w:delText>
            </w:r>
          </w:del>
          <w:del w:id="2681" w:author="384" w:date="2014-09-22T18:36:00Z">
            <w:r>
              <w:rPr>
                <w:rFonts w:cs="Calibri" w:ascii="Calibri" w:hAnsi="Calibri"/>
                <w:sz w:val="22"/>
                <w:szCs w:val="22"/>
                <w:lang w:val="en-US" w:eastAsia="en-US"/>
              </w:rPr>
              <w:tab/>
            </w:r>
          </w:del>
          <w:del w:id="2682" w:author="384" w:date="2014-09-22T18:36:00Z">
            <w:r>
              <w:rPr>
                <w:lang w:bidi="ar-IQ"/>
              </w:rPr>
              <w:delText>IP-CAN session charging</w:delText>
            </w:r>
          </w:del>
          <w:del w:id="2683" w:author="384" w:date="2014-09-22T18:36:00Z">
            <w:r>
              <w:rPr/>
              <w:tab/>
            </w:r>
          </w:del>
          <w:hyperlink w:anchor="__RefHeading___Toc393981584">
            <w:del w:id="2684" w:author="384" w:date="2014-09-22T18:36:00Z">
              <w:r>
                <w:rPr>
                  <w:rStyle w:val="IndexLink"/>
                </w:rPr>
                <w:delText>138</w:delText>
              </w:r>
            </w:del>
          </w:hyperlink>
        </w:p>
        <w:p>
          <w:pPr>
            <w:pStyle w:val="Contents1"/>
            <w:rPr>
              <w:rFonts w:ascii="Calibri" w:hAnsi="Calibri" w:cs="Calibri"/>
              <w:sz w:val="22"/>
              <w:szCs w:val="22"/>
              <w:lang w:val="en-US" w:eastAsia="en-US"/>
              <w:del w:id="2691" w:author="384" w:date="2014-09-22T18:36:00Z"/>
            </w:rPr>
          </w:pPr>
          <w:del w:id="2686" w:author="384" w:date="2014-09-22T18:36:00Z">
            <w:r>
              <w:rPr/>
              <w:delText>D.3.2.1.2</w:delText>
            </w:r>
          </w:del>
          <w:del w:id="2687" w:author="384" w:date="2014-09-22T18:36:00Z">
            <w:r>
              <w:rPr>
                <w:rFonts w:cs="Calibri" w:ascii="Calibri" w:hAnsi="Calibri"/>
                <w:sz w:val="22"/>
                <w:szCs w:val="22"/>
                <w:lang w:val="en-US" w:eastAsia="en-US"/>
              </w:rPr>
              <w:tab/>
            </w:r>
          </w:del>
          <w:del w:id="2688" w:author="384" w:date="2014-09-22T18:36:00Z">
            <w:r>
              <w:rPr>
                <w:lang w:bidi="ar-IQ"/>
              </w:rPr>
              <w:delText>Flow-based bearer charging</w:delText>
            </w:r>
          </w:del>
          <w:del w:id="2689" w:author="384" w:date="2014-09-22T18:36:00Z">
            <w:r>
              <w:rPr/>
              <w:tab/>
            </w:r>
          </w:del>
          <w:hyperlink w:anchor="__RefHeading___Toc393981585">
            <w:del w:id="2690" w:author="384" w:date="2014-09-22T18:36:00Z">
              <w:r>
                <w:rPr>
                  <w:rStyle w:val="IndexLink"/>
                </w:rPr>
                <w:delText>139</w:delText>
              </w:r>
            </w:del>
          </w:hyperlink>
        </w:p>
        <w:p>
          <w:pPr>
            <w:pStyle w:val="Contents1"/>
            <w:rPr>
              <w:rFonts w:ascii="Calibri" w:hAnsi="Calibri" w:cs="Calibri"/>
              <w:sz w:val="22"/>
              <w:szCs w:val="22"/>
              <w:lang w:val="en-US" w:eastAsia="en-US"/>
              <w:del w:id="2697" w:author="384" w:date="2014-09-22T18:36:00Z"/>
            </w:rPr>
          </w:pPr>
          <w:del w:id="2692" w:author="384" w:date="2014-09-22T18:36:00Z">
            <w:r>
              <w:rPr/>
              <w:delText>D.3.2.1.3</w:delText>
            </w:r>
          </w:del>
          <w:del w:id="2693" w:author="384" w:date="2014-09-22T18:36:00Z">
            <w:r>
              <w:rPr>
                <w:rFonts w:cs="Calibri" w:ascii="Calibri" w:hAnsi="Calibri"/>
                <w:sz w:val="22"/>
                <w:szCs w:val="22"/>
                <w:lang w:val="en-US" w:eastAsia="en-US"/>
              </w:rPr>
              <w:tab/>
            </w:r>
          </w:del>
          <w:del w:id="2694" w:author="384" w:date="2014-09-22T18:36:00Z">
            <w:r>
              <w:rPr>
                <w:lang w:bidi="ar-IQ"/>
              </w:rPr>
              <w:delText>TDF/Application Based Charging</w:delText>
            </w:r>
          </w:del>
          <w:del w:id="2695" w:author="384" w:date="2014-09-22T18:36:00Z">
            <w:r>
              <w:rPr/>
              <w:tab/>
            </w:r>
          </w:del>
          <w:hyperlink w:anchor="__RefHeading___Toc393981586">
            <w:del w:id="2696" w:author="384" w:date="2014-09-22T18:36:00Z">
              <w:r>
                <w:rPr>
                  <w:rStyle w:val="IndexLink"/>
                </w:rPr>
                <w:delText>140</w:delText>
              </w:r>
            </w:del>
          </w:hyperlink>
        </w:p>
        <w:p>
          <w:pPr>
            <w:pStyle w:val="Contents1"/>
            <w:rPr>
              <w:rFonts w:ascii="Calibri" w:hAnsi="Calibri" w:cs="Calibri"/>
              <w:sz w:val="22"/>
              <w:szCs w:val="22"/>
              <w:lang w:val="en-US" w:eastAsia="en-US"/>
              <w:del w:id="2702" w:author="384" w:date="2014-09-22T18:36:00Z"/>
            </w:rPr>
          </w:pPr>
          <w:del w:id="2698" w:author="384" w:date="2014-09-22T18:36:00Z">
            <w:r>
              <w:rPr/>
              <w:delText>D.3.2.2</w:delText>
            </w:r>
          </w:del>
          <w:del w:id="2699" w:author="384" w:date="2014-09-22T18:36:00Z">
            <w:r>
              <w:rPr>
                <w:rFonts w:cs="Calibri" w:ascii="Calibri" w:hAnsi="Calibri"/>
                <w:sz w:val="22"/>
                <w:szCs w:val="22"/>
                <w:lang w:val="en-US" w:eastAsia="en-US"/>
              </w:rPr>
              <w:tab/>
            </w:r>
          </w:del>
          <w:del w:id="2700" w:author="384" w:date="2014-09-22T18:36:00Z">
            <w:r>
              <w:rPr/>
              <w:delText>Rf message flows</w:delText>
              <w:tab/>
            </w:r>
          </w:del>
          <w:hyperlink w:anchor="__RefHeading___Toc393981587">
            <w:del w:id="2701" w:author="384" w:date="2014-09-22T18:36:00Z">
              <w:r>
                <w:rPr>
                  <w:rStyle w:val="IndexLink"/>
                </w:rPr>
                <w:delText>141</w:delText>
              </w:r>
            </w:del>
          </w:hyperlink>
        </w:p>
        <w:p>
          <w:pPr>
            <w:pStyle w:val="Contents1"/>
            <w:rPr>
              <w:rFonts w:ascii="Calibri" w:hAnsi="Calibri" w:cs="Calibri"/>
              <w:sz w:val="22"/>
              <w:szCs w:val="22"/>
              <w:lang w:val="en-US" w:eastAsia="en-US"/>
              <w:del w:id="2708" w:author="384" w:date="2014-09-22T18:36:00Z"/>
            </w:rPr>
          </w:pPr>
          <w:del w:id="2703" w:author="384" w:date="2014-09-22T18:36:00Z">
            <w:r>
              <w:rPr/>
              <w:delText>D.3.2.2.0</w:delText>
            </w:r>
          </w:del>
          <w:del w:id="2704" w:author="384" w:date="2014-09-22T18:36:00Z">
            <w:r>
              <w:rPr>
                <w:rFonts w:cs="Calibri" w:ascii="Calibri" w:hAnsi="Calibri"/>
                <w:sz w:val="22"/>
                <w:szCs w:val="22"/>
                <w:lang w:val="en-US" w:eastAsia="en-US"/>
              </w:rPr>
              <w:tab/>
            </w:r>
          </w:del>
          <w:del w:id="2705" w:author="384" w:date="2014-09-22T18:36:00Z">
            <w:r>
              <w:rPr>
                <w:lang w:bidi="ar-IQ"/>
              </w:rPr>
              <w:delText>General</w:delText>
            </w:r>
          </w:del>
          <w:del w:id="2706" w:author="384" w:date="2014-09-22T18:36:00Z">
            <w:r>
              <w:rPr/>
              <w:tab/>
            </w:r>
          </w:del>
          <w:hyperlink w:anchor="__RefHeading___Toc393981588">
            <w:del w:id="2707" w:author="384" w:date="2014-09-22T18:36:00Z">
              <w:r>
                <w:rPr>
                  <w:rStyle w:val="IndexLink"/>
                </w:rPr>
                <w:delText>141</w:delText>
              </w:r>
            </w:del>
          </w:hyperlink>
        </w:p>
        <w:p>
          <w:pPr>
            <w:pStyle w:val="Contents1"/>
            <w:rPr>
              <w:rFonts w:ascii="Calibri" w:hAnsi="Calibri" w:cs="Calibri"/>
              <w:sz w:val="22"/>
              <w:szCs w:val="22"/>
              <w:lang w:val="en-US" w:eastAsia="en-US"/>
              <w:del w:id="2714" w:author="384" w:date="2014-09-22T18:36:00Z"/>
            </w:rPr>
          </w:pPr>
          <w:del w:id="2709" w:author="384" w:date="2014-09-22T18:36:00Z">
            <w:r>
              <w:rPr/>
              <w:delText>D.3.2.2.1</w:delText>
            </w:r>
          </w:del>
          <w:del w:id="2710" w:author="384" w:date="2014-09-22T18:36:00Z">
            <w:r>
              <w:rPr>
                <w:rFonts w:cs="Calibri" w:ascii="Calibri" w:hAnsi="Calibri"/>
                <w:sz w:val="22"/>
                <w:szCs w:val="22"/>
                <w:lang w:val="en-US" w:eastAsia="en-US"/>
              </w:rPr>
              <w:tab/>
            </w:r>
          </w:del>
          <w:del w:id="2711" w:author="384" w:date="2014-09-22T18:36:00Z">
            <w:r>
              <w:rPr>
                <w:lang w:bidi="ar-IQ"/>
              </w:rPr>
              <w:delText>Triggers for charging events from IP-Edge [PCEF]</w:delText>
            </w:r>
          </w:del>
          <w:del w:id="2712" w:author="384" w:date="2014-09-22T18:36:00Z">
            <w:r>
              <w:rPr/>
              <w:tab/>
            </w:r>
          </w:del>
          <w:hyperlink w:anchor="__RefHeading___Toc393981589">
            <w:del w:id="2713" w:author="384" w:date="2014-09-22T18:36:00Z">
              <w:r>
                <w:rPr>
                  <w:rStyle w:val="IndexLink"/>
                </w:rPr>
                <w:delText>141</w:delText>
              </w:r>
            </w:del>
          </w:hyperlink>
        </w:p>
        <w:p>
          <w:pPr>
            <w:pStyle w:val="Contents1"/>
            <w:rPr>
              <w:rFonts w:ascii="Calibri" w:hAnsi="Calibri" w:cs="Calibri"/>
              <w:sz w:val="22"/>
              <w:szCs w:val="22"/>
              <w:lang w:val="en-US" w:eastAsia="en-US"/>
              <w:del w:id="2720" w:author="384" w:date="2014-09-22T18:36:00Z"/>
            </w:rPr>
          </w:pPr>
          <w:del w:id="2715" w:author="384" w:date="2014-09-22T18:36:00Z">
            <w:r>
              <w:rPr/>
              <w:delText>D.3.2.2.1.0</w:delText>
            </w:r>
          </w:del>
          <w:del w:id="2716" w:author="384" w:date="2014-09-22T18:36:00Z">
            <w:r>
              <w:rPr>
                <w:rFonts w:cs="Calibri" w:ascii="Calibri" w:hAnsi="Calibri"/>
                <w:sz w:val="22"/>
                <w:szCs w:val="22"/>
                <w:lang w:val="en-US" w:eastAsia="en-US"/>
              </w:rPr>
              <w:tab/>
            </w:r>
          </w:del>
          <w:del w:id="2717" w:author="384" w:date="2014-09-22T18:36:00Z">
            <w:r>
              <w:rPr>
                <w:lang w:bidi="ar-IQ"/>
              </w:rPr>
              <w:delText>General</w:delText>
            </w:r>
          </w:del>
          <w:del w:id="2718" w:author="384" w:date="2014-09-22T18:36:00Z">
            <w:r>
              <w:rPr/>
              <w:tab/>
            </w:r>
          </w:del>
          <w:hyperlink w:anchor="__RefHeading___Toc393981590">
            <w:del w:id="2719" w:author="384" w:date="2014-09-22T18:36:00Z">
              <w:r>
                <w:rPr>
                  <w:rStyle w:val="IndexLink"/>
                </w:rPr>
                <w:delText>141</w:delText>
              </w:r>
            </w:del>
          </w:hyperlink>
        </w:p>
        <w:p>
          <w:pPr>
            <w:pStyle w:val="Contents1"/>
            <w:rPr>
              <w:rFonts w:ascii="Calibri" w:hAnsi="Calibri" w:cs="Calibri"/>
              <w:sz w:val="22"/>
              <w:szCs w:val="22"/>
              <w:lang w:val="en-US" w:eastAsia="en-US"/>
              <w:del w:id="2726" w:author="384" w:date="2014-09-22T18:36:00Z"/>
            </w:rPr>
          </w:pPr>
          <w:del w:id="2721" w:author="384" w:date="2014-09-22T18:36:00Z">
            <w:r>
              <w:rPr/>
              <w:delText>D.3.2.2.1.1</w:delText>
            </w:r>
          </w:del>
          <w:del w:id="2722" w:author="384" w:date="2014-09-22T18:36:00Z">
            <w:r>
              <w:rPr>
                <w:rFonts w:cs="Calibri" w:ascii="Calibri" w:hAnsi="Calibri"/>
                <w:sz w:val="22"/>
                <w:szCs w:val="22"/>
                <w:lang w:val="en-US" w:eastAsia="en-US"/>
              </w:rPr>
              <w:tab/>
            </w:r>
          </w:del>
          <w:del w:id="2723" w:author="384" w:date="2014-09-22T18:36:00Z">
            <w:r>
              <w:rPr>
                <w:lang w:bidi="ar-IQ"/>
              </w:rPr>
              <w:delText>Triggers for charging information addition</w:delText>
            </w:r>
          </w:del>
          <w:del w:id="2724" w:author="384" w:date="2014-09-22T18:36:00Z">
            <w:r>
              <w:rPr/>
              <w:tab/>
            </w:r>
          </w:del>
          <w:hyperlink w:anchor="__RefHeading___Toc393981591">
            <w:del w:id="2725" w:author="384" w:date="2014-09-22T18:36:00Z">
              <w:r>
                <w:rPr>
                  <w:rStyle w:val="IndexLink"/>
                </w:rPr>
                <w:delText>141</w:delText>
              </w:r>
            </w:del>
          </w:hyperlink>
        </w:p>
        <w:p>
          <w:pPr>
            <w:pStyle w:val="Contents1"/>
            <w:rPr>
              <w:rFonts w:ascii="Calibri" w:hAnsi="Calibri" w:cs="Calibri"/>
              <w:sz w:val="22"/>
              <w:szCs w:val="22"/>
              <w:lang w:val="en-US" w:eastAsia="en-US"/>
              <w:del w:id="2732" w:author="384" w:date="2014-09-22T18:36:00Z"/>
            </w:rPr>
          </w:pPr>
          <w:del w:id="2727" w:author="384" w:date="2014-09-22T18:36:00Z">
            <w:r>
              <w:rPr/>
              <w:delText>D.3.2.2.1.2</w:delText>
            </w:r>
          </w:del>
          <w:del w:id="2728" w:author="384" w:date="2014-09-22T18:36:00Z">
            <w:r>
              <w:rPr>
                <w:rFonts w:cs="Calibri" w:ascii="Calibri" w:hAnsi="Calibri"/>
                <w:sz w:val="22"/>
                <w:szCs w:val="22"/>
                <w:lang w:val="en-US" w:eastAsia="en-US"/>
              </w:rPr>
              <w:tab/>
            </w:r>
          </w:del>
          <w:del w:id="2729" w:author="384" w:date="2014-09-22T18:36:00Z">
            <w:r>
              <w:rPr>
                <w:lang w:bidi="ar-IQ"/>
              </w:rPr>
              <w:delText>Triggers for charging information closure</w:delText>
            </w:r>
          </w:del>
          <w:del w:id="2730" w:author="384" w:date="2014-09-22T18:36:00Z">
            <w:r>
              <w:rPr/>
              <w:tab/>
            </w:r>
          </w:del>
          <w:hyperlink w:anchor="__RefHeading___Toc393981592">
            <w:del w:id="2731" w:author="384" w:date="2014-09-22T18:36:00Z">
              <w:r>
                <w:rPr>
                  <w:rStyle w:val="IndexLink"/>
                </w:rPr>
                <w:delText>141</w:delText>
              </w:r>
            </w:del>
          </w:hyperlink>
        </w:p>
        <w:p>
          <w:pPr>
            <w:pStyle w:val="Contents1"/>
            <w:rPr>
              <w:rFonts w:ascii="Calibri" w:hAnsi="Calibri" w:cs="Calibri"/>
              <w:sz w:val="22"/>
              <w:szCs w:val="22"/>
              <w:lang w:val="en-US" w:eastAsia="en-US"/>
              <w:del w:id="2738" w:author="384" w:date="2014-09-22T18:36:00Z"/>
            </w:rPr>
          </w:pPr>
          <w:del w:id="2733" w:author="384" w:date="2014-09-22T18:36:00Z">
            <w:r>
              <w:rPr/>
              <w:delText>D.3.2.2.2</w:delText>
            </w:r>
          </w:del>
          <w:del w:id="2734" w:author="384" w:date="2014-09-22T18:36:00Z">
            <w:r>
              <w:rPr>
                <w:rFonts w:cs="Calibri" w:ascii="Calibri" w:hAnsi="Calibri"/>
                <w:sz w:val="22"/>
                <w:szCs w:val="22"/>
                <w:lang w:val="en-US" w:eastAsia="en-US"/>
              </w:rPr>
              <w:tab/>
            </w:r>
          </w:del>
          <w:del w:id="2735" w:author="384" w:date="2014-09-22T18:36:00Z">
            <w:r>
              <w:rPr>
                <w:lang w:bidi="ar-IQ"/>
              </w:rPr>
              <w:delText>Triggers for charging events from TDF</w:delText>
            </w:r>
          </w:del>
          <w:del w:id="2736" w:author="384" w:date="2014-09-22T18:36:00Z">
            <w:r>
              <w:rPr/>
              <w:tab/>
            </w:r>
          </w:del>
          <w:hyperlink w:anchor="__RefHeading___Toc393981593">
            <w:del w:id="2737" w:author="384" w:date="2014-09-22T18:36:00Z">
              <w:r>
                <w:rPr>
                  <w:rStyle w:val="IndexLink"/>
                </w:rPr>
                <w:delText>141</w:delText>
              </w:r>
            </w:del>
          </w:hyperlink>
        </w:p>
        <w:p>
          <w:pPr>
            <w:pStyle w:val="Contents1"/>
            <w:rPr>
              <w:rFonts w:ascii="Calibri" w:hAnsi="Calibri" w:cs="Calibri"/>
              <w:sz w:val="22"/>
              <w:szCs w:val="22"/>
              <w:lang w:val="en-US" w:eastAsia="en-US"/>
              <w:del w:id="2744" w:author="384" w:date="2014-09-22T18:36:00Z"/>
            </w:rPr>
          </w:pPr>
          <w:del w:id="2739" w:author="384" w:date="2014-09-22T18:36:00Z">
            <w:r>
              <w:rPr/>
              <w:delText>D.3.2.2.2.0</w:delText>
            </w:r>
          </w:del>
          <w:del w:id="2740" w:author="384" w:date="2014-09-22T18:36:00Z">
            <w:r>
              <w:rPr>
                <w:rFonts w:cs="Calibri" w:ascii="Calibri" w:hAnsi="Calibri"/>
                <w:sz w:val="22"/>
                <w:szCs w:val="22"/>
                <w:lang w:val="en-US" w:eastAsia="en-US"/>
              </w:rPr>
              <w:tab/>
            </w:r>
          </w:del>
          <w:del w:id="2741" w:author="384" w:date="2014-09-22T18:36:00Z">
            <w:r>
              <w:rPr>
                <w:lang w:bidi="ar-IQ"/>
              </w:rPr>
              <w:delText>Introduction</w:delText>
            </w:r>
          </w:del>
          <w:del w:id="2742" w:author="384" w:date="2014-09-22T18:36:00Z">
            <w:r>
              <w:rPr/>
              <w:tab/>
            </w:r>
          </w:del>
          <w:hyperlink w:anchor="__RefHeading___Toc393981594">
            <w:del w:id="2743" w:author="384" w:date="2014-09-22T18:36:00Z">
              <w:r>
                <w:rPr>
                  <w:rStyle w:val="IndexLink"/>
                </w:rPr>
                <w:delText>141</w:delText>
              </w:r>
            </w:del>
          </w:hyperlink>
        </w:p>
        <w:p>
          <w:pPr>
            <w:pStyle w:val="Contents1"/>
            <w:rPr>
              <w:rFonts w:ascii="Calibri" w:hAnsi="Calibri" w:cs="Calibri"/>
              <w:sz w:val="22"/>
              <w:szCs w:val="22"/>
              <w:lang w:val="en-US" w:eastAsia="en-US"/>
              <w:del w:id="2750" w:author="384" w:date="2014-09-22T18:36:00Z"/>
            </w:rPr>
          </w:pPr>
          <w:del w:id="2745" w:author="384" w:date="2014-09-22T18:36:00Z">
            <w:r>
              <w:rPr/>
              <w:delText>D.3.2.2.2.1</w:delText>
            </w:r>
          </w:del>
          <w:del w:id="2746" w:author="384" w:date="2014-09-22T18:36:00Z">
            <w:r>
              <w:rPr>
                <w:rFonts w:cs="Calibri" w:ascii="Calibri" w:hAnsi="Calibri"/>
                <w:sz w:val="22"/>
                <w:szCs w:val="22"/>
                <w:lang w:val="en-US" w:eastAsia="en-US"/>
              </w:rPr>
              <w:tab/>
            </w:r>
          </w:del>
          <w:del w:id="2747" w:author="384" w:date="2014-09-22T18:36:00Z">
            <w:r>
              <w:rPr>
                <w:lang w:bidi="ar-IQ"/>
              </w:rPr>
              <w:delText>Triggers for charging information addition</w:delText>
            </w:r>
          </w:del>
          <w:del w:id="2748" w:author="384" w:date="2014-09-22T18:36:00Z">
            <w:r>
              <w:rPr/>
              <w:tab/>
            </w:r>
          </w:del>
          <w:hyperlink w:anchor="__RefHeading___Toc393981595">
            <w:del w:id="2749" w:author="384" w:date="2014-09-22T18:36:00Z">
              <w:r>
                <w:rPr>
                  <w:rStyle w:val="IndexLink"/>
                </w:rPr>
                <w:delText>141</w:delText>
              </w:r>
            </w:del>
          </w:hyperlink>
        </w:p>
        <w:p>
          <w:pPr>
            <w:pStyle w:val="Contents1"/>
            <w:rPr>
              <w:rFonts w:ascii="Calibri" w:hAnsi="Calibri" w:cs="Calibri"/>
              <w:sz w:val="22"/>
              <w:szCs w:val="22"/>
              <w:lang w:val="en-US" w:eastAsia="en-US"/>
              <w:del w:id="2756" w:author="384" w:date="2014-09-22T18:36:00Z"/>
            </w:rPr>
          </w:pPr>
          <w:del w:id="2751" w:author="384" w:date="2014-09-22T18:36:00Z">
            <w:r>
              <w:rPr/>
              <w:delText>D.3.2.2.2.2</w:delText>
            </w:r>
          </w:del>
          <w:del w:id="2752" w:author="384" w:date="2014-09-22T18:36:00Z">
            <w:r>
              <w:rPr>
                <w:rFonts w:cs="Calibri" w:ascii="Calibri" w:hAnsi="Calibri"/>
                <w:sz w:val="22"/>
                <w:szCs w:val="22"/>
                <w:lang w:val="en-US" w:eastAsia="en-US"/>
              </w:rPr>
              <w:tab/>
            </w:r>
          </w:del>
          <w:del w:id="2753" w:author="384" w:date="2014-09-22T18:36:00Z">
            <w:r>
              <w:rPr>
                <w:lang w:bidi="ar-IQ"/>
              </w:rPr>
              <w:delText>Triggers for charging information closure</w:delText>
            </w:r>
          </w:del>
          <w:del w:id="2754" w:author="384" w:date="2014-09-22T18:36:00Z">
            <w:r>
              <w:rPr/>
              <w:tab/>
            </w:r>
          </w:del>
          <w:hyperlink w:anchor="__RefHeading___Toc393981596">
            <w:del w:id="2755" w:author="384" w:date="2014-09-22T18:36:00Z">
              <w:r>
                <w:rPr>
                  <w:rStyle w:val="IndexLink"/>
                </w:rPr>
                <w:delText>142</w:delText>
              </w:r>
            </w:del>
          </w:hyperlink>
        </w:p>
        <w:p>
          <w:pPr>
            <w:pStyle w:val="Contents1"/>
            <w:rPr>
              <w:rFonts w:ascii="Calibri" w:hAnsi="Calibri" w:cs="Calibri"/>
              <w:sz w:val="22"/>
              <w:szCs w:val="22"/>
              <w:lang w:val="en-US" w:eastAsia="en-US"/>
              <w:del w:id="2762" w:author="384" w:date="2014-09-22T18:36:00Z"/>
            </w:rPr>
          </w:pPr>
          <w:del w:id="2757" w:author="384" w:date="2014-09-22T18:36:00Z">
            <w:r>
              <w:rPr/>
              <w:delText>D.3.2.3.2</w:delText>
            </w:r>
          </w:del>
          <w:del w:id="2758" w:author="384" w:date="2014-09-22T18:36:00Z">
            <w:r>
              <w:rPr>
                <w:rFonts w:cs="Calibri" w:ascii="Calibri" w:hAnsi="Calibri"/>
                <w:sz w:val="22"/>
                <w:szCs w:val="22"/>
                <w:lang w:val="en-US" w:eastAsia="en-US"/>
              </w:rPr>
              <w:tab/>
            </w:r>
          </w:del>
          <w:del w:id="2759" w:author="384" w:date="2014-09-22T18:36:00Z">
            <w:r>
              <w:rPr>
                <w:lang w:bidi="ar-IQ"/>
              </w:rPr>
              <w:delText>TDF-CDR charging information collection</w:delText>
            </w:r>
          </w:del>
          <w:del w:id="2760" w:author="384" w:date="2014-09-22T18:36:00Z">
            <w:r>
              <w:rPr/>
              <w:tab/>
            </w:r>
          </w:del>
          <w:hyperlink w:anchor="__RefHeading___Toc393981597">
            <w:del w:id="2761" w:author="384" w:date="2014-09-22T18:36:00Z">
              <w:r>
                <w:rPr>
                  <w:rStyle w:val="IndexLink"/>
                </w:rPr>
                <w:delText>142</w:delText>
              </w:r>
            </w:del>
          </w:hyperlink>
        </w:p>
        <w:p>
          <w:pPr>
            <w:pStyle w:val="Contents1"/>
            <w:rPr>
              <w:rFonts w:ascii="Calibri" w:hAnsi="Calibri" w:cs="Calibri"/>
              <w:sz w:val="22"/>
              <w:szCs w:val="22"/>
              <w:lang w:val="en-US" w:eastAsia="en-US"/>
              <w:del w:id="2768" w:author="384" w:date="2014-09-22T18:36:00Z"/>
            </w:rPr>
          </w:pPr>
          <w:del w:id="2763" w:author="384" w:date="2014-09-22T18:36:00Z">
            <w:r>
              <w:rPr/>
              <w:delText>D.3.2.3.2.0</w:delText>
            </w:r>
          </w:del>
          <w:del w:id="2764" w:author="384" w:date="2014-09-22T18:36:00Z">
            <w:r>
              <w:rPr>
                <w:rFonts w:cs="Calibri" w:ascii="Calibri" w:hAnsi="Calibri"/>
                <w:sz w:val="22"/>
                <w:szCs w:val="22"/>
                <w:lang w:val="en-US" w:eastAsia="en-US"/>
              </w:rPr>
              <w:tab/>
            </w:r>
          </w:del>
          <w:del w:id="2765" w:author="384" w:date="2014-09-22T18:36:00Z">
            <w:r>
              <w:rPr>
                <w:lang w:bidi="ar-IQ"/>
              </w:rPr>
              <w:delText>Introduction</w:delText>
            </w:r>
          </w:del>
          <w:del w:id="2766" w:author="384" w:date="2014-09-22T18:36:00Z">
            <w:r>
              <w:rPr/>
              <w:tab/>
            </w:r>
          </w:del>
          <w:hyperlink w:anchor="__RefHeading___Toc393981598">
            <w:del w:id="2767" w:author="384" w:date="2014-09-22T18:36:00Z">
              <w:r>
                <w:rPr>
                  <w:rStyle w:val="IndexLink"/>
                </w:rPr>
                <w:delText>142</w:delText>
              </w:r>
            </w:del>
          </w:hyperlink>
        </w:p>
        <w:p>
          <w:pPr>
            <w:pStyle w:val="Contents1"/>
            <w:rPr>
              <w:rFonts w:ascii="Calibri" w:hAnsi="Calibri" w:cs="Calibri"/>
              <w:sz w:val="22"/>
              <w:szCs w:val="22"/>
              <w:lang w:val="en-US" w:eastAsia="en-US"/>
              <w:del w:id="2774" w:author="384" w:date="2014-09-22T18:36:00Z"/>
            </w:rPr>
          </w:pPr>
          <w:del w:id="2769" w:author="384" w:date="2014-09-22T18:36:00Z">
            <w:r>
              <w:rPr/>
              <w:delText>D.3.2.3.2.1</w:delText>
            </w:r>
          </w:del>
          <w:del w:id="2770" w:author="384" w:date="2014-09-22T18:36:00Z">
            <w:r>
              <w:rPr>
                <w:rFonts w:cs="Calibri" w:ascii="Calibri" w:hAnsi="Calibri"/>
                <w:sz w:val="22"/>
                <w:szCs w:val="22"/>
                <w:lang w:val="en-US" w:eastAsia="en-US"/>
              </w:rPr>
              <w:tab/>
            </w:r>
          </w:del>
          <w:del w:id="2771" w:author="384" w:date="2014-09-22T18:36:00Z">
            <w:r>
              <w:rPr>
                <w:lang w:bidi="ar-IQ"/>
              </w:rPr>
              <w:delText>TDF-CDR charging information addition</w:delText>
            </w:r>
          </w:del>
          <w:del w:id="2772" w:author="384" w:date="2014-09-22T18:36:00Z">
            <w:r>
              <w:rPr/>
              <w:tab/>
            </w:r>
          </w:del>
          <w:hyperlink w:anchor="__RefHeading___Toc393981599">
            <w:del w:id="2773" w:author="384" w:date="2014-09-22T18:36:00Z">
              <w:r>
                <w:rPr>
                  <w:rStyle w:val="IndexLink"/>
                </w:rPr>
                <w:delText>142</w:delText>
              </w:r>
            </w:del>
          </w:hyperlink>
        </w:p>
        <w:p>
          <w:pPr>
            <w:pStyle w:val="Contents1"/>
            <w:rPr>
              <w:rFonts w:ascii="Calibri" w:hAnsi="Calibri" w:cs="Calibri"/>
              <w:sz w:val="22"/>
              <w:szCs w:val="22"/>
              <w:lang w:val="en-US" w:eastAsia="en-US"/>
              <w:del w:id="2780" w:author="384" w:date="2014-09-22T18:36:00Z"/>
            </w:rPr>
          </w:pPr>
          <w:del w:id="2775" w:author="384" w:date="2014-09-22T18:36:00Z">
            <w:r>
              <w:rPr/>
              <w:delText>D.3.2.3.2.2</w:delText>
            </w:r>
          </w:del>
          <w:del w:id="2776" w:author="384" w:date="2014-09-22T18:36:00Z">
            <w:r>
              <w:rPr>
                <w:rFonts w:cs="Calibri" w:ascii="Calibri" w:hAnsi="Calibri"/>
                <w:sz w:val="22"/>
                <w:szCs w:val="22"/>
                <w:lang w:val="en-US" w:eastAsia="en-US"/>
              </w:rPr>
              <w:tab/>
            </w:r>
          </w:del>
          <w:del w:id="2777" w:author="384" w:date="2014-09-22T18:36:00Z">
            <w:r>
              <w:rPr>
                <w:lang w:bidi="ar-IQ"/>
              </w:rPr>
              <w:delText>TDF-CDR closure</w:delText>
            </w:r>
          </w:del>
          <w:del w:id="2778" w:author="384" w:date="2014-09-22T18:36:00Z">
            <w:r>
              <w:rPr/>
              <w:tab/>
            </w:r>
          </w:del>
          <w:hyperlink w:anchor="__RefHeading___Toc393981600">
            <w:del w:id="2779" w:author="384" w:date="2014-09-22T18:36:00Z">
              <w:r>
                <w:rPr>
                  <w:rStyle w:val="IndexLink"/>
                </w:rPr>
                <w:delText>142</w:delText>
              </w:r>
            </w:del>
          </w:hyperlink>
        </w:p>
        <w:p>
          <w:pPr>
            <w:pStyle w:val="Contents1"/>
            <w:rPr>
              <w:rFonts w:ascii="Calibri" w:hAnsi="Calibri" w:cs="Calibri"/>
              <w:sz w:val="22"/>
              <w:szCs w:val="22"/>
              <w:lang w:val="en-US" w:eastAsia="en-US"/>
              <w:del w:id="2785" w:author="384" w:date="2014-09-22T18:36:00Z"/>
            </w:rPr>
          </w:pPr>
          <w:del w:id="2781" w:author="384" w:date="2014-09-22T18:36:00Z">
            <w:r>
              <w:rPr/>
              <w:delText>D.3.2.3</w:delText>
            </w:r>
          </w:del>
          <w:del w:id="2782" w:author="384" w:date="2014-09-22T18:36:00Z">
            <w:r>
              <w:rPr>
                <w:rFonts w:cs="Calibri" w:ascii="Calibri" w:hAnsi="Calibri"/>
                <w:sz w:val="22"/>
                <w:szCs w:val="22"/>
                <w:lang w:val="en-US" w:eastAsia="en-US"/>
              </w:rPr>
              <w:tab/>
            </w:r>
          </w:del>
          <w:del w:id="2783" w:author="384" w:date="2014-09-22T18:36:00Z">
            <w:r>
              <w:rPr/>
              <w:delText>CDR generation</w:delText>
              <w:tab/>
            </w:r>
          </w:del>
          <w:hyperlink w:anchor="__RefHeading___Toc393981601">
            <w:del w:id="2784" w:author="384" w:date="2014-09-22T18:36:00Z">
              <w:r>
                <w:rPr>
                  <w:rStyle w:val="IndexLink"/>
                </w:rPr>
                <w:delText>143</w:delText>
              </w:r>
            </w:del>
          </w:hyperlink>
        </w:p>
        <w:p>
          <w:pPr>
            <w:pStyle w:val="Contents1"/>
            <w:rPr>
              <w:rFonts w:ascii="Calibri" w:hAnsi="Calibri" w:cs="Calibri"/>
              <w:sz w:val="22"/>
              <w:szCs w:val="22"/>
              <w:lang w:val="en-US" w:eastAsia="en-US"/>
              <w:del w:id="2791" w:author="384" w:date="2014-09-22T18:36:00Z"/>
            </w:rPr>
          </w:pPr>
          <w:del w:id="2786" w:author="384" w:date="2014-09-22T18:36:00Z">
            <w:r>
              <w:rPr/>
              <w:delText>D.3.2.3.0</w:delText>
            </w:r>
          </w:del>
          <w:del w:id="2787" w:author="384" w:date="2014-09-22T18:36:00Z">
            <w:r>
              <w:rPr>
                <w:rFonts w:cs="Calibri" w:ascii="Calibri" w:hAnsi="Calibri"/>
                <w:sz w:val="22"/>
                <w:szCs w:val="22"/>
                <w:lang w:val="en-US" w:eastAsia="en-US"/>
              </w:rPr>
              <w:tab/>
            </w:r>
          </w:del>
          <w:del w:id="2788" w:author="384" w:date="2014-09-22T18:36:00Z">
            <w:r>
              <w:rPr>
                <w:lang w:bidi="ar-IQ"/>
              </w:rPr>
              <w:delText>General</w:delText>
            </w:r>
          </w:del>
          <w:del w:id="2789" w:author="384" w:date="2014-09-22T18:36:00Z">
            <w:r>
              <w:rPr/>
              <w:tab/>
            </w:r>
          </w:del>
          <w:hyperlink w:anchor="__RefHeading___Toc393981602">
            <w:del w:id="2790" w:author="384" w:date="2014-09-22T18:36:00Z">
              <w:r>
                <w:rPr>
                  <w:rStyle w:val="IndexLink"/>
                </w:rPr>
                <w:delText>143</w:delText>
              </w:r>
            </w:del>
          </w:hyperlink>
        </w:p>
        <w:p>
          <w:pPr>
            <w:pStyle w:val="Contents1"/>
            <w:rPr>
              <w:rFonts w:ascii="Calibri" w:hAnsi="Calibri" w:cs="Calibri"/>
              <w:sz w:val="22"/>
              <w:szCs w:val="22"/>
              <w:lang w:val="en-US" w:eastAsia="en-US"/>
              <w:del w:id="2797" w:author="384" w:date="2014-09-22T18:36:00Z"/>
            </w:rPr>
          </w:pPr>
          <w:del w:id="2792" w:author="384" w:date="2014-09-22T18:36:00Z">
            <w:r>
              <w:rPr/>
              <w:delText>D.3.2.3.1</w:delText>
            </w:r>
          </w:del>
          <w:del w:id="2793" w:author="384" w:date="2014-09-22T18:36:00Z">
            <w:r>
              <w:rPr>
                <w:rFonts w:cs="Calibri" w:ascii="Calibri" w:hAnsi="Calibri"/>
                <w:sz w:val="22"/>
                <w:szCs w:val="22"/>
                <w:lang w:val="en-US" w:eastAsia="en-US"/>
              </w:rPr>
              <w:tab/>
            </w:r>
          </w:del>
          <w:del w:id="2794" w:author="384" w:date="2014-09-22T18:36:00Z">
            <w:r>
              <w:rPr>
                <w:lang w:bidi="ar-IQ"/>
              </w:rPr>
              <w:delText>IPE-CDR charging information collection</w:delText>
            </w:r>
          </w:del>
          <w:del w:id="2795" w:author="384" w:date="2014-09-22T18:36:00Z">
            <w:r>
              <w:rPr/>
              <w:tab/>
            </w:r>
          </w:del>
          <w:hyperlink w:anchor="__RefHeading___Toc393981603">
            <w:del w:id="2796" w:author="384" w:date="2014-09-22T18:36:00Z">
              <w:r>
                <w:rPr>
                  <w:rStyle w:val="IndexLink"/>
                </w:rPr>
                <w:delText>143</w:delText>
              </w:r>
            </w:del>
          </w:hyperlink>
        </w:p>
        <w:p>
          <w:pPr>
            <w:pStyle w:val="Contents1"/>
            <w:rPr>
              <w:rFonts w:ascii="Calibri" w:hAnsi="Calibri" w:cs="Calibri"/>
              <w:sz w:val="22"/>
              <w:szCs w:val="22"/>
              <w:lang w:val="en-US" w:eastAsia="en-US"/>
              <w:del w:id="2803" w:author="384" w:date="2014-09-22T18:36:00Z"/>
            </w:rPr>
          </w:pPr>
          <w:del w:id="2798" w:author="384" w:date="2014-09-22T18:36:00Z">
            <w:r>
              <w:rPr/>
              <w:delText>D.3.2.3.1.0</w:delText>
            </w:r>
          </w:del>
          <w:del w:id="2799" w:author="384" w:date="2014-09-22T18:36:00Z">
            <w:r>
              <w:rPr>
                <w:rFonts w:cs="Calibri" w:ascii="Calibri" w:hAnsi="Calibri"/>
                <w:sz w:val="22"/>
                <w:szCs w:val="22"/>
                <w:lang w:val="en-US" w:eastAsia="en-US"/>
              </w:rPr>
              <w:tab/>
            </w:r>
          </w:del>
          <w:del w:id="2800" w:author="384" w:date="2014-09-22T18:36:00Z">
            <w:r>
              <w:rPr>
                <w:lang w:bidi="ar-IQ"/>
              </w:rPr>
              <w:delText>General</w:delText>
            </w:r>
          </w:del>
          <w:del w:id="2801" w:author="384" w:date="2014-09-22T18:36:00Z">
            <w:r>
              <w:rPr/>
              <w:tab/>
            </w:r>
          </w:del>
          <w:hyperlink w:anchor="__RefHeading___Toc393981604">
            <w:del w:id="2802" w:author="384" w:date="2014-09-22T18:36:00Z">
              <w:r>
                <w:rPr>
                  <w:rStyle w:val="IndexLink"/>
                </w:rPr>
                <w:delText>143</w:delText>
              </w:r>
            </w:del>
          </w:hyperlink>
        </w:p>
        <w:p>
          <w:pPr>
            <w:pStyle w:val="Contents1"/>
            <w:rPr>
              <w:rFonts w:ascii="Calibri" w:hAnsi="Calibri" w:cs="Calibri"/>
              <w:sz w:val="22"/>
              <w:szCs w:val="22"/>
              <w:lang w:val="en-US" w:eastAsia="en-US"/>
              <w:del w:id="2809" w:author="384" w:date="2014-09-22T18:36:00Z"/>
            </w:rPr>
          </w:pPr>
          <w:del w:id="2804" w:author="384" w:date="2014-09-22T18:36:00Z">
            <w:r>
              <w:rPr/>
              <w:delText>D.3.2.3.1.1</w:delText>
            </w:r>
          </w:del>
          <w:del w:id="2805" w:author="384" w:date="2014-09-22T18:36:00Z">
            <w:r>
              <w:rPr>
                <w:rFonts w:cs="Calibri" w:ascii="Calibri" w:hAnsi="Calibri"/>
                <w:sz w:val="22"/>
                <w:szCs w:val="22"/>
                <w:lang w:val="en-US" w:eastAsia="en-US"/>
              </w:rPr>
              <w:tab/>
            </w:r>
          </w:del>
          <w:del w:id="2806" w:author="384" w:date="2014-09-22T18:36:00Z">
            <w:r>
              <w:rPr>
                <w:lang w:bidi="ar-IQ"/>
              </w:rPr>
              <w:delText>IPE-CDR charging information addition</w:delText>
            </w:r>
          </w:del>
          <w:del w:id="2807" w:author="384" w:date="2014-09-22T18:36:00Z">
            <w:r>
              <w:rPr/>
              <w:tab/>
            </w:r>
          </w:del>
          <w:hyperlink w:anchor="__RefHeading___Toc393981605">
            <w:del w:id="2808" w:author="384" w:date="2014-09-22T18:36:00Z">
              <w:r>
                <w:rPr>
                  <w:rStyle w:val="IndexLink"/>
                </w:rPr>
                <w:delText>143</w:delText>
              </w:r>
            </w:del>
          </w:hyperlink>
        </w:p>
        <w:p>
          <w:pPr>
            <w:pStyle w:val="Contents1"/>
            <w:rPr>
              <w:rFonts w:ascii="Calibri" w:hAnsi="Calibri" w:cs="Calibri"/>
              <w:sz w:val="22"/>
              <w:szCs w:val="22"/>
              <w:lang w:val="en-US" w:eastAsia="en-US"/>
              <w:del w:id="2815" w:author="384" w:date="2014-09-22T18:36:00Z"/>
            </w:rPr>
          </w:pPr>
          <w:del w:id="2810" w:author="384" w:date="2014-09-22T18:36:00Z">
            <w:r>
              <w:rPr/>
              <w:delText>D.3.2.3.1.2</w:delText>
            </w:r>
          </w:del>
          <w:del w:id="2811" w:author="384" w:date="2014-09-22T18:36:00Z">
            <w:r>
              <w:rPr>
                <w:rFonts w:cs="Calibri" w:ascii="Calibri" w:hAnsi="Calibri"/>
                <w:sz w:val="22"/>
                <w:szCs w:val="22"/>
                <w:lang w:val="en-US" w:eastAsia="en-US"/>
              </w:rPr>
              <w:tab/>
            </w:r>
          </w:del>
          <w:del w:id="2812" w:author="384" w:date="2014-09-22T18:36:00Z">
            <w:r>
              <w:rPr>
                <w:lang w:bidi="ar-IQ"/>
              </w:rPr>
              <w:delText>IPE-CDR closure</w:delText>
            </w:r>
          </w:del>
          <w:del w:id="2813" w:author="384" w:date="2014-09-22T18:36:00Z">
            <w:r>
              <w:rPr/>
              <w:tab/>
            </w:r>
          </w:del>
          <w:hyperlink w:anchor="__RefHeading___Toc393981606">
            <w:del w:id="2814" w:author="384" w:date="2014-09-22T18:36:00Z">
              <w:r>
                <w:rPr>
                  <w:rStyle w:val="IndexLink"/>
                </w:rPr>
                <w:delText>144</w:delText>
              </w:r>
            </w:del>
          </w:hyperlink>
        </w:p>
        <w:p>
          <w:pPr>
            <w:pStyle w:val="Contents1"/>
            <w:rPr>
              <w:rFonts w:ascii="Calibri" w:hAnsi="Calibri" w:cs="Calibri"/>
              <w:sz w:val="22"/>
              <w:szCs w:val="22"/>
              <w:lang w:val="en-US" w:eastAsia="en-US"/>
              <w:del w:id="2820" w:author="384" w:date="2014-09-22T18:36:00Z"/>
            </w:rPr>
          </w:pPr>
          <w:del w:id="2816" w:author="384" w:date="2014-09-22T18:36:00Z">
            <w:r>
              <w:rPr/>
              <w:delText>D.3.2.4</w:delText>
            </w:r>
          </w:del>
          <w:del w:id="2817" w:author="384" w:date="2014-09-22T18:36:00Z">
            <w:r>
              <w:rPr>
                <w:rFonts w:cs="Calibri" w:ascii="Calibri" w:hAnsi="Calibri"/>
                <w:sz w:val="22"/>
                <w:szCs w:val="22"/>
                <w:lang w:val="en-US" w:eastAsia="en-US"/>
              </w:rPr>
              <w:tab/>
            </w:r>
          </w:del>
          <w:del w:id="2818" w:author="384" w:date="2014-09-22T18:36:00Z">
            <w:r>
              <w:rPr/>
              <w:delText>Ga record transfer flows</w:delText>
              <w:tab/>
            </w:r>
          </w:del>
          <w:hyperlink w:anchor="__RefHeading___Toc393981607">
            <w:del w:id="2819" w:author="384" w:date="2014-09-22T18:36:00Z">
              <w:r>
                <w:rPr>
                  <w:rStyle w:val="IndexLink"/>
                </w:rPr>
                <w:delText>144</w:delText>
              </w:r>
            </w:del>
          </w:hyperlink>
        </w:p>
        <w:p>
          <w:pPr>
            <w:pStyle w:val="Contents1"/>
            <w:rPr>
              <w:rFonts w:ascii="Calibri" w:hAnsi="Calibri" w:cs="Calibri"/>
              <w:sz w:val="22"/>
              <w:szCs w:val="22"/>
              <w:lang w:val="en-US" w:eastAsia="en-US"/>
              <w:del w:id="2825" w:author="384" w:date="2014-09-22T18:36:00Z"/>
            </w:rPr>
          </w:pPr>
          <w:del w:id="2821" w:author="384" w:date="2014-09-22T18:36:00Z">
            <w:r>
              <w:rPr/>
              <w:delText>D.3.2.5</w:delText>
            </w:r>
          </w:del>
          <w:del w:id="2822" w:author="384" w:date="2014-09-22T18:36:00Z">
            <w:r>
              <w:rPr>
                <w:rFonts w:cs="Calibri" w:ascii="Calibri" w:hAnsi="Calibri"/>
                <w:sz w:val="22"/>
                <w:szCs w:val="22"/>
                <w:lang w:val="en-US" w:eastAsia="en-US"/>
              </w:rPr>
              <w:tab/>
            </w:r>
          </w:del>
          <w:del w:id="2823" w:author="384" w:date="2014-09-22T18:36:00Z">
            <w:r>
              <w:rPr/>
              <w:delText>Bp CDR file transfer</w:delText>
              <w:tab/>
            </w:r>
          </w:del>
          <w:hyperlink w:anchor="__RefHeading___Toc393981608">
            <w:del w:id="2824" w:author="384" w:date="2014-09-22T18:36:00Z">
              <w:r>
                <w:rPr>
                  <w:rStyle w:val="IndexLink"/>
                </w:rPr>
                <w:delText>144</w:delText>
              </w:r>
            </w:del>
          </w:hyperlink>
        </w:p>
        <w:p>
          <w:pPr>
            <w:pStyle w:val="Contents1"/>
            <w:rPr>
              <w:rFonts w:ascii="Calibri" w:hAnsi="Calibri" w:cs="Calibri"/>
              <w:sz w:val="22"/>
              <w:szCs w:val="22"/>
              <w:lang w:val="en-US" w:eastAsia="en-US"/>
              <w:del w:id="2831" w:author="384" w:date="2014-09-22T18:36:00Z"/>
            </w:rPr>
          </w:pPr>
          <w:del w:id="2826" w:author="384" w:date="2014-09-22T18:36:00Z">
            <w:r>
              <w:rPr/>
              <w:delText>D.3.3</w:delText>
            </w:r>
          </w:del>
          <w:del w:id="2827" w:author="384" w:date="2014-09-22T18:36:00Z">
            <w:r>
              <w:rPr>
                <w:rFonts w:cs="Calibri" w:ascii="Calibri" w:hAnsi="Calibri"/>
                <w:sz w:val="22"/>
                <w:szCs w:val="22"/>
                <w:lang w:val="en-US" w:eastAsia="en-US"/>
              </w:rPr>
              <w:tab/>
            </w:r>
          </w:del>
          <w:del w:id="2828" w:author="384" w:date="2014-09-22T18:36:00Z">
            <w:r>
              <w:rPr>
                <w:lang w:bidi="ar-IQ"/>
              </w:rPr>
              <w:delText>PS domain online charging scenarios</w:delText>
            </w:r>
          </w:del>
          <w:del w:id="2829" w:author="384" w:date="2014-09-22T18:36:00Z">
            <w:r>
              <w:rPr/>
              <w:tab/>
            </w:r>
          </w:del>
          <w:hyperlink w:anchor="__RefHeading___Toc393981609">
            <w:del w:id="2830" w:author="384" w:date="2014-09-22T18:36:00Z">
              <w:r>
                <w:rPr>
                  <w:rStyle w:val="IndexLink"/>
                </w:rPr>
                <w:delText>145</w:delText>
              </w:r>
            </w:del>
          </w:hyperlink>
        </w:p>
        <w:p>
          <w:pPr>
            <w:pStyle w:val="Contents1"/>
            <w:rPr>
              <w:rFonts w:ascii="Calibri" w:hAnsi="Calibri" w:cs="Calibri"/>
              <w:sz w:val="22"/>
              <w:szCs w:val="22"/>
              <w:lang w:val="en-US" w:eastAsia="en-US"/>
              <w:del w:id="2837" w:author="384" w:date="2014-09-22T18:36:00Z"/>
            </w:rPr>
          </w:pPr>
          <w:del w:id="2832" w:author="384" w:date="2014-09-22T18:36:00Z">
            <w:r>
              <w:rPr/>
              <w:delText>D.3.3.1</w:delText>
            </w:r>
          </w:del>
          <w:del w:id="2833" w:author="384" w:date="2014-09-22T18:36:00Z">
            <w:r>
              <w:rPr>
                <w:rFonts w:cs="Calibri" w:ascii="Calibri" w:hAnsi="Calibri"/>
                <w:sz w:val="22"/>
                <w:szCs w:val="22"/>
                <w:lang w:val="en-US" w:eastAsia="en-US"/>
              </w:rPr>
              <w:tab/>
            </w:r>
          </w:del>
          <w:del w:id="2834" w:author="384" w:date="2014-09-22T18:36:00Z">
            <w:r>
              <w:rPr>
                <w:lang w:bidi="ar-IQ"/>
              </w:rPr>
              <w:delText>Basic principles</w:delText>
            </w:r>
          </w:del>
          <w:del w:id="2835" w:author="384" w:date="2014-09-22T18:36:00Z">
            <w:r>
              <w:rPr/>
              <w:tab/>
            </w:r>
          </w:del>
          <w:hyperlink w:anchor="__RefHeading___Toc393981610">
            <w:del w:id="2836" w:author="384" w:date="2014-09-22T18:36:00Z">
              <w:r>
                <w:rPr>
                  <w:rStyle w:val="IndexLink"/>
                </w:rPr>
                <w:delText>145</w:delText>
              </w:r>
            </w:del>
          </w:hyperlink>
        </w:p>
        <w:p>
          <w:pPr>
            <w:pStyle w:val="Contents1"/>
            <w:rPr>
              <w:rFonts w:ascii="Calibri" w:hAnsi="Calibri" w:cs="Calibri"/>
              <w:sz w:val="22"/>
              <w:szCs w:val="22"/>
              <w:lang w:val="en-US" w:eastAsia="en-US"/>
              <w:del w:id="2843" w:author="384" w:date="2014-09-22T18:36:00Z"/>
            </w:rPr>
          </w:pPr>
          <w:del w:id="2838" w:author="384" w:date="2014-09-22T18:36:00Z">
            <w:r>
              <w:rPr/>
              <w:delText>D.3.3.1.0</w:delText>
            </w:r>
          </w:del>
          <w:del w:id="2839" w:author="384" w:date="2014-09-22T18:36:00Z">
            <w:r>
              <w:rPr>
                <w:rFonts w:cs="Calibri" w:ascii="Calibri" w:hAnsi="Calibri"/>
                <w:sz w:val="22"/>
                <w:szCs w:val="22"/>
                <w:lang w:val="en-US" w:eastAsia="en-US"/>
              </w:rPr>
              <w:tab/>
            </w:r>
          </w:del>
          <w:del w:id="2840" w:author="384" w:date="2014-09-22T18:36:00Z">
            <w:r>
              <w:rPr>
                <w:lang w:bidi="ar-IQ"/>
              </w:rPr>
              <w:delText>Introduction</w:delText>
            </w:r>
          </w:del>
          <w:del w:id="2841" w:author="384" w:date="2014-09-22T18:36:00Z">
            <w:r>
              <w:rPr/>
              <w:tab/>
            </w:r>
          </w:del>
          <w:hyperlink w:anchor="__RefHeading___Toc393981611">
            <w:del w:id="2842" w:author="384" w:date="2014-09-22T18:36:00Z">
              <w:r>
                <w:rPr>
                  <w:rStyle w:val="IndexLink"/>
                </w:rPr>
                <w:delText>145</w:delText>
              </w:r>
            </w:del>
          </w:hyperlink>
        </w:p>
        <w:p>
          <w:pPr>
            <w:pStyle w:val="Contents1"/>
            <w:rPr>
              <w:rFonts w:ascii="Calibri" w:hAnsi="Calibri" w:cs="Calibri"/>
              <w:sz w:val="22"/>
              <w:szCs w:val="22"/>
              <w:lang w:val="en-US" w:eastAsia="en-US"/>
              <w:del w:id="2849" w:author="384" w:date="2014-09-22T18:36:00Z"/>
            </w:rPr>
          </w:pPr>
          <w:del w:id="2844" w:author="384" w:date="2014-09-22T18:36:00Z">
            <w:r>
              <w:rPr/>
              <w:delText>D.3.3.1.1</w:delText>
            </w:r>
          </w:del>
          <w:del w:id="2845" w:author="384" w:date="2014-09-22T18:36:00Z">
            <w:r>
              <w:rPr>
                <w:rFonts w:cs="Calibri" w:ascii="Calibri" w:hAnsi="Calibri"/>
                <w:sz w:val="22"/>
                <w:szCs w:val="22"/>
                <w:lang w:val="en-US" w:eastAsia="en-US"/>
              </w:rPr>
              <w:tab/>
            </w:r>
          </w:del>
          <w:del w:id="2846" w:author="384" w:date="2014-09-22T18:36:00Z">
            <w:r>
              <w:rPr>
                <w:lang w:bidi="ar-IQ"/>
              </w:rPr>
              <w:delText>IP-CAN session charging</w:delText>
            </w:r>
          </w:del>
          <w:del w:id="2847" w:author="384" w:date="2014-09-22T18:36:00Z">
            <w:r>
              <w:rPr/>
              <w:tab/>
            </w:r>
          </w:del>
          <w:hyperlink w:anchor="__RefHeading___Toc393981612">
            <w:del w:id="2848" w:author="384" w:date="2014-09-22T18:36:00Z">
              <w:r>
                <w:rPr>
                  <w:rStyle w:val="IndexLink"/>
                </w:rPr>
                <w:delText>145</w:delText>
              </w:r>
            </w:del>
          </w:hyperlink>
        </w:p>
        <w:p>
          <w:pPr>
            <w:pStyle w:val="Contents1"/>
            <w:rPr>
              <w:rFonts w:ascii="Calibri" w:hAnsi="Calibri" w:cs="Calibri"/>
              <w:sz w:val="22"/>
              <w:szCs w:val="22"/>
              <w:lang w:val="en-US" w:eastAsia="en-US"/>
              <w:del w:id="2855" w:author="384" w:date="2014-09-22T18:36:00Z"/>
            </w:rPr>
          </w:pPr>
          <w:del w:id="2850" w:author="384" w:date="2014-09-22T18:36:00Z">
            <w:r>
              <w:rPr/>
              <w:delText>D.3.3.1.2</w:delText>
            </w:r>
          </w:del>
          <w:del w:id="2851" w:author="384" w:date="2014-09-22T18:36:00Z">
            <w:r>
              <w:rPr>
                <w:rFonts w:cs="Calibri" w:ascii="Calibri" w:hAnsi="Calibri"/>
                <w:sz w:val="22"/>
                <w:szCs w:val="22"/>
                <w:lang w:val="en-US" w:eastAsia="en-US"/>
              </w:rPr>
              <w:tab/>
            </w:r>
          </w:del>
          <w:del w:id="2852" w:author="384" w:date="2014-09-22T18:36:00Z">
            <w:r>
              <w:rPr>
                <w:lang w:bidi="ar-IQ"/>
              </w:rPr>
              <w:delText>Flow Based bearer Charging</w:delText>
            </w:r>
          </w:del>
          <w:del w:id="2853" w:author="384" w:date="2014-09-22T18:36:00Z">
            <w:r>
              <w:rPr/>
              <w:tab/>
            </w:r>
          </w:del>
          <w:hyperlink w:anchor="__RefHeading___Toc393981613">
            <w:del w:id="2854" w:author="384" w:date="2014-09-22T18:36:00Z">
              <w:r>
                <w:rPr>
                  <w:rStyle w:val="IndexLink"/>
                </w:rPr>
                <w:delText>145</w:delText>
              </w:r>
            </w:del>
          </w:hyperlink>
        </w:p>
        <w:p>
          <w:pPr>
            <w:pStyle w:val="Contents1"/>
            <w:rPr>
              <w:rFonts w:ascii="Calibri" w:hAnsi="Calibri" w:cs="Calibri"/>
              <w:sz w:val="22"/>
              <w:szCs w:val="22"/>
              <w:lang w:val="en-US" w:eastAsia="en-US"/>
              <w:del w:id="2861" w:author="384" w:date="2014-09-22T18:36:00Z"/>
            </w:rPr>
          </w:pPr>
          <w:del w:id="2856" w:author="384" w:date="2014-09-22T18:36:00Z">
            <w:r>
              <w:rPr/>
              <w:delText>D.3.3.1.3</w:delText>
            </w:r>
          </w:del>
          <w:del w:id="2857" w:author="384" w:date="2014-09-22T18:36:00Z">
            <w:r>
              <w:rPr>
                <w:rFonts w:cs="Calibri" w:ascii="Calibri" w:hAnsi="Calibri"/>
                <w:sz w:val="22"/>
                <w:szCs w:val="22"/>
                <w:lang w:val="en-US" w:eastAsia="en-US"/>
              </w:rPr>
              <w:tab/>
            </w:r>
          </w:del>
          <w:del w:id="2858" w:author="384" w:date="2014-09-22T18:36:00Z">
            <w:r>
              <w:rPr>
                <w:lang w:bidi="ar-IQ"/>
              </w:rPr>
              <w:delText>TDF/Application Based Charging</w:delText>
            </w:r>
          </w:del>
          <w:del w:id="2859" w:author="384" w:date="2014-09-22T18:36:00Z">
            <w:r>
              <w:rPr/>
              <w:tab/>
            </w:r>
          </w:del>
          <w:hyperlink w:anchor="__RefHeading___Toc393981614">
            <w:del w:id="2860" w:author="384" w:date="2014-09-22T18:36:00Z">
              <w:r>
                <w:rPr>
                  <w:rStyle w:val="IndexLink"/>
                </w:rPr>
                <w:delText>145</w:delText>
              </w:r>
            </w:del>
          </w:hyperlink>
        </w:p>
        <w:p>
          <w:pPr>
            <w:pStyle w:val="Contents1"/>
            <w:rPr>
              <w:rFonts w:ascii="Calibri" w:hAnsi="Calibri" w:cs="Calibri"/>
              <w:sz w:val="22"/>
              <w:szCs w:val="22"/>
              <w:lang w:val="en-US" w:eastAsia="en-US"/>
              <w:del w:id="2866" w:author="384" w:date="2014-09-22T18:36:00Z"/>
            </w:rPr>
          </w:pPr>
          <w:del w:id="2862" w:author="384" w:date="2014-09-22T18:36:00Z">
            <w:r>
              <w:rPr/>
              <w:delText>D.3.3.2</w:delText>
            </w:r>
          </w:del>
          <w:del w:id="2863" w:author="384" w:date="2014-09-22T18:36:00Z">
            <w:r>
              <w:rPr>
                <w:rFonts w:cs="Calibri" w:ascii="Calibri" w:hAnsi="Calibri"/>
                <w:sz w:val="22"/>
                <w:szCs w:val="22"/>
                <w:lang w:val="en-US" w:eastAsia="en-US"/>
              </w:rPr>
              <w:tab/>
            </w:r>
          </w:del>
          <w:del w:id="2864" w:author="384" w:date="2014-09-22T18:36:00Z">
            <w:r>
              <w:rPr/>
              <w:delText>Ro message flows</w:delText>
              <w:tab/>
            </w:r>
          </w:del>
          <w:hyperlink w:anchor="__RefHeading___Toc393981615">
            <w:del w:id="2865" w:author="384" w:date="2014-09-22T18:36:00Z">
              <w:r>
                <w:rPr>
                  <w:rStyle w:val="IndexLink"/>
                </w:rPr>
                <w:delText>146</w:delText>
              </w:r>
            </w:del>
          </w:hyperlink>
        </w:p>
        <w:p>
          <w:pPr>
            <w:pStyle w:val="Contents1"/>
            <w:rPr>
              <w:rFonts w:ascii="Calibri" w:hAnsi="Calibri" w:cs="Calibri"/>
              <w:sz w:val="22"/>
              <w:szCs w:val="22"/>
              <w:lang w:val="en-US" w:eastAsia="en-US"/>
              <w:del w:id="2872" w:author="384" w:date="2014-09-22T18:36:00Z"/>
            </w:rPr>
          </w:pPr>
          <w:del w:id="2867" w:author="384" w:date="2014-09-22T18:36:00Z">
            <w:r>
              <w:rPr/>
              <w:delText>D.3.3.2.1</w:delText>
            </w:r>
          </w:del>
          <w:del w:id="2868" w:author="384" w:date="2014-09-22T18:36:00Z">
            <w:r>
              <w:rPr>
                <w:rFonts w:cs="Calibri" w:ascii="Calibri" w:hAnsi="Calibri"/>
                <w:sz w:val="22"/>
                <w:szCs w:val="22"/>
                <w:lang w:val="en-US" w:eastAsia="en-US"/>
              </w:rPr>
              <w:tab/>
            </w:r>
          </w:del>
          <w:del w:id="2869" w:author="384" w:date="2014-09-22T18:36:00Z">
            <w:r>
              <w:rPr>
                <w:lang w:bidi="ar-IQ"/>
              </w:rPr>
              <w:delText>Triggers for online charging</w:delText>
            </w:r>
          </w:del>
          <w:del w:id="2870" w:author="384" w:date="2014-09-22T18:36:00Z">
            <w:r>
              <w:rPr/>
              <w:tab/>
            </w:r>
          </w:del>
          <w:hyperlink w:anchor="__RefHeading___Toc393981616">
            <w:del w:id="2871" w:author="384" w:date="2014-09-22T18:36:00Z">
              <w:r>
                <w:rPr>
                  <w:rStyle w:val="IndexLink"/>
                </w:rPr>
                <w:delText>146</w:delText>
              </w:r>
            </w:del>
          </w:hyperlink>
        </w:p>
        <w:p>
          <w:pPr>
            <w:pStyle w:val="Contents1"/>
            <w:rPr>
              <w:rFonts w:ascii="Calibri" w:hAnsi="Calibri" w:cs="Calibri"/>
              <w:sz w:val="22"/>
              <w:szCs w:val="22"/>
              <w:lang w:val="en-US" w:eastAsia="en-US"/>
              <w:del w:id="2878" w:author="384" w:date="2014-09-22T18:36:00Z"/>
            </w:rPr>
          </w:pPr>
          <w:del w:id="2873" w:author="384" w:date="2014-09-22T18:36:00Z">
            <w:r>
              <w:rPr/>
              <w:delText>D.3.3.2.1.1</w:delText>
            </w:r>
          </w:del>
          <w:del w:id="2874" w:author="384" w:date="2014-09-22T18:36:00Z">
            <w:r>
              <w:rPr>
                <w:rFonts w:cs="Calibri" w:ascii="Calibri" w:hAnsi="Calibri"/>
                <w:sz w:val="22"/>
                <w:szCs w:val="22"/>
                <w:lang w:val="en-US" w:eastAsia="en-US"/>
              </w:rPr>
              <w:tab/>
            </w:r>
          </w:del>
          <w:del w:id="2875" w:author="384" w:date="2014-09-22T18:36:00Z">
            <w:r>
              <w:rPr>
                <w:lang w:bidi="ar-IQ"/>
              </w:rPr>
              <w:delText>Triggers for starting and stopping a Credit-Control session</w:delText>
            </w:r>
          </w:del>
          <w:del w:id="2876" w:author="384" w:date="2014-09-22T18:36:00Z">
            <w:r>
              <w:rPr/>
              <w:tab/>
            </w:r>
          </w:del>
          <w:hyperlink w:anchor="__RefHeading___Toc393981617">
            <w:del w:id="2877" w:author="384" w:date="2014-09-22T18:36:00Z">
              <w:r>
                <w:rPr>
                  <w:rStyle w:val="IndexLink"/>
                </w:rPr>
                <w:delText>146</w:delText>
              </w:r>
            </w:del>
          </w:hyperlink>
        </w:p>
        <w:p>
          <w:pPr>
            <w:pStyle w:val="Contents1"/>
            <w:rPr>
              <w:rFonts w:ascii="Calibri" w:hAnsi="Calibri" w:cs="Calibri"/>
              <w:sz w:val="22"/>
              <w:szCs w:val="22"/>
              <w:lang w:val="en-US" w:eastAsia="en-US"/>
              <w:del w:id="2883" w:author="384" w:date="2014-09-22T18:36:00Z"/>
            </w:rPr>
          </w:pPr>
          <w:del w:id="2879" w:author="384" w:date="2014-09-22T18:36:00Z">
            <w:r>
              <w:rPr/>
              <w:delText>D.3.3.2.1.2</w:delText>
            </w:r>
          </w:del>
          <w:del w:id="2880" w:author="384" w:date="2014-09-22T18:36:00Z">
            <w:r>
              <w:rPr>
                <w:rFonts w:cs="Calibri" w:ascii="Calibri" w:hAnsi="Calibri"/>
                <w:sz w:val="22"/>
                <w:szCs w:val="22"/>
                <w:lang w:val="en-US" w:eastAsia="en-US"/>
              </w:rPr>
              <w:tab/>
            </w:r>
          </w:del>
          <w:del w:id="2881" w:author="384" w:date="2014-09-22T18:36:00Z">
            <w:r>
              <w:rPr/>
              <w:delText>Triggers for providing interim information for a Credit-Control session</w:delText>
              <w:tab/>
            </w:r>
          </w:del>
          <w:hyperlink w:anchor="__RefHeading___Toc393981618">
            <w:del w:id="2882" w:author="384" w:date="2014-09-22T18:36:00Z">
              <w:r>
                <w:rPr>
                  <w:rStyle w:val="IndexLink"/>
                </w:rPr>
                <w:delText>146</w:delText>
              </w:r>
            </w:del>
          </w:hyperlink>
        </w:p>
        <w:p>
          <w:pPr>
            <w:pStyle w:val="Contents1"/>
            <w:rPr>
              <w:rFonts w:ascii="Calibri" w:hAnsi="Calibri" w:cs="Calibri"/>
              <w:sz w:val="22"/>
              <w:szCs w:val="22"/>
              <w:lang w:val="en-US" w:eastAsia="en-US"/>
              <w:del w:id="2889" w:author="384" w:date="2014-09-22T18:36:00Z"/>
            </w:rPr>
          </w:pPr>
          <w:del w:id="2884" w:author="384" w:date="2014-09-22T18:36:00Z">
            <w:r>
              <w:rPr/>
              <w:delText>D.3.3.2.2</w:delText>
            </w:r>
          </w:del>
          <w:del w:id="2885" w:author="384" w:date="2014-09-22T18:36:00Z">
            <w:r>
              <w:rPr>
                <w:rFonts w:cs="Calibri" w:ascii="Calibri" w:hAnsi="Calibri"/>
                <w:sz w:val="22"/>
                <w:szCs w:val="22"/>
                <w:lang w:val="en-US" w:eastAsia="en-US"/>
              </w:rPr>
              <w:tab/>
            </w:r>
          </w:del>
          <w:del w:id="2886" w:author="384" w:date="2014-09-22T18:36:00Z">
            <w:r>
              <w:rPr>
                <w:lang w:bidi="ar-IQ"/>
              </w:rPr>
              <w:delText>PS Furnish Charging Information procedure</w:delText>
            </w:r>
          </w:del>
          <w:del w:id="2887" w:author="384" w:date="2014-09-22T18:36:00Z">
            <w:r>
              <w:rPr/>
              <w:tab/>
            </w:r>
          </w:del>
          <w:hyperlink w:anchor="__RefHeading___Toc393981619">
            <w:del w:id="2888" w:author="384" w:date="2014-09-22T18:36:00Z">
              <w:r>
                <w:rPr>
                  <w:rStyle w:val="IndexLink"/>
                </w:rPr>
                <w:delText>146</w:delText>
              </w:r>
            </w:del>
          </w:hyperlink>
        </w:p>
        <w:p>
          <w:pPr>
            <w:pStyle w:val="Contents1"/>
            <w:rPr>
              <w:rFonts w:ascii="Calibri" w:hAnsi="Calibri" w:cs="Calibri"/>
              <w:sz w:val="22"/>
              <w:szCs w:val="22"/>
              <w:lang w:val="en-US" w:eastAsia="en-US"/>
              <w:del w:id="2894" w:author="384" w:date="2014-09-22T18:36:00Z"/>
            </w:rPr>
          </w:pPr>
          <w:del w:id="2890" w:author="384" w:date="2014-09-22T18:36:00Z">
            <w:r>
              <w:rPr/>
              <w:delText>D.3.3.2.3</w:delText>
            </w:r>
          </w:del>
          <w:del w:id="2891" w:author="384" w:date="2014-09-22T18:36:00Z">
            <w:r>
              <w:rPr>
                <w:rFonts w:cs="Calibri" w:ascii="Calibri" w:hAnsi="Calibri"/>
                <w:sz w:val="22"/>
                <w:szCs w:val="22"/>
                <w:lang w:val="en-US" w:eastAsia="en-US"/>
              </w:rPr>
              <w:tab/>
            </w:r>
          </w:del>
          <w:del w:id="2892" w:author="384" w:date="2014-09-22T18:36:00Z">
            <w:r>
              <w:rPr/>
              <w:delText>Support of Failure Situations</w:delText>
              <w:tab/>
            </w:r>
          </w:del>
          <w:hyperlink w:anchor="__RefHeading___Toc393981620">
            <w:del w:id="2893" w:author="384" w:date="2014-09-22T18:36:00Z">
              <w:r>
                <w:rPr>
                  <w:rStyle w:val="IndexLink"/>
                </w:rPr>
                <w:delText>146</w:delText>
              </w:r>
            </w:del>
          </w:hyperlink>
        </w:p>
        <w:p>
          <w:pPr>
            <w:pStyle w:val="Contents1"/>
            <w:rPr>
              <w:rFonts w:ascii="Calibri" w:hAnsi="Calibri" w:cs="Calibri"/>
              <w:szCs w:val="22"/>
              <w:lang w:val="en-US" w:eastAsia="en-US"/>
              <w:del w:id="2900" w:author="384" w:date="2014-09-22T18:36:00Z"/>
            </w:rPr>
          </w:pPr>
          <w:del w:id="2895" w:author="384" w:date="2014-09-22T18:36:00Z">
            <w:r>
              <w:rPr/>
              <w:delText>D.4</w:delText>
            </w:r>
          </w:del>
          <w:ins w:id="2896" w:author="384" w:date="2014-09-22T18:36:00Z">
            <w:r>
              <w:rPr>
                <w:rFonts w:cs="Calibri" w:ascii="Calibri" w:hAnsi="Calibri"/>
                <w:szCs w:val="22"/>
                <w:lang w:val="en-US" w:eastAsia="en-US"/>
              </w:rPr>
              <w:tab/>
            </w:r>
          </w:ins>
          <w:del w:id="2897" w:author="384" w:date="2014-09-22T18:36:00Z">
            <w:r>
              <w:rPr>
                <w:rFonts w:cs="Calibri" w:ascii="Calibri" w:hAnsi="Calibri"/>
                <w:szCs w:val="22"/>
                <w:lang w:val="en-US" w:eastAsia="en-US"/>
              </w:rPr>
              <w:tab/>
            </w:r>
          </w:del>
          <w:del w:id="2898" w:author="384" w:date="2014-09-22T18:36:00Z">
            <w:r>
              <w:rPr/>
              <w:delText>Definition of charging information</w:delText>
              <w:tab/>
            </w:r>
          </w:del>
          <w:hyperlink w:anchor="__RefHeading___Toc393981621">
            <w:del w:id="2899" w:author="384" w:date="2014-09-22T18:36:00Z">
              <w:r>
                <w:rPr>
                  <w:rStyle w:val="IndexLink"/>
                </w:rPr>
                <w:delText>147</w:delText>
              </w:r>
            </w:del>
          </w:hyperlink>
        </w:p>
        <w:p>
          <w:pPr>
            <w:pStyle w:val="Contents1"/>
            <w:rPr>
              <w:rFonts w:ascii="Calibri" w:hAnsi="Calibri" w:cs="Calibri"/>
              <w:sz w:val="22"/>
              <w:szCs w:val="22"/>
              <w:lang w:val="en-US" w:eastAsia="en-US"/>
              <w:del w:id="2907" w:author="384" w:date="2014-09-22T18:36:00Z"/>
            </w:rPr>
          </w:pPr>
          <w:del w:id="2901" w:author="384" w:date="2014-09-22T18:36:00Z">
            <w:r>
              <w:rPr/>
              <w:delText>D.4.1</w:delText>
            </w:r>
          </w:del>
          <w:del w:id="2902" w:author="384" w:date="2014-09-22T18:36:00Z">
            <w:r>
              <w:rPr>
                <w:rFonts w:cs="Calibri" w:ascii="Calibri" w:hAnsi="Calibri"/>
                <w:sz w:val="22"/>
                <w:szCs w:val="22"/>
                <w:lang w:val="en-US" w:eastAsia="en-US"/>
              </w:rPr>
              <w:tab/>
            </w:r>
          </w:del>
          <w:del w:id="2903" w:author="384" w:date="2014-09-22T18:36:00Z">
            <w:r>
              <w:rPr/>
              <w:delText xml:space="preserve">Data description for </w:delText>
            </w:r>
          </w:del>
          <w:del w:id="2904" w:author="384" w:date="2014-09-22T18:36:00Z">
            <w:r>
              <w:rPr>
                <w:lang w:bidi="ar-IQ"/>
              </w:rPr>
              <w:delText xml:space="preserve">PS </w:delText>
            </w:r>
          </w:del>
          <w:del w:id="2905" w:author="384" w:date="2014-09-22T18:36:00Z">
            <w:r>
              <w:rPr/>
              <w:delText>offline charging</w:delText>
              <w:tab/>
            </w:r>
          </w:del>
          <w:hyperlink w:anchor="__RefHeading___Toc393981622">
            <w:del w:id="2906" w:author="384" w:date="2014-09-22T18:36:00Z">
              <w:r>
                <w:rPr>
                  <w:rStyle w:val="IndexLink"/>
                </w:rPr>
                <w:delText>147</w:delText>
              </w:r>
            </w:del>
          </w:hyperlink>
        </w:p>
        <w:p>
          <w:pPr>
            <w:pStyle w:val="Contents1"/>
            <w:rPr>
              <w:rFonts w:ascii="Calibri" w:hAnsi="Calibri" w:cs="Calibri"/>
              <w:sz w:val="22"/>
              <w:szCs w:val="22"/>
              <w:lang w:val="en-US" w:eastAsia="en-US"/>
              <w:del w:id="2912" w:author="384" w:date="2014-09-22T18:36:00Z"/>
            </w:rPr>
          </w:pPr>
          <w:del w:id="2908" w:author="384" w:date="2014-09-22T18:36:00Z">
            <w:r>
              <w:rPr/>
              <w:delText>D.4.1.1</w:delText>
            </w:r>
          </w:del>
          <w:del w:id="2909" w:author="384" w:date="2014-09-22T18:36:00Z">
            <w:r>
              <w:rPr>
                <w:rFonts w:cs="Calibri" w:ascii="Calibri" w:hAnsi="Calibri"/>
                <w:sz w:val="22"/>
                <w:szCs w:val="22"/>
                <w:lang w:val="en-US" w:eastAsia="en-US"/>
              </w:rPr>
              <w:tab/>
            </w:r>
          </w:del>
          <w:del w:id="2910" w:author="384" w:date="2014-09-22T18:36:00Z">
            <w:r>
              <w:rPr/>
              <w:delText>Rf message contents</w:delText>
              <w:tab/>
            </w:r>
          </w:del>
          <w:hyperlink w:anchor="__RefHeading___Toc393981623">
            <w:del w:id="2911" w:author="384" w:date="2014-09-22T18:36:00Z">
              <w:r>
                <w:rPr>
                  <w:rStyle w:val="IndexLink"/>
                </w:rPr>
                <w:delText>147</w:delText>
              </w:r>
            </w:del>
          </w:hyperlink>
        </w:p>
        <w:p>
          <w:pPr>
            <w:pStyle w:val="Contents1"/>
            <w:rPr>
              <w:rFonts w:ascii="Calibri" w:hAnsi="Calibri" w:cs="Calibri"/>
              <w:sz w:val="22"/>
              <w:szCs w:val="22"/>
              <w:lang w:val="en-US" w:eastAsia="en-US"/>
              <w:del w:id="2917" w:author="384" w:date="2014-09-22T18:36:00Z"/>
            </w:rPr>
          </w:pPr>
          <w:del w:id="2913" w:author="384" w:date="2014-09-22T18:36:00Z">
            <w:r>
              <w:rPr/>
              <w:delText>D.4.1.2</w:delText>
            </w:r>
          </w:del>
          <w:del w:id="2914" w:author="384" w:date="2014-09-22T18:36:00Z">
            <w:r>
              <w:rPr>
                <w:rFonts w:cs="Calibri" w:ascii="Calibri" w:hAnsi="Calibri"/>
                <w:sz w:val="22"/>
                <w:szCs w:val="22"/>
                <w:lang w:val="en-US" w:eastAsia="en-US"/>
              </w:rPr>
              <w:tab/>
            </w:r>
          </w:del>
          <w:del w:id="2915" w:author="384" w:date="2014-09-22T18:36:00Z">
            <w:r>
              <w:rPr/>
              <w:delText>CDR description on the Bp interface</w:delText>
              <w:tab/>
            </w:r>
          </w:del>
          <w:hyperlink w:anchor="__RefHeading___Toc393981624">
            <w:del w:id="2916" w:author="384" w:date="2014-09-22T18:36:00Z">
              <w:r>
                <w:rPr>
                  <w:rStyle w:val="IndexLink"/>
                </w:rPr>
                <w:delText>147</w:delText>
              </w:r>
            </w:del>
          </w:hyperlink>
        </w:p>
        <w:p>
          <w:pPr>
            <w:pStyle w:val="Contents1"/>
            <w:rPr>
              <w:rFonts w:ascii="Calibri" w:hAnsi="Calibri" w:cs="Calibri"/>
              <w:sz w:val="22"/>
              <w:szCs w:val="22"/>
              <w:lang w:val="en-US" w:eastAsia="en-US"/>
              <w:del w:id="2923" w:author="384" w:date="2014-09-22T18:36:00Z"/>
            </w:rPr>
          </w:pPr>
          <w:del w:id="2918" w:author="384" w:date="2014-09-22T18:36:00Z">
            <w:r>
              <w:rPr/>
              <w:delText>D.4.1.2.1</w:delText>
            </w:r>
          </w:del>
          <w:del w:id="2919" w:author="384" w:date="2014-09-22T18:36:00Z">
            <w:r>
              <w:rPr>
                <w:rFonts w:cs="Calibri" w:ascii="Calibri" w:hAnsi="Calibri"/>
                <w:sz w:val="22"/>
                <w:szCs w:val="22"/>
                <w:lang w:val="en-US" w:eastAsia="en-US"/>
              </w:rPr>
              <w:tab/>
            </w:r>
          </w:del>
          <w:del w:id="2920" w:author="384" w:date="2014-09-22T18:36:00Z">
            <w:r>
              <w:rPr>
                <w:lang w:bidi="ar-IQ"/>
              </w:rPr>
              <w:delText>FBC IP-CAN session charging data in IP-Edge [PCEF] (IPE-CDR)</w:delText>
            </w:r>
          </w:del>
          <w:del w:id="2921" w:author="384" w:date="2014-09-22T18:36:00Z">
            <w:r>
              <w:rPr/>
              <w:tab/>
            </w:r>
          </w:del>
          <w:hyperlink w:anchor="__RefHeading___Toc393981625">
            <w:del w:id="2922" w:author="384" w:date="2014-09-22T18:36:00Z">
              <w:r>
                <w:rPr>
                  <w:rStyle w:val="IndexLink"/>
                </w:rPr>
                <w:delText>147</w:delText>
              </w:r>
            </w:del>
          </w:hyperlink>
        </w:p>
        <w:p>
          <w:pPr>
            <w:pStyle w:val="Contents1"/>
            <w:rPr>
              <w:rFonts w:ascii="Calibri" w:hAnsi="Calibri" w:cs="Calibri"/>
              <w:sz w:val="22"/>
              <w:szCs w:val="22"/>
              <w:lang w:val="en-US" w:eastAsia="en-US"/>
              <w:del w:id="2929" w:author="384" w:date="2014-09-22T18:36:00Z"/>
            </w:rPr>
          </w:pPr>
          <w:del w:id="2924" w:author="384" w:date="2014-09-22T18:36:00Z">
            <w:r>
              <w:rPr/>
              <w:delText>D.4.1.2.2</w:delText>
            </w:r>
          </w:del>
          <w:del w:id="2925" w:author="384" w:date="2014-09-22T18:36:00Z">
            <w:r>
              <w:rPr>
                <w:rFonts w:cs="Calibri" w:ascii="Calibri" w:hAnsi="Calibri"/>
                <w:sz w:val="22"/>
                <w:szCs w:val="22"/>
                <w:lang w:val="en-US" w:eastAsia="en-US"/>
              </w:rPr>
              <w:tab/>
            </w:r>
          </w:del>
          <w:del w:id="2926" w:author="384" w:date="2014-09-22T18:36:00Z">
            <w:r>
              <w:rPr>
                <w:lang w:val="en-US" w:eastAsia="en-US" w:bidi="ar-IQ"/>
              </w:rPr>
              <w:delText>Application Based Charging data in TDF (TDF-CDR)</w:delText>
            </w:r>
          </w:del>
          <w:del w:id="2927" w:author="384" w:date="2014-09-22T18:36:00Z">
            <w:r>
              <w:rPr/>
              <w:tab/>
            </w:r>
          </w:del>
          <w:hyperlink w:anchor="__RefHeading___Toc393981626">
            <w:del w:id="2928" w:author="384" w:date="2014-09-22T18:36:00Z">
              <w:r>
                <w:rPr>
                  <w:rStyle w:val="IndexLink"/>
                </w:rPr>
                <w:delText>149</w:delText>
              </w:r>
            </w:del>
          </w:hyperlink>
        </w:p>
        <w:p>
          <w:pPr>
            <w:pStyle w:val="Contents1"/>
            <w:rPr>
              <w:rFonts w:ascii="Calibri" w:hAnsi="Calibri" w:cs="Calibri"/>
              <w:sz w:val="22"/>
              <w:szCs w:val="22"/>
              <w:lang w:val="en-US" w:eastAsia="en-US"/>
              <w:del w:id="2934" w:author="384" w:date="2014-09-22T18:36:00Z"/>
            </w:rPr>
          </w:pPr>
          <w:del w:id="2930" w:author="384" w:date="2014-09-22T18:36:00Z">
            <w:r>
              <w:rPr/>
              <w:delText>D.4.2</w:delText>
            </w:r>
          </w:del>
          <w:del w:id="2931" w:author="384" w:date="2014-09-22T18:36:00Z">
            <w:r>
              <w:rPr>
                <w:rFonts w:cs="Calibri" w:ascii="Calibri" w:hAnsi="Calibri"/>
                <w:sz w:val="22"/>
                <w:szCs w:val="22"/>
                <w:lang w:val="en-US" w:eastAsia="en-US"/>
              </w:rPr>
              <w:tab/>
            </w:r>
          </w:del>
          <w:del w:id="2932" w:author="384" w:date="2014-09-22T18:36:00Z">
            <w:r>
              <w:rPr/>
              <w:delText>Data description for PS online charging</w:delText>
              <w:tab/>
            </w:r>
          </w:del>
          <w:hyperlink w:anchor="__RefHeading___Toc393981627">
            <w:del w:id="2933" w:author="384" w:date="2014-09-22T18:36:00Z">
              <w:r>
                <w:rPr>
                  <w:rStyle w:val="IndexLink"/>
                </w:rPr>
                <w:delText>150</w:delText>
              </w:r>
            </w:del>
          </w:hyperlink>
        </w:p>
        <w:p>
          <w:pPr>
            <w:pStyle w:val="Contents1"/>
            <w:rPr>
              <w:rFonts w:ascii="Calibri" w:hAnsi="Calibri" w:cs="Calibri"/>
              <w:sz w:val="22"/>
              <w:szCs w:val="22"/>
              <w:lang w:val="en-US" w:eastAsia="en-US"/>
              <w:del w:id="2939" w:author="384" w:date="2014-09-22T18:36:00Z"/>
            </w:rPr>
          </w:pPr>
          <w:del w:id="2935" w:author="384" w:date="2014-09-22T18:36:00Z">
            <w:r>
              <w:rPr/>
              <w:delText>D.4.2.1</w:delText>
            </w:r>
          </w:del>
          <w:del w:id="2936" w:author="384" w:date="2014-09-22T18:36:00Z">
            <w:r>
              <w:rPr>
                <w:rFonts w:cs="Calibri" w:ascii="Calibri" w:hAnsi="Calibri"/>
                <w:sz w:val="22"/>
                <w:szCs w:val="22"/>
                <w:lang w:val="en-US" w:eastAsia="en-US"/>
              </w:rPr>
              <w:tab/>
            </w:r>
          </w:del>
          <w:del w:id="2937" w:author="384" w:date="2014-09-22T18:36:00Z">
            <w:r>
              <w:rPr/>
              <w:delText>Ro message contents</w:delText>
              <w:tab/>
            </w:r>
          </w:del>
          <w:hyperlink w:anchor="__RefHeading___Toc393981628">
            <w:del w:id="2938" w:author="384" w:date="2014-09-22T18:36:00Z">
              <w:r>
                <w:rPr>
                  <w:rStyle w:val="IndexLink"/>
                </w:rPr>
                <w:delText>150</w:delText>
              </w:r>
            </w:del>
          </w:hyperlink>
        </w:p>
        <w:p>
          <w:pPr>
            <w:pStyle w:val="Contents1"/>
            <w:rPr>
              <w:rFonts w:ascii="Calibri" w:hAnsi="Calibri" w:cs="Calibri"/>
              <w:sz w:val="22"/>
              <w:szCs w:val="22"/>
              <w:lang w:val="en-US" w:eastAsia="en-US"/>
              <w:del w:id="2945" w:author="384" w:date="2014-09-22T18:36:00Z"/>
            </w:rPr>
          </w:pPr>
          <w:del w:id="2940" w:author="384" w:date="2014-09-22T18:36:00Z">
            <w:r>
              <w:rPr/>
              <w:delText>D.4.3</w:delText>
            </w:r>
          </w:del>
          <w:del w:id="2941" w:author="384" w:date="2014-09-22T18:36:00Z">
            <w:r>
              <w:rPr>
                <w:rFonts w:cs="Calibri" w:ascii="Calibri" w:hAnsi="Calibri"/>
                <w:sz w:val="22"/>
                <w:szCs w:val="22"/>
                <w:lang w:val="en-US" w:eastAsia="en-US"/>
              </w:rPr>
              <w:tab/>
            </w:r>
          </w:del>
          <w:del w:id="2942" w:author="384" w:date="2014-09-22T18:36:00Z">
            <w:r>
              <w:rPr>
                <w:lang w:bidi="ar-IQ"/>
              </w:rPr>
              <w:delText>PS Charging specific parameters</w:delText>
            </w:r>
          </w:del>
          <w:del w:id="2943" w:author="384" w:date="2014-09-22T18:36:00Z">
            <w:r>
              <w:rPr/>
              <w:tab/>
            </w:r>
          </w:del>
          <w:hyperlink w:anchor="__RefHeading___Toc393981629">
            <w:del w:id="2944" w:author="384" w:date="2014-09-22T18:36:00Z">
              <w:r>
                <w:rPr>
                  <w:rStyle w:val="IndexLink"/>
                </w:rPr>
                <w:delText>150</w:delText>
              </w:r>
            </w:del>
          </w:hyperlink>
        </w:p>
        <w:p>
          <w:pPr>
            <w:pStyle w:val="Contents1"/>
            <w:rPr>
              <w:rFonts w:ascii="Calibri" w:hAnsi="Calibri" w:cs="Calibri"/>
              <w:sz w:val="22"/>
              <w:szCs w:val="22"/>
              <w:lang w:val="en-US" w:eastAsia="en-US"/>
              <w:del w:id="2950" w:author="384" w:date="2014-09-22T18:36:00Z"/>
            </w:rPr>
          </w:pPr>
          <w:del w:id="2946" w:author="384" w:date="2014-09-22T18:36:00Z">
            <w:r>
              <w:rPr/>
              <w:delText>D.4.3.1</w:delText>
            </w:r>
          </w:del>
          <w:del w:id="2947" w:author="384" w:date="2014-09-22T18:36:00Z">
            <w:r>
              <w:rPr>
                <w:rFonts w:cs="Calibri" w:ascii="Calibri" w:hAnsi="Calibri"/>
                <w:sz w:val="22"/>
                <w:szCs w:val="22"/>
                <w:lang w:val="en-US" w:eastAsia="en-US"/>
              </w:rPr>
              <w:tab/>
            </w:r>
          </w:del>
          <w:del w:id="2948" w:author="384" w:date="2014-09-22T18:36:00Z">
            <w:r>
              <w:rPr/>
              <w:delText>Definition of PS charging information</w:delText>
              <w:tab/>
            </w:r>
          </w:del>
          <w:hyperlink w:anchor="__RefHeading___Toc393981630">
            <w:del w:id="2949" w:author="384" w:date="2014-09-22T18:36:00Z">
              <w:r>
                <w:rPr>
                  <w:rStyle w:val="IndexLink"/>
                </w:rPr>
                <w:delText>150</w:delText>
              </w:r>
            </w:del>
          </w:hyperlink>
        </w:p>
        <w:p>
          <w:pPr>
            <w:pStyle w:val="Contents1"/>
            <w:rPr>
              <w:rFonts w:ascii="Calibri" w:hAnsi="Calibri" w:cs="Calibri"/>
              <w:sz w:val="22"/>
              <w:szCs w:val="22"/>
              <w:lang w:val="en-US" w:eastAsia="en-US"/>
              <w:del w:id="2955" w:author="384" w:date="2014-09-22T18:36:00Z"/>
            </w:rPr>
          </w:pPr>
          <w:del w:id="2951" w:author="384" w:date="2014-09-22T18:36:00Z">
            <w:r>
              <w:rPr/>
              <w:delText>D.4.3.2</w:delText>
            </w:r>
          </w:del>
          <w:del w:id="2952" w:author="384" w:date="2014-09-22T18:36:00Z">
            <w:r>
              <w:rPr>
                <w:rFonts w:cs="Calibri" w:ascii="Calibri" w:hAnsi="Calibri"/>
                <w:sz w:val="22"/>
                <w:szCs w:val="22"/>
                <w:lang w:val="en-US" w:eastAsia="en-US"/>
              </w:rPr>
              <w:tab/>
            </w:r>
          </w:del>
          <w:del w:id="2953" w:author="384" w:date="2014-09-22T18:36:00Z">
            <w:r>
              <w:rPr/>
              <w:delText>Detailed message format for offline charging</w:delText>
              <w:tab/>
            </w:r>
          </w:del>
          <w:hyperlink w:anchor="__RefHeading___Toc393981631">
            <w:del w:id="2954" w:author="384" w:date="2014-09-22T18:36:00Z">
              <w:r>
                <w:rPr>
                  <w:rStyle w:val="IndexLink"/>
                </w:rPr>
                <w:delText>151</w:delText>
              </w:r>
            </w:del>
          </w:hyperlink>
        </w:p>
        <w:p>
          <w:pPr>
            <w:pStyle w:val="Contents1"/>
            <w:rPr>
              <w:rFonts w:ascii="Calibri" w:hAnsi="Calibri" w:cs="Calibri"/>
              <w:sz w:val="22"/>
              <w:szCs w:val="22"/>
              <w:lang w:val="en-US" w:eastAsia="en-US"/>
              <w:del w:id="2960" w:author="384" w:date="2014-09-22T18:36:00Z"/>
            </w:rPr>
          </w:pPr>
          <w:del w:id="2956" w:author="384" w:date="2014-09-22T18:36:00Z">
            <w:r>
              <w:rPr/>
              <w:delText>D.4.3.3</w:delText>
            </w:r>
          </w:del>
          <w:del w:id="2957" w:author="384" w:date="2014-09-22T18:36:00Z">
            <w:r>
              <w:rPr>
                <w:rFonts w:cs="Calibri" w:ascii="Calibri" w:hAnsi="Calibri"/>
                <w:sz w:val="22"/>
                <w:szCs w:val="22"/>
                <w:lang w:val="en-US" w:eastAsia="en-US"/>
              </w:rPr>
              <w:tab/>
            </w:r>
          </w:del>
          <w:del w:id="2958" w:author="384" w:date="2014-09-22T18:36:00Z">
            <w:r>
              <w:rPr/>
              <w:delText>Detailed message format for online charging</w:delText>
              <w:tab/>
            </w:r>
          </w:del>
          <w:hyperlink w:anchor="__RefHeading___Toc393981632">
            <w:del w:id="2959" w:author="384" w:date="2014-09-22T18:36:00Z">
              <w:r>
                <w:rPr>
                  <w:rStyle w:val="IndexLink"/>
                </w:rPr>
                <w:delText>151</w:delText>
              </w:r>
            </w:del>
          </w:hyperlink>
        </w:p>
        <w:p>
          <w:pPr>
            <w:pStyle w:val="Contents1"/>
            <w:rPr>
              <w:rFonts w:ascii="Calibri" w:hAnsi="Calibri" w:cs="Calibri"/>
              <w:sz w:val="22"/>
              <w:szCs w:val="22"/>
              <w:lang w:val="en-US" w:eastAsia="en-US"/>
              <w:del w:id="2965" w:author="384" w:date="2014-09-22T18:36:00Z"/>
            </w:rPr>
          </w:pPr>
          <w:del w:id="2961" w:author="384" w:date="2014-09-22T18:36:00Z">
            <w:r>
              <w:rPr/>
              <w:delText>D.4.4</w:delText>
            </w:r>
          </w:del>
          <w:del w:id="2962" w:author="384" w:date="2014-09-22T18:36:00Z">
            <w:r>
              <w:rPr>
                <w:rFonts w:cs="Calibri" w:ascii="Calibri" w:hAnsi="Calibri"/>
                <w:sz w:val="22"/>
                <w:szCs w:val="22"/>
                <w:lang w:val="en-US" w:eastAsia="en-US"/>
              </w:rPr>
              <w:tab/>
            </w:r>
          </w:del>
          <w:del w:id="2963" w:author="384" w:date="2014-09-22T18:36:00Z">
            <w:r>
              <w:rPr/>
              <w:delText>Bindings for offline charging</w:delText>
              <w:tab/>
            </w:r>
          </w:del>
          <w:hyperlink w:anchor="__RefHeading___Toc393981633">
            <w:del w:id="2964" w:author="384" w:date="2014-09-22T18:36:00Z">
              <w:r>
                <w:rPr>
                  <w:rStyle w:val="IndexLink"/>
                </w:rPr>
                <w:delText>151</w:delText>
              </w:r>
            </w:del>
          </w:hyperlink>
        </w:p>
        <w:p>
          <w:pPr>
            <w:pStyle w:val="Contents1"/>
            <w:rPr>
              <w:rFonts w:ascii="Calibri" w:hAnsi="Calibri" w:cs="Calibri"/>
              <w:szCs w:val="22"/>
              <w:lang w:val="en-US" w:eastAsia="en-US"/>
            </w:rPr>
          </w:pPr>
          <w:del w:id="2966" w:author="384" w:date="2014-09-22T18:36:00Z">
            <w:r>
              <w:rPr>
                <w:b w:val="false"/>
              </w:rPr>
              <w:delText>Annex E (informative):</w:delText>
              <w:tab/>
              <w:delText>Change history</w:delText>
              <w:tab/>
            </w:r>
          </w:del>
          <w:hyperlink w:anchor="__RefHeading___Toc393981634">
            <w:del w:id="2967" w:author="384" w:date="2014-09-22T18:36:00Z">
              <w:r>
                <w:rPr>
                  <w:rStyle w:val="IndexLink"/>
                  <w:b w:val="false"/>
                </w:rPr>
                <w:delText>15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ins w:id="2968" w:author="378" w:date="2014-09-22T14:52:00Z">
        <w:r>
          <w:rPr>
            <w:lang w:bidi="ar-IQ"/>
          </w:rPr>
          <w:t>-</w:t>
          <w:tab/>
        </w:r>
      </w:ins>
      <w:r>
        <w:rPr>
          <w:lang w:bidi="ar-IQ"/>
        </w:rPr>
        <w:t>the content of the CDRs per domain / subsystem / service (offline charging);</w:t>
      </w:r>
    </w:p>
    <w:p>
      <w:pPr>
        <w:pStyle w:val="B1"/>
        <w:rPr/>
      </w:pPr>
      <w:ins w:id="2969" w:author="378" w:date="2014-09-22T14:52:00Z">
        <w:r>
          <w:rPr>
            <w:lang w:bidi="ar-IQ"/>
          </w:rPr>
          <w:t>-</w:t>
          <w:tab/>
        </w:r>
      </w:ins>
      <w:r>
        <w:rPr>
          <w:lang w:bidi="ar-IQ"/>
        </w:rPr>
        <w:t>the content of real-time charging messages per domain / subsystem /service (online charging);</w:t>
      </w:r>
    </w:p>
    <w:p>
      <w:pPr>
        <w:pStyle w:val="B1"/>
        <w:rPr/>
      </w:pPr>
      <w:ins w:id="2970" w:author="378" w:date="2014-09-22T14:52:00Z">
        <w:r>
          <w:rPr>
            <w:lang w:bidi="ar-IQ"/>
          </w:rPr>
          <w:t>-</w:t>
          <w:tab/>
        </w:r>
      </w:ins>
      <w:r>
        <w:rPr>
          <w:lang w:bidi="ar-IQ"/>
        </w:rPr>
        <w:t>the functionality of online and offline charging for those domains / subsystems / services;</w:t>
      </w:r>
    </w:p>
    <w:p>
      <w:pPr>
        <w:pStyle w:val="B1"/>
        <w:rPr/>
      </w:pPr>
      <w:ins w:id="2971" w:author="378" w:date="2014-09-22T14:52:00Z">
        <w:r>
          <w:rPr>
            <w:lang w:bidi="ar-IQ"/>
          </w:rPr>
          <w:t>-</w:t>
          <w:tab/>
        </w:r>
      </w:ins>
      <w:r>
        <w:rPr>
          <w:lang w:bidi="ar-IQ"/>
        </w:rPr>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 xml:space="preserve">The present document specifies the offline and online charging description for the Packet Switched (PS) domain based on the functional stage 2 description in TS 23.060 [201], TS 23.401 [208] and </w:t>
      </w:r>
      <w:del w:id="2972" w:author="379" w:date="2014-09-22T15:18:00Z">
        <w:r>
          <w:rPr>
            <w:lang w:bidi="ar-IQ"/>
          </w:rPr>
          <w:delText xml:space="preserve"> </w:delText>
        </w:r>
      </w:del>
      <w:r>
        <w:rPr>
          <w:lang w:bidi="ar-IQ"/>
        </w:rPr>
        <w:t>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w:t>
      </w:r>
      <w:ins w:id="2973" w:author="379" w:date="2014-09-22T15:19:00Z">
        <w:r>
          <w:rPr>
            <w:lang w:bidi="ar-IQ"/>
          </w:rPr>
          <w:t>215</w:t>
        </w:r>
      </w:ins>
      <w:del w:id="2974" w:author="379" w:date="2014-09-22T15:19:00Z">
        <w:r>
          <w:rPr>
            <w:lang w:bidi="ar-IQ"/>
          </w:rPr>
          <w:delText>72</w:delText>
        </w:r>
      </w:del>
      <w:r>
        <w:rPr>
          <w:lang w:bidi="ar-IQ"/>
        </w:rPr>
        <w:t>].</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overflowPunct w:val="true"/>
        <w:autoSpaceDE w:val="true"/>
        <w:textAlignment w:val="auto"/>
        <w:rPr/>
      </w:pPr>
      <w:ins w:id="2975" w:author="378" w:date="2014-09-22T14:52:00Z">
        <w:r>
          <w:rPr>
            <w:lang w:bidi="ar-IQ"/>
          </w:rPr>
          <w:t>-</w:t>
          <w:tab/>
        </w:r>
      </w:ins>
      <w:r>
        <w:rPr>
          <w:lang w:bidi="ar-IQ"/>
        </w:rPr>
        <w:t>The common 3GPP charging architecture is specified in TS 32.240 [1];</w:t>
      </w:r>
    </w:p>
    <w:p>
      <w:pPr>
        <w:pStyle w:val="B1"/>
        <w:overflowPunct w:val="true"/>
        <w:autoSpaceDE w:val="true"/>
        <w:textAlignment w:val="auto"/>
        <w:rPr/>
      </w:pPr>
      <w:ins w:id="2976" w:author="378" w:date="2014-09-22T14:52:00Z">
        <w:r>
          <w:rPr>
            <w:lang w:bidi="ar-IQ"/>
          </w:rPr>
          <w:t>-</w:t>
          <w:tab/>
        </w:r>
      </w:ins>
      <w:r>
        <w:rPr>
          <w:lang w:bidi="ar-IQ"/>
        </w:rPr>
        <w:t>The parameters, abstract syntax and encoding rules for the CDRs are specified in TS 32.298 [51];</w:t>
      </w:r>
    </w:p>
    <w:p>
      <w:pPr>
        <w:pStyle w:val="B1"/>
        <w:overflowPunct w:val="true"/>
        <w:autoSpaceDE w:val="true"/>
        <w:textAlignment w:val="auto"/>
        <w:rPr/>
      </w:pPr>
      <w:ins w:id="2977" w:author="378" w:date="2014-09-22T14:52:00Z">
        <w:r>
          <w:rPr>
            <w:lang w:bidi="ar-IQ"/>
          </w:rPr>
          <w:t>-</w:t>
          <w:tab/>
        </w:r>
      </w:ins>
      <w:r>
        <w:rPr>
          <w:lang w:bidi="ar-IQ"/>
        </w:rPr>
        <w:t>A transaction based mechanism for the transfer of CDRs within the network is specified in TS 32.295 [54];</w:t>
      </w:r>
    </w:p>
    <w:p>
      <w:pPr>
        <w:pStyle w:val="B1"/>
        <w:overflowPunct w:val="true"/>
        <w:autoSpaceDE w:val="true"/>
        <w:textAlignment w:val="auto"/>
        <w:rPr/>
      </w:pPr>
      <w:ins w:id="2978" w:author="378" w:date="2014-09-22T14:52:00Z">
        <w:r>
          <w:rPr>
            <w:lang w:bidi="ar-IQ"/>
          </w:rPr>
          <w:t>-</w:t>
          <w:tab/>
        </w:r>
      </w:ins>
      <w:r>
        <w:rPr>
          <w:lang w:bidi="ar-IQ"/>
        </w:rPr>
        <w:t>The file based mechanism used to transfer the CDRs from the network to the operator's Billing Domain (e.g. the billing system or a mediation device) is specified in TS 32.297 [52];</w:t>
      </w:r>
    </w:p>
    <w:p>
      <w:pPr>
        <w:pStyle w:val="B1"/>
        <w:overflowPunct w:val="true"/>
        <w:autoSpaceDE w:val="true"/>
        <w:textAlignment w:val="auto"/>
        <w:rPr/>
      </w:pPr>
      <w:ins w:id="2979" w:author="378" w:date="2014-09-22T14:52:00Z">
        <w:r>
          <w:rPr>
            <w:lang w:bidi="ar-IQ"/>
          </w:rPr>
          <w:t>-</w:t>
          <w:tab/>
        </w:r>
      </w:ins>
      <w:r>
        <w:rPr>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w:t>
      </w:r>
      <w:ins w:id="2980" w:author="379" w:date="2014-09-22T15:19:00Z">
        <w:r>
          <w:rPr>
            <w:color w:val="000000"/>
          </w:rPr>
          <w:t>1</w:t>
        </w:r>
      </w:ins>
      <w:del w:id="2981" w:author="379" w:date="2014-09-22T15:19:00Z">
        <w:r>
          <w:rPr>
            <w:color w:val="000000"/>
          </w:rPr>
          <w:delText>2</w:delText>
        </w:r>
      </w:del>
      <w:r>
        <w:rPr>
          <w:color w:val="000000"/>
        </w:rPr>
        <w:t>].</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keepNext w:val="true"/>
        <w:keepLines/>
        <w:rPr>
          <w:lang w:bidi="ar-IQ"/>
        </w:rPr>
      </w:pPr>
      <w:r>
        <w:rPr>
          <w:lang w:bidi="ar-IQ"/>
        </w:rPr>
        <w:t>References are either specific (identified by date of publication, edition number, version number, etc.) or non</w:t>
        <w:noBreakHyphen/>
        <w:t>specific.</w:t>
      </w:r>
    </w:p>
    <w:p>
      <w:pPr>
        <w:pStyle w:val="B1"/>
        <w:keepNext w:val="true"/>
        <w:keepLines/>
        <w:rPr>
          <w:lang w:bidi="ar-IQ"/>
        </w:rPr>
      </w:pPr>
      <w:r>
        <w:rPr>
          <w:lang w:bidi="ar-IQ"/>
        </w:rPr>
        <w:t>For a specific reference, subsequent revisions do not apply.</w:t>
      </w:r>
    </w:p>
    <w:p>
      <w:pPr>
        <w:pStyle w:val="B1"/>
        <w:keepNext w:val="true"/>
        <w:keepLines/>
        <w:ind w:left="284" w:hanging="0"/>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w:t>
      </w:r>
      <w:ins w:id="2982" w:author="379" w:date="2014-09-22T15:19:00Z">
        <w:r>
          <w:rPr>
            <w:lang w:bidi="ar-IQ"/>
          </w:rPr>
          <w:t xml:space="preserve"> </w:t>
        </w:r>
      </w:ins>
      <w:r>
        <w:rPr>
          <w:lang w:bidi="ar-IQ"/>
        </w:rPr>
        <w:t>-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w:t>
      </w:r>
      <w:ins w:id="2983" w:author="379" w:date="2014-09-22T15:19:00Z">
        <w:r>
          <w:rPr>
            <w:lang w:bidi="ar-IQ"/>
          </w:rPr>
          <w:t xml:space="preserve">] </w:t>
        </w:r>
      </w:ins>
      <w:del w:id="2984" w:author="379" w:date="2014-09-22T15:19:00Z">
        <w:r>
          <w:rPr>
            <w:lang w:bidi="ar-IQ"/>
          </w:rPr>
          <w:delText>-</w:delText>
        </w:r>
      </w:del>
      <w:ins w:id="2985" w:author="379" w:date="2014-09-22T15:19:00Z">
        <w:r>
          <w:rPr>
            <w:lang w:bidi="ar-IQ"/>
          </w:rPr>
          <w:t>– [</w:t>
        </w:r>
      </w:ins>
      <w:r>
        <w:rPr>
          <w:lang w:bidi="ar-IQ"/>
        </w:rPr>
        <w:t>19]</w:t>
        <w:tab/>
        <w:t>Void.</w:t>
      </w:r>
    </w:p>
    <w:p>
      <w:pPr>
        <w:pStyle w:val="EX"/>
        <w:rPr/>
      </w:pPr>
      <w:r>
        <w:rPr/>
        <w:t>[20]</w:t>
        <w:tab/>
        <w:t>3GPP TS 32.260: "Telecommunication management; Charging management; IP Multimedia Subsystem (IMS) charging".</w:t>
      </w:r>
    </w:p>
    <w:p>
      <w:pPr>
        <w:pStyle w:val="EX"/>
        <w:rPr/>
      </w:pPr>
      <w:r>
        <w:rPr>
          <w:lang w:bidi="ar-IQ"/>
        </w:rPr>
        <w:t>[21]</w:t>
      </w:r>
      <w:ins w:id="2986" w:author="379" w:date="2014-09-22T15:19:00Z">
        <w:r>
          <w:rPr>
            <w:lang w:bidi="ar-IQ"/>
          </w:rPr>
          <w:t xml:space="preserve"> </w:t>
        </w:r>
      </w:ins>
      <w:r>
        <w:rPr>
          <w:lang w:bidi="ar-IQ"/>
        </w:rPr>
        <w:t>-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r>
      <w:ins w:id="2987" w:author="379" w:date="2014-09-22T15:19:00Z">
        <w:r>
          <w:rPr>
            <w:lang w:bidi="ar-IQ"/>
          </w:rPr>
          <w:t>void.</w:t>
        </w:r>
      </w:ins>
      <w:del w:id="2988" w:author="379" w:date="2014-09-22T15:19:00Z">
        <w:r>
          <w:rPr>
            <w:lang w:bidi="ar-IQ"/>
          </w:rPr>
          <w:delText>3GPP TS 32.273: "Telecommunication management; Charging management; Multimedia Broadcast and Multicast Service (MBMS) charging"</w:delText>
        </w:r>
      </w:del>
    </w:p>
    <w:p>
      <w:pPr>
        <w:pStyle w:val="EX"/>
        <w:rPr>
          <w:lang w:bidi="ar-IQ"/>
        </w:rPr>
      </w:pPr>
      <w:r>
        <w:rPr>
          <w:lang w:bidi="ar-IQ"/>
        </w:rPr>
        <w:t>[33]</w:t>
        <w:tab/>
      </w:r>
      <w:ins w:id="2989" w:author="379" w:date="2014-09-22T15:20:00Z">
        <w:r>
          <w:rPr>
            <w:lang w:bidi="ar-IQ"/>
          </w:rPr>
          <w:t>3GPP TS 32.273: "Telecommunication management; Charging management; Multimedia Broadcast and Multicast Service (MBMS) charging"</w:t>
        </w:r>
      </w:ins>
      <w:del w:id="2990" w:author="379" w:date="2014-09-22T15:20:00Z">
        <w:r>
          <w:rPr>
            <w:color w:val="000000"/>
          </w:rPr>
          <w:delText>3GPP TS 32.274</w:delText>
        </w:r>
      </w:del>
      <w:del w:id="2991" w:author="379" w:date="2014-09-22T15:20:00Z">
        <w:r>
          <w:rPr>
            <w:lang w:eastAsia="de-DE"/>
          </w:rPr>
          <w:delText>: "Telecommunication management; Charging management; Short Message Service (SMS) charging".</w:delText>
        </w:r>
      </w:del>
    </w:p>
    <w:p>
      <w:pPr>
        <w:pStyle w:val="EX"/>
        <w:rPr>
          <w:lang w:bidi="ar-IQ"/>
          <w:ins w:id="2994" w:author="379" w:date="2014-09-22T15:20:00Z"/>
        </w:rPr>
      </w:pPr>
      <w:r>
        <w:rPr>
          <w:lang w:bidi="ar-IQ"/>
        </w:rPr>
        <w:t>[34]</w:t>
      </w:r>
      <w:ins w:id="2992" w:author="379" w:date="2014-09-22T15:20:00Z">
        <w:r>
          <w:rPr>
            <w:color w:val="000000"/>
          </w:rPr>
          <w:t xml:space="preserve"> </w:t>
          <w:tab/>
          <w:t>3GPP TS 32.274</w:t>
        </w:r>
      </w:ins>
      <w:ins w:id="2993" w:author="379" w:date="2014-09-22T15:20:00Z">
        <w:r>
          <w:rPr>
            <w:lang w:eastAsia="de-DE"/>
          </w:rPr>
          <w:t>: "Telecommunication management; Charging management; Short Message Service (SMS) charging".</w:t>
        </w:r>
      </w:ins>
    </w:p>
    <w:p>
      <w:pPr>
        <w:pStyle w:val="EX"/>
        <w:rPr/>
      </w:pPr>
      <w:ins w:id="2995" w:author="379" w:date="2014-09-22T15:20:00Z">
        <w:r>
          <w:rPr>
            <w:lang w:bidi="ar-IQ"/>
          </w:rPr>
          <w:t xml:space="preserve">[35] </w:t>
        </w:r>
      </w:ins>
      <w:r>
        <w:rPr>
          <w:lang w:bidi="ar-IQ"/>
        </w:rPr>
        <w:t>-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del w:id="2998" w:author="379" w:date="2014-09-22T15:20:00Z"/>
        </w:rPr>
      </w:pPr>
      <w:r>
        <w:rPr>
          <w:lang w:bidi="ar-IQ"/>
        </w:rPr>
        <w:t>[55]</w:t>
      </w:r>
      <w:ins w:id="2996" w:author="379" w:date="2014-09-22T15:20:00Z">
        <w:r>
          <w:rPr>
            <w:lang w:bidi="ar-IQ"/>
          </w:rPr>
          <w:t xml:space="preserve"> </w:t>
        </w:r>
      </w:ins>
      <w:del w:id="2997" w:author="379" w:date="2014-09-22T15:20:00Z">
        <w:r>
          <w:rPr>
            <w:lang w:bidi="ar-IQ"/>
          </w:rPr>
          <w:delText>- [69]</w:delText>
          <w:tab/>
          <w:delText>Void.</w:delText>
        </w:r>
      </w:del>
    </w:p>
    <w:p>
      <w:pPr>
        <w:pStyle w:val="EX"/>
        <w:keepLines/>
        <w:widowControl/>
        <w:overflowPunct w:val="false"/>
        <w:autoSpaceDE w:val="false"/>
        <w:bidi w:val="0"/>
        <w:spacing w:before="0" w:after="180"/>
        <w:ind w:left="1702" w:hanging="1418"/>
        <w:textAlignment w:val="baseline"/>
        <w:rPr>
          <w:lang w:bidi="ar-IQ"/>
          <w:del w:id="3000" w:author="379" w:date="2014-09-22T15:20:00Z"/>
        </w:rPr>
      </w:pPr>
      <w:del w:id="2999" w:author="379" w:date="2014-09-22T15:20:00Z">
        <w:r>
          <w:rPr>
            <w:lang w:bidi="ar-IQ"/>
          </w:rPr>
          <w:delText>[70]</w:delText>
          <w:tab/>
          <w:delText>Void.</w:delText>
        </w:r>
      </w:del>
    </w:p>
    <w:p>
      <w:pPr>
        <w:pStyle w:val="EX"/>
        <w:rPr>
          <w:del w:id="3005" w:author="379" w:date="2014-09-22T15:20:00Z"/>
        </w:rPr>
      </w:pPr>
      <w:del w:id="3001" w:author="379" w:date="2014-09-22T15:20:00Z">
        <w:r>
          <w:rPr/>
          <w:delText>[71]</w:delText>
          <w:tab/>
          <w:delText xml:space="preserve">3GPP TS 29.212: </w:delText>
        </w:r>
      </w:del>
      <w:del w:id="3002" w:author="379" w:date="2014-09-22T15:20:00Z">
        <w:r>
          <w:rPr>
            <w:lang w:bidi="ar-IQ"/>
          </w:rPr>
          <w:delText xml:space="preserve">"Policy and </w:delText>
        </w:r>
      </w:del>
      <w:del w:id="3003" w:author="379" w:date="2014-09-22T15:20:00Z">
        <w:r>
          <w:rPr/>
          <w:delText>Charging Control (PCC); Reference points</w:delText>
        </w:r>
      </w:del>
      <w:del w:id="3004" w:author="379" w:date="2014-09-22T15:20:00Z">
        <w:r>
          <w:rPr>
            <w:lang w:bidi="ar-IQ"/>
          </w:rPr>
          <w:delText>".</w:delText>
        </w:r>
      </w:del>
    </w:p>
    <w:p>
      <w:pPr>
        <w:pStyle w:val="EX"/>
        <w:rPr>
          <w:del w:id="3007" w:author="379" w:date="2014-09-22T15:20:00Z"/>
        </w:rPr>
      </w:pPr>
      <w:del w:id="3006" w:author="379" w:date="2014-09-22T15:20:00Z">
        <w:r>
          <w:rPr>
            <w:lang w:bidi="ar-IQ"/>
          </w:rPr>
          <w:delText>[72]</w:delText>
          <w:tab/>
          <w:delText>3GPP TS 23.203: "Policy and charging control architecture".</w:delText>
        </w:r>
      </w:del>
    </w:p>
    <w:p>
      <w:pPr>
        <w:pStyle w:val="EX"/>
        <w:rPr/>
      </w:pPr>
      <w:del w:id="3008" w:author="379" w:date="2014-09-22T15:20:00Z">
        <w:r>
          <w:rPr>
            <w:color w:val="000000"/>
          </w:rPr>
          <w:delText>[73]</w:delText>
        </w:r>
      </w:del>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r>
      <w:ins w:id="3009" w:author="379" w:date="2014-09-22T15:20:00Z">
        <w:r>
          <w:rPr>
            <w:lang w:bidi="ar-IQ"/>
          </w:rPr>
          <w:t>3GPP TS 22.115: "Service aspects; Charging and billing".</w:t>
        </w:r>
      </w:ins>
      <w:del w:id="3010" w:author="379" w:date="2014-09-22T15:20:00Z">
        <w:r>
          <w:rPr>
            <w:lang w:bidi="ar-IQ"/>
          </w:rPr>
          <w:delText>Void.</w:delText>
        </w:r>
      </w:del>
    </w:p>
    <w:p>
      <w:pPr>
        <w:pStyle w:val="EX"/>
        <w:rPr>
          <w:del w:id="3012" w:author="379" w:date="2014-09-22T15:20:00Z"/>
        </w:rPr>
      </w:pPr>
      <w:del w:id="3011" w:author="379" w:date="2014-09-22T15:20:00Z">
        <w:r>
          <w:rPr>
            <w:lang w:bidi="ar-IQ"/>
          </w:rPr>
          <w:delText>[102]</w:delText>
          <w:tab/>
          <w:delText>3GPP TS 22.115: "Service aspects; Charging and billing".</w:delText>
        </w:r>
      </w:del>
    </w:p>
    <w:p>
      <w:pPr>
        <w:pStyle w:val="EX"/>
        <w:rPr/>
      </w:pPr>
      <w:r>
        <w:rPr>
          <w:lang w:bidi="ar-IQ"/>
        </w:rPr>
        <w:t>[10</w:t>
      </w:r>
      <w:ins w:id="3013" w:author="379" w:date="2014-09-22T15:20:00Z">
        <w:r>
          <w:rPr>
            <w:lang w:bidi="ar-IQ"/>
          </w:rPr>
          <w:t>2</w:t>
        </w:r>
      </w:ins>
      <w:del w:id="3014" w:author="379" w:date="2014-09-22T15:20:00Z">
        <w:r>
          <w:rPr>
            <w:lang w:bidi="ar-IQ"/>
          </w:rPr>
          <w:delText>3</w:delText>
        </w:r>
      </w:del>
      <w:r>
        <w:rPr>
          <w:lang w:bidi="ar-IQ"/>
        </w:rPr>
        <w:t>]</w:t>
      </w:r>
      <w:ins w:id="3015" w:author="379" w:date="2014-09-22T15:20:00Z">
        <w:r>
          <w:rPr>
            <w:lang w:bidi="ar-IQ"/>
          </w:rPr>
          <w:t xml:space="preserve"> </w:t>
        </w:r>
      </w:ins>
      <w:r>
        <w:rPr>
          <w:lang w:bidi="ar-IQ"/>
        </w:rPr>
        <w:t>-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ins w:id="3017" w:author="379" w:date="2014-09-22T15:44:00Z"/>
        </w:rPr>
      </w:pPr>
      <w:r>
        <w:rPr>
          <w:color w:val="000000"/>
          <w:lang w:val="it-IT" w:bidi="ar-IQ"/>
        </w:rPr>
        <w:t>[214]</w:t>
      </w:r>
      <w:ins w:id="3016" w:author="379" w:date="2014-09-22T15:44:00Z">
        <w:r>
          <w:rPr>
            <w:color w:val="000000"/>
            <w:lang w:val="it-IT" w:bidi="ar-IQ"/>
          </w:rPr>
          <w:tab/>
          <w:t>Void.</w:t>
        </w:r>
      </w:ins>
    </w:p>
    <w:p>
      <w:pPr>
        <w:pStyle w:val="EX"/>
        <w:rPr>
          <w:ins w:id="3020" w:author="379" w:date="2014-09-22T15:44:00Z"/>
        </w:rPr>
      </w:pPr>
      <w:ins w:id="3018" w:author="379" w:date="2014-09-22T15:44:00Z">
        <w:r>
          <w:rPr>
            <w:color w:val="000000"/>
            <w:lang w:val="it-IT" w:bidi="ar-IQ"/>
          </w:rPr>
          <w:t xml:space="preserve">[215] </w:t>
          <w:tab/>
        </w:r>
      </w:ins>
      <w:ins w:id="3019" w:author="379" w:date="2014-09-22T15:44:00Z">
        <w:r>
          <w:rPr>
            <w:lang w:bidi="ar-IQ"/>
          </w:rPr>
          <w:t>3GPP TS 23.203: "Policy and charging control architecture".</w:t>
        </w:r>
      </w:ins>
    </w:p>
    <w:p>
      <w:pPr>
        <w:pStyle w:val="EX"/>
        <w:rPr>
          <w:ins w:id="3025" w:author="379" w:date="2014-09-22T15:44:00Z"/>
        </w:rPr>
      </w:pPr>
      <w:ins w:id="3021" w:author="379" w:date="2014-09-22T15:44:00Z">
        <w:r>
          <w:rPr/>
          <w:t>[216]</w:t>
          <w:tab/>
          <w:t xml:space="preserve">3GPP TS 29.212: </w:t>
        </w:r>
      </w:ins>
      <w:ins w:id="3022" w:author="379" w:date="2014-09-22T15:44:00Z">
        <w:r>
          <w:rPr>
            <w:lang w:bidi="ar-IQ"/>
          </w:rPr>
          <w:t xml:space="preserve">"Policy and </w:t>
        </w:r>
      </w:ins>
      <w:ins w:id="3023" w:author="379" w:date="2014-09-22T15:44:00Z">
        <w:r>
          <w:rPr/>
          <w:t>Charging Control (PCC); Reference points</w:t>
        </w:r>
      </w:ins>
      <w:ins w:id="3024" w:author="379" w:date="2014-09-22T15:44:00Z">
        <w:r>
          <w:rPr>
            <w:lang w:bidi="ar-IQ"/>
          </w:rPr>
          <w:t>".</w:t>
        </w:r>
      </w:ins>
    </w:p>
    <w:p>
      <w:pPr>
        <w:pStyle w:val="EX"/>
        <w:rPr/>
      </w:pPr>
      <w:ins w:id="3026" w:author="379" w:date="2014-09-22T15:44:00Z">
        <w:r>
          <w:rPr>
            <w:color w:val="000000"/>
            <w:lang w:val="it-IT" w:bidi="ar-IQ"/>
          </w:rPr>
          <w:t>[217] -</w:t>
        </w:r>
      </w:ins>
      <w:del w:id="3027" w:author="379" w:date="2014-09-22T15:44:00Z">
        <w:r>
          <w:rPr>
            <w:color w:val="000000"/>
            <w:lang w:val="it-IT" w:bidi="ar-IQ"/>
          </w:rPr>
          <w:delText xml:space="preserve"> -</w:delText>
        </w:r>
      </w:del>
      <w:r>
        <w:rPr>
          <w:color w:val="000000"/>
          <w:lang w:val="it-IT" w:bidi="ar-IQ"/>
        </w:rPr>
        <w:t xml:space="preserve">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B1"/>
        <w:rPr/>
      </w:pPr>
      <w:ins w:id="3028" w:author="379" w:date="2014-09-22T15:46:00Z">
        <w:r>
          <w:rPr>
            <w:b/>
            <w:lang w:bidi="ar-IQ"/>
          </w:rPr>
          <w:t>-</w:t>
          <w:tab/>
        </w:r>
      </w:ins>
      <w:r>
        <w:rPr>
          <w:b/>
          <w:lang w:bidi="ar-IQ"/>
        </w:rPr>
        <w:t>Mandatory (M):</w:t>
      </w:r>
      <w:r>
        <w:rPr>
          <w:lang w:bidi="ar-IQ"/>
        </w:rPr>
        <w:t xml:space="preserve"> field that</w:t>
      </w:r>
      <w:r>
        <w:rPr>
          <w:b/>
          <w:lang w:bidi="ar-IQ"/>
        </w:rPr>
        <w:t xml:space="preserve"> </w:t>
      </w:r>
      <w:r>
        <w:rPr>
          <w:lang w:bidi="ar-IQ"/>
        </w:rPr>
        <w:t>shall always be present in the CDR.</w:t>
      </w:r>
    </w:p>
    <w:p>
      <w:pPr>
        <w:pStyle w:val="B1"/>
        <w:rPr/>
      </w:pPr>
      <w:ins w:id="3029" w:author="379" w:date="2014-09-22T15:46:00Z">
        <w:r>
          <w:rPr>
            <w:b/>
            <w:lang w:bidi="ar-IQ"/>
          </w:rPr>
          <w:t>-</w:t>
          <w:tab/>
        </w:r>
      </w:ins>
      <w:r>
        <w:rPr>
          <w:b/>
          <w:lang w:bidi="ar-IQ"/>
        </w:rPr>
        <w:t xml:space="preserve">Conditional (C): </w:t>
      </w:r>
      <w:r>
        <w:rPr>
          <w:lang w:bidi="ar-IQ"/>
        </w:rPr>
        <w:t>field that shall be present in a CDR if certain conditions are met.</w:t>
      </w:r>
    </w:p>
    <w:p>
      <w:pPr>
        <w:pStyle w:val="B1"/>
        <w:rPr/>
      </w:pPr>
      <w:ins w:id="3030" w:author="379" w:date="2014-09-22T15:46:00Z">
        <w:r>
          <w:rPr>
            <w:b/>
            <w:lang w:bidi="ar-IQ"/>
          </w:rPr>
          <w:t>-</w:t>
          <w:tab/>
        </w:r>
      </w:ins>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B1"/>
        <w:rPr/>
      </w:pPr>
      <w:ins w:id="3031" w:author="379" w:date="2014-09-22T15:46:00Z">
        <w:r>
          <w:rPr>
            <w:b/>
            <w:lang w:bidi="ar-IQ"/>
          </w:rPr>
          <w:t>-</w:t>
          <w:tab/>
        </w:r>
      </w:ins>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ins w:id="3032" w:author="379" w:date="2014-09-22T15:45:00Z">
        <w:r>
          <w:rPr>
            <w:lang w:bidi="ar-IQ"/>
          </w:rPr>
          <w:t>-</w:t>
          <w:tab/>
        </w:r>
      </w:ins>
      <w:r>
        <w:rPr>
          <w:lang w:bidi="ar-IQ"/>
        </w:rPr>
        <w:t>user to user communication (e.g. a single call, a data communication session or a short message); or</w:t>
      </w:r>
    </w:p>
    <w:p>
      <w:pPr>
        <w:pStyle w:val="B1"/>
        <w:rPr/>
      </w:pPr>
      <w:ins w:id="3033" w:author="379" w:date="2014-09-22T15:45:00Z">
        <w:r>
          <w:rPr>
            <w:lang w:bidi="ar-IQ"/>
          </w:rPr>
          <w:t>-</w:t>
          <w:tab/>
        </w:r>
      </w:ins>
      <w:r>
        <w:rPr>
          <w:lang w:bidi="ar-IQ"/>
        </w:rPr>
        <w:t>user to network communication (e.g. service profile administration); or</w:t>
      </w:r>
    </w:p>
    <w:p>
      <w:pPr>
        <w:pStyle w:val="B1"/>
        <w:rPr/>
      </w:pPr>
      <w:ins w:id="3034" w:author="379" w:date="2014-09-22T15:45:00Z">
        <w:r>
          <w:rPr>
            <w:lang w:bidi="ar-IQ"/>
          </w:rPr>
          <w:t>-</w:t>
          <w:tab/>
        </w:r>
      </w:ins>
      <w:r>
        <w:rPr>
          <w:lang w:bidi="ar-IQ"/>
        </w:rPr>
        <w:t>inter-network communication (e.g. transferring calls, signalling, or short messages); or</w:t>
      </w:r>
    </w:p>
    <w:p>
      <w:pPr>
        <w:pStyle w:val="B1"/>
        <w:rPr/>
      </w:pPr>
      <w:ins w:id="3035" w:author="379" w:date="2014-09-22T15:45:00Z">
        <w:r>
          <w:rPr>
            <w:lang w:bidi="ar-IQ"/>
          </w:rPr>
          <w:t>-</w:t>
          <w:tab/>
        </w:r>
      </w:ins>
      <w:r>
        <w:rPr>
          <w:lang w:bidi="ar-IQ"/>
        </w:rPr>
        <w:t>mobility (e.g. roaming or inter-system handover); and</w:t>
      </w:r>
    </w:p>
    <w:p>
      <w:pPr>
        <w:pStyle w:val="B1"/>
        <w:rPr/>
      </w:pPr>
      <w:ins w:id="3036" w:author="379" w:date="2014-09-22T15:45:00Z">
        <w:r>
          <w:rPr>
            <w:lang w:bidi="ar-IQ"/>
          </w:rPr>
          <w:t>-</w:t>
          <w:tab/>
        </w:r>
      </w:ins>
      <w:r>
        <w:rPr>
          <w:lang w:bidi="ar-IQ"/>
        </w:rPr>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ins w:id="3039" w:author="378" w:date="2014-09-22T14:53:00Z"/>
        </w:rPr>
      </w:pPr>
      <w:ins w:id="3037" w:author="378" w:date="2014-09-22T14:53:00Z">
        <w:r>
          <w:rPr>
            <w:b/>
            <w:lang w:bidi="ar-IQ"/>
          </w:rPr>
          <w:t xml:space="preserve">Presence Reporting Area: </w:t>
        </w:r>
      </w:ins>
      <w:ins w:id="3038" w:author="378" w:date="2014-09-22T14:53:00Z">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ins>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ins w:id="3041" w:author="378" w:date="2014-09-22T14:53:00Z"/>
        </w:rPr>
      </w:pPr>
      <w:ins w:id="3040" w:author="378" w:date="2014-09-22T14:53:00Z">
        <w:r>
          <w:rPr>
            <w:lang w:bidi="ar-IQ"/>
          </w:rPr>
          <w:t>PRA</w:t>
          <w:tab/>
          <w:t>Presence Reporting Area</w:t>
        </w:r>
      </w:ins>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ind w:left="284" w:hanging="0"/>
        <w:rPr/>
      </w:pPr>
      <w:r>
        <w:rPr>
          <w:lang w:val="en-US"/>
        </w:rPr>
        <w:t>-</w:t>
        <w:tab/>
        <w:t>Stand-alone GGSN offline charging is based on FBC IP-CAN bearer charging data in P-GW;</w:t>
      </w:r>
    </w:p>
    <w:p>
      <w:pPr>
        <w:pStyle w:val="B1"/>
        <w:ind w:left="284" w:hanging="0"/>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del w:id="3042" w:author="379" w:date="2014-09-22T15:47:00Z">
        <w:r>
          <w:rPr>
            <w:color w:val="000000"/>
            <w:lang w:bidi="ar-IQ"/>
          </w:rPr>
          <w:delText>72</w:delText>
        </w:r>
      </w:del>
      <w:ins w:id="3043" w:author="379" w:date="2014-09-22T15:47:00Z">
        <w:r>
          <w:rPr>
            <w:lang w:bidi="ar-IQ"/>
          </w:rPr>
          <w:t>215</w:t>
        </w:r>
      </w:ins>
      <w:r>
        <w:rPr>
          <w:color w:val="000000"/>
          <w:lang w:bidi="ar-IQ"/>
        </w:rPr>
        <w:t xml:space="preserve">]. Refer to clause </w:t>
      </w:r>
      <w:r>
        <w:rPr>
          <w:lang w:bidi="ar-IQ"/>
        </w:rPr>
        <w:t>5.2.1.3</w:t>
      </w:r>
      <w:r>
        <w:rPr>
          <w:color w:val="000000"/>
          <w:lang w:bidi="ar-IQ"/>
        </w:rPr>
        <w:t>, TS 32.240 [1] and TS 23.203 [</w:t>
      </w:r>
      <w:del w:id="3044" w:author="379" w:date="2014-09-22T15:47:00Z">
        <w:r>
          <w:rPr>
            <w:color w:val="000000"/>
            <w:lang w:bidi="ar-IQ"/>
          </w:rPr>
          <w:delText>72</w:delText>
        </w:r>
      </w:del>
      <w:ins w:id="3045" w:author="379" w:date="2014-09-22T15:47:00Z">
        <w:r>
          <w:rPr>
            <w:lang w:bidi="ar-IQ"/>
          </w:rPr>
          <w:t>215</w:t>
        </w:r>
      </w:ins>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ins w:id="3046" w:author="379" w:date="2014-09-22T15:47:00Z">
        <w:r>
          <w:rPr>
            <w:lang w:bidi="ar-IQ"/>
          </w:rPr>
          <w:t>3</w:t>
        </w:r>
      </w:ins>
      <w:del w:id="3047" w:author="379" w:date="2014-09-22T15:47:00Z">
        <w:r>
          <w:rPr>
            <w:color w:val="000000"/>
            <w:lang w:bidi="ar-IQ"/>
          </w:rPr>
          <w:delText>2</w:delText>
        </w:r>
      </w:del>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516384963"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in TS 23.203 [</w:t>
      </w:r>
      <w:del w:id="3048" w:author="379" w:date="2014-09-22T15:47:00Z">
        <w:r>
          <w:rPr>
            <w:color w:val="000000"/>
            <w:lang w:bidi="ar-IQ"/>
          </w:rPr>
          <w:delText>72</w:delText>
        </w:r>
      </w:del>
      <w:ins w:id="3049" w:author="379" w:date="2014-09-22T15:47:00Z">
        <w:r>
          <w:rPr>
            <w:color w:val="000000"/>
            <w:lang w:bidi="ar-IQ"/>
          </w:rPr>
          <w:t>215</w:t>
        </w:r>
      </w:ins>
      <w:r>
        <w:rPr>
          <w:color w:val="000000"/>
          <w:lang w:bidi="ar-IQ"/>
        </w:rPr>
        <w:t xml:space="preserve">]. Refer to clause </w:t>
      </w:r>
      <w:r>
        <w:rPr>
          <w:lang w:bidi="ar-IQ"/>
        </w:rPr>
        <w:t>5.2.1.3</w:t>
      </w:r>
      <w:r>
        <w:rPr>
          <w:color w:val="000000"/>
          <w:lang w:bidi="ar-IQ"/>
        </w:rPr>
        <w:t>, TS 32.240 [1] and TS 23.203 [</w:t>
      </w:r>
      <w:del w:id="3050" w:author="379" w:date="2014-09-22T15:47:00Z">
        <w:r>
          <w:rPr>
            <w:color w:val="000000"/>
            <w:lang w:bidi="ar-IQ"/>
          </w:rPr>
          <w:delText>72</w:delText>
        </w:r>
      </w:del>
      <w:ins w:id="3051" w:author="379" w:date="2014-09-22T15:47:00Z">
        <w:r>
          <w:rPr>
            <w:color w:val="000000"/>
            <w:lang w:bidi="ar-IQ"/>
          </w:rPr>
          <w:t>215</w:t>
        </w:r>
      </w:ins>
      <w:r>
        <w:rPr>
          <w:color w:val="000000"/>
          <w:lang w:bidi="ar-IQ"/>
        </w:rPr>
        <w:t xml:space="preserve">]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w:t>
      </w:r>
      <w:del w:id="3052" w:author="379" w:date="2014-09-22T15:48:00Z">
        <w:r>
          <w:rPr>
            <w:lang w:bidi="ar-IQ"/>
          </w:rPr>
          <w:delText>72</w:delText>
        </w:r>
      </w:del>
      <w:ins w:id="3053" w:author="379" w:date="2014-09-22T15:48:00Z">
        <w:r>
          <w:rPr>
            <w:lang w:bidi="ar-IQ"/>
          </w:rPr>
          <w:t>215</w:t>
        </w:r>
      </w:ins>
      <w:r>
        <w:rPr>
          <w:lang w:bidi="ar-IQ"/>
        </w:rPr>
        <w:t>];</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del w:id="3054" w:author="379" w:date="2014-09-22T15:48:00Z">
        <w:r>
          <w:rPr>
            <w:lang w:eastAsia="zh-CN" w:bidi="ar-IQ"/>
          </w:rPr>
          <w:delText>72</w:delText>
        </w:r>
      </w:del>
      <w:ins w:id="3055" w:author="379" w:date="2014-09-22T15:48:00Z">
        <w:r>
          <w:rPr>
            <w:lang w:eastAsia="zh-CN" w:bidi="ar-IQ"/>
          </w:rPr>
          <w:t>215</w:t>
        </w:r>
      </w:ins>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del w:id="3056" w:author="379" w:date="2014-09-22T15:48:00Z">
        <w:r>
          <w:rPr>
            <w:lang w:eastAsia="zh-CN" w:bidi="ar-IQ"/>
          </w:rPr>
          <w:delText>72</w:delText>
        </w:r>
      </w:del>
      <w:ins w:id="3057" w:author="379" w:date="2014-09-22T15:48:00Z">
        <w:r>
          <w:rPr>
            <w:lang w:eastAsia="zh-CN" w:bidi="ar-IQ"/>
          </w:rPr>
          <w:t>215</w:t>
        </w:r>
      </w:ins>
      <w:r>
        <w:rPr>
          <w:lang w:eastAsia="zh-CN" w:bidi="ar-IQ"/>
        </w:rPr>
        <w:t>]</w:t>
      </w:r>
      <w:r>
        <w:rPr>
          <w:lang w:eastAsia="zh-CN" w:bidi="ar-IQ"/>
        </w:rPr>
        <w:t xml:space="preserve"> ;</w:t>
      </w:r>
    </w:p>
    <w:p>
      <w:pPr>
        <w:pStyle w:val="B1"/>
        <w:rPr/>
      </w:pPr>
      <w:r>
        <w:rPr>
          <w:lang w:bidi="ar-IQ"/>
        </w:rPr>
        <w:t>-</w:t>
        <w:tab/>
        <w:t>MBMS bearer contexts, refer to TS 23.246 [207] and TS 32.273 [3</w:t>
      </w:r>
      <w:ins w:id="3058" w:author="379" w:date="2014-09-22T15:48:00Z">
        <w:r>
          <w:rPr>
            <w:lang w:bidi="ar-IQ"/>
          </w:rPr>
          <w:t>3</w:t>
        </w:r>
      </w:ins>
      <w:del w:id="3059" w:author="379" w:date="2014-09-22T15:48:00Z">
        <w:r>
          <w:rPr>
            <w:lang w:bidi="ar-IQ"/>
          </w:rPr>
          <w:delText>2</w:delText>
        </w:r>
      </w:del>
      <w:r>
        <w:rPr>
          <w:lang w:bidi="ar-IQ"/>
        </w:rPr>
        <w:t>].</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The following are high-level charging requirements specific to the packet domain, derived from the requirements in TS 22.115 [10</w:t>
      </w:r>
      <w:ins w:id="3060" w:author="379" w:date="2014-09-22T15:48:00Z">
        <w:r>
          <w:rPr>
            <w:lang w:bidi="ar-IQ"/>
          </w:rPr>
          <w:t>1</w:t>
        </w:r>
      </w:ins>
      <w:del w:id="3061" w:author="379" w:date="2014-09-22T15:48:00Z">
        <w:r>
          <w:rPr>
            <w:lang w:bidi="ar-IQ"/>
          </w:rPr>
          <w:delText>2</w:delText>
        </w:r>
      </w:del>
      <w:r>
        <w:rPr>
          <w:lang w:bidi="ar-IQ"/>
        </w:rPr>
        <w:t xml:space="preserve">], </w:t>
      </w:r>
      <w:r>
        <w:rPr/>
        <w:t>TS 23</w:t>
      </w:r>
      <w:r>
        <w:rPr>
          <w:lang w:bidi="ar-IQ"/>
        </w:rPr>
        <w:t>.060 [201], TS 23.401 [208], TS 23.402 [209] and TS 23.203 [</w:t>
      </w:r>
      <w:del w:id="3062" w:author="379" w:date="2014-09-22T15:48:00Z">
        <w:r>
          <w:rPr>
            <w:lang w:bidi="ar-IQ"/>
          </w:rPr>
          <w:delText>72</w:delText>
        </w:r>
      </w:del>
      <w:ins w:id="3063" w:author="379" w:date="2014-09-22T15:48:00Z">
        <w:r>
          <w:rPr>
            <w:lang w:bidi="ar-IQ"/>
          </w:rPr>
          <w:t>215</w:t>
        </w:r>
      </w:ins>
      <w:r>
        <w:rPr>
          <w:lang w:bidi="ar-IQ"/>
        </w:rPr>
        <w:t>].</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ins w:id="3071" w:author="378" w:date="2014-09-22T14:54:00Z"/>
        </w:rPr>
      </w:pPr>
      <w:ins w:id="3064" w:author="378" w:date="2014-09-22T14:54:00Z">
        <w:r>
          <w:rPr>
            <w:lang w:eastAsia="zh-CN" w:bidi="ar-IQ"/>
          </w:rPr>
          <w:t>8</w:t>
        </w:r>
      </w:ins>
      <w:ins w:id="3065" w:author="378" w:date="2014-09-22T14:54:00Z">
        <w:r>
          <w:rPr>
            <w:lang w:eastAsia="zh-CN" w:bidi="ar-IQ"/>
          </w:rPr>
          <w:t>.</w:t>
        </w:r>
      </w:ins>
      <w:ins w:id="3066" w:author="378" w:date="2014-09-22T14:54:00Z">
        <w:r>
          <w:rPr>
            <w:lang w:eastAsia="zh-CN" w:bidi="ar-IQ"/>
          </w:rPr>
          <w:tab/>
        </w:r>
      </w:ins>
      <w:ins w:id="3067" w:author="378" w:date="2014-09-22T14:54:00Z">
        <w:r>
          <w:rPr/>
          <w:t>User inside/outside of a Presence Reporting Area: the charging information shall include indication on whether the UE is inside or outside of a Presence Reporting Area, and identification of the Presence Reporting Area</w:t>
        </w:r>
      </w:ins>
      <w:ins w:id="3068" w:author="378" w:date="2014-09-22T14:54:00Z">
        <w:r>
          <w:rPr>
            <w:lang w:bidi="ar-IQ"/>
          </w:rPr>
          <w:t xml:space="preserve"> </w:t>
        </w:r>
      </w:ins>
      <w:ins w:id="3069" w:author="378" w:date="2014-09-22T14:54:00Z">
        <w:r>
          <w:rPr/>
          <w:t>, and is collected by SGW and PGW</w:t>
        </w:r>
      </w:ins>
      <w:ins w:id="3070" w:author="378" w:date="2014-09-22T14:54:00Z">
        <w:r>
          <w:rPr>
            <w:lang w:bidi="ar-IQ"/>
          </w:rPr>
          <w:t xml:space="preserve"> </w:t>
        </w:r>
      </w:ins>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ins w:id="3075" w:author="378" w:date="2014-09-22T14:54:00Z"/>
        </w:rPr>
      </w:pPr>
      <w:ins w:id="3072" w:author="378" w:date="2014-09-22T14:54:00Z">
        <w:r>
          <w:rPr>
            <w:lang w:eastAsia="zh-CN" w:bidi="ar-IQ"/>
          </w:rPr>
          <w:t>7</w:t>
        </w:r>
      </w:ins>
      <w:ins w:id="3073" w:author="378" w:date="2014-09-22T14:54:00Z">
        <w:r>
          <w:rPr>
            <w:lang w:eastAsia="zh-CN" w:bidi="ar-IQ"/>
          </w:rPr>
          <w:t>.</w:t>
        </w:r>
      </w:ins>
      <w:ins w:id="3074" w:author="378" w:date="2014-09-22T14:54:00Z">
        <w:r>
          <w:rPr>
            <w:lang w:eastAsia="zh-CN" w:bidi="ar-IQ"/>
          </w:rPr>
          <w:tab/>
          <w:t>User inside/outside of a Presence Reporting Area: the charging information shall include indication on whether the UE is inside or outside of a Presence Reporting Area, and identification of the Presence Reporting Area.</w:t>
        </w:r>
      </w:ins>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w:t>
      </w:r>
      <w:ins w:id="3076" w:author="379" w:date="2014-09-22T15:48:00Z">
        <w:r>
          <w:rPr>
            <w:lang w:bidi="ar-IQ"/>
          </w:rPr>
          <w:t>3</w:t>
        </w:r>
      </w:ins>
      <w:del w:id="3077" w:author="379" w:date="2014-09-22T15:48:00Z">
        <w:r>
          <w:rPr>
            <w:lang w:bidi="ar-IQ"/>
          </w:rPr>
          <w:delText>2</w:delText>
        </w:r>
      </w:del>
      <w:r>
        <w:rPr>
          <w:lang w:bidi="ar-IQ"/>
        </w:rPr>
        <w:t>];</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lang w:eastAsia="ko-KR"/>
          <w:ins w:id="3080" w:author="378" w:date="2014-09-22T14:55:00Z"/>
        </w:rPr>
      </w:pPr>
      <w:r>
        <w:rPr>
          <w:lang w:eastAsia="ko-KR"/>
        </w:rPr>
        <w:t>For inter-level correlation when charging per IP-CAN session is not active, the charging identifier assigned to the specific bearer used for a dynamic PCC rule serves as the PS domain access network charging identifier. For inter-level correlation when Charging per IP-CAN session is active, the charging identifier assigned to the PDN connection serves as the PS domain access network charging identifier assigned to a dynamic PCC rule. Transport of PS domain access network charging identifier to an external application function are specified in TS 29.212 [</w:t>
      </w:r>
      <w:ins w:id="3078" w:author="379" w:date="2014-09-22T15:49:00Z">
        <w:r>
          <w:rPr>
            <w:lang w:bidi="ar-IQ"/>
          </w:rPr>
          <w:t>216</w:t>
        </w:r>
      </w:ins>
      <w:del w:id="3079" w:author="379" w:date="2014-09-22T15:49:00Z">
        <w:r>
          <w:rPr>
            <w:lang w:eastAsia="ko-KR"/>
          </w:rPr>
          <w:delText>71</w:delText>
        </w:r>
      </w:del>
      <w:r>
        <w:rPr>
          <w:lang w:eastAsia="ko-KR"/>
        </w:rPr>
        <w:t>].</w:t>
      </w:r>
    </w:p>
    <w:p>
      <w:pPr>
        <w:pStyle w:val="Heading3"/>
        <w:rPr>
          <w:lang w:bidi="ar-IQ"/>
          <w:ins w:id="3082" w:author="378" w:date="2014-09-22T14:55:00Z"/>
        </w:rPr>
      </w:pPr>
      <w:ins w:id="3081" w:author="378" w:date="2014-09-22T14:55:00Z">
        <w:bookmarkStart w:id="27" w:name="__RefHeading___Toc399174325"/>
        <w:bookmarkEnd w:id="27"/>
        <w:r>
          <w:rPr>
            <w:lang w:bidi="ar-IQ"/>
          </w:rPr>
          <w:t>5.1.4</w:t>
          <w:tab/>
          <w:t>UE Presence in Presence Reporting Area</w:t>
        </w:r>
      </w:ins>
    </w:p>
    <w:p>
      <w:pPr>
        <w:pStyle w:val="Normal"/>
        <w:rPr>
          <w:lang w:bidi="ar-IQ"/>
          <w:ins w:id="3084" w:author="378" w:date="2014-09-22T14:55:00Z"/>
        </w:rPr>
      </w:pPr>
      <w:ins w:id="3083" w:author="378" w:date="2014-09-22T14:55:00Z">
        <w:r>
          <w:rPr>
            <w:lang w:bidi="ar-IQ"/>
          </w:rPr>
          <w:t>UE Presence in Presence Reporting Area (PRA) charging information, as defined in TS 23.401 [208] and TS 23.203 [72], is collected for each UE by S-GWs, P-GWs and TDFs which are serving that UE.</w:t>
        </w:r>
      </w:ins>
    </w:p>
    <w:p>
      <w:pPr>
        <w:pStyle w:val="Normal"/>
        <w:rPr>
          <w:lang w:bidi="ar-IQ"/>
          <w:ins w:id="3087" w:author="378" w:date="2014-09-22T14:55:00Z"/>
        </w:rPr>
      </w:pPr>
      <w:ins w:id="3085" w:author="378" w:date="2014-09-22T14:55:00Z">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ins>
      <w:ins w:id="3086" w:author="378" w:date="2014-09-22T14:55:00Z">
        <w:r>
          <w:rPr/>
          <w:t xml:space="preserve">The PCEF shall ignore any "Presence Reporting Area identifier" provided during the lifetime of the IP-CAN session after establishment procedure. </w:t>
        </w:r>
      </w:ins>
    </w:p>
    <w:p>
      <w:pPr>
        <w:pStyle w:val="Normal"/>
        <w:rPr>
          <w:lang w:bidi="ar-IQ"/>
          <w:ins w:id="3089" w:author="378" w:date="2014-09-22T14:55:00Z"/>
        </w:rPr>
      </w:pPr>
      <w:ins w:id="3088" w:author="378" w:date="2014-09-22T14:55:00Z">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ins>
    </w:p>
    <w:p>
      <w:pPr>
        <w:pStyle w:val="Normal"/>
        <w:rPr>
          <w:lang w:eastAsia="ko-KR"/>
        </w:rPr>
      </w:pPr>
      <w:ins w:id="3090" w:author="378" w:date="2014-09-22T14:55:00Z">
        <w:r>
          <w:rPr>
            <w:lang w:bidi="ar-IQ"/>
          </w:rPr>
          <w:t xml:space="preserve">For offline charging, the initial status of UE presence in the PRA shall be captured in current counts and reported on first charging event. </w:t>
        </w:r>
      </w:ins>
      <w:ins w:id="3091" w:author="378" w:date="2014-09-22T14:55:00Z">
        <w:r>
          <w:rPr/>
          <w:t>For online charging, this initial status shall be reported</w:t>
        </w:r>
      </w:ins>
      <w:ins w:id="3092" w:author="378" w:date="2014-09-22T14:55:00Z">
        <w:r>
          <w:rPr>
            <w:color w:val="1F497D"/>
          </w:rPr>
          <w:t xml:space="preserve"> when received by the PCEF if quota have already been requested for the service usage, otherwise this initial status shall be reported on </w:t>
        </w:r>
      </w:ins>
      <w:ins w:id="3093" w:author="378" w:date="2014-09-22T14:55:00Z">
        <w:r>
          <w:rPr/>
          <w:t>the first quota request.</w:t>
        </w:r>
      </w:ins>
      <w:ins w:id="3094" w:author="378" w:date="2014-09-22T14:55:00Z">
        <w:r>
          <w:rPr>
            <w:lang w:bidi="ar-IQ"/>
          </w:rPr>
          <w:t xml:space="preserve">  </w:t>
        </w:r>
      </w:ins>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ins w:id="3095" w:author="378" w:date="2014-09-22T14:55:00Z">
        <w:r>
          <w:rPr>
            <w:lang w:bidi="ar-IQ"/>
          </w:rPr>
          <w:t>, change of UE presence in a Presence Reporting Area</w:t>
        </w:r>
      </w:ins>
      <w:r>
        <w:rPr>
          <w:lang w:bidi="ar-IQ"/>
        </w:rPr>
        <w:t>.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w:t>
      </w:r>
      <w:del w:id="3096" w:author="379" w:date="2014-09-22T15:51:00Z">
        <w:r>
          <w:rPr>
            <w:lang w:bidi="ar-IQ"/>
          </w:rPr>
          <w:delText>72</w:delText>
        </w:r>
      </w:del>
      <w:ins w:id="3097" w:author="379" w:date="2014-09-22T15:51:00Z">
        <w:r>
          <w:rPr>
            <w:lang w:bidi="ar-IQ"/>
          </w:rPr>
          <w:t>215</w:t>
        </w:r>
      </w:ins>
      <w:r>
        <w:rPr>
          <w:lang w:bidi="ar-IQ"/>
        </w:rPr>
        <w:t>]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According to TS 23.203 [</w:t>
      </w:r>
      <w:del w:id="3098" w:author="379" w:date="2014-09-22T15:51:00Z">
        <w:r>
          <w:rPr>
            <w:lang w:bidi="ar-IQ"/>
          </w:rPr>
          <w:delText>72</w:delText>
        </w:r>
      </w:del>
      <w:ins w:id="3099" w:author="379" w:date="2014-09-22T15:51:00Z">
        <w:r>
          <w:rPr>
            <w:lang w:bidi="ar-IQ"/>
          </w:rPr>
          <w:t>215</w:t>
        </w:r>
      </w:ins>
      <w:r>
        <w:rPr>
          <w:lang w:bidi="ar-IQ"/>
        </w:rPr>
        <w:t xml:space="preserve">],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ins w:id="3100" w:author="378" w:date="2014-09-22T14:55:00Z">
        <w:r>
          <w:rPr>
            <w:lang w:eastAsia="zh-CN" w:bidi="ar-IQ"/>
          </w:rPr>
          <w:t xml:space="preserve">, change of UE presence in a </w:t>
        </w:r>
      </w:ins>
      <w:ins w:id="3101" w:author="378" w:date="2014-09-22T14:55:00Z">
        <w:r>
          <w:rPr>
            <w:lang w:eastAsia="ja-JP"/>
          </w:rPr>
          <w:t>Presence Reporting Area</w:t>
        </w:r>
      </w:ins>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w:t>
      </w:r>
      <w:del w:id="3102" w:author="379" w:date="2014-09-22T15:52:00Z">
        <w:r>
          <w:rPr/>
          <w:delText>72</w:delText>
        </w:r>
      </w:del>
      <w:ins w:id="3103" w:author="379" w:date="2014-09-22T15:52:00Z">
        <w:r>
          <w:rPr/>
          <w:t>215</w:t>
        </w:r>
      </w:ins>
      <w:r>
        <w:rPr/>
        <w:t>] and TS 29.212 [</w:t>
      </w:r>
      <w:del w:id="3104" w:author="379" w:date="2014-09-22T15:53:00Z">
        <w:r>
          <w:rPr/>
          <w:delText>71</w:delText>
        </w:r>
      </w:del>
      <w:ins w:id="3105" w:author="379" w:date="2014-09-22T15:53:00Z">
        <w:r>
          <w:rPr/>
          <w:t>216</w:t>
        </w:r>
      </w:ins>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del w:id="3106" w:author="379" w:date="2014-09-22T15:53:00Z">
        <w:r>
          <w:rPr/>
          <w:delText>72</w:delText>
        </w:r>
      </w:del>
      <w:ins w:id="3107" w:author="379" w:date="2014-09-22T15:53:00Z">
        <w:r>
          <w:rPr/>
          <w:t>215</w:t>
        </w:r>
      </w:ins>
      <w:r>
        <w:rPr/>
        <w:t>]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w:t>
      </w:r>
      <w:del w:id="3108" w:author="379" w:date="2014-09-22T15:53:00Z">
        <w:r>
          <w:rPr/>
          <w:delText>72</w:delText>
        </w:r>
      </w:del>
      <w:ins w:id="3109" w:author="379" w:date="2014-09-22T15:53:00Z">
        <w:r>
          <w:rPr/>
          <w:t>215</w:t>
        </w:r>
      </w:ins>
      <w:r>
        <w:rPr/>
        <w:t>]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Details of this functionality are specified in TS 23.203 [</w:t>
      </w:r>
      <w:del w:id="3110" w:author="379" w:date="2014-09-22T15:53:00Z">
        <w:r>
          <w:rPr>
            <w:lang w:bidi="ar-IQ"/>
          </w:rPr>
          <w:delText>72</w:delText>
        </w:r>
      </w:del>
      <w:ins w:id="3111" w:author="379" w:date="2014-09-22T15:53:00Z">
        <w:r>
          <w:rPr>
            <w:lang w:bidi="ar-IQ"/>
          </w:rPr>
          <w:t>215</w:t>
        </w:r>
      </w:ins>
      <w:r>
        <w:rPr>
          <w:lang w:bidi="ar-IQ"/>
        </w:rPr>
        <w:t xml:space="preserve">].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w:t>
      </w:r>
      <w:del w:id="3112" w:author="379" w:date="2014-09-22T15:53:00Z">
        <w:r>
          <w:rPr>
            <w:lang w:bidi="ar-IQ"/>
          </w:rPr>
          <w:delText>72</w:delText>
        </w:r>
      </w:del>
      <w:ins w:id="3113" w:author="379" w:date="2014-09-22T15:53:00Z">
        <w:r>
          <w:rPr>
            <w:lang w:bidi="ar-IQ"/>
          </w:rPr>
          <w:t>215</w:t>
        </w:r>
      </w:ins>
      <w:r>
        <w:rPr>
          <w:lang w:bidi="ar-IQ"/>
        </w:rPr>
        <w:t>], by mean of appropriate PCC Rules, and therefore specified under FBC clause 5.2.1.3.</w:t>
      </w:r>
    </w:p>
    <w:p>
      <w:pPr>
        <w:pStyle w:val="Normal"/>
        <w:rPr>
          <w:lang w:eastAsia="zh-CN" w:bidi="ar-IQ"/>
        </w:rPr>
      </w:pPr>
      <w:r>
        <w:rPr>
          <w:lang w:bidi="ar-IQ"/>
        </w:rPr>
        <w:t>According to TS 23.203 [</w:t>
      </w:r>
      <w:del w:id="3114" w:author="379" w:date="2014-09-22T15:53:00Z">
        <w:r>
          <w:rPr>
            <w:lang w:bidi="ar-IQ"/>
          </w:rPr>
          <w:delText>72</w:delText>
        </w:r>
      </w:del>
      <w:ins w:id="3115" w:author="379" w:date="2014-09-22T15:53:00Z">
        <w:r>
          <w:rPr>
            <w:lang w:bidi="ar-IQ"/>
          </w:rPr>
          <w:t>215</w:t>
        </w:r>
      </w:ins>
      <w:r>
        <w:rPr>
          <w:lang w:bidi="ar-IQ"/>
        </w:rPr>
        <w:t xml:space="preserve">],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ins w:id="3116" w:author="378" w:date="2014-09-22T14:56:00Z">
        <w:r>
          <w:rPr>
            <w:lang w:eastAsia="zh-CN" w:bidi="ar-IQ"/>
          </w:rPr>
          <w:t xml:space="preserve">, change of UE presence in a </w:t>
        </w:r>
      </w:ins>
      <w:ins w:id="3117" w:author="378" w:date="2014-09-22T14:56:00Z">
        <w:r>
          <w:rPr>
            <w:lang w:eastAsia="ja-JP"/>
          </w:rPr>
          <w:t>Presence Reporting Area</w:t>
        </w:r>
      </w:ins>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ins w:id="3118" w:author="379" w:date="2014-09-22T15:54:00Z">
        <w:r>
          <w:rPr>
            <w:lang w:bidi="ar-IQ"/>
          </w:rPr>
          <w:t>215</w:t>
        </w:r>
      </w:ins>
      <w:del w:id="3119" w:author="379" w:date="2014-09-22T15:54:00Z">
        <w:r>
          <w:rPr/>
          <w:delText>72</w:delText>
        </w:r>
      </w:del>
      <w:r>
        <w:rPr/>
        <w:t>] and TS 29.212 [</w:t>
      </w:r>
      <w:ins w:id="3120" w:author="379" w:date="2014-09-22T15:54:00Z">
        <w:r>
          <w:rPr>
            <w:lang w:bidi="ar-IQ"/>
          </w:rPr>
          <w:t>216</w:t>
        </w:r>
      </w:ins>
      <w:del w:id="3121" w:author="379" w:date="2014-09-22T15:54:00Z">
        <w:r>
          <w:rPr/>
          <w:delText>71</w:delText>
        </w:r>
      </w:del>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ins w:id="3122" w:author="379" w:date="2014-09-22T15:54:00Z">
        <w:r>
          <w:rPr>
            <w:lang w:bidi="ar-IQ"/>
          </w:rPr>
          <w:t>215</w:t>
        </w:r>
      </w:ins>
      <w:del w:id="3123" w:author="379" w:date="2014-09-22T15:54:00Z">
        <w:r>
          <w:rPr/>
          <w:delText>72</w:delText>
        </w:r>
      </w:del>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ins w:id="3124" w:author="378" w:date="2014-09-22T14:56:00Z">
        <w:r>
          <w:rPr>
            <w:lang w:eastAsia="zh-CN" w:bidi="ar-IQ"/>
          </w:rPr>
          <w:t xml:space="preserve">, change of UE presence in a </w:t>
        </w:r>
      </w:ins>
      <w:ins w:id="3125" w:author="378" w:date="2014-09-22T14:56:00Z">
        <w:r>
          <w:rPr>
            <w:lang w:eastAsia="ja-JP"/>
          </w:rPr>
          <w:t>Presence Reporting Area</w:t>
        </w:r>
      </w:ins>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ins w:id="3126" w:author="378" w:date="2014-09-22T14:56:00Z">
        <w:r>
          <w:rPr>
            <w:lang w:eastAsia="zh-CN" w:bidi="ar-IQ"/>
          </w:rPr>
          <w:t xml:space="preserve">, change of UE presence in a </w:t>
        </w:r>
      </w:ins>
      <w:ins w:id="3127" w:author="378" w:date="2014-09-22T14:56:00Z">
        <w:r>
          <w:rPr>
            <w:lang w:eastAsia="ja-JP"/>
          </w:rPr>
          <w:t>Presence Reporting Area</w:t>
        </w:r>
      </w:ins>
      <w:r>
        <w:rPr>
          <w:lang w:bidi="ar-IQ"/>
        </w:rPr>
        <w:t>), or tariff time change. When this event is encountered, all current configured counts and time stamps are captured and new counts and time stamps for all active bearers are started.</w:t>
      </w:r>
    </w:p>
    <w:p>
      <w:pPr>
        <w:pStyle w:val="NO"/>
        <w:rPr>
          <w:lang w:bidi="ar-IQ"/>
          <w:ins w:id="3129" w:author="380" w:date="2014-09-22T17:45:00Z"/>
        </w:rPr>
      </w:pPr>
      <w:r>
        <w:rPr>
          <w:lang w:bidi="ar-IQ"/>
        </w:rPr>
        <w:t>NOTE 7:</w:t>
        <w:tab/>
        <w:t>The change of charging condition event is a shared event for FBC in clause 5.2.1.10.2 for the single shared CDR.</w:t>
      </w:r>
      <w:ins w:id="3128" w:author="380" w:date="2014-09-22T17:45:00Z">
        <w:r>
          <w:rPr>
            <w:lang w:bidi="ar-IQ"/>
          </w:rPr>
          <w:t xml:space="preserve"> </w:t>
        </w:r>
      </w:ins>
    </w:p>
    <w:p>
      <w:pPr>
        <w:pStyle w:val="EditorsNote"/>
        <w:rPr>
          <w:lang w:bidi="ar-IQ"/>
        </w:rPr>
      </w:pPr>
      <w:ins w:id="3130" w:author="380" w:date="2014-09-22T17:45:00Z">
        <w:r>
          <w:rPr>
            <w:lang w:bidi="ar-IQ"/>
          </w:rPr>
          <w:t>Editor’s Note: whether the special case of user location reporting on dedicated bearer release triggers a change of charging condition for the IP-CAN session is ffs.</w:t>
        </w:r>
      </w:ins>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w:t>
      </w:r>
      <w:ins w:id="3131" w:author="379" w:date="2014-09-22T15:54:00Z">
        <w:r>
          <w:rPr>
            <w:lang w:bidi="ar-IQ"/>
          </w:rPr>
          <w:t>215</w:t>
        </w:r>
      </w:ins>
      <w:del w:id="3132" w:author="379" w:date="2014-09-22T15:54:00Z">
        <w:r>
          <w:rPr>
            <w:lang w:bidi="ar-IQ"/>
          </w:rPr>
          <w:delText>72</w:delText>
        </w:r>
      </w:del>
      <w:r>
        <w:rPr>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According to TS 23.203 [</w:t>
      </w:r>
      <w:ins w:id="3133" w:author="379" w:date="2014-09-22T15:54:00Z">
        <w:r>
          <w:rPr>
            <w:lang w:bidi="ar-IQ"/>
          </w:rPr>
          <w:t>215</w:t>
        </w:r>
      </w:ins>
      <w:del w:id="3134" w:author="379" w:date="2014-09-22T15:54:00Z">
        <w:r>
          <w:rPr>
            <w:lang w:bidi="ar-IQ"/>
          </w:rPr>
          <w:delText>72</w:delText>
        </w:r>
      </w:del>
      <w:r>
        <w:rPr>
          <w:lang w:bidi="ar-IQ"/>
        </w:rPr>
        <w:t xml:space="preserve">],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w:t>
      </w:r>
      <w:ins w:id="3135" w:author="379" w:date="2014-09-22T15:54:00Z">
        <w:r>
          <w:rPr>
            <w:lang w:bidi="ar-IQ"/>
          </w:rPr>
          <w:t>215</w:t>
        </w:r>
      </w:ins>
      <w:del w:id="3136" w:author="379" w:date="2014-09-22T15:54:00Z">
        <w:r>
          <w:rPr>
            <w:lang w:bidi="ar-IQ"/>
          </w:rPr>
          <w:delText>72</w:delText>
        </w:r>
      </w:del>
      <w:r>
        <w:rPr>
          <w:lang w:bidi="ar-IQ"/>
        </w:rPr>
        <w:t>].</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ins w:id="3137" w:author="378" w:date="2014-09-22T14:57:00Z">
        <w:r>
          <w:rPr>
            <w:lang w:eastAsia="zh-CN" w:bidi="ar-IQ"/>
          </w:rPr>
          <w:t xml:space="preserve">, change of UE presence in a </w:t>
        </w:r>
      </w:ins>
      <w:ins w:id="3138" w:author="378" w:date="2014-09-22T14:57:00Z">
        <w:r>
          <w:rPr>
            <w:lang w:eastAsia="ja-JP"/>
          </w:rPr>
          <w:t>Presence Reporting Area</w:t>
        </w:r>
      </w:ins>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ins w:id="3140" w:author="380" w:date="2014-09-22T17:45:00Z"/>
        </w:rPr>
      </w:pPr>
      <w:r>
        <w:rPr>
          <w:lang w:bidi="ar-IQ"/>
        </w:rPr>
        <w:t>NOTE 8:</w:t>
        <w:tab/>
        <w:t>The change of charging condition event is a shared event for IP-CAN bearer charging in clause 5.2.1.10.1 for the single shared CDR.</w:t>
      </w:r>
      <w:ins w:id="3139" w:author="380" w:date="2014-09-22T17:45:00Z">
        <w:r>
          <w:rPr>
            <w:lang w:bidi="ar-IQ"/>
          </w:rPr>
          <w:t xml:space="preserve"> </w:t>
        </w:r>
      </w:ins>
    </w:p>
    <w:p>
      <w:pPr>
        <w:pStyle w:val="EditorsNote"/>
        <w:rPr>
          <w:lang w:bidi="ar-IQ"/>
        </w:rPr>
      </w:pPr>
      <w:ins w:id="3141" w:author="380" w:date="2014-09-22T17:45:00Z">
        <w:r>
          <w:rPr>
            <w:lang w:bidi="ar-IQ"/>
          </w:rPr>
          <w:t xml:space="preserve">Editor’s Note: whether the special case of user location reporting on dedicated bearer release triggers a change of charging condition for the IP-CAN session is ffs. </w:t>
        </w:r>
      </w:ins>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ins w:id="3142" w:author="379" w:date="2014-09-22T15:54:00Z">
        <w:r>
          <w:rPr>
            <w:lang w:bidi="ar-IQ"/>
          </w:rPr>
          <w:t>215</w:t>
        </w:r>
      </w:ins>
      <w:del w:id="3143" w:author="379" w:date="2014-09-22T15:54:00Z">
        <w:r>
          <w:rPr/>
          <w:delText>72</w:delText>
        </w:r>
      </w:del>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ins w:id="3144" w:author="379" w:date="2014-09-22T15:54:00Z">
        <w:r>
          <w:rPr>
            <w:lang w:val="en-US" w:eastAsia="en-US"/>
          </w:rPr>
          <w:t>Charging Data Request</w:t>
        </w:r>
      </w:ins>
      <w:del w:id="3145" w:author="379" w:date="2014-09-22T15:54:00Z">
        <w:r>
          <w:rPr/>
          <w:delText xml:space="preserve">Diameter </w:delText>
        </w:r>
      </w:del>
      <w:del w:id="3146" w:author="379" w:date="2014-09-22T15:54:00Z">
        <w:r>
          <w:rPr>
            <w:i/>
          </w:rPr>
          <w:delText>Accounting-Requests</w:delText>
        </w:r>
      </w:del>
      <w:del w:id="3147" w:author="379" w:date="2014-09-22T15:54:00Z">
        <w:r>
          <w:rPr/>
          <w:delText xml:space="preserve"> (ACR) </w:delText>
        </w:r>
      </w:del>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ins w:id="3148" w:author="379" w:date="2014-09-22T15:54:00Z">
        <w:r>
          <w:rPr>
            <w:lang w:val="en-US" w:eastAsia="en-US"/>
          </w:rPr>
          <w:t>Charging Data Request</w:t>
        </w:r>
      </w:ins>
      <w:del w:id="3149" w:author="379" w:date="2014-09-22T15:54:00Z">
        <w:r>
          <w:rPr>
            <w:lang w:bidi="ar-IQ"/>
          </w:rPr>
          <w:delText xml:space="preserve">Diameter </w:delText>
        </w:r>
      </w:del>
      <w:del w:id="3150" w:author="379" w:date="2014-09-22T15:54:00Z">
        <w:r>
          <w:rPr/>
          <w:delText>ACR</w:delText>
        </w:r>
      </w:del>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ins w:id="3151" w:author="379" w:date="2014-09-22T15:54:00Z">
        <w:r>
          <w:rPr>
            <w:lang w:val="en-US" w:eastAsia="en-US"/>
          </w:rPr>
          <w:t>Charging Data Request</w:t>
        </w:r>
      </w:ins>
      <w:del w:id="3152" w:author="379" w:date="2014-09-22T15:54:00Z">
        <w:r>
          <w:rPr>
            <w:lang w:bidi="ar-IQ"/>
          </w:rPr>
          <w:delText>ACR</w:delText>
        </w:r>
      </w:del>
      <w:r>
        <w:rPr>
          <w:lang w:bidi="ar-IQ"/>
        </w:rPr>
        <w:t xml:space="preserve"> closure.</w:t>
      </w:r>
    </w:p>
    <w:p>
      <w:pPr>
        <w:pStyle w:val="ListBullet"/>
        <w:numPr>
          <w:ilvl w:val="0"/>
          <w:numId w:val="0"/>
        </w:numPr>
        <w:ind w:left="0" w:hanging="0"/>
        <w:rPr/>
      </w:pPr>
      <w:ins w:id="3153" w:author="379" w:date="2014-09-22T15:54:00Z">
        <w:r>
          <w:rPr>
            <w:lang w:val="en-US" w:eastAsia="en-US"/>
          </w:rPr>
          <w:t>Charging Data Request</w:t>
        </w:r>
      </w:ins>
      <w:del w:id="3154" w:author="379" w:date="2014-09-22T15:54:00Z">
        <w:r>
          <w:rPr>
            <w:lang w:bidi="ar-IQ"/>
          </w:rPr>
          <w:delText xml:space="preserve">ACR </w:delText>
        </w:r>
      </w:del>
      <w:r>
        <w:rPr>
          <w:lang w:bidi="ar-IQ"/>
        </w:rPr>
        <w:t>[Start] is sent at IP-CAN bearer activation.</w:t>
      </w:r>
    </w:p>
    <w:p>
      <w:pPr>
        <w:pStyle w:val="ListBullet"/>
        <w:numPr>
          <w:ilvl w:val="0"/>
          <w:numId w:val="0"/>
        </w:numPr>
        <w:ind w:left="0" w:hanging="0"/>
        <w:rPr/>
      </w:pPr>
      <w:r>
        <w:rPr>
          <w:lang w:bidi="ar-IQ"/>
        </w:rPr>
        <w:t xml:space="preserve">For an </w:t>
      </w:r>
      <w:ins w:id="3155" w:author="379" w:date="2014-09-22T15:54:00Z">
        <w:r>
          <w:rPr>
            <w:lang w:val="en-US" w:eastAsia="en-US"/>
          </w:rPr>
          <w:t>Charging Data Request</w:t>
        </w:r>
      </w:ins>
      <w:del w:id="3156" w:author="379" w:date="2014-09-22T15:55:00Z">
        <w:r>
          <w:rPr>
            <w:lang w:bidi="ar-IQ"/>
          </w:rPr>
          <w:delText xml:space="preserve">ACR </w:delText>
        </w:r>
      </w:del>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ins w:id="3157" w:author="379" w:date="2014-09-22T15:55:00Z">
        <w:r>
          <w:rPr>
            <w:lang w:val="en-US" w:eastAsia="en-US"/>
          </w:rPr>
          <w:t>Charging Data Request</w:t>
        </w:r>
      </w:ins>
      <w:del w:id="3158" w:author="379" w:date="2014-09-22T15:55:00Z">
        <w:r>
          <w:rPr>
            <w:lang w:bidi="ar-IQ"/>
          </w:rPr>
          <w:delText>ACR</w:delText>
        </w:r>
      </w:del>
      <w:r>
        <w:rPr>
          <w:lang w:bidi="ar-IQ"/>
        </w:rPr>
        <w:t xml:space="preserve"> closure.</w:t>
      </w:r>
    </w:p>
    <w:p>
      <w:pPr>
        <w:pStyle w:val="ListBullet"/>
        <w:numPr>
          <w:ilvl w:val="0"/>
          <w:numId w:val="0"/>
        </w:numPr>
        <w:ind w:left="0" w:hanging="0"/>
        <w:rPr/>
      </w:pPr>
      <w:ins w:id="3159" w:author="379" w:date="2014-09-22T15:55:00Z">
        <w:r>
          <w:rPr>
            <w:lang w:val="en-US" w:eastAsia="en-US"/>
          </w:rPr>
          <w:t>Charging Data Request</w:t>
        </w:r>
      </w:ins>
      <w:del w:id="3160" w:author="379" w:date="2014-09-22T15:55:00Z">
        <w:r>
          <w:rPr>
            <w:lang w:bidi="ar-IQ"/>
          </w:rPr>
          <w:delText>ACR</w:delText>
        </w:r>
      </w:del>
      <w:r>
        <w:rPr>
          <w:lang w:bidi="ar-IQ"/>
        </w:rPr>
        <w:t>[Start] is sent at IP-CAN bearer activation.</w:t>
      </w:r>
    </w:p>
    <w:p>
      <w:pPr>
        <w:pStyle w:val="ListBullet"/>
        <w:numPr>
          <w:ilvl w:val="0"/>
          <w:numId w:val="0"/>
        </w:numPr>
        <w:ind w:left="0" w:hanging="0"/>
        <w:rPr/>
      </w:pPr>
      <w:r>
        <w:rPr>
          <w:lang w:bidi="ar-IQ"/>
        </w:rPr>
        <w:t xml:space="preserve">For an </w:t>
      </w:r>
      <w:ins w:id="3161" w:author="379" w:date="2014-09-22T15:55:00Z">
        <w:r>
          <w:rPr>
            <w:lang w:val="en-US" w:eastAsia="en-US"/>
          </w:rPr>
          <w:t>Charging Data Request</w:t>
        </w:r>
      </w:ins>
      <w:del w:id="3162" w:author="379" w:date="2014-09-22T15:55:00Z">
        <w:r>
          <w:rPr>
            <w:lang w:bidi="ar-IQ"/>
          </w:rPr>
          <w:delText>ACR</w:delText>
        </w:r>
      </w:del>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ins w:id="3163" w:author="379" w:date="2014-09-22T15:55:00Z">
        <w:r>
          <w:rPr>
            <w:lang w:val="en-US" w:eastAsia="en-US"/>
          </w:rPr>
          <w:t>Charging Data Request</w:t>
        </w:r>
      </w:ins>
      <w:del w:id="3164" w:author="379" w:date="2014-09-22T15:55:00Z">
        <w:r>
          <w:rPr>
            <w:lang w:bidi="ar-IQ"/>
          </w:rPr>
          <w:delText>ACR</w:delText>
        </w:r>
      </w:del>
      <w:r>
        <w:rPr>
          <w:lang w:bidi="ar-IQ"/>
        </w:rPr>
        <w:t xml:space="preserve"> closure.</w:t>
      </w:r>
    </w:p>
    <w:p>
      <w:pPr>
        <w:pStyle w:val="ListBullet"/>
        <w:numPr>
          <w:ilvl w:val="0"/>
          <w:numId w:val="0"/>
        </w:numPr>
        <w:ind w:left="0" w:hanging="0"/>
        <w:rPr/>
      </w:pPr>
      <w:ins w:id="3165" w:author="379" w:date="2014-09-22T15:55:00Z">
        <w:r>
          <w:rPr>
            <w:lang w:val="en-US" w:eastAsia="en-US"/>
          </w:rPr>
          <w:t>Charging Data Request</w:t>
        </w:r>
      </w:ins>
      <w:del w:id="3166" w:author="379" w:date="2014-09-22T15:55:00Z">
        <w:r>
          <w:rPr>
            <w:lang w:bidi="ar-IQ"/>
          </w:rPr>
          <w:delText xml:space="preserve">ACR </w:delText>
        </w:r>
      </w:del>
      <w:r>
        <w:rPr>
          <w:lang w:bidi="ar-IQ"/>
        </w:rPr>
        <w:t>[Start] is sent at IP-CAN bearer activation.</w:t>
      </w:r>
    </w:p>
    <w:p>
      <w:pPr>
        <w:pStyle w:val="ListBullet"/>
        <w:numPr>
          <w:ilvl w:val="0"/>
          <w:numId w:val="0"/>
        </w:numPr>
        <w:ind w:left="0" w:hanging="0"/>
        <w:rPr/>
      </w:pPr>
      <w:r>
        <w:rPr>
          <w:lang w:bidi="ar-IQ"/>
        </w:rPr>
        <w:t xml:space="preserve">For an </w:t>
      </w:r>
      <w:ins w:id="3167" w:author="379" w:date="2014-09-22T15:55:00Z">
        <w:r>
          <w:rPr>
            <w:lang w:val="en-US" w:eastAsia="en-US"/>
          </w:rPr>
          <w:t>Charging Data Request</w:t>
        </w:r>
      </w:ins>
      <w:del w:id="3168" w:author="379" w:date="2014-09-22T15:55:00Z">
        <w:r>
          <w:rPr>
            <w:lang w:bidi="ar-IQ"/>
          </w:rPr>
          <w:delText xml:space="preserve">ACR </w:delText>
        </w:r>
      </w:del>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ins w:id="3169" w:author="379" w:date="2014-09-22T15:55:00Z">
        <w:r>
          <w:rPr>
            <w:lang w:val="en-US" w:eastAsia="en-US"/>
          </w:rPr>
          <w:t>Charging Data Request</w:t>
        </w:r>
      </w:ins>
      <w:del w:id="3170" w:author="379" w:date="2014-09-22T15:55:00Z">
        <w:r>
          <w:rPr/>
          <w:delText xml:space="preserve">Diameter </w:delText>
        </w:r>
      </w:del>
      <w:del w:id="3171" w:author="379" w:date="2014-09-22T15:55:00Z">
        <w:r>
          <w:rPr>
            <w:i/>
          </w:rPr>
          <w:delText>Accounting-Request</w:delText>
        </w:r>
      </w:del>
      <w:del w:id="3172" w:author="379" w:date="2014-09-22T15:55:00Z">
        <w:r>
          <w:rPr/>
          <w:delText xml:space="preserve"> (ACR) </w:delText>
        </w:r>
      </w:del>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ins w:id="3173" w:author="379" w:date="2014-09-22T15:55:00Z">
        <w:r>
          <w:rPr>
            <w:lang w:val="en-US" w:eastAsia="en-US"/>
          </w:rPr>
          <w:t>Charging Data Request</w:t>
        </w:r>
      </w:ins>
      <w:ins w:id="3174" w:author="379" w:date="2014-09-22T15:55:00Z">
        <w:r>
          <w:rPr>
            <w:rFonts w:eastAsia="MS Mincho;ＭＳ 明朝"/>
            <w:lang w:val="en-US" w:eastAsia="en-US"/>
          </w:rPr>
          <w:t xml:space="preserve"> </w:t>
        </w:r>
      </w:ins>
      <w:del w:id="3175" w:author="379" w:date="2014-09-22T15:55:00Z">
        <w:r>
          <w:rPr>
            <w:lang w:bidi="ar-IQ"/>
          </w:rPr>
          <w:delText xml:space="preserve">ACR </w:delText>
        </w:r>
      </w:del>
      <w:r>
        <w:rPr>
          <w:lang w:bidi="ar-IQ"/>
        </w:rPr>
        <w:t>closure.</w:t>
      </w:r>
    </w:p>
    <w:p>
      <w:pPr>
        <w:pStyle w:val="Normal"/>
        <w:rPr>
          <w:lang w:bidi="ar-IQ"/>
        </w:rPr>
      </w:pPr>
      <w:ins w:id="3176" w:author="379" w:date="2014-09-22T15:55:00Z">
        <w:r>
          <w:rPr>
            <w:lang w:val="en-US" w:eastAsia="en-US"/>
          </w:rPr>
          <w:t>Charging Data Request</w:t>
        </w:r>
      </w:ins>
      <w:ins w:id="3177" w:author="379" w:date="2014-09-22T15:55:00Z">
        <w:r>
          <w:rPr>
            <w:rFonts w:eastAsia="MS Mincho;ＭＳ 明朝"/>
            <w:lang w:val="en-US" w:eastAsia="en-US"/>
          </w:rPr>
          <w:t xml:space="preserve"> </w:t>
        </w:r>
      </w:ins>
      <w:del w:id="3178" w:author="379" w:date="2014-09-22T15:55:00Z">
        <w:r>
          <w:rPr>
            <w:lang w:bidi="ar-IQ"/>
          </w:rPr>
          <w:delText>ACR [</w:delText>
        </w:r>
      </w:del>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ins w:id="3179" w:author="379" w:date="2014-09-22T15:55:00Z">
        <w:r>
          <w:rPr>
            <w:lang w:val="en-US" w:eastAsia="en-US"/>
          </w:rPr>
          <w:t>Charging Data Request</w:t>
        </w:r>
      </w:ins>
      <w:del w:id="3180" w:author="379" w:date="2014-09-22T15:55:00Z">
        <w:r>
          <w:rPr>
            <w:lang w:bidi="ar-IQ"/>
          </w:rPr>
          <w:delText xml:space="preserve">ACR </w:delText>
        </w:r>
      </w:del>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ins w:id="3181" w:author="379" w:date="2014-09-22T15:55:00Z">
        <w:r>
          <w:rPr>
            <w:lang w:val="en-US" w:eastAsia="en-US"/>
          </w:rPr>
          <w:t>Charging Data Request</w:t>
        </w:r>
      </w:ins>
      <w:del w:id="3182" w:author="379" w:date="2014-09-22T15:55:00Z">
        <w:r>
          <w:rPr>
            <w:lang w:bidi="ar-IQ"/>
          </w:rPr>
          <w:delText>ACR</w:delText>
        </w:r>
      </w:del>
      <w:r>
        <w:rPr>
          <w:lang w:bidi="ar-IQ"/>
        </w:rPr>
        <w:t xml:space="preserve"> closure.</w:t>
      </w:r>
    </w:p>
    <w:p>
      <w:pPr>
        <w:pStyle w:val="Normal"/>
        <w:rPr/>
      </w:pPr>
      <w:ins w:id="3183" w:author="379" w:date="2014-09-22T15:55:00Z">
        <w:r>
          <w:rPr>
            <w:lang w:val="en-US" w:eastAsia="en-US"/>
          </w:rPr>
          <w:t>Charging Data Request</w:t>
        </w:r>
      </w:ins>
      <w:del w:id="3184" w:author="379" w:date="2014-09-22T15:55:00Z">
        <w:r>
          <w:rPr>
            <w:lang w:bidi="ar-IQ"/>
          </w:rPr>
          <w:delText xml:space="preserve">ACR </w:delText>
        </w:r>
      </w:del>
      <w:r>
        <w:rPr>
          <w:lang w:bidi="ar-IQ"/>
        </w:rPr>
        <w:t>[Start]  is sent at IP-CAN session activation.</w:t>
      </w:r>
    </w:p>
    <w:p>
      <w:pPr>
        <w:pStyle w:val="Normal"/>
        <w:rPr>
          <w:lang w:bidi="ar-IQ"/>
        </w:rPr>
      </w:pPr>
      <w:r>
        <w:rPr>
          <w:lang w:bidi="ar-IQ"/>
        </w:rPr>
        <w:t xml:space="preserve">For an </w:t>
      </w:r>
      <w:ins w:id="3185" w:author="379" w:date="2014-09-22T15:55:00Z">
        <w:r>
          <w:rPr>
            <w:lang w:val="en-US" w:eastAsia="en-US"/>
          </w:rPr>
          <w:t>Charging Data Request</w:t>
        </w:r>
      </w:ins>
      <w:del w:id="3186" w:author="379" w:date="2014-09-22T15:55:00Z">
        <w:r>
          <w:rPr>
            <w:lang w:bidi="ar-IQ"/>
          </w:rPr>
          <w:delText xml:space="preserve">ACR </w:delText>
        </w:r>
      </w:del>
      <w:r>
        <w:rPr>
          <w:lang w:bidi="ar-IQ"/>
        </w:rPr>
        <w:t>[Interim]</w:t>
      </w:r>
      <w:del w:id="3187" w:author="379" w:date="2014-09-22T15:55:00Z">
        <w:r>
          <w:rPr>
            <w:lang w:bidi="ar-IQ"/>
          </w:rPr>
          <w:delText>)</w:delText>
        </w:r>
      </w:del>
      <w:r>
        <w:rPr>
          <w:lang w:bidi="ar-IQ"/>
        </w:rPr>
        <w:t xml:space="preserve">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88" w:author="378" w:date="2014-09-22T14:57:00Z">
              <w:r>
                <w:rPr>
                  <w:sz w:val="16"/>
                  <w:szCs w:val="16"/>
                </w:rPr>
                <w:t>Change of UE presence in Presence Reporting Area</w:t>
              </w:r>
            </w:ins>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ins w:id="3189" w:author="378" w:date="2014-09-22T14:57:00Z">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w:t>
      </w:r>
      <w:ins w:id="3190" w:author="379" w:date="2014-09-22T15:56:00Z">
        <w:r>
          <w:rPr>
            <w:lang w:bidi="ar-IQ"/>
          </w:rPr>
          <w:t>215</w:t>
        </w:r>
      </w:ins>
      <w:del w:id="3191" w:author="379" w:date="2014-09-22T15:56:00Z">
        <w:r>
          <w:rPr>
            <w:lang w:bidi="ar-IQ"/>
          </w:rPr>
          <w:delText>72</w:delText>
        </w:r>
      </w:del>
      <w:r>
        <w:rPr>
          <w:lang w:bidi="ar-IQ"/>
        </w:rPr>
        <w:t>]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w:t>
      </w:r>
      <w:ins w:id="3192" w:author="379" w:date="2014-09-22T15:56:00Z">
        <w:r>
          <w:rPr>
            <w:color w:val="000000"/>
            <w:lang w:bidi="ar-IQ"/>
          </w:rPr>
          <w:t xml:space="preserve">Debit / Reserve Units </w:t>
        </w:r>
      </w:ins>
      <w:del w:id="3193" w:author="379" w:date="2014-09-22T15:56:00Z">
        <w:r>
          <w:rPr>
            <w:color w:val="000000"/>
            <w:lang w:bidi="ar-IQ"/>
          </w:rPr>
          <w:delText xml:space="preserve">DCCA </w:delText>
        </w:r>
      </w:del>
      <w:r>
        <w:rPr>
          <w:color w:val="000000"/>
          <w:lang w:bidi="ar-IQ"/>
        </w:rPr>
        <w:t xml:space="preserve">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ins w:id="3194" w:author="378" w:date="2014-09-22T14:57:00Z">
              <w:r>
                <w:rPr>
                  <w:sz w:val="16"/>
                  <w:szCs w:val="16"/>
                  <w:lang w:eastAsia="zh-CN" w:bidi="ar-IQ"/>
                </w:rPr>
                <w:t>, change of UE presence in a Presence Reporting Area</w:t>
              </w:r>
            </w:ins>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 xml:space="preserve">In a tight interworking between online and offline charging the </w:t>
            </w:r>
            <w:ins w:id="3195" w:author="379" w:date="2014-09-22T15:56:00Z">
              <w:r>
                <w:rPr>
                  <w:sz w:val="16"/>
                  <w:szCs w:val="16"/>
                  <w:lang w:bidi="ar-IQ"/>
                </w:rPr>
                <w:t>Debit / Reserve Units</w:t>
              </w:r>
            </w:ins>
            <w:del w:id="3196" w:author="379" w:date="2014-09-22T15:56:00Z">
              <w:r>
                <w:rPr>
                  <w:sz w:val="16"/>
                  <w:szCs w:val="16"/>
                </w:rPr>
                <w:delText>DCCA</w:delText>
              </w:r>
            </w:del>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del w:id="3197" w:author="379" w:date="2014-09-22T15:56:00Z">
              <w:r>
                <w:rPr>
                  <w:rFonts w:cs="Arial" w:ascii="Arial" w:hAnsi="Arial"/>
                  <w:sz w:val="16"/>
                  <w:szCs w:val="16"/>
                </w:rPr>
                <w:delText xml:space="preserve">DCCA </w:delText>
              </w:r>
            </w:del>
            <w:r>
              <w:rPr>
                <w:rFonts w:cs="Arial" w:ascii="Arial" w:hAnsi="Arial"/>
                <w:sz w:val="16"/>
                <w:szCs w:val="16"/>
              </w:rPr>
              <w:t>Failure</w:t>
            </w:r>
            <w:ins w:id="3198" w:author="379" w:date="2014-09-22T15:56:00Z">
              <w:r>
                <w:rPr>
                  <w:rFonts w:cs="Arial" w:ascii="Arial" w:hAnsi="Arial"/>
                  <w:sz w:val="16"/>
                  <w:szCs w:val="16"/>
                </w:rPr>
                <w:t xml:space="preserve"> </w:t>
              </w:r>
            </w:ins>
            <w:del w:id="3199" w:author="379" w:date="2014-09-22T15:56:00Z">
              <w:r>
                <w:rPr>
                  <w:rFonts w:cs="Arial" w:ascii="Arial" w:hAnsi="Arial"/>
                  <w:sz w:val="16"/>
                  <w:szCs w:val="16"/>
                </w:rPr>
                <w:delText>-</w:delText>
              </w:r>
            </w:del>
            <w:r>
              <w:rPr>
                <w:rFonts w:cs="Arial" w:ascii="Arial" w:hAnsi="Arial"/>
                <w:sz w:val="16"/>
                <w:szCs w:val="16"/>
              </w:rPr>
              <w:t>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When the </w:t>
            </w:r>
            <w:del w:id="3200" w:author="379" w:date="2014-09-22T15:56:00Z">
              <w:r>
                <w:rPr>
                  <w:rFonts w:cs="Arial" w:ascii="Arial" w:hAnsi="Arial"/>
                  <w:sz w:val="16"/>
                  <w:szCs w:val="16"/>
                </w:rPr>
                <w:delText xml:space="preserve">Diameter </w:delText>
              </w:r>
            </w:del>
            <w:r>
              <w:rPr>
                <w:rFonts w:cs="Arial" w:ascii="Arial" w:hAnsi="Arial"/>
                <w:sz w:val="16"/>
                <w:szCs w:val="16"/>
              </w:rPr>
              <w:t>Credit</w:t>
            </w:r>
            <w:ins w:id="3201" w:author="379" w:date="2014-09-22T15:56:00Z">
              <w:r>
                <w:rPr>
                  <w:rFonts w:cs="Arial" w:ascii="Arial" w:hAnsi="Arial"/>
                  <w:sz w:val="16"/>
                  <w:szCs w:val="16"/>
                </w:rPr>
                <w:t xml:space="preserve"> </w:t>
              </w:r>
            </w:ins>
            <w:del w:id="3202" w:author="379" w:date="2014-09-22T15:57:00Z">
              <w:r>
                <w:rPr>
                  <w:rFonts w:cs="Arial" w:ascii="Arial" w:hAnsi="Arial"/>
                  <w:sz w:val="16"/>
                  <w:szCs w:val="16"/>
                </w:rPr>
                <w:delText>-</w:delText>
              </w:r>
            </w:del>
            <w:r>
              <w:rPr>
                <w:rFonts w:cs="Arial" w:ascii="Arial" w:hAnsi="Arial"/>
                <w:sz w:val="16"/>
                <w:szCs w:val="16"/>
              </w:rPr>
              <w:t>Control</w:t>
            </w:r>
            <w:ins w:id="3203" w:author="379" w:date="2014-09-22T15:57:00Z">
              <w:r>
                <w:rPr>
                  <w:rFonts w:cs="Arial" w:ascii="Arial" w:hAnsi="Arial"/>
                  <w:sz w:val="16"/>
                  <w:szCs w:val="16"/>
                </w:rPr>
                <w:t xml:space="preserve"> </w:t>
              </w:r>
            </w:ins>
            <w:del w:id="3204" w:author="379" w:date="2014-09-22T15:57:00Z">
              <w:r>
                <w:rPr>
                  <w:rFonts w:cs="Arial" w:ascii="Arial" w:hAnsi="Arial"/>
                  <w:sz w:val="16"/>
                  <w:szCs w:val="16"/>
                </w:rPr>
                <w:delText>-</w:delText>
              </w:r>
            </w:del>
            <w:r>
              <w:rPr>
                <w:rFonts w:cs="Arial" w:ascii="Arial" w:hAnsi="Arial"/>
                <w:sz w:val="16"/>
                <w:szCs w:val="16"/>
              </w:rPr>
              <w:t>Failure</w:t>
            </w:r>
            <w:ins w:id="3205" w:author="379" w:date="2014-09-22T15:57:00Z">
              <w:r>
                <w:rPr>
                  <w:rFonts w:cs="Arial" w:ascii="Arial" w:hAnsi="Arial"/>
                  <w:sz w:val="16"/>
                  <w:szCs w:val="16"/>
                </w:rPr>
                <w:t xml:space="preserve"> </w:t>
              </w:r>
            </w:ins>
            <w:del w:id="3206" w:author="379" w:date="2014-09-22T15:57:00Z">
              <w:r>
                <w:rPr>
                  <w:rFonts w:cs="Arial" w:ascii="Arial" w:hAnsi="Arial"/>
                  <w:sz w:val="16"/>
                  <w:szCs w:val="16"/>
                </w:rPr>
                <w:delText>-</w:delText>
              </w:r>
            </w:del>
            <w:r>
              <w:rPr>
                <w:rFonts w:cs="Arial" w:ascii="Arial" w:hAnsi="Arial"/>
                <w:sz w:val="16"/>
                <w:szCs w:val="16"/>
              </w:rPr>
              <w:t>Handling mechanism is triggered a "List of Service Data'”, i.e. all active service data flow containers shall be added to the CDR.</w:t>
            </w:r>
          </w:p>
          <w:p>
            <w:pPr>
              <w:pStyle w:val="LD"/>
              <w:rPr/>
            </w:pPr>
            <w:r>
              <w:rPr>
                <w:rFonts w:cs="Arial" w:ascii="Arial" w:hAnsi="Arial"/>
                <w:sz w:val="16"/>
                <w:szCs w:val="16"/>
                <w:lang w:bidi="ar-IQ"/>
              </w:rPr>
              <w:t xml:space="preserve">The causes are only relevant in case of simultaneously usage of an active </w:t>
            </w:r>
            <w:ins w:id="3207" w:author="379" w:date="2014-09-22T15:57:00Z">
              <w:r>
                <w:rPr>
                  <w:rFonts w:cs="Arial" w:ascii="Arial" w:hAnsi="Arial"/>
                  <w:sz w:val="16"/>
                  <w:szCs w:val="16"/>
                  <w:lang w:bidi="ar-IQ"/>
                </w:rPr>
                <w:t>Debit / Reserve Units</w:t>
              </w:r>
            </w:ins>
            <w:del w:id="3208" w:author="379" w:date="2014-09-22T15:57:00Z">
              <w:r>
                <w:rPr>
                  <w:rFonts w:cs="Arial" w:ascii="Arial" w:hAnsi="Arial"/>
                  <w:sz w:val="16"/>
                  <w:szCs w:val="16"/>
                  <w:lang w:bidi="ar-IQ"/>
                </w:rPr>
                <w:delText>DCCA</w:delText>
              </w:r>
            </w:del>
            <w:r>
              <w:rPr>
                <w:rFonts w:cs="Arial" w:ascii="Arial" w:hAnsi="Arial"/>
                <w:sz w:val="16"/>
                <w:szCs w:val="16"/>
                <w:lang w:bidi="ar-IQ"/>
              </w:rPr>
              <w:t xml:space="preserve">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w:t>
      </w:r>
      <w:ins w:id="3209" w:author="379" w:date="2014-09-22T15:57:00Z">
        <w:r>
          <w:rPr>
            <w:lang w:bidi="ar-IQ"/>
          </w:rPr>
          <w:t>215</w:t>
        </w:r>
      </w:ins>
      <w:del w:id="3210" w:author="379" w:date="2014-09-22T15:57:00Z">
        <w:r>
          <w:rPr>
            <w:lang w:bidi="ar-IQ"/>
          </w:rPr>
          <w:delText>72</w:delText>
        </w:r>
      </w:del>
      <w:r>
        <w:rPr>
          <w:lang w:bidi="ar-IQ"/>
        </w:rPr>
        <w:t>]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ins w:id="3211" w:author="379" w:date="2014-09-22T15:57:00Z">
        <w:r>
          <w:rPr>
            <w:lang w:bidi="ar-IQ"/>
          </w:rPr>
          <w:t>Debit / Reserve Units</w:t>
        </w:r>
      </w:ins>
      <w:del w:id="3212" w:author="379" w:date="2014-09-22T15:57:00Z">
        <w:r>
          <w:rPr>
            <w:color w:val="000000"/>
            <w:lang w:bidi="ar-IQ"/>
          </w:rPr>
          <w:delText>DCCA</w:delText>
        </w:r>
      </w:del>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ins w:id="3213" w:author="378" w:date="2014-09-22T14:58:00Z">
              <w:r>
                <w:rPr>
                  <w:lang w:eastAsia="zh-CN" w:bidi="ar-IQ"/>
                </w:rPr>
                <w:t>, change of UE presence in a Presence Reporting Area</w:t>
              </w:r>
            </w:ins>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 xml:space="preserve">In a tight interworking between online and offline charging the </w:t>
            </w:r>
            <w:ins w:id="3214" w:author="379" w:date="2014-09-22T15:57:00Z">
              <w:r>
                <w:rPr>
                  <w:lang w:bidi="ar-IQ"/>
                </w:rPr>
                <w:t>Debit / Reserve Units</w:t>
              </w:r>
            </w:ins>
            <w:del w:id="3215" w:author="379" w:date="2014-09-22T15:57:00Z">
              <w:r>
                <w:rPr/>
                <w:delText>DCCA</w:delText>
              </w:r>
            </w:del>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del w:id="3216" w:author="379" w:date="2014-09-22T15:58:00Z">
              <w:r>
                <w:rPr>
                  <w:rFonts w:cs="Arial" w:ascii="Arial" w:hAnsi="Arial"/>
                  <w:sz w:val="18"/>
                  <w:szCs w:val="18"/>
                </w:rPr>
                <w:delText xml:space="preserve">DCCA </w:delText>
              </w:r>
            </w:del>
            <w:r>
              <w:rPr>
                <w:rFonts w:cs="Arial" w:ascii="Arial" w:hAnsi="Arial"/>
                <w:sz w:val="18"/>
                <w:szCs w:val="18"/>
              </w:rPr>
              <w:t>Failure</w:t>
            </w:r>
            <w:ins w:id="3217" w:author="379" w:date="2014-09-22T15:58:00Z">
              <w:r>
                <w:rPr>
                  <w:rFonts w:cs="Arial" w:ascii="Arial" w:hAnsi="Arial"/>
                  <w:sz w:val="18"/>
                  <w:szCs w:val="18"/>
                </w:rPr>
                <w:t xml:space="preserve"> </w:t>
              </w:r>
            </w:ins>
            <w:del w:id="3218" w:author="379" w:date="2014-09-22T15:58:00Z">
              <w:r>
                <w:rPr>
                  <w:rFonts w:cs="Arial" w:ascii="Arial" w:hAnsi="Arial"/>
                  <w:sz w:val="18"/>
                  <w:szCs w:val="18"/>
                </w:rPr>
                <w:delText>-</w:delText>
              </w:r>
            </w:del>
            <w:r>
              <w:rPr>
                <w:rFonts w:cs="Arial" w:ascii="Arial" w:hAnsi="Arial"/>
                <w:sz w:val="18"/>
                <w:szCs w:val="18"/>
              </w:rPr>
              <w:t>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 xml:space="preserve">When the </w:t>
            </w:r>
            <w:del w:id="3219" w:author="379" w:date="2014-09-22T15:58:00Z">
              <w:r>
                <w:rPr>
                  <w:rFonts w:cs="Arial" w:ascii="Arial" w:hAnsi="Arial"/>
                  <w:sz w:val="18"/>
                  <w:szCs w:val="18"/>
                </w:rPr>
                <w:delText>Diameter Credit-Control-</w:delText>
              </w:r>
            </w:del>
            <w:r>
              <w:rPr>
                <w:rFonts w:cs="Arial" w:ascii="Arial" w:hAnsi="Arial"/>
                <w:sz w:val="18"/>
                <w:szCs w:val="18"/>
              </w:rPr>
              <w:t>Failure</w:t>
            </w:r>
            <w:ins w:id="3220" w:author="379" w:date="2014-09-22T15:58:00Z">
              <w:r>
                <w:rPr>
                  <w:rFonts w:cs="Arial" w:ascii="Arial" w:hAnsi="Arial"/>
                  <w:sz w:val="18"/>
                  <w:szCs w:val="18"/>
                </w:rPr>
                <w:t xml:space="preserve"> </w:t>
              </w:r>
            </w:ins>
            <w:del w:id="3221" w:author="379" w:date="2014-09-22T15:58:00Z">
              <w:r>
                <w:rPr>
                  <w:rFonts w:cs="Arial" w:ascii="Arial" w:hAnsi="Arial"/>
                  <w:sz w:val="18"/>
                  <w:szCs w:val="18"/>
                </w:rPr>
                <w:delText>-</w:delText>
              </w:r>
            </w:del>
            <w:r>
              <w:rPr>
                <w:rFonts w:cs="Arial" w:ascii="Arial" w:hAnsi="Arial"/>
                <w:sz w:val="18"/>
                <w:szCs w:val="18"/>
              </w:rPr>
              <w:t>Handling mechanism is triggered a "List of Service Data'”, i.e. all active application containers shall be added to the CDR.</w:t>
            </w:r>
          </w:p>
          <w:p>
            <w:pPr>
              <w:pStyle w:val="LD"/>
              <w:rPr/>
            </w:pPr>
            <w:r>
              <w:rPr>
                <w:rFonts w:cs="Arial" w:ascii="Arial" w:hAnsi="Arial"/>
                <w:sz w:val="18"/>
                <w:szCs w:val="18"/>
                <w:lang w:bidi="ar-IQ"/>
              </w:rPr>
              <w:t xml:space="preserve">The causes are only relevant in case of simultaneously usage of an active </w:t>
            </w:r>
            <w:ins w:id="3222" w:author="379" w:date="2014-09-22T15:58:00Z">
              <w:r>
                <w:rPr>
                  <w:rFonts w:cs="Arial" w:ascii="Arial" w:hAnsi="Arial"/>
                  <w:sz w:val="18"/>
                  <w:szCs w:val="18"/>
                  <w:lang w:bidi="ar-IQ"/>
                </w:rPr>
                <w:t>Debit / Reserve Units</w:t>
              </w:r>
            </w:ins>
            <w:del w:id="3223" w:author="379" w:date="2014-09-22T15:58:00Z">
              <w:r>
                <w:rPr>
                  <w:rFonts w:cs="Arial" w:ascii="Arial" w:hAnsi="Arial"/>
                  <w:sz w:val="18"/>
                  <w:szCs w:val="18"/>
                  <w:lang w:bidi="ar-IQ"/>
                </w:rPr>
                <w:delText>DCCA</w:delText>
              </w:r>
            </w:del>
            <w:r>
              <w:rPr>
                <w:rFonts w:cs="Arial" w:ascii="Arial" w:hAnsi="Arial"/>
                <w:sz w:val="18"/>
                <w:szCs w:val="18"/>
                <w:lang w:bidi="ar-IQ"/>
              </w:rPr>
              <w:t xml:space="preserve">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keepNext w:val="false"/>
        <w:keepLines w:val="false"/>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keepNext w:val="false"/>
        <w:keepLines w:val="false"/>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w:t>
      </w:r>
      <w:ins w:id="3224" w:author="379" w:date="2014-09-22T15:59:00Z">
        <w:r>
          <w:rPr>
            <w:lang w:bidi="ar-IQ"/>
          </w:rPr>
          <w:t>215</w:t>
        </w:r>
      </w:ins>
      <w:del w:id="3225" w:author="379" w:date="2014-09-22T15:59:00Z">
        <w:r>
          <w:rPr>
            <w:lang w:bidi="ar-IQ"/>
          </w:rPr>
          <w:delText>72</w:delText>
        </w:r>
      </w:del>
      <w:r>
        <w:rPr>
          <w:lang w:bidi="ar-IQ"/>
        </w:rPr>
        <w:t xml:space="preserve">] and </w:t>
      </w:r>
      <w:del w:id="3226" w:author="379" w:date="2014-09-22T15:59:00Z">
        <w:r>
          <w:rPr>
            <w:lang w:bidi="ar-IQ"/>
          </w:rPr>
          <w:br/>
        </w:r>
      </w:del>
      <w:r>
        <w:rPr>
          <w:lang w:bidi="ar-IQ"/>
        </w:rPr>
        <w:t>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ins w:id="3227" w:author="379" w:date="2014-09-22T15:59:00Z">
        <w:r>
          <w:rPr>
            <w:lang w:bidi="ar-IQ"/>
          </w:rPr>
          <w:t>Debit / Reserve Units</w:t>
        </w:r>
      </w:ins>
      <w:del w:id="3228" w:author="379" w:date="2014-09-22T15:59:00Z">
        <w:r>
          <w:rPr>
            <w:color w:val="000000"/>
            <w:lang w:bidi="ar-IQ"/>
          </w:rPr>
          <w:delText>DCCA</w:delText>
        </w:r>
      </w:del>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ins w:id="3229" w:author="378" w:date="2014-09-22T14:58:00Z">
              <w:r>
                <w:rPr/>
                <w:t>Change of UE presence in Presence Reporting Area</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3230" w:author="378" w:date="2014-09-22T14:58:00Z">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ins w:id="3231" w:author="378" w:date="2014-09-22T14:58:00Z">
              <w:r>
                <w:rPr>
                  <w:lang w:eastAsia="zh-CN" w:bidi="ar-IQ"/>
                </w:rPr>
                <w:t>, change in UE presence in Presence Reporting Area</w:t>
              </w:r>
            </w:ins>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ins w:id="3232" w:author="379" w:date="2014-09-22T15:59:00Z">
              <w:r>
                <w:rPr>
                  <w:lang w:bidi="ar-IQ"/>
                </w:rPr>
                <w:t>Debit / Reserve Units</w:t>
              </w:r>
            </w:ins>
            <w:ins w:id="3233" w:author="379" w:date="2014-09-22T15:59:00Z">
              <w:r>
                <w:rPr>
                  <w:color w:val="000000"/>
                  <w:sz w:val="20"/>
                  <w:lang w:bidi="ar-IQ"/>
                </w:rPr>
                <w:t xml:space="preserve"> </w:t>
              </w:r>
            </w:ins>
            <w:del w:id="3234" w:author="379" w:date="2014-09-22T15:59:00Z">
              <w:r>
                <w:rPr/>
                <w:delText xml:space="preserve">DCCA </w:delText>
              </w:r>
            </w:del>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 xml:space="preserve">ASR or </w:t>
            </w:r>
            <w:del w:id="3235" w:author="379" w:date="2014-09-22T15:59:00Z">
              <w:r>
                <w:rPr>
                  <w:rFonts w:cs="Arial" w:ascii="Arial" w:hAnsi="Arial"/>
                  <w:sz w:val="18"/>
                  <w:szCs w:val="18"/>
                </w:rPr>
                <w:delText xml:space="preserve">DCCA </w:delText>
              </w:r>
            </w:del>
            <w:r>
              <w:rPr>
                <w:rFonts w:cs="Arial" w:ascii="Arial" w:hAnsi="Arial"/>
                <w:sz w:val="18"/>
                <w:szCs w:val="18"/>
              </w:rPr>
              <w:t>Failure</w:t>
            </w:r>
            <w:ins w:id="3236" w:author="379" w:date="2014-09-22T15:59:00Z">
              <w:r>
                <w:rPr>
                  <w:rFonts w:cs="Arial" w:ascii="Arial" w:hAnsi="Arial"/>
                  <w:sz w:val="18"/>
                  <w:szCs w:val="18"/>
                </w:rPr>
                <w:t xml:space="preserve"> </w:t>
              </w:r>
            </w:ins>
            <w:del w:id="3237" w:author="379" w:date="2014-09-22T15:59:00Z">
              <w:r>
                <w:rPr>
                  <w:rFonts w:cs="Arial" w:ascii="Arial" w:hAnsi="Arial"/>
                  <w:sz w:val="18"/>
                  <w:szCs w:val="18"/>
                </w:rPr>
                <w:delText>-</w:delText>
              </w:r>
            </w:del>
            <w:r>
              <w:rPr>
                <w:rFonts w:cs="Arial" w:ascii="Arial" w:hAnsi="Arial"/>
                <w:sz w:val="18"/>
                <w:szCs w:val="18"/>
              </w:rPr>
              <w:t>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 xml:space="preserve">When the </w:t>
            </w:r>
            <w:ins w:id="3238" w:author="379" w:date="2014-09-22T15:59:00Z">
              <w:r>
                <w:rPr>
                  <w:rFonts w:cs="Arial" w:ascii="Arial" w:hAnsi="Arial"/>
                  <w:sz w:val="18"/>
                  <w:szCs w:val="18"/>
                </w:rPr>
                <w:t>Debit / Reserve Units</w:t>
              </w:r>
            </w:ins>
            <w:ins w:id="3239" w:author="379" w:date="2014-09-22T15:59:00Z">
              <w:r>
                <w:rPr>
                  <w:color w:val="000000"/>
                  <w:lang w:bidi="ar-IQ"/>
                </w:rPr>
                <w:t></w:t>
              </w:r>
            </w:ins>
            <w:del w:id="3240" w:author="379" w:date="2014-09-22T15:59:00Z">
              <w:r>
                <w:rPr>
                  <w:rFonts w:cs="Arial" w:ascii="Arial" w:hAnsi="Arial"/>
                  <w:sz w:val="18"/>
                  <w:szCs w:val="18"/>
                </w:rPr>
                <w:delText xml:space="preserve">Diameter Credit-Control </w:delText>
              </w:r>
            </w:del>
            <w:r>
              <w:rPr>
                <w:rFonts w:cs="Arial" w:ascii="Arial" w:hAnsi="Arial"/>
                <w:sz w:val="18"/>
                <w:szCs w:val="18"/>
              </w:rPr>
              <w:t xml:space="preserve">session is terminated with ASR or </w:t>
            </w:r>
            <w:del w:id="3241" w:author="379" w:date="2014-09-22T15:59:00Z">
              <w:r>
                <w:rPr>
                  <w:rFonts w:cs="Arial" w:ascii="Arial" w:hAnsi="Arial"/>
                  <w:sz w:val="18"/>
                  <w:szCs w:val="18"/>
                </w:rPr>
                <w:delText>Credit-Control-</w:delText>
              </w:r>
            </w:del>
            <w:r>
              <w:rPr>
                <w:rFonts w:cs="Arial" w:ascii="Arial" w:hAnsi="Arial"/>
                <w:sz w:val="18"/>
                <w:szCs w:val="18"/>
              </w:rPr>
              <w:t>Failure</w:t>
            </w:r>
            <w:ins w:id="3242" w:author="379" w:date="2014-09-22T15:59:00Z">
              <w:r>
                <w:rPr>
                  <w:rFonts w:cs="Arial" w:ascii="Arial" w:hAnsi="Arial"/>
                  <w:sz w:val="18"/>
                  <w:szCs w:val="18"/>
                </w:rPr>
                <w:t xml:space="preserve"> </w:t>
              </w:r>
            </w:ins>
            <w:del w:id="3243" w:author="379" w:date="2014-09-22T16:00:00Z">
              <w:r>
                <w:rPr>
                  <w:rFonts w:cs="Arial" w:ascii="Arial" w:hAnsi="Arial"/>
                  <w:sz w:val="18"/>
                  <w:szCs w:val="18"/>
                </w:rPr>
                <w:delText>-</w:delText>
              </w:r>
            </w:del>
            <w:r>
              <w:rPr>
                <w:rFonts w:cs="Arial" w:ascii="Arial" w:hAnsi="Arial"/>
                <w:sz w:val="18"/>
                <w:szCs w:val="18"/>
              </w:rPr>
              <w:t>Handling mechanism is triggered a "List of Service Data'”, i.e. all active service data flow containers shall be added to the CDR.</w:t>
            </w:r>
          </w:p>
          <w:p>
            <w:pPr>
              <w:pStyle w:val="LD"/>
              <w:rPr/>
            </w:pPr>
            <w:r>
              <w:rPr>
                <w:rFonts w:cs="Arial" w:ascii="Arial" w:hAnsi="Arial"/>
                <w:sz w:val="18"/>
                <w:szCs w:val="18"/>
                <w:lang w:bidi="ar-IQ"/>
              </w:rPr>
              <w:t xml:space="preserve">The causes are only relevant in case of simultaneously usage of an active </w:t>
            </w:r>
            <w:ins w:id="3244" w:author="379" w:date="2014-09-22T16:00:00Z">
              <w:r>
                <w:rPr>
                  <w:rFonts w:cs="Arial" w:ascii="Arial" w:hAnsi="Arial"/>
                  <w:sz w:val="18"/>
                  <w:szCs w:val="18"/>
                  <w:lang w:bidi="ar-IQ"/>
                </w:rPr>
                <w:t>Debit / Reserve Units</w:t>
              </w:r>
            </w:ins>
            <w:del w:id="3245" w:author="379" w:date="2014-09-22T16:00:00Z">
              <w:r>
                <w:rPr>
                  <w:rFonts w:cs="Arial" w:ascii="Arial" w:hAnsi="Arial"/>
                  <w:sz w:val="18"/>
                  <w:szCs w:val="18"/>
                  <w:lang w:bidi="ar-IQ"/>
                </w:rPr>
                <w:delText>DCCA</w:delText>
              </w:r>
            </w:del>
            <w:r>
              <w:rPr>
                <w:rFonts w:cs="Arial" w:ascii="Arial" w:hAnsi="Arial"/>
                <w:sz w:val="18"/>
                <w:szCs w:val="18"/>
                <w:lang w:bidi="ar-IQ"/>
              </w:rPr>
              <w:t xml:space="preserve">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keepNext w:val="false"/>
        <w:keepLines w:val="false"/>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keepNext w:val="false"/>
        <w:keepLines w:val="false"/>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keepNext w:val="false"/>
        <w:keepLines w:val="false"/>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ins w:id="3246" w:author="379" w:date="2014-09-22T16:00:00Z">
        <w:r>
          <w:rPr>
            <w:lang w:val="en-US" w:eastAsia="en-US"/>
          </w:rPr>
          <w:t>Debit / Reserve Units Request</w:t>
        </w:r>
      </w:ins>
      <w:del w:id="3247" w:author="379" w:date="2014-09-22T16:00:00Z">
        <w:r>
          <w:rPr/>
          <w:delText>Credit-Control-Requests (CCR)</w:delText>
        </w:r>
      </w:del>
      <w:r>
        <w:rPr/>
        <w:t xml:space="preserve"> and </w:t>
      </w:r>
      <w:ins w:id="3248" w:author="379" w:date="2014-09-22T16:00:00Z">
        <w:r>
          <w:rPr>
            <w:lang w:val="en-US" w:eastAsia="en-US"/>
          </w:rPr>
          <w:t>Debit / Reserve Units Response</w:t>
        </w:r>
      </w:ins>
      <w:del w:id="3249" w:author="379" w:date="2014-09-22T16:00:00Z">
        <w:r>
          <w:rPr/>
          <w:delText>Credit-Control-Answers (CCA)</w:delText>
        </w:r>
      </w:del>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ins w:id="3250" w:author="379" w:date="2014-09-22T16:01:00Z">
        <w:r>
          <w:rPr>
            <w:lang w:bidi="ar-IQ"/>
          </w:rPr>
          <w:t>215</w:t>
        </w:r>
      </w:ins>
      <w:del w:id="3251" w:author="379" w:date="2014-09-22T16:01:00Z">
        <w:r>
          <w:rPr>
            <w:color w:val="000000"/>
            <w:lang w:bidi="ar-IQ"/>
          </w:rPr>
          <w:delText>72</w:delText>
        </w:r>
      </w:del>
      <w:r>
        <w:rPr>
          <w:color w:val="000000"/>
          <w:lang w:bidi="ar-IQ"/>
        </w:rPr>
        <w:t>] and TS 32.240 [1].</w:t>
      </w:r>
    </w:p>
    <w:p>
      <w:pPr>
        <w:pStyle w:val="NO"/>
        <w:rPr/>
      </w:pPr>
      <w:r>
        <w:rPr>
          <w:lang w:val="en-US"/>
        </w:rPr>
        <w:t xml:space="preserve">NOTE: </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According to TS 23.203 [</w:t>
      </w:r>
      <w:ins w:id="3252" w:author="379" w:date="2014-09-22T16:01:00Z">
        <w:r>
          <w:rPr>
            <w:lang w:bidi="ar-IQ"/>
          </w:rPr>
          <w:t>215</w:t>
        </w:r>
      </w:ins>
      <w:del w:id="3253" w:author="379" w:date="2014-09-22T16:01:00Z">
        <w:r>
          <w:rPr>
            <w:lang w:bidi="ar-IQ"/>
          </w:rPr>
          <w:delText>72</w:delText>
        </w:r>
      </w:del>
      <w:r>
        <w:rPr>
          <w:lang w:bidi="ar-IQ"/>
        </w:rPr>
        <w:t xml:space="preserve">],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ins w:id="3254" w:author="379" w:date="2014-09-22T16:01:00Z">
        <w:r>
          <w:rPr>
            <w:lang w:bidi="ar-IQ"/>
          </w:rPr>
          <w:t>215</w:t>
        </w:r>
      </w:ins>
      <w:del w:id="3255" w:author="379" w:date="2014-09-22T16:01:00Z">
        <w:r>
          <w:rPr/>
          <w:delText>72</w:delText>
        </w:r>
      </w:del>
      <w:r>
        <w:rPr/>
        <w:t xml:space="preserve">] and TS 23.060 [201], upon encountering this event, a </w:t>
      </w:r>
      <w:del w:id="3256" w:author="379" w:date="2014-09-22T16:01:00Z">
        <w:r>
          <w:rPr/>
          <w:delText>CCR initial</w:delText>
        </w:r>
      </w:del>
      <w:ins w:id="3257" w:author="379" w:date="2014-09-22T16:01:00Z">
        <w:r>
          <w:rPr/>
          <w:t xml:space="preserve"> Debit / Reserve Units Request[Initial]</w:t>
        </w:r>
      </w:ins>
      <w:r>
        <w:rPr/>
        <w:t>, indicating the request for activation of dedicated IP-CAN bearer is sent toward the OCS.</w:t>
      </w:r>
      <w:ins w:id="3258" w:author="378" w:date="2014-09-22T14:58:00Z">
        <w:r>
          <w:rPr/>
          <w:t xml:space="preserve"> For network requested dedicated IP-CAN bearer activation, if known by the PCEF, the PCEF may provide status of UE presence in Presence Reporting Area.</w:t>
        </w:r>
      </w:ins>
    </w:p>
    <w:p>
      <w:pPr>
        <w:pStyle w:val="B1"/>
        <w:rPr/>
      </w:pPr>
      <w:r>
        <w:rPr/>
        <w:t>-</w:t>
        <w:tab/>
        <w:t xml:space="preserve">Start of IP-CAN bearer. Upon encountering this event, a </w:t>
      </w:r>
      <w:del w:id="3259" w:author="379" w:date="2014-09-22T16:01:00Z">
        <w:r>
          <w:rPr/>
          <w:delText>CCR initial</w:delText>
        </w:r>
      </w:del>
      <w:ins w:id="3260" w:author="379" w:date="2014-09-22T16:01:00Z">
        <w:r>
          <w:rPr/>
          <w:t xml:space="preserve"> Debit / Reserve Units Request[Initial]</w:t>
        </w:r>
      </w:ins>
      <w:r>
        <w:rPr/>
        <w:t xml:space="preserve">, indicating the start of the IP-CAN bearer, is sent towards the OCS to authorize the IP-CAN bearer. For network requested dedicated IP-CAN bearer activation, this event triggers a </w:t>
      </w:r>
      <w:del w:id="3261" w:author="379" w:date="2014-09-22T16:01:00Z">
        <w:r>
          <w:rPr/>
          <w:delText>CCR update</w:delText>
        </w:r>
      </w:del>
      <w:ins w:id="3262" w:author="379" w:date="2014-09-22T16:01:00Z">
        <w:r>
          <w:rPr/>
          <w:t xml:space="preserve"> Debit / Reserve Units Request[Update]</w:t>
        </w:r>
      </w:ins>
      <w:r>
        <w:rPr/>
        <w:t xml:space="preserve">, when the PCEF receives an Update PDP Context Request message with the RAN Procedures Ready flag. </w:t>
      </w:r>
      <w:ins w:id="3263" w:author="378" w:date="2014-09-22T14:58:00Z">
        <w:r>
          <w:rPr/>
          <w:t xml:space="preserve">If known by the PCEF, the PCEF may provide status of UE presence in Presence Reporting Area. </w:t>
        </w:r>
      </w:ins>
      <w:r>
        <w:rPr/>
        <w:t>PCEF may request quota later when service usage is started.</w:t>
      </w:r>
    </w:p>
    <w:p>
      <w:pPr>
        <w:pStyle w:val="B1"/>
        <w:rPr/>
      </w:pPr>
      <w:r>
        <w:rPr/>
        <w:t>-</w:t>
        <w:tab/>
        <w:t xml:space="preserve">Start of service data flow. In case valid quota does not exist a </w:t>
      </w:r>
      <w:del w:id="3264" w:author="379" w:date="2014-09-22T16:01:00Z">
        <w:r>
          <w:rPr/>
          <w:delText>CCR update</w:delText>
        </w:r>
      </w:del>
      <w:ins w:id="3265" w:author="379" w:date="2014-09-22T16:01:00Z">
        <w:r>
          <w:rPr/>
          <w:t xml:space="preserve"> Debit / Reserve Units Request[Update] </w:t>
        </w:r>
      </w:ins>
      <w:r>
        <w:rPr/>
        <w:t xml:space="preserv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 xml:space="preserve">Termination of the service data flow itself does not trigger </w:t>
      </w:r>
      <w:del w:id="3266" w:author="379" w:date="2014-09-22T16:01:00Z">
        <w:r>
          <w:rPr/>
          <w:delText>CCR update</w:delText>
        </w:r>
      </w:del>
      <w:ins w:id="3267" w:author="379" w:date="2014-09-22T16:01:00Z">
        <w:r>
          <w:rPr/>
          <w:t xml:space="preserve"> Debit / Reserve Units Request[Update]</w:t>
        </w:r>
      </w:ins>
      <w:r>
        <w:rPr/>
        <w:t>.</w:t>
      </w:r>
    </w:p>
    <w:p>
      <w:pPr>
        <w:pStyle w:val="B1"/>
        <w:rPr/>
      </w:pPr>
      <w:r>
        <w:rPr/>
        <w:t>-</w:t>
        <w:tab/>
        <w:t xml:space="preserve">End of IP-CAN bearer. Upon encountering this event, a </w:t>
      </w:r>
      <w:ins w:id="3268" w:author="379" w:date="2014-09-22T16:01:00Z">
        <w:r>
          <w:rPr/>
          <w:t>Debit / Reserve Units Request[Terminate]</w:t>
        </w:r>
      </w:ins>
      <w:del w:id="3269" w:author="379" w:date="2014-09-22T16:01:00Z">
        <w:r>
          <w:rPr/>
          <w:delText>CCR termination</w:delText>
        </w:r>
      </w:del>
      <w:r>
        <w:rPr/>
        <w:t>, indicating the end of the IP-CAN bearer, is sent towards the OCS together with the final counts.</w:t>
      </w:r>
    </w:p>
    <w:p>
      <w:pPr>
        <w:pStyle w:val="B1"/>
        <w:rPr/>
      </w:pPr>
      <w:r>
        <w:rPr/>
        <w:t>-</w:t>
        <w:tab/>
        <w:t xml:space="preserve">Ro specific chargeable events (e.g. threshold reached, QHT expires, quota exhaustion, validity time reached, forced re-authorization). Corresponding counts for the rating group(s) are closed and </w:t>
      </w:r>
      <w:del w:id="3270" w:author="379" w:date="2014-09-22T16:01:00Z">
        <w:r>
          <w:rPr/>
          <w:delText>CCR update</w:delText>
        </w:r>
      </w:del>
      <w:ins w:id="3271" w:author="379" w:date="2014-09-22T16:01:00Z">
        <w:r>
          <w:rPr/>
          <w:t xml:space="preserve"> Debit / Reserve Units Request[Update] </w:t>
        </w:r>
      </w:ins>
      <w:r>
        <w:rPr/>
        <w:t xml:space="preserve"> is triggered according the rules defined in TS 32.299 [50].</w:t>
      </w:r>
    </w:p>
    <w:p>
      <w:pPr>
        <w:pStyle w:val="B1"/>
        <w:rPr/>
      </w:pPr>
      <w:r>
        <w:rPr/>
        <w:t>-</w:t>
        <w:tab/>
        <w:t xml:space="preserve">Change of charging condition: E.g. QoS change, user location change, </w:t>
      </w:r>
      <w:r>
        <w:rPr>
          <w:lang w:eastAsia="zh-CN"/>
        </w:rPr>
        <w:t>user CSG information change</w:t>
      </w:r>
      <w:ins w:id="3272" w:author="378" w:date="2014-09-22T14:58:00Z">
        <w:r>
          <w:rPr>
            <w:lang w:eastAsia="zh-CN"/>
          </w:rPr>
          <w:t>,</w:t>
        </w:r>
      </w:ins>
      <w:ins w:id="3273" w:author="378" w:date="2014-09-22T14:58:00Z">
        <w:r>
          <w:rPr>
            <w:lang w:eastAsia="zh-CN" w:bidi="ar-IQ"/>
          </w:rPr>
          <w:t xml:space="preserve"> change of UE presence in a </w:t>
        </w:r>
      </w:ins>
      <w:ins w:id="3274" w:author="378" w:date="2014-09-22T14:58:00Z">
        <w:r>
          <w:rPr>
            <w:lang w:eastAsia="ja-JP"/>
          </w:rPr>
          <w:t>Presence Reporting Area</w:t>
        </w:r>
      </w:ins>
      <w:r>
        <w:rPr/>
        <w:t xml:space="preserve">. </w:t>
        <w:br/>
        <w:t xml:space="preserve">When this event is encountered and the corresponding re-authorization trigger is armed, all current counts are captured and sent towards the OCS with a </w:t>
      </w:r>
      <w:del w:id="3275" w:author="379" w:date="2014-09-22T16:01:00Z">
        <w:r>
          <w:rPr/>
          <w:delText>CCR update</w:delText>
        </w:r>
      </w:del>
      <w:ins w:id="3276" w:author="379" w:date="2014-09-22T16:01:00Z">
        <w:r>
          <w:rPr/>
          <w:t xml:space="preserve"> Debit / Reserve Units Request[Update]</w:t>
        </w:r>
      </w:ins>
      <w:r>
        <w:rPr/>
        <w:t>.</w:t>
      </w:r>
    </w:p>
    <w:p>
      <w:pPr>
        <w:pStyle w:val="B1"/>
        <w:rPr/>
      </w:pPr>
      <w:r>
        <w:rPr>
          <w:lang w:bidi="ar-IQ"/>
        </w:rPr>
        <w:t>-</w:t>
        <w:tab/>
        <w:t xml:space="preserve">Tariff time change. When this event is encountered, all current counts are captured and a new counts are started. The counts are sent to the OCS in next </w:t>
      </w:r>
      <w:ins w:id="3277" w:author="379" w:date="2014-09-22T16:01:00Z">
        <w:r>
          <w:rPr/>
          <w:t>Debit / Reserve Units Request</w:t>
        </w:r>
      </w:ins>
      <w:del w:id="3278" w:author="379" w:date="2014-09-22T16:01:00Z">
        <w:r>
          <w:rPr>
            <w:lang w:bidi="ar-IQ"/>
          </w:rPr>
          <w:delText>CCR</w:delText>
        </w:r>
      </w:del>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ins w:id="3279" w:author="379" w:date="2014-09-22T16:02:00Z">
        <w:r>
          <w:rPr>
            <w:lang w:bidi="ar-IQ"/>
          </w:rPr>
          <w:t>215</w:t>
        </w:r>
      </w:ins>
      <w:del w:id="3280" w:author="379" w:date="2014-09-22T16:02:00Z">
        <w:r>
          <w:rPr/>
          <w:delText>72</w:delText>
        </w:r>
      </w:del>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ins w:id="3281" w:author="379" w:date="2014-09-22T16:02:00Z">
        <w:r>
          <w:rPr/>
          <w:t xml:space="preserve">Debit / Reserve Units </w:t>
        </w:r>
      </w:ins>
      <w:del w:id="3282" w:author="379" w:date="2014-09-22T16:02:00Z">
        <w:r>
          <w:rPr>
            <w:lang w:bidi="ar-IQ"/>
          </w:rPr>
          <w:delText>Diameter</w:delText>
        </w:r>
      </w:del>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ins w:id="3283" w:author="379" w:date="2014-09-22T16:02:00Z">
        <w:r>
          <w:rPr/>
          <w:t>Debit / Reserve Units</w:t>
        </w:r>
      </w:ins>
      <w:del w:id="3284" w:author="379" w:date="2014-09-22T16:02:00Z">
        <w:r>
          <w:rPr>
            <w:lang w:bidi="ar-IQ"/>
          </w:rPr>
          <w:delText>Diameter</w:delText>
        </w:r>
      </w:del>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ins w:id="3285" w:author="379" w:date="2014-09-22T16:02:00Z">
        <w:r>
          <w:rPr>
            <w:lang w:bidi="ar-IQ"/>
          </w:rPr>
          <w:t>215</w:t>
        </w:r>
      </w:ins>
      <w:del w:id="3286" w:author="379" w:date="2014-09-22T16:02:00Z">
        <w:r>
          <w:rPr>
            <w:lang w:eastAsia="zh-CN"/>
          </w:rPr>
          <w:delText>72</w:delText>
        </w:r>
      </w:del>
      <w:r>
        <w:rPr>
          <w:lang w:eastAsia="zh-CN"/>
        </w:rPr>
        <w:t>] and TS 29.212 [</w:t>
      </w:r>
      <w:ins w:id="3287" w:author="379" w:date="2014-09-22T16:02:00Z">
        <w:r>
          <w:rPr>
            <w:lang w:bidi="ar-IQ"/>
          </w:rPr>
          <w:t>216</w:t>
        </w:r>
      </w:ins>
      <w:del w:id="3288" w:author="379" w:date="2014-09-22T16:02:00Z">
        <w:r>
          <w:rPr>
            <w:lang w:eastAsia="zh-CN"/>
          </w:rPr>
          <w:delText>71</w:delText>
        </w:r>
      </w:del>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ins w:id="3289" w:author="379" w:date="2014-09-22T16:02:00Z">
        <w:r>
          <w:rPr>
            <w:lang w:bidi="ar-IQ"/>
          </w:rPr>
          <w:t>215</w:t>
        </w:r>
      </w:ins>
      <w:del w:id="3290" w:author="379" w:date="2014-09-22T16:02:00Z">
        <w:r>
          <w:rPr>
            <w:color w:val="000000"/>
            <w:lang w:bidi="ar-IQ"/>
          </w:rPr>
          <w:delText>72</w:delText>
        </w:r>
      </w:del>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w:t>
      </w:r>
      <w:ins w:id="3291" w:author="379" w:date="2014-09-22T16:02:00Z">
        <w:r>
          <w:rPr>
            <w:lang w:bidi="ar-IQ"/>
          </w:rPr>
          <w:t>215</w:t>
        </w:r>
      </w:ins>
      <w:del w:id="3292" w:author="379" w:date="2014-09-22T16:02:00Z">
        <w:r>
          <w:rPr>
            <w:lang w:bidi="ar-IQ"/>
          </w:rPr>
          <w:delText>72</w:delText>
        </w:r>
      </w:del>
      <w:r>
        <w:rPr>
          <w:lang w:bidi="ar-IQ"/>
        </w:rPr>
        <w:t>], by mean of appropriate PCC Rules, and therefore specified under FBC clause 5.3.1.2.</w:t>
      </w:r>
    </w:p>
    <w:p>
      <w:pPr>
        <w:pStyle w:val="Normal"/>
        <w:rPr>
          <w:color w:val="000000"/>
          <w:lang w:eastAsia="zh-CN" w:bidi="ar-IQ"/>
        </w:rPr>
      </w:pPr>
      <w:r>
        <w:rPr>
          <w:lang w:bidi="ar-IQ"/>
        </w:rPr>
        <w:t>According to TS 23.203 [</w:t>
      </w:r>
      <w:ins w:id="3293" w:author="379" w:date="2014-09-22T16:02:00Z">
        <w:r>
          <w:rPr>
            <w:lang w:bidi="ar-IQ"/>
          </w:rPr>
          <w:t>215</w:t>
        </w:r>
      </w:ins>
      <w:del w:id="3294" w:author="379" w:date="2014-09-22T16:02:00Z">
        <w:r>
          <w:rPr>
            <w:lang w:bidi="ar-IQ"/>
          </w:rPr>
          <w:delText>72</w:delText>
        </w:r>
      </w:del>
      <w:r>
        <w:rPr>
          <w:lang w:bidi="ar-IQ"/>
        </w:rPr>
        <w:t xml:space="preserve">],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w:t>
      </w:r>
      <w:del w:id="3295" w:author="379" w:date="2014-09-22T16:02:00Z">
        <w:r>
          <w:rPr/>
          <w:delText>CCR initial</w:delText>
        </w:r>
      </w:del>
      <w:ins w:id="3296" w:author="379" w:date="2014-09-22T16:02:00Z">
        <w:r>
          <w:rPr/>
          <w:t xml:space="preserve"> Debit / Reserve Units Request[Initial] </w:t>
        </w:r>
      </w:ins>
      <w:r>
        <w:rPr/>
        <w:t xml:space="preserve">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w:t>
      </w:r>
      <w:del w:id="3297" w:author="379" w:date="2014-09-22T16:02:00Z">
        <w:r>
          <w:rPr>
            <w:lang w:eastAsia="zh-CN"/>
          </w:rPr>
          <w:delText>CCR initial</w:delText>
        </w:r>
      </w:del>
      <w:ins w:id="3298" w:author="379" w:date="2014-09-22T16:02:00Z">
        <w:r>
          <w:rPr>
            <w:lang w:eastAsia="zh-CN"/>
          </w:rPr>
          <w:t xml:space="preserve"> Debit / Reserve Units Request[Initial] </w:t>
        </w:r>
      </w:ins>
      <w:r>
        <w:rPr>
          <w:lang w:eastAsia="zh-CN"/>
        </w:rPr>
        <w:t xml:space="preserve">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w:t>
      </w:r>
      <w:del w:id="3299" w:author="379" w:date="2014-09-22T16:02:00Z">
        <w:r>
          <w:rPr/>
          <w:delText>CCR update</w:delText>
        </w:r>
      </w:del>
      <w:ins w:id="3300" w:author="379" w:date="2014-09-22T16:02:00Z">
        <w:r>
          <w:rPr/>
          <w:t xml:space="preserve"> Debit / Reserve Units Request[Update] </w:t>
        </w:r>
      </w:ins>
      <w:r>
        <w:rPr/>
        <w:t xml:space="preserv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w:t>
      </w:r>
      <w:ins w:id="3301" w:author="379" w:date="2014-09-22T16:02:00Z">
        <w:r>
          <w:rPr/>
          <w:t>Debit / Reserve Units Request[Terminate]</w:t>
        </w:r>
      </w:ins>
      <w:del w:id="3302" w:author="379" w:date="2014-09-22T16:02:00Z">
        <w:r>
          <w:rPr/>
          <w:delText>CCR termination</w:delText>
        </w:r>
      </w:del>
      <w:r>
        <w:rPr/>
        <w:t xml:space="preserv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 xml:space="preserve">Ro specific chargeable events (e.g. threshold reached, QHT expires, quota exhaustion, validity time reached, forced re-authorization). Corresponding counts for the rating group(s) are closed and </w:t>
      </w:r>
      <w:del w:id="3303" w:author="379" w:date="2014-09-22T16:02:00Z">
        <w:r>
          <w:rPr/>
          <w:delText>CCR update</w:delText>
        </w:r>
      </w:del>
      <w:ins w:id="3304" w:author="379" w:date="2014-09-22T16:02:00Z">
        <w:r>
          <w:rPr/>
          <w:t xml:space="preserve"> Debit / Reserve Units Request[Update] </w:t>
        </w:r>
      </w:ins>
      <w:r>
        <w:rPr/>
        <w:t xml:space="preserv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ins w:id="3305" w:author="378" w:date="2014-09-22T14:59:00Z">
        <w:r>
          <w:rPr>
            <w:lang w:val="en-US" w:eastAsia="zh-CN"/>
          </w:rPr>
          <w:t>,</w:t>
        </w:r>
      </w:ins>
      <w:ins w:id="3306" w:author="378" w:date="2014-09-22T14:59:00Z">
        <w:r>
          <w:rPr>
            <w:lang w:eastAsia="zh-CN" w:bidi="ar-IQ"/>
          </w:rPr>
          <w:t xml:space="preserve"> change of UE presence in a </w:t>
        </w:r>
      </w:ins>
      <w:ins w:id="3307" w:author="378" w:date="2014-09-22T14:59:00Z">
        <w:r>
          <w:rPr>
            <w:lang w:eastAsia="ja-JP"/>
          </w:rPr>
          <w:t>Presence Reporting Area</w:t>
        </w:r>
      </w:ins>
      <w:r>
        <w:rPr>
          <w:lang w:val="en-US"/>
        </w:rPr>
        <w:t xml:space="preserve">. </w:t>
      </w:r>
      <w:r>
        <w:rPr/>
        <w:t xml:space="preserve">When this event is encountered and the corresponding re-authorization trigger is armed, all current counts are captured and sent towards the OCS with a </w:t>
      </w:r>
      <w:del w:id="3308" w:author="379" w:date="2014-09-22T16:02:00Z">
        <w:r>
          <w:rPr/>
          <w:delText>CCR update</w:delText>
        </w:r>
      </w:del>
      <w:ins w:id="3309" w:author="379" w:date="2014-09-22T16:02:00Z">
        <w:r>
          <w:rPr/>
          <w:t xml:space="preserve"> Debit / Reserve Units Request[Update]</w:t>
        </w:r>
      </w:ins>
      <w:r>
        <w:rPr/>
        <w:t>.</w:t>
      </w:r>
    </w:p>
    <w:p>
      <w:pPr>
        <w:pStyle w:val="B1"/>
        <w:rPr/>
      </w:pPr>
      <w:r>
        <w:rPr>
          <w:lang w:bidi="ar-IQ"/>
        </w:rPr>
        <w:t>-</w:t>
        <w:tab/>
        <w:t>Tariff time change. When this event is encountered, all current counts are captured and a new counts are started. The counts are sent to the OCS in next CCR.</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ins w:id="3310" w:author="379" w:date="2014-09-22T16:02:00Z">
        <w:r>
          <w:rPr>
            <w:lang w:bidi="ar-IQ"/>
          </w:rPr>
          <w:t>215</w:t>
        </w:r>
      </w:ins>
      <w:del w:id="3311" w:author="379" w:date="2014-09-22T16:02:00Z">
        <w:r>
          <w:rPr/>
          <w:delText>72</w:delText>
        </w:r>
      </w:del>
      <w:r>
        <w:rPr/>
        <w:t>] and TS 29.212 [</w:t>
      </w:r>
      <w:ins w:id="3312" w:author="379" w:date="2014-09-22T16:02:00Z">
        <w:r>
          <w:rPr>
            <w:lang w:bidi="ar-IQ"/>
          </w:rPr>
          <w:t>216</w:t>
        </w:r>
      </w:ins>
      <w:del w:id="3313" w:author="379" w:date="2014-09-22T16:02:00Z">
        <w:r>
          <w:rPr/>
          <w:delText>71</w:delText>
        </w:r>
      </w:del>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ins w:id="3314" w:author="379" w:date="2014-09-22T16:02:00Z">
        <w:r>
          <w:rPr>
            <w:lang w:bidi="ar-IQ"/>
          </w:rPr>
          <w:t>215</w:t>
        </w:r>
      </w:ins>
      <w:del w:id="3315" w:author="379" w:date="2014-09-22T16:03:00Z">
        <w:r>
          <w:rPr/>
          <w:delText>72</w:delText>
        </w:r>
      </w:del>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ins w:id="3316" w:author="379" w:date="2014-09-22T16:03:00Z">
        <w:r>
          <w:rPr/>
          <w:t>Debit / Reserve Units</w:t>
        </w:r>
      </w:ins>
      <w:del w:id="3317" w:author="379" w:date="2014-09-22T16:03:00Z">
        <w:r>
          <w:rPr>
            <w:lang w:bidi="ar-IQ"/>
          </w:rPr>
          <w:delText>Diameter</w:delText>
        </w:r>
      </w:del>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ind w:left="0" w:hanging="0"/>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ins w:id="3318" w:author="379" w:date="2014-09-22T16:03:00Z">
        <w:r>
          <w:rPr>
            <w:lang w:bidi="ar-IQ"/>
          </w:rPr>
          <w:t>215</w:t>
        </w:r>
      </w:ins>
      <w:del w:id="3319" w:author="379" w:date="2014-09-22T16:03:00Z">
        <w:r>
          <w:rPr>
            <w:color w:val="000000"/>
            <w:lang w:bidi="ar-IQ"/>
          </w:rPr>
          <w:delText>72</w:delText>
        </w:r>
      </w:del>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According to TS 23.203 [</w:t>
      </w:r>
      <w:ins w:id="3320" w:author="379" w:date="2014-09-22T16:03:00Z">
        <w:r>
          <w:rPr>
            <w:lang w:bidi="ar-IQ"/>
          </w:rPr>
          <w:t>215</w:t>
        </w:r>
      </w:ins>
      <w:del w:id="3321" w:author="379" w:date="2014-09-22T16:03:00Z">
        <w:r>
          <w:rPr>
            <w:lang w:bidi="ar-IQ"/>
          </w:rPr>
          <w:delText>72</w:delText>
        </w:r>
      </w:del>
      <w:r>
        <w:rPr>
          <w:lang w:bidi="ar-IQ"/>
        </w:rPr>
        <w:t xml:space="preserve">],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 xml:space="preserve">Start of IP-CAN session. Upon encountering this event, a </w:t>
      </w:r>
      <w:del w:id="3322" w:author="379" w:date="2014-09-22T16:03:00Z">
        <w:r>
          <w:rPr/>
          <w:delText>CCR initial</w:delText>
        </w:r>
      </w:del>
      <w:ins w:id="3323" w:author="379" w:date="2014-09-22T16:03:00Z">
        <w:r>
          <w:rPr/>
          <w:t xml:space="preserve"> Debit / Reserve Units Request[Initial]</w:t>
        </w:r>
      </w:ins>
      <w:r>
        <w:rPr/>
        <w:t>, indicating the start of the IP-CAN session, is sent towards the OCS to authorize the IP-CAN session. PCEF may request quota later when service usage is started.</w:t>
      </w:r>
    </w:p>
    <w:p>
      <w:pPr>
        <w:pStyle w:val="B1"/>
        <w:rPr/>
      </w:pPr>
      <w:r>
        <w:rPr/>
        <w:t>-</w:t>
        <w:tab/>
        <w:t xml:space="preserve">Start of service data flow. In no valid quota has been granted for the rating group, a </w:t>
      </w:r>
      <w:del w:id="3324" w:author="379" w:date="2014-09-22T16:03:00Z">
        <w:r>
          <w:rPr/>
          <w:delText>CCR update</w:delText>
        </w:r>
      </w:del>
      <w:ins w:id="3325" w:author="379" w:date="2014-09-22T16:03:00Z">
        <w:r>
          <w:rPr/>
          <w:t xml:space="preserve"> Debit / Reserve Units Request[Update] </w:t>
        </w:r>
      </w:ins>
      <w:r>
        <w:rPr/>
        <w:t xml:space="preserv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w:t>
      </w:r>
      <w:del w:id="3326" w:author="379" w:date="2014-09-22T16:03:00Z">
        <w:r>
          <w:rPr/>
          <w:delText>CCR update</w:delText>
        </w:r>
      </w:del>
      <w:ins w:id="3327" w:author="379" w:date="2014-09-22T16:03:00Z">
        <w:r>
          <w:rPr/>
          <w:t xml:space="preserve"> Debit / Reserve Units Request[Update]</w:t>
        </w:r>
      </w:ins>
      <w:r>
        <w:rPr/>
        <w:t>.</w:t>
      </w:r>
    </w:p>
    <w:p>
      <w:pPr>
        <w:pStyle w:val="B1"/>
        <w:rPr/>
      </w:pPr>
      <w:r>
        <w:rPr/>
        <w:t>-</w:t>
        <w:tab/>
        <w:t xml:space="preserve">End of IP-CAN session. Upon encountering this event, a </w:t>
      </w:r>
      <w:ins w:id="3328" w:author="379" w:date="2014-09-22T16:03:00Z">
        <w:r>
          <w:rPr/>
          <w:t>Debit / Reserve Units Request[Terminate]</w:t>
        </w:r>
      </w:ins>
      <w:del w:id="3329" w:author="379" w:date="2014-09-22T16:03:00Z">
        <w:r>
          <w:rPr/>
          <w:delText>CCR termination</w:delText>
        </w:r>
      </w:del>
      <w:r>
        <w:rPr/>
        <w:t>, indicating the end of the IP-CAN session, is sent towards the OCS together with the final counts.</w:t>
      </w:r>
    </w:p>
    <w:p>
      <w:pPr>
        <w:pStyle w:val="B1"/>
        <w:rPr/>
      </w:pPr>
      <w:r>
        <w:rPr/>
        <w:t>-</w:t>
        <w:tab/>
        <w:t xml:space="preserve">Ro specific chargeable events (e.g. threshold reached, QHT expires, quota exhaustion, validity time reached, forced re-authorization). Corresponding counts for the rating group(s) are closed and </w:t>
      </w:r>
      <w:del w:id="3330" w:author="379" w:date="2014-09-22T16:03:00Z">
        <w:r>
          <w:rPr/>
          <w:delText>CCR update</w:delText>
        </w:r>
      </w:del>
      <w:ins w:id="3331" w:author="379" w:date="2014-09-22T16:03:00Z">
        <w:r>
          <w:rPr/>
          <w:t xml:space="preserve"> Debit / Reserve Units Request[Update] </w:t>
        </w:r>
      </w:ins>
      <w:r>
        <w:rPr/>
        <w:t xml:space="preserve"> is triggered according the rules defined in TS 32.299 [50].</w:t>
      </w:r>
    </w:p>
    <w:p>
      <w:pPr>
        <w:pStyle w:val="B1"/>
        <w:rPr/>
      </w:pPr>
      <w:r>
        <w:rPr/>
        <w:t>-</w:t>
        <w:tab/>
        <w:t xml:space="preserve">Change of charging condition specific to APN-AMBR change: When this event is encountered and the corresponding re-authorization trigger is armed, all current counts are captured and sent towards the OCS with a </w:t>
      </w:r>
      <w:del w:id="3332" w:author="379" w:date="2014-09-22T16:03:00Z">
        <w:r>
          <w:rPr/>
          <w:delText>CCR update</w:delText>
        </w:r>
      </w:del>
      <w:ins w:id="3333" w:author="379" w:date="2014-09-22T16:03:00Z">
        <w:r>
          <w:rPr/>
          <w:t xml:space="preserve"> Debit / Reserve Units Request[Update]</w:t>
        </w:r>
      </w:ins>
      <w:r>
        <w:rPr/>
        <w:t>.</w:t>
      </w:r>
    </w:p>
    <w:p>
      <w:pPr>
        <w:pStyle w:val="B1"/>
        <w:rPr/>
      </w:pPr>
      <w:r>
        <w:rPr/>
        <w:t>-</w:t>
        <w:tab/>
        <w:t xml:space="preserve">Change of charging condition other than QoS change: E.g. user location change, </w:t>
      </w:r>
      <w:r>
        <w:rPr>
          <w:lang w:eastAsia="zh-CN"/>
        </w:rPr>
        <w:t>user CSG information change</w:t>
      </w:r>
      <w:ins w:id="3334" w:author="378" w:date="2014-09-22T14:59:00Z">
        <w:r>
          <w:rPr>
            <w:lang w:eastAsia="zh-CN"/>
          </w:rPr>
          <w:t>,</w:t>
        </w:r>
      </w:ins>
      <w:ins w:id="3335" w:author="378" w:date="2014-09-22T14:59:00Z">
        <w:r>
          <w:rPr>
            <w:lang w:eastAsia="zh-CN" w:bidi="ar-IQ"/>
          </w:rPr>
          <w:t xml:space="preserve"> change of UE presence in a </w:t>
        </w:r>
      </w:ins>
      <w:ins w:id="3336" w:author="378" w:date="2014-09-22T14:59:00Z">
        <w:r>
          <w:rPr>
            <w:lang w:eastAsia="ja-JP"/>
          </w:rPr>
          <w:t>Presence Reporting Area</w:t>
        </w:r>
      </w:ins>
      <w:r>
        <w:rPr/>
        <w:t xml:space="preserve">. When this event is encountered and the corresponding re-authorization trigger is armed, all current counts are captured and sent towards the OCS with a </w:t>
      </w:r>
      <w:del w:id="3337" w:author="379" w:date="2014-09-22T16:03:00Z">
        <w:r>
          <w:rPr/>
          <w:delText>CCR update</w:delText>
        </w:r>
      </w:del>
      <w:ins w:id="3338" w:author="379" w:date="2014-09-22T16:03:00Z">
        <w:r>
          <w:rPr/>
          <w:t xml:space="preserve"> Debit / Reserve Units Request[Update]</w:t>
        </w:r>
      </w:ins>
      <w:r>
        <w:rPr/>
        <w:t>.</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CCR.</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ins w:id="3339" w:author="379" w:date="2014-09-22T16:03:00Z">
        <w:r>
          <w:rPr>
            <w:lang w:bidi="ar-IQ"/>
          </w:rPr>
          <w:t>215</w:t>
        </w:r>
      </w:ins>
      <w:del w:id="3340" w:author="379" w:date="2014-09-22T16:03:00Z">
        <w:r>
          <w:rPr/>
          <w:delText>72</w:delText>
        </w:r>
      </w:del>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del w:id="3341" w:author="379" w:date="2014-09-22T16:03:00Z">
        <w:r>
          <w:rPr/>
          <w:delText>CCR initial</w:delText>
        </w:r>
      </w:del>
      <w:ins w:id="3342" w:author="379" w:date="2014-09-22T16:03:00Z">
        <w:r>
          <w:rPr/>
          <w:t xml:space="preserve"> Debit / Reserve Units Request[Initial]</w:t>
        </w:r>
      </w:ins>
      <w:r>
        <w:rPr/>
        <w:t xml:space="preserve">,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ins w:id="3343" w:author="379" w:date="2014-09-22T16:04:00Z">
        <w:r>
          <w:rPr>
            <w:color w:val="000000"/>
            <w:lang w:bidi="ar-IQ"/>
          </w:rPr>
          <w:t xml:space="preserve">Debit / Reserve Units Response </w:t>
        </w:r>
      </w:ins>
      <w:del w:id="3344" w:author="379" w:date="2014-09-22T16:04:00Z">
        <w:r>
          <w:rPr>
            <w:lang w:bidi="ar-IQ"/>
          </w:rPr>
          <w:delText xml:space="preserve">CCA </w:delText>
        </w:r>
      </w:del>
      <w:r>
        <w:rPr>
          <w:lang w:bidi="ar-IQ"/>
        </w:rPr>
        <w:t xml:space="preserve">is used by the OCS to assign quotas for the rating groups, and to instruct the P-GW whether to continue or terminate a service data flow(s) or </w:t>
      </w:r>
      <w:r>
        <w:rPr/>
        <w:t>IP-CAN bearer</w:t>
      </w:r>
      <w:r>
        <w:rPr>
          <w:lang w:bidi="ar-IQ"/>
        </w:rPr>
        <w:t xml:space="preserve">. </w:t>
      </w:r>
      <w:ins w:id="3345" w:author="379" w:date="2014-09-22T16:04:00Z">
        <w:r>
          <w:rPr>
            <w:color w:val="000000"/>
            <w:lang w:bidi="ar-IQ"/>
          </w:rPr>
          <w:t>Debit / Reserve Units Response</w:t>
        </w:r>
      </w:ins>
      <w:del w:id="3346" w:author="379" w:date="2014-09-22T16:04:00Z">
        <w:r>
          <w:rPr>
            <w:lang w:bidi="ar-IQ"/>
          </w:rPr>
          <w:delText>CCA</w:delText>
        </w:r>
      </w:del>
      <w:r>
        <w:rPr>
          <w:lang w:bidi="ar-IQ"/>
        </w:rPr>
        <w:t xml:space="preserve"> is used by the OCS to assign quotas for the rating groups and to instruct the TDF whether to continue or terminate an application's traffic.</w:t>
      </w:r>
    </w:p>
    <w:p>
      <w:pPr>
        <w:pStyle w:val="Normal"/>
        <w:rPr/>
      </w:pPr>
      <w:ins w:id="3347" w:author="379" w:date="2014-09-22T16:04:00Z">
        <w:r>
          <w:rPr>
            <w:color w:val="000000"/>
            <w:lang w:bidi="ar-IQ"/>
          </w:rPr>
          <w:t>Debit / Reserve Units Response</w:t>
        </w:r>
      </w:ins>
      <w:del w:id="3348" w:author="379" w:date="2014-09-22T16:04:00Z">
        <w:r>
          <w:rPr>
            <w:lang w:bidi="ar-IQ"/>
          </w:rPr>
          <w:delText>CCA</w:delText>
        </w:r>
      </w:del>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ins w:id="3349" w:author="379" w:date="2014-09-22T16:04:00Z">
        <w:r>
          <w:rPr/>
          <w:t xml:space="preserve">Debit / Reserve Units Request </w:t>
        </w:r>
      </w:ins>
      <w:del w:id="3350" w:author="379" w:date="2014-09-22T16:04:00Z">
        <w:r>
          <w:rPr>
            <w:lang w:bidi="ar-IQ"/>
          </w:rPr>
          <w:delText xml:space="preserve">CCR </w:delText>
        </w:r>
      </w:del>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del w:id="3351" w:author="379" w:date="2014-09-22T16:04:00Z">
        <w:r>
          <w:rPr/>
          <w:delText>CCR initial</w:delText>
        </w:r>
      </w:del>
      <w:ins w:id="3352" w:author="379" w:date="2014-09-22T16:04:00Z">
        <w:r>
          <w:rPr/>
          <w:t xml:space="preserve"> Debit / Reserve Units Request[Initial] </w:t>
        </w:r>
      </w:ins>
      <w:r>
        <w:rPr/>
        <w:t xml:space="preserve"> / update / termination is used to convey charging information related to the IP-CAN bearer and service data flows collected in the PCEF. </w:t>
      </w:r>
      <w:ins w:id="3353" w:author="379" w:date="2014-09-22T16:04:00Z">
        <w:r>
          <w:rPr>
            <w:color w:val="000000"/>
            <w:lang w:bidi="ar-IQ"/>
          </w:rPr>
          <w:t xml:space="preserve">Debit / Reserve Units Response </w:t>
        </w:r>
      </w:ins>
      <w:del w:id="3354" w:author="379" w:date="2014-09-22T16:04:00Z">
        <w:r>
          <w:rPr/>
          <w:delText xml:space="preserve">CCA </w:delText>
        </w:r>
      </w:del>
      <w:r>
        <w:rPr/>
        <w:t xml:space="preserve">is used by the OCS to return quotas for rating groups or to instruct the PCEF on the further handling of the IP-CAN bearer (terminate, continue, reroute, etc.). </w:t>
      </w:r>
      <w:r>
        <w:rPr>
          <w:lang w:bidi="ar-IQ"/>
        </w:rPr>
        <w:t xml:space="preserve">The </w:t>
      </w:r>
      <w:ins w:id="3355" w:author="379" w:date="2014-09-22T16:04:00Z">
        <w:r>
          <w:rPr/>
          <w:t>Debit / Reserve Units Request</w:t>
        </w:r>
      </w:ins>
      <w:del w:id="3356" w:author="379" w:date="2014-09-22T16:04:00Z">
        <w:r>
          <w:rPr>
            <w:lang w:bidi="ar-IQ"/>
          </w:rPr>
          <w:delText>CCR</w:delText>
        </w:r>
      </w:del>
      <w:r>
        <w:rPr>
          <w:lang w:bidi="ar-IQ"/>
        </w:rPr>
        <w:t xml:space="preserve"> includes details such as C</w:t>
      </w:r>
      <w:ins w:id="3357" w:author="379" w:date="2014-09-22T16:04:00Z">
        <w:r>
          <w:rPr>
            <w:lang w:bidi="ar-IQ"/>
          </w:rPr>
          <w:t xml:space="preserve"> redit-</w:t>
        </w:r>
      </w:ins>
      <w:r>
        <w:rPr>
          <w:lang w:bidi="ar-IQ"/>
        </w:rPr>
        <w:t>C</w:t>
      </w:r>
      <w:ins w:id="3358" w:author="379" w:date="2014-09-22T16:04:00Z">
        <w:r>
          <w:rPr>
            <w:lang w:bidi="ar-IQ"/>
          </w:rPr>
          <w:t>ontrol</w:t>
        </w:r>
      </w:ins>
      <w:del w:id="3359" w:author="379" w:date="2014-09-22T16:04:00Z">
        <w:r>
          <w:rPr>
            <w:lang w:bidi="ar-IQ"/>
          </w:rPr>
          <w:delText>R</w:delText>
        </w:r>
      </w:del>
      <w:r>
        <w:rPr>
          <w:lang w:bidi="ar-IQ"/>
        </w:rPr>
        <w:t xml:space="preserve"> Type, Served IMSI, Sequence Number etc. The </w:t>
      </w:r>
      <w:ins w:id="3360" w:author="379" w:date="2014-09-22T16:04:00Z">
        <w:r>
          <w:rPr/>
          <w:t>Debit / Reserve Units Response</w:t>
        </w:r>
      </w:ins>
      <w:del w:id="3361" w:author="379" w:date="2014-09-22T16:04:00Z">
        <w:r>
          <w:rPr>
            <w:lang w:bidi="ar-IQ"/>
          </w:rPr>
          <w:delText>CCA</w:delText>
        </w:r>
      </w:del>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w:t>
      </w:r>
      <w:ins w:id="3362" w:author="379" w:date="2014-09-22T16:04:00Z">
        <w:r>
          <w:rPr/>
          <w:t xml:space="preserve"> </w:t>
        </w:r>
      </w:ins>
      <w:del w:id="3363" w:author="379" w:date="2014-09-22T16:04:00Z">
        <w:r>
          <w:rPr/>
          <w:delText>-</w:delText>
        </w:r>
      </w:del>
      <w:r>
        <w:rPr/>
        <w:t>Code</w:t>
      </w:r>
      <w:del w:id="3364" w:author="379" w:date="2014-09-22T16:04:00Z">
        <w:r>
          <w:rPr/>
          <w:delText xml:space="preserve"> AVP</w:delText>
        </w:r>
      </w:del>
      <w:r>
        <w:rPr/>
        <w:t xml:space="preserve"> value. The quota supervision mechanism is further described in TS 32.299 [50]. Details on FBC can be found in TS 23.203 [</w:t>
      </w:r>
      <w:ins w:id="3365" w:author="379" w:date="2014-09-22T16:04:00Z">
        <w:r>
          <w:rPr>
            <w:lang w:bidi="ar-IQ"/>
          </w:rPr>
          <w:t>215</w:t>
        </w:r>
      </w:ins>
      <w:del w:id="3366" w:author="379" w:date="2014-09-22T16:04:00Z">
        <w:r>
          <w:rPr/>
          <w:delText>72</w:delText>
        </w:r>
      </w:del>
      <w:r>
        <w:rPr/>
        <w:t>] and TS 29.212 [</w:t>
      </w:r>
      <w:ins w:id="3367" w:author="379" w:date="2014-09-22T16:04:00Z">
        <w:r>
          <w:rPr>
            <w:lang w:bidi="ar-IQ"/>
          </w:rPr>
          <w:t>216</w:t>
        </w:r>
      </w:ins>
      <w:del w:id="3368" w:author="379" w:date="2014-09-22T16:04:00Z">
        <w:r>
          <w:rPr/>
          <w:delText>71</w:delText>
        </w:r>
      </w:del>
      <w:r>
        <w:rPr/>
        <w:t>].</w:t>
      </w:r>
    </w:p>
    <w:p>
      <w:pPr>
        <w:pStyle w:val="Normal"/>
        <w:rPr/>
      </w:pPr>
      <w:del w:id="3369" w:author="379" w:date="2014-09-22T16:04:00Z">
        <w:r>
          <w:rPr/>
          <w:delText>CCR initial</w:delText>
        </w:r>
      </w:del>
      <w:ins w:id="3370" w:author="379" w:date="2014-09-22T16:04:00Z">
        <w:r>
          <w:rPr/>
          <w:t xml:space="preserve"> Debit / Reserve Units Request[Initial] </w:t>
        </w:r>
      </w:ins>
      <w:r>
        <w:rPr/>
        <w:t xml:space="preserve">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w:t>
      </w:r>
      <w:del w:id="3371" w:author="379" w:date="2014-09-22T16:04:00Z">
        <w:r>
          <w:rPr/>
          <w:delText>CCR update</w:delText>
        </w:r>
      </w:del>
      <w:ins w:id="3372" w:author="379" w:date="2014-09-22T16:04:00Z">
        <w:r>
          <w:rPr/>
          <w:t xml:space="preserve"> Debit / Reserve Units Request[Update] </w:t>
        </w:r>
      </w:ins>
      <w:r>
        <w:rPr/>
        <w:t xml:space="preserv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w:t>
      </w:r>
      <w:del w:id="3373" w:author="379" w:date="2014-09-22T16:04:00Z">
        <w:r>
          <w:rPr/>
          <w:delText>CCR update</w:delText>
        </w:r>
      </w:del>
      <w:ins w:id="3374" w:author="379" w:date="2014-09-22T16:04:00Z">
        <w:r>
          <w:rPr/>
          <w:t xml:space="preserve"> Debit / Reserve Units Request[Update] </w:t>
        </w:r>
      </w:ins>
      <w:r>
        <w:rPr/>
        <w:t xml:space="preserv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ins w:id="3376" w:author="378" w:date="2014-09-22T14:59:00Z"/>
        </w:rPr>
      </w:pPr>
      <w:ins w:id="3375" w:author="378" w:date="2014-09-22T14:59:00Z">
        <w:r>
          <w:rPr/>
          <w:t>At IP-CAN default bearer establishment, the OCS may provide, if not already determined by the PCRF, the " Presence Reporting Area identifier " identifying the PRA to be reported when it subscribes to " Change of UE presence in Presence Reporting Area ". The PCEF shall ignore any "Presence Reporting Area identifier" provided during IP-CAN de fault bearer establishment or during the lifetime of both default and dedicated bearer after establishment procedure.</w:t>
        </w:r>
      </w:ins>
    </w:p>
    <w:p>
      <w:pPr>
        <w:pStyle w:val="Normal"/>
        <w:rPr>
          <w:ins w:id="3378" w:author="378" w:date="2014-09-22T14:59:00Z"/>
        </w:rPr>
      </w:pPr>
      <w:ins w:id="3377" w:author="378" w:date="2014-09-22T14:59:00Z">
        <w:r>
          <w:rPr/>
          <w:t xml:space="preserve">The OCS may subscribe to " Change of UE presence in Presence Reporting Area " re-authorization event trigger, during IP-CAN bearer establishment (i.e. CCA answer to CCR initial), or during the lifetime of the IP-CAN bearer. In case no " Presence Reporting Area identifier " is provided by the OCS, the trigger subscription refers to the Presence Reporting Area identifier selected by the PCR F. </w:t>
        </w:r>
      </w:ins>
    </w:p>
    <w:p>
      <w:pPr>
        <w:pStyle w:val="Normal"/>
        <w:rPr>
          <w:ins w:id="3380" w:author="378" w:date="2014-09-22T14:59:00Z"/>
        </w:rPr>
      </w:pPr>
      <w:ins w:id="3379" w:author="378" w:date="2014-09-22T14:59:00Z">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ins>
    </w:p>
    <w:p>
      <w:pPr>
        <w:pStyle w:val="Normal"/>
        <w:rPr/>
      </w:pPr>
      <w:r>
        <w:rPr/>
        <w:t xml:space="preserve">When Ro specific chargeable event (e.g. threshold reached, QHT expires, quota exhaustion, validity time reached, forced re-authorization) occurs required MSCC instances are reported to OCS with a </w:t>
      </w:r>
      <w:del w:id="3381" w:author="379" w:date="2014-09-22T16:04:00Z">
        <w:r>
          <w:rPr/>
          <w:delText>CCR update</w:delText>
        </w:r>
      </w:del>
      <w:ins w:id="3382" w:author="379" w:date="2014-09-22T16:04:00Z">
        <w:r>
          <w:rPr/>
          <w:t xml:space="preserve"> Debit / Reserve Units Request[Update] </w:t>
        </w:r>
      </w:ins>
      <w:r>
        <w:rPr/>
        <w:t xml:space="preserve"> with corresponding Reporting</w:t>
      </w:r>
      <w:ins w:id="3383" w:author="379" w:date="2014-09-22T16:05:00Z">
        <w:r>
          <w:rPr/>
          <w:t xml:space="preserve"> </w:t>
        </w:r>
      </w:ins>
      <w:del w:id="3384" w:author="379" w:date="2014-09-22T16:05:00Z">
        <w:r>
          <w:rPr/>
          <w:delText>-</w:delText>
        </w:r>
      </w:del>
      <w:r>
        <w:rPr/>
        <w:t>Reason</w:t>
      </w:r>
      <w:del w:id="3385" w:author="379" w:date="2014-09-22T16:05:00Z">
        <w:r>
          <w:rPr/>
          <w:delText xml:space="preserve"> AVP</w:delText>
        </w:r>
      </w:del>
      <w:r>
        <w:rPr/>
        <w:t xml:space="preserve"> value. See TS 32.299 [50] for further information.</w:t>
      </w:r>
    </w:p>
    <w:p>
      <w:pPr>
        <w:pStyle w:val="Normal"/>
        <w:rPr/>
      </w:pPr>
      <w:r>
        <w:rPr>
          <w:lang w:bidi="ar-IQ"/>
        </w:rPr>
        <w:t xml:space="preserve">When tariff time change is encountered, </w:t>
      </w:r>
      <w:r>
        <w:rPr>
          <w:lang w:val="en-US" w:eastAsia="en-US"/>
        </w:rPr>
        <w:t>the Tariff</w:t>
      </w:r>
      <w:ins w:id="3386" w:author="379" w:date="2014-09-22T16:05:00Z">
        <w:r>
          <w:rPr>
            <w:lang w:val="en-US" w:eastAsia="en-US"/>
          </w:rPr>
          <w:t xml:space="preserve"> </w:t>
        </w:r>
      </w:ins>
      <w:del w:id="3387" w:author="379" w:date="2014-09-22T16:05:00Z">
        <w:r>
          <w:rPr>
            <w:lang w:val="en-US" w:eastAsia="en-US"/>
          </w:rPr>
          <w:delText>-</w:delText>
        </w:r>
      </w:del>
      <w:r>
        <w:rPr>
          <w:lang w:val="en-US" w:eastAsia="en-US"/>
        </w:rPr>
        <w:t>Change</w:t>
      </w:r>
      <w:ins w:id="3388" w:author="379" w:date="2014-09-22T16:05:00Z">
        <w:r>
          <w:rPr>
            <w:lang w:val="en-US" w:eastAsia="en-US"/>
          </w:rPr>
          <w:t xml:space="preserve"> </w:t>
        </w:r>
      </w:ins>
      <w:del w:id="3389" w:author="379" w:date="2014-09-22T16:05:00Z">
        <w:r>
          <w:rPr>
            <w:lang w:val="en-US" w:eastAsia="en-US"/>
          </w:rPr>
          <w:delText>-</w:delText>
        </w:r>
      </w:del>
      <w:r>
        <w:rPr>
          <w:lang w:val="en-US" w:eastAsia="en-US"/>
        </w:rPr>
        <w:t xml:space="preserve">Usage </w:t>
      </w:r>
      <w:del w:id="3390" w:author="379" w:date="2014-09-22T16:05:00Z">
        <w:r>
          <w:rPr>
            <w:lang w:val="en-US" w:eastAsia="en-US"/>
          </w:rPr>
          <w:delText xml:space="preserve">AVP </w:delText>
        </w:r>
      </w:del>
      <w:r>
        <w:rPr>
          <w:lang w:val="en-US" w:eastAsia="en-US"/>
        </w:rPr>
        <w:t>is used within the Used</w:t>
      </w:r>
      <w:ins w:id="3391" w:author="379" w:date="2014-09-22T16:05:00Z">
        <w:r>
          <w:rPr>
            <w:lang w:val="en-US" w:eastAsia="en-US"/>
          </w:rPr>
          <w:t xml:space="preserve"> </w:t>
        </w:r>
      </w:ins>
      <w:del w:id="3392" w:author="379" w:date="2014-09-22T16:05:00Z">
        <w:r>
          <w:rPr>
            <w:lang w:val="en-US" w:eastAsia="en-US"/>
          </w:rPr>
          <w:delText>-</w:delText>
        </w:r>
      </w:del>
      <w:r>
        <w:rPr>
          <w:lang w:val="en-US" w:eastAsia="en-US"/>
        </w:rPr>
        <w:t>Service</w:t>
      </w:r>
      <w:del w:id="3393" w:author="379" w:date="2014-09-22T16:05:00Z">
        <w:r>
          <w:rPr>
            <w:lang w:val="en-US" w:eastAsia="en-US"/>
          </w:rPr>
          <w:delText>-</w:delText>
        </w:r>
      </w:del>
      <w:ins w:id="3394" w:author="379" w:date="2014-09-22T16:05:00Z">
        <w:r>
          <w:rPr>
            <w:lang w:val="en-US" w:eastAsia="en-US"/>
          </w:rPr>
          <w:t xml:space="preserve"> </w:t>
        </w:r>
      </w:ins>
      <w:r>
        <w:rPr>
          <w:lang w:val="en-US" w:eastAsia="en-US"/>
        </w:rPr>
        <w:t xml:space="preserve">Units </w:t>
      </w:r>
      <w:del w:id="3395" w:author="379" w:date="2014-09-22T16:05:00Z">
        <w:r>
          <w:rPr>
            <w:lang w:val="en-US" w:eastAsia="en-US"/>
          </w:rPr>
          <w:delText xml:space="preserve">AVP </w:delText>
        </w:r>
      </w:del>
      <w:r>
        <w:rPr>
          <w:lang w:val="en-US" w:eastAsia="en-US"/>
        </w:rPr>
        <w:t>to distinguish usage before and after the tariff time change.</w:t>
      </w:r>
      <w:r>
        <w:rPr>
          <w:lang w:bidi="ar-IQ"/>
        </w:rPr>
        <w:t xml:space="preserve"> The MSCC instances are sent to the OCS in next </w:t>
      </w:r>
      <w:ins w:id="3396" w:author="379" w:date="2014-09-22T16:05:00Z">
        <w:r>
          <w:rPr/>
          <w:t>Debit / Reserve Units Request</w:t>
        </w:r>
      </w:ins>
      <w:del w:id="3397" w:author="379" w:date="2014-09-22T16:05:00Z">
        <w:r>
          <w:rPr>
            <w:lang w:bidi="ar-IQ"/>
          </w:rPr>
          <w:delText>CCR</w:delText>
        </w:r>
      </w:del>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w:t>
      </w:r>
      <w:ins w:id="3398" w:author="379" w:date="2014-09-22T16:05:00Z">
        <w:r>
          <w:rPr>
            <w:lang w:val="en-US" w:eastAsia="en-US"/>
          </w:rPr>
          <w:t xml:space="preserve"> </w:t>
        </w:r>
      </w:ins>
      <w:del w:id="3399" w:author="379" w:date="2014-09-22T16:05:00Z">
        <w:r>
          <w:rPr>
            <w:lang w:val="en-US" w:eastAsia="en-US"/>
          </w:rPr>
          <w:delText>-</w:delText>
        </w:r>
      </w:del>
      <w:r>
        <w:rPr>
          <w:lang w:val="en-US" w:eastAsia="en-US"/>
        </w:rPr>
        <w:t>Unit</w:t>
      </w:r>
      <w:ins w:id="3400" w:author="379" w:date="2014-09-22T16:05:00Z">
        <w:r>
          <w:rPr>
            <w:lang w:val="en-US" w:eastAsia="en-US"/>
          </w:rPr>
          <w:t xml:space="preserve"> </w:t>
        </w:r>
      </w:ins>
      <w:del w:id="3401" w:author="379" w:date="2014-09-22T16:05:00Z">
        <w:r>
          <w:rPr>
            <w:lang w:val="en-US" w:eastAsia="en-US"/>
          </w:rPr>
          <w:delText>-</w:delText>
        </w:r>
      </w:del>
      <w:r>
        <w:rPr>
          <w:lang w:val="en-US" w:eastAsia="en-US"/>
        </w:rPr>
        <w:t>Action</w:t>
      </w:r>
      <w:del w:id="3402" w:author="379" w:date="2014-09-22T16:05:00Z">
        <w:r>
          <w:rPr>
            <w:lang w:val="en-US" w:eastAsia="en-US"/>
          </w:rPr>
          <w:delText xml:space="preserve"> AVP</w:delText>
        </w:r>
      </w:del>
      <w:r>
        <w:rPr>
          <w:lang w:val="en-US" w:eastAsia="en-US"/>
        </w:rPr>
        <w:t xml:space="preserve"> and possible values are TERMINATE and REDIRECT.</w:t>
      </w:r>
      <w:r>
        <w:rPr/>
        <w:t xml:space="preserve"> See TS 32.299 [50] for further information.</w:t>
      </w:r>
    </w:p>
    <w:p>
      <w:pPr>
        <w:pStyle w:val="B1"/>
        <w:ind w:left="0" w:hanging="0"/>
        <w:rPr/>
      </w:pPr>
      <w:r>
        <w:rPr/>
        <w:t>TS 23.203 [</w:t>
      </w:r>
      <w:ins w:id="3403" w:author="379" w:date="2014-09-22T16:05:00Z">
        <w:r>
          <w:rPr>
            <w:lang w:bidi="ar-IQ"/>
          </w:rPr>
          <w:t>215</w:t>
        </w:r>
      </w:ins>
      <w:del w:id="3404" w:author="379" w:date="2014-09-22T16:05:00Z">
        <w:r>
          <w:rPr/>
          <w:delText>72</w:delText>
        </w:r>
      </w:del>
      <w:r>
        <w:rPr/>
        <w:t xml:space="preserve">] specifies that it shall be possible to request online charging quotas for each charging key. </w:t>
      </w:r>
      <w:r>
        <w:rPr>
          <w:lang w:val="en-US" w:eastAsia="en-US"/>
        </w:rPr>
        <w:br/>
      </w:r>
      <w:r>
        <w:rPr/>
        <w:t xml:space="preserve">Each quota allocated to a </w:t>
      </w:r>
      <w:ins w:id="3405" w:author="379" w:date="2014-09-22T16:05:00Z">
        <w:r>
          <w:rPr/>
          <w:t xml:space="preserve">Debit / Reserve Units </w:t>
        </w:r>
      </w:ins>
      <w:del w:id="3406" w:author="379" w:date="2014-09-22T16:05:00Z">
        <w:r>
          <w:rPr/>
          <w:delText xml:space="preserve">Diameter CC </w:delText>
        </w:r>
      </w:del>
      <w:r>
        <w:rPr/>
        <w:t>session has a unique Rating</w:t>
      </w:r>
      <w:ins w:id="3407" w:author="379" w:date="2014-09-22T16:05:00Z">
        <w:r>
          <w:rPr/>
          <w:t xml:space="preserve"> </w:t>
        </w:r>
      </w:ins>
      <w:del w:id="3408" w:author="379" w:date="2014-09-22T16:05:00Z">
        <w:r>
          <w:rPr/>
          <w:delText>-</w:delText>
        </w:r>
      </w:del>
      <w:r>
        <w:rPr/>
        <w:t xml:space="preserve">Group </w:t>
      </w:r>
      <w:del w:id="3409" w:author="379" w:date="2014-09-22T16:05:00Z">
        <w:r>
          <w:rPr/>
          <w:delText xml:space="preserve">AVP </w:delText>
        </w:r>
      </w:del>
      <w:r>
        <w:rPr/>
        <w:t>value. TS 23.203 [</w:t>
      </w:r>
      <w:ins w:id="3410" w:author="379" w:date="2014-09-22T16:05:00Z">
        <w:r>
          <w:rPr>
            <w:lang w:bidi="ar-IQ"/>
          </w:rPr>
          <w:t>215</w:t>
        </w:r>
      </w:ins>
      <w:del w:id="3411" w:author="379" w:date="2014-09-22T16:05:00Z">
        <w:r>
          <w:rPr/>
          <w:delText>72</w:delText>
        </w:r>
      </w:del>
      <w:r>
        <w:rPr/>
        <w:t>] also specifies that PCEF shall report charging information for each combination of the charging key and service identifier when service identifier level reporting is present. As defined in TS 23.203 [</w:t>
      </w:r>
      <w:ins w:id="3412" w:author="379" w:date="2014-09-22T16:05:00Z">
        <w:r>
          <w:rPr>
            <w:lang w:bidi="ar-IQ"/>
          </w:rPr>
          <w:t>215</w:t>
        </w:r>
      </w:ins>
      <w:del w:id="3413" w:author="379" w:date="2014-09-22T16:05:00Z">
        <w:r>
          <w:rPr/>
          <w:delText>72</w:delText>
        </w:r>
      </w:del>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ins w:id="3414" w:author="379" w:date="2014-09-22T16:05:00Z">
        <w:r>
          <w:rPr>
            <w:lang w:bidi="ar-IQ"/>
          </w:rPr>
          <w:t>215</w:t>
        </w:r>
      </w:ins>
      <w:del w:id="3415" w:author="379" w:date="2014-09-22T16:05:00Z">
        <w:r>
          <w:rPr/>
          <w:delText>72</w:delText>
        </w:r>
      </w:del>
      <w:r>
        <w:rPr/>
        <w:t xml:space="preserve">]. </w:t>
      </w:r>
      <w:r>
        <w:rPr>
          <w:lang w:val="en-US" w:eastAsia="en-US"/>
        </w:rPr>
        <w:br/>
      </w:r>
      <w:r>
        <w:rPr/>
        <w:t>The charging key and Service Identifier are mapped into the Rating</w:t>
      </w:r>
      <w:ins w:id="3416" w:author="379" w:date="2014-09-22T16:05:00Z">
        <w:r>
          <w:rPr/>
          <w:t xml:space="preserve"> </w:t>
        </w:r>
      </w:ins>
      <w:del w:id="3417" w:author="379" w:date="2014-09-22T16:05:00Z">
        <w:r>
          <w:rPr/>
          <w:delText>-</w:delText>
        </w:r>
      </w:del>
      <w:r>
        <w:rPr/>
        <w:t>Group</w:t>
      </w:r>
      <w:del w:id="3418" w:author="379" w:date="2014-09-22T16:05:00Z">
        <w:r>
          <w:rPr/>
          <w:delText xml:space="preserve"> AVP</w:delText>
        </w:r>
      </w:del>
      <w:r>
        <w:rPr/>
        <w:t xml:space="preserve"> and the Service</w:t>
      </w:r>
      <w:ins w:id="3419" w:author="379" w:date="2014-09-22T16:06:00Z">
        <w:r>
          <w:rPr/>
          <w:t xml:space="preserve"> </w:t>
        </w:r>
      </w:ins>
      <w:del w:id="3420" w:author="379" w:date="2014-09-22T16:06:00Z">
        <w:r>
          <w:rPr/>
          <w:delText>-</w:delText>
        </w:r>
      </w:del>
      <w:r>
        <w:rPr/>
        <w:t xml:space="preserve">Identifier </w:t>
      </w:r>
      <w:del w:id="3421" w:author="379" w:date="2014-09-22T16:06:00Z">
        <w:r>
          <w:rPr/>
          <w:delText>AVP</w:delText>
        </w:r>
      </w:del>
      <w:r>
        <w:rPr/>
        <w:t xml:space="preserve"> respectively as defined in </w:t>
      </w:r>
      <w:r>
        <w:rPr>
          <w:lang w:val="en-US" w:eastAsia="en-US"/>
        </w:rPr>
        <w:t>RFC 4006</w:t>
      </w:r>
      <w:del w:id="3422" w:author="379" w:date="2014-09-22T16:06:00Z">
        <w:r>
          <w:rPr>
            <w:lang w:val="en-US" w:eastAsia="en-US"/>
          </w:rPr>
          <w:delText xml:space="preserve"> </w:delText>
        </w:r>
      </w:del>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del w:id="3423" w:author="379" w:date="2014-09-22T16:06:00Z">
        <w:r>
          <w:rPr/>
          <w:delText>CCR initial</w:delText>
        </w:r>
      </w:del>
      <w:ins w:id="3424" w:author="379" w:date="2014-09-22T16:06:00Z">
        <w:r>
          <w:rPr/>
          <w:t xml:space="preserve"> Debit / Reserve Units Request[Initial] </w:t>
        </w:r>
      </w:ins>
      <w:r>
        <w:rPr/>
        <w:t xml:space="preserve"> is sent to OCS when IP-CAN bearer is activated. For network requested dedicated IP-CAN bearer activation, the </w:t>
      </w:r>
      <w:del w:id="3425" w:author="379" w:date="2014-09-22T16:06:00Z">
        <w:r>
          <w:rPr/>
          <w:delText>CCR initial</w:delText>
        </w:r>
      </w:del>
      <w:ins w:id="3426" w:author="379" w:date="2014-09-22T16:06:00Z">
        <w:r>
          <w:rPr/>
          <w:t xml:space="preserve"> Debit / Reserve Units Request[Initial] </w:t>
        </w:r>
      </w:ins>
      <w:r>
        <w:rPr/>
        <w:t xml:space="preserve"> is sent to the OCS when the PCEF determines a need for the IP-CAN bearer and before any signalling towards a mobile is initiated.</w:t>
      </w:r>
    </w:p>
    <w:p>
      <w:pPr>
        <w:pStyle w:val="Normal"/>
        <w:rPr/>
      </w:pPr>
      <w:del w:id="3427" w:author="379" w:date="2014-09-22T16:06:00Z">
        <w:r>
          <w:rPr/>
          <w:delText>CCR terminate</w:delText>
        </w:r>
      </w:del>
      <w:ins w:id="3428" w:author="379" w:date="2014-09-22T16:06:00Z">
        <w:r>
          <w:rPr/>
          <w:t xml:space="preserve"> Debit / Reserve Units Request[Terminate] </w:t>
        </w:r>
      </w:ins>
      <w:r>
        <w:rPr/>
        <w:t xml:space="preserv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del w:id="3429" w:author="379" w:date="2014-09-22T16:06:00Z">
        <w:r>
          <w:rPr/>
          <w:delText>CCR update</w:delText>
        </w:r>
      </w:del>
      <w:ins w:id="3430" w:author="379" w:date="2014-09-22T16:06:00Z">
        <w:r>
          <w:rPr/>
          <w:t xml:space="preserve"> Debit / Reserve Units Request[Update] </w:t>
        </w:r>
      </w:ins>
      <w:r>
        <w:rPr/>
        <w:t xml:space="preserv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ins w:id="3437" w:author="378" w:date="2014-09-22T15:00:00Z"/>
        </w:rPr>
      </w:pPr>
      <w:ins w:id="3431" w:author="378" w:date="2014-09-22T15:00:00Z">
        <w:bookmarkStart w:id="126" w:name="__RefHeading___Toc399174422"/>
        <w:bookmarkEnd w:id="126"/>
        <w:r>
          <w:rPr>
            <w:lang w:eastAsia="zh-CN" w:bidi="ar-IQ"/>
          </w:rPr>
          <w:t>5.3.2.2</w:t>
        </w:r>
      </w:ins>
      <w:ins w:id="3432" w:author="378" w:date="2014-09-22T15:00:00Z">
        <w:r>
          <w:rPr>
            <w:lang w:eastAsia="zh-CN" w:bidi="ar-IQ"/>
          </w:rPr>
          <w:t>A</w:t>
        </w:r>
      </w:ins>
      <w:ins w:id="3433" w:author="378" w:date="2014-09-22T15:00:00Z">
        <w:r>
          <w:rPr>
            <w:lang w:eastAsia="zh-CN" w:bidi="ar-IQ"/>
          </w:rPr>
          <w:t>.</w:t>
        </w:r>
      </w:ins>
      <w:ins w:id="3434" w:author="378" w:date="2014-09-22T15:00:00Z">
        <w:r>
          <w:rPr>
            <w:lang w:eastAsia="zh-CN" w:bidi="ar-IQ"/>
          </w:rPr>
          <w:t>0</w:t>
        </w:r>
      </w:ins>
      <w:ins w:id="3435" w:author="378" w:date="2014-09-22T15:00:00Z">
        <w:r>
          <w:rPr>
            <w:lang w:eastAsia="zh-CN" w:bidi="ar-IQ"/>
          </w:rPr>
          <w:tab/>
        </w:r>
      </w:ins>
      <w:ins w:id="3436" w:author="378" w:date="2014-09-22T15:00:00Z">
        <w:r>
          <w:rPr>
            <w:lang w:eastAsia="zh-CN" w:bidi="ar-IQ"/>
          </w:rPr>
          <w:t>Introduction</w:t>
        </w:r>
      </w:ins>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del w:id="3438" w:author="379" w:date="2014-09-22T16:06:00Z">
        <w:r>
          <w:rPr>
            <w:lang w:eastAsia="zh-CN"/>
          </w:rPr>
          <w:delText>72</w:delText>
        </w:r>
      </w:del>
      <w:ins w:id="3439" w:author="379" w:date="2014-09-22T16:06:00Z">
        <w:r>
          <w:rPr>
            <w:lang w:eastAsia="zh-CN"/>
          </w:rPr>
          <w:t>215</w:t>
        </w:r>
      </w:ins>
      <w:r>
        <w:rPr>
          <w:lang w:eastAsia="zh-CN"/>
        </w:rPr>
        <w:t>] and TS 29.212 [</w:t>
      </w:r>
      <w:ins w:id="3440" w:author="379" w:date="2014-09-22T16:06:00Z">
        <w:r>
          <w:rPr>
            <w:lang w:eastAsia="zh-CN"/>
          </w:rPr>
          <w:t>216</w:t>
        </w:r>
      </w:ins>
      <w:del w:id="3441" w:author="379" w:date="2014-09-22T16:06:00Z">
        <w:r>
          <w:rPr>
            <w:lang w:eastAsia="zh-CN"/>
          </w:rPr>
          <w:delText>71</w:delText>
        </w:r>
      </w:del>
      <w:r>
        <w:rPr>
          <w:lang w:eastAsia="zh-CN"/>
        </w:rPr>
        <w:t xml:space="preserve">], </w:t>
      </w:r>
      <w:del w:id="3442" w:author="379" w:date="2014-09-22T16:06:00Z">
        <w:r>
          <w:rPr/>
          <w:delText>CCR initial</w:delText>
        </w:r>
      </w:del>
      <w:ins w:id="3443" w:author="379" w:date="2014-09-22T16:06:00Z">
        <w:r>
          <w:rPr/>
          <w:t xml:space="preserve"> Debit / Reserve Units Request[Initial] </w:t>
        </w:r>
      </w:ins>
      <w:r>
        <w:rPr/>
        <w:t xml:space="preserve">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ins w:id="3444" w:author="379" w:date="2014-09-22T16:06:00Z">
        <w:r>
          <w:rPr>
            <w:color w:val="000000"/>
            <w:lang w:bidi="ar-IQ"/>
          </w:rPr>
          <w:t xml:space="preserve">Debit / Reserve Units Response </w:t>
        </w:r>
      </w:ins>
      <w:del w:id="3445" w:author="379" w:date="2014-09-22T16:06:00Z">
        <w:r>
          <w:rPr/>
          <w:delText xml:space="preserve">CCA </w:delText>
        </w:r>
      </w:del>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ins w:id="3446" w:author="379" w:date="2014-09-22T16:07:00Z">
        <w:r>
          <w:rPr/>
          <w:t xml:space="preserve">Debit / Reserve Units Request </w:t>
        </w:r>
      </w:ins>
      <w:del w:id="3447" w:author="379" w:date="2014-09-22T16:07:00Z">
        <w:r>
          <w:rPr>
            <w:lang w:bidi="ar-IQ"/>
          </w:rPr>
          <w:delText xml:space="preserve">CCR </w:delText>
        </w:r>
      </w:del>
      <w:r>
        <w:rPr>
          <w:lang w:bidi="ar-IQ"/>
        </w:rPr>
        <w:t>includes details such as C</w:t>
      </w:r>
      <w:ins w:id="3448" w:author="379" w:date="2014-09-22T16:33:00Z">
        <w:r>
          <w:rPr>
            <w:lang w:bidi="ar-IQ"/>
          </w:rPr>
          <w:t>redit-</w:t>
        </w:r>
      </w:ins>
      <w:r>
        <w:rPr>
          <w:lang w:bidi="ar-IQ"/>
        </w:rPr>
        <w:t>C</w:t>
      </w:r>
      <w:ins w:id="3449" w:author="379" w:date="2014-09-22T16:33:00Z">
        <w:r>
          <w:rPr>
            <w:lang w:bidi="ar-IQ"/>
          </w:rPr>
          <w:t>ontrol</w:t>
        </w:r>
      </w:ins>
      <w:del w:id="3450" w:author="379" w:date="2014-09-22T16:33:00Z">
        <w:r>
          <w:rPr>
            <w:lang w:bidi="ar-IQ"/>
          </w:rPr>
          <w:delText>R</w:delText>
        </w:r>
      </w:del>
      <w:r>
        <w:rPr>
          <w:lang w:bidi="ar-IQ"/>
        </w:rPr>
        <w:t xml:space="preserve"> Type, Served IMSI and Sequence Number etc. The </w:t>
      </w:r>
      <w:ins w:id="3451" w:author="379" w:date="2014-09-22T16:34:00Z">
        <w:r>
          <w:rPr/>
          <w:t>Debit / Reserve Units Response</w:t>
        </w:r>
      </w:ins>
      <w:del w:id="3452" w:author="379" w:date="2014-09-22T16:34:00Z">
        <w:r>
          <w:rPr>
            <w:lang w:bidi="ar-IQ"/>
          </w:rPr>
          <w:delText>CCA</w:delText>
        </w:r>
      </w:del>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ins w:id="3453" w:author="379" w:date="2014-09-22T16:34:00Z">
        <w:r>
          <w:rPr>
            <w:lang w:eastAsia="zh-CN"/>
          </w:rPr>
          <w:t>215</w:t>
        </w:r>
      </w:ins>
      <w:del w:id="3454" w:author="379" w:date="2014-09-22T16:34:00Z">
        <w:r>
          <w:rPr>
            <w:lang w:eastAsia="zh-CN"/>
          </w:rPr>
          <w:delText>72</w:delText>
        </w:r>
      </w:del>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w:t>
      </w:r>
      <w:ins w:id="3455" w:author="379" w:date="2014-09-22T16:34:00Z">
        <w:r>
          <w:rPr/>
          <w:t xml:space="preserve"> </w:t>
        </w:r>
      </w:ins>
      <w:del w:id="3456" w:author="379" w:date="2014-09-22T16:34:00Z">
        <w:r>
          <w:rPr/>
          <w:delText>-</w:delText>
        </w:r>
      </w:del>
      <w:r>
        <w:rPr/>
        <w:t xml:space="preserve">Code </w:t>
      </w:r>
      <w:del w:id="3457" w:author="379" w:date="2014-09-22T16:34:00Z">
        <w:r>
          <w:rPr/>
          <w:delText xml:space="preserve">AVP </w:delText>
        </w:r>
      </w:del>
      <w:r>
        <w:rPr/>
        <w:t>value. The quota supervision mechanism is further described in TS 32.299 [50].</w:t>
      </w:r>
    </w:p>
    <w:p>
      <w:pPr>
        <w:pStyle w:val="Normal"/>
        <w:rPr/>
      </w:pPr>
      <w:del w:id="3458" w:author="379" w:date="2014-09-22T16:34:00Z">
        <w:r>
          <w:rPr/>
          <w:delText>CCR initial</w:delText>
        </w:r>
      </w:del>
      <w:ins w:id="3459" w:author="379" w:date="2014-09-22T16:34:00Z">
        <w:r>
          <w:rPr/>
          <w:t xml:space="preserve"> Debit / Reserve Units Request[Initial] </w:t>
        </w:r>
      </w:ins>
      <w:r>
        <w:rPr/>
        <w:t xml:space="preserve">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w:t>
      </w:r>
      <w:del w:id="3460" w:author="379" w:date="2014-09-22T16:34:00Z">
        <w:r>
          <w:rPr/>
          <w:delText>CCR update</w:delText>
        </w:r>
      </w:del>
      <w:ins w:id="3461" w:author="379" w:date="2014-09-22T16:34:00Z">
        <w:r>
          <w:rPr/>
          <w:t xml:space="preserve"> Debit / Reserve Units Request[Update] </w:t>
        </w:r>
      </w:ins>
      <w:r>
        <w:rPr/>
        <w:t xml:space="preserve"> is sent to request quota for the rating group unless the rating group is e.g. blacklisted. See TS 32.299 [50] for further information. </w:t>
      </w:r>
    </w:p>
    <w:p>
      <w:pPr>
        <w:pStyle w:val="Normal"/>
        <w:rPr>
          <w:ins w:id="3467" w:author="378" w:date="2014-09-22T15:00:00Z"/>
        </w:rPr>
      </w:pPr>
      <w:r>
        <w:rPr/>
        <w:t xml:space="preserve">When a change of charging condition occurs and corresponding re-authorization trigger is armed, all MSCC instances are reported to the OCS with a </w:t>
      </w:r>
      <w:del w:id="3462" w:author="379" w:date="2014-09-22T16:34:00Z">
        <w:r>
          <w:rPr/>
          <w:delText>CCR update</w:delText>
        </w:r>
      </w:del>
      <w:ins w:id="3463" w:author="379" w:date="2014-09-22T16:34:00Z">
        <w:r>
          <w:rPr/>
          <w:t xml:space="preserve"> Debit / Reserve Units Request[Update] </w:t>
        </w:r>
      </w:ins>
      <w:r>
        <w:rPr/>
        <w:t xml:space="preserve"> with Reporting</w:t>
      </w:r>
      <w:ins w:id="3464" w:author="379" w:date="2014-09-22T16:34:00Z">
        <w:r>
          <w:rPr/>
          <w:t xml:space="preserve"> </w:t>
        </w:r>
      </w:ins>
      <w:del w:id="3465" w:author="379" w:date="2014-09-22T16:34:00Z">
        <w:r>
          <w:rPr/>
          <w:delText>-</w:delText>
        </w:r>
      </w:del>
      <w:r>
        <w:rPr/>
        <w:t xml:space="preserve">Reason </w:t>
      </w:r>
      <w:del w:id="3466" w:author="379" w:date="2014-09-22T16:34:00Z">
        <w:r>
          <w:rPr/>
          <w:delText xml:space="preserve">AVP </w:delText>
        </w:r>
      </w:del>
      <w:r>
        <w:rPr/>
        <w:t xml:space="preserve">value set to RATING_CONDITION_CHANGE together with </w:t>
      </w:r>
      <w:r>
        <w:rPr>
          <w:rFonts w:eastAsia="MS Mincho;ＭＳ 明朝"/>
          <w:lang w:val="en-US" w:eastAsia="en-US"/>
        </w:rPr>
        <w:t>Trigger-Type AVP indicating the accurate reason for the change</w:t>
      </w:r>
      <w:r>
        <w:rPr/>
        <w:t xml:space="preserve">. </w:t>
      </w:r>
    </w:p>
    <w:p>
      <w:pPr>
        <w:pStyle w:val="Normal"/>
        <w:rPr>
          <w:ins w:id="3469" w:author="378" w:date="2014-09-22T15:00:00Z"/>
        </w:rPr>
      </w:pPr>
      <w:ins w:id="3468" w:author="378" w:date="2014-09-22T15:00:00Z">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ins>
    </w:p>
    <w:p>
      <w:pPr>
        <w:pStyle w:val="Normal"/>
        <w:rPr>
          <w:ins w:id="3471" w:author="378" w:date="2014-09-22T15:00:00Z"/>
        </w:rPr>
      </w:pPr>
      <w:ins w:id="3470" w:author="378" w:date="2014-09-22T15:00:00Z">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ins>
    </w:p>
    <w:p>
      <w:pPr>
        <w:pStyle w:val="Normal"/>
        <w:rPr/>
      </w:pPr>
      <w:ins w:id="3472" w:author="378" w:date="2014-09-22T15:00:00Z">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ins>
    </w:p>
    <w:p>
      <w:pPr>
        <w:pStyle w:val="Normal"/>
        <w:rPr/>
      </w:pPr>
      <w:r>
        <w:rPr/>
        <w:t xml:space="preserve">When Ro specific chargeable event (e.g. threshold reached, QHT expires, quota exhaustion, validity time reached, forced re-authorization) occurs required MSCC instances are reported to OCS with a </w:t>
      </w:r>
      <w:del w:id="3473" w:author="379" w:date="2014-09-22T16:34:00Z">
        <w:r>
          <w:rPr/>
          <w:delText>CCR update</w:delText>
        </w:r>
      </w:del>
      <w:ins w:id="3474" w:author="379" w:date="2014-09-22T16:34:00Z">
        <w:r>
          <w:rPr/>
          <w:t xml:space="preserve"> Debit / Reserve Units Request[Update] </w:t>
        </w:r>
      </w:ins>
      <w:r>
        <w:rPr/>
        <w:t xml:space="preserve"> with corresponding Reporting-Reason AVP value. See TS 32.299 [50] for further information.</w:t>
      </w:r>
    </w:p>
    <w:p>
      <w:pPr>
        <w:pStyle w:val="Normal"/>
        <w:rPr/>
      </w:pPr>
      <w:r>
        <w:rPr>
          <w:lang w:bidi="ar-IQ"/>
        </w:rPr>
        <w:t xml:space="preserve">When tariff time change is encountered, </w:t>
      </w:r>
      <w:r>
        <w:rPr>
          <w:lang w:val="en-US" w:eastAsia="en-US"/>
        </w:rPr>
        <w:t>the Tariff</w:t>
      </w:r>
      <w:ins w:id="3475" w:author="379" w:date="2014-09-22T16:34:00Z">
        <w:r>
          <w:rPr>
            <w:lang w:val="en-US" w:eastAsia="en-US"/>
          </w:rPr>
          <w:t xml:space="preserve"> </w:t>
        </w:r>
      </w:ins>
      <w:del w:id="3476" w:author="379" w:date="2014-09-22T16:34:00Z">
        <w:r>
          <w:rPr>
            <w:lang w:val="en-US" w:eastAsia="en-US"/>
          </w:rPr>
          <w:delText>-</w:delText>
        </w:r>
      </w:del>
      <w:r>
        <w:rPr>
          <w:lang w:val="en-US" w:eastAsia="en-US"/>
        </w:rPr>
        <w:t>Change</w:t>
      </w:r>
      <w:ins w:id="3477" w:author="379" w:date="2014-09-22T16:34:00Z">
        <w:r>
          <w:rPr>
            <w:lang w:val="en-US" w:eastAsia="en-US"/>
          </w:rPr>
          <w:t xml:space="preserve"> </w:t>
        </w:r>
      </w:ins>
      <w:del w:id="3478" w:author="379" w:date="2014-09-22T16:34:00Z">
        <w:r>
          <w:rPr>
            <w:lang w:val="en-US" w:eastAsia="en-US"/>
          </w:rPr>
          <w:delText>-</w:delText>
        </w:r>
      </w:del>
      <w:r>
        <w:rPr>
          <w:lang w:val="en-US" w:eastAsia="en-US"/>
        </w:rPr>
        <w:t xml:space="preserve">Usage </w:t>
      </w:r>
      <w:del w:id="3479" w:author="379" w:date="2014-09-22T16:34:00Z">
        <w:r>
          <w:rPr>
            <w:lang w:val="en-US" w:eastAsia="en-US"/>
          </w:rPr>
          <w:delText xml:space="preserve">AVP </w:delText>
        </w:r>
      </w:del>
      <w:r>
        <w:rPr>
          <w:lang w:val="en-US" w:eastAsia="en-US"/>
        </w:rPr>
        <w:t>is used within the Used</w:t>
      </w:r>
      <w:ins w:id="3480" w:author="379" w:date="2014-09-22T16:34:00Z">
        <w:r>
          <w:rPr>
            <w:lang w:val="en-US" w:eastAsia="en-US"/>
          </w:rPr>
          <w:t xml:space="preserve"> </w:t>
        </w:r>
      </w:ins>
      <w:del w:id="3481" w:author="379" w:date="2014-09-22T16:34:00Z">
        <w:r>
          <w:rPr>
            <w:lang w:val="en-US" w:eastAsia="en-US"/>
          </w:rPr>
          <w:delText>-</w:delText>
        </w:r>
      </w:del>
      <w:r>
        <w:rPr>
          <w:lang w:val="en-US" w:eastAsia="en-US"/>
        </w:rPr>
        <w:t>Service</w:t>
      </w:r>
      <w:ins w:id="3482" w:author="379" w:date="2014-09-22T16:35:00Z">
        <w:r>
          <w:rPr>
            <w:lang w:val="en-US" w:eastAsia="en-US"/>
          </w:rPr>
          <w:t xml:space="preserve"> </w:t>
        </w:r>
      </w:ins>
      <w:del w:id="3483" w:author="379" w:date="2014-09-22T16:35:00Z">
        <w:r>
          <w:rPr>
            <w:lang w:val="en-US" w:eastAsia="en-US"/>
          </w:rPr>
          <w:delText>-</w:delText>
        </w:r>
      </w:del>
      <w:r>
        <w:rPr>
          <w:lang w:val="en-US" w:eastAsia="en-US"/>
        </w:rPr>
        <w:t xml:space="preserve">Units </w:t>
      </w:r>
      <w:del w:id="3484" w:author="379" w:date="2014-09-22T16:35:00Z">
        <w:r>
          <w:rPr>
            <w:lang w:val="en-US" w:eastAsia="en-US"/>
          </w:rPr>
          <w:delText xml:space="preserve">AVP </w:delText>
        </w:r>
      </w:del>
      <w:r>
        <w:rPr>
          <w:lang w:val="en-US" w:eastAsia="en-US"/>
        </w:rPr>
        <w:t>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w:t>
      </w:r>
      <w:ins w:id="3485" w:author="379" w:date="2014-09-22T16:35:00Z">
        <w:r>
          <w:rPr>
            <w:lang w:val="en-US" w:eastAsia="en-US"/>
          </w:rPr>
          <w:t xml:space="preserve"> </w:t>
        </w:r>
      </w:ins>
      <w:del w:id="3486" w:author="379" w:date="2014-09-22T16:35:00Z">
        <w:r>
          <w:rPr>
            <w:lang w:val="en-US" w:eastAsia="en-US"/>
          </w:rPr>
          <w:delText>-</w:delText>
        </w:r>
      </w:del>
      <w:r>
        <w:rPr>
          <w:lang w:val="en-US" w:eastAsia="en-US"/>
        </w:rPr>
        <w:t>Unit</w:t>
      </w:r>
      <w:ins w:id="3487" w:author="379" w:date="2014-09-22T16:35:00Z">
        <w:r>
          <w:rPr>
            <w:lang w:val="en-US" w:eastAsia="en-US"/>
          </w:rPr>
          <w:t xml:space="preserve"> </w:t>
        </w:r>
      </w:ins>
      <w:del w:id="3488" w:author="379" w:date="2014-09-22T16:35:00Z">
        <w:r>
          <w:rPr>
            <w:lang w:val="en-US" w:eastAsia="en-US"/>
          </w:rPr>
          <w:delText>-</w:delText>
        </w:r>
      </w:del>
      <w:r>
        <w:rPr>
          <w:lang w:val="en-US" w:eastAsia="en-US"/>
        </w:rPr>
        <w:t xml:space="preserve">Action </w:t>
      </w:r>
      <w:del w:id="3489" w:author="379" w:date="2014-09-22T16:35:00Z">
        <w:r>
          <w:rPr>
            <w:lang w:val="en-US" w:eastAsia="en-US"/>
          </w:rPr>
          <w:delText xml:space="preserve">AVP </w:delText>
        </w:r>
      </w:del>
      <w:r>
        <w:rPr>
          <w:lang w:val="en-US" w:eastAsia="en-US"/>
        </w:rPr>
        <w:t>and possible values are TERMINATE and REDIRECT.</w:t>
      </w:r>
      <w:r>
        <w:rPr/>
        <w:t xml:space="preserve"> </w:t>
      </w:r>
      <w:r>
        <w:rPr>
          <w:lang w:val="en-US" w:eastAsia="en-US"/>
        </w:rPr>
        <w:br/>
      </w:r>
      <w:r>
        <w:rPr/>
        <w:t>See TS 32.299 [50] for further information.</w:t>
      </w:r>
    </w:p>
    <w:p>
      <w:pPr>
        <w:pStyle w:val="Normal"/>
        <w:rPr/>
      </w:pPr>
      <w:r>
        <w:rPr/>
        <w:t>TS 23.203 [</w:t>
      </w:r>
      <w:ins w:id="3490" w:author="379" w:date="2014-09-22T16:35:00Z">
        <w:r>
          <w:rPr>
            <w:lang w:eastAsia="zh-CN"/>
          </w:rPr>
          <w:t>215</w:t>
        </w:r>
      </w:ins>
      <w:del w:id="3491" w:author="379" w:date="2014-09-22T16:35:00Z">
        <w:r>
          <w:rPr/>
          <w:delText>72</w:delText>
        </w:r>
      </w:del>
      <w:r>
        <w:rPr/>
        <w:t xml:space="preserve">] specifies that it shall be possible to request online charging quotas for each charging key. Each quota allocated to a </w:t>
      </w:r>
      <w:ins w:id="3492" w:author="379" w:date="2014-09-22T16:35:00Z">
        <w:r>
          <w:rPr/>
          <w:t xml:space="preserve">Debit / Reserve Units </w:t>
        </w:r>
      </w:ins>
      <w:del w:id="3493" w:author="379" w:date="2014-09-22T16:35:00Z">
        <w:r>
          <w:rPr/>
          <w:delText xml:space="preserve">Diameter CC </w:delText>
        </w:r>
      </w:del>
      <w:r>
        <w:rPr/>
        <w:t>session has a unique Rating</w:t>
      </w:r>
      <w:ins w:id="3494" w:author="379" w:date="2014-09-22T16:35:00Z">
        <w:r>
          <w:rPr/>
          <w:t xml:space="preserve"> </w:t>
        </w:r>
      </w:ins>
      <w:del w:id="3495" w:author="379" w:date="2014-09-22T16:35:00Z">
        <w:r>
          <w:rPr/>
          <w:delText>-</w:delText>
        </w:r>
      </w:del>
      <w:r>
        <w:rPr/>
        <w:t>Group</w:t>
      </w:r>
      <w:del w:id="3496" w:author="379" w:date="2014-09-22T16:35:00Z">
        <w:r>
          <w:rPr/>
          <w:delText xml:space="preserve"> AVP</w:delText>
        </w:r>
      </w:del>
      <w:r>
        <w:rPr/>
        <w:t xml:space="preserve"> value. TS 23.203 [</w:t>
      </w:r>
      <w:ins w:id="3497" w:author="379" w:date="2014-09-22T16:35:00Z">
        <w:r>
          <w:rPr>
            <w:lang w:eastAsia="zh-CN"/>
          </w:rPr>
          <w:t>215</w:t>
        </w:r>
      </w:ins>
      <w:del w:id="3498" w:author="379" w:date="2014-09-22T16:35:00Z">
        <w:r>
          <w:rPr/>
          <w:delText>72</w:delText>
        </w:r>
      </w:del>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ins w:id="3499" w:author="379" w:date="2014-09-22T16:35:00Z">
        <w:r>
          <w:rPr>
            <w:lang w:eastAsia="zh-CN"/>
          </w:rPr>
          <w:t>215</w:t>
        </w:r>
      </w:ins>
      <w:del w:id="3500" w:author="379" w:date="2014-09-22T16:35:00Z">
        <w:r>
          <w:rPr/>
          <w:delText>72</w:delText>
        </w:r>
      </w:del>
      <w:r>
        <w:rPr/>
        <w:t>] the service identifier is a piece of information which provides the most detailed identification, specified for ABC. The charging key is a piece of information used for rating purposes as defined in TS 23.203 [</w:t>
      </w:r>
      <w:ins w:id="3501" w:author="379" w:date="2014-09-22T16:35:00Z">
        <w:r>
          <w:rPr>
            <w:lang w:eastAsia="zh-CN"/>
          </w:rPr>
          <w:t>215</w:t>
        </w:r>
      </w:ins>
      <w:del w:id="3502" w:author="379" w:date="2014-09-22T16:35:00Z">
        <w:r>
          <w:rPr/>
          <w:delText>72</w:delText>
        </w:r>
      </w:del>
      <w:r>
        <w:rPr/>
        <w:t>]. The charging key and Service Identifier are mapped into the Rating</w:t>
      </w:r>
      <w:ins w:id="3503" w:author="379" w:date="2014-09-22T16:35:00Z">
        <w:r>
          <w:rPr/>
          <w:t xml:space="preserve"> </w:t>
        </w:r>
      </w:ins>
      <w:del w:id="3504" w:author="379" w:date="2014-09-22T16:35:00Z">
        <w:r>
          <w:rPr/>
          <w:delText>-</w:delText>
        </w:r>
      </w:del>
      <w:r>
        <w:rPr/>
        <w:t xml:space="preserve">Group </w:t>
      </w:r>
      <w:del w:id="3505" w:author="379" w:date="2014-09-22T16:35:00Z">
        <w:r>
          <w:rPr/>
          <w:delText xml:space="preserve">AVP </w:delText>
        </w:r>
      </w:del>
      <w:r>
        <w:rPr/>
        <w:t>and the Service</w:t>
      </w:r>
      <w:ins w:id="3506" w:author="379" w:date="2014-09-22T16:35:00Z">
        <w:r>
          <w:rPr/>
          <w:t xml:space="preserve"> </w:t>
        </w:r>
      </w:ins>
      <w:del w:id="3507" w:author="379" w:date="2014-09-22T16:35:00Z">
        <w:r>
          <w:rPr/>
          <w:delText>-</w:delText>
        </w:r>
      </w:del>
      <w:r>
        <w:rPr/>
        <w:t xml:space="preserve">Identifier </w:t>
      </w:r>
      <w:del w:id="3508" w:author="379" w:date="2014-09-22T16:35:00Z">
        <w:r>
          <w:rPr/>
          <w:delText xml:space="preserve">AVP </w:delText>
        </w:r>
      </w:del>
      <w:r>
        <w:rPr/>
        <w:t xml:space="preserve">respectively as defined in </w:t>
      </w:r>
      <w:r>
        <w:rPr>
          <w:lang w:val="en-US" w:eastAsia="en-US"/>
        </w:rPr>
        <w:t xml:space="preserve">RFC 4006 </w:t>
      </w:r>
      <w:del w:id="3509" w:author="379" w:date="2014-09-22T16:35:00Z">
        <w:r>
          <w:rPr/>
          <w:delText xml:space="preserve"> </w:delText>
        </w:r>
      </w:del>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del w:id="3510" w:author="379" w:date="2014-09-22T16:35:00Z">
        <w:r>
          <w:rPr>
            <w:lang w:eastAsia="zh-CN" w:bidi="ar-IQ"/>
          </w:rPr>
          <w:delText>CCR initial</w:delText>
        </w:r>
      </w:del>
      <w:ins w:id="3511" w:author="379" w:date="2014-09-22T16:35:00Z">
        <w:r>
          <w:rPr>
            <w:lang w:eastAsia="zh-CN" w:bidi="ar-IQ"/>
          </w:rPr>
          <w:t xml:space="preserve"> Debit / Reserve Units Request[Initial] </w:t>
        </w:r>
      </w:ins>
      <w:r>
        <w:rPr>
          <w:lang w:eastAsia="zh-CN" w:bidi="ar-IQ"/>
        </w:rPr>
        <w:t xml:space="preserve"> is sent to OCS when TDF session is activated.</w:t>
      </w:r>
    </w:p>
    <w:p>
      <w:pPr>
        <w:pStyle w:val="Normal"/>
        <w:rPr/>
      </w:pPr>
      <w:del w:id="3512" w:author="379" w:date="2014-09-22T16:35:00Z">
        <w:r>
          <w:rPr/>
          <w:delText>CCR terminate</w:delText>
        </w:r>
      </w:del>
      <w:ins w:id="3513" w:author="379" w:date="2014-09-22T16:35:00Z">
        <w:r>
          <w:rPr/>
          <w:t xml:space="preserve"> Debit / Reserve Units Request[Terminate] </w:t>
        </w:r>
      </w:ins>
      <w:r>
        <w:rPr/>
        <w:t xml:space="preserv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del w:id="3514" w:author="379" w:date="2014-09-22T16:36:00Z">
        <w:r>
          <w:rPr/>
          <w:delText>CCR update</w:delText>
        </w:r>
      </w:del>
      <w:ins w:id="3515" w:author="379" w:date="2014-09-22T16:36:00Z">
        <w:r>
          <w:rPr/>
          <w:t xml:space="preserve"> Debit / Reserve Units Request[Update] </w:t>
        </w:r>
      </w:ins>
      <w:r>
        <w:rPr/>
        <w:t xml:space="preserv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ins w:id="3516" w:author="379" w:date="2014-09-22T16:36:00Z">
        <w:r>
          <w:rPr>
            <w:color w:val="000000"/>
            <w:lang w:bidi="ar-IQ"/>
          </w:rPr>
          <w:t xml:space="preserve">Debit / Reserve Units Response </w:t>
        </w:r>
      </w:ins>
      <w:del w:id="3517" w:author="379" w:date="2014-09-22T16:36:00Z">
        <w:r>
          <w:rPr>
            <w:lang w:eastAsia="zh-CN"/>
          </w:rPr>
          <w:delText xml:space="preserve">CCA </w:delText>
        </w:r>
      </w:del>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r>
      <w:del w:id="3518" w:author="379" w:date="2014-09-22T16:36:00Z">
        <w:r>
          <w:rPr/>
          <w:delText>CCR initial</w:delText>
        </w:r>
      </w:del>
      <w:ins w:id="3519" w:author="379" w:date="2014-09-22T16:36:00Z">
        <w:r>
          <w:rPr/>
          <w:t xml:space="preserve"> Debit / Reserve Units Request[Initial] </w:t>
        </w:r>
      </w:ins>
      <w:r>
        <w:rPr/>
        <w:t xml:space="preserve">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ins w:id="3521" w:author="378" w:date="2014-09-22T15:01:00Z"/>
        </w:rPr>
      </w:pPr>
      <w:ins w:id="3520" w:author="378" w:date="2014-09-22T15:01:00Z">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ins>
    </w:p>
    <w:p>
      <w:pPr>
        <w:pStyle w:val="B1"/>
        <w:rPr/>
      </w:pPr>
      <w:del w:id="3522" w:author="378" w:date="2014-09-22T15:01:00Z">
        <w:r>
          <w:rPr/>
          <w:delText>6</w:delText>
        </w:r>
      </w:del>
      <w:ins w:id="3523" w:author="378" w:date="2014-09-22T15:01:00Z">
        <w:r>
          <w:rPr/>
          <w:t>7</w:t>
        </w:r>
      </w:ins>
      <w:r>
        <w:rPr/>
        <w:t>.</w:t>
        <w:tab/>
        <w:t xml:space="preserve">When start of the IP-CAN session traffic (if IP-CAN bearer charging is active) or the service data flow is detected and no valid quota exists, a </w:t>
      </w:r>
      <w:del w:id="3524" w:author="379" w:date="2014-09-22T16:36:00Z">
        <w:r>
          <w:rPr/>
          <w:delText>CCR update</w:delText>
        </w:r>
      </w:del>
      <w:ins w:id="3525" w:author="379" w:date="2014-09-22T16:36:00Z">
        <w:r>
          <w:rPr/>
          <w:t xml:space="preserve"> Debit / Reserve Units Request[Update] </w:t>
        </w:r>
      </w:ins>
      <w:r>
        <w:rPr/>
        <w:t xml:space="preserv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del w:id="3526" w:author="379" w:date="2014-09-22T16:36:00Z">
        <w:r>
          <w:rPr>
            <w:lang w:eastAsia="zh-CN" w:bidi="ar-IQ"/>
          </w:rPr>
          <w:delText>CCR initial</w:delText>
        </w:r>
      </w:del>
      <w:ins w:id="3527" w:author="379" w:date="2014-09-22T16:36:00Z">
        <w:r>
          <w:rPr>
            <w:lang w:eastAsia="zh-CN" w:bidi="ar-IQ"/>
          </w:rPr>
          <w:t xml:space="preserve"> Debit / Reserve Units Request[Initial] </w:t>
        </w:r>
      </w:ins>
      <w:r>
        <w:rPr>
          <w:lang w:eastAsia="zh-CN" w:bidi="ar-IQ"/>
        </w:rPr>
        <w:t xml:space="preserve"> is sent to OCS when IP-CAN session (i.e., default bearer) is activated.</w:t>
      </w:r>
    </w:p>
    <w:p>
      <w:pPr>
        <w:pStyle w:val="Normal"/>
        <w:rPr/>
      </w:pPr>
      <w:del w:id="3528" w:author="379" w:date="2014-09-22T16:36:00Z">
        <w:r>
          <w:rPr/>
          <w:delText>CCR terminate</w:delText>
        </w:r>
      </w:del>
      <w:ins w:id="3529" w:author="379" w:date="2014-09-22T16:36:00Z">
        <w:r>
          <w:rPr/>
          <w:t xml:space="preserve"> Debit / Reserve Units Request[Terminate] </w:t>
        </w:r>
      </w:ins>
      <w:r>
        <w:rPr/>
        <w:t xml:space="preserv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del w:id="3530" w:author="379" w:date="2014-09-22T16:36:00Z">
        <w:r>
          <w:rPr/>
          <w:delText>CCR update</w:delText>
        </w:r>
      </w:del>
      <w:ins w:id="3531" w:author="379" w:date="2014-09-22T16:36:00Z">
        <w:r>
          <w:rPr/>
          <w:t xml:space="preserve"> Debit / Reserve Units Request[Update] </w:t>
        </w:r>
      </w:ins>
      <w:r>
        <w:rPr/>
        <w:t xml:space="preserv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ins w:id="3532" w:author="379" w:date="2014-09-22T16:36:00Z">
        <w:r>
          <w:rPr/>
          <w:t>Debit / Reserve Units operation</w:t>
        </w:r>
      </w:ins>
      <w:ins w:id="3533" w:author="379" w:date="2014-09-22T16:36:00Z">
        <w:r>
          <w:rPr>
            <w:lang w:bidi="ar-IQ"/>
          </w:rPr>
          <w:t xml:space="preserve"> </w:t>
        </w:r>
      </w:ins>
      <w:del w:id="3534" w:author="379" w:date="2014-09-22T16:36:00Z">
        <w:r>
          <w:rPr>
            <w:lang w:bidi="ar-IQ"/>
          </w:rPr>
          <w:delText xml:space="preserve">Diameter Credit-Control Application </w:delText>
        </w:r>
      </w:del>
      <w:r>
        <w:rPr>
          <w:lang w:bidi="ar-IQ"/>
        </w:rPr>
        <w:t xml:space="preserve">in the Ro interface. The data can be sent either in one </w:t>
      </w:r>
      <w:ins w:id="3535" w:author="379" w:date="2014-09-22T16:36:00Z">
        <w:r>
          <w:rPr/>
          <w:t>Debit / Reserve Units Response</w:t>
        </w:r>
      </w:ins>
      <w:ins w:id="3536" w:author="379" w:date="2014-09-22T16:36:00Z">
        <w:r>
          <w:rPr>
            <w:lang w:bidi="ar-IQ"/>
          </w:rPr>
          <w:t xml:space="preserve"> </w:t>
        </w:r>
      </w:ins>
      <w:del w:id="3537" w:author="379" w:date="2014-09-22T16:36:00Z">
        <w:r>
          <w:rPr>
            <w:lang w:bidi="ar-IQ"/>
          </w:rPr>
          <w:delText xml:space="preserve">Diameter CCA </w:delText>
        </w:r>
      </w:del>
      <w:r>
        <w:rPr>
          <w:lang w:bidi="ar-IQ"/>
        </w:rPr>
        <w:t xml:space="preserve">message or several </w:t>
      </w:r>
      <w:ins w:id="3538" w:author="379" w:date="2014-09-22T16:36:00Z">
        <w:r>
          <w:rPr/>
          <w:t>Debit / Reserve Units Response</w:t>
        </w:r>
      </w:ins>
      <w:ins w:id="3539" w:author="379" w:date="2014-09-22T16:36:00Z">
        <w:r>
          <w:rPr>
            <w:lang w:bidi="ar-IQ"/>
          </w:rPr>
          <w:t xml:space="preserve"> </w:t>
        </w:r>
      </w:ins>
      <w:del w:id="3540" w:author="379" w:date="2014-09-22T16:36:00Z">
        <w:r>
          <w:rPr>
            <w:lang w:bidi="ar-IQ"/>
          </w:rPr>
          <w:delText xml:space="preserve">Diameter CCA </w:delText>
        </w:r>
      </w:del>
      <w:r>
        <w:rPr>
          <w:lang w:bidi="ar-IQ"/>
        </w:rPr>
        <w:t>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w:t>
      </w:r>
      <w:ins w:id="3541" w:author="379" w:date="2014-09-22T16:36:00Z">
        <w:r>
          <w:rPr/>
          <w:t xml:space="preserve">Debit / Reserve Units Response </w:t>
        </w:r>
      </w:ins>
      <w:del w:id="3542" w:author="379" w:date="2014-09-22T16:36:00Z">
        <w:r>
          <w:rPr/>
          <w:delText xml:space="preserve">Diameter CCA </w:delText>
        </w:r>
      </w:del>
      <w:r>
        <w:rPr/>
        <w:t xml:space="preserve">messages. </w:t>
      </w:r>
    </w:p>
    <w:p>
      <w:pPr>
        <w:pStyle w:val="Normal"/>
        <w:rPr/>
      </w:pPr>
      <w:r>
        <w:rPr/>
        <w:t>When the OCS sends session specific charging information, it must send the PS</w:t>
      </w:r>
      <w:ins w:id="3543" w:author="379" w:date="2014-09-22T16:36:00Z">
        <w:r>
          <w:rPr/>
          <w:t xml:space="preserve"> </w:t>
        </w:r>
      </w:ins>
      <w:del w:id="3544" w:author="379" w:date="2014-09-22T16:36:00Z">
        <w:r>
          <w:rPr/>
          <w:delText>-</w:delText>
        </w:r>
      </w:del>
      <w:r>
        <w:rPr/>
        <w:t>Furnish</w:t>
      </w:r>
      <w:del w:id="3545" w:author="379" w:date="2014-09-22T16:36:00Z">
        <w:r>
          <w:rPr/>
          <w:delText>-</w:delText>
        </w:r>
      </w:del>
      <w:ins w:id="3546" w:author="379" w:date="2014-09-22T16:36:00Z">
        <w:r>
          <w:rPr/>
          <w:t xml:space="preserve"> </w:t>
        </w:r>
      </w:ins>
      <w:r>
        <w:rPr/>
        <w:t>Charging</w:t>
      </w:r>
      <w:ins w:id="3547" w:author="379" w:date="2014-09-22T16:36:00Z">
        <w:r>
          <w:rPr/>
          <w:t xml:space="preserve"> </w:t>
        </w:r>
      </w:ins>
      <w:del w:id="3548" w:author="379" w:date="2014-09-22T16:36:00Z">
        <w:r>
          <w:rPr/>
          <w:delText>-</w:delText>
        </w:r>
      </w:del>
      <w:r>
        <w:rPr/>
        <w:t>Information</w:t>
      </w:r>
      <w:del w:id="3549" w:author="379" w:date="2014-09-22T16:37:00Z">
        <w:r>
          <w:rPr/>
          <w:delText xml:space="preserve"> AVP</w:delText>
        </w:r>
      </w:del>
      <w:r>
        <w:rPr/>
        <w:t xml:space="preserve"> at command level in the </w:t>
      </w:r>
      <w:ins w:id="3550" w:author="379" w:date="2014-09-22T16:37:00Z">
        <w:r>
          <w:rPr/>
          <w:t>Debit / Reserve Units Response</w:t>
        </w:r>
      </w:ins>
      <w:del w:id="3551" w:author="379" w:date="2014-09-22T16:37:00Z">
        <w:r>
          <w:rPr/>
          <w:delText>CCA message</w:delText>
        </w:r>
      </w:del>
      <w:r>
        <w:rPr/>
        <w:t xml:space="preserve">. In this case, the information is added to the main body of the </w:t>
      </w:r>
      <w:r>
        <w:rPr>
          <w:lang w:bidi="ar-IQ"/>
        </w:rPr>
        <w:t>PGW</w:t>
      </w:r>
      <w:r>
        <w:rPr/>
        <w:t>-CDR. When the OCS sends service specific charging information, it must send the PS</w:t>
      </w:r>
      <w:ins w:id="3552" w:author="379" w:date="2014-09-22T16:37:00Z">
        <w:r>
          <w:rPr/>
          <w:t xml:space="preserve"> </w:t>
        </w:r>
      </w:ins>
      <w:del w:id="3553" w:author="379" w:date="2014-09-22T16:37:00Z">
        <w:r>
          <w:rPr/>
          <w:delText>-</w:delText>
        </w:r>
      </w:del>
      <w:r>
        <w:rPr/>
        <w:t>Furnish</w:t>
      </w:r>
      <w:del w:id="3554" w:author="379" w:date="2014-09-22T16:37:00Z">
        <w:r>
          <w:rPr/>
          <w:delText>-</w:delText>
        </w:r>
      </w:del>
      <w:ins w:id="3555" w:author="379" w:date="2014-09-22T16:37:00Z">
        <w:r>
          <w:rPr/>
          <w:t xml:space="preserve"> </w:t>
        </w:r>
      </w:ins>
      <w:r>
        <w:rPr/>
        <w:t>Charging</w:t>
      </w:r>
      <w:ins w:id="3556" w:author="379" w:date="2014-09-22T16:37:00Z">
        <w:r>
          <w:rPr/>
          <w:t xml:space="preserve"> </w:t>
        </w:r>
      </w:ins>
      <w:del w:id="3557" w:author="379" w:date="2014-09-22T16:37:00Z">
        <w:r>
          <w:rPr/>
          <w:delText>-</w:delText>
        </w:r>
      </w:del>
      <w:r>
        <w:rPr/>
        <w:t>Information</w:t>
      </w:r>
      <w:del w:id="3558" w:author="379" w:date="2014-09-22T16:37:00Z">
        <w:r>
          <w:rPr/>
          <w:delText xml:space="preserve"> AVP</w:delText>
        </w:r>
      </w:del>
      <w:r>
        <w:rPr/>
        <w:t xml:space="preserve"> at MSCC level in the </w:t>
      </w:r>
      <w:ins w:id="3559" w:author="379" w:date="2014-09-22T16:37:00Z">
        <w:r>
          <w:rPr/>
          <w:t>Debit / Reserve Units Response</w:t>
        </w:r>
      </w:ins>
      <w:del w:id="3560" w:author="379" w:date="2014-09-22T16:37:00Z">
        <w:r>
          <w:rPr/>
          <w:delText>CCA message</w:delText>
        </w:r>
      </w:del>
      <w:r>
        <w:rPr/>
        <w:t xml:space="preserve">. In this case, the information is added to the specific service container in the </w:t>
      </w:r>
      <w:r>
        <w:rPr>
          <w:lang w:bidi="ar-IQ"/>
        </w:rPr>
        <w:t>PGW</w:t>
      </w:r>
      <w:r>
        <w:rPr/>
        <w:t>-CDR/TDF-CDR.</w:t>
      </w:r>
    </w:p>
    <w:p>
      <w:pPr>
        <w:pStyle w:val="Normal"/>
        <w:keepNext w:val="true"/>
        <w:rPr/>
      </w:pPr>
      <w:r>
        <w:rPr/>
        <w:t xml:space="preserve">The PS Furnish Charging Information </w:t>
      </w:r>
      <w:del w:id="3561" w:author="379" w:date="2014-09-22T16:37:00Z">
        <w:r>
          <w:rPr/>
          <w:delText xml:space="preserve">AVP </w:delText>
        </w:r>
      </w:del>
      <w:r>
        <w:rPr/>
        <w:t>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w:t>
      </w:r>
      <w:ins w:id="3562" w:author="379" w:date="2014-09-22T16:37:00Z">
        <w:r>
          <w:rPr/>
          <w:t xml:space="preserve">Debit / Reserve Units Request </w:t>
        </w:r>
      </w:ins>
      <w:del w:id="3563" w:author="379" w:date="2014-09-22T16:37:00Z">
        <w:r>
          <w:rPr/>
          <w:delText xml:space="preserve">CCR </w:delText>
        </w:r>
      </w:del>
      <w:r>
        <w:rPr/>
        <w:t xml:space="preserve">sent to the OCS. In case FBC/ABC is enabled, it is possible that several concurrent </w:t>
      </w:r>
      <w:ins w:id="3564" w:author="379" w:date="2014-09-22T16:37:00Z">
        <w:r>
          <w:rPr/>
          <w:t>Debit / Reserve Units Request</w:t>
        </w:r>
      </w:ins>
      <w:del w:id="3565" w:author="379" w:date="2014-09-22T16:37:00Z">
        <w:r>
          <w:rPr/>
          <w:delText>CCR</w:delText>
        </w:r>
      </w:del>
      <w:r>
        <w:rPr/>
        <w:t xml:space="preserve"> messages are triggered for the same online charging session. In this case, each </w:t>
      </w:r>
      <w:ins w:id="3566" w:author="379" w:date="2014-09-22T16:37:00Z">
        <w:r>
          <w:rPr/>
          <w:t>Debit / Reserve Units Request</w:t>
        </w:r>
      </w:ins>
      <w:del w:id="3567" w:author="379" w:date="2014-09-22T16:37:00Z">
        <w:r>
          <w:rPr/>
          <w:delText>CCR</w:delText>
        </w:r>
      </w:del>
      <w:r>
        <w:rPr/>
        <w:t xml:space="preserve">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w:t>
      </w:r>
      <w:del w:id="3568" w:author="384" w:date="2014-09-22T18:35:00Z">
        <w:r>
          <w:rPr/>
          <w:delText>/</w:delText>
        </w:r>
      </w:del>
      <w:r>
        <w:rPr/>
        <w:t xml:space="preserve">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ins w:id="3570" w:author="384" w:date="2014-09-22T18:35:00Z"/>
        </w:rPr>
      </w:pPr>
      <w:ins w:id="3569" w:author="384" w:date="2014-09-22T18:35:00Z">
        <w:r>
          <w:rPr/>
          <w:t>When charging per IP-CAN session is active, the actions above apply to the entire IP-CAN session instead of the individual IP-CAN bearer.</w:t>
        </w:r>
      </w:ins>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p>
    <w:p>
      <w:pPr>
        <w:pStyle w:val="Normal"/>
        <w:rPr>
          <w:lang w:eastAsia="zh-CN" w:bidi="ar-IQ"/>
          <w:del w:id="3572" w:author="384" w:date="2014-09-22T18:35:00Z"/>
        </w:rPr>
      </w:pPr>
      <w:del w:id="3571" w:author="384" w:date="2014-09-22T18:35:00Z">
        <w:r>
          <w:rPr/>
          <w:delText>When charging per IP-CAN session is active, the actions above apply to the entire IP-CAN session instead of the individual IP-CAN bearer.</w:delText>
        </w:r>
      </w:del>
      <w:r>
        <w:br w:type="page"/>
      </w:r>
    </w:p>
    <w:p>
      <w:pPr>
        <w:pStyle w:val="Normal"/>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ins w:id="3573" w:author="379" w:date="2014-09-22T16:37:00Z">
        <w:r>
          <w:rPr/>
          <w:t xml:space="preserve">utilises the </w:t>
        </w:r>
      </w:ins>
      <w:ins w:id="3574" w:author="379" w:date="2014-09-22T16:37:00Z">
        <w:r>
          <w:rPr>
            <w:i/>
            <w:iCs/>
          </w:rPr>
          <w:t>Charging Data Transfer</w:t>
        </w:r>
      </w:ins>
      <w:ins w:id="3575" w:author="379" w:date="2014-09-22T16:37:00Z">
        <w:r>
          <w:rPr/>
          <w:t xml:space="preserve"> that is specified in the 3GPP accounting application described </w:t>
        </w:r>
      </w:ins>
      <w:del w:id="3576" w:author="379" w:date="2014-09-22T16:37:00Z">
        <w:r>
          <w:rPr>
            <w:lang w:bidi="ar-IQ"/>
          </w:rPr>
          <w:delText xml:space="preserve">uses the </w:delText>
        </w:r>
      </w:del>
      <w:del w:id="3577" w:author="379" w:date="2014-09-22T16:37:00Z">
        <w:r>
          <w:rPr>
            <w:color w:val="000000"/>
            <w:lang w:val="en-US" w:eastAsia="en-US"/>
          </w:rPr>
          <w:delText xml:space="preserve">Diameter Base Protocol </w:delText>
        </w:r>
      </w:del>
      <w:del w:id="3578" w:author="379" w:date="2014-09-22T16:37:00Z">
        <w:r>
          <w:rPr/>
          <w:delText>[401] messages</w:delText>
        </w:r>
      </w:del>
      <w:del w:id="3579" w:author="379" w:date="2014-09-22T16:37:00Z">
        <w:r>
          <w:rPr>
            <w:lang w:bidi="ar-IQ"/>
          </w:rPr>
          <w:delText xml:space="preserve"> </w:delText>
        </w:r>
      </w:del>
      <w:del w:id="3580" w:author="379" w:date="2014-09-22T16:37:00Z">
        <w:r>
          <w:rPr>
            <w:i/>
            <w:iCs/>
          </w:rPr>
          <w:delText>Accounting-Request</w:delText>
        </w:r>
      </w:del>
      <w:del w:id="3581" w:author="379" w:date="2014-09-22T16:37:00Z">
        <w:r>
          <w:rPr/>
          <w:delText xml:space="preserve"> (ACR) and </w:delText>
        </w:r>
      </w:del>
      <w:del w:id="3582" w:author="379" w:date="2014-09-22T16:37:00Z">
        <w:r>
          <w:rPr>
            <w:i/>
            <w:iCs/>
          </w:rPr>
          <w:delText>Accounting-Answer</w:delText>
        </w:r>
      </w:del>
      <w:del w:id="3583" w:author="379" w:date="2014-09-22T16:37:00Z">
        <w:r>
          <w:rPr/>
          <w:delText xml:space="preserve"> (ACA) </w:delText>
        </w:r>
      </w:del>
      <w:del w:id="3584" w:author="379" w:date="2014-09-22T16:37:00Z">
        <w:r>
          <w:rPr>
            <w:lang w:bidi="ar-IQ"/>
          </w:rPr>
          <w:delText xml:space="preserve">defined </w:delText>
        </w:r>
      </w:del>
      <w:r>
        <w:rPr>
          <w:lang w:bidi="ar-IQ"/>
        </w:rPr>
        <w:t>in TS 32.299 [50].</w:t>
      </w:r>
    </w:p>
    <w:p>
      <w:pPr>
        <w:pStyle w:val="Normal"/>
        <w:rPr>
          <w:ins w:id="3592" w:author="379" w:date="2014-09-22T16:38:00Z"/>
        </w:rPr>
      </w:pPr>
      <w:ins w:id="3585" w:author="379" w:date="2014-09-22T16:38:00Z">
        <w:r>
          <w:rPr/>
          <w:t xml:space="preserve">The </w:t>
        </w:r>
      </w:ins>
      <w:ins w:id="3586" w:author="379" w:date="2014-09-22T16:38:00Z">
        <w:r>
          <w:rPr>
            <w:i/>
          </w:rPr>
          <w:t>Charging Data Transfe</w:t>
        </w:r>
      </w:ins>
      <w:ins w:id="3587" w:author="379" w:date="2014-09-22T16:38:00Z">
        <w:r>
          <w:rPr/>
          <w:t xml:space="preserve">r operation employs the </w:t>
        </w:r>
      </w:ins>
      <w:ins w:id="3588" w:author="379" w:date="2014-09-22T16:38:00Z">
        <w:r>
          <w:rPr>
            <w:i/>
          </w:rPr>
          <w:t>Charging Data Request</w:t>
        </w:r>
      </w:ins>
      <w:ins w:id="3589" w:author="379" w:date="2014-09-22T16:38:00Z">
        <w:r>
          <w:rPr/>
          <w:t xml:space="preserve"> and </w:t>
        </w:r>
      </w:ins>
      <w:ins w:id="3590" w:author="379" w:date="2014-09-22T16:38:00Z">
        <w:r>
          <w:rPr>
            <w:i/>
          </w:rPr>
          <w:t>Charging Data Response</w:t>
        </w:r>
      </w:ins>
      <w:ins w:id="3591" w:author="379" w:date="2014-09-22T16:38:00Z">
        <w:r>
          <w:rPr/>
          <w:t xml:space="preserve"> messages. </w:t>
        </w:r>
      </w:ins>
    </w:p>
    <w:p>
      <w:pPr>
        <w:pStyle w:val="Normal"/>
        <w:rPr/>
      </w:pPr>
      <w:r>
        <w:rPr/>
        <w:t xml:space="preserve">The </w:t>
      </w:r>
      <w:ins w:id="3593" w:author="379" w:date="2014-09-22T16:38:00Z">
        <w:r>
          <w:rPr>
            <w:i/>
          </w:rPr>
          <w:t>Charging Data Request</w:t>
        </w:r>
      </w:ins>
      <w:del w:id="3594" w:author="379" w:date="2014-09-22T16:38:00Z">
        <w:r>
          <w:rPr/>
          <w:delText>ACR</w:delText>
        </w:r>
      </w:del>
      <w:r>
        <w:rPr/>
        <w:t xml:space="preserve"> can be of type [Start</w:t>
      </w:r>
      <w:ins w:id="3595" w:author="379" w:date="2014-09-22T16:38:00Z">
        <w:r>
          <w:rPr/>
          <w:t>, Interim</w:t>
        </w:r>
      </w:ins>
      <w:r>
        <w:rPr/>
        <w:t>, Stop</w:t>
      </w:r>
      <w:del w:id="3596" w:author="379" w:date="2014-09-22T16:38:00Z">
        <w:r>
          <w:rPr/>
          <w:delText>, Interim</w:delText>
        </w:r>
      </w:del>
      <w:r>
        <w:rPr/>
        <w:t xml:space="preserve"> and Event] and includes all charging information. The </w:t>
      </w:r>
      <w:ins w:id="3597" w:author="379" w:date="2014-09-22T16:38:00Z">
        <w:r>
          <w:rPr>
            <w:i/>
          </w:rPr>
          <w:t>Charging Data Response</w:t>
        </w:r>
      </w:ins>
      <w:del w:id="3598" w:author="379" w:date="2014-09-22T16:38:00Z">
        <w:r>
          <w:rPr/>
          <w:delText>ACA</w:delText>
        </w:r>
      </w:del>
      <w:r>
        <w:rPr/>
        <w:t xml:space="preserve"> is an acknowledgement of the </w:t>
      </w:r>
      <w:ins w:id="3599" w:author="379" w:date="2014-09-22T16:38:00Z">
        <w:r>
          <w:rPr>
            <w:i/>
          </w:rPr>
          <w:t>Charging Data Request</w:t>
        </w:r>
      </w:ins>
      <w:del w:id="3600" w:author="379" w:date="2014-09-22T16:38:00Z">
        <w:r>
          <w:rPr/>
          <w:delText>ACR</w:delText>
        </w:r>
      </w:del>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del w:id="3601" w:author="379" w:date="2014-09-22T16:38:00Z">
              <w:r>
                <w:rPr>
                  <w:rFonts w:eastAsia="MS Mincho;ＭＳ 明朝"/>
                  <w:lang w:bidi="ar-IQ"/>
                </w:rPr>
                <w:delText>Command-Name</w:delText>
              </w:r>
            </w:del>
            <w:ins w:id="3602" w:author="379" w:date="2014-09-22T16:38:00Z">
              <w:r>
                <w:rPr>
                  <w:rFonts w:eastAsia="MS Mincho;ＭＳ 明朝"/>
                  <w:lang w:bidi="ar-IQ"/>
                </w:rPr>
                <w:t>Message</w:t>
              </w:r>
            </w:ins>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ins w:id="3603" w:author="379" w:date="2014-09-22T16:46:00Z">
              <w:r>
                <w:rPr/>
                <w:t>Charging Data</w:t>
              </w:r>
            </w:ins>
            <w:del w:id="3604" w:author="379" w:date="2014-09-22T16:46:00Z">
              <w:r>
                <w:rPr/>
                <w:delText>Accounting-</w:delText>
              </w:r>
            </w:del>
            <w:ins w:id="3605" w:author="379" w:date="2014-09-22T16:46:00Z">
              <w:r>
                <w:rPr/>
                <w:t xml:space="preserve"> </w:t>
              </w:r>
            </w:ins>
            <w:r>
              <w:rPr/>
              <w:t>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ins w:id="3606" w:author="379" w:date="2014-09-22T16:47:00Z">
              <w:r>
                <w:rPr/>
                <w:t>Charging Data Response</w:t>
              </w:r>
            </w:ins>
            <w:del w:id="3607" w:author="379" w:date="2014-09-22T16:47:00Z">
              <w:r>
                <w:rPr/>
                <w:delText>Accounting-Answer</w:delText>
              </w:r>
            </w:del>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 xml:space="preserve">Structure for the </w:t>
      </w:r>
      <w:del w:id="3608" w:author="379" w:date="2014-09-22T16:47:00Z">
        <w:r>
          <w:rPr>
            <w:lang w:bidi="ar-IQ"/>
          </w:rPr>
          <w:delText xml:space="preserve">Accounting </w:delText>
        </w:r>
      </w:del>
      <w:ins w:id="3609" w:author="379" w:date="2014-09-22T16:47:00Z">
        <w:r>
          <w:rPr>
            <w:lang w:bidi="ar-IQ"/>
          </w:rPr>
          <w:t xml:space="preserve">charging data </w:t>
        </w:r>
      </w:ins>
      <w:r>
        <w:rPr>
          <w:lang w:bidi="ar-IQ"/>
        </w:rPr>
        <w:t>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 xml:space="preserve">This clause describes the </w:t>
      </w:r>
      <w:ins w:id="3610" w:author="379" w:date="2014-09-22T16:47:00Z">
        <w:r>
          <w:rPr>
            <w:lang w:bidi="ar-IQ"/>
          </w:rPr>
          <w:t>Information Elements (IE)</w:t>
        </w:r>
      </w:ins>
      <w:del w:id="3611" w:author="379" w:date="2014-09-22T16:47:00Z">
        <w:r>
          <w:rPr>
            <w:lang w:bidi="ar-IQ"/>
          </w:rPr>
          <w:delText>AVPs</w:delText>
        </w:r>
      </w:del>
      <w:r>
        <w:rPr>
          <w:lang w:bidi="ar-IQ"/>
        </w:rPr>
        <w:t xml:space="preserve"> used in the </w:t>
      </w:r>
      <w:del w:id="3612" w:author="379" w:date="2014-09-22T16:47:00Z">
        <w:r>
          <w:rPr>
            <w:lang w:bidi="ar-IQ"/>
          </w:rPr>
          <w:delText>accounting</w:delText>
        </w:r>
      </w:del>
      <w:ins w:id="3613" w:author="379" w:date="2014-09-22T16:47:00Z">
        <w:r>
          <w:rPr>
            <w:lang w:bidi="ar-IQ"/>
          </w:rPr>
          <w:t>charging data</w:t>
        </w:r>
      </w:ins>
      <w:r>
        <w:rPr>
          <w:lang w:bidi="ar-IQ"/>
        </w:rPr>
        <w:t xml:space="preserve"> messages.</w:t>
      </w:r>
    </w:p>
    <w:p>
      <w:pPr>
        <w:pStyle w:val="Normal"/>
        <w:rPr>
          <w:lang w:bidi="ar-IQ"/>
        </w:rPr>
      </w:pPr>
      <w:r>
        <w:rPr/>
        <w:t xml:space="preserve">Category in table 6.1A.2.1.1 and table 6.1A.2.2.1 shall use the categories according to clause 6.1B. </w:t>
      </w:r>
      <w:r>
        <w:br w:type="page"/>
      </w:r>
    </w:p>
    <w:p>
      <w:pPr>
        <w:pStyle w:val="Heading4"/>
        <w:ind w:left="1418" w:hanging="1418"/>
        <w:rPr/>
      </w:pPr>
      <w:bookmarkStart w:id="142" w:name="__RefHeading___Toc399174438"/>
      <w:bookmarkEnd w:id="142"/>
      <w:r>
        <w:rPr>
          <w:lang w:bidi="ar-IQ"/>
        </w:rPr>
        <w:t>6.1A.2.1</w:t>
        <w:tab/>
      </w:r>
      <w:del w:id="3614" w:author="379" w:date="2014-09-22T16:47:00Z">
        <w:r>
          <w:rPr>
            <w:lang w:bidi="ar-IQ"/>
          </w:rPr>
          <w:delText>A</w:delText>
        </w:r>
      </w:del>
      <w:r>
        <w:rPr>
          <w:lang w:bidi="ar-IQ"/>
        </w:rPr>
        <w:t>C</w:t>
      </w:r>
      <w:ins w:id="3615" w:author="379" w:date="2014-09-22T16:47:00Z">
        <w:r>
          <w:rPr>
            <w:lang w:bidi="ar-IQ"/>
          </w:rPr>
          <w:t xml:space="preserve">harging Data </w:t>
        </w:r>
      </w:ins>
      <w:r>
        <w:rPr>
          <w:lang w:bidi="ar-IQ"/>
        </w:rPr>
        <w:t>R</w:t>
      </w:r>
      <w:ins w:id="3616" w:author="379" w:date="2014-09-22T16:47:00Z">
        <w:r>
          <w:rPr>
            <w:lang w:bidi="ar-IQ"/>
          </w:rPr>
          <w:t>equest</w:t>
        </w:r>
      </w:ins>
      <w:r>
        <w:rPr>
          <w:lang w:bidi="ar-IQ"/>
        </w:rPr>
        <w:t xml:space="preserve"> message</w:t>
      </w:r>
    </w:p>
    <w:p>
      <w:pPr>
        <w:pStyle w:val="Normal"/>
        <w:keepNext w:val="true"/>
        <w:rPr/>
      </w:pPr>
      <w:r>
        <w:rPr>
          <w:lang w:bidi="ar-IQ"/>
        </w:rPr>
        <w:t xml:space="preserve">Table 6.1A.2.1.1 illustrates the basic structure of a </w:t>
      </w:r>
      <w:ins w:id="3617" w:author="379" w:date="2014-09-22T16:48:00Z">
        <w:r>
          <w:rPr>
            <w:lang w:bidi="ar-IQ"/>
          </w:rPr>
          <w:t xml:space="preserve">Charging Data Request </w:t>
        </w:r>
      </w:ins>
      <w:del w:id="3618" w:author="379" w:date="2014-09-22T16:48:00Z">
        <w:r>
          <w:rPr>
            <w:lang w:bidi="ar-IQ"/>
          </w:rPr>
          <w:delText xml:space="preserve">Diameter ACR </w:delText>
        </w:r>
      </w:del>
      <w:r>
        <w:rPr>
          <w:lang w:bidi="ar-IQ"/>
        </w:rPr>
        <w:t>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Table 6.1A.2.1.1</w:t>
      </w:r>
      <w:del w:id="3619" w:author="379" w:date="2014-09-22T16:48:00Z">
        <w:r>
          <w:rPr>
            <w:lang w:bidi="ar-IQ"/>
          </w:rPr>
          <w:delText xml:space="preserve"> </w:delText>
        </w:r>
      </w:del>
      <w:r>
        <w:rPr>
          <w:lang w:bidi="ar-IQ"/>
        </w:rPr>
        <w:t xml:space="preserve">: </w:t>
      </w:r>
      <w:del w:id="3620" w:author="379" w:date="2014-09-22T16:48:00Z">
        <w:r>
          <w:rPr>
            <w:rFonts w:eastAsia="MS Mincho;ＭＳ 明朝"/>
            <w:lang w:bidi="ar-IQ"/>
          </w:rPr>
          <w:delText>A</w:delText>
        </w:r>
      </w:del>
      <w:r>
        <w:rPr>
          <w:rFonts w:eastAsia="MS Mincho;ＭＳ 明朝"/>
          <w:lang w:bidi="ar-IQ"/>
        </w:rPr>
        <w:t>C</w:t>
      </w:r>
      <w:ins w:id="3621" w:author="379" w:date="2014-09-22T16:48:00Z">
        <w:r>
          <w:rPr>
            <w:rFonts w:eastAsia="MS Mincho;ＭＳ 明朝"/>
            <w:lang w:bidi="ar-IQ"/>
          </w:rPr>
          <w:t xml:space="preserve">harging Data </w:t>
        </w:r>
      </w:ins>
      <w:r>
        <w:rPr>
          <w:rFonts w:eastAsia="MS Mincho;ＭＳ 明朝"/>
          <w:lang w:bidi="ar-IQ"/>
        </w:rPr>
        <w:t>R</w:t>
      </w:r>
      <w:ins w:id="3622" w:author="379" w:date="2014-09-22T16:48:00Z">
        <w:r>
          <w:rPr>
            <w:rFonts w:eastAsia="MS Mincho;ＭＳ 明朝"/>
            <w:lang w:bidi="ar-IQ"/>
          </w:rPr>
          <w:t>equest</w:t>
        </w:r>
      </w:ins>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del w:id="3623" w:author="379" w:date="2014-09-22T16:48:00Z">
              <w:r>
                <w:rPr>
                  <w:lang w:bidi="ar-IQ"/>
                </w:rPr>
                <w:delText>AVP</w:delText>
              </w:r>
            </w:del>
            <w:ins w:id="3624" w:author="379" w:date="2014-09-22T16:48:00Z">
              <w:r>
                <w:rPr>
                  <w:lang w:bidi="ar-IQ"/>
                </w:rPr>
                <w:t>Information Element</w:t>
              </w:r>
            </w:ins>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25" w:author="379" w:date="2014-09-22T16:48:00Z">
              <w:r>
                <w:rPr>
                  <w:rFonts w:eastAsia="MS Mincho;ＭＳ 明朝"/>
                  <w:lang w:val="en-US" w:eastAsia="en-US"/>
                </w:rPr>
                <w:t>Session Identifier</w:t>
              </w:r>
            </w:ins>
            <w:del w:id="3626" w:author="379" w:date="2014-09-22T16:48:00Z">
              <w:r>
                <w:rPr>
                  <w:rFonts w:eastAsia="MS Mincho;ＭＳ 明朝"/>
                  <w:szCs w:val="18"/>
                  <w:lang w:bidi="ar-IQ"/>
                </w:rPr>
                <w:delText>Session-Id</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27" w:author="379" w:date="2014-09-22T16:48:00Z">
              <w:r>
                <w:rPr>
                  <w:rFonts w:eastAsia="MS Mincho;ＭＳ 明朝"/>
                  <w:lang w:val="en-US" w:eastAsia="en-US"/>
                </w:rPr>
                <w:t>Originator Host</w:t>
              </w:r>
            </w:ins>
            <w:del w:id="3628" w:author="379" w:date="2014-09-22T16:48:00Z">
              <w:r>
                <w:rPr>
                  <w:rFonts w:eastAsia="MS Mincho;ＭＳ 明朝"/>
                  <w:szCs w:val="18"/>
                  <w:lang w:bidi="ar-IQ"/>
                </w:rPr>
                <w:delText>Origin-Host</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29" w:author="379" w:date="2014-09-22T16:48:00Z">
              <w:r>
                <w:rPr>
                  <w:rFonts w:eastAsia="MS Mincho;ＭＳ 明朝"/>
                </w:rPr>
                <w:t>Originator Domain</w:t>
              </w:r>
            </w:ins>
            <w:del w:id="3630" w:author="379" w:date="2014-09-22T16:48:00Z">
              <w:r>
                <w:rPr>
                  <w:rFonts w:eastAsia="MS Mincho;ＭＳ 明朝"/>
                  <w:szCs w:val="18"/>
                  <w:lang w:bidi="ar-IQ"/>
                </w:rPr>
                <w:delText>Origin-Realm</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31" w:author="379" w:date="2014-09-22T16:48:00Z">
              <w:r>
                <w:rPr>
                  <w:rFonts w:eastAsia="MS Mincho;ＭＳ 明朝"/>
                </w:rPr>
                <w:t>Destination Domain</w:t>
              </w:r>
            </w:ins>
            <w:del w:id="3632" w:author="379" w:date="2014-09-22T16:48:00Z">
              <w:r>
                <w:rPr>
                  <w:rFonts w:eastAsia="MS Mincho;ＭＳ 明朝"/>
                  <w:szCs w:val="18"/>
                  <w:lang w:bidi="ar-IQ"/>
                </w:rPr>
                <w:delText>Destination-Realm</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633" w:author="379" w:date="2014-09-22T16:48:00Z">
              <w:r>
                <w:rPr>
                  <w:rFonts w:eastAsia="MS Mincho;ＭＳ 明朝"/>
                  <w:lang w:val="en-US" w:eastAsia="en-US"/>
                </w:rPr>
                <w:t>Operation Type</w:t>
              </w:r>
            </w:ins>
            <w:del w:id="3634" w:author="379" w:date="2014-09-22T16:48:00Z">
              <w:r>
                <w:rPr>
                  <w:rFonts w:eastAsia="MS Mincho;ＭＳ 明朝"/>
                </w:rPr>
                <w:delText>Accounting-Record-Type</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35" w:author="379" w:date="2014-09-22T16:48:00Z">
              <w:r>
                <w:rPr>
                  <w:rFonts w:eastAsia="MS Mincho;ＭＳ 明朝"/>
                  <w:lang w:val="en-US" w:eastAsia="en-US"/>
                </w:rPr>
                <w:t>Operation Number</w:t>
              </w:r>
            </w:ins>
            <w:del w:id="3636" w:author="379" w:date="2014-09-22T16:49:00Z">
              <w:r>
                <w:rPr>
                  <w:rFonts w:eastAsia="MS Mincho;ＭＳ 明朝"/>
                </w:rPr>
                <w:delText>Accounting-Record-Number</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37" w:author="379" w:date="2014-09-22T16:49:00Z">
              <w:r>
                <w:rPr>
                  <w:rFonts w:eastAsia="MS Mincho;ＭＳ 明朝"/>
                </w:rPr>
                <w:t>Operation Identifier</w:t>
              </w:r>
            </w:ins>
            <w:del w:id="3638" w:author="379" w:date="2014-09-22T16:49:00Z">
              <w:r>
                <w:rPr>
                  <w:rFonts w:eastAsia="MS Mincho;ＭＳ 明朝"/>
                </w:rPr>
                <w:delText>Acct-Application-Id</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39" w:author="379" w:date="2014-09-22T16:49:00Z">
              <w:r>
                <w:rPr>
                  <w:rFonts w:eastAsia="MS Mincho;ＭＳ 明朝"/>
                </w:rPr>
                <w:t>User Name</w:t>
              </w:r>
            </w:ins>
            <w:del w:id="3640" w:author="379" w:date="2014-09-22T16:49:00Z">
              <w:r>
                <w:rPr>
                  <w:rFonts w:eastAsia="MS Mincho;ＭＳ 明朝"/>
                  <w:szCs w:val="18"/>
                  <w:lang w:bidi="ar-IQ"/>
                </w:rPr>
                <w:delText>User-Name</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ins w:id="3641" w:author="379" w:date="2014-09-22T16:49:00Z">
              <w:r>
                <w:rPr>
                  <w:rFonts w:eastAsia="MS Mincho;ＭＳ 明朝"/>
                </w:rPr>
                <w:t>Destination Host</w:t>
              </w:r>
            </w:ins>
            <w:del w:id="3642" w:author="379" w:date="2014-09-22T16:49:00Z">
              <w:r>
                <w:rPr>
                  <w:rFonts w:eastAsia="MS Mincho;ＭＳ 明朝"/>
                  <w:szCs w:val="18"/>
                  <w:lang w:bidi="ar-IQ"/>
                </w:rPr>
                <w:delText>Destination-Host</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43" w:author="379" w:date="2014-09-22T16:49:00Z">
              <w:r>
                <w:rPr>
                  <w:rFonts w:eastAsia="MS Mincho;ＭＳ 明朝"/>
                </w:rPr>
                <w:t>Operation Interval</w:t>
              </w:r>
            </w:ins>
            <w:del w:id="3644" w:author="379" w:date="2014-09-22T16:49:00Z">
              <w:r>
                <w:rPr>
                  <w:rFonts w:eastAsia="MS Mincho;ＭＳ 明朝"/>
                </w:rPr>
                <w:delText>Acct-Interim-Interval</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45" w:author="379" w:date="2014-09-22T16:49:00Z">
              <w:r>
                <w:rPr>
                  <w:rFonts w:eastAsia="MS Mincho;ＭＳ 明朝"/>
                </w:rPr>
                <w:t>Origination State</w:t>
              </w:r>
            </w:ins>
            <w:del w:id="3646" w:author="379" w:date="2014-09-22T16:49:00Z">
              <w:r>
                <w:rPr>
                  <w:rFonts w:eastAsia="MS Mincho;ＭＳ 明朝"/>
                </w:rPr>
                <w:delText>Origin-State-Id</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47" w:author="379" w:date="2014-09-22T16:49:00Z">
              <w:r>
                <w:rPr>
                  <w:rFonts w:eastAsia="MS Mincho;ＭＳ 明朝"/>
                </w:rPr>
                <w:t>Origination Timestamp</w:t>
              </w:r>
            </w:ins>
            <w:del w:id="3648" w:author="379" w:date="2014-09-22T16:49:00Z">
              <w:r>
                <w:rPr>
                  <w:rFonts w:eastAsia="MS Mincho;ＭＳ 明朝"/>
                  <w:szCs w:val="18"/>
                  <w:lang w:bidi="ar-IQ"/>
                </w:rPr>
                <w:delText>Event-Timestamp</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49" w:author="379" w:date="2014-09-22T16:49:00Z">
              <w:r>
                <w:rPr>
                  <w:rFonts w:eastAsia="MS Mincho;ＭＳ 明朝"/>
                </w:rPr>
                <w:t>Proxy Information</w:t>
              </w:r>
            </w:ins>
            <w:del w:id="3650" w:author="379" w:date="2014-09-22T16:49:00Z">
              <w:r>
                <w:rPr>
                  <w:rFonts w:eastAsia="MS Mincho;ＭＳ 明朝"/>
                </w:rPr>
                <w:delText>Proxy-Info</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51" w:author="379" w:date="2014-09-22T16:49:00Z">
              <w:r>
                <w:rPr>
                  <w:rFonts w:eastAsia="MS Mincho;ＭＳ 明朝"/>
                </w:rPr>
                <w:t>Route Information</w:t>
              </w:r>
            </w:ins>
            <w:del w:id="3652" w:author="379" w:date="2014-09-22T16:49:00Z">
              <w:r>
                <w:rPr>
                  <w:rFonts w:eastAsia="MS Mincho;ＭＳ 明朝"/>
                </w:rPr>
                <w:delText>Route-Record</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653" w:author="379" w:date="2014-09-22T16:49:00Z">
              <w:r>
                <w:rPr>
                  <w:rFonts w:eastAsia="MS Mincho;ＭＳ 明朝"/>
                </w:rPr>
                <w:t>Operation Token</w:t>
              </w:r>
            </w:ins>
            <w:del w:id="3654" w:author="379" w:date="2014-09-22T16:49:00Z">
              <w:r>
                <w:rPr>
                  <w:rFonts w:eastAsia="MS Mincho;ＭＳ 明朝"/>
                  <w:szCs w:val="18"/>
                  <w:lang w:bidi="ar-IQ"/>
                </w:rPr>
                <w:delText>Service-Context-Id</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55" w:author="379" w:date="2014-09-22T16:49:00Z">
              <w:r>
                <w:rPr>
                  <w:rFonts w:eastAsia="MS Mincho;ＭＳ 明朝"/>
                  <w:lang w:val="en-US" w:eastAsia="en-US"/>
                </w:rPr>
                <w:t>Service Information</w:t>
              </w:r>
            </w:ins>
            <w:del w:id="3656" w:author="379" w:date="2014-09-22T16:49:00Z">
              <w:r>
                <w:rPr>
                  <w:rFonts w:cs="Arial"/>
                  <w:szCs w:val="18"/>
                  <w:lang w:bidi="ar-IQ"/>
                </w:rPr>
                <w:delText xml:space="preserve">Service-Information </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 xml:space="preserve">This field holds the </w:t>
            </w:r>
            <w:del w:id="3657" w:author="379" w:date="2014-09-22T16:49:00Z">
              <w:r>
                <w:rPr>
                  <w:rFonts w:cs="Arial"/>
                </w:rPr>
                <w:delText xml:space="preserve">3GPP </w:delText>
              </w:r>
            </w:del>
            <w:ins w:id="3658" w:author="379" w:date="2014-09-22T16:49:00Z">
              <w:r>
                <w:rPr>
                  <w:rFonts w:cs="Arial"/>
                </w:rPr>
                <w:t xml:space="preserve">PS charging </w:t>
              </w:r>
            </w:ins>
            <w:r>
              <w:rPr>
                <w:rFonts w:cs="Arial"/>
              </w:rPr>
              <w:t xml:space="preserve">specific </w:t>
            </w:r>
            <w:ins w:id="3659" w:author="379" w:date="2014-09-22T16:50:00Z">
              <w:r>
                <w:rPr>
                  <w:rFonts w:cs="Arial"/>
                </w:rPr>
                <w:t>parameters</w:t>
              </w:r>
            </w:ins>
            <w:del w:id="3660" w:author="379" w:date="2014-09-22T16:50:00Z">
              <w:r>
                <w:rPr>
                  <w:rFonts w:cs="Arial"/>
                </w:rPr>
                <w:delText>service information</w:delText>
              </w:r>
            </w:del>
            <w:r>
              <w:rPr>
                <w:rFonts w:cs="Arial"/>
              </w:rPr>
              <w:t xml:space="preserve"> described in </w:t>
            </w:r>
            <w:ins w:id="3661" w:author="379" w:date="2014-09-22T16:50:00Z">
              <w:r>
                <w:rPr>
                  <w:rFonts w:cs="Arial"/>
                </w:rPr>
                <w:t xml:space="preserve">clause </w:t>
              </w:r>
            </w:ins>
            <w:r>
              <w:rPr>
                <w:rFonts w:cs="Arial"/>
              </w:rPr>
              <w:t>6.3</w:t>
            </w:r>
            <w:ins w:id="3662" w:author="379" w:date="2014-09-22T16:50:00Z">
              <w:r>
                <w:rPr>
                  <w:rFonts w:cs="Arial"/>
                </w:rPr>
                <w:t>.</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663" w:author="379" w:date="2014-09-22T16:50:00Z">
              <w:r>
                <w:rPr>
                  <w:rFonts w:cs="Arial"/>
                  <w:szCs w:val="18"/>
                  <w:lang w:bidi="ar-IQ"/>
                </w:rPr>
                <w:delText>AVP</w:delText>
              </w:r>
            </w:del>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664" w:author="379" w:date="2014-09-22T16:50:00Z">
              <w:r>
                <w:rPr>
                  <w:szCs w:val="18"/>
                  <w:lang w:bidi="ar-IQ"/>
                </w:rPr>
                <w:delText>O</w:delText>
              </w:r>
            </w:del>
            <w:del w:id="3665" w:author="379" w:date="2014-09-22T16:50:00Z">
              <w:r>
                <w:rPr>
                  <w:szCs w:val="18"/>
                  <w:vertAlign w:val="subscript"/>
                  <w:lang w:bidi="ar-IQ"/>
                </w:rPr>
                <w:delText>C</w:delText>
              </w:r>
            </w:del>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666" w:author="379" w:date="2014-09-22T16:50:00Z">
              <w:r>
                <w:rPr>
                  <w:rFonts w:cs="Arial"/>
                  <w:szCs w:val="18"/>
                  <w:lang w:bidi="ar-IQ"/>
                </w:rPr>
                <w:delText>Described in TS 32.299 [50]</w:delText>
              </w:r>
            </w:del>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del w:id="3667" w:author="379" w:date="2014-09-22T16:50:00Z">
              <w:r>
                <w:rPr>
                  <w:rFonts w:eastAsia="MS Mincho;ＭＳ 明朝"/>
                </w:rPr>
                <w:delText>NOTE:</w:delText>
                <w:tab/>
                <w:delText>The PS-Information AVP is inside the Service-Information AVP and not directly at ACR command level.</w:delText>
              </w:r>
            </w:del>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ins w:id="3668" w:author="379" w:date="2014-09-22T16:50:00Z">
        <w:r>
          <w:rPr>
            <w:lang w:val="en-US" w:eastAsia="en-US"/>
          </w:rPr>
          <w:t>Charging Data Response</w:t>
        </w:r>
      </w:ins>
      <w:del w:id="3669" w:author="379" w:date="2014-09-22T16:50:00Z">
        <w:r>
          <w:rPr>
            <w:lang w:bidi="ar-IQ"/>
          </w:rPr>
          <w:delText>ACA</w:delText>
        </w:r>
      </w:del>
      <w:r>
        <w:rPr>
          <w:lang w:bidi="ar-IQ"/>
        </w:rPr>
        <w:t xml:space="preserve"> message</w:t>
      </w:r>
    </w:p>
    <w:p>
      <w:pPr>
        <w:pStyle w:val="Normal"/>
        <w:keepNext w:val="true"/>
        <w:rPr/>
      </w:pPr>
      <w:r>
        <w:rPr>
          <w:lang w:bidi="ar-IQ"/>
        </w:rPr>
        <w:t xml:space="preserve">Table 6.1A.2.2.1 illustrates the basic structure of a </w:t>
      </w:r>
      <w:ins w:id="3670" w:author="379" w:date="2014-09-22T16:50:00Z">
        <w:r>
          <w:rPr>
            <w:lang w:val="en-US" w:eastAsia="en-US"/>
          </w:rPr>
          <w:t>Charging Data Response</w:t>
        </w:r>
      </w:ins>
      <w:ins w:id="3671" w:author="379" w:date="2014-09-22T16:50:00Z">
        <w:r>
          <w:rPr>
            <w:rFonts w:eastAsia="MS Mincho;ＭＳ 明朝"/>
            <w:lang w:val="en-US" w:eastAsia="en-US"/>
          </w:rPr>
          <w:t xml:space="preserve"> </w:t>
        </w:r>
      </w:ins>
      <w:del w:id="3672" w:author="379" w:date="2014-09-22T16:50:00Z">
        <w:r>
          <w:rPr>
            <w:lang w:bidi="ar-IQ"/>
          </w:rPr>
          <w:delText xml:space="preserve">Diameter ACA </w:delText>
        </w:r>
      </w:del>
      <w:r>
        <w:rPr>
          <w:lang w:bidi="ar-IQ"/>
        </w:rPr>
        <w:t xml:space="preserve">message as used for the ePDG, MME, S-GW, P-GW and TDF. </w:t>
      </w:r>
    </w:p>
    <w:p>
      <w:pPr>
        <w:pStyle w:val="TH"/>
        <w:rPr/>
      </w:pPr>
      <w:r>
        <w:rPr>
          <w:rFonts w:eastAsia="MS Mincho;ＭＳ 明朝"/>
          <w:lang w:bidi="ar-IQ"/>
        </w:rPr>
        <w:t xml:space="preserve">Table 6.1A.2.2.1 : </w:t>
      </w:r>
      <w:ins w:id="3673" w:author="379" w:date="2014-09-22T16:50:00Z">
        <w:r>
          <w:rPr>
            <w:rFonts w:eastAsia="MS Mincho;ＭＳ 明朝"/>
            <w:lang w:val="en-US" w:eastAsia="en-US" w:bidi="ar-IQ"/>
          </w:rPr>
          <w:t>Charging Data Response</w:t>
        </w:r>
      </w:ins>
      <w:del w:id="3674" w:author="379" w:date="2014-09-22T16:50:00Z">
        <w:r>
          <w:rPr>
            <w:rFonts w:eastAsia="MS Mincho;ＭＳ 明朝"/>
            <w:lang w:bidi="ar-IQ"/>
          </w:rPr>
          <w:delText>ACA</w:delText>
        </w:r>
      </w:del>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75" w:author="379" w:date="2014-09-22T16:51:00Z">
              <w:r>
                <w:rPr>
                  <w:rFonts w:eastAsia="MS Mincho;ＭＳ 明朝"/>
                  <w:lang w:val="en-US" w:eastAsia="en-US"/>
                </w:rPr>
                <w:t>Session Identifier</w:t>
              </w:r>
            </w:ins>
            <w:del w:id="3676" w:author="379" w:date="2014-09-22T16:51:00Z">
              <w:r>
                <w:rPr>
                  <w:rFonts w:eastAsia="MS Mincho;ＭＳ 明朝"/>
                  <w:szCs w:val="18"/>
                  <w:lang w:bidi="ar-IQ"/>
                </w:rPr>
                <w:delText>Session-I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77" w:author="379" w:date="2014-09-22T16:51:00Z">
              <w:r>
                <w:rPr>
                  <w:rFonts w:eastAsia="MS Mincho;ＭＳ 明朝"/>
                  <w:lang w:val="en-US" w:eastAsia="en-US"/>
                </w:rPr>
                <w:t>Operation Result</w:t>
              </w:r>
            </w:ins>
            <w:del w:id="3678" w:author="379" w:date="2014-09-22T16:51:00Z">
              <w:r>
                <w:rPr>
                  <w:rFonts w:eastAsia="MS Mincho;ＭＳ 明朝"/>
                  <w:szCs w:val="18"/>
                  <w:lang w:bidi="ar-IQ"/>
                </w:rPr>
                <w:delText>Origin-Host</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79" w:author="379" w:date="2014-09-22T16:51:00Z">
              <w:r>
                <w:rPr>
                  <w:rFonts w:eastAsia="MS Mincho;ＭＳ 明朝"/>
                  <w:lang w:val="en-US" w:eastAsia="en-US"/>
                </w:rPr>
                <w:t>Originator Host</w:t>
              </w:r>
            </w:ins>
            <w:del w:id="3680" w:author="379" w:date="2014-09-22T16:51:00Z">
              <w:r>
                <w:rPr>
                  <w:rFonts w:eastAsia="MS Mincho;ＭＳ 明朝"/>
                  <w:szCs w:val="18"/>
                  <w:lang w:bidi="ar-IQ"/>
                </w:rPr>
                <w:delText>OriginRealm</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681" w:author="379" w:date="2014-09-22T16:51:00Z">
              <w:r>
                <w:rPr>
                  <w:rFonts w:eastAsia="MS Mincho;ＭＳ 明朝"/>
                  <w:lang w:val="en-US" w:eastAsia="en-US"/>
                </w:rPr>
                <w:t>Originator Domain</w:t>
              </w:r>
            </w:ins>
            <w:del w:id="3682" w:author="379" w:date="2014-09-22T16:51:00Z">
              <w:r>
                <w:rPr>
                  <w:rFonts w:eastAsia="MS Mincho;ＭＳ 明朝"/>
                </w:rPr>
                <w:delText>Accounting-Record-Typ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83" w:author="379" w:date="2014-09-22T16:51:00Z">
              <w:r>
                <w:rPr>
                  <w:rFonts w:eastAsia="MS Mincho;ＭＳ 明朝"/>
                </w:rPr>
                <w:t>Operation Type</w:t>
              </w:r>
            </w:ins>
            <w:del w:id="3684" w:author="379" w:date="2014-09-22T16:51:00Z">
              <w:r>
                <w:rPr>
                  <w:rFonts w:eastAsia="MS Mincho;ＭＳ 明朝"/>
                </w:rPr>
                <w:delText>Accounting-Record-Number</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85" w:author="379" w:date="2014-09-22T16:51:00Z">
              <w:r>
                <w:rPr>
                  <w:rFonts w:eastAsia="MS Mincho;ＭＳ 明朝"/>
                </w:rPr>
                <w:t>Operation Number</w:t>
              </w:r>
            </w:ins>
            <w:del w:id="3686" w:author="379" w:date="2014-09-22T16:51:00Z">
              <w:r>
                <w:rPr>
                  <w:rFonts w:eastAsia="MS Mincho;ＭＳ 明朝"/>
                </w:rPr>
                <w:delText>Acct-Application-I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87" w:author="379" w:date="2014-09-22T16:51:00Z">
              <w:r>
                <w:rPr>
                  <w:rFonts w:eastAsia="MS Mincho;ＭＳ 明朝"/>
                </w:rPr>
                <w:t>Operation Identifier</w:t>
              </w:r>
            </w:ins>
            <w:del w:id="3688" w:author="379" w:date="2014-09-22T16:51:00Z">
              <w:r>
                <w:rPr>
                  <w:rFonts w:eastAsia="MS Mincho;ＭＳ 明朝"/>
                  <w:szCs w:val="18"/>
                  <w:lang w:bidi="ar-IQ"/>
                </w:rPr>
                <w:delText>User-Nam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689" w:author="379" w:date="2014-09-22T16:51:00Z">
              <w:r>
                <w:rPr>
                  <w:rFonts w:eastAsia="MS Mincho;ＭＳ 明朝"/>
                </w:rPr>
                <w:t>Operation Interval</w:t>
              </w:r>
            </w:ins>
            <w:del w:id="3690" w:author="379" w:date="2014-09-22T16:51:00Z">
              <w:r>
                <w:rPr>
                  <w:lang w:bidi="ar-IQ"/>
                </w:rPr>
                <w:delText>Error-Reporting-Host</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91" w:author="379" w:date="2014-09-22T16:51:00Z">
              <w:r>
                <w:rPr>
                  <w:rFonts w:eastAsia="MS Mincho;ＭＳ 明朝"/>
                </w:rPr>
                <w:t>Error Reporting Host</w:t>
              </w:r>
            </w:ins>
            <w:del w:id="3692" w:author="379" w:date="2014-09-22T16:51:00Z">
              <w:r>
                <w:rPr>
                  <w:rFonts w:eastAsia="MS Mincho;ＭＳ 明朝"/>
                </w:rPr>
                <w:delText>Acct-Interim-Interval</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93" w:author="379" w:date="2014-09-22T16:51:00Z">
              <w:r>
                <w:rPr>
                  <w:rFonts w:eastAsia="MS Mincho;ＭＳ 明朝"/>
                </w:rPr>
                <w:t>Origination State</w:t>
              </w:r>
            </w:ins>
            <w:del w:id="3694" w:author="379" w:date="2014-09-22T16:51:00Z">
              <w:r>
                <w:rPr>
                  <w:rFonts w:eastAsia="MS Mincho;ＭＳ 明朝"/>
                </w:rPr>
                <w:delText>Origin-State-I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695" w:author="379" w:date="2014-09-22T16:51:00Z">
              <w:r>
                <w:rPr>
                  <w:rFonts w:eastAsia="MS Mincho;ＭＳ 明朝"/>
                </w:rPr>
                <w:t>Origination Timestamp</w:t>
              </w:r>
            </w:ins>
            <w:del w:id="3696" w:author="379" w:date="2014-09-22T16:51:00Z">
              <w:r>
                <w:rPr>
                  <w:rFonts w:eastAsia="MS Mincho;ＭＳ 明朝"/>
                  <w:szCs w:val="18"/>
                  <w:lang w:bidi="ar-IQ"/>
                </w:rPr>
                <w:delText>Event-Timestamp</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ins w:id="3697" w:author="379" w:date="2014-09-22T16:51:00Z">
              <w:r>
                <w:rPr>
                  <w:rFonts w:eastAsia="MS Mincho;ＭＳ 明朝"/>
                </w:rPr>
                <w:t>Proxy Information</w:t>
              </w:r>
            </w:ins>
            <w:del w:id="3698" w:author="379" w:date="2014-09-22T16:51:00Z">
              <w:r>
                <w:rPr>
                  <w:rFonts w:eastAsia="MS Mincho;ＭＳ 明朝"/>
                </w:rPr>
                <w:delText>Proxy-Info</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699" w:author="379" w:date="2014-09-22T16:51:00Z">
              <w:r>
                <w:rPr>
                  <w:rFonts w:cs="Arial"/>
                  <w:szCs w:val="18"/>
                  <w:lang w:bidi="ar-IQ"/>
                </w:rPr>
                <w:delText>AVP</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700" w:author="379" w:date="2014-09-22T16:51:00Z">
              <w:r>
                <w:rPr>
                  <w:szCs w:val="18"/>
                  <w:lang w:bidi="ar-IQ"/>
                </w:rPr>
                <w:delText>O</w:delText>
              </w:r>
            </w:del>
            <w:del w:id="3701" w:author="379" w:date="2014-09-22T16:51:00Z">
              <w:r>
                <w:rPr>
                  <w:szCs w:val="18"/>
                  <w:vertAlign w:val="subscript"/>
                  <w:lang w:bidi="ar-IQ"/>
                </w:rPr>
                <w:delText>C</w:delText>
              </w:r>
            </w:del>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702" w:author="379" w:date="2014-09-22T16:51:00Z">
              <w:r>
                <w:rPr>
                  <w:rFonts w:cs="Arial"/>
                  <w:szCs w:val="18"/>
                  <w:lang w:bidi="ar-IQ"/>
                </w:rPr>
                <w:delText>Described in TS 32.299 [50]</w:delText>
              </w:r>
            </w:del>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pPr>
      <w:r>
        <w:rPr>
          <w:lang w:bidi="ar-IQ"/>
        </w:rPr>
        <w:t>The tables in the subsequent parts of this clause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w:t>
        <w:br/>
        <w:t>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 xml:space="preserve">This is a parameter that, if provisioned by the operator to be present, shall always be included in the CDRs. </w:t>
        <w:br/>
        <w:t>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 xml:space="preserve">The following tables </w:t>
      </w:r>
      <w:r>
        <w:rPr>
          <w:lang w:bidi="ar-IQ"/>
        </w:rPr>
        <w:t xml:space="preserve">6.1.1.1 - 6.1.14.1 </w:t>
      </w:r>
      <w:r>
        <w:rPr/>
        <w:t>provide a brief description of each CDR parameter. Full definitions of the parameters, sorted by the parameter 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moveFrom w:id="3703" w:author="379" w:date="2014-09-22T16:52:00Z">
              <w:r>
                <w:rPr>
                  <w:lang w:bidi="ar-IQ"/>
                </w:rPr>
                <w:t>Record Extensions</w:t>
              </w:r>
            </w:moveFrom>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del w:id="3704" w:author="379" w:date="2014-09-22T16:52:00Z">
              <w:r>
                <w:rPr>
                  <w:lang w:bidi="ar-IQ"/>
                </w:rPr>
                <w:delText>O</w:delText>
              </w:r>
            </w:del>
            <w:del w:id="3705" w:author="379" w:date="2014-09-22T16:52:00Z">
              <w:r>
                <w:rPr>
                  <w:position w:val="-6"/>
                  <w:sz w:val="14"/>
                  <w:szCs w:val="14"/>
                  <w:lang w:bidi="ar-IQ"/>
                </w:rPr>
                <w:delText>C</w:delText>
              </w:r>
            </w:del>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moveFrom w:id="3706" w:author="379" w:date="2014-09-22T16:52:00Z">
              <w:r>
                <w:rPr>
                  <w:lang w:bidi="ar-IQ"/>
                </w:rPr>
                <w:t>A set of network operator/manufacturer specific extensions to the record. Conditioned upon the existence of an extension.</w:t>
              </w:r>
            </w:moveFrom>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707" w:author="379" w:date="2014-09-22T16:52:00Z">
              <w:r>
                <w:rPr>
                  <w:lang w:bidi="ar-IQ"/>
                </w:rPr>
                <w:t>Record Extension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708" w:author="379" w:date="2014-09-22T16:52:00Z">
              <w:r>
                <w:rPr>
                  <w:lang w:bidi="ar-IQ"/>
                </w:rPr>
                <w:t>O</w:t>
              </w:r>
            </w:ins>
            <w:ins w:id="3709" w:author="379" w:date="2014-09-22T16:5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3710" w:author="379" w:date="2014-09-22T16:52:00Z">
              <w:r>
                <w:rPr>
                  <w:lang w:bidi="ar-IQ"/>
                </w:rPr>
                <w:t>A set of network operator/manufacturer specific extensions to the record. Conditioned upon the existence of an extension.</w:t>
              </w:r>
            </w:ins>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3711" w:author="379" w:date="2014-09-22T16:52:00Z">
              <w:r>
                <w:rPr>
                  <w:lang w:val="en-US" w:eastAsia="en-US"/>
                </w:rPr>
                <w:t>Charging Data Request</w:t>
              </w:r>
            </w:ins>
            <w:del w:id="3712" w:author="379" w:date="2014-09-22T16:52:00Z">
              <w:r>
                <w:rPr/>
                <w:delText>ACR</w:delText>
              </w:r>
            </w:del>
            <w:r>
              <w:rPr/>
              <w:t xml:space="preserve"> has been used in this CDR</w:t>
            </w:r>
            <w:ins w:id="3713" w:author="379" w:date="2014-09-22T16:52:00Z">
              <w:r>
                <w:rPr/>
                <w:t>.</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3714" w:author="380" w:date="2014-09-22T17:46:00Z">
              <w:r>
                <w:rPr>
                  <w:lang w:bidi="ar-IQ"/>
                </w:rPr>
                <w:t>Last MS Time Zon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ins w:id="3715" w:author="380" w:date="2014-09-22T17:46:00Z">
              <w:r>
                <w:rPr>
                  <w:szCs w:val="18"/>
                  <w:lang w:bidi="ar-IQ"/>
                </w:rPr>
                <w:t>O</w:t>
              </w:r>
            </w:ins>
            <w:ins w:id="3716" w:author="380" w:date="2014-09-22T17:46: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3717" w:author="380" w:date="2014-09-22T17:46:00Z">
              <w:r>
                <w:rPr/>
                <w:t>This field contains the UE Time Zone the UE is located at IP-CAN bearer deactivation, or at default bearer deactivation when IP-CAN session charging is active, when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718" w:author="379" w:date="2014-09-22T16:53:00Z">
              <w:r>
                <w:rPr>
                  <w:lang w:bidi="ar-IQ"/>
                </w:rPr>
                <w:delText>Record Extensions</w:delText>
              </w:r>
            </w:del>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3719" w:author="379" w:date="2014-09-22T16:53:00Z">
              <w:r>
                <w:rPr>
                  <w:lang w:bidi="ar-IQ"/>
                </w:rPr>
                <w:delText>O</w:delText>
              </w:r>
            </w:del>
            <w:del w:id="3720" w:author="379" w:date="2014-09-22T16:53:00Z">
              <w:r>
                <w:rPr>
                  <w:position w:val="-6"/>
                  <w:sz w:val="14"/>
                  <w:szCs w:val="14"/>
                  <w:lang w:bidi="ar-IQ"/>
                </w:rPr>
                <w:delText>C</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721" w:author="379" w:date="2014-09-22T16:53:00Z">
              <w:r>
                <w:rPr>
                  <w:lang w:bidi="ar-IQ"/>
                </w:rPr>
                <w:delText>A set of network operator/manufacturer specific extensions to the record. Conditioned upon the existence of an extension.</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ins w:id="3722" w:author="380" w:date="2014-09-22T17:46:00Z">
              <w:r>
                <w:rPr/>
                <w:t>Last User Location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ins w:id="3723" w:author="380" w:date="2014-09-22T17:46:00Z">
              <w:r>
                <w:rPr>
                  <w:lang w:bidi="ar-IQ"/>
                </w:rPr>
                <w:t>O</w:t>
              </w:r>
            </w:ins>
            <w:ins w:id="3724" w:author="380" w:date="2014-09-22T17:46: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pPr>
            <w:ins w:id="3725" w:author="380" w:date="2014-09-22T17:46:00Z">
              <w:r>
                <w:rPr/>
                <w:t>This field contains the User Location Information of the UE at IP-CAN bearer deactivation, or at default bearer deactivation when IP-CAN session charging is active, when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726" w:author="378" w:date="2014-09-22T15:02:00Z">
              <w:r>
                <w:rPr>
                  <w:lang w:eastAsia="zh-CN"/>
                </w:rPr>
                <w:t>Presence Reporting Area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ins w:id="3727" w:author="378" w:date="2014-09-22T15:02:00Z">
              <w:r>
                <w:rPr>
                  <w:lang w:bidi="ar-IQ"/>
                </w:rPr>
                <w:t>O</w:t>
              </w:r>
            </w:ins>
            <w:ins w:id="3728" w:author="378" w:date="2014-09-22T15:02: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729" w:author="378" w:date="2014-09-22T15:02:00Z">
              <w:r>
                <w:rPr>
                  <w:lang w:eastAsia="zh-CN"/>
                </w:rPr>
                <w:t>This grouped field contains the Presence Reporting Area Identifier for the UE PDN connection and the initial status of the UE presence in the Presence Reporting Area, if available.</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moveTo w:id="3730" w:author="379" w:date="2014-09-22T16:53:00Z">
              <w:r>
                <w:rPr>
                  <w:rFonts w:cs="Arial" w:ascii="Arial" w:hAnsi="Arial"/>
                  <w:sz w:val="18"/>
                  <w:lang w:bidi="ar-IQ"/>
                </w:rPr>
                <w:t>Record Extensions</w:t>
              </w:r>
            </w:moveTo>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ins w:id="3731" w:author="379" w:date="2014-09-22T16:53:00Z">
              <w:r>
                <w:rPr>
                  <w:lang w:bidi="ar-IQ"/>
                </w:rPr>
                <w:t>O</w:t>
              </w:r>
            </w:ins>
            <w:ins w:id="3732" w:author="379" w:date="2014-09-22T16:53: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moveTo w:id="3733" w:author="379" w:date="2014-09-22T16:53:00Z">
              <w:r>
                <w:rPr>
                  <w:rFonts w:cs="Arial" w:ascii="Arial" w:hAnsi="Arial"/>
                  <w:sz w:val="18"/>
                  <w:lang w:bidi="ar-IQ"/>
                </w:rPr>
                <w:t>A set of network operator/manufacturer specific extensions to the record. Conditioned upon the existence of an extension.</w:t>
              </w:r>
            </w:moveTo>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pPr>
      <w:r>
        <w:rPr>
          <w:lang w:bidi="ar-IQ"/>
        </w:rPr>
        <w:t xml:space="preserve">If FBC is enabled and the collection of CDR data is enabled then the P-GW data specified in table 6.1.3.1 shall be available for each IP-CAN bearer. </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3734" w:author="379" w:date="2014-09-22T16:53:00Z">
              <w:r>
                <w:rPr>
                  <w:lang w:val="en-US" w:eastAsia="en-US"/>
                </w:rPr>
                <w:t>Charging Data Request</w:t>
              </w:r>
            </w:ins>
            <w:del w:id="3735" w:author="379" w:date="2014-09-22T16:53:00Z">
              <w:r>
                <w:rPr/>
                <w:delText xml:space="preserve">ACR </w:delText>
              </w:r>
            </w:del>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3736" w:author="380" w:date="2014-09-22T17:46:00Z">
              <w:r>
                <w:rPr>
                  <w:lang w:bidi="ar-IQ"/>
                </w:rPr>
                <w:t>Last MS Time Zon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737" w:author="380" w:date="2014-09-22T17:46:00Z">
              <w:r>
                <w:rPr>
                  <w:lang w:bidi="ar-IQ"/>
                </w:rPr>
                <w:t>O</w:t>
              </w:r>
            </w:ins>
            <w:ins w:id="3738" w:author="380" w:date="2014-09-22T17:46: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ins w:id="3739" w:author="380" w:date="2014-09-22T17:46:00Z">
              <w:r>
                <w:rPr/>
                <w:t>This field contains the UE Time Zone the UE is located at IP-CAN bearer deactivation, or at default bearer deactivation when IP-CAN session charging is active, when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740" w:author="379" w:date="2014-09-22T16:53:00Z">
              <w:r>
                <w:rPr>
                  <w:lang w:bidi="ar-IQ"/>
                </w:rPr>
                <w:delText>Record Extensions</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del w:id="3741" w:author="379" w:date="2014-09-22T16:53:00Z">
              <w:r>
                <w:rPr>
                  <w:lang w:bidi="ar-IQ"/>
                </w:rPr>
                <w:delText>O</w:delText>
              </w:r>
            </w:del>
            <w:del w:id="3742" w:author="379" w:date="2014-09-22T16:53: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743" w:author="379" w:date="2014-09-22T16:53:00Z">
              <w:r>
                <w:rPr>
                  <w:lang w:bidi="ar-IQ"/>
                </w:rPr>
                <w:delText>A set of network operator/manufacturer specific extensions to the record. Conditioned upon the existence of an extension.</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ins w:id="3744" w:author="380" w:date="2014-09-22T17:47:00Z">
              <w:r>
                <w:rPr/>
                <w:t>Last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3745" w:author="380" w:date="2014-09-22T17:47:00Z">
              <w:r>
                <w:rPr>
                  <w:lang w:bidi="ar-IQ"/>
                </w:rPr>
                <w:t>O</w:t>
              </w:r>
            </w:ins>
            <w:ins w:id="3746" w:author="380" w:date="2014-09-22T17:4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3747" w:author="380" w:date="2014-09-22T17:47:00Z">
              <w:r>
                <w:rPr>
                  <w:szCs w:val="18"/>
                </w:rPr>
                <w:t xml:space="preserve">This field contains the User Location Information of the UE at IP-CAN bearer deactivation, </w:t>
              </w:r>
            </w:ins>
            <w:ins w:id="3748" w:author="380" w:date="2014-09-22T17:47:00Z">
              <w:r>
                <w:rPr/>
                <w:t>or at default bearer deactivation when IP-CAN session charging is active,</w:t>
              </w:r>
            </w:ins>
            <w:ins w:id="3749" w:author="380" w:date="2014-09-22T17:47:00Z">
              <w:r>
                <w:rPr>
                  <w:szCs w:val="18"/>
                </w:rPr>
                <w:t xml:space="preserve"> when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ins w:id="3750" w:author="378" w:date="2014-09-22T15:03:00Z">
              <w:r>
                <w:rPr/>
                <w:t>Presence Reporting Area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751" w:author="378" w:date="2014-09-22T15:03:00Z">
              <w:r>
                <w:rPr>
                  <w:lang w:bidi="ar-IQ"/>
                </w:rPr>
                <w:t>O</w:t>
              </w:r>
            </w:ins>
            <w:ins w:id="3752" w:author="378" w:date="2014-09-22T15: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753" w:author="378" w:date="2014-09-22T15:03:00Z">
              <w:r>
                <w:rPr>
                  <w:rFonts w:cs="Arial"/>
                  <w:szCs w:val="18"/>
                </w:rPr>
                <w:t>This grouped field contains the Presence Reporting Area Identifier for the UE PDN connection and the initial status of the UE presence in the Presence Reporting Area,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w:t>
            </w:r>
            <w:del w:id="3754" w:author="384" w:date="2014-09-22T18:35:00Z">
              <w:r>
                <w:rPr>
                  <w:rFonts w:cs="Arial" w:ascii="Arial" w:hAnsi="Arial"/>
                  <w:sz w:val="18"/>
                  <w:lang w:val="en-GB" w:eastAsia="en-US" w:bidi="ar-IQ"/>
                </w:rPr>
                <w:delText xml:space="preserve">is applicable  </w:delText>
              </w:r>
            </w:del>
            <w:r>
              <w:rPr>
                <w:rFonts w:cs="Arial" w:ascii="Arial" w:hAnsi="Arial"/>
                <w:sz w:val="18"/>
                <w:lang w:val="en-GB" w:eastAsia="en-US" w:bidi="ar-IQ"/>
              </w:rPr>
              <w:t>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755" w:author="379" w:date="2014-09-22T16:54: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3756" w:author="379" w:date="2014-09-22T16:54:00Z">
              <w:r>
                <w:rPr>
                  <w:lang w:bidi="ar-IQ"/>
                </w:rPr>
                <w:t>O</w:t>
              </w:r>
            </w:ins>
            <w:ins w:id="3757" w:author="379" w:date="2014-09-22T16:54: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758" w:author="379" w:date="2014-09-22T16:54:00Z">
              <w:r>
                <w:rPr>
                  <w:lang w:bidi="ar-IQ"/>
                </w:rPr>
                <w:t>A set of network operator/manufacturer specific extensions to the record. Conditioned upon the existence of an extension.</w:t>
              </w:r>
            </w:ins>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759" w:author="378" w:date="2014-09-22T15:03:00Z">
              <w:r>
                <w:rPr>
                  <w:lang w:bidi="ar-IQ"/>
                </w:rPr>
                <w:t>Presence Reporting Area Statu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760" w:author="378" w:date="2014-09-22T15:03:00Z">
              <w:r>
                <w:rPr>
                  <w:rFonts w:cs="Arial"/>
                  <w:szCs w:val="18"/>
                  <w:lang w:bidi="ar-IQ"/>
                </w:rPr>
                <w:t>O</w:t>
              </w:r>
            </w:ins>
            <w:ins w:id="3761" w:author="378" w:date="2014-09-22T15: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762" w:author="378" w:date="2014-09-22T15:03:00Z">
              <w:r>
                <w:rPr>
                  <w:lang w:bidi="ar-IQ"/>
                </w:rPr>
                <w:t>This field contains the status of the UE presence in Presence Reporting Area.</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 is generated by P-GW at IP-CAN bearer activation and is included in all containers in order to identifier 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763" w:author="378" w:date="2014-09-22T15:03:00Z">
              <w:r>
                <w:rPr>
                  <w:lang w:bidi="ar-IQ"/>
                </w:rPr>
                <w:t>Presence Reporting Area Statu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3764" w:author="378" w:date="2014-09-22T15:03:00Z">
              <w:r>
                <w:rPr>
                  <w:rFonts w:cs="Arial"/>
                  <w:szCs w:val="18"/>
                  <w:lang w:bidi="ar-IQ"/>
                </w:rPr>
                <w:t>O</w:t>
              </w:r>
            </w:ins>
            <w:ins w:id="3765" w:author="378" w:date="2014-09-22T15:03: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766" w:author="378" w:date="2014-09-22T15:03:00Z">
              <w:r>
                <w:rPr>
                  <w:lang w:bidi="ar-IQ"/>
                </w:rPr>
                <w:t>This field contains the status of the UE presence in Presence Reporting Area.</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del w:id="3767" w:author="379" w:date="2014-09-22T16:54:00Z">
              <w:r>
                <w:rPr>
                  <w:lang w:bidi="ar-IQ"/>
                </w:rPr>
                <w:delText>Record Extensions</w:delText>
              </w:r>
            </w:del>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del w:id="3768" w:author="379" w:date="2014-09-22T16:54:00Z">
              <w:r>
                <w:rPr>
                  <w:lang w:bidi="ar-IQ"/>
                </w:rPr>
                <w:delText>O</w:delText>
              </w:r>
            </w:del>
            <w:del w:id="3769" w:author="379" w:date="2014-09-22T16:54:00Z">
              <w:r>
                <w:rPr>
                  <w:position w:val="-6"/>
                  <w:sz w:val="14"/>
                  <w:szCs w:val="14"/>
                  <w:lang w:bidi="ar-IQ"/>
                </w:rPr>
                <w:delText>C</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del w:id="3770" w:author="379" w:date="2014-09-22T16:54:00Z">
              <w:r>
                <w:rPr>
                  <w:lang w:bidi="ar-IQ"/>
                </w:rPr>
                <w:delText>A set of network operator/manufacturer specific extensions to the record. Conditioned upon the existence of an extension.</w:delText>
              </w:r>
            </w:del>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3771" w:author="379" w:date="2014-09-22T16:54:00Z">
              <w:r>
                <w:rPr>
                  <w:lang w:bidi="ar-IQ"/>
                </w:rPr>
                <w:t>Record Extensions</w:t>
              </w:r>
            </w:ins>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3772" w:author="379" w:date="2014-09-22T16:54:00Z">
              <w:r>
                <w:rPr>
                  <w:lang w:bidi="ar-IQ"/>
                </w:rPr>
                <w:t>O</w:t>
              </w:r>
            </w:ins>
            <w:ins w:id="3773" w:author="379" w:date="2014-09-22T16:54: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3774" w:author="379" w:date="2014-09-22T16:54:00Z">
              <w:r>
                <w:rPr>
                  <w:lang w:bidi="ar-IQ"/>
                </w:rPr>
                <w:t>A set of network operator/manufacturer specific extensions to the record. Conditioned upon the existence of an extension.</w:t>
              </w:r>
            </w:ins>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3775" w:author="379" w:date="2014-09-22T16:54:00Z">
              <w:r>
                <w:rPr>
                  <w:lang w:val="en-US" w:eastAsia="en-US"/>
                </w:rPr>
                <w:t>Charging Data Request</w:t>
              </w:r>
            </w:ins>
            <w:del w:id="3776" w:author="379" w:date="2014-09-22T16:54:00Z">
              <w:r>
                <w:rPr/>
                <w:delText xml:space="preserve">ACR </w:delText>
              </w:r>
            </w:del>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spacing w:lineRule="auto" w:line="240"/>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rStyle w:val="DefaultParagraphFont"/>
              </w:rPr>
              <w:t xml:space="preserve">he </w:t>
            </w:r>
            <w:del w:id="3777" w:author="379" w:date="2014-09-22T16:54:00Z">
              <w:r>
                <w:rPr>
                  <w:rStyle w:val="DefaultParagraphFont"/>
                </w:rPr>
                <w:delText xml:space="preserve">Diameter </w:delText>
              </w:r>
            </w:del>
            <w:ins w:id="3778" w:author="379" w:date="2014-09-22T16:54:00Z">
              <w:r>
                <w:rPr>
                  <w:rStyle w:val="DefaultParagraphFont"/>
                </w:rPr>
                <w:t xml:space="preserve">operation </w:t>
              </w:r>
            </w:ins>
            <w:r>
              <w:rPr>
                <w:rStyle w:val="DefaultParagraphFont"/>
              </w:rPr>
              <w:t>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del w:id="3779" w:author="379" w:date="2014-09-22T16:54:00Z">
              <w:r>
                <w:rPr>
                  <w:lang w:bidi="ar-IQ"/>
                </w:rPr>
                <w:delText xml:space="preserve">Diameter </w:delText>
              </w:r>
            </w:del>
            <w:ins w:id="3780" w:author="379" w:date="2014-09-22T16:54:00Z">
              <w:r>
                <w:rPr>
                  <w:rStyle w:val="DefaultParagraphFont"/>
                </w:rPr>
                <w:t xml:space="preserve">operation </w:t>
              </w:r>
            </w:ins>
            <w:r>
              <w:rPr/>
              <w:t>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del w:id="3781" w:author="379" w:date="2014-09-22T16:55:00Z">
              <w:r>
                <w:rPr>
                  <w:lang w:bidi="ar-IQ"/>
                </w:rPr>
                <w:delText>Record Extensions</w:delText>
              </w:r>
            </w:del>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del w:id="3782" w:author="379" w:date="2014-09-22T16:55:00Z">
              <w:r>
                <w:rPr>
                  <w:lang w:bidi="ar-IQ"/>
                </w:rPr>
                <w:delText>O</w:delText>
              </w:r>
            </w:del>
            <w:del w:id="3783" w:author="379" w:date="2014-09-22T16:55:00Z">
              <w:r>
                <w:rPr>
                  <w:position w:val="-6"/>
                  <w:sz w:val="14"/>
                  <w:szCs w:val="14"/>
                  <w:lang w:bidi="ar-IQ"/>
                </w:rPr>
                <w:delText>C</w:delText>
              </w:r>
            </w:del>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del w:id="3784" w:author="379" w:date="2014-09-22T16:55:00Z">
              <w:r>
                <w:rPr>
                  <w:lang w:bidi="ar-IQ"/>
                </w:rPr>
                <w:delText>O</w:delText>
              </w:r>
            </w:del>
            <w:del w:id="3785" w:author="379" w:date="2014-09-22T16:55:00Z">
              <w:r>
                <w:rPr>
                  <w:position w:val="-6"/>
                  <w:sz w:val="14"/>
                  <w:szCs w:val="14"/>
                  <w:lang w:bidi="ar-IQ"/>
                </w:rPr>
                <w:delText>C</w:delText>
              </w:r>
            </w:del>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del w:id="3786" w:author="379" w:date="2014-09-22T16:55:00Z">
              <w:r>
                <w:rPr>
                  <w:lang w:bidi="ar-IQ"/>
                </w:rPr>
                <w:delText>A set of network operator/ manufacturer specific extensions to the record. Conditioned upon the existence of an extension.</w:delText>
              </w:r>
            </w:del>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ins w:id="3787" w:author="379" w:date="2014-09-22T16:56:00Z">
              <w:r>
                <w:rPr>
                  <w:lang w:bidi="ar-IQ"/>
                </w:rPr>
                <w:t>Record Extensions</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788" w:author="379" w:date="2014-09-22T16:56:00Z">
              <w:r>
                <w:rPr>
                  <w:lang w:bidi="ar-IQ"/>
                </w:rPr>
                <w:t>O</w:t>
              </w:r>
            </w:ins>
            <w:ins w:id="3789" w:author="379" w:date="2014-09-22T16:56:00Z">
              <w:r>
                <w:rPr>
                  <w:position w:val="-6"/>
                  <w:sz w:val="14"/>
                  <w:szCs w:val="14"/>
                  <w:lang w:bidi="ar-IQ"/>
                </w:rPr>
                <w:t>C</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790" w:author="379" w:date="2014-09-22T16:56:00Z">
              <w:r>
                <w:rPr>
                  <w:lang w:bidi="ar-IQ"/>
                </w:rPr>
                <w:t>O</w:t>
              </w:r>
            </w:ins>
            <w:ins w:id="3791" w:author="379" w:date="2014-09-22T16:56: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3792" w:author="379" w:date="2014-09-22T16:56:00Z">
              <w:r>
                <w:rPr>
                  <w:lang w:bidi="ar-IQ"/>
                </w:rPr>
                <w:t>A set of network operator/ manufacturer specific extensions to the record. Conditioned upon the existence of an extension.</w:t>
              </w:r>
            </w:ins>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3793" w:author="379" w:date="2014-09-22T16:56:00Z">
              <w:r>
                <w:rPr>
                  <w:lang w:val="en-US" w:eastAsia="en-US"/>
                </w:rPr>
                <w:t>Charging Data Request</w:t>
              </w:r>
            </w:ins>
            <w:del w:id="3794" w:author="379" w:date="2014-09-22T16:56:00Z">
              <w:r>
                <w:rPr/>
                <w:delText xml:space="preserve">ACR </w:delText>
              </w:r>
            </w:del>
            <w:ins w:id="3795" w:author="379" w:date="2014-09-22T16:56:00Z">
              <w:r>
                <w:rPr/>
                <w:t xml:space="preserve"> </w:t>
              </w:r>
            </w:ins>
            <w:r>
              <w:rPr/>
              <w:t>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del w:id="3796" w:author="379" w:date="2014-09-22T16:56:00Z">
              <w:r>
                <w:rPr>
                  <w:lang w:bidi="ar-IQ"/>
                </w:rPr>
                <w:delText>Record Extensions</w:delText>
              </w:r>
            </w:del>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del w:id="3797" w:author="379" w:date="2014-09-22T16:56:00Z">
              <w:r>
                <w:rPr>
                  <w:lang w:bidi="ar-IQ"/>
                </w:rPr>
                <w:delText>O</w:delText>
              </w:r>
            </w:del>
            <w:del w:id="3798" w:author="379" w:date="2014-09-22T16:56:00Z">
              <w:r>
                <w:rPr>
                  <w:position w:val="-6"/>
                  <w:sz w:val="14"/>
                  <w:szCs w:val="14"/>
                  <w:lang w:bidi="ar-IQ"/>
                </w:rPr>
                <w:delText>C</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del w:id="3799" w:author="379" w:date="2014-09-22T16:56:00Z">
              <w:r>
                <w:rPr>
                  <w:lang w:bidi="ar-IQ"/>
                </w:rPr>
                <w:delText>O</w:delText>
              </w:r>
            </w:del>
            <w:del w:id="3800" w:author="379" w:date="2014-09-22T16:56:00Z">
              <w:r>
                <w:rPr>
                  <w:position w:val="-6"/>
                  <w:sz w:val="14"/>
                  <w:szCs w:val="14"/>
                  <w:lang w:bidi="ar-IQ"/>
                </w:rPr>
                <w:delText>C</w:delText>
              </w:r>
            </w:del>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del w:id="3801" w:author="379" w:date="2014-09-22T16:56:00Z">
              <w:r>
                <w:rPr>
                  <w:lang w:bidi="ar-IQ"/>
                </w:rPr>
                <w:delText>A set of network operator/manufacturer specific extensions to the record. Conditioned upon the existence of an extension.</w:delText>
              </w:r>
            </w:del>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3802" w:author="379" w:date="2014-09-22T16:57:00Z">
              <w:r>
                <w:rPr>
                  <w:lang w:bidi="ar-IQ"/>
                </w:rPr>
                <w:t>Record Extensions</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803" w:author="379" w:date="2014-09-22T16:57:00Z">
              <w:r>
                <w:rPr>
                  <w:lang w:bidi="ar-IQ"/>
                </w:rPr>
                <w:t>O</w:t>
              </w:r>
            </w:ins>
            <w:ins w:id="3804" w:author="379" w:date="2014-09-22T16:57:00Z">
              <w:r>
                <w:rPr>
                  <w:position w:val="-6"/>
                  <w:sz w:val="14"/>
                  <w:szCs w:val="14"/>
                  <w:lang w:bidi="ar-IQ"/>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805" w:author="379" w:date="2014-09-22T16:57:00Z">
              <w:r>
                <w:rPr>
                  <w:lang w:bidi="ar-IQ"/>
                </w:rPr>
                <w:t>O</w:t>
              </w:r>
            </w:ins>
            <w:ins w:id="3806" w:author="379" w:date="2014-09-22T16:57: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3807" w:author="379" w:date="2014-09-22T16:57:00Z">
              <w:r>
                <w:rPr>
                  <w:lang w:bidi="ar-IQ"/>
                </w:rPr>
                <w:t>A set of network operator/manufacturer specific extensions to the record. Conditioned upon the existence of an extension.</w:t>
              </w:r>
            </w:ins>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moveFrom w:id="3808" w:author="379" w:date="2014-09-22T17:00:00Z">
              <w:r>
                <w:rPr>
                  <w:lang w:bidi="ar-IQ"/>
                </w:rPr>
                <w:t>Record Extensions</w:t>
              </w:r>
            </w:moveFrom>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3809" w:author="379" w:date="2014-09-22T17:00:00Z">
              <w:r>
                <w:rPr>
                  <w:lang w:bidi="ar-IQ"/>
                </w:rPr>
                <w:delText>O</w:delText>
              </w:r>
            </w:del>
            <w:del w:id="3810" w:author="379" w:date="2014-09-22T17:00:00Z">
              <w:r>
                <w:rPr>
                  <w:position w:val="-6"/>
                  <w:sz w:val="14"/>
                  <w:szCs w:val="14"/>
                  <w:lang w:bidi="ar-IQ"/>
                </w:rPr>
                <w:delText>C</w:delText>
              </w:r>
            </w:del>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811" w:author="379" w:date="2014-09-22T17:00:00Z">
              <w:r>
                <w:rPr>
                  <w:lang w:bidi="ar-IQ"/>
                </w:rPr>
                <w:delText>A set of network operator/manufacturer specific extensions to the record. Conditioned upon the existence of an extension.</w:delText>
              </w:r>
            </w:del>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w:t>
            </w:r>
            <w:ins w:id="3812" w:author="379" w:date="2014-09-22T17:00:00Z">
              <w:r>
                <w:rPr>
                  <w:lang w:bidi="ar-IQ"/>
                </w:rPr>
                <w:t>3</w:t>
              </w:r>
            </w:ins>
            <w:del w:id="3813" w:author="379" w:date="2014-09-22T17:00:00Z">
              <w:r>
                <w:rPr>
                  <w:lang w:bidi="ar-IQ"/>
                </w:rPr>
                <w:delText>2</w:delText>
              </w:r>
            </w:del>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14" w:author="379" w:date="2014-09-22T17:00: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815" w:author="379" w:date="2014-09-22T17:00:00Z">
              <w:r>
                <w:rPr>
                  <w:lang w:bidi="ar-IQ"/>
                </w:rPr>
                <w:t>O</w:t>
              </w:r>
            </w:ins>
            <w:ins w:id="3816" w:author="379" w:date="2014-09-22T17:00:00Z">
              <w:r>
                <w:rPr>
                  <w:position w:val="-6"/>
                  <w:sz w:val="14"/>
                  <w:szCs w:val="14"/>
                  <w:lang w:bidi="ar-IQ"/>
                </w:rPr>
                <w:t>C</w:t>
              </w:r>
            </w:ins>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17" w:author="379" w:date="2014-09-22T17:00:00Z">
              <w:r>
                <w:rPr>
                  <w:lang w:bidi="ar-IQ"/>
                </w:rPr>
                <w:t>A set of network operator/manufacturer specific extensions to the record. Conditioned upon the existence of an extension.</w:t>
              </w:r>
            </w:ins>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818" w:author="379" w:date="2014-09-22T17:00:00Z">
              <w:r>
                <w:rPr>
                  <w:lang w:bidi="ar-IQ"/>
                </w:rPr>
                <w:delText>Record Extensions</w:delText>
              </w:r>
            </w:del>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3819" w:author="379" w:date="2014-09-22T17:00:00Z">
              <w:r>
                <w:rPr>
                  <w:lang w:bidi="ar-IQ"/>
                </w:rPr>
                <w:delText>O</w:delText>
              </w:r>
            </w:del>
            <w:del w:id="3820" w:author="379" w:date="2014-09-22T17:00:00Z">
              <w:r>
                <w:rPr>
                  <w:position w:val="-6"/>
                  <w:sz w:val="14"/>
                  <w:szCs w:val="14"/>
                  <w:lang w:bidi="ar-IQ"/>
                </w:rPr>
                <w:delText>C</w:delText>
              </w:r>
            </w:del>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821" w:author="379" w:date="2014-09-22T17:00:00Z">
              <w:r>
                <w:rPr>
                  <w:lang w:bidi="ar-IQ"/>
                </w:rPr>
                <w:delText>A set of network operator/manufacturer specific extensions to the record. Conditioned upon the existence of an extension.</w:delText>
              </w:r>
            </w:del>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w:t>
            </w:r>
            <w:ins w:id="3822" w:author="379" w:date="2014-09-22T17:00:00Z">
              <w:r>
                <w:rPr>
                  <w:lang w:bidi="ar-IQ"/>
                </w:rPr>
                <w:t>3</w:t>
              </w:r>
            </w:ins>
            <w:del w:id="3823" w:author="379" w:date="2014-09-22T17:01:00Z">
              <w:r>
                <w:rPr>
                  <w:lang w:bidi="ar-IQ"/>
                </w:rPr>
                <w:delText>2</w:delText>
              </w:r>
            </w:del>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24" w:author="379" w:date="2014-09-22T17:01: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825" w:author="379" w:date="2014-09-22T17:01:00Z">
              <w:r>
                <w:rPr>
                  <w:lang w:bidi="ar-IQ"/>
                </w:rPr>
                <w:t>O</w:t>
              </w:r>
            </w:ins>
            <w:ins w:id="3826" w:author="379" w:date="2014-09-22T17:01:00Z">
              <w:r>
                <w:rPr>
                  <w:position w:val="-6"/>
                  <w:sz w:val="14"/>
                  <w:szCs w:val="14"/>
                  <w:lang w:bidi="ar-IQ"/>
                </w:rPr>
                <w:t>C</w:t>
              </w:r>
            </w:ins>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27" w:author="379" w:date="2014-09-22T17:01:00Z">
              <w:r>
                <w:rPr>
                  <w:lang w:bidi="ar-IQ"/>
                </w:rPr>
                <w:t>A set of network operator/manufacturer specific extensions to the record. Conditioned upon the existence of an extension.</w:t>
              </w:r>
            </w:ins>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w:t>
            </w:r>
            <w:ins w:id="3828" w:author="379" w:date="2014-09-22T17:01:00Z">
              <w:r>
                <w:rPr>
                  <w:lang w:bidi="ar-IQ"/>
                </w:rPr>
                <w:t>3</w:t>
              </w:r>
            </w:ins>
            <w:del w:id="3829" w:author="379" w:date="2014-09-22T17:01:00Z">
              <w:r>
                <w:rPr>
                  <w:lang w:bidi="ar-IQ"/>
                </w:rPr>
                <w:delText>2</w:delText>
              </w:r>
            </w:del>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ins w:id="3830" w:author="379" w:date="2014-09-22T17:01:00Z">
              <w:r>
                <w:rPr>
                  <w:lang w:val="en-US" w:eastAsia="en-US"/>
                </w:rPr>
                <w:t>Charging Data Request</w:t>
              </w:r>
            </w:ins>
            <w:del w:id="3831" w:author="379" w:date="2014-09-22T17:01:00Z">
              <w:r>
                <w:rPr/>
                <w:delText xml:space="preserve">ACR </w:delText>
              </w:r>
            </w:del>
            <w:ins w:id="3832" w:author="379" w:date="2014-09-22T17:01:00Z">
              <w:r>
                <w:rPr/>
                <w:t xml:space="preserve"> </w:t>
              </w:r>
            </w:ins>
            <w:r>
              <w:rPr/>
              <w:t>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ePDG Address </w:t>
            </w:r>
            <w:ins w:id="3833" w:author="382" w:date="2014-09-22T18:03:00Z">
              <w:r>
                <w:rPr>
                  <w:lang w:bidi="ar-IQ"/>
                </w:rPr>
                <w:t>U</w:t>
              </w:r>
            </w:ins>
            <w:del w:id="3834" w:author="382" w:date="2014-09-22T18:03:00Z">
              <w:r>
                <w:rPr>
                  <w:lang w:bidi="ar-IQ"/>
                </w:rPr>
                <w:delText>u</w:delText>
              </w:r>
            </w:del>
            <w:r>
              <w:rPr>
                <w:lang w:bidi="ar-IQ"/>
              </w:rPr>
              <w:t>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835" w:author="382" w:date="2014-09-22T18:03:00Z">
              <w:r>
                <w:rPr>
                  <w:lang w:bidi="ar-IQ"/>
                </w:rPr>
                <w:t>ePDG IPv6 Address</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ins w:id="3836" w:author="382" w:date="2014-09-22T18:03:00Z">
              <w:r>
                <w:rPr>
                  <w:lang w:bidi="ar-IQ"/>
                </w:rPr>
                <w:t>O</w:t>
              </w:r>
            </w:ins>
            <w:ins w:id="3837" w:author="382" w:date="2014-09-22T18:03: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ins w:id="3838" w:author="382" w:date="2014-09-22T18:03:00Z">
              <w:r>
                <w:rPr>
                  <w:lang w:bidi="ar-IQ"/>
                </w:rPr>
                <w:t>The control plane IPv6 address, in case of IPv4v6 dual stack, of the ePDG.</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true"/>
              <w:keepLines/>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3839" w:author="379" w:date="2014-09-22T17:01:00Z">
              <w:r>
                <w:rPr>
                  <w:lang w:bidi="ar-IQ"/>
                </w:rPr>
                <w:delText>Record Extensions</w:delText>
              </w:r>
            </w:del>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del w:id="3840" w:author="379" w:date="2014-09-22T17:01:00Z">
              <w:r>
                <w:rPr>
                  <w:lang w:bidi="ar-IQ"/>
                </w:rPr>
                <w:delText>O</w:delText>
              </w:r>
            </w:del>
            <w:del w:id="3841" w:author="379" w:date="2014-09-22T17:01:00Z">
              <w:r>
                <w:rPr>
                  <w:position w:val="-6"/>
                  <w:sz w:val="14"/>
                  <w:szCs w:val="14"/>
                  <w:lang w:bidi="ar-IQ"/>
                </w:rPr>
                <w:delText>C</w:delText>
              </w:r>
            </w:del>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del w:id="3842" w:author="379" w:date="2014-09-22T17:01:00Z">
              <w:r>
                <w:rPr>
                  <w:lang w:bidi="ar-IQ"/>
                </w:rPr>
                <w:delText>A set of network operator/manufacturer specific extensions to the record. Conditioned upon the existence of an extension.</w:delText>
              </w:r>
            </w:del>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ins w:id="3843" w:author="382" w:date="2014-09-22T18:04:00Z">
              <w:r>
                <w:rPr>
                  <w:lang w:bidi="ar-IQ"/>
                </w:rPr>
                <w:t xml:space="preserve">P-GW IPv6 Address  </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ins w:id="3844" w:author="382" w:date="2014-09-22T18:04:00Z">
              <w:r>
                <w:rPr>
                  <w:lang w:bidi="ar-IQ"/>
                </w:rPr>
                <w:t>O</w:t>
              </w:r>
            </w:ins>
            <w:ins w:id="3845" w:author="382" w:date="2014-09-22T18:04: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846" w:author="382" w:date="2014-09-22T18:04:00Z">
              <w:r>
                <w:rPr/>
                <w:t>This field is the P-GW IPv6 Address</w:t>
              </w:r>
            </w:ins>
            <w:ins w:id="3847" w:author="382" w:date="2014-09-22T18:04:00Z">
              <w:r>
                <w:rPr>
                  <w:lang w:bidi="ar-IQ"/>
                </w:rPr>
                <w:t>, in case of IPv4v6 dual stack,</w:t>
              </w:r>
            </w:ins>
            <w:ins w:id="3848" w:author="382" w:date="2014-09-22T18:04:00Z">
              <w:r>
                <w:rPr/>
                <w:t xml:space="preserve"> for the Control Plane.</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moveTo w:id="3849" w:author="379" w:date="2014-09-22T17:01:00Z">
              <w:r>
                <w:rPr>
                  <w:rFonts w:cs="Arial" w:ascii="Arial" w:hAnsi="Arial"/>
                  <w:sz w:val="18"/>
                  <w:lang w:val="en-GB" w:eastAsia="en-US" w:bidi="ar-IQ"/>
                </w:rPr>
                <w:t>Record Extensions</w:t>
              </w:r>
            </w:moveTo>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ins w:id="3850" w:author="379" w:date="2014-09-22T17:01:00Z">
              <w:r>
                <w:rPr>
                  <w:lang w:bidi="ar-IQ"/>
                </w:rPr>
                <w:t>O</w:t>
              </w:r>
            </w:ins>
            <w:ins w:id="3851" w:author="379" w:date="2014-09-22T17:01: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ins w:id="3852" w:author="379" w:date="2014-09-22T17:01:00Z">
              <w:r>
                <w:rPr>
                  <w:lang w:bidi="ar-IQ"/>
                </w:rPr>
                <w:t>A set of network operator/manufacturer specific extensions to the record. Conditioned upon the existence of an extension.</w:t>
              </w:r>
            </w:ins>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3853" w:author="379" w:date="2014-09-22T17:02:00Z">
              <w:r>
                <w:rPr>
                  <w:lang w:val="en-US" w:eastAsia="en-US"/>
                </w:rPr>
                <w:t>Charging Data Request</w:t>
              </w:r>
            </w:ins>
            <w:del w:id="3854" w:author="379" w:date="2014-09-22T17:02:00Z">
              <w:r>
                <w:rPr/>
                <w:delText xml:space="preserve">ACR </w:delText>
              </w:r>
            </w:del>
            <w:ins w:id="3855" w:author="379" w:date="2014-09-22T17:02:00Z">
              <w:r>
                <w:rPr/>
                <w:t xml:space="preserve"> </w:t>
              </w:r>
            </w:ins>
            <w:r>
              <w:rPr/>
              <w:t>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w:t>
            </w:r>
            <w:del w:id="3856" w:author="379" w:date="2014-09-22T17:02:00Z">
              <w:r>
                <w:rPr/>
                <w:delText xml:space="preserve"> </w:delText>
              </w:r>
            </w:del>
            <w:r>
              <w:rPr/>
              <w:t>service data</w:t>
            </w:r>
            <w:ins w:id="3857" w:author="379" w:date="2014-09-22T17:02:00Z">
              <w:r>
                <w:rPr/>
                <w:t xml:space="preserve"> </w:t>
              </w:r>
            </w:ins>
            <w:r>
              <w:rPr/>
              <w:t xml:space="preserve">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w:t>
            </w:r>
            <w:ins w:id="3858" w:author="379" w:date="2014-09-22T17:03:00Z">
              <w:r>
                <w:rPr>
                  <w:rFonts w:cs="Arial" w:ascii="Arial" w:hAnsi="Arial"/>
                  <w:sz w:val="18"/>
                  <w:szCs w:val="18"/>
                </w:rPr>
                <w:t>216</w:t>
              </w:r>
            </w:ins>
            <w:del w:id="3859" w:author="379" w:date="2014-09-22T17:03:00Z">
              <w:r>
                <w:rPr>
                  <w:rFonts w:cs="Arial" w:ascii="Arial" w:hAnsi="Arial"/>
                  <w:sz w:val="18"/>
                  <w:szCs w:val="18"/>
                </w:rPr>
                <w:delText>71</w:delText>
              </w:r>
            </w:del>
            <w:r>
              <w:rPr>
                <w:rFonts w:cs="Arial" w:ascii="Arial" w:hAnsi="Arial"/>
                <w:sz w:val="18"/>
                <w:szCs w:val="18"/>
              </w:rPr>
              <w:t>]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ins w:id="3860" w:author="378" w:date="2014-09-22T15:05:00Z">
              <w:r>
                <w:rPr/>
                <w:t>Presence Reporting Area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861" w:author="378" w:date="2014-09-22T15:05:00Z">
              <w:r>
                <w:rPr>
                  <w:lang w:bidi="ar-IQ"/>
                </w:rPr>
                <w:t>O</w:t>
              </w:r>
            </w:ins>
            <w:ins w:id="3862" w:author="378" w:date="2014-09-22T15:05: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863" w:author="378" w:date="2014-09-22T15:05:00Z">
              <w:r>
                <w:rPr>
                  <w:rFonts w:cs="Arial"/>
                  <w:szCs w:val="18"/>
                </w:rPr>
                <w:t>This grouped field contains the Presence Reporting Area Identifier for the UE PDN connection and the initial status of the UE presence in the Presence Reporting Area, if avail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r>
      <w:del w:id="3864" w:author="379" w:date="2014-09-22T17:03:00Z">
        <w:r>
          <w:rPr>
            <w:lang w:bidi="ar-IQ"/>
          </w:rPr>
          <w:delText>Diameter m</w:delText>
        </w:r>
      </w:del>
      <w:ins w:id="3865" w:author="379" w:date="2014-09-22T17:03:00Z">
        <w:r>
          <w:rPr>
            <w:lang w:bidi="ar-IQ"/>
          </w:rPr>
          <w:t>M</w:t>
        </w:r>
      </w:ins>
      <w:r>
        <w:rPr>
          <w:lang w:bidi="ar-IQ"/>
        </w:rPr>
        <w:t>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ins w:id="3866" w:author="379" w:date="2014-09-22T17:03:00Z">
        <w:r>
          <w:rPr>
            <w:lang w:val="en-US" w:eastAsia="en-US"/>
          </w:rPr>
          <w:t>Debit / Reserve Units Request</w:t>
        </w:r>
      </w:ins>
      <w:ins w:id="3867" w:author="379" w:date="2014-09-22T17:03:00Z">
        <w:r>
          <w:rPr>
            <w:lang w:bidi="ar-IQ"/>
          </w:rPr>
          <w:t xml:space="preserve"> </w:t>
        </w:r>
      </w:ins>
      <w:del w:id="3868" w:author="379" w:date="2014-09-22T17:03:00Z">
        <w:r>
          <w:rPr>
            <w:i/>
            <w:iCs/>
          </w:rPr>
          <w:delText>Credit-Control-Request</w:delText>
        </w:r>
      </w:del>
      <w:del w:id="3869" w:author="379" w:date="2014-09-22T17:03:00Z">
        <w:r>
          <w:rPr>
            <w:lang w:bidi="ar-IQ"/>
          </w:rPr>
          <w:delText xml:space="preserve"> (CCR) </w:delText>
        </w:r>
      </w:del>
      <w:r>
        <w:rPr>
          <w:lang w:bidi="ar-IQ"/>
        </w:rPr>
        <w:t xml:space="preserve">and </w:t>
      </w:r>
      <w:ins w:id="3870" w:author="379" w:date="2014-09-22T17:04:00Z">
        <w:r>
          <w:rPr>
            <w:lang w:val="en-US" w:eastAsia="en-US"/>
          </w:rPr>
          <w:t>Debit / Reserve Units Response</w:t>
        </w:r>
      </w:ins>
      <w:ins w:id="3871" w:author="379" w:date="2014-09-22T17:04:00Z">
        <w:r>
          <w:rPr>
            <w:lang w:bidi="ar-IQ"/>
          </w:rPr>
          <w:t xml:space="preserve"> </w:t>
        </w:r>
      </w:ins>
      <w:del w:id="3872" w:author="379" w:date="2014-09-22T17:04:00Z">
        <w:r>
          <w:rPr>
            <w:i/>
            <w:iCs/>
          </w:rPr>
          <w:delText>Credit-Control-Answer</w:delText>
        </w:r>
      </w:del>
      <w:del w:id="3873" w:author="379" w:date="2014-09-22T17:04:00Z">
        <w:r>
          <w:rPr>
            <w:lang w:bidi="ar-IQ"/>
          </w:rPr>
          <w:delText xml:space="preserve"> (CCA) </w:delText>
        </w:r>
      </w:del>
      <w:r>
        <w:rPr>
          <w:lang w:bidi="ar-IQ"/>
        </w:rPr>
        <w:t>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ins w:id="3874" w:author="379" w:date="2014-09-22T17:04:00Z">
              <w:r>
                <w:rPr>
                  <w:rFonts w:eastAsia="MS Mincho;ＭＳ 明朝"/>
                  <w:lang w:bidi="ar-IQ"/>
                </w:rPr>
                <w:t>Messages</w:t>
              </w:r>
            </w:ins>
            <w:del w:id="3875" w:author="379" w:date="2014-09-22T17:04:00Z">
              <w:r>
                <w:rPr>
                  <w:rFonts w:eastAsia="MS Mincho;ＭＳ 明朝"/>
                  <w:lang w:bidi="ar-IQ"/>
                </w:rPr>
                <w:delText>Command-Name</w:delText>
              </w:r>
            </w:del>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ins w:id="3876" w:author="379" w:date="2014-09-22T17:04:00Z">
              <w:r>
                <w:rPr>
                  <w:lang w:val="en-US" w:eastAsia="en-US"/>
                </w:rPr>
                <w:t>Debit / Reserve Units Request</w:t>
              </w:r>
            </w:ins>
            <w:del w:id="3877" w:author="379" w:date="2014-09-22T17:04:00Z">
              <w:r>
                <w:rPr>
                  <w:lang w:bidi="ar-IQ"/>
                </w:rPr>
                <w:delText>Credit-Control-Request</w:delText>
              </w:r>
            </w:del>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ins w:id="3878" w:author="379" w:date="2014-09-22T17:04:00Z">
              <w:r>
                <w:rPr>
                  <w:lang w:val="en-US" w:eastAsia="en-US"/>
                </w:rPr>
                <w:t>Debit / Reserve Units Response</w:t>
              </w:r>
            </w:ins>
            <w:del w:id="3879" w:author="379" w:date="2014-09-22T17:04:00Z">
              <w:r>
                <w:rPr>
                  <w:lang w:bidi="ar-IQ"/>
                </w:rPr>
                <w:delText>Credit-Control-Answer</w:delText>
              </w:r>
            </w:del>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ins w:id="3880" w:author="379" w:date="2014-09-22T17:04:00Z">
        <w:r>
          <w:rPr>
            <w:lang w:val="en-US" w:eastAsia="en-US"/>
          </w:rPr>
          <w:t>Debit / Reserve Units operation</w:t>
        </w:r>
      </w:ins>
      <w:del w:id="3881" w:author="379" w:date="2014-09-22T17:04:00Z">
        <w:r>
          <w:rPr>
            <w:lang w:bidi="ar-IQ"/>
          </w:rPr>
          <w:delText>Credit-Control</w:delText>
        </w:r>
      </w:del>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ins w:id="3882" w:author="379" w:date="2014-09-22T17:04:00Z">
        <w:r>
          <w:rPr>
            <w:lang w:val="en-US" w:eastAsia="en-US"/>
          </w:rPr>
          <w:t>Debit / Reserve Units operation</w:t>
        </w:r>
      </w:ins>
      <w:del w:id="3883" w:author="379" w:date="2014-09-22T17:04:00Z">
        <w:r>
          <w:rPr>
            <w:lang w:bidi="ar-IQ"/>
          </w:rPr>
          <w:delText>Credit-Control</w:delText>
        </w:r>
      </w:del>
      <w:r>
        <w:rPr>
          <w:lang w:bidi="ar-IQ"/>
        </w:rPr>
        <w:t xml:space="preserve"> messages.</w:t>
      </w:r>
    </w:p>
    <w:p>
      <w:pPr>
        <w:pStyle w:val="Heading5"/>
        <w:ind w:left="1701" w:hanging="1701"/>
        <w:rPr/>
      </w:pPr>
      <w:bookmarkStart w:id="167" w:name="__RefHeading___Toc399174461"/>
      <w:bookmarkEnd w:id="167"/>
      <w:r>
        <w:rPr>
          <w:lang w:bidi="ar-IQ"/>
        </w:rPr>
        <w:t>6.2.1.2.1</w:t>
        <w:tab/>
      </w:r>
      <w:ins w:id="3884" w:author="379" w:date="2014-09-22T17:04:00Z">
        <w:r>
          <w:rPr>
            <w:lang w:val="en-US" w:eastAsia="en-US"/>
          </w:rPr>
          <w:t>Debit / Reserve Units Request</w:t>
        </w:r>
      </w:ins>
      <w:del w:id="3885" w:author="379" w:date="2014-09-22T17:04:00Z">
        <w:r>
          <w:rPr>
            <w:lang w:bidi="ar-IQ"/>
          </w:rPr>
          <w:delText>CCR</w:delText>
        </w:r>
      </w:del>
      <w:r>
        <w:rPr>
          <w:lang w:bidi="ar-IQ"/>
        </w:rPr>
        <w:t xml:space="preserve"> message</w:t>
      </w:r>
    </w:p>
    <w:p>
      <w:pPr>
        <w:pStyle w:val="Normal"/>
        <w:keepNext w:val="true"/>
        <w:rPr/>
      </w:pPr>
      <w:r>
        <w:rPr>
          <w:lang w:bidi="ar-IQ"/>
        </w:rPr>
        <w:t xml:space="preserve">Table 6.2.1.2.1.1 illustrates the basic structure of a </w:t>
      </w:r>
      <w:ins w:id="3886" w:author="379" w:date="2014-09-22T17:04:00Z">
        <w:r>
          <w:rPr>
            <w:lang w:val="en-US" w:eastAsia="en-US"/>
          </w:rPr>
          <w:t>Debit / Reserve Units Request</w:t>
        </w:r>
      </w:ins>
      <w:ins w:id="3887" w:author="379" w:date="2014-09-22T17:04:00Z">
        <w:r>
          <w:rPr>
            <w:rFonts w:eastAsia="MS Mincho;ＭＳ 明朝"/>
            <w:lang w:val="en-US" w:eastAsia="en-US"/>
          </w:rPr>
          <w:t xml:space="preserve"> </w:t>
        </w:r>
      </w:ins>
      <w:del w:id="3888" w:author="379" w:date="2014-09-22T17:04:00Z">
        <w:r>
          <w:rPr>
            <w:lang w:bidi="ar-IQ"/>
          </w:rPr>
          <w:delText xml:space="preserve">Diameter CCR </w:delText>
        </w:r>
      </w:del>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ins w:id="3889" w:author="379" w:date="2014-09-22T17:04:00Z">
        <w:r>
          <w:rPr>
            <w:lang w:val="en-US" w:eastAsia="en-US" w:bidi="ar-IQ"/>
          </w:rPr>
          <w:t>Debit / Reserve Units Request</w:t>
        </w:r>
      </w:ins>
      <w:del w:id="3890" w:author="379" w:date="2014-09-22T17:04:00Z">
        <w:r>
          <w:rPr>
            <w:rFonts w:eastAsia="MS Mincho;ＭＳ 明朝"/>
            <w:lang w:bidi="ar-IQ"/>
          </w:rPr>
          <w:delText>CCR</w:delText>
        </w:r>
      </w:del>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ins w:id="3891" w:author="379" w:date="2014-09-22T17:05:00Z">
              <w:r>
                <w:rPr>
                  <w:lang w:val="en-US" w:eastAsia="en-US"/>
                </w:rPr>
                <w:t>Information Element</w:t>
              </w:r>
            </w:ins>
            <w:del w:id="3892" w:author="379" w:date="2014-09-22T17:05:00Z">
              <w:r>
                <w:rPr>
                  <w:lang w:bidi="ar-IQ"/>
                </w:rPr>
                <w:delText>AVP</w:delText>
              </w:r>
            </w:del>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893" w:author="379" w:date="2014-09-22T17:05:00Z">
              <w:r>
                <w:rPr>
                  <w:rFonts w:eastAsia="MS Mincho;ＭＳ 明朝"/>
                  <w:lang w:val="en-US" w:eastAsia="en-US"/>
                </w:rPr>
                <w:t>Session Identifier</w:t>
              </w:r>
            </w:ins>
            <w:del w:id="3894" w:author="379" w:date="2014-09-22T17:05:00Z">
              <w:r>
                <w:rPr>
                  <w:rFonts w:eastAsia="MS Mincho;ＭＳ 明朝"/>
                  <w:szCs w:val="18"/>
                  <w:lang w:bidi="ar-IQ"/>
                </w:rPr>
                <w:delText>Sess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895" w:author="379" w:date="2014-09-22T17:05:00Z">
              <w:r>
                <w:rPr>
                  <w:rFonts w:eastAsia="MS Mincho;ＭＳ 明朝"/>
                  <w:lang w:val="en-US" w:eastAsia="en-US"/>
                </w:rPr>
                <w:t>Originator Host</w:t>
              </w:r>
            </w:ins>
            <w:del w:id="3896" w:author="379" w:date="2014-09-22T17:05:00Z">
              <w:r>
                <w:rPr>
                  <w:rFonts w:eastAsia="MS Mincho;ＭＳ 明朝"/>
                  <w:szCs w:val="18"/>
                  <w:lang w:bidi="ar-IQ"/>
                </w:rPr>
                <w:delText>Origi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897" w:author="379" w:date="2014-09-22T17:05:00Z">
              <w:r>
                <w:rPr>
                  <w:rFonts w:eastAsia="MS Mincho;ＭＳ 明朝"/>
                  <w:lang w:val="en-US" w:eastAsia="en-US"/>
                </w:rPr>
                <w:t>Originator Domain</w:t>
              </w:r>
            </w:ins>
            <w:del w:id="3898" w:author="379" w:date="2014-09-22T17:05:00Z">
              <w:r>
                <w:rPr>
                  <w:rFonts w:eastAsia="MS Mincho;ＭＳ 明朝"/>
                  <w:szCs w:val="18"/>
                  <w:lang w:bidi="ar-IQ"/>
                </w:rPr>
                <w:delText>Origi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899" w:author="379" w:date="2014-09-22T17:05:00Z">
              <w:r>
                <w:rPr>
                  <w:rFonts w:eastAsia="MS Mincho;ＭＳ 明朝"/>
                  <w:lang w:val="en-US" w:eastAsia="en-US"/>
                </w:rPr>
                <w:t>Destination Domain</w:t>
              </w:r>
            </w:ins>
            <w:del w:id="3900" w:author="379" w:date="2014-09-22T17:05:00Z">
              <w:r>
                <w:rPr>
                  <w:rFonts w:eastAsia="MS Mincho;ＭＳ 明朝"/>
                  <w:szCs w:val="18"/>
                  <w:lang w:bidi="ar-IQ"/>
                </w:rPr>
                <w:delText>Destination-Realm</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01" w:author="379" w:date="2014-09-22T17:05:00Z">
              <w:r>
                <w:rPr>
                  <w:rFonts w:eastAsia="MS Mincho;ＭＳ 明朝"/>
                  <w:lang w:val="en-US" w:eastAsia="en-US"/>
                </w:rPr>
                <w:t>Operation Identifier</w:t>
              </w:r>
            </w:ins>
            <w:del w:id="3902" w:author="379" w:date="2014-09-22T17:05:00Z">
              <w:r>
                <w:rPr>
                  <w:rFonts w:eastAsia="MS Mincho;ＭＳ 明朝"/>
                  <w:szCs w:val="18"/>
                  <w:lang w:bidi="ar-IQ"/>
                </w:rPr>
                <w:delText>Auth-Applica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903" w:author="379" w:date="2014-09-22T17:05:00Z">
              <w:r>
                <w:rPr>
                  <w:rFonts w:eastAsia="MS Mincho;ＭＳ 明朝"/>
                  <w:lang w:val="en-US" w:eastAsia="en-US"/>
                </w:rPr>
                <w:t>Operation Token</w:t>
              </w:r>
            </w:ins>
            <w:del w:id="3904" w:author="379" w:date="2014-09-22T17:05:00Z">
              <w:r>
                <w:rPr>
                  <w:rFonts w:eastAsia="MS Mincho;ＭＳ 明朝"/>
                  <w:szCs w:val="18"/>
                  <w:lang w:bidi="ar-IQ"/>
                </w:rPr>
                <w:delText>Service-Context-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905" w:author="379" w:date="2014-09-22T17:05:00Z">
              <w:r>
                <w:rPr>
                  <w:rFonts w:eastAsia="MS Mincho;ＭＳ 明朝"/>
                  <w:lang w:val="en-US" w:eastAsia="en-US"/>
                </w:rPr>
                <w:t>Operation Type</w:t>
              </w:r>
            </w:ins>
            <w:del w:id="3906" w:author="379" w:date="2014-09-22T17:05:00Z">
              <w:r>
                <w:rPr>
                  <w:rFonts w:eastAsia="MS Mincho;ＭＳ 明朝"/>
                  <w:szCs w:val="18"/>
                  <w:lang w:bidi="ar-IQ"/>
                </w:rPr>
                <w:delText>CC-Request-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907" w:author="379" w:date="2014-09-22T17:05:00Z">
              <w:r>
                <w:rPr>
                  <w:rFonts w:eastAsia="MS Mincho;ＭＳ 明朝"/>
                  <w:lang w:val="en-US" w:eastAsia="en-US"/>
                </w:rPr>
                <w:t>Operation Number</w:t>
              </w:r>
            </w:ins>
            <w:del w:id="3908" w:author="379" w:date="2014-09-22T17:05:00Z">
              <w:r>
                <w:rPr>
                  <w:rFonts w:eastAsia="MS Mincho;ＭＳ 明朝"/>
                  <w:szCs w:val="18"/>
                  <w:lang w:bidi="ar-IQ"/>
                </w:rPr>
                <w:delText>CC-Request-Numb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09" w:author="379" w:date="2014-09-22T17:05:00Z">
              <w:r>
                <w:rPr>
                  <w:rFonts w:eastAsia="MS Mincho;ＭＳ 明朝"/>
                  <w:lang w:val="en-US" w:eastAsia="en-US"/>
                </w:rPr>
                <w:t>Destination Host</w:t>
              </w:r>
            </w:ins>
            <w:del w:id="3910" w:author="379" w:date="2014-09-22T17:05:00Z">
              <w:r>
                <w:rPr>
                  <w:rFonts w:eastAsia="MS Mincho;ＭＳ 明朝"/>
                  <w:szCs w:val="18"/>
                  <w:lang w:bidi="ar-IQ"/>
                </w:rPr>
                <w:delText>Destination-Host</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11" w:author="379" w:date="2014-09-22T17:05:00Z">
              <w:r>
                <w:rPr>
                  <w:rFonts w:eastAsia="MS Mincho;ＭＳ 明朝"/>
                  <w:lang w:val="en-US" w:eastAsia="en-US"/>
                </w:rPr>
                <w:t>User Name</w:t>
              </w:r>
            </w:ins>
            <w:del w:id="3912" w:author="379" w:date="2014-09-22T17:05:00Z">
              <w:r>
                <w:rPr>
                  <w:rFonts w:eastAsia="MS Mincho;ＭＳ 明朝"/>
                  <w:szCs w:val="18"/>
                  <w:lang w:bidi="ar-IQ"/>
                </w:rPr>
                <w:delText>User-Name</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13" w:author="379" w:date="2014-09-22T17:05:00Z">
              <w:r>
                <w:rPr>
                  <w:rFonts w:eastAsia="MS Mincho;ＭＳ 明朝"/>
                  <w:lang w:val="en-US" w:eastAsia="en-US"/>
                </w:rPr>
                <w:t>Origination State</w:t>
              </w:r>
            </w:ins>
            <w:del w:id="3914" w:author="379" w:date="2014-09-22T17:05:00Z">
              <w:r>
                <w:rPr>
                  <w:rFonts w:eastAsia="MS Mincho;ＭＳ 明朝"/>
                  <w:szCs w:val="18"/>
                  <w:lang w:bidi="ar-IQ"/>
                </w:rPr>
                <w:delText>Origin-State-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15" w:author="379" w:date="2014-09-22T17:05:00Z">
              <w:r>
                <w:rPr>
                  <w:rFonts w:eastAsia="MS Mincho;ＭＳ 明朝"/>
                  <w:lang w:val="en-US" w:eastAsia="en-US"/>
                </w:rPr>
                <w:t>Origination Timestamp</w:t>
              </w:r>
            </w:ins>
            <w:del w:id="3916" w:author="379" w:date="2014-09-22T17:05:00Z">
              <w:r>
                <w:rPr>
                  <w:rFonts w:eastAsia="MS Mincho;ＭＳ 明朝"/>
                  <w:szCs w:val="18"/>
                  <w:lang w:bidi="ar-IQ"/>
                </w:rPr>
                <w:delText>Event-Timestam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3917" w:author="379" w:date="2014-09-22T17:05:00Z">
              <w:r>
                <w:rPr>
                  <w:rFonts w:eastAsia="MS Mincho;ＭＳ 明朝"/>
                  <w:lang w:val="en-US" w:eastAsia="en-US"/>
                </w:rPr>
                <w:t>Subscriber Identifier</w:t>
              </w:r>
            </w:ins>
            <w:del w:id="3918" w:author="379" w:date="2014-09-22T17:05:00Z">
              <w:r>
                <w:rPr>
                  <w:szCs w:val="18"/>
                  <w:lang w:bidi="ar-IQ"/>
                </w:rPr>
                <w:delText>Subscription-I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del w:id="3919" w:author="379" w:date="2014-09-22T17:05:00Z">
              <w:r>
                <w:rPr>
                  <w:rFonts w:eastAsia="MS Mincho;ＭＳ 明朝"/>
                  <w:szCs w:val="18"/>
                  <w:lang w:bidi="ar-IQ"/>
                </w:rPr>
                <w:delText>User-Equipment-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920" w:author="379" w:date="2014-09-22T17:05:00Z">
              <w:r>
                <w:rPr>
                  <w:szCs w:val="18"/>
                  <w:lang w:bidi="ar-IQ"/>
                </w:rPr>
                <w:delText>O</w:delText>
              </w:r>
            </w:del>
            <w:del w:id="3921" w:author="379" w:date="2014-09-22T17:05:00Z">
              <w:r>
                <w:rPr>
                  <w:szCs w:val="18"/>
                  <w:vertAlign w:val="subscript"/>
                  <w:lang w:bidi="ar-IQ"/>
                </w:rPr>
                <w:delText>C</w:delText>
              </w:r>
            </w:del>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moveFrom w:id="3923" w:author="379" w:date="2014-09-22T17:05:00Z"/>
              </w:rPr>
            </w:pPr>
            <w:moveFrom w:id="3922" w:author="379" w:date="2014-09-22T17:05:00Z">
              <w:r>
                <w:rPr>
                  <w:rFonts w:cs="Arial"/>
                  <w:szCs w:val="18"/>
                  <w:lang w:bidi="ar-IQ"/>
                </w:rPr>
                <w:t xml:space="preserve">Described in TS 32.299 [50]. </w:t>
              </w:r>
            </w:moveFrom>
          </w:p>
          <w:p>
            <w:pPr>
              <w:pStyle w:val="TAL"/>
              <w:keepNext w:val="false"/>
              <w:keepLines w:val="false"/>
              <w:rPr/>
            </w:pPr>
            <w:moveFrom w:id="3924" w:author="379" w:date="2014-09-22T17:05:00Z">
              <w:r>
                <w:rPr>
                  <w:rFonts w:cs="Arial"/>
                  <w:szCs w:val="18"/>
                  <w:lang w:bidi="ar-IQ"/>
                </w:rPr>
                <w:t xml:space="preserve">Contains the </w:t>
              </w:r>
            </w:moveFrom>
            <w:moveFrom w:id="3925" w:author="379" w:date="2014-09-22T17:05:00Z">
              <w:r>
                <w:rPr/>
                <w:t xml:space="preserve">identification of the terminal (IMEI or </w:t>
              </w:r>
            </w:moveFrom>
            <w:moveFrom w:id="3926" w:author="379" w:date="2014-09-22T17:05:00Z">
              <w:r>
                <w:rPr>
                  <w:rFonts w:cs="Arial"/>
                  <w:szCs w:val="18"/>
                  <w:lang w:bidi="ar-IQ"/>
                </w:rPr>
                <w:t>IMEISV etc.)</w:t>
              </w:r>
            </w:moveFrom>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w:t>
            </w:r>
            <w:ins w:id="3927" w:author="379" w:date="2014-09-22T17:06:00Z">
              <w:r>
                <w:rPr>
                  <w:szCs w:val="18"/>
                  <w:lang w:bidi="ar-IQ"/>
                </w:rPr>
                <w:t xml:space="preserve"> </w:t>
              </w:r>
            </w:ins>
            <w:del w:id="3928" w:author="379" w:date="2014-09-22T17:06:00Z">
              <w:r>
                <w:rPr>
                  <w:szCs w:val="18"/>
                  <w:lang w:bidi="ar-IQ"/>
                </w:rPr>
                <w:delText>-</w:delText>
              </w:r>
            </w:del>
            <w:r>
              <w:rPr>
                <w:szCs w:val="18"/>
                <w:lang w:bidi="ar-IQ"/>
              </w:rPr>
              <w:t>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3929" w:author="379" w:date="2014-09-22T17:06:00Z">
              <w:r>
                <w:rPr>
                  <w:rFonts w:eastAsia="MS Mincho;ＭＳ 明朝"/>
                  <w:lang w:val="en-US" w:eastAsia="en-US"/>
                </w:rPr>
                <w:t>Multiple Operation</w:t>
              </w:r>
            </w:ins>
            <w:del w:id="3930" w:author="379" w:date="2014-09-22T17:06:00Z">
              <w:r>
                <w:rPr>
                  <w:szCs w:val="18"/>
                  <w:lang w:bidi="ar-IQ"/>
                </w:rPr>
                <w:delText>Multiple-Services-Indicator</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3931" w:author="379" w:date="2014-09-22T17:06:00Z">
              <w:r>
                <w:rPr>
                  <w:rFonts w:eastAsia="MS Mincho;ＭＳ 明朝"/>
                  <w:lang w:val="en-US" w:eastAsia="en-US"/>
                </w:rPr>
                <w:t>Multiple Unit Operation</w:t>
              </w:r>
            </w:ins>
            <w:del w:id="3932" w:author="379" w:date="2014-09-22T17:06:00Z">
              <w:r>
                <w:rPr>
                  <w:szCs w:val="18"/>
                  <w:lang w:bidi="ar-IQ"/>
                </w:rPr>
                <w:delText>Multiple-Services-Credit-Control</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3933" w:author="379" w:date="2014-09-22T17:10:00Z">
              <w:r>
                <w:rPr>
                  <w:rFonts w:eastAsia="MS Mincho;ＭＳ 明朝"/>
                  <w:szCs w:val="18"/>
                  <w:lang w:bidi="ar-IQ"/>
                </w:rPr>
                <w:t>User-Equipment-Info</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3934" w:author="379" w:date="2014-09-22T17:10:00Z">
              <w:r>
                <w:rPr>
                  <w:szCs w:val="18"/>
                  <w:lang w:bidi="ar-IQ"/>
                </w:rPr>
                <w:t>O</w:t>
              </w:r>
            </w:ins>
            <w:ins w:id="3935" w:author="379" w:date="2014-09-22T17:10:00Z">
              <w:r>
                <w:rPr>
                  <w:szCs w:val="18"/>
                  <w:vertAlign w:val="subscript"/>
                  <w:lang w:bidi="ar-IQ"/>
                </w:rPr>
                <w:t>C</w:t>
              </w:r>
            </w:ins>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moveTo w:id="3937" w:author="379" w:date="2014-09-22T17:10:00Z"/>
              </w:rPr>
            </w:pPr>
            <w:moveTo w:id="3936" w:author="379" w:date="2014-09-22T17:10:00Z">
              <w:r>
                <w:rPr>
                  <w:rFonts w:cs="Arial"/>
                  <w:szCs w:val="18"/>
                  <w:lang w:bidi="ar-IQ"/>
                </w:rPr>
                <w:t xml:space="preserve">Described in TS 32.299 [50]. </w:t>
              </w:r>
            </w:moveTo>
          </w:p>
          <w:p>
            <w:pPr>
              <w:pStyle w:val="TAL"/>
              <w:keepNext w:val="false"/>
              <w:keepLines w:val="false"/>
              <w:rPr/>
            </w:pPr>
            <w:moveTo w:id="3938" w:author="379" w:date="2014-09-22T17:10:00Z">
              <w:r>
                <w:rPr>
                  <w:rFonts w:cs="Arial"/>
                  <w:szCs w:val="18"/>
                  <w:lang w:bidi="ar-IQ"/>
                </w:rPr>
                <w:t xml:space="preserve">Contains the </w:t>
              </w:r>
            </w:moveTo>
            <w:moveTo w:id="3939" w:author="379" w:date="2014-09-22T17:10:00Z">
              <w:r>
                <w:rPr/>
                <w:t xml:space="preserve">identification of the terminal (IMEI or </w:t>
              </w:r>
            </w:moveTo>
            <w:moveTo w:id="3940" w:author="379" w:date="2014-09-22T17:10:00Z">
              <w:r>
                <w:rPr>
                  <w:rFonts w:cs="Arial"/>
                  <w:szCs w:val="18"/>
                  <w:lang w:bidi="ar-IQ"/>
                </w:rPr>
                <w:t>IMEISV etc.)</w:t>
              </w:r>
            </w:moveTo>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3941" w:author="379" w:date="2014-09-22T17:10:00Z">
              <w:r>
                <w:rPr>
                  <w:rFonts w:cs="Arial"/>
                  <w:szCs w:val="18"/>
                  <w:lang w:bidi="ar-IQ"/>
                </w:rPr>
                <w:t>Route Information</w:t>
              </w:r>
            </w:ins>
            <w:del w:id="3942" w:author="379" w:date="2014-09-22T17:10:00Z">
              <w:r>
                <w:rPr>
                  <w:rFonts w:cs="Arial"/>
                  <w:szCs w:val="18"/>
                  <w:lang w:bidi="ar-IQ"/>
                </w:rPr>
                <w:delText>Route-Record</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943" w:author="379" w:date="2014-09-22T17:11:00Z">
              <w:r>
                <w:rPr>
                  <w:rFonts w:cs="Arial"/>
                  <w:szCs w:val="18"/>
                  <w:lang w:bidi="ar-IQ"/>
                </w:rPr>
                <w:delText>AVP</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944" w:author="379" w:date="2014-09-22T17:11:00Z">
              <w:r>
                <w:rPr>
                  <w:szCs w:val="18"/>
                  <w:lang w:bidi="ar-IQ"/>
                </w:rPr>
                <w:delText>O</w:delText>
              </w:r>
            </w:del>
            <w:del w:id="3945" w:author="379" w:date="2014-09-22T17:11:00Z">
              <w:r>
                <w:rPr>
                  <w:szCs w:val="18"/>
                  <w:vertAlign w:val="subscript"/>
                  <w:lang w:bidi="ar-IQ"/>
                </w:rPr>
                <w:delText>C</w:delText>
              </w:r>
            </w:del>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946" w:author="379" w:date="2014-09-22T17:11:00Z">
              <w:r>
                <w:rPr>
                  <w:rFonts w:cs="Arial"/>
                  <w:szCs w:val="18"/>
                  <w:lang w:bidi="ar-IQ"/>
                </w:rPr>
                <w:delText>Described in TS 32.299 [50]</w:delText>
              </w:r>
            </w:del>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bidi="ar-IQ"/>
              </w:rPr>
              <w:t>Service</w:t>
            </w:r>
            <w:ins w:id="3947" w:author="379" w:date="2014-09-22T17:11:00Z">
              <w:r>
                <w:rPr>
                  <w:rFonts w:cs="Arial"/>
                  <w:szCs w:val="18"/>
                  <w:lang w:bidi="ar-IQ"/>
                </w:rPr>
                <w:t xml:space="preserve"> </w:t>
              </w:r>
            </w:ins>
            <w:del w:id="3948" w:author="379" w:date="2014-09-22T17:11:00Z">
              <w:r>
                <w:rPr>
                  <w:rFonts w:cs="Arial"/>
                  <w:szCs w:val="18"/>
                  <w:lang w:bidi="ar-IQ"/>
                </w:rPr>
                <w:delText>-</w:delText>
              </w:r>
            </w:del>
            <w:r>
              <w:rPr>
                <w:rFonts w:cs="Arial"/>
                <w:szCs w:val="18"/>
                <w:lang w:bidi="ar-IQ"/>
              </w:rPr>
              <w:t xml:space="preserv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ins w:id="3949" w:author="379" w:date="2014-09-22T17:11:00Z">
              <w:r>
                <w:rPr>
                  <w:szCs w:val="18"/>
                  <w:lang w:bidi="ar-IQ"/>
                </w:rPr>
                <w:t>Described in clause 6.3.1.1</w:t>
              </w:r>
            </w:ins>
            <w:del w:id="3950" w:author="379" w:date="2014-09-22T17:11:00Z">
              <w:r>
                <w:rPr>
                  <w:szCs w:val="18"/>
                  <w:lang w:bidi="ar-IQ"/>
                </w:rPr>
                <w:delText>Described in TS 32.299 [50]</w:delText>
              </w:r>
            </w:del>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951" w:author="379" w:date="2014-09-22T17:11:00Z">
              <w:r>
                <w:rPr>
                  <w:rFonts w:cs="Arial"/>
                  <w:szCs w:val="18"/>
                  <w:lang w:bidi="ar-IQ"/>
                </w:rPr>
                <w:delText>PS-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952" w:author="379" w:date="2014-09-22T17:11:00Z">
              <w:r>
                <w:rPr>
                  <w:szCs w:val="18"/>
                  <w:lang w:bidi="ar-IQ"/>
                </w:rPr>
                <w:delText>O</w:delText>
              </w:r>
            </w:del>
            <w:del w:id="3953" w:author="379" w:date="2014-09-22T17:11:00Z">
              <w:r>
                <w:rPr>
                  <w:szCs w:val="18"/>
                  <w:vertAlign w:val="subscript"/>
                  <w:lang w:bidi="ar-IQ"/>
                </w:rPr>
                <w:delText>C</w:delText>
              </w:r>
            </w:del>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del w:id="3954" w:author="379" w:date="2014-09-22T17:11:00Z">
              <w:r>
                <w:rPr>
                  <w:szCs w:val="18"/>
                  <w:lang w:bidi="ar-IQ"/>
                </w:rPr>
                <w:delText>Described in clause 6.3.1.2</w:delText>
              </w:r>
            </w:del>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del w:id="3955" w:author="379" w:date="2014-09-22T17:11:00Z">
              <w:r>
                <w:rPr>
                  <w:rFonts w:cs="Arial"/>
                  <w:szCs w:val="18"/>
                  <w:lang w:bidi="ar-IQ"/>
                </w:rPr>
                <w:delText>IMS-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del w:id="3956" w:author="379" w:date="2014-09-22T17:11:00Z">
              <w:r>
                <w:rPr>
                  <w:szCs w:val="18"/>
                  <w:lang w:bidi="ar-IQ"/>
                </w:rPr>
                <w:delText>Oc</w:delText>
              </w:r>
            </w:del>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del w:id="3957" w:author="379" w:date="2014-09-22T17:11:00Z">
              <w:r>
                <w:rPr>
                  <w:szCs w:val="18"/>
                  <w:lang w:bidi="ar-IQ"/>
                </w:rPr>
                <w:delText>Described in clause 6.3.1.1</w:delText>
              </w:r>
            </w:del>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del w:id="3958" w:author="379" w:date="2014-09-22T17:11:00Z">
              <w:r>
                <w:rPr>
                  <w:rFonts w:eastAsia="MS Mincho;ＭＳ 明朝"/>
                </w:rPr>
                <w:delText>NOTE:</w:delText>
                <w:tab/>
                <w:delText xml:space="preserve">The PS-Information AVP and IMS-Information AVP are inside the Service-Information AVP and </w:delText>
                <w:br/>
                <w:delText>not directly at CCR command level.</w:delText>
              </w:r>
            </w:del>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ins w:id="3959" w:author="379" w:date="2014-09-22T17:12:00Z">
        <w:r>
          <w:rPr>
            <w:lang w:val="en-US" w:eastAsia="en-US"/>
          </w:rPr>
          <w:t>Debit / Reserve Units Response</w:t>
        </w:r>
      </w:ins>
      <w:del w:id="3960" w:author="379" w:date="2014-09-22T17:12:00Z">
        <w:r>
          <w:rPr>
            <w:lang w:bidi="ar-IQ"/>
          </w:rPr>
          <w:delText>CCA</w:delText>
        </w:r>
      </w:del>
      <w:r>
        <w:rPr>
          <w:lang w:bidi="ar-IQ"/>
        </w:rPr>
        <w:t xml:space="preserve"> message</w:t>
      </w:r>
    </w:p>
    <w:p>
      <w:pPr>
        <w:pStyle w:val="Normal"/>
        <w:keepNext w:val="true"/>
        <w:rPr/>
      </w:pPr>
      <w:r>
        <w:rPr>
          <w:lang w:bidi="ar-IQ"/>
        </w:rPr>
        <w:t xml:space="preserve">The following table 6.2.1.2.2.1 llustrates the basic structure of a </w:t>
      </w:r>
      <w:ins w:id="3961" w:author="379" w:date="2014-09-22T17:12:00Z">
        <w:r>
          <w:rPr>
            <w:lang w:val="en-US" w:eastAsia="en-US"/>
          </w:rPr>
          <w:t>Debit / Reserve Units operation</w:t>
        </w:r>
      </w:ins>
      <w:del w:id="3962" w:author="379" w:date="2014-09-22T17:12:00Z">
        <w:r>
          <w:rPr>
            <w:lang w:bidi="ar-IQ"/>
          </w:rPr>
          <w:delText>DCCA</w:delText>
        </w:r>
      </w:del>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w:t>
      </w:r>
      <w:ins w:id="3963" w:author="379" w:date="2014-09-22T17:12:00Z">
        <w:r>
          <w:rPr>
            <w:lang w:bidi="ar-IQ"/>
          </w:rPr>
          <w:t xml:space="preserve"> redit-</w:t>
        </w:r>
      </w:ins>
      <w:r>
        <w:rPr>
          <w:lang w:bidi="ar-IQ"/>
        </w:rPr>
        <w:t>C</w:t>
      </w:r>
      <w:ins w:id="3964" w:author="379" w:date="2014-09-22T17:12:00Z">
        <w:r>
          <w:rPr>
            <w:lang w:bidi="ar-IQ"/>
          </w:rPr>
          <w:t>ontrol</w:t>
        </w:r>
      </w:ins>
      <w:del w:id="3965" w:author="379" w:date="2014-09-22T17:12:00Z">
        <w:r>
          <w:rPr>
            <w:lang w:bidi="ar-IQ"/>
          </w:rPr>
          <w:delText>R request</w:delText>
        </w:r>
      </w:del>
      <w:r>
        <w:rPr>
          <w:lang w:bidi="ar-IQ"/>
        </w:rPr>
        <w:t xml:space="preserve"> type that is being replied to.</w:t>
      </w:r>
    </w:p>
    <w:p>
      <w:pPr>
        <w:pStyle w:val="TH"/>
        <w:rPr/>
      </w:pPr>
      <w:r>
        <w:rPr>
          <w:rFonts w:eastAsia="MS Mincho;ＭＳ 明朝"/>
          <w:lang w:bidi="ar-IQ"/>
        </w:rPr>
        <w:t xml:space="preserve">Table 6.2.1.2.2.1: </w:t>
      </w:r>
      <w:ins w:id="3966" w:author="379" w:date="2014-09-22T17:12:00Z">
        <w:r>
          <w:rPr>
            <w:rFonts w:eastAsia="MS Mincho;ＭＳ 明朝"/>
            <w:lang w:val="en-US" w:eastAsia="en-US" w:bidi="ar-IQ"/>
          </w:rPr>
          <w:t>Debit / Reserve Units Response</w:t>
        </w:r>
      </w:ins>
      <w:del w:id="3967" w:author="379" w:date="2014-09-22T17:12:00Z">
        <w:r>
          <w:rPr>
            <w:rFonts w:eastAsia="MS Mincho;ＭＳ 明朝"/>
            <w:lang w:bidi="ar-IQ"/>
          </w:rPr>
          <w:delText>CCA</w:delText>
        </w:r>
      </w:del>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ins w:id="3968" w:author="379" w:date="2014-09-22T17:12:00Z">
              <w:r>
                <w:rPr>
                  <w:lang w:val="en-US" w:eastAsia="en-US"/>
                </w:rPr>
                <w:t>Information Element</w:t>
              </w:r>
            </w:ins>
            <w:del w:id="3969" w:author="379" w:date="2014-09-22T17:12:00Z">
              <w:r>
                <w:rPr>
                  <w:lang w:bidi="ar-IQ"/>
                </w:rPr>
                <w:delText>AVP</w:delText>
              </w:r>
            </w:del>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970" w:author="379" w:date="2014-09-22T17:12:00Z">
              <w:r>
                <w:rPr>
                  <w:rFonts w:eastAsia="MS Mincho;ＭＳ 明朝"/>
                  <w:color w:val="000000"/>
                  <w:lang w:val="en-US" w:eastAsia="en-US"/>
                </w:rPr>
                <w:t>Session Identifier</w:t>
              </w:r>
            </w:ins>
            <w:del w:id="3971" w:author="379" w:date="2014-09-22T17:12:00Z">
              <w:r>
                <w:rPr>
                  <w:rFonts w:eastAsia="MS Mincho;ＭＳ 明朝"/>
                  <w:lang w:bidi="ar-IQ"/>
                </w:rPr>
                <w:delText>Session-I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72" w:author="379" w:date="2014-09-22T17:12:00Z">
              <w:r>
                <w:rPr>
                  <w:rFonts w:eastAsia="MS Mincho;ＭＳ 明朝"/>
                  <w:color w:val="000000"/>
                  <w:lang w:val="en-US" w:eastAsia="en-US"/>
                </w:rPr>
                <w:t>Operation Result</w:t>
              </w:r>
            </w:ins>
            <w:del w:id="3973" w:author="379" w:date="2014-09-22T17:12:00Z">
              <w:r>
                <w:rPr>
                  <w:rFonts w:eastAsia="MS Mincho;ＭＳ 明朝"/>
                  <w:lang w:bidi="ar-IQ"/>
                </w:rPr>
                <w:delText>Result-Cod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974" w:author="379" w:date="2014-09-22T17:12:00Z">
              <w:r>
                <w:rPr>
                  <w:rFonts w:eastAsia="MS Mincho;ＭＳ 明朝"/>
                  <w:color w:val="000000"/>
                  <w:lang w:val="en-US" w:eastAsia="en-US"/>
                </w:rPr>
                <w:t>Originator Host</w:t>
              </w:r>
            </w:ins>
            <w:del w:id="3975" w:author="379" w:date="2014-09-22T17:12:00Z">
              <w:r>
                <w:rPr>
                  <w:rFonts w:eastAsia="MS Mincho;ＭＳ 明朝"/>
                  <w:lang w:bidi="ar-IQ"/>
                </w:rPr>
                <w:delText>Origin-Host</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976" w:author="379" w:date="2014-09-22T17:12:00Z">
              <w:r>
                <w:rPr>
                  <w:rFonts w:eastAsia="MS Mincho;ＭＳ 明朝"/>
                  <w:color w:val="000000"/>
                  <w:lang w:val="en-US" w:eastAsia="en-US"/>
                </w:rPr>
                <w:t>Originator Domain</w:t>
              </w:r>
            </w:ins>
            <w:del w:id="3977" w:author="379" w:date="2014-09-22T17:12:00Z">
              <w:r>
                <w:rPr>
                  <w:rFonts w:eastAsia="MS Mincho;ＭＳ 明朝"/>
                  <w:lang w:bidi="ar-IQ"/>
                </w:rPr>
                <w:delText>Origin-Realm</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978" w:author="379" w:date="2014-09-22T17:12:00Z">
              <w:r>
                <w:rPr>
                  <w:rFonts w:eastAsia="MS Mincho;ＭＳ 明朝"/>
                  <w:color w:val="000000"/>
                  <w:lang w:val="en-US" w:eastAsia="en-US"/>
                </w:rPr>
                <w:t>Operation Identifier</w:t>
              </w:r>
            </w:ins>
            <w:del w:id="3979" w:author="379" w:date="2014-09-22T17:12:00Z">
              <w:r>
                <w:rPr>
                  <w:rFonts w:eastAsia="MS Mincho;ＭＳ 明朝"/>
                  <w:lang w:bidi="ar-IQ"/>
                </w:rPr>
                <w:delText>Auth-Application-I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80" w:author="379" w:date="2014-09-22T17:12:00Z">
              <w:r>
                <w:rPr>
                  <w:rFonts w:eastAsia="MS Mincho;ＭＳ 明朝"/>
                  <w:lang w:val="en-US" w:eastAsia="en-US"/>
                </w:rPr>
                <w:t>Operation Type</w:t>
              </w:r>
            </w:ins>
            <w:del w:id="3981" w:author="379" w:date="2014-09-22T17:12:00Z">
              <w:r>
                <w:rPr>
                  <w:rFonts w:eastAsia="MS Mincho;ＭＳ 明朝"/>
                  <w:lang w:bidi="ar-IQ"/>
                </w:rPr>
                <w:delText>CC-Request-Typ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82" w:author="379" w:date="2014-09-22T17:12:00Z">
              <w:r>
                <w:rPr>
                  <w:rFonts w:eastAsia="MS Mincho;ＭＳ 明朝"/>
                  <w:lang w:val="en-US" w:eastAsia="en-US"/>
                </w:rPr>
                <w:t>Operation Number</w:t>
              </w:r>
            </w:ins>
            <w:del w:id="3983" w:author="379" w:date="2014-09-22T17:12:00Z">
              <w:r>
                <w:rPr>
                  <w:rFonts w:eastAsia="MS Mincho;ＭＳ 明朝"/>
                  <w:lang w:bidi="ar-IQ"/>
                </w:rPr>
                <w:delText>CC-Request-Number</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84" w:author="379" w:date="2014-09-22T17:12:00Z">
              <w:r>
                <w:rPr>
                  <w:rFonts w:eastAsia="MS Mincho;ＭＳ 明朝"/>
                  <w:lang w:val="en-US" w:eastAsia="en-US"/>
                </w:rPr>
                <w:t>Operation Failover</w:t>
              </w:r>
            </w:ins>
            <w:del w:id="3985" w:author="379" w:date="2014-09-22T17:12:00Z">
              <w:r>
                <w:rPr>
                  <w:lang w:bidi="ar-IQ"/>
                </w:rPr>
                <w:delText>Multiple-Services-Credit-Control</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86" w:author="379" w:date="2014-09-22T17:12:00Z">
              <w:r>
                <w:rPr>
                  <w:rFonts w:eastAsia="MS Mincho;ＭＳ 明朝"/>
                  <w:color w:val="000000"/>
                  <w:lang w:val="en-US" w:eastAsia="en-US"/>
                </w:rPr>
                <w:t>Multiple Unit Operation</w:t>
              </w:r>
            </w:ins>
            <w:del w:id="3987" w:author="379" w:date="2014-09-22T17:12:00Z">
              <w:r>
                <w:rPr>
                  <w:rFonts w:eastAsia="MS Mincho;ＭＳ 明朝"/>
                  <w:lang w:bidi="ar-IQ"/>
                </w:rPr>
                <w:delText>CC-Session-Failover</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88" w:author="379" w:date="2014-09-22T17:12:00Z">
              <w:r>
                <w:rPr>
                  <w:rFonts w:eastAsia="MS Mincho;ＭＳ 明朝"/>
                  <w:lang w:val="en-US" w:eastAsia="en-US"/>
                </w:rPr>
                <w:t>Operation Failure Action</w:t>
              </w:r>
            </w:ins>
            <w:del w:id="3989" w:author="379" w:date="2014-09-22T17:12:00Z">
              <w:r>
                <w:rPr>
                  <w:lang w:bidi="ar-IQ"/>
                </w:rPr>
                <w:delText>Credit-Control-Failure-Handling</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90" w:author="379" w:date="2014-09-22T17:12:00Z">
              <w:r>
                <w:rPr/>
                <w:t>Operation Event Failure Action</w:t>
              </w:r>
            </w:ins>
            <w:del w:id="3991" w:author="379" w:date="2014-09-22T17:12:00Z">
              <w:r>
                <w:rPr>
                  <w:lang w:bidi="ar-IQ"/>
                </w:rPr>
                <w:delText>Redirect-Host</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992" w:author="379" w:date="2014-09-22T17:12:00Z">
              <w:r>
                <w:rPr>
                  <w:rFonts w:eastAsia="MS Mincho;ＭＳ 明朝"/>
                  <w:lang w:val="en-US" w:eastAsia="en-US"/>
                </w:rPr>
                <w:t>Redirection Host</w:t>
              </w:r>
            </w:ins>
            <w:del w:id="3993" w:author="379" w:date="2014-09-22T17:12:00Z">
              <w:r>
                <w:rPr>
                  <w:lang w:bidi="ar-IQ"/>
                </w:rPr>
                <w:delText>Redirect-Host-Usag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ins w:id="3994" w:author="379" w:date="2014-09-22T17:12:00Z">
              <w:r>
                <w:rPr>
                  <w:rFonts w:eastAsia="MS Mincho;ＭＳ 明朝"/>
                  <w:lang w:val="en-US" w:eastAsia="en-US"/>
                </w:rPr>
                <w:t>Redirection Host Usage</w:t>
              </w:r>
            </w:ins>
            <w:del w:id="3995" w:author="379" w:date="2014-09-22T17:12:00Z">
              <w:r>
                <w:rPr>
                  <w:lang w:bidi="ar-IQ"/>
                </w:rPr>
                <w:delText>Redirect-Max-Cache-Time</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ins w:id="3996" w:author="379" w:date="2014-09-22T17:12:00Z">
              <w:r>
                <w:rPr>
                  <w:rFonts w:eastAsia="MS Mincho;ＭＳ 明朝"/>
                  <w:color w:val="000000"/>
                  <w:lang w:val="en-US" w:eastAsia="en-US"/>
                </w:rPr>
                <w:t>Route Information</w:t>
              </w:r>
            </w:ins>
            <w:del w:id="3997" w:author="379" w:date="2014-09-22T17:12:00Z">
              <w:r>
                <w:rPr>
                  <w:lang w:bidi="ar-IQ"/>
                </w:rPr>
                <w:delText>Failed-AVP</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998" w:author="379" w:date="2014-09-22T17:13:00Z">
              <w:r>
                <w:rPr>
                  <w:rFonts w:eastAsia="MS Mincho;ＭＳ 明朝"/>
                  <w:color w:val="000000"/>
                  <w:lang w:val="en-US" w:eastAsia="en-US"/>
                </w:rPr>
                <w:t>Failed parameter</w:t>
              </w:r>
            </w:ins>
            <w:del w:id="3999" w:author="379" w:date="2014-09-22T17:13:00Z">
              <w:r>
                <w:rPr>
                  <w:lang w:bidi="ar-IQ"/>
                </w:rPr>
                <w:delText>Route-Record</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000" w:author="379" w:date="2014-09-22T17:13:00Z">
              <w:r>
                <w:rPr>
                  <w:rFonts w:eastAsia="MS Mincho;ＭＳ 明朝"/>
                  <w:lang w:val="en-US" w:eastAsia="en-US"/>
                </w:rPr>
                <w:t>Service Information</w:t>
              </w:r>
            </w:ins>
            <w:del w:id="4001" w:author="379" w:date="2014-09-22T17:13:00Z">
              <w:r>
                <w:rPr>
                  <w:lang w:bidi="ar-IQ"/>
                </w:rPr>
                <w:delText>Service-Information</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4002" w:author="379" w:date="2014-09-22T17:13:00Z">
              <w:r>
                <w:rPr>
                  <w:lang w:bidi="ar-IQ"/>
                </w:rPr>
                <w:delText>AVP</w:delText>
              </w:r>
            </w:del>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del w:id="4003" w:author="379" w:date="2014-09-22T17:13:00Z">
              <w:r>
                <w:rPr>
                  <w:sz w:val="16"/>
                  <w:lang w:bidi="ar-IQ"/>
                </w:rPr>
                <w:delText>O</w:delText>
              </w:r>
            </w:del>
            <w:del w:id="4004" w:author="379" w:date="2014-09-22T17:13:00Z">
              <w:r>
                <w:rPr>
                  <w:sz w:val="16"/>
                  <w:vertAlign w:val="subscript"/>
                  <w:lang w:bidi="ar-IQ"/>
                </w:rPr>
                <w:delText>C</w:delText>
              </w:r>
            </w:del>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del w:id="4005" w:author="379" w:date="2014-09-22T17:13:00Z">
              <w:r>
                <w:rPr>
                  <w:rFonts w:cs="Arial"/>
                  <w:lang w:bidi="ar-IQ"/>
                </w:rPr>
                <w:delText>Described in 32.299 [50]</w:delText>
              </w:r>
            </w:del>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ins w:id="4006" w:author="379" w:date="2014-09-22T17:13:00Z">
              <w:r>
                <w:rPr>
                  <w:rFonts w:eastAsia="Arial"/>
                </w:rPr>
                <w:t xml:space="preserve">      </w:t>
              </w:r>
            </w:ins>
            <w:r>
              <w:rPr/>
              <w:t>Subscri</w:t>
            </w:r>
            <w:ins w:id="4007" w:author="379" w:date="2014-09-22T17:14:00Z">
              <w:r>
                <w:rPr/>
                <w:t>ber Identifier</w:t>
              </w:r>
            </w:ins>
            <w:del w:id="4008" w:author="379" w:date="2014-09-22T17:14:00Z">
              <w:r>
                <w:rPr/>
                <w:delText>ption Id</w:delText>
              </w:r>
            </w:del>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w:t>
            </w:r>
            <w:ins w:id="4009" w:author="379" w:date="2014-09-22T17:14:00Z">
              <w:r>
                <w:rPr/>
                <w:t xml:space="preserve"> if offline charging applies</w:t>
              </w:r>
            </w:ins>
            <w:r>
              <w:rPr/>
              <w:t>.</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w:t>
            </w:r>
            <w:ins w:id="4010" w:author="379" w:date="2014-09-22T17:15:00Z">
              <w:r>
                <w:rPr>
                  <w:rFonts w:cs="Arial" w:ascii="Arial" w:hAnsi="Arial"/>
                  <w:sz w:val="18"/>
                  <w:lang w:val="en-GB" w:eastAsia="en-US"/>
                </w:rPr>
                <w:t>ber</w:t>
              </w:r>
            </w:ins>
            <w:del w:id="4011" w:author="379" w:date="2014-09-22T17:15:00Z">
              <w:r>
                <w:rPr>
                  <w:rFonts w:cs="Arial" w:ascii="Arial" w:hAnsi="Arial"/>
                  <w:sz w:val="18"/>
                  <w:lang w:val="en-GB" w:eastAsia="en-US"/>
                </w:rPr>
                <w:delText>ption</w:delText>
              </w:r>
            </w:del>
            <w:r>
              <w:rPr>
                <w:rFonts w:cs="Arial" w:ascii="Arial" w:hAnsi="Arial"/>
                <w:sz w:val="18"/>
                <w:lang w:val="en-GB" w:eastAsia="en-US"/>
              </w:rPr>
              <w:t xml:space="preserve"> Id</w:t>
            </w:r>
            <w:ins w:id="4012" w:author="379" w:date="2014-09-22T17:15:00Z">
              <w:r>
                <w:rPr>
                  <w:rFonts w:cs="Arial" w:ascii="Arial" w:hAnsi="Arial"/>
                  <w:sz w:val="18"/>
                  <w:lang w:val="en-GB" w:eastAsia="en-US"/>
                </w:rPr>
                <w:t>entifie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ins w:id="4013" w:author="379" w:date="2014-09-22T17:15:00Z">
              <w:r>
                <w:rPr>
                  <w:rFonts w:cs="Arial" w:ascii="Arial" w:hAnsi="Arial"/>
                  <w:sz w:val="18"/>
                  <w:lang w:val="en-GB" w:eastAsia="en-US"/>
                </w:rPr>
                <w:t xml:space="preserve"> </w:t>
              </w:r>
            </w:ins>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w:t>
            </w:r>
            <w:del w:id="4014" w:author="379" w:date="2014-09-22T17:15:00Z">
              <w:r>
                <w:rPr/>
                <w:delText xml:space="preserve">Diameter </w:delText>
              </w:r>
            </w:del>
            <w:ins w:id="4015" w:author="379" w:date="2014-09-22T17:15:00Z">
              <w:r>
                <w:rPr/>
                <w:t xml:space="preserve">operation </w:t>
              </w:r>
            </w:ins>
            <w:r>
              <w:rPr/>
              <w:t xml:space="preserve">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ins w:id="4016" w:author="379" w:date="2014-09-22T17:15:00Z">
              <w:r>
                <w:rPr/>
                <w:t>operation</w:t>
              </w:r>
            </w:ins>
            <w:del w:id="4017" w:author="379" w:date="2014-09-22T17:15:00Z">
              <w:r>
                <w:rPr/>
                <w:delText>Diameter</w:delText>
              </w:r>
            </w:del>
            <w:r>
              <w:rPr/>
              <w:t xml:space="preserve">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w:t>
            </w:r>
            <w:ins w:id="4018" w:author="379" w:date="2014-09-22T17:15:00Z">
              <w:r>
                <w:rPr/>
                <w:t>4</w:t>
              </w:r>
            </w:ins>
            <w:del w:id="4019" w:author="379" w:date="2014-09-22T17:15:00Z">
              <w:r>
                <w:rPr/>
                <w:delText>3</w:delText>
              </w:r>
            </w:del>
            <w:r>
              <w:rPr/>
              <w:t>].</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w:t>
            </w:r>
            <w:ins w:id="4020" w:author="379" w:date="2014-09-22T17:15:00Z">
              <w:r>
                <w:rPr>
                  <w:rFonts w:cs="Arial" w:ascii="Arial" w:hAnsi="Arial"/>
                  <w:sz w:val="18"/>
                  <w:lang w:val="en-GB" w:eastAsia="en-US"/>
                </w:rPr>
                <w:t>4</w:t>
              </w:r>
            </w:ins>
            <w:del w:id="4021" w:author="379" w:date="2014-09-22T17:15:00Z">
              <w:r>
                <w:rPr>
                  <w:rFonts w:cs="Arial" w:ascii="Arial" w:hAnsi="Arial"/>
                  <w:sz w:val="18"/>
                  <w:lang w:val="en-GB" w:eastAsia="en-US"/>
                </w:rPr>
                <w:delText>3</w:delText>
              </w:r>
            </w:del>
            <w:r>
              <w:rPr>
                <w:rFonts w:cs="Arial" w:ascii="Arial" w:hAnsi="Arial"/>
                <w:sz w:val="18"/>
                <w:lang w:val="en-GB" w:eastAsia="en-US"/>
              </w:rPr>
              <w:t>].</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 xml:space="preserve">PS specific charging information is provided within the PS Information. The fields of the PS Information are indicated with the node (MME, S-GW, </w:t>
      </w:r>
      <w:ins w:id="4022" w:author="382" w:date="2014-09-22T18:05:00Z">
        <w:r>
          <w:rPr/>
          <w:t xml:space="preserve">ePDG, </w:t>
        </w:r>
      </w:ins>
      <w:r>
        <w:rPr/>
        <w:t>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ins w:id="4023" w:author="379" w:date="2014-09-22T17:16:00Z">
              <w:r>
                <w:rPr>
                  <w:lang w:val="en-US" w:eastAsia="en-US"/>
                </w:rPr>
                <w:t>Charging Data Request</w:t>
              </w:r>
            </w:ins>
            <w:del w:id="4024" w:author="379" w:date="2014-09-22T17:16:00Z">
              <w:r>
                <w:rPr>
                  <w:lang w:bidi="ar-IQ"/>
                </w:rPr>
                <w:delText xml:space="preserve">ACR </w:delText>
              </w:r>
            </w:del>
            <w:ins w:id="4025" w:author="379" w:date="2014-09-22T17:16:00Z">
              <w:r>
                <w:rPr>
                  <w:lang w:bidi="ar-IQ"/>
                </w:rPr>
                <w:t xml:space="preserve"> </w:t>
              </w:r>
            </w:ins>
            <w:r>
              <w:rPr>
                <w:lang w:bidi="ar-IQ"/>
              </w:rPr>
              <w:t>after S-GW chang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4026" w:author="382" w:date="2014-09-22T18:05:00Z">
              <w:r>
                <w:rPr>
                  <w:lang w:bidi="ar-IQ"/>
                </w:rPr>
                <w:t>ePDG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027" w:author="382" w:date="2014-09-22T18:05:00Z">
              <w:r>
                <w:rPr/>
                <w:t>O</w:t>
              </w:r>
            </w:ins>
            <w:ins w:id="4028" w:author="382" w:date="2014-09-22T18:05:00Z">
              <w:r>
                <w:rPr>
                  <w:position w:val="-6"/>
                  <w:sz w:val="14"/>
                  <w:szCs w:val="14"/>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4029" w:author="382" w:date="2014-09-22T18:05:00Z">
              <w:r>
                <w:rPr/>
                <w:t xml:space="preserve">This field holds the IP-address of the </w:t>
              </w:r>
            </w:ins>
            <w:ins w:id="4030" w:author="382" w:date="2014-09-22T18:05:00Z">
              <w:r>
                <w:rPr>
                  <w:lang w:bidi="ar-IQ"/>
                </w:rPr>
                <w:t xml:space="preserve">ePDG used. </w:t>
              </w:r>
            </w:ins>
            <w:ins w:id="4031" w:author="382" w:date="2014-09-22T18:05:00Z">
              <w:r>
                <w:rPr/>
                <w:t>It may occur twice in the case when the ePDG has IPv4v6 dual stack control plan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del w:id="4032" w:author="379" w:date="2014-09-22T17:16:00Z">
              <w:r>
                <w:rPr/>
                <w:delText xml:space="preserve">Diameter </w:delText>
              </w:r>
            </w:del>
            <w:ins w:id="4033" w:author="379" w:date="2014-09-22T17:16:00Z">
              <w:r>
                <w:rPr/>
                <w:t xml:space="preserve">operation </w:t>
              </w:r>
            </w:ins>
            <w:r>
              <w:rPr/>
              <w:t xml:space="preserve">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del w:id="4034" w:author="379" w:date="2014-09-22T17:16:00Z">
              <w:r>
                <w:rPr/>
                <w:delText xml:space="preserve">Diameter </w:delText>
              </w:r>
            </w:del>
            <w:ins w:id="4035" w:author="379" w:date="2014-09-22T17:16:00Z">
              <w:r>
                <w:rPr/>
                <w:t xml:space="preserve">operation </w:t>
              </w:r>
            </w:ins>
            <w:r>
              <w:rPr/>
              <w:t xml:space="preserve">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ins w:id="4036" w:author="379" w:date="2014-09-22T17:16:00Z">
              <w:r>
                <w:rPr>
                  <w:szCs w:val="18"/>
                </w:rPr>
                <w:t>216</w:t>
              </w:r>
            </w:ins>
            <w:del w:id="4037" w:author="379" w:date="2014-09-22T17:16:00Z">
              <w:r>
                <w:rPr/>
                <w:delText>71</w:delText>
              </w:r>
            </w:del>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ins w:id="4038" w:author="378" w:date="2014-09-22T15:05:00Z">
              <w:r>
                <w:rPr>
                  <w:szCs w:val="18"/>
                </w:rPr>
                <w:t>Presence Reporting Area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ins w:id="4039" w:author="378" w:date="2014-09-22T15:05:00Z">
              <w:r>
                <w:rPr>
                  <w:rFonts w:cs="Arial"/>
                  <w:szCs w:val="18"/>
                  <w:lang w:bidi="ar-IQ"/>
                </w:rPr>
                <w:t>O</w:t>
              </w:r>
            </w:ins>
            <w:ins w:id="4040" w:author="378" w:date="2014-09-22T15:05:00Z">
              <w:r>
                <w:rPr>
                  <w:position w:val="-6"/>
                  <w:sz w:val="14"/>
                  <w:szCs w:val="14"/>
                  <w:lang w:bidi="ar-IQ"/>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ins w:id="4041" w:author="378" w:date="2014-09-22T15:05:00Z">
              <w:r>
                <w:rPr>
                  <w:szCs w:val="18"/>
                </w:rPr>
                <w:t xml:space="preserve">This field contains part of the Presence Reporting Area Information of UE as defined in TS 29.212 [71], comprising the Presence Reporting Area identifier and an indication on whether the UE is inside or outside the Presence Reporting Area, if available.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w:t>
            </w:r>
            <w:ins w:id="4042" w:author="379" w:date="2014-09-22T17:16:00Z">
              <w:r>
                <w:rPr>
                  <w:rFonts w:eastAsia="MS Mincho;ＭＳ 明朝" w:cs="Arial"/>
                  <w:szCs w:val="18"/>
                  <w:lang w:bidi="ar-IQ"/>
                </w:rPr>
                <w:t xml:space="preserve"> </w:t>
              </w:r>
            </w:ins>
            <w:del w:id="4043" w:author="379" w:date="2014-09-22T17:16:00Z">
              <w:r>
                <w:rPr>
                  <w:rFonts w:eastAsia="MS Mincho;ＭＳ 明朝" w:cs="Arial"/>
                  <w:szCs w:val="18"/>
                  <w:lang w:bidi="ar-IQ"/>
                </w:rPr>
                <w:delText>-</w:delText>
              </w:r>
            </w:del>
            <w:r>
              <w:rPr>
                <w:rFonts w:eastAsia="MS Mincho;ＭＳ 明朝" w:cs="Arial"/>
                <w:szCs w:val="18"/>
                <w:lang w:bidi="ar-IQ"/>
              </w:rPr>
              <w:t>Equipment</w:t>
            </w:r>
            <w:ins w:id="4044" w:author="379" w:date="2014-09-22T17:16:00Z">
              <w:r>
                <w:rPr>
                  <w:rFonts w:eastAsia="MS Mincho;ＭＳ 明朝" w:cs="Arial"/>
                  <w:szCs w:val="18"/>
                  <w:lang w:bidi="ar-IQ"/>
                </w:rPr>
                <w:t xml:space="preserve"> </w:t>
              </w:r>
            </w:ins>
            <w:del w:id="4045" w:author="379" w:date="2014-09-22T17:16:00Z">
              <w:r>
                <w:rPr>
                  <w:rFonts w:eastAsia="MS Mincho;ＭＳ 明朝" w:cs="Arial"/>
                  <w:szCs w:val="18"/>
                  <w:lang w:bidi="ar-IQ"/>
                </w:rPr>
                <w:delText>-</w:delText>
              </w:r>
            </w:del>
            <w:r>
              <w:rPr>
                <w:rFonts w:eastAsia="MS Mincho;ＭＳ 明朝" w:cs="Arial"/>
                <w:szCs w:val="18"/>
                <w:lang w:bidi="ar-IQ"/>
              </w:rPr>
              <w: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ins w:id="4046" w:author="379" w:date="2014-09-22T17:16:00Z">
              <w:r>
                <w:rPr>
                  <w:lang w:bidi="ar-IQ"/>
                </w:rPr>
                <w:t>S</w:t>
              </w:r>
            </w:ins>
            <w:del w:id="4047" w:author="379" w:date="2014-09-22T17:16:00Z">
              <w:r>
                <w:rPr>
                  <w:lang w:bidi="ar-IQ"/>
                </w:rPr>
                <w:delText>s</w:delText>
              </w:r>
            </w:del>
            <w:r>
              <w:rPr>
                <w:lang w:bidi="ar-IQ"/>
              </w:rPr>
              <w:t xml:space="preserve">tart </w:t>
            </w:r>
            <w:ins w:id="4048" w:author="379" w:date="2014-09-22T17:16:00Z">
              <w:r>
                <w:rPr>
                  <w:lang w:bidi="ar-IQ"/>
                </w:rPr>
                <w:t>T</w:t>
              </w:r>
            </w:ins>
            <w:del w:id="4049" w:author="379" w:date="2014-09-22T17:16:00Z">
              <w:r>
                <w:rPr>
                  <w:lang w:bidi="ar-IQ"/>
                </w:rPr>
                <w:delText>t</w:delText>
              </w:r>
            </w:del>
            <w:r>
              <w:rPr>
                <w:lang w:bidi="ar-IQ"/>
              </w:rPr>
              <w: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ins w:id="4050" w:author="379" w:date="2014-09-22T17:16:00Z">
              <w:r>
                <w:rPr>
                  <w:lang w:bidi="ar-IQ"/>
                </w:rPr>
                <w:t>S</w:t>
              </w:r>
            </w:ins>
            <w:del w:id="4051" w:author="379" w:date="2014-09-22T17:16:00Z">
              <w:r>
                <w:rPr>
                  <w:lang w:bidi="ar-IQ"/>
                </w:rPr>
                <w:delText>s</w:delText>
              </w:r>
            </w:del>
            <w:r>
              <w:rPr>
                <w:lang w:bidi="ar-IQ"/>
              </w:rPr>
              <w:t xml:space="preserve">top </w:t>
            </w:r>
            <w:ins w:id="4052" w:author="379" w:date="2014-09-22T17:17:00Z">
              <w:r>
                <w:rPr>
                  <w:lang w:bidi="ar-IQ"/>
                </w:rPr>
                <w:t>T</w:t>
              </w:r>
            </w:ins>
            <w:del w:id="4053" w:author="379" w:date="2014-09-22T17:17:00Z">
              <w:r>
                <w:rPr>
                  <w:lang w:bidi="ar-IQ"/>
                </w:rPr>
                <w:delText>t</w:delText>
              </w:r>
            </w:del>
            <w:r>
              <w:rPr>
                <w:lang w:bidi="ar-IQ"/>
              </w:rPr>
              <w: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ins w:id="4054" w:author="379" w:date="2014-09-22T17:17:00Z">
              <w:r>
                <w:rPr>
                  <w:lang w:val="en-US" w:eastAsia="en-US"/>
                </w:rPr>
                <w:t>Charging Data Request</w:t>
              </w:r>
            </w:ins>
            <w:del w:id="4055" w:author="379" w:date="2014-09-22T17:17:00Z">
              <w:r>
                <w:rPr>
                  <w:lang w:bidi="ar-IQ"/>
                </w:rPr>
                <w:delText xml:space="preserve">ACR </w:delText>
              </w:r>
            </w:del>
            <w:ins w:id="4056" w:author="379" w:date="2014-09-22T17:17:00Z">
              <w:r>
                <w:rPr>
                  <w:lang w:bidi="ar-IQ"/>
                </w:rPr>
                <w:t xml:space="preserve"> </w:t>
              </w:r>
            </w:ins>
            <w:r>
              <w:rPr>
                <w:lang w:bidi="ar-IQ"/>
              </w:rPr>
              <w:t>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w:t>
            </w:r>
            <w:ins w:id="4057" w:author="379" w:date="2014-09-22T17:17:00Z">
              <w:r>
                <w:rPr>
                  <w:lang w:val="en-US"/>
                </w:rPr>
                <w:t xml:space="preserve"> </w:t>
              </w:r>
            </w:ins>
            <w:del w:id="4058" w:author="379" w:date="2014-09-22T17:17:00Z">
              <w:r>
                <w:rPr>
                  <w:lang w:val="en-US"/>
                </w:rPr>
                <w:delText>-</w:delText>
              </w:r>
            </w:del>
            <w:r>
              <w:rPr>
                <w:lang w:val="en-US"/>
              </w:rPr>
              <w:t>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w:t>
      </w:r>
      <w:ins w:id="4059" w:author="382" w:date="2014-09-22T18:05:00Z">
        <w:r>
          <w:rPr/>
          <w:t xml:space="preserve">ePDG, </w:t>
        </w:r>
      </w:ins>
      <w:r>
        <w:rPr/>
        <w:t>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ins w:id="4060" w:author="379" w:date="2014-09-22T17:17:00Z">
        <w:r>
          <w:rPr>
            <w:rFonts w:eastAsia="MS Mincho;ＭＳ 明朝"/>
            <w:i/>
            <w:iCs/>
          </w:rPr>
          <w:t>Charging Data</w:t>
        </w:r>
      </w:ins>
      <w:del w:id="4061" w:author="379" w:date="2014-09-22T17:17:00Z">
        <w:r>
          <w:rPr/>
          <w:delText>Accounting</w:delText>
        </w:r>
      </w:del>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del w:id="4062" w:author="379" w:date="2014-09-22T17:17:00Z">
        <w:r>
          <w:rPr>
            <w:rFonts w:eastAsia="MS Mincho;ＭＳ 明朝"/>
            <w:i/>
            <w:iCs/>
          </w:rPr>
          <w:delText xml:space="preserve">Accounting </w:delText>
        </w:r>
      </w:del>
      <w:ins w:id="4063" w:author="379" w:date="2014-09-22T17:17:00Z">
        <w:r>
          <w:rPr>
            <w:rFonts w:eastAsia="MS Mincho;ＭＳ 明朝"/>
            <w:i/>
            <w:iCs/>
          </w:rPr>
          <w:t xml:space="preserve">Charging Data </w:t>
        </w:r>
      </w:ins>
      <w:r>
        <w:rPr>
          <w:rFonts w:eastAsia="MS Mincho;ＭＳ 明朝"/>
          <w:i/>
          <w:iCs/>
        </w:rPr>
        <w:t xml:space="preserve">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ins w:id="4064" w:author="379" w:date="2014-09-22T17:17:00Z">
              <w:r>
                <w:rPr>
                  <w:rFonts w:eastAsia="MS Mincho;ＭＳ 明朝"/>
                  <w:lang w:val="en-US" w:eastAsia="en-US"/>
                </w:rPr>
                <w:t>entifier</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65" w:author="379" w:date="2014-09-22T17:17:00Z">
              <w:r>
                <w:rPr>
                  <w:rFonts w:eastAsia="MS Mincho;ＭＳ 明朝"/>
                  <w:lang w:val="en-US" w:eastAsia="en-US"/>
                </w:rPr>
                <w:t>Originator</w:t>
              </w:r>
            </w:ins>
            <w:del w:id="4066" w:author="379" w:date="2014-09-22T17:17:00Z">
              <w:r>
                <w:rPr>
                  <w:rFonts w:eastAsia="MS Mincho;ＭＳ 明朝"/>
                  <w:lang w:val="en-US" w:eastAsia="en-US"/>
                </w:rPr>
                <w:delText>Origin</w:delText>
              </w:r>
            </w:del>
            <w:r>
              <w:rPr>
                <w:rFonts w:eastAsia="MS Mincho;ＭＳ 明朝"/>
                <w:lang w:val="en-US" w:eastAsia="en-US"/>
              </w:rPr>
              <w:t xml:space="preserve">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67" w:author="379" w:date="2014-09-22T17:17:00Z">
              <w:r>
                <w:rPr>
                  <w:rFonts w:eastAsia="MS Mincho;ＭＳ 明朝"/>
                  <w:lang w:val="en-US" w:eastAsia="en-US"/>
                </w:rPr>
                <w:t>Originator</w:t>
              </w:r>
            </w:ins>
            <w:del w:id="4068" w:author="379" w:date="2014-09-22T17:17:00Z">
              <w:r>
                <w:rPr>
                  <w:rFonts w:eastAsia="MS Mincho;ＭＳ 明朝"/>
                  <w:lang w:val="en-US" w:eastAsia="en-US"/>
                </w:rPr>
                <w:delText>Origin</w:delText>
              </w:r>
            </w:del>
            <w:r>
              <w:rPr>
                <w:rFonts w:eastAsia="MS Mincho;ＭＳ 明朝"/>
                <w:lang w:val="en-US" w:eastAsia="en-US"/>
              </w:rPr>
              <w:t xml:space="preserve">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ins w:id="4069" w:author="379" w:date="2014-09-22T17:17:00Z">
              <w:r>
                <w:rPr>
                  <w:rFonts w:eastAsia="MS Mincho;ＭＳ 明朝"/>
                </w:rPr>
                <w:t>Domain</w:t>
              </w:r>
            </w:ins>
            <w:del w:id="4070" w:author="379" w:date="2014-09-22T17:17:00Z">
              <w:r>
                <w:rPr>
                  <w:rFonts w:eastAsia="MS Mincho;ＭＳ 明朝"/>
                  <w:szCs w:val="18"/>
                  <w:lang w:bidi="ar-IQ"/>
                </w:rPr>
                <w:delText>Realm</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71" w:author="379" w:date="2014-09-22T17:17:00Z">
              <w:r>
                <w:rPr>
                  <w:rFonts w:eastAsia="MS Mincho;ＭＳ 明朝"/>
                  <w:lang w:val="en-US" w:eastAsia="en-US"/>
                </w:rPr>
                <w:t>Operation</w:t>
              </w:r>
            </w:ins>
            <w:ins w:id="4072" w:author="379" w:date="2014-09-22T17:17:00Z">
              <w:r>
                <w:rPr>
                  <w:rFonts w:eastAsia="MS Mincho;ＭＳ 明朝"/>
                </w:rPr>
                <w:t xml:space="preserve"> </w:t>
              </w:r>
            </w:ins>
            <w:del w:id="4073" w:author="379" w:date="2014-09-22T17:17:00Z">
              <w:r>
                <w:rPr>
                  <w:rFonts w:eastAsia="MS Mincho;ＭＳ 明朝"/>
                </w:rPr>
                <w:delText xml:space="preserve">Accounting Record </w:delText>
              </w:r>
            </w:del>
            <w:r>
              <w:rPr>
                <w:rFonts w:eastAsia="MS Mincho;ＭＳ 明朝"/>
              </w:rPr>
              <w:t>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74" w:author="379" w:date="2014-09-22T17:17:00Z">
              <w:r>
                <w:rPr>
                  <w:rFonts w:eastAsia="MS Mincho;ＭＳ 明朝"/>
                  <w:lang w:val="en-US" w:eastAsia="en-US"/>
                </w:rPr>
                <w:t>Operation</w:t>
              </w:r>
            </w:ins>
            <w:del w:id="4075" w:author="379" w:date="2014-09-22T17:17:00Z">
              <w:r>
                <w:rPr>
                  <w:rFonts w:eastAsia="MS Mincho;ＭＳ 明朝"/>
                </w:rPr>
                <w:delText>Accounting Record</w:delText>
              </w:r>
            </w:del>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076" w:author="379" w:date="2014-09-22T17:17:00Z">
              <w:r>
                <w:rPr>
                  <w:rFonts w:eastAsia="MS Mincho;ＭＳ 明朝"/>
                </w:rPr>
                <w:t>Operation Identifier</w:t>
              </w:r>
            </w:ins>
            <w:del w:id="4077" w:author="379" w:date="2014-09-22T17:17:00Z">
              <w:r>
                <w:rPr>
                  <w:rFonts w:eastAsia="MS Mincho;ＭＳ 明朝"/>
                </w:rPr>
                <w:delText>Acct Application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78" w:author="379" w:date="2014-09-22T17:17:00Z">
              <w:r>
                <w:rPr>
                  <w:rFonts w:eastAsia="MS Mincho;ＭＳ 明朝"/>
                </w:rPr>
                <w:t xml:space="preserve">Operation </w:t>
              </w:r>
            </w:ins>
            <w:del w:id="4079" w:author="379" w:date="2014-09-22T17:17:00Z">
              <w:r>
                <w:rPr>
                  <w:rFonts w:eastAsia="MS Mincho;ＭＳ 明朝"/>
                </w:rPr>
                <w:delText xml:space="preserve">Acct Interim </w:delText>
              </w:r>
            </w:del>
            <w:r>
              <w:rPr>
                <w:rFonts w:eastAsia="MS Mincho;ＭＳ 明朝"/>
              </w:rPr>
              <w:t>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080" w:author="379" w:date="2014-09-22T17:17:00Z">
              <w:r>
                <w:rPr>
                  <w:rFonts w:eastAsia="MS Mincho;ＭＳ 明朝"/>
                </w:rPr>
                <w:t>Origination</w:t>
              </w:r>
            </w:ins>
            <w:del w:id="4081" w:author="379" w:date="2014-09-22T17:17:00Z">
              <w:r>
                <w:rPr>
                  <w:rFonts w:eastAsia="MS Mincho;ＭＳ 明朝"/>
                </w:rPr>
                <w:delText>Origin</w:delText>
              </w:r>
            </w:del>
            <w:r>
              <w:rPr>
                <w:rFonts w:eastAsia="MS Mincho;ＭＳ 明朝"/>
              </w:rPr>
              <w:t xml:space="preserve"> State</w:t>
            </w:r>
            <w:del w:id="4082" w:author="379" w:date="2014-09-22T17:17:00Z">
              <w:r>
                <w:rPr>
                  <w:rFonts w:eastAsia="MS Mincho;ＭＳ 明朝"/>
                </w:rPr>
                <w:delText xml:space="preserve">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083" w:author="379" w:date="2014-09-22T17:17:00Z">
              <w:r>
                <w:rPr>
                  <w:rFonts w:eastAsia="MS Mincho;ＭＳ 明朝"/>
                </w:rPr>
                <w:t>Origination</w:t>
              </w:r>
            </w:ins>
            <w:del w:id="4084" w:author="379" w:date="2014-09-22T17:17:00Z">
              <w:r>
                <w:rPr>
                  <w:rFonts w:eastAsia="MS Mincho;ＭＳ 明朝"/>
                  <w:szCs w:val="18"/>
                  <w:lang w:bidi="ar-IQ"/>
                </w:rPr>
                <w:delText>Event</w:delText>
              </w:r>
            </w:del>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w:t>
            </w:r>
            <w:ins w:id="4085" w:author="379" w:date="2014-09-22T17:17:00Z">
              <w:r>
                <w:rPr>
                  <w:rFonts w:eastAsia="MS Mincho;ＭＳ 明朝"/>
                </w:rPr>
                <w:t>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oute </w:t>
            </w:r>
            <w:ins w:id="4086" w:author="379" w:date="2014-09-22T17:18:00Z">
              <w:r>
                <w:rPr>
                  <w:rFonts w:eastAsia="MS Mincho;ＭＳ 明朝"/>
                </w:rPr>
                <w:t>Information</w:t>
              </w:r>
            </w:ins>
            <w:del w:id="4087" w:author="379" w:date="2014-09-22T17:18:00Z">
              <w:r>
                <w:rPr>
                  <w:rFonts w:eastAsia="MS Mincho;ＭＳ 明朝"/>
                </w:rPr>
                <w:delText>Recor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ins w:id="4088" w:author="379" w:date="2014-09-22T17:18:00Z">
              <w:r>
                <w:rPr>
                  <w:rFonts w:eastAsia="MS Mincho;ＭＳ 明朝"/>
                </w:rPr>
                <w:t>Operation Token</w:t>
              </w:r>
            </w:ins>
            <w:del w:id="4089" w:author="379" w:date="2014-09-22T17:18:00Z">
              <w:r>
                <w:rPr>
                  <w:rFonts w:eastAsia="MS Mincho;ＭＳ 明朝"/>
                  <w:szCs w:val="18"/>
                  <w:lang w:bidi="ar-IQ"/>
                </w:rPr>
                <w:delText>Service Context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090" w:author="382" w:date="2014-09-22T18:05:00Z">
              <w:r>
                <w:rPr/>
                <w:t>ePDG Addres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1" w:author="382" w:date="2014-09-22T18: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2" w:author="382" w:date="2014-09-22T18: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3" w:author="382" w:date="2014-09-22T18: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4" w:author="382" w:date="2014-09-22T18:05:00Z">
              <w:r>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4095" w:author="378" w:date="2014-09-22T15:05:00Z">
              <w:r>
                <w:rPr>
                  <w:szCs w:val="18"/>
                </w:rPr>
                <w:t>Presence Reporting Area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6" w:author="378" w:date="2014-09-22T15: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7" w:author="378" w:date="2014-09-22T15:05: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098" w:author="378" w:date="2014-09-22T15:0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4099" w:author="378" w:date="2014-09-22T15:05:00Z">
              <w:r>
                <w:rPr>
                  <w:lang w:eastAsia="zh-CN"/>
                </w:rPr>
                <w:t>SIS-</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ins w:id="4100" w:author="379" w:date="2014-09-22T17:18:00Z">
        <w:r>
          <w:rPr>
            <w:rFonts w:eastAsia="MS Mincho;ＭＳ 明朝"/>
            <w:i/>
            <w:iCs/>
          </w:rPr>
          <w:t>Charging Data</w:t>
        </w:r>
      </w:ins>
      <w:del w:id="4101" w:author="379" w:date="2014-09-22T17:18:00Z">
        <w:r>
          <w:rPr/>
          <w:delText>Accounting</w:delText>
        </w:r>
      </w:del>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ins w:id="4102" w:author="379" w:date="2014-09-22T17:18:00Z">
        <w:r>
          <w:rPr>
            <w:rFonts w:eastAsia="MS Mincho;ＭＳ 明朝"/>
            <w:i/>
            <w:iCs/>
          </w:rPr>
          <w:t>Charging Data Request</w:t>
        </w:r>
      </w:ins>
      <w:del w:id="4103" w:author="379" w:date="2014-09-22T17:18:00Z">
        <w:r>
          <w:rPr>
            <w:rFonts w:eastAsia="MS Mincho;ＭＳ 明朝"/>
          </w:rPr>
          <w:delText>ACR</w:delText>
        </w:r>
      </w:del>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04" w:author="379" w:date="2014-09-22T17:18:00Z">
              <w:r>
                <w:rPr>
                  <w:rFonts w:eastAsia="MS Mincho;ＭＳ 明朝"/>
                  <w:szCs w:val="18"/>
                  <w:lang w:bidi="ar-IQ"/>
                </w:rPr>
                <w:t>Session Id</w:t>
              </w:r>
            </w:ins>
            <w:ins w:id="4105" w:author="379" w:date="2014-09-22T17:18:00Z">
              <w:r>
                <w:rPr>
                  <w:rFonts w:eastAsia="MS Mincho;ＭＳ 明朝"/>
                  <w:lang w:val="en-US" w:eastAsia="en-US"/>
                </w:rPr>
                <w:t>entifier</w:t>
              </w:r>
            </w:ins>
            <w:del w:id="4106" w:author="379" w:date="2014-09-22T17:18:00Z">
              <w:r>
                <w:rPr>
                  <w:rFonts w:eastAsia="MS Mincho;ＭＳ 明朝"/>
                  <w:szCs w:val="18"/>
                  <w:lang w:bidi="ar-IQ"/>
                </w:rPr>
                <w:delText>Session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07" w:author="379" w:date="2014-09-22T17:18:00Z">
              <w:r>
                <w:rPr>
                  <w:rFonts w:eastAsia="MS Mincho;ＭＳ 明朝"/>
                  <w:lang w:val="en-US" w:eastAsia="en-US"/>
                </w:rPr>
                <w:t>Originator Host</w:t>
              </w:r>
            </w:ins>
            <w:del w:id="4108" w:author="379" w:date="2014-09-22T17:18:00Z">
              <w:r>
                <w:rPr>
                  <w:rFonts w:eastAsia="MS Mincho;ＭＳ 明朝"/>
                  <w:lang w:val="en-US" w:eastAsia="en-US"/>
                </w:rPr>
                <w:delText>Origin Hos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09" w:author="379" w:date="2014-09-22T17:18:00Z">
              <w:r>
                <w:rPr>
                  <w:rFonts w:eastAsia="MS Mincho;ＭＳ 明朝"/>
                  <w:lang w:val="en-US" w:eastAsia="en-US"/>
                </w:rPr>
                <w:t>Originator Realm</w:t>
              </w:r>
            </w:ins>
            <w:del w:id="4110" w:author="379" w:date="2014-09-22T17:18:00Z">
              <w:r>
                <w:rPr>
                  <w:rFonts w:eastAsia="MS Mincho;ＭＳ 明朝"/>
                  <w:lang w:val="en-US" w:eastAsia="en-US"/>
                </w:rPr>
                <w:delText>Origin Realm</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4111" w:author="379" w:date="2014-09-22T17:18:00Z">
              <w:r>
                <w:rPr>
                  <w:rFonts w:eastAsia="MS Mincho;ＭＳ 明朝"/>
                  <w:szCs w:val="18"/>
                  <w:lang w:bidi="ar-IQ"/>
                </w:rPr>
                <w:t xml:space="preserve">Destination </w:t>
              </w:r>
            </w:ins>
            <w:ins w:id="4112" w:author="379" w:date="2014-09-22T17:18:00Z">
              <w:r>
                <w:rPr>
                  <w:rFonts w:eastAsia="MS Mincho;ＭＳ 明朝"/>
                </w:rPr>
                <w:t>Domain</w:t>
              </w:r>
            </w:ins>
            <w:del w:id="4113" w:author="379" w:date="2014-09-22T17:18:00Z">
              <w:r>
                <w:rPr>
                  <w:rFonts w:eastAsia="MS Mincho;ＭＳ 明朝"/>
                  <w:szCs w:val="18"/>
                  <w:lang w:bidi="ar-IQ"/>
                </w:rPr>
                <w:delText>Destination Realm</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14" w:author="379" w:date="2014-09-22T17:18:00Z">
              <w:r>
                <w:rPr>
                  <w:rFonts w:eastAsia="MS Mincho;ＭＳ 明朝"/>
                  <w:lang w:val="en-US" w:eastAsia="en-US"/>
                </w:rPr>
                <w:t>Operation</w:t>
              </w:r>
            </w:ins>
            <w:ins w:id="4115" w:author="379" w:date="2014-09-22T17:18:00Z">
              <w:r>
                <w:rPr>
                  <w:rFonts w:eastAsia="MS Mincho;ＭＳ 明朝"/>
                </w:rPr>
                <w:t xml:space="preserve"> Type</w:t>
              </w:r>
            </w:ins>
            <w:del w:id="4116" w:author="379" w:date="2014-09-22T17:18:00Z">
              <w:r>
                <w:rPr>
                  <w:rFonts w:eastAsia="MS Mincho;ＭＳ 明朝"/>
                </w:rPr>
                <w:delText>Accounting Record Type</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17" w:author="379" w:date="2014-09-22T17:18:00Z">
              <w:r>
                <w:rPr>
                  <w:rFonts w:eastAsia="MS Mincho;ＭＳ 明朝"/>
                  <w:lang w:val="en-US" w:eastAsia="en-US"/>
                </w:rPr>
                <w:t>Operation</w:t>
              </w:r>
            </w:ins>
            <w:ins w:id="4118" w:author="379" w:date="2014-09-22T17:18:00Z">
              <w:r>
                <w:rPr>
                  <w:rFonts w:eastAsia="MS Mincho;ＭＳ 明朝"/>
                </w:rPr>
                <w:t xml:space="preserve"> Number</w:t>
              </w:r>
            </w:ins>
            <w:del w:id="4119" w:author="379" w:date="2014-09-22T17:18:00Z">
              <w:r>
                <w:rPr>
                  <w:rFonts w:eastAsia="MS Mincho;ＭＳ 明朝"/>
                </w:rPr>
                <w:delText>Accounting Record Number</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20" w:author="379" w:date="2014-09-22T17:18:00Z">
              <w:r>
                <w:rPr>
                  <w:rFonts w:eastAsia="MS Mincho;ＭＳ 明朝"/>
                </w:rPr>
                <w:t>Operation Identifier</w:t>
              </w:r>
            </w:ins>
            <w:del w:id="4121" w:author="379" w:date="2014-09-22T17:18:00Z">
              <w:r>
                <w:rPr>
                  <w:rFonts w:eastAsia="MS Mincho;ＭＳ 明朝"/>
                </w:rPr>
                <w:delText>Acct Application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22" w:author="379" w:date="2014-09-22T17:18:00Z">
              <w:r>
                <w:rPr>
                  <w:rFonts w:eastAsia="MS Mincho;ＭＳ 明朝"/>
                </w:rPr>
                <w:t>User Name</w:t>
              </w:r>
            </w:ins>
            <w:del w:id="4123" w:author="379" w:date="2014-09-22T17:18:00Z">
              <w:r>
                <w:rPr>
                  <w:rFonts w:eastAsia="MS Mincho;ＭＳ 明朝"/>
                </w:rPr>
                <w:delText>User Name</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24" w:author="379" w:date="2014-09-22T17:18:00Z">
              <w:r>
                <w:rPr>
                  <w:rFonts w:eastAsia="MS Mincho;ＭＳ 明朝"/>
                </w:rPr>
                <w:t>Destination Host</w:t>
              </w:r>
            </w:ins>
            <w:del w:id="4125" w:author="379" w:date="2014-09-22T17:18:00Z">
              <w:r>
                <w:rPr>
                  <w:rFonts w:eastAsia="MS Mincho;ＭＳ 明朝"/>
                </w:rPr>
                <w:delText>Destination Hos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26" w:author="379" w:date="2014-09-22T17:18:00Z">
              <w:r>
                <w:rPr>
                  <w:rFonts w:eastAsia="MS Mincho;ＭＳ 明朝"/>
                </w:rPr>
                <w:t>Operation Interval</w:t>
              </w:r>
            </w:ins>
            <w:del w:id="4127" w:author="379" w:date="2014-09-22T17:18:00Z">
              <w:r>
                <w:rPr>
                  <w:rFonts w:eastAsia="MS Mincho;ＭＳ 明朝"/>
                </w:rPr>
                <w:delText>Acct Interim Interval</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28" w:author="379" w:date="2014-09-22T17:18:00Z">
              <w:r>
                <w:rPr>
                  <w:rFonts w:eastAsia="MS Mincho;ＭＳ 明朝"/>
                </w:rPr>
                <w:t>Origination State</w:t>
              </w:r>
            </w:ins>
            <w:del w:id="4129" w:author="379" w:date="2014-09-22T17:18:00Z">
              <w:r>
                <w:rPr>
                  <w:rFonts w:eastAsia="MS Mincho;ＭＳ 明朝"/>
                </w:rPr>
                <w:delText>Origin State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30" w:author="379" w:date="2014-09-22T17:18:00Z">
              <w:r>
                <w:rPr>
                  <w:rFonts w:eastAsia="MS Mincho;ＭＳ 明朝"/>
                </w:rPr>
                <w:t>Origination</w:t>
              </w:r>
            </w:ins>
            <w:ins w:id="4131" w:author="379" w:date="2014-09-22T17:18:00Z">
              <w:r>
                <w:rPr>
                  <w:rFonts w:eastAsia="MS Mincho;ＭＳ 明朝"/>
                  <w:szCs w:val="18"/>
                  <w:lang w:bidi="ar-IQ"/>
                </w:rPr>
                <w:t xml:space="preserve"> Timestamp</w:t>
              </w:r>
            </w:ins>
            <w:del w:id="4132" w:author="379" w:date="2014-09-22T17:18:00Z">
              <w:r>
                <w:rPr>
                  <w:rFonts w:eastAsia="MS Mincho;ＭＳ 明朝"/>
                  <w:szCs w:val="18"/>
                  <w:lang w:bidi="ar-IQ"/>
                </w:rPr>
                <w:delText>Event Timestamp</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33" w:author="379" w:date="2014-09-22T17:18:00Z">
              <w:r>
                <w:rPr>
                  <w:rFonts w:eastAsia="MS Mincho;ＭＳ 明朝"/>
                </w:rPr>
                <w:t>Proxy Information</w:t>
              </w:r>
            </w:ins>
            <w:del w:id="4134" w:author="379" w:date="2014-09-22T17:18:00Z">
              <w:r>
                <w:rPr>
                  <w:rFonts w:eastAsia="MS Mincho;ＭＳ 明朝"/>
                </w:rPr>
                <w:delText>Proxy Info</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35" w:author="379" w:date="2014-09-22T17:18:00Z">
              <w:r>
                <w:rPr>
                  <w:rFonts w:eastAsia="MS Mincho;ＭＳ 明朝"/>
                </w:rPr>
                <w:t>Route Information</w:t>
              </w:r>
            </w:ins>
            <w:del w:id="4136" w:author="379" w:date="2014-09-22T17:18:00Z">
              <w:r>
                <w:rPr>
                  <w:rFonts w:eastAsia="MS Mincho;ＭＳ 明朝"/>
                </w:rPr>
                <w:delText>Route Recor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37" w:author="379" w:date="2014-09-22T17:18:00Z">
              <w:r>
                <w:rPr>
                  <w:rFonts w:eastAsia="MS Mincho;ＭＳ 明朝"/>
                </w:rPr>
                <w:t>Operation Token</w:t>
              </w:r>
            </w:ins>
            <w:del w:id="4138" w:author="379" w:date="2014-09-22T17:18:00Z">
              <w:r>
                <w:rPr>
                  <w:rFonts w:eastAsia="MS Mincho;ＭＳ 明朝"/>
                  <w:szCs w:val="18"/>
                  <w:lang w:bidi="ar-IQ"/>
                </w:rPr>
                <w:delText>Service Context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ins w:id="4139" w:author="379" w:date="2014-09-22T17:19:00Z">
        <w:r>
          <w:rPr>
            <w:rFonts w:eastAsia="MS Mincho;ＭＳ 明朝"/>
            <w:i/>
            <w:iCs/>
          </w:rPr>
          <w:t>Charging Data</w:t>
        </w:r>
      </w:ins>
      <w:ins w:id="4140" w:author="379" w:date="2014-09-22T17:19:00Z">
        <w:r>
          <w:rPr/>
          <w:t xml:space="preserve"> Response</w:t>
        </w:r>
      </w:ins>
      <w:del w:id="4141" w:author="379" w:date="2014-09-22T17:19:00Z">
        <w:r>
          <w:rPr/>
          <w:delText xml:space="preserve">Accounting Answer </w:delText>
        </w:r>
      </w:del>
      <w:r>
        <w:rPr/>
        <w:t xml:space="preserv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Table 6.3.2.2</w:t>
      </w:r>
      <w:del w:id="4142" w:author="379" w:date="2014-09-22T17:19:00Z">
        <w:r>
          <w:rPr>
            <w:rFonts w:eastAsia="MS Mincho;ＭＳ 明朝"/>
          </w:rPr>
          <w:delText xml:space="preserve"> </w:delText>
        </w:r>
      </w:del>
      <w:r>
        <w:rPr>
          <w:rFonts w:eastAsia="MS Mincho;ＭＳ 明朝"/>
        </w:rPr>
        <w:t xml:space="preserve">: Supported fields in </w:t>
      </w:r>
      <w:ins w:id="4143" w:author="379" w:date="2014-09-22T17:19:00Z">
        <w:r>
          <w:rPr>
            <w:rFonts w:eastAsia="MS Mincho;ＭＳ 明朝"/>
            <w:i/>
            <w:iCs/>
          </w:rPr>
          <w:t>Charging Data</w:t>
        </w:r>
      </w:ins>
      <w:ins w:id="4144" w:author="379" w:date="2014-09-22T17:19:00Z">
        <w:r>
          <w:rPr/>
          <w:t xml:space="preserve"> Response</w:t>
        </w:r>
      </w:ins>
      <w:del w:id="4145" w:author="379" w:date="2014-09-22T17:19:00Z">
        <w:r>
          <w:rPr>
            <w:rFonts w:eastAsia="MS Mincho;ＭＳ 明朝"/>
            <w:i/>
            <w:iCs/>
          </w:rPr>
          <w:delText>Accounting Answer</w:delText>
        </w:r>
      </w:del>
      <w:del w:id="4146" w:author="379" w:date="2014-09-22T17:19:00Z">
        <w:r>
          <w:rPr>
            <w:rFonts w:eastAsia="MS Mincho;ＭＳ 明朝"/>
          </w:rPr>
          <w:delText xml:space="preserve"> </w:delText>
        </w:r>
      </w:del>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47" w:author="379" w:date="2014-09-22T17:19:00Z">
              <w:r>
                <w:rPr>
                  <w:rFonts w:eastAsia="MS Mincho;ＭＳ 明朝"/>
                  <w:lang w:val="en-US" w:eastAsia="en-US"/>
                </w:rPr>
                <w:t>Session Identifier</w:t>
              </w:r>
            </w:ins>
            <w:del w:id="4148" w:author="379" w:date="2014-09-22T17:19:00Z">
              <w:r>
                <w:rPr>
                  <w:rFonts w:eastAsia="MS Mincho;ＭＳ 明朝"/>
                  <w:szCs w:val="18"/>
                  <w:lang w:bidi="ar-IQ"/>
                </w:rPr>
                <w:delText>Session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49" w:author="379" w:date="2014-09-22T17:19:00Z">
              <w:r>
                <w:rPr>
                  <w:rFonts w:eastAsia="MS Mincho;ＭＳ 明朝"/>
                  <w:lang w:val="en-US" w:eastAsia="en-US"/>
                </w:rPr>
                <w:t>Operation Result</w:t>
              </w:r>
            </w:ins>
            <w:del w:id="4150" w:author="379" w:date="2014-09-22T17:19:00Z">
              <w:r>
                <w:rPr>
                  <w:rFonts w:eastAsia="MS Mincho;ＭＳ 明朝"/>
                  <w:lang w:val="en-US" w:eastAsia="en-US"/>
                </w:rPr>
                <w:delText>Origin Hos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51" w:author="379" w:date="2014-09-22T17:19:00Z">
              <w:r>
                <w:rPr>
                  <w:rFonts w:eastAsia="MS Mincho;ＭＳ 明朝"/>
                  <w:lang w:val="en-US" w:eastAsia="en-US"/>
                </w:rPr>
                <w:t>Originator Host</w:t>
              </w:r>
            </w:ins>
            <w:del w:id="4152" w:author="379" w:date="2014-09-22T17:19:00Z">
              <w:r>
                <w:rPr>
                  <w:rFonts w:eastAsia="MS Mincho;ＭＳ 明朝"/>
                  <w:lang w:val="en-US" w:eastAsia="en-US"/>
                </w:rPr>
                <w:delText>Origin Realm</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4153" w:author="379" w:date="2014-09-22T17:27:00Z">
              <w:r>
                <w:rPr>
                  <w:rFonts w:eastAsia="MS Mincho;ＭＳ 明朝"/>
                  <w:lang w:val="en-US" w:eastAsia="en-US"/>
                </w:rPr>
                <w:t>Originator Domai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54" w:author="379" w:date="2014-09-22T17:28:00Z">
              <w:r>
                <w:rPr>
                  <w:rFonts w:eastAsia="MS Mincho;ＭＳ 明朝"/>
                </w:rPr>
                <w:t>Operation Type</w:t>
              </w:r>
            </w:ins>
            <w:del w:id="4155" w:author="379" w:date="2014-09-22T17:28:00Z">
              <w:r>
                <w:rPr>
                  <w:rFonts w:eastAsia="MS Mincho;ＭＳ 明朝"/>
                </w:rPr>
                <w:delText>Accounting Record Type</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56" w:author="379" w:date="2014-09-22T17:28:00Z">
              <w:r>
                <w:rPr>
                  <w:rFonts w:eastAsia="MS Mincho;ＭＳ 明朝"/>
                </w:rPr>
                <w:t>Operation Number</w:t>
              </w:r>
            </w:ins>
            <w:del w:id="4157" w:author="379" w:date="2014-09-22T17:28:00Z">
              <w:r>
                <w:rPr>
                  <w:rFonts w:eastAsia="MS Mincho;ＭＳ 明朝"/>
                </w:rPr>
                <w:delText>Accounting Record Number</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58" w:author="379" w:date="2014-09-22T17:28:00Z">
              <w:r>
                <w:rPr>
                  <w:rFonts w:eastAsia="MS Mincho;ＭＳ 明朝"/>
                </w:rPr>
                <w:t>Operation Identifier</w:t>
              </w:r>
            </w:ins>
            <w:del w:id="4159" w:author="379" w:date="2014-09-22T17:28:00Z">
              <w:r>
                <w:rPr>
                  <w:rFonts w:eastAsia="MS Mincho;ＭＳ 明朝"/>
                </w:rPr>
                <w:delText>Acct Application-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60" w:author="379" w:date="2014-09-22T17:28:00Z">
              <w:r>
                <w:rPr>
                  <w:rFonts w:eastAsia="MS Mincho;ＭＳ 明朝"/>
                </w:rPr>
                <w:t>Operation Interval</w:t>
              </w:r>
            </w:ins>
            <w:del w:id="4161" w:author="379" w:date="2014-09-22T17:28:00Z">
              <w:r>
                <w:rPr>
                  <w:rFonts w:eastAsia="MS Mincho;ＭＳ 明朝"/>
                </w:rPr>
                <w:delText>User Name</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62" w:author="379" w:date="2014-09-22T17:28:00Z">
              <w:r>
                <w:rPr>
                  <w:rFonts w:eastAsia="MS Mincho;ＭＳ 明朝"/>
                </w:rPr>
                <w:t>Error Reporting Host</w:t>
              </w:r>
            </w:ins>
            <w:del w:id="4163" w:author="379" w:date="2014-09-22T17:28:00Z">
              <w:r>
                <w:rPr>
                  <w:rFonts w:eastAsia="MS Mincho;ＭＳ 明朝"/>
                </w:rPr>
                <w:delText>Acct Interim Interval</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64" w:author="379" w:date="2014-09-22T17:29:00Z">
              <w:r>
                <w:rPr>
                  <w:rFonts w:eastAsia="MS Mincho;ＭＳ 明朝"/>
                </w:rPr>
                <w:t>Origination State</w:t>
              </w:r>
            </w:ins>
            <w:del w:id="4165" w:author="379" w:date="2014-09-22T17:29:00Z">
              <w:r>
                <w:rPr>
                  <w:rFonts w:eastAsia="MS Mincho;ＭＳ 明朝"/>
                </w:rPr>
                <w:delText>Origin State I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66" w:author="379" w:date="2014-09-22T17:29:00Z">
              <w:r>
                <w:rPr>
                  <w:rFonts w:eastAsia="MS Mincho;ＭＳ 明朝"/>
                </w:rPr>
                <w:t>Origination Timestamp</w:t>
              </w:r>
            </w:ins>
            <w:del w:id="4167" w:author="379" w:date="2014-09-22T17:29:00Z">
              <w:r>
                <w:rPr>
                  <w:rFonts w:eastAsia="MS Mincho;ＭＳ 明朝"/>
                  <w:szCs w:val="18"/>
                  <w:lang w:bidi="ar-IQ"/>
                </w:rPr>
                <w:delText>Event Timestamp</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w:t>
            </w:r>
            <w:ins w:id="4168" w:author="379" w:date="2014-09-22T17:29:00Z">
              <w:r>
                <w:rPr>
                  <w:rFonts w:eastAsia="MS Mincho;ＭＳ 明朝"/>
                </w:rPr>
                <w:t>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oute </w:t>
            </w:r>
            <w:ins w:id="4169" w:author="379" w:date="2014-09-22T17:29:00Z">
              <w:r>
                <w:rPr>
                  <w:rFonts w:eastAsia="MS Mincho;ＭＳ 明朝"/>
                </w:rPr>
                <w:t>Information</w:t>
              </w:r>
            </w:ins>
            <w:del w:id="4170" w:author="379" w:date="2014-09-22T17:29:00Z">
              <w:r>
                <w:rPr>
                  <w:rFonts w:eastAsia="MS Mincho;ＭＳ 明朝"/>
                </w:rPr>
                <w:delText>Record</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ins w:id="4171" w:author="378" w:date="2014-09-22T15:06:00Z">
              <w:r>
                <w:rPr>
                  <w:szCs w:val="18"/>
                </w:rPr>
                <w:t>Presence Reporting Area Information</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72" w:author="378" w:date="2014-09-22T15:06: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73" w:author="378" w:date="2014-09-22T15:06: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4174" w:author="378" w:date="2014-09-22T15:06:00Z">
              <w:r>
                <w:rPr/>
                <w:t>Presence Reporting Area Information</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75" w:author="378" w:date="2014-09-22T15:06:00Z">
              <w:r>
                <w:rPr>
                  <w:rFonts w:cs="Arial"/>
                </w:rPr>
                <w:t>I---</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4176" w:author="378" w:date="2014-09-22T15:06:00Z">
              <w:r>
                <w:rPr>
                  <w:rFonts w:cs="Arial"/>
                </w:rPr>
                <w:t>-</w:t>
              </w:r>
            </w:ins>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 xml:space="preserve">This clause aims to describe the mapping between the Diameter </w:t>
      </w:r>
      <w:ins w:id="4177" w:author="379" w:date="2014-09-22T17:29:00Z">
        <w:r>
          <w:rPr>
            <w:lang w:val="en-US" w:eastAsia="en-US"/>
          </w:rPr>
          <w:t>Accounting</w:t>
        </w:r>
      </w:ins>
      <w:del w:id="4178" w:author="379" w:date="2014-09-22T17:29:00Z">
        <w:r>
          <w:rPr>
            <w:lang w:val="en-US" w:eastAsia="en-US"/>
          </w:rPr>
          <w:delText>messages</w:delText>
        </w:r>
      </w:del>
      <w:r>
        <w:rPr>
          <w:lang w:val="en-US" w:eastAsia="en-US"/>
        </w:rPr>
        <w:t xml:space="preserve"> AVP and CDR parameter for EPC offline charging.</w:t>
      </w:r>
    </w:p>
    <w:p>
      <w:pPr>
        <w:pStyle w:val="Normal"/>
        <w:rPr>
          <w:color w:val="000000"/>
          <w:lang w:val="en-US" w:eastAsia="en-US"/>
        </w:rPr>
      </w:pPr>
      <w:r>
        <w:rPr>
          <w:color w:val="000000"/>
          <w:lang w:val="en-US" w:eastAsia="en-US"/>
        </w:rPr>
        <w:t>Table 6.5.1 describes the mapping of the Diameter Accounting AVP to the CDR parameter of ePDG-CDR, SGW-CDR</w:t>
      </w:r>
      <w:del w:id="4179" w:author="379" w:date="2014-09-22T17:29:00Z">
        <w:r>
          <w:rPr>
            <w:color w:val="000000"/>
            <w:lang w:val="en-US" w:eastAsia="en-US"/>
          </w:rPr>
          <w:delText xml:space="preserve"> </w:delText>
        </w:r>
      </w:del>
      <w:r>
        <w:rPr>
          <w:color w:val="000000"/>
          <w:lang w:val="en-US" w:eastAsia="en-US"/>
        </w:rPr>
        <w:t xml:space="preserve">,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w:t>
            </w:r>
            <w:ins w:id="4180" w:author="379" w:date="2014-09-22T17:29:00Z">
              <w:r>
                <w:rPr>
                  <w:lang w:val="en-US" w:eastAsia="en-US"/>
                </w:rPr>
                <w:t>ccounting</w:t>
              </w:r>
            </w:ins>
            <w:del w:id="4181" w:author="379" w:date="2014-09-22T17:29:00Z">
              <w:r>
                <w:rPr>
                  <w:lang w:val="en-US" w:eastAsia="en-US"/>
                </w:rPr>
                <w:delText>CR</w:delText>
              </w:r>
            </w:del>
            <w:r>
              <w:rPr>
                <w:lang w:val="en-US" w:eastAsia="en-US"/>
              </w:rPr>
              <w:t xml:space="preserve">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 xml:space="preserve">ePDG-/SGW-/PGW-/TDF-CDR </w:t>
            </w:r>
            <w:del w:id="4182" w:author="379" w:date="2014-09-22T17:30:00Z">
              <w:r>
                <w:rPr>
                  <w:lang w:val="en-US" w:eastAsia="en-US"/>
                </w:rPr>
                <w:delText>field</w:delText>
              </w:r>
            </w:del>
            <w:ins w:id="4183" w:author="379" w:date="2014-09-22T17:30:00Z">
              <w:r>
                <w:rPr>
                  <w:lang w:val="en-US" w:eastAsia="en-US"/>
                </w:rPr>
                <w:t>parameter</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4184" w:author="382" w:date="2014-09-22T18:27:00Z">
              <w:r>
                <w:rPr>
                  <w:i/>
                </w:rPr>
                <w:t>ePDG-Address</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4185" w:author="382" w:date="2014-09-22T18:27:00Z">
              <w:r>
                <w:rPr>
                  <w:rFonts w:eastAsia="MS Mincho;ＭＳ 明朝"/>
                </w:rPr>
                <w:t>ePDG Address Used</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4186" w:author="382" w:date="2014-09-22T18:27:00Z">
              <w:r>
                <w:rPr>
                  <w:i/>
                </w:rPr>
                <w:t>ePDG-Address</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ins w:id="4187" w:author="382" w:date="2014-09-22T18:27:00Z">
              <w:r>
                <w:rPr>
                  <w:rFonts w:eastAsia="MS Mincho;ＭＳ 明朝"/>
                </w:rPr>
                <w:t>ePDG  IPv6 Address</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ins w:id="4188" w:author="380" w:date="2014-09-22T17:48:00Z">
              <w:r>
                <w:rPr>
                  <w:i/>
                </w:rPr>
                <w:t>3GPP-User-Location-Info</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189" w:author="380" w:date="2014-09-22T17:48:00Z">
              <w:r>
                <w:rPr/>
                <w:t>Last User Location Information</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ins w:id="4190" w:author="380" w:date="2014-09-22T17:48:00Z">
              <w:r>
                <w:rPr>
                  <w:i/>
                </w:rPr>
                <w:t>3GPP-MS-Time-Zone</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191" w:author="380" w:date="2014-09-22T17:48:00Z">
              <w:r>
                <w:rPr/>
                <w:t>Last MS Time Zone</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ＭＳ 明朝"/>
                <w:iCs/>
                <w:color w:val="000000"/>
              </w:rPr>
              <w:t xml:space="preserve">PDN Connection </w:t>
            </w:r>
            <w:r>
              <w:rPr>
                <w:iCs/>
              </w:rPr>
              <w:t>Charging</w:t>
            </w:r>
            <w:r>
              <w:rPr>
                <w:rFonts w:eastAsia="MS Mincho;ＭＳ 明朝"/>
                <w:iCs/>
                <w:color w:val="000000"/>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rFonts w:eastAsia="MS Mincho;ＭＳ 明朝"/>
                <w:iCs/>
                <w:color w:val="000000"/>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lang w:val="en-GB" w:eastAsia="en-US"/>
              </w:rPr>
            </w:pPr>
            <w:r>
              <w:rPr>
                <w:rFonts w:eastAsia="MS Mincho;ＭＳ 明朝"/>
                <w:iCs/>
                <w:color w:val="000000"/>
                <w:lang w:val="en-GB" w:eastAsia="en-US"/>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rFonts w:eastAsia="MS Mincho;ＭＳ 明朝"/>
                <w:iCs/>
                <w:color w:val="000000"/>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rFonts w:eastAsia="MS Mincho;ＭＳ 明朝"/>
                <w:iCs/>
                <w:color w:val="000000"/>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rFonts w:eastAsia="MS Mincho;ＭＳ 明朝"/>
                <w:iCs/>
                <w:color w:val="000000"/>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rFonts w:eastAsia="MS Mincho;ＭＳ 明朝"/>
                <w:iCs/>
                <w:color w:val="000000"/>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cs="Arial"/>
                <w:iCs/>
                <w:color w:val="000000"/>
                <w:szCs w:val="18"/>
                <w:lang w:val="en-GB" w:eastAsia="en-US"/>
              </w:rPr>
            </w:pPr>
            <w:r>
              <w:rPr>
                <w:rFonts w:eastAsia="MS Mincho;ＭＳ 明朝" w:cs="Arial"/>
                <w:iCs/>
                <w:color w:val="000000"/>
                <w:szCs w:val="18"/>
                <w:lang w:val="en-GB"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cs="Arial"/>
                <w:iCs/>
                <w:color w:val="000000"/>
                <w:szCs w:val="18"/>
                <w:lang w:val="en-US" w:eastAsia="en-US"/>
              </w:rPr>
            </w:pPr>
            <w:r>
              <w:rPr>
                <w:rFonts w:eastAsia="MS Mincho;ＭＳ 明朝" w:cs="Arial"/>
                <w:iCs/>
                <w:color w:val="000000"/>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cs="Arial"/>
                <w:iCs/>
                <w:color w:val="000000"/>
                <w:szCs w:val="18"/>
                <w:lang w:val="en-US" w:eastAsia="en-US"/>
              </w:rPr>
            </w:pPr>
            <w:r>
              <w:rPr>
                <w:rFonts w:eastAsia="MS Mincho;ＭＳ 明朝" w:cs="Arial"/>
                <w:iCs/>
                <w:color w:val="000000"/>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cs="Arial"/>
                <w:iCs/>
                <w:color w:val="000000"/>
                <w:szCs w:val="18"/>
                <w:lang w:val="en-US" w:eastAsia="en-US"/>
              </w:rPr>
            </w:pPr>
            <w:r>
              <w:rPr>
                <w:rFonts w:eastAsia="MS Mincho;ＭＳ 明朝" w:cs="Arial"/>
                <w:iCs/>
                <w:color w:val="000000"/>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iCs/>
                <w:szCs w:val="18"/>
                <w:lang w:bidi="ar-IQ"/>
              </w:rPr>
            </w:pPr>
            <w:del w:id="4192" w:author="379" w:date="2014-09-22T17:31:00Z">
              <w:r>
                <w:rPr>
                  <w:rFonts w:cs="Arial"/>
                  <w:i/>
                  <w:iCs/>
                  <w:szCs w:val="18"/>
                </w:rPr>
                <w:delText xml:space="preserve">Stop </w:delText>
              </w:r>
            </w:del>
            <w:ins w:id="4193" w:author="379" w:date="2014-09-22T17:31:00Z">
              <w:r>
                <w:rPr>
                  <w:rFonts w:cs="Arial"/>
                  <w:i/>
                  <w:szCs w:val="18"/>
                </w:rPr>
                <w:t>Stop-</w:t>
              </w:r>
            </w:ins>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ins w:id="4194" w:author="378" w:date="2014-09-22T15:08:00Z">
              <w:r>
                <w:rPr>
                  <w:i/>
                  <w:lang w:bidi="ar-IQ"/>
                </w:rPr>
                <w:t>Presence-Reporting-Area-Information</w:t>
              </w:r>
            </w:ins>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4195" w:author="378" w:date="2014-09-22T15:08:00Z">
              <w:r>
                <w:rPr>
                  <w:lang w:eastAsia="zh-CN" w:bidi="ar-IQ"/>
                </w:rPr>
                <w:t>Presence Reporting Area Information</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w:t>
            </w:r>
            <w:ins w:id="4196" w:author="379" w:date="2014-09-22T17:31:00Z">
              <w:r>
                <w:rPr>
                  <w:lang w:val="en-US" w:eastAsia="en-US"/>
                </w:rPr>
                <w:t>counting</w:t>
              </w:r>
            </w:ins>
            <w:del w:id="4197" w:author="379" w:date="2014-09-22T17:31:00Z">
              <w:r>
                <w:rPr>
                  <w:lang w:val="en-US" w:eastAsia="en-US"/>
                </w:rPr>
                <w:delText xml:space="preserve">CR </w:delText>
              </w:r>
            </w:del>
            <w:ins w:id="4198" w:author="379" w:date="2014-09-22T17:31:00Z">
              <w:r>
                <w:rPr>
                  <w:lang w:val="en-US" w:eastAsia="en-US"/>
                </w:rPr>
                <w:t xml:space="preserve"> </w:t>
              </w:r>
            </w:ins>
            <w:r>
              <w:rPr>
                <w:lang w:val="en-US" w:eastAsia="en-US"/>
              </w:rPr>
              <w:t>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 xml:space="preserve">S-SMO/S-SMT-CDR </w:t>
            </w:r>
            <w:del w:id="4199" w:author="379" w:date="2014-09-22T17:31:00Z">
              <w:r>
                <w:rPr>
                  <w:lang w:val="en-US" w:eastAsia="en-US"/>
                </w:rPr>
                <w:delText xml:space="preserve"> field</w:delText>
              </w:r>
            </w:del>
            <w:ins w:id="4200" w:author="379" w:date="2014-09-22T17:31:00Z">
              <w:r>
                <w:rPr>
                  <w:lang w:val="en-US" w:eastAsia="en-US"/>
                </w:rPr>
                <w:t>parameter</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Cs/>
                <w:color w:val="000000"/>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rFonts w:eastAsia="MS Mincho;ＭＳ 明朝"/>
                <w:iCs/>
                <w:color w:val="000000"/>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eastAsia="MS Mincho;ＭＳ 明朝"/>
                <w:iCs/>
                <w:color w:val="000000"/>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true"/>
              <w:keepLines/>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true"/>
              <w:keepLines/>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w:t>
      </w:r>
      <w:ins w:id="4201" w:author="379" w:date="2014-09-22T17:33:00Z">
        <w:r>
          <w:rPr>
            <w:lang w:bidi="ar-IQ"/>
          </w:rPr>
          <w:t>215</w:t>
        </w:r>
      </w:ins>
      <w:del w:id="4202" w:author="379" w:date="2014-09-22T17:33:00Z">
        <w:r>
          <w:rPr>
            <w:lang w:bidi="ar-IQ"/>
          </w:rPr>
          <w:delText>72</w:delText>
        </w:r>
      </w:del>
      <w:r>
        <w:rPr>
          <w:lang w:bidi="ar-IQ"/>
        </w:rPr>
        <w:t>] for more information about default charging method. PCRF may also provide CGF/OCS addresses to P-GW per IP-CAN bearer session. If received by the P-GW it supersedes the "Primary CGF/OCS address"' and "Secondary CGF/OCS address"' in Charging Characteristics behaviour, see TS 23.203 [</w:t>
      </w:r>
      <w:ins w:id="4203" w:author="379" w:date="2014-09-22T17:33:00Z">
        <w:r>
          <w:rPr>
            <w:lang w:bidi="ar-IQ"/>
          </w:rPr>
          <w:t>215</w:t>
        </w:r>
      </w:ins>
      <w:del w:id="4204" w:author="379" w:date="2014-09-22T17:33:00Z">
        <w:r>
          <w:rPr>
            <w:lang w:bidi="ar-IQ"/>
          </w:rPr>
          <w:delText>72</w:delText>
        </w:r>
      </w:del>
      <w:r>
        <w:rPr>
          <w:lang w:bidi="ar-IQ"/>
        </w:rPr>
        <w:t>]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numPr>
          <w:ilvl w:val="0"/>
          <w:numId w:val="0"/>
        </w:numPr>
        <w:ind w:left="568" w:hanging="284"/>
        <w:rPr/>
      </w:pPr>
      <w:ins w:id="4205" w:author="379" w:date="2014-09-22T17:33:00Z">
        <w:r>
          <w:rPr/>
          <w:t>-</w:t>
          <w:tab/>
        </w:r>
      </w:ins>
      <w:r>
        <w:rPr/>
        <w:t>the home default behaviour for subscribers of the SGSN's PLMN;</w:t>
      </w:r>
    </w:p>
    <w:p>
      <w:pPr>
        <w:pStyle w:val="B1"/>
        <w:numPr>
          <w:ilvl w:val="0"/>
          <w:numId w:val="0"/>
        </w:numPr>
        <w:ind w:left="568" w:hanging="284"/>
        <w:rPr/>
      </w:pPr>
      <w:ins w:id="4206" w:author="379" w:date="2014-09-22T17:33:00Z">
        <w:r>
          <w:rPr/>
          <w:t>-</w:t>
          <w:tab/>
        </w:r>
      </w:ins>
      <w:r>
        <w:rPr/>
        <w:t>the visiting default behaviour for visitors using a P-GW belonging to the same PLMN as the SGSN;</w:t>
      </w:r>
    </w:p>
    <w:p>
      <w:pPr>
        <w:pStyle w:val="B1"/>
        <w:numPr>
          <w:ilvl w:val="0"/>
          <w:numId w:val="0"/>
        </w:numPr>
        <w:ind w:left="568" w:hanging="284"/>
        <w:rPr/>
      </w:pPr>
      <w:ins w:id="4207" w:author="379" w:date="2014-09-22T17:33:00Z">
        <w:r>
          <w:rPr/>
          <w:t>-</w:t>
          <w:tab/>
        </w:r>
      </w:ins>
      <w:r>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numPr>
          <w:ilvl w:val="0"/>
          <w:numId w:val="0"/>
        </w:numPr>
        <w:ind w:left="1135" w:hanging="284"/>
        <w:rPr/>
      </w:pPr>
      <w:ins w:id="4208" w:author="379" w:date="2014-09-22T17:34:00Z">
        <w:r>
          <w:rPr>
            <w:lang w:bidi="ar-IQ"/>
          </w:rPr>
          <w:t>-</w:t>
          <w:tab/>
        </w:r>
      </w:ins>
      <w:r>
        <w:rPr>
          <w:lang w:bidi="ar-IQ"/>
        </w:rPr>
        <w:t>If Charging Characteristics for this APN are present in the subscription information then they shall be used;</w:t>
      </w:r>
    </w:p>
    <w:p>
      <w:pPr>
        <w:pStyle w:val="B3"/>
        <w:numPr>
          <w:ilvl w:val="0"/>
          <w:numId w:val="0"/>
        </w:numPr>
        <w:ind w:left="1135" w:hanging="284"/>
        <w:rPr/>
      </w:pPr>
      <w:ins w:id="4209" w:author="379" w:date="2014-09-22T17:34:00Z">
        <w:r>
          <w:rPr>
            <w:lang w:bidi="ar-IQ"/>
          </w:rPr>
          <w:t>-</w:t>
          <w:tab/>
        </w:r>
      </w:ins>
      <w:r>
        <w:rPr>
          <w:lang w:bidi="ar-IQ"/>
        </w:rPr>
        <w:t>If no Charging Characteristics are present for the APN but subscription related Charging Characteristics are present, then they shall be chosen;</w:t>
      </w:r>
    </w:p>
    <w:p>
      <w:pPr>
        <w:pStyle w:val="B3"/>
        <w:numPr>
          <w:ilvl w:val="0"/>
          <w:numId w:val="0"/>
        </w:numPr>
        <w:ind w:left="1135" w:hanging="284"/>
        <w:rPr/>
      </w:pPr>
      <w:ins w:id="4210" w:author="379" w:date="2014-09-22T17:34:00Z">
        <w:r>
          <w:rPr>
            <w:lang w:bidi="ar-IQ"/>
          </w:rPr>
          <w:t>-</w:t>
          <w:tab/>
        </w:r>
      </w:ins>
      <w:r>
        <w:rPr>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numPr>
          <w:ilvl w:val="0"/>
          <w:numId w:val="0"/>
        </w:numPr>
        <w:ind w:left="1135" w:hanging="284"/>
        <w:rPr/>
      </w:pPr>
      <w:ins w:id="4211" w:author="379" w:date="2014-09-22T17:34:00Z">
        <w:r>
          <w:rPr>
            <w:lang w:bidi="ar-IQ"/>
          </w:rPr>
          <w:t>-</w:t>
          <w:tab/>
        </w:r>
      </w:ins>
      <w:r>
        <w:rPr>
          <w:lang w:bidi="ar-IQ"/>
        </w:rPr>
        <w:t>If Charging Characteristics for the wildcard APN are present in the subscription information then they shall be used;</w:t>
      </w:r>
    </w:p>
    <w:p>
      <w:pPr>
        <w:pStyle w:val="B3"/>
        <w:numPr>
          <w:ilvl w:val="0"/>
          <w:numId w:val="0"/>
        </w:numPr>
        <w:ind w:left="1135" w:hanging="284"/>
        <w:rPr/>
      </w:pPr>
      <w:ins w:id="4212" w:author="379" w:date="2014-09-22T17:34:00Z">
        <w:r>
          <w:rPr>
            <w:lang w:bidi="ar-IQ"/>
          </w:rPr>
          <w:t>-</w:t>
          <w:tab/>
        </w:r>
      </w:ins>
      <w:r>
        <w:rPr>
          <w:lang w:bidi="ar-IQ"/>
        </w:rPr>
        <w:t>If no Charging Characteristics are present for the wildcard APN but subscription related Charging Characteristics are present, then they shall be chosen;</w:t>
      </w:r>
    </w:p>
    <w:p>
      <w:pPr>
        <w:pStyle w:val="B3"/>
        <w:numPr>
          <w:ilvl w:val="0"/>
          <w:numId w:val="0"/>
        </w:numPr>
        <w:ind w:left="1135" w:hanging="284"/>
        <w:rPr/>
      </w:pPr>
      <w:ins w:id="4213" w:author="379" w:date="2014-09-22T17:34:00Z">
        <w:r>
          <w:rPr>
            <w:lang w:bidi="ar-IQ"/>
          </w:rPr>
          <w:t>-</w:t>
          <w:tab/>
        </w:r>
      </w:ins>
      <w:r>
        <w:rPr>
          <w:lang w:bidi="ar-IQ"/>
        </w:rPr>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numPr>
          <w:ilvl w:val="0"/>
          <w:numId w:val="0"/>
        </w:numPr>
        <w:ind w:left="568" w:hanging="284"/>
        <w:rPr/>
      </w:pPr>
      <w:ins w:id="4214" w:author="379" w:date="2014-09-22T17:35:00Z">
        <w:r>
          <w:rPr>
            <w:lang w:bidi="ar-IQ"/>
          </w:rPr>
          <w:t>-</w:t>
          <w:tab/>
        </w:r>
      </w:ins>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numPr>
          <w:ilvl w:val="0"/>
          <w:numId w:val="0"/>
        </w:numPr>
        <w:ind w:left="568" w:hanging="284"/>
        <w:rPr/>
      </w:pPr>
      <w:ins w:id="4215" w:author="379" w:date="2014-09-22T17:35:00Z">
        <w:r>
          <w:rPr>
            <w:lang w:bidi="ar-IQ"/>
          </w:rPr>
          <w:t>-</w:t>
          <w:tab/>
        </w:r>
      </w:ins>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0"/>
        </w:numPr>
        <w:tabs>
          <w:tab w:val="clear" w:pos="284"/>
          <w:tab w:val="left" w:pos="928" w:leader="none"/>
        </w:tabs>
        <w:ind w:left="851" w:hanging="284"/>
        <w:rPr/>
      </w:pPr>
      <w:ins w:id="4216" w:author="379" w:date="2014-09-22T17:35:00Z">
        <w:r>
          <w:rPr>
            <w:lang w:bidi="ar-IQ"/>
          </w:rPr>
          <w:t>-</w:t>
          <w:tab/>
        </w:r>
      </w:ins>
      <w:r>
        <w:rPr>
          <w:lang w:bidi="ar-IQ"/>
        </w:rPr>
        <w:t>if Charging Characteristics for the PDN connection (e.g. APN) is present in the subscription information it shall be forwarded;</w:t>
      </w:r>
    </w:p>
    <w:p>
      <w:pPr>
        <w:pStyle w:val="B2"/>
        <w:numPr>
          <w:ilvl w:val="0"/>
          <w:numId w:val="0"/>
        </w:numPr>
        <w:tabs>
          <w:tab w:val="clear" w:pos="284"/>
          <w:tab w:val="left" w:pos="928" w:leader="none"/>
        </w:tabs>
        <w:ind w:left="851" w:hanging="284"/>
        <w:rPr/>
      </w:pPr>
      <w:ins w:id="4217" w:author="379" w:date="2014-09-22T17:35:00Z">
        <w:r>
          <w:rPr>
            <w:lang w:bidi="ar-IQ"/>
          </w:rPr>
          <w:t>-</w:t>
          <w:tab/>
        </w:r>
      </w:ins>
      <w:r>
        <w:rPr>
          <w:lang w:bidi="ar-IQ"/>
        </w:rPr>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numPr>
          <w:ilvl w:val="0"/>
          <w:numId w:val="0"/>
        </w:numPr>
        <w:ind w:left="568" w:hanging="284"/>
        <w:rPr/>
      </w:pPr>
      <w:ins w:id="4218" w:author="379" w:date="2014-09-22T17:35:00Z">
        <w:r>
          <w:rPr>
            <w:lang w:bidi="ar-IQ"/>
          </w:rPr>
          <w:t>-</w:t>
          <w:tab/>
        </w:r>
      </w:ins>
      <w:r>
        <w:rPr>
          <w:lang w:bidi="ar-IQ"/>
        </w:rPr>
        <w:t>visiting case, i.e. the the S-GW and the P-GW belong to the same PLMN, the subscriber belongs to a different PLMN;</w:t>
      </w:r>
    </w:p>
    <w:p>
      <w:pPr>
        <w:pStyle w:val="B1"/>
        <w:numPr>
          <w:ilvl w:val="0"/>
          <w:numId w:val="0"/>
        </w:numPr>
        <w:ind w:left="568" w:hanging="284"/>
        <w:rPr>
          <w:color w:val="000000"/>
          <w:lang w:bidi="ar-IQ"/>
        </w:rPr>
      </w:pPr>
      <w:ins w:id="4219" w:author="379" w:date="2014-09-22T17:35:00Z">
        <w:r>
          <w:rPr>
            <w:lang w:bidi="ar-IQ"/>
          </w:rPr>
          <w:t>-</w:t>
          <w:tab/>
        </w:r>
      </w:ins>
      <w:r>
        <w:rPr>
          <w:lang w:bidi="ar-IQ"/>
        </w:rPr>
        <w:t>roaming case, i.e. the P-GW belongs to a different PLMN;</w:t>
      </w:r>
    </w:p>
    <w:p>
      <w:pPr>
        <w:pStyle w:val="B1"/>
        <w:numPr>
          <w:ilvl w:val="0"/>
          <w:numId w:val="0"/>
        </w:numPr>
        <w:ind w:left="568" w:hanging="284"/>
        <w:rPr>
          <w:color w:val="000000"/>
          <w:lang w:bidi="ar-IQ"/>
        </w:rPr>
      </w:pPr>
      <w:ins w:id="4220" w:author="379" w:date="2014-09-22T17:35:00Z">
        <w:r>
          <w:rPr>
            <w:lang w:bidi="ar-IQ"/>
          </w:rPr>
          <w:t>-</w:t>
          <w:tab/>
        </w:r>
      </w:ins>
      <w:r>
        <w:rPr>
          <w:lang w:bidi="ar-IQ"/>
        </w:rPr>
        <w:t>home case, i.e. the subscriber belongs to the same PLMN as the S-GW and P-GW; or</w:t>
      </w:r>
    </w:p>
    <w:p>
      <w:pPr>
        <w:pStyle w:val="B1"/>
        <w:numPr>
          <w:ilvl w:val="0"/>
          <w:numId w:val="0"/>
        </w:numPr>
        <w:ind w:left="568" w:hanging="284"/>
        <w:rPr/>
      </w:pPr>
      <w:ins w:id="4221" w:author="379" w:date="2014-09-22T17:35:00Z">
        <w:r>
          <w:rPr>
            <w:lang w:bidi="ar-IQ"/>
          </w:rPr>
          <w:t>-</w:t>
          <w:tab/>
        </w:r>
      </w:ins>
      <w:r>
        <w:rPr>
          <w:lang w:bidi="ar-IQ"/>
        </w:rPr>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numPr>
          <w:ilvl w:val="0"/>
          <w:numId w:val="0"/>
        </w:numPr>
        <w:ind w:left="568" w:hanging="284"/>
        <w:rPr/>
      </w:pPr>
      <w:ins w:id="4222" w:author="379" w:date="2014-09-22T17:35:00Z">
        <w:r>
          <w:rPr>
            <w:lang w:bidi="ar-IQ"/>
          </w:rPr>
          <w:t>-</w:t>
          <w:tab/>
        </w:r>
      </w:ins>
      <w:r>
        <w:rPr>
          <w:lang w:bidi="ar-IQ"/>
        </w:rPr>
        <w:t>if Charging Characteristics were received from the S4-SGSN/MME, then they shall be sent as provided by the S4-SGSN/MME, regardless of the home or visiting case;</w:t>
      </w:r>
    </w:p>
    <w:p>
      <w:pPr>
        <w:pStyle w:val="B1"/>
        <w:numPr>
          <w:ilvl w:val="0"/>
          <w:numId w:val="0"/>
        </w:numPr>
        <w:ind w:left="568" w:hanging="284"/>
        <w:rPr/>
      </w:pPr>
      <w:ins w:id="4223" w:author="379" w:date="2014-09-22T17:35:00Z">
        <w:r>
          <w:rPr>
            <w:lang w:bidi="ar-IQ"/>
          </w:rPr>
          <w:t>-</w:t>
          <w:tab/>
        </w:r>
      </w:ins>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numPr>
          <w:ilvl w:val="0"/>
          <w:numId w:val="0"/>
        </w:numPr>
        <w:ind w:left="568" w:hanging="284"/>
        <w:rPr/>
      </w:pPr>
      <w:ins w:id="4224" w:author="379" w:date="2014-09-22T17:35:00Z">
        <w:r>
          <w:rPr>
            <w:lang w:bidi="ar-IQ"/>
          </w:rPr>
          <w:t>-</w:t>
          <w:tab/>
        </w:r>
      </w:ins>
      <w:r>
        <w:rPr>
          <w:lang w:bidi="ar-IQ"/>
        </w:rPr>
        <w:t>visiting case, i.e. the subscriber belongs to a different PLMN;</w:t>
      </w:r>
    </w:p>
    <w:p>
      <w:pPr>
        <w:pStyle w:val="B1"/>
        <w:numPr>
          <w:ilvl w:val="0"/>
          <w:numId w:val="0"/>
        </w:numPr>
        <w:ind w:left="568" w:hanging="284"/>
        <w:rPr>
          <w:color w:val="000000"/>
          <w:lang w:bidi="ar-IQ"/>
        </w:rPr>
      </w:pPr>
      <w:ins w:id="4225" w:author="379" w:date="2014-09-22T17:35:00Z">
        <w:r>
          <w:rPr>
            <w:lang w:bidi="ar-IQ"/>
          </w:rPr>
          <w:t>-</w:t>
          <w:tab/>
        </w:r>
      </w:ins>
      <w:r>
        <w:rPr>
          <w:lang w:bidi="ar-IQ"/>
        </w:rPr>
        <w:t>roaming case, i.e. the subscriber belongs to same PLMN and the SGSN/S-GW/ePDG belongs to a different PLMN;</w:t>
      </w:r>
    </w:p>
    <w:p>
      <w:pPr>
        <w:pStyle w:val="B1"/>
        <w:numPr>
          <w:ilvl w:val="0"/>
          <w:numId w:val="0"/>
        </w:numPr>
        <w:ind w:left="568" w:hanging="284"/>
        <w:rPr>
          <w:color w:val="000000"/>
          <w:lang w:bidi="ar-IQ"/>
        </w:rPr>
      </w:pPr>
      <w:ins w:id="4226" w:author="379" w:date="2014-09-22T17:35:00Z">
        <w:r>
          <w:rPr>
            <w:lang w:bidi="ar-IQ"/>
          </w:rPr>
          <w:t>-</w:t>
          <w:tab/>
        </w:r>
      </w:ins>
      <w:r>
        <w:rPr>
          <w:lang w:bidi="ar-IQ"/>
        </w:rPr>
        <w:t>home case, i.e. the subscriber belongs to the same PLMN as the SGSN/S-GW/ePDG and P-GW; or</w:t>
      </w:r>
    </w:p>
    <w:p>
      <w:pPr>
        <w:pStyle w:val="B1"/>
        <w:numPr>
          <w:ilvl w:val="0"/>
          <w:numId w:val="0"/>
        </w:numPr>
        <w:ind w:left="568" w:hanging="284"/>
        <w:rPr/>
      </w:pPr>
      <w:ins w:id="4227" w:author="379" w:date="2014-09-22T17:35:00Z">
        <w:r>
          <w:rPr>
            <w:lang w:bidi="ar-IQ"/>
          </w:rPr>
          <w:t>-</w:t>
          <w:tab/>
        </w:r>
      </w:ins>
      <w:r>
        <w:rPr>
          <w:lang w:bidi="ar-IQ"/>
        </w:rPr>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numPr>
          <w:ilvl w:val="0"/>
          <w:numId w:val="0"/>
        </w:numPr>
        <w:ind w:left="568" w:hanging="284"/>
        <w:rPr/>
      </w:pPr>
      <w:ins w:id="4228" w:author="379" w:date="2014-09-22T17:35:00Z">
        <w:r>
          <w:rPr/>
          <w:t>-</w:t>
          <w:tab/>
        </w:r>
      </w:ins>
      <w:r>
        <w:rPr/>
        <w:t>visiting case, i.e. the subscriber belongs to a different PLMN;</w:t>
      </w:r>
    </w:p>
    <w:p>
      <w:pPr>
        <w:pStyle w:val="B1"/>
        <w:numPr>
          <w:ilvl w:val="0"/>
          <w:numId w:val="0"/>
        </w:numPr>
        <w:ind w:left="568" w:hanging="284"/>
        <w:rPr/>
      </w:pPr>
      <w:ins w:id="4229" w:author="379" w:date="2014-09-22T17:35:00Z">
        <w:r>
          <w:rPr/>
          <w:t>-</w:t>
          <w:tab/>
        </w:r>
      </w:ins>
      <w:r>
        <w:rPr/>
        <w:t>roaming case (home routed traffic);</w:t>
      </w:r>
    </w:p>
    <w:p>
      <w:pPr>
        <w:pStyle w:val="B1"/>
        <w:numPr>
          <w:ilvl w:val="0"/>
          <w:numId w:val="0"/>
        </w:numPr>
        <w:ind w:left="568" w:hanging="284"/>
        <w:rPr/>
      </w:pPr>
      <w:ins w:id="4230" w:author="379" w:date="2014-09-22T17:35:00Z">
        <w:r>
          <w:rPr/>
          <w:t>-</w:t>
          <w:tab/>
        </w:r>
      </w:ins>
      <w:r>
        <w:rPr/>
        <w:t>home case, i.e. the subscriber belongs to the same PLMN as the TDF; or</w:t>
      </w:r>
    </w:p>
    <w:p>
      <w:pPr>
        <w:pStyle w:val="B1"/>
        <w:numPr>
          <w:ilvl w:val="0"/>
          <w:numId w:val="0"/>
        </w:numPr>
        <w:ind w:left="568" w:hanging="284"/>
        <w:rPr/>
      </w:pPr>
      <w:ins w:id="4231" w:author="379" w:date="2014-09-22T17:35:00Z">
        <w:r>
          <w:rPr/>
          <w:t>-</w:t>
          <w:tab/>
        </w:r>
      </w:ins>
      <w:r>
        <w:rPr/>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51"/>
        <w:gridCol w:w="1828"/>
        <w:gridCol w:w="1216"/>
        <w:gridCol w:w="1675"/>
        <w:gridCol w:w="1319"/>
        <w:gridCol w:w="1249"/>
        <w:gridCol w:w="1319"/>
      </w:tblGrid>
      <w:tr>
        <w:trPr>
          <w:cantSplit w:val="true"/>
        </w:trPr>
        <w:tc>
          <w:tcPr>
            <w:tcW w:w="12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pPr>
            <w:del w:id="4232" w:author="379" w:date="2014-09-22T17:36:00Z">
              <w:r>
                <w:rPr>
                  <w:sz w:val="16"/>
                  <w:szCs w:val="16"/>
                </w:rPr>
                <w:delText xml:space="preserve">DIAMETER </w:delText>
              </w:r>
            </w:del>
            <w:r>
              <w:rPr>
                <w:sz w:val="16"/>
                <w:szCs w:val="16"/>
              </w:rPr>
              <w:t>CREDIT-CONTROL FAILURE HANDLING</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67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4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1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16"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67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1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4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1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28"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2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After Tx expiration, the P-GW/TDF sends the </w:t>
            </w:r>
            <w:ins w:id="4233" w:author="379" w:date="2014-09-22T17:37:00Z">
              <w:r>
                <w:rPr>
                  <w:sz w:val="16"/>
                </w:rPr>
                <w:t>Reserve Units Request[</w:t>
              </w:r>
            </w:ins>
            <w:r>
              <w:rPr>
                <w:sz w:val="16"/>
              </w:rPr>
              <w:t>Initial</w:t>
            </w:r>
            <w:ins w:id="4234" w:author="379" w:date="2014-09-22T17:37:00Z">
              <w:r>
                <w:rPr>
                  <w:sz w:val="16"/>
                </w:rPr>
                <w:t>]</w:t>
              </w:r>
            </w:ins>
            <w:r>
              <w:rPr>
                <w:sz w:val="16"/>
              </w:rPr>
              <w:t xml:space="preserve"> </w:t>
            </w:r>
            <w:del w:id="4235" w:author="379" w:date="2014-09-22T17:37:00Z">
              <w:r>
                <w:rPr>
                  <w:sz w:val="16"/>
                </w:rPr>
                <w:delText xml:space="preserve">CCR </w:delText>
              </w:r>
            </w:del>
            <w:r>
              <w:rPr>
                <w:sz w:val="16"/>
              </w:rPr>
              <w:t>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1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67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After Tx expiration, the P-GW/TDF will move all pending </w:t>
            </w:r>
            <w:ins w:id="4236" w:author="379" w:date="2014-09-22T17:37:00Z">
              <w:r>
                <w:rPr>
                  <w:sz w:val="16"/>
                </w:rPr>
                <w:t>Reserve Units Request [</w:t>
              </w:r>
            </w:ins>
            <w:del w:id="4237" w:author="379" w:date="2014-09-22T17:37:00Z">
              <w:r>
                <w:rPr>
                  <w:sz w:val="16"/>
                </w:rPr>
                <w:delText>u</w:delText>
              </w:r>
            </w:del>
            <w:ins w:id="4238" w:author="379" w:date="2014-09-22T17:37:00Z">
              <w:r>
                <w:rPr>
                  <w:sz w:val="16"/>
                </w:rPr>
                <w:t>U</w:t>
              </w:r>
            </w:ins>
            <w:r>
              <w:rPr>
                <w:sz w:val="16"/>
              </w:rPr>
              <w:t>pdate</w:t>
            </w:r>
            <w:ins w:id="4239" w:author="379" w:date="2014-09-22T17:37:00Z">
              <w:r>
                <w:rPr>
                  <w:sz w:val="16"/>
                </w:rPr>
                <w:t>]</w:t>
              </w:r>
            </w:ins>
            <w:del w:id="4240" w:author="379" w:date="2014-09-22T17:37:00Z">
              <w:r>
                <w:rPr>
                  <w:sz w:val="16"/>
                </w:rPr>
                <w:delText xml:space="preserve"> CCRs</w:delText>
              </w:r>
            </w:del>
            <w:r>
              <w:rPr>
                <w:sz w:val="16"/>
              </w:rPr>
              <w:t xml:space="preserv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w:t>
            </w:r>
            <w:ins w:id="4241" w:author="379" w:date="2014-09-22T17:37:00Z">
              <w:r>
                <w:rPr>
                  <w:sz w:val="16"/>
                </w:rPr>
                <w:t xml:space="preserve"> Reserve Units Request[</w:t>
              </w:r>
            </w:ins>
            <w:r>
              <w:rPr>
                <w:sz w:val="16"/>
              </w:rPr>
              <w:t>Update</w:t>
            </w:r>
            <w:ins w:id="4242" w:author="379" w:date="2014-09-22T17:37:00Z">
              <w:r>
                <w:rPr>
                  <w:sz w:val="16"/>
                </w:rPr>
                <w:t>]</w:t>
              </w:r>
            </w:ins>
            <w:del w:id="4243" w:author="379" w:date="2014-09-22T17:37:00Z">
              <w:r>
                <w:rPr>
                  <w:sz w:val="16"/>
                </w:rPr>
                <w:delText xml:space="preserve"> CCR</w:delText>
              </w:r>
            </w:del>
            <w:r>
              <w:rPr>
                <w:sz w:val="16"/>
              </w:rPr>
              <w:t>, Tx expiration for second OC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2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After Tx expiration, the P-GW/TDF sends the </w:t>
            </w:r>
            <w:del w:id="4244" w:author="379" w:date="2014-09-22T17:37:00Z">
              <w:r>
                <w:rPr>
                  <w:sz w:val="16"/>
                </w:rPr>
                <w:delText xml:space="preserve">Initial </w:delText>
              </w:r>
            </w:del>
            <w:ins w:id="4245" w:author="379" w:date="2014-09-22T17:37:00Z">
              <w:r>
                <w:rPr>
                  <w:sz w:val="16"/>
                </w:rPr>
                <w:t xml:space="preserve">Reserve Units Request[Initial] </w:t>
              </w:r>
            </w:ins>
            <w:del w:id="4246" w:author="379" w:date="2014-09-22T17:37:00Z">
              <w:r>
                <w:rPr>
                  <w:sz w:val="16"/>
                </w:rPr>
                <w:delText xml:space="preserve">CCR </w:delText>
              </w:r>
            </w:del>
            <w:r>
              <w:rPr>
                <w:sz w:val="16"/>
              </w:rPr>
              <w:t>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1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4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ins w:id="4247" w:author="379" w:date="2014-09-22T17:38:00Z"/>
        </w:rPr>
      </w:pPr>
      <w:r>
        <w:rPr>
          <w:lang w:bidi="ar-IQ"/>
        </w:rPr>
        <w:t>-</w:t>
        <w:tab/>
        <w:t>3GPP TS 32.252: "Telecommunication management; Charging management; Wireless Local Area Network (WLAN) charging".</w:t>
      </w:r>
    </w:p>
    <w:p>
      <w:pPr>
        <w:pStyle w:val="EX"/>
        <w:rPr>
          <w:ins w:id="4251" w:author="379" w:date="2014-09-22T17:38:00Z"/>
        </w:rPr>
      </w:pPr>
      <w:ins w:id="4248" w:author="379" w:date="2014-09-22T17:38:00Z">
        <w:r>
          <w:rPr>
            <w:lang w:eastAsia="de-DE"/>
          </w:rPr>
          <w:t xml:space="preserve">- </w:t>
          <w:tab/>
          <w:tab/>
        </w:r>
      </w:ins>
      <w:ins w:id="4249" w:author="379" w:date="2014-09-22T17:38:00Z">
        <w:r>
          <w:rPr>
            <w:color w:val="000000"/>
          </w:rPr>
          <w:t>3GPP TS 32.272</w:t>
        </w:r>
      </w:ins>
      <w:ins w:id="4250" w:author="379" w:date="2014-09-22T17:38:00Z">
        <w:r>
          <w:rPr>
            <w:lang w:eastAsia="de-DE"/>
          </w:rPr>
          <w:t>: "Telecommunication management; Charging management; Push-to-talk over Cellular (PoC) charging".</w:t>
        </w:r>
      </w:ins>
    </w:p>
    <w:p>
      <w:pPr>
        <w:pStyle w:val="EX"/>
        <w:rPr>
          <w:lang w:eastAsia="de-DE"/>
          <w:ins w:id="4253" w:author="379" w:date="2014-09-22T17:38:00Z"/>
        </w:rPr>
      </w:pPr>
      <w:ins w:id="4252" w:author="379" w:date="2014-09-22T17:38:00Z">
        <w:r>
          <w:rPr>
            <w:lang w:eastAsia="de-DE"/>
          </w:rPr>
          <w:t>-</w:t>
          <w:tab/>
          <w:t>3GPP TS 32.275: "Telecommunication management; Charging management; MultiMedia Telephony (MMTel) charging".</w:t>
        </w:r>
      </w:ins>
    </w:p>
    <w:p>
      <w:pPr>
        <w:pStyle w:val="EX"/>
        <w:rPr>
          <w:ins w:id="4255" w:author="379" w:date="2014-09-22T17:38:00Z"/>
        </w:rPr>
      </w:pPr>
      <w:ins w:id="4254" w:author="379" w:date="2014-09-22T17:38:00Z">
        <w:r>
          <w:rPr/>
          <w:tab/>
          <w:t>3GPP TS 32.276: "Telecommunication management; Charging management; Voice Call Service Charging".</w:t>
        </w:r>
      </w:ins>
    </w:p>
    <w:p>
      <w:pPr>
        <w:pStyle w:val="EX"/>
        <w:rPr>
          <w:ins w:id="4257" w:author="379" w:date="2014-09-22T17:38:00Z"/>
        </w:rPr>
      </w:pPr>
      <w:ins w:id="4256" w:author="379" w:date="2014-09-22T17:38:00Z">
        <w:r>
          <w:rPr/>
          <w:t>-</w:t>
          <w:tab/>
          <w:t>3GPP TS 32.280: "Telecommunication management; Charging management; Advice of Charge (AoC) service".</w:t>
        </w:r>
      </w:ins>
    </w:p>
    <w:p>
      <w:pPr>
        <w:pStyle w:val="EX"/>
        <w:rPr>
          <w:lang w:bidi="ar-IQ"/>
        </w:rPr>
      </w:pPr>
      <w:ins w:id="4258" w:author="379" w:date="2014-09-22T17:38:00Z">
        <w:r>
          <w:rPr/>
          <w:t>-</w:t>
          <w:tab/>
          <w:t>3GPP TS 32.293: "Telecommunication management; Charging management; Proxy Function".</w:t>
        </w:r>
      </w:ins>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w:t>
      </w:r>
      <w:ins w:id="4259" w:author="379" w:date="2014-09-22T17:38:00Z">
        <w:r>
          <w:rPr>
            <w:lang w:bidi="ar-IQ"/>
          </w:rPr>
          <w:t>215</w:t>
        </w:r>
      </w:ins>
      <w:del w:id="4260" w:author="379" w:date="2014-09-22T17:38:00Z">
        <w:r>
          <w:rPr>
            <w:lang w:bidi="ar-IQ"/>
          </w:rPr>
          <w:delText>72</w:delText>
        </w:r>
      </w:del>
      <w:r>
        <w:rPr>
          <w:lang w:bidi="ar-IQ"/>
        </w:rPr>
        <w:t>].</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TS 23.203 [</w:t>
      </w:r>
      <w:ins w:id="4261" w:author="379" w:date="2014-09-22T17:38:00Z">
        <w:r>
          <w:rPr>
            <w:lang w:bidi="ar-IQ"/>
          </w:rPr>
          <w:t>215</w:t>
        </w:r>
      </w:ins>
      <w:del w:id="4262" w:author="379" w:date="2014-09-22T17:38:00Z">
        <w:r>
          <w:rPr>
            <w:lang w:bidi="ar-IQ"/>
          </w:rPr>
          <w:delText>72</w:delText>
        </w:r>
      </w:del>
      <w:r>
        <w:rPr>
          <w:lang w:bidi="ar-IQ"/>
        </w:rPr>
        <w:t xml:space="preserve">],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w:t>
      </w:r>
      <w:ins w:id="4263" w:author="379" w:date="2014-09-22T17:38:00Z">
        <w:r>
          <w:rPr>
            <w:lang w:bidi="ar-IQ"/>
          </w:rPr>
          <w:t>215</w:t>
        </w:r>
      </w:ins>
      <w:del w:id="4264" w:author="379" w:date="2014-09-22T17:38:00Z">
        <w:r>
          <w:rPr>
            <w:lang w:bidi="ar-IQ"/>
          </w:rPr>
          <w:delText>72</w:delText>
        </w:r>
      </w:del>
      <w:r>
        <w:rPr>
          <w:lang w:bidi="ar-IQ"/>
        </w:rPr>
        <w:t>],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w:t>
      </w:r>
      <w:ins w:id="4265" w:author="379" w:date="2014-09-22T17:38:00Z">
        <w:r>
          <w:rPr>
            <w:lang w:bidi="ar-IQ"/>
          </w:rPr>
          <w:t>215</w:t>
        </w:r>
      </w:ins>
      <w:del w:id="4266" w:author="379" w:date="2014-09-22T17:38:00Z">
        <w:r>
          <w:rPr>
            <w:lang w:bidi="ar-IQ"/>
          </w:rPr>
          <w:delText>72</w:delText>
        </w:r>
      </w:del>
      <w:r>
        <w:rPr>
          <w:lang w:bidi="ar-IQ"/>
        </w:rPr>
        <w:t>])</w:t>
      </w:r>
      <w:r>
        <w:rPr/>
        <w:t xml:space="preserve">. </w:t>
      </w:r>
    </w:p>
    <w:p>
      <w:pPr>
        <w:pStyle w:val="B1"/>
        <w:rPr>
          <w:ins w:id="4268" w:author="381" w:date="2014-09-22T17:52:00Z"/>
        </w:rPr>
      </w:pPr>
      <w:r>
        <w:rPr/>
        <w:t>-</w:t>
        <w:tab/>
        <w:t>IP-Edge [PCEF] shall support charging for 3GPP UEs in roaming scenario, where the HPLMN has deployed the same charging capabilities as the VPLMN.</w:t>
      </w:r>
      <w:ins w:id="4267" w:author="381" w:date="2014-09-22T17:52:00Z">
        <w:r>
          <w:rPr/>
          <w:t xml:space="preserve"> </w:t>
        </w:r>
      </w:ins>
    </w:p>
    <w:p>
      <w:pPr>
        <w:pStyle w:val="B1"/>
        <w:rPr/>
      </w:pPr>
      <w:ins w:id="4269" w:author="381" w:date="2014-09-22T17:52:00Z">
        <w:r>
          <w:rPr/>
          <w:t>-</w:t>
          <w:tab/>
          <w:t xml:space="preserve">The IP-Edge [PCEF] shall be capable of </w:t>
        </w:r>
      </w:ins>
      <w:ins w:id="4270" w:author="381" w:date="2014-09-22T17:52:00Z">
        <w:r>
          <w:rPr>
            <w:lang w:bidi="ar-IQ"/>
          </w:rPr>
          <w:t>handling local Charging Characteristics for Fixed users and 3GPP UEs NSWO traffic: see clause D.5 for details.</w:t>
        </w:r>
      </w:ins>
    </w:p>
    <w:p>
      <w:pPr>
        <w:pStyle w:val="Normal"/>
        <w:rPr>
          <w:lang w:bidi="ar-IQ"/>
        </w:rPr>
      </w:pPr>
      <w:r>
        <w:rPr>
          <w:lang w:bidi="ar-IQ"/>
        </w:rPr>
        <w:t>These requirements apply equally to online charging and offline charging.</w:t>
      </w:r>
    </w:p>
    <w:p>
      <w:pPr>
        <w:pStyle w:val="EditorsNote"/>
        <w:rPr>
          <w:del w:id="4275" w:author="381" w:date="2014-09-22T17:52:00Z"/>
        </w:rPr>
      </w:pPr>
      <w:del w:id="4271" w:author="381" w:date="2014-09-22T17:52:00Z">
        <w:r>
          <w:rPr/>
          <w:delText>Editor</w:delText>
        </w:r>
      </w:del>
      <w:del w:id="4272" w:author="381" w:date="2014-09-22T17:52:00Z">
        <w:r>
          <w:rPr/>
          <w:delText>'</w:delText>
        </w:r>
      </w:del>
      <w:del w:id="4273" w:author="381" w:date="2014-09-22T17:52:00Z">
        <w:r>
          <w:rPr/>
          <w:delText xml:space="preserve">s Note: </w:delText>
        </w:r>
      </w:del>
      <w:del w:id="4274" w:author="381" w:date="2014-09-22T17:52:00Z">
        <w:r>
          <w:rPr/>
          <w:delText>The applicability of Charging Characteristics to the IP-Edge [PCEF] is ffs.</w:delText>
        </w:r>
      </w:del>
    </w:p>
    <w:p>
      <w:pPr>
        <w:pStyle w:val="EditorsNote"/>
        <w:ind w:left="1418" w:hanging="1418"/>
        <w:rPr>
          <w:lang w:bidi="ar-IQ"/>
        </w:rPr>
      </w:pPr>
      <w:bookmarkStart w:id="202" w:name="__RefHeading___Toc399174496"/>
      <w:bookmarkEnd w:id="202"/>
      <w:r>
        <w:rPr>
          <w:lang w:bidi="ar-IQ"/>
        </w:rPr>
        <w:t>D.3.1.1.2</w:t>
        <w:tab/>
        <w:t>Requirements for TDF</w:t>
      </w:r>
    </w:p>
    <w:p>
      <w:pPr>
        <w:pStyle w:val="Normal"/>
        <w:rPr/>
      </w:pPr>
      <w:r>
        <w:rPr>
          <w:lang w:bidi="ar-IQ"/>
        </w:rPr>
        <w:t xml:space="preserve">The High level Requirements specified in Clause 5.1.1 for TDF shall </w:t>
      </w:r>
      <w:del w:id="4276" w:author="381" w:date="2014-09-22T17:53:00Z">
        <w:r>
          <w:rPr>
            <w:lang w:bidi="ar-IQ"/>
          </w:rPr>
          <w:delText xml:space="preserve">fully </w:delText>
        </w:r>
      </w:del>
      <w:r>
        <w:rPr>
          <w:lang w:bidi="ar-IQ"/>
        </w:rPr>
        <w:t>apply</w:t>
      </w:r>
      <w:ins w:id="4277" w:author="381" w:date="2014-09-22T17:53:00Z">
        <w:r>
          <w:rPr>
            <w:lang w:bidi="ar-IQ"/>
          </w:rPr>
          <w:t xml:space="preserve"> with the difference that Charging Characteristics shall be as described in clause D.5</w:t>
        </w:r>
      </w:ins>
      <w:r>
        <w:rPr>
          <w:lang w:bidi="ar-IQ"/>
        </w:rPr>
        <w:t>.</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TS 23.203 [</w:t>
      </w:r>
      <w:ins w:id="4278" w:author="379" w:date="2014-09-22T17:38:00Z">
        <w:r>
          <w:rPr>
            <w:lang w:bidi="ar-IQ"/>
          </w:rPr>
          <w:t>215</w:t>
        </w:r>
      </w:ins>
      <w:del w:id="4279" w:author="379" w:date="2014-09-22T17:38:00Z">
        <w:r>
          <w:rPr>
            <w:lang w:bidi="ar-IQ"/>
          </w:rPr>
          <w:delText>72</w:delText>
        </w:r>
      </w:del>
      <w:r>
        <w:rPr>
          <w:lang w:bidi="ar-IQ"/>
        </w:rPr>
        <w:t xml:space="preserve">]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TS 23.203 [</w:t>
      </w:r>
      <w:ins w:id="4280" w:author="379" w:date="2014-09-22T17:38:00Z">
        <w:r>
          <w:rPr>
            <w:lang w:bidi="ar-IQ"/>
          </w:rPr>
          <w:t>215</w:t>
        </w:r>
      </w:ins>
      <w:del w:id="4281" w:author="379" w:date="2014-09-22T17:38:00Z">
        <w:r>
          <w:rPr>
            <w:lang w:bidi="ar-IQ"/>
          </w:rPr>
          <w:delText>72</w:delText>
        </w:r>
      </w:del>
      <w:r>
        <w:rPr>
          <w:lang w:bidi="ar-IQ"/>
        </w:rPr>
        <w:t xml:space="preserve">]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ins w:id="4283" w:author="383" w:date="2014-09-22T18:30:00Z"/>
        </w:rPr>
      </w:pPr>
      <w:ins w:id="4282" w:author="383" w:date="2014-09-22T18:30:00Z">
        <w:r>
          <w:rPr>
            <w:lang w:bidi="ar-IQ"/>
          </w:rPr>
          <w:t>The IP-Edge [PCEF] may provide the following fixed broadband access specific information:</w:t>
        </w:r>
      </w:ins>
    </w:p>
    <w:p>
      <w:pPr>
        <w:pStyle w:val="B1"/>
        <w:rPr>
          <w:ins w:id="4285" w:author="383" w:date="2014-09-22T18:30:00Z"/>
        </w:rPr>
      </w:pPr>
      <w:ins w:id="4284" w:author="383" w:date="2014-09-22T18:30:00Z">
        <w:r>
          <w:rPr>
            <w:lang w:bidi="ar-IQ"/>
          </w:rPr>
          <w:t>-</w:t>
          <w:tab/>
          <w:t>Location of the subscriber; that may include Access Line Identifier  (physical and logical circuit ID), SSID of the A ccess Point, BSSID of the A ccess Point.</w:t>
        </w:r>
      </w:ins>
    </w:p>
    <w:p>
      <w:pPr>
        <w:pStyle w:val="NO"/>
        <w:rPr>
          <w:highlight w:val="yellow"/>
          <w:ins w:id="4287" w:author="383" w:date="2014-09-22T18:30:00Z"/>
        </w:rPr>
      </w:pPr>
      <w:ins w:id="4286" w:author="383" w:date="2014-09-22T18:30:00Z">
        <w:r>
          <w:rPr>
            <w:lang w:bidi="ar-IQ"/>
          </w:rPr>
          <w:t>NOTE:</w:t>
          <w:tab/>
          <w:t>How the location information becomes available to the IP-Edge [PCEF] is out of the scope of 3GPP.</w:t>
        </w:r>
      </w:ins>
    </w:p>
    <w:p>
      <w:pPr>
        <w:pStyle w:val="B1"/>
        <w:rPr>
          <w:lang w:bidi="ar-IQ"/>
          <w:ins w:id="4289" w:author="383" w:date="2014-09-22T18:30:00Z"/>
        </w:rPr>
      </w:pPr>
      <w:ins w:id="4288" w:author="383" w:date="2014-09-22T18:30:00Z">
        <w:r>
          <w:rPr>
            <w:lang w:bidi="ar-IQ"/>
          </w:rPr>
          <w:t>-</w:t>
          <w:tab/>
          <w:t>IP-Edge Operator Identifier (i.e., PLMN Id), if available.</w:t>
        </w:r>
      </w:ins>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ins w:id="4290" w:author="379" w:date="2014-09-22T17:38:00Z">
        <w:r>
          <w:rPr>
            <w:lang w:bidi="ar-IQ"/>
          </w:rPr>
          <w:t>215</w:t>
        </w:r>
      </w:ins>
      <w:del w:id="4291" w:author="379" w:date="2014-09-22T17:38:00Z">
        <w:r>
          <w:rPr/>
          <w:delText>72</w:delText>
        </w:r>
      </w:del>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w:t>
      </w:r>
      <w:ins w:id="4292" w:author="378" w:date="2014-09-22T15:09:00Z">
        <w:r>
          <w:rPr>
            <w:lang w:bidi="ar-IQ"/>
          </w:rPr>
          <w:t>, change of UE presence in a Presence Reporting Area</w:t>
        </w:r>
      </w:ins>
      <w:r>
        <w:rPr>
          <w:lang w:bidi="ar-IQ"/>
        </w:rPr>
        <w:t>.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w:t>
      </w:r>
      <w:ins w:id="4293" w:author="379" w:date="2014-09-22T17:40:00Z">
        <w:r>
          <w:rPr>
            <w:lang w:bidi="ar-IQ"/>
          </w:rPr>
          <w:t>215</w:t>
        </w:r>
      </w:ins>
      <w:del w:id="4294" w:author="379" w:date="2014-09-22T17:40:00Z">
        <w:r>
          <w:rPr>
            <w:lang w:bidi="ar-IQ"/>
          </w:rPr>
          <w:delText>72</w:delText>
        </w:r>
      </w:del>
      <w:r>
        <w:rPr>
          <w:lang w:bidi="ar-IQ"/>
        </w:rPr>
        <w:t>]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ins w:id="4295" w:author="378" w:date="2014-09-22T15:10:00Z">
        <w:r>
          <w:rPr>
            <w:lang w:eastAsia="zh-CN" w:bidi="ar-IQ"/>
          </w:rPr>
          <w:t>, change of UE presence in a Presence Reporting Area</w:t>
        </w:r>
      </w:ins>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EditorsNote"/>
        <w:rPr>
          <w:del w:id="4299" w:author="381" w:date="2014-09-22T17:53:00Z"/>
        </w:rPr>
      </w:pPr>
      <w:del w:id="4296" w:author="381" w:date="2014-09-22T17:53:00Z">
        <w:r>
          <w:rPr>
            <w:lang w:bidi="ar-IQ"/>
          </w:rPr>
          <w:delText xml:space="preserve">Editor's Note: Use of Charging Characteristics by IP-Edge [PCEF] </w:delText>
        </w:r>
      </w:del>
      <w:del w:id="4297" w:author="381" w:date="2014-09-22T17:53:00Z">
        <w:r>
          <w:rPr/>
          <w:delText>is FFS</w:delText>
        </w:r>
      </w:del>
      <w:del w:id="4298" w:author="381" w:date="2014-09-22T17:53:00Z">
        <w:r>
          <w:rPr>
            <w:lang w:bidi="ar-IQ"/>
          </w:rPr>
          <w:delText xml:space="preserve">  </w:delText>
        </w:r>
      </w:del>
    </w:p>
    <w:p>
      <w:pPr>
        <w:pStyle w:val="EditorsNote"/>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ins w:id="4300" w:author="378" w:date="2014-09-22T15:10:00Z">
        <w:r>
          <w:rPr>
            <w:lang w:eastAsia="zh-CN" w:bidi="ar-IQ"/>
          </w:rPr>
          <w:t>, change of UE presence in a Presence Reporting Area</w:t>
        </w:r>
      </w:ins>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ins w:id="4301" w:author="378" w:date="2014-09-22T15:10:00Z">
        <w:r>
          <w:rPr>
            <w:lang w:eastAsia="zh-CN" w:bidi="ar-IQ"/>
          </w:rPr>
          <w:t>, change of UE presence in a Presence Reporting Area</w:t>
        </w:r>
      </w:ins>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w:t>
      </w:r>
      <w:ins w:id="4302" w:author="378" w:date="2014-09-22T15:10:00Z">
        <w:r>
          <w:rPr>
            <w:lang w:bidi="ar-IQ"/>
          </w:rPr>
          <w:t>,</w:t>
        </w:r>
      </w:ins>
      <w:r>
        <w:rPr>
          <w:lang w:bidi="ar-IQ"/>
        </w:rPr>
        <w:t xml:space="preserve"> </w:t>
      </w:r>
      <w:del w:id="4303" w:author="378" w:date="2014-09-22T15:10:00Z">
        <w:r>
          <w:rPr>
            <w:lang w:bidi="ar-IQ"/>
          </w:rPr>
          <w:delText xml:space="preserve">and </w:delText>
        </w:r>
      </w:del>
      <w:r>
        <w:rPr>
          <w:lang w:bidi="ar-IQ"/>
        </w:rPr>
        <w:t>user CSG information change</w:t>
      </w:r>
      <w:ins w:id="4304" w:author="378" w:date="2014-09-22T15:11:00Z">
        <w:r>
          <w:rPr>
            <w:lang w:bidi="ar-IQ"/>
          </w:rPr>
          <w:t>, and change of UE presence in a Presence Reporting Area</w:t>
        </w:r>
      </w:ins>
      <w:r>
        <w:rPr>
          <w:lang w:bidi="ar-IQ"/>
        </w:rPr>
        <w:t>. The following are the resulting applicable events:</w:t>
      </w:r>
    </w:p>
    <w:p>
      <w:pPr>
        <w:pStyle w:val="B1"/>
        <w:rPr/>
      </w:pPr>
      <w:r>
        <w:rPr>
          <w:lang w:bidi="ar-IQ"/>
        </w:rPr>
        <w:t>-</w:t>
        <w:tab/>
        <w:t xml:space="preserve">Change of charging condition: QoS change. When this event is encountered and the corresponding re-authorization trigger is armed, all current counts applicable to the QoS level are captured and sent towards the OCS with a </w:t>
      </w:r>
      <w:del w:id="4305" w:author="379" w:date="2014-09-22T17:40:00Z">
        <w:r>
          <w:rPr>
            <w:lang w:bidi="ar-IQ"/>
          </w:rPr>
          <w:delText>CCR update</w:delText>
        </w:r>
      </w:del>
      <w:ins w:id="4306" w:author="379" w:date="2014-09-22T17:40:00Z">
        <w:r>
          <w:rPr>
            <w:lang w:bidi="ar-IQ"/>
          </w:rPr>
          <w:t xml:space="preserve"> Debit / Reserve Units Request[Update]</w:t>
        </w:r>
      </w:ins>
      <w:r>
        <w:rPr>
          <w:lang w:bidi="ar-IQ"/>
        </w:rPr>
        <w:t>.</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w:t>
      </w:r>
      <w:ins w:id="4307" w:author="379" w:date="2014-09-22T17:40:00Z">
        <w:r>
          <w:rPr>
            <w:lang w:bidi="ar-IQ"/>
          </w:rPr>
          <w:t>215</w:t>
        </w:r>
      </w:ins>
      <w:del w:id="4308" w:author="379" w:date="2014-09-22T17:40:00Z">
        <w:r>
          <w:rPr>
            <w:lang w:bidi="ar-IQ"/>
          </w:rPr>
          <w:delText>72</w:delText>
        </w:r>
      </w:del>
      <w:r>
        <w:rPr>
          <w:lang w:bidi="ar-IQ"/>
        </w:rPr>
        <w:t>]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ins w:id="4309" w:author="378" w:date="2014-09-22T15:11:00Z">
        <w:r>
          <w:rPr>
            <w:lang w:eastAsia="zh-CN" w:bidi="ar-IQ"/>
          </w:rPr>
          <w:t>,</w:t>
        </w:r>
      </w:ins>
      <w:ins w:id="4310" w:author="378" w:date="2014-09-22T15:11:00Z">
        <w:r>
          <w:rPr>
            <w:lang w:bidi="ar-IQ"/>
          </w:rPr>
          <w:t xml:space="preserve"> change of UE presence in a Presence Reporting Area</w:t>
        </w:r>
      </w:ins>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ins w:id="4311" w:author="381" w:date="2014-09-22T17:54:00Z"/>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EditorsNote"/>
        <w:rPr>
          <w:del w:id="4315" w:author="381" w:date="2014-09-22T17:55:00Z"/>
        </w:rPr>
      </w:pPr>
      <w:del w:id="4312" w:author="381" w:date="2014-09-22T17:55:00Z">
        <w:r>
          <w:rPr>
            <w:lang w:bidi="ar-IQ"/>
          </w:rPr>
          <w:delText xml:space="preserve">Editor's Note: Charging Characteristics conveyance to IP-Edge [PCEF] </w:delText>
        </w:r>
      </w:del>
      <w:del w:id="4313" w:author="381" w:date="2014-09-22T17:55:00Z">
        <w:r>
          <w:rPr/>
          <w:delText>is ffs</w:delText>
        </w:r>
      </w:del>
      <w:del w:id="4314" w:author="381" w:date="2014-09-22T17:55:00Z">
        <w:r>
          <w:rPr>
            <w:lang w:bidi="ar-IQ"/>
          </w:rPr>
          <w:delText xml:space="preserve">  </w:delText>
        </w:r>
      </w:del>
    </w:p>
    <w:p>
      <w:pPr>
        <w:pStyle w:val="EditorsNote"/>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 xml:space="preserve">the difference that P-GW is replaced by IP-Edge [PCEF], IP-CAN bearer is replaced by IP-CAN session, and APN is not applicable. </w:t>
      </w:r>
      <w:ins w:id="4316" w:author="378" w:date="2014-09-22T15:11:00Z">
        <w:r>
          <w:rPr>
            <w:lang w:bidi="ar-IQ"/>
          </w:rPr>
          <w:t>The "Change of UE presence in Presence Reporting Area" change of charging condition is not applicable.</w:t>
        </w:r>
      </w:ins>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ins w:id="4317" w:author="379" w:date="2014-09-22T17:41:00Z">
              <w:r>
                <w:rPr>
                  <w:lang w:bidi="ar-IQ"/>
                </w:rPr>
                <w:t xml:space="preserv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ins w:id="4318" w:author="379" w:date="2014-09-22T17:41:00Z">
              <w:r>
                <w:rPr>
                  <w:lang w:val="en-US" w:eastAsia="en-US"/>
                </w:rPr>
                <w:t>Charging Data Request</w:t>
              </w:r>
            </w:ins>
            <w:del w:id="4319" w:author="379" w:date="2014-09-22T17:41:00Z">
              <w:r>
                <w:rPr/>
                <w:delText xml:space="preserve">ACR </w:delText>
              </w:r>
            </w:del>
            <w:r>
              <w:rPr/>
              <w:t xml:space="preserve"> has been used in this CDR</w:t>
            </w:r>
            <w:ins w:id="4320" w:author="379" w:date="2014-09-22T17:41:00Z">
              <w:r>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321" w:author="383" w:date="2014-09-22T18:31:00Z">
              <w:r>
                <w:rPr>
                  <w:lang w:bidi="ar-IQ"/>
                </w:rPr>
                <w:t>Fixed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4322" w:author="383" w:date="2014-09-22T18:31:00Z">
              <w:r>
                <w:rPr>
                  <w:lang w:bidi="ar-IQ"/>
                </w:rPr>
                <w:t>O</w:t>
              </w:r>
            </w:ins>
            <w:ins w:id="4323" w:author="383" w:date="2014-09-22T18:31: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4324" w:author="383" w:date="2014-09-22T18:31:00Z">
              <w:r>
                <w:rPr>
                  <w:rFonts w:cs="Arial"/>
                  <w:szCs w:val="18"/>
                </w:rPr>
                <w:t xml:space="preserve">This field contains the UE location in a fixed broadband access network. </w:t>
              </w:r>
            </w:ins>
            <w:ins w:id="4325" w:author="383" w:date="2014-09-22T18:31:00Z">
              <w:r>
                <w:rPr>
                  <w:lang w:bidi="ar-IQ"/>
                </w:rPr>
                <w:t xml:space="preserve">The location of the subscriber may include Access line id (physical and logical circuit ID), SSID of the Access Point, BSSID of the Access Point, </w:t>
              </w:r>
            </w:ins>
            <w:ins w:id="4326" w:author="383" w:date="2014-09-22T18:31:00Z">
              <w:r>
                <w:rPr>
                  <w:rFonts w:cs="Arial"/>
                  <w:szCs w:val="18"/>
                </w:rPr>
                <w:t>defined in Annex S of TS 23.203 [72].</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4327" w:author="379" w:date="2014-09-22T17:41:00Z">
              <w:r>
                <w:rPr>
                  <w:lang w:bidi="ar-IQ"/>
                </w:rPr>
                <w:t>O</w:t>
              </w:r>
            </w:ins>
            <w:ins w:id="4328" w:author="379" w:date="2014-09-22T17:41:00Z">
              <w:r>
                <w:rPr>
                  <w:position w:val="-6"/>
                  <w:sz w:val="14"/>
                  <w:szCs w:val="14"/>
                  <w:lang w:bidi="ar-IQ"/>
                </w:rPr>
                <w:t>C</w:t>
              </w:r>
            </w:ins>
            <w:del w:id="4329" w:author="379" w:date="2014-09-22T17:41:00Z">
              <w:r>
                <w:rPr>
                  <w:lang w:bidi="ar-IQ"/>
                </w:rPr>
                <w:delText>O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4330" w:author="379" w:date="2014-09-22T17:42:00Z">
              <w:r>
                <w:rPr>
                  <w:lang w:bidi="ar-IQ"/>
                </w:rPr>
                <w:t>O</w:t>
              </w:r>
            </w:ins>
            <w:ins w:id="4331" w:author="379" w:date="2014-09-22T17:42:00Z">
              <w:r>
                <w:rPr>
                  <w:position w:val="-6"/>
                  <w:sz w:val="14"/>
                  <w:szCs w:val="14"/>
                  <w:lang w:bidi="ar-IQ"/>
                </w:rPr>
                <w:t>C</w:t>
              </w:r>
            </w:ins>
            <w:del w:id="4332" w:author="379" w:date="2014-09-22T17:42:00Z">
              <w:r>
                <w:rPr>
                  <w:lang w:bidi="ar-IQ"/>
                </w:rPr>
                <w:delText>O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ins w:id="4333" w:author="379" w:date="2014-09-22T17:42:00Z">
              <w:r>
                <w:rPr/>
                <w:t>O</w:t>
              </w:r>
            </w:ins>
            <w:ins w:id="4334" w:author="379" w:date="2014-09-22T17:42:00Z">
              <w:r>
                <w:rPr>
                  <w:position w:val="-6"/>
                  <w:sz w:val="14"/>
                  <w:szCs w:val="14"/>
                  <w:lang w:bidi="ar-IQ"/>
                </w:rPr>
                <w:t>M</w:t>
              </w:r>
            </w:ins>
            <w:del w:id="4335" w:author="379" w:date="2014-09-22T17:42:00Z">
              <w:r>
                <w:rPr/>
                <w:delText>O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pPr>
      <w:del w:id="4336" w:author="381" w:date="2014-09-22T17:57:00Z">
        <w:r>
          <w:rPr/>
          <w:delText>Editor</w:delText>
        </w:r>
      </w:del>
      <w:del w:id="4337" w:author="381" w:date="2014-09-22T17:57:00Z">
        <w:r>
          <w:rPr/>
          <w:delText>'</w:delText>
        </w:r>
      </w:del>
      <w:del w:id="4338" w:author="381" w:date="2014-09-22T17:57:00Z">
        <w:r>
          <w:rPr/>
          <w:delText xml:space="preserve">s Note: </w:delText>
        </w:r>
      </w:del>
      <w:del w:id="4339" w:author="381" w:date="2014-09-22T17:57:00Z">
        <w:r>
          <w:rPr/>
          <w:delText>The applicability of Charging Characteristics to the IP-Edge [PCEF] is ffs.</w:delText>
        </w:r>
      </w:del>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ins w:id="4341" w:author="378" w:date="2014-09-22T15:11:00Z"/>
        </w:rPr>
      </w:pPr>
      <w:r>
        <w:rPr>
          <w:lang w:bidi="ar-IQ"/>
        </w:rPr>
        <w:t xml:space="preserve">Clause 6.1.14 shall apply, </w:t>
      </w:r>
      <w:r>
        <w:rPr>
          <w:lang w:val="en-US" w:bidi="ar-IQ"/>
        </w:rPr>
        <w:t xml:space="preserve">with </w:t>
      </w:r>
      <w:r>
        <w:rPr>
          <w:lang w:bidi="ar-IQ"/>
        </w:rPr>
        <w:t>the following two differences</w:t>
      </w:r>
      <w:ins w:id="4340" w:author="378" w:date="2014-09-22T15:11:00Z">
        <w:r>
          <w:rPr>
            <w:lang w:bidi="ar-IQ"/>
          </w:rPr>
          <w:t>.</w:t>
        </w:r>
      </w:ins>
    </w:p>
    <w:p>
      <w:pPr>
        <w:pStyle w:val="Normal"/>
        <w:rPr/>
      </w:pPr>
      <w:del w:id="4342" w:author="378" w:date="2014-09-22T15:11:00Z">
        <w:r>
          <w:rPr>
            <w:lang w:bidi="ar-IQ"/>
          </w:rPr>
          <w:delText xml:space="preserve"> </w:delText>
        </w:r>
      </w:del>
      <w:del w:id="4343" w:author="378" w:date="2014-09-22T15:11:00Z">
        <w:r>
          <w:rPr>
            <w:lang w:bidi="ar-IQ"/>
          </w:rPr>
          <w:delText>that t</w:delText>
        </w:r>
      </w:del>
      <w:ins w:id="4344" w:author="378" w:date="2014-09-22T15:11:00Z">
        <w:r>
          <w:rPr>
            <w:lang w:bidi="ar-IQ"/>
          </w:rPr>
          <w:t>T</w:t>
        </w:r>
      </w:ins>
      <w:r>
        <w:rPr>
          <w:lang w:bidi="ar-IQ"/>
        </w:rPr>
        <w: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ins w:id="4345" w:author="378" w:date="2014-09-22T15:12:00Z">
              <w:r>
                <w:rPr/>
                <w:t>Presence Reporting Area Information</w:t>
              </w:r>
            </w:ins>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true"/>
              <w:keepLines/>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4346" w:author="383" w:date="2014-09-22T18:32:00Z">
              <w:r>
                <w:rPr>
                  <w:lang w:bidi="ar-IQ"/>
                </w:rPr>
                <w:t>Fixed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347" w:author="383" w:date="2014-09-22T18:32:00Z">
              <w:r>
                <w:rPr>
                  <w:lang w:bidi="ar-IQ"/>
                </w:rPr>
                <w:t>O</w:t>
              </w:r>
            </w:ins>
            <w:ins w:id="4348" w:author="383" w:date="2014-09-22T18:32:00Z">
              <w:r>
                <w:rPr>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pPr>
            <w:ins w:id="4349" w:author="383" w:date="2014-09-22T18:32:00Z">
              <w:r>
                <w:rPr>
                  <w:rFonts w:cs="Arial"/>
                  <w:szCs w:val="18"/>
                </w:rPr>
                <w:t xml:space="preserve">This field contains the UE location in a fixed broadband access network. </w:t>
              </w:r>
            </w:ins>
            <w:ins w:id="4350" w:author="383" w:date="2014-09-22T18:32:00Z">
              <w:r>
                <w:rPr>
                  <w:lang w:bidi="ar-IQ"/>
                </w:rPr>
                <w:t xml:space="preserve">The location of the subscriber may include Access line id (physical and logical circuit ID), SSID of the Access Point, BSSID of the Access Point, </w:t>
              </w:r>
            </w:ins>
            <w:ins w:id="4351" w:author="383" w:date="2014-09-22T18:32:00Z">
              <w:r>
                <w:rPr>
                  <w:rFonts w:cs="Arial"/>
                  <w:szCs w:val="18"/>
                </w:rPr>
                <w:t>defined in Annex S of TS 23.203 [72].</w:t>
              </w:r>
            </w:ins>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r>
      <w:del w:id="4352" w:author="379" w:date="2014-09-22T17:42:00Z">
        <w:r>
          <w:rPr>
            <w:lang w:bidi="ar-IQ"/>
          </w:rPr>
          <w:delText xml:space="preserve"> </w:delText>
        </w:r>
      </w:del>
      <w:r>
        <w:rPr>
          <w:lang w:bidi="ar-IQ"/>
        </w:rPr>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93" w:type="dxa"/>
        <w:jc w:val="center"/>
        <w:tblInd w:w="0" w:type="dxa"/>
        <w:tblLayout w:type="fixed"/>
        <w:tblCellMar>
          <w:top w:w="0" w:type="dxa"/>
          <w:left w:w="28" w:type="dxa"/>
          <w:bottom w:w="0" w:type="dxa"/>
          <w:right w:w="28" w:type="dxa"/>
        </w:tblCellMar>
      </w:tblPr>
      <w:tblGrid>
        <w:gridCol w:w="3012"/>
        <w:gridCol w:w="71"/>
        <w:gridCol w:w="10"/>
      </w:tblGrid>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TAL"/>
              <w:rPr>
                <w:lang w:bidi="ar-IQ"/>
              </w:rPr>
            </w:pPr>
            <w:ins w:id="4353" w:author="382" w:date="2014-09-22T18:28:00Z">
              <w:r>
                <w:rPr>
                  <w:lang w:bidi="ar-IQ"/>
                </w:rPr>
                <w:t>ePDG Address</w:t>
              </w:r>
            </w:ins>
          </w:p>
        </w:tc>
        <w:tc>
          <w:tcPr>
            <w:tcW w:w="81"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83"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4354" w:author="378" w:date="2014-09-22T15:13:00Z">
              <w:r>
                <w:rPr>
                  <w:szCs w:val="18"/>
                </w:rPr>
                <w:t>Presence Reporting Area Information</w:t>
              </w:r>
            </w:ins>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93"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val="false"/>
                <w:i w:val="false"/>
                <w:szCs w:val="18"/>
              </w:rPr>
            </w:pPr>
            <w:r>
              <w:rPr>
                <w:rFonts w:cs="Arial"/>
                <w:i w:val="false"/>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w:t>
            </w:r>
            <w:del w:id="4355" w:author="383" w:date="2014-09-22T18:32:00Z">
              <w:r>
                <w:rPr>
                  <w:lang w:bidi="ar-IQ"/>
                </w:rPr>
                <w:delText xml:space="preserve">field </w:delText>
              </w:r>
            </w:del>
            <w:ins w:id="4356" w:author="383" w:date="2014-09-22T18:32:00Z">
              <w:r>
                <w:rPr>
                  <w:lang w:bidi="ar-IQ"/>
                </w:rPr>
                <w:t xml:space="preserve">IE </w:t>
              </w:r>
            </w:ins>
            <w:r>
              <w:rPr>
                <w:lang w:bidi="ar-IQ"/>
              </w:rPr>
              <w:t>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ins w:id="4357" w:author="383" w:date="2014-09-22T18:32:00Z">
              <w:r>
                <w:rPr>
                  <w:i/>
                  <w:lang w:bidi="ar-IQ"/>
                </w:rPr>
                <w:t>Fixed User Location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4358" w:author="383" w:date="2014-09-22T18:32:00Z">
              <w:r>
                <w:rPr>
                  <w:lang w:bidi="ar-IQ"/>
                </w:rPr>
                <w:t>O</w:t>
              </w:r>
            </w:ins>
            <w:ins w:id="4359" w:author="383" w:date="2014-09-22T18:32:00Z">
              <w:r>
                <w:rPr>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ins w:id="4360" w:author="383" w:date="2014-09-22T18:32:00Z">
              <w:r>
                <w:rPr>
                  <w:rFonts w:cs="Arial"/>
                  <w:szCs w:val="18"/>
                </w:rPr>
                <w:t xml:space="preserve">This IE contains the UE location in a fixed broadband access network. </w:t>
              </w:r>
            </w:ins>
            <w:ins w:id="4361" w:author="383" w:date="2014-09-22T18:32:00Z">
              <w:r>
                <w:rPr>
                  <w:lang w:bidi="ar-IQ"/>
                </w:rPr>
                <w:t xml:space="preserve">The location of the subscriber may include Access line id (physical and logical circuit ID), SSID of the Access Point, BSSID of the Access Point, </w:t>
              </w:r>
            </w:ins>
            <w:ins w:id="4362" w:author="383" w:date="2014-09-22T18:32:00Z">
              <w:r>
                <w:rPr>
                  <w:rFonts w:cs="Arial"/>
                  <w:szCs w:val="18"/>
                </w:rPr>
                <w:t>defined in Annex S of TS 23.203 [72].</w:t>
              </w:r>
            </w:ins>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ins w:id="4363" w:author="379" w:date="2014-09-22T17:42:00Z">
        <w:r>
          <w:rPr>
            <w:rFonts w:eastAsia="MS Mincho;ＭＳ 明朝"/>
            <w:lang w:val="en-US" w:eastAsia="en-US"/>
          </w:rPr>
          <w:t xml:space="preserve"> Charging Data Request</w:t>
        </w:r>
      </w:ins>
      <w:r>
        <w:rPr>
          <w:rFonts w:eastAsia="MS Mincho;ＭＳ 明朝"/>
        </w:rPr>
        <w:t xml:space="preserve"> </w:t>
      </w:r>
      <w:del w:id="4364" w:author="379" w:date="2014-09-22T17:42:00Z">
        <w:r>
          <w:rPr>
            <w:rFonts w:eastAsia="MS Mincho;ＭＳ 明朝"/>
          </w:rPr>
          <w:delText>ACR</w:delText>
        </w:r>
      </w:del>
      <w:del w:id="4365" w:author="379" w:date="2014-09-22T17:42:00Z">
        <w:r>
          <w:rPr>
            <w:rFonts w:eastAsia="MS Mincho;ＭＳ 明朝"/>
            <w:i/>
            <w:iCs/>
          </w:rPr>
          <w:delText xml:space="preserve"> </w:delText>
        </w:r>
      </w:del>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ins w:id="4366" w:author="383" w:date="2014-09-22T18:32:00Z">
              <w:r>
                <w:rPr>
                  <w:rFonts w:cs="Arial"/>
                  <w:i/>
                  <w:szCs w:val="18"/>
                </w:rPr>
                <w:t>Fixed User Location Information</w:t>
              </w:r>
            </w:ins>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367" w:author="383" w:date="2014-09-22T18:32:00Z">
              <w:r>
                <w:rPr/>
                <w:t>SIS-</w:t>
              </w:r>
            </w:ins>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ins w:id="4368" w:author="383" w:date="2014-09-22T18:32:00Z">
              <w:r>
                <w:rPr>
                  <w:rFonts w:cs="Arial"/>
                  <w:i/>
                  <w:szCs w:val="18"/>
                </w:rPr>
                <w:t>Fixed User Location Information</w:t>
              </w:r>
            </w:ins>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4369" w:author="383" w:date="2014-09-22T18:32:00Z">
              <w:r>
                <w:rPr>
                  <w:rFonts w:cs="Arial"/>
                  <w:szCs w:val="18"/>
                </w:rPr>
                <w:t>IUT-</w:t>
              </w:r>
            </w:ins>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w:t>
      </w:r>
      <w:ins w:id="4370" w:author="379" w:date="2014-09-22T17:42:00Z">
        <w:r>
          <w:rPr>
            <w:color w:val="000000"/>
            <w:lang w:val="en-US" w:eastAsia="en-US"/>
          </w:rPr>
          <w:t>o</w:t>
        </w:r>
      </w:ins>
      <w:del w:id="4371" w:author="379" w:date="2014-09-22T17:42:00Z">
        <w:r>
          <w:rPr>
            <w:color w:val="000000"/>
            <w:lang w:val="en-US" w:eastAsia="en-US"/>
          </w:rPr>
          <w:delText>O</w:delText>
        </w:r>
      </w:del>
      <w:r>
        <w:rPr>
          <w:color w:val="000000"/>
          <w:lang w:val="en-US" w:eastAsia="en-US"/>
        </w:rPr>
        <w:t xml:space="preserve">ffline </w:t>
      </w:r>
      <w:ins w:id="4372" w:author="379" w:date="2014-09-22T17:42:00Z">
        <w:r>
          <w:rPr>
            <w:color w:val="000000"/>
            <w:lang w:val="en-US" w:eastAsia="en-US"/>
          </w:rPr>
          <w:t>c</w:t>
        </w:r>
      </w:ins>
      <w:del w:id="4373" w:author="379" w:date="2014-09-22T17:42:00Z">
        <w:r>
          <w:rPr>
            <w:color w:val="000000"/>
            <w:lang w:val="en-US" w:eastAsia="en-US"/>
          </w:rPr>
          <w:delText>C</w:delText>
        </w:r>
      </w:del>
      <w:r>
        <w:rPr>
          <w:color w:val="000000"/>
          <w:lang w:val="en-US" w:eastAsia="en-US"/>
        </w:rPr>
        <w:t xml:space="preserve">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w:t>
            </w:r>
            <w:ins w:id="4374" w:author="379" w:date="2014-09-22T17:43:00Z">
              <w:r>
                <w:rPr>
                  <w:lang w:val="en-US" w:eastAsia="en-US"/>
                </w:rPr>
                <w:t>ccounting</w:t>
              </w:r>
            </w:ins>
            <w:del w:id="4375" w:author="379" w:date="2014-09-22T17:43:00Z">
              <w:r>
                <w:rPr>
                  <w:lang w:val="en-US" w:eastAsia="en-US"/>
                </w:rPr>
                <w:delText>CR</w:delText>
              </w:r>
            </w:del>
            <w:r>
              <w:rPr>
                <w:lang w:val="en-US" w:eastAsia="en-US"/>
              </w:rPr>
              <w:t xml:space="preserve">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 xml:space="preserve">IPE-CDR/TDF-CDR </w:t>
            </w:r>
            <w:del w:id="4376" w:author="379" w:date="2014-09-22T17:43:00Z">
              <w:r>
                <w:rPr>
                  <w:lang w:val="en-US" w:eastAsia="en-US"/>
                </w:rPr>
                <w:delText>field</w:delText>
              </w:r>
            </w:del>
            <w:ins w:id="4377" w:author="379" w:date="2014-09-22T17:43:00Z">
              <w:r>
                <w:rPr>
                  <w:lang w:val="en-US" w:eastAsia="en-US"/>
                </w:rPr>
                <w:t>parameter</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ins w:id="4378" w:author="383" w:date="2014-09-22T18:33:00Z">
              <w:r>
                <w:rPr>
                  <w:rFonts w:cs="Arial"/>
                  <w:i/>
                  <w:szCs w:val="18"/>
                </w:rPr>
                <w:t>Fixed-User-Location-Info</w:t>
              </w:r>
            </w:ins>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379" w:author="383" w:date="2014-09-22T18:33:00Z">
              <w:r>
                <w:rPr>
                  <w:lang w:bidi="ar-IQ"/>
                </w:rPr>
                <w:t>Fixed User Location Information</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ins w:id="4381" w:author="381" w:date="2014-09-22T17:58:00Z"/>
        </w:rPr>
      </w:pPr>
      <w:ins w:id="4380" w:author="381" w:date="2014-09-22T17:58:00Z">
        <w:r>
          <w:rPr>
            <w:lang w:bidi="ar-IQ"/>
          </w:rPr>
        </w:r>
      </w:ins>
    </w:p>
    <w:p>
      <w:pPr>
        <w:pStyle w:val="Heading1"/>
        <w:ind w:left="1134" w:hanging="1134"/>
        <w:rPr>
          <w:lang w:bidi="ar-IQ"/>
          <w:ins w:id="4384" w:author="381" w:date="2014-09-22T17:58:00Z"/>
        </w:rPr>
      </w:pPr>
      <w:ins w:id="4382" w:author="381" w:date="2014-09-22T17:58:00Z">
        <w:bookmarkStart w:id="258" w:name="__RefHeading___Toc399174552"/>
        <w:r>
          <w:rPr>
            <w:lang w:bidi="ar-IQ"/>
          </w:rPr>
          <w:t xml:space="preserve">D.5 </w:t>
          <w:tab/>
          <w:t>Charging Characteristics</w:t>
        </w:r>
      </w:ins>
      <w:ins w:id="4383" w:author="381" w:date="2014-09-22T17:58:00Z">
        <w:bookmarkEnd w:id="258"/>
        <w:r>
          <w:rPr>
            <w:lang w:bidi="ar-IQ"/>
          </w:rPr>
          <w:t xml:space="preserve"> </w:t>
        </w:r>
      </w:ins>
    </w:p>
    <w:p>
      <w:pPr>
        <w:pStyle w:val="Normal"/>
        <w:rPr>
          <w:lang w:bidi="ar-IQ"/>
          <w:ins w:id="4386" w:author="381" w:date="2014-09-22T17:58:00Z"/>
        </w:rPr>
      </w:pPr>
      <w:ins w:id="4385" w:author="381" w:date="2014-09-22T17:58:00Z">
        <w:r>
          <w:rPr>
            <w:lang w:bidi="ar-IQ"/>
          </w:rPr>
          <w:t>The Charging Characteristics as specified in annex A.1 shall apply to the IP-Edge [PCEF] and TDF with the following modification:</w:t>
        </w:r>
      </w:ins>
    </w:p>
    <w:p>
      <w:pPr>
        <w:pStyle w:val="B1"/>
        <w:rPr>
          <w:lang w:bidi="ar-IQ"/>
          <w:ins w:id="4388" w:author="381" w:date="2014-09-22T17:58:00Z"/>
        </w:rPr>
      </w:pPr>
      <w:ins w:id="4387" w:author="381" w:date="2014-09-22T17:58:00Z">
        <w:r>
          <w:rPr>
            <w:lang w:bidi="ar-IQ"/>
          </w:rPr>
          <w:t>-</w:t>
          <w:tab/>
          <w:t xml:space="preserve"> Only configured Charging Characteristics are applicable to IP-Edge [PCEF] and TDF</w:t>
        </w:r>
      </w:ins>
    </w:p>
    <w:p>
      <w:pPr>
        <w:pStyle w:val="B1"/>
        <w:rPr>
          <w:lang w:bidi="ar-IQ"/>
          <w:ins w:id="4390" w:author="381" w:date="2014-09-22T17:58:00Z"/>
        </w:rPr>
      </w:pPr>
      <w:ins w:id="4389" w:author="381" w:date="2014-09-22T17:58:00Z">
        <w:r>
          <w:rPr>
            <w:lang w:bidi="ar-IQ"/>
          </w:rPr>
          <w:t>-</w:t>
          <w:tab/>
          <w:t>When a CGF address is included, the IP-Edge [PCEF] shall apply it for the IPE-CDRs</w:t>
        </w:r>
      </w:ins>
    </w:p>
    <w:p>
      <w:pPr>
        <w:pStyle w:val="B1"/>
        <w:numPr>
          <w:ilvl w:val="0"/>
          <w:numId w:val="0"/>
        </w:numPr>
        <w:ind w:left="568" w:hanging="284"/>
        <w:rPr>
          <w:b/>
          <w:b/>
          <w:lang w:bidi="ar-IQ"/>
          <w:ins w:id="4394" w:author="381" w:date="2014-09-22T17:58:00Z"/>
        </w:rPr>
      </w:pPr>
      <w:ins w:id="4391" w:author="381" w:date="2014-09-22T17:58:00Z">
        <w:r>
          <w:rPr>
            <w:lang w:bidi="ar-IQ"/>
          </w:rPr>
          <w:t>-</w:t>
          <w:tab/>
          <w:t xml:space="preserve">A set of </w:t>
        </w:r>
      </w:ins>
      <w:ins w:id="4392" w:author="381" w:date="2014-09-22T17:58:00Z">
        <w:r>
          <w:rPr>
            <w:rFonts w:eastAsia="MS Mincho;ＭＳ 明朝"/>
            <w:color w:val="000000"/>
            <w:lang w:eastAsia="ja-JP"/>
          </w:rPr>
          <w:t xml:space="preserve">trigger associated to </w:t>
        </w:r>
      </w:ins>
      <w:ins w:id="4393" w:author="381" w:date="2014-09-22T17:58:00Z">
        <w:r>
          <w:rPr>
            <w:lang w:bidi="ar-IQ"/>
          </w:rPr>
          <w:t>IPE-CDR may be: activate/deactivate CDRs, time limit, volume limit, maximum number of charging conditions, tariff times, and an example is provided by Table A.1.3 with P-GW replaced by IP-Edge [PCEF].</w:t>
        </w:r>
      </w:ins>
    </w:p>
    <w:p>
      <w:pPr>
        <w:pStyle w:val="B1"/>
        <w:rPr>
          <w:lang w:bidi="ar-IQ"/>
          <w:ins w:id="4396" w:author="381" w:date="2014-09-22T17:58:00Z"/>
        </w:rPr>
      </w:pPr>
      <w:ins w:id="4395" w:author="381" w:date="2014-09-22T17:58:00Z">
        <w:r>
          <w:rPr>
            <w:lang w:bidi="ar-IQ"/>
          </w:rPr>
          <w:t>-</w:t>
          <w:tab/>
          <w:t>Charging Characteristics behaviour in IP-Edge [PCEF] is used for IPE-CDR generation and for online charging</w:t>
        </w:r>
      </w:ins>
    </w:p>
    <w:p>
      <w:pPr>
        <w:pStyle w:val="B1"/>
        <w:rPr>
          <w:lang w:bidi="ar-IQ"/>
          <w:ins w:id="4398" w:author="381" w:date="2014-09-22T17:58:00Z"/>
        </w:rPr>
      </w:pPr>
      <w:ins w:id="4397" w:author="381" w:date="2014-09-22T17:58:00Z">
        <w:r>
          <w:rPr>
            <w:lang w:bidi="ar-IQ"/>
          </w:rPr>
          <w:t>-</w:t>
          <w:tab/>
          <w:t>Default charging method negotiation between the PGW and the PCRF shall apply with P-GW replaced by IP-Edge [PCEF] and IP-CAN bearer replaced by IP-CAN session.</w:t>
        </w:r>
      </w:ins>
    </w:p>
    <w:p>
      <w:pPr>
        <w:pStyle w:val="B1"/>
        <w:rPr>
          <w:lang w:bidi="ar-IQ"/>
          <w:ins w:id="4400" w:author="381" w:date="2014-09-22T17:58:00Z"/>
        </w:rPr>
      </w:pPr>
      <w:ins w:id="4399" w:author="381" w:date="2014-09-22T17:58:00Z">
        <w:r>
          <w:rPr>
            <w:lang w:bidi="ar-IQ"/>
          </w:rPr>
          <w:t>-</w:t>
          <w:tab/>
          <w:t>The following may be selected by the IP-Edge [PCEF] or TDF for charging behaviour, as appropriate:</w:t>
        </w:r>
      </w:ins>
    </w:p>
    <w:p>
      <w:pPr>
        <w:pStyle w:val="B1"/>
        <w:rPr>
          <w:ins w:id="4402" w:author="381" w:date="2014-09-22T17:58:00Z"/>
        </w:rPr>
      </w:pPr>
      <w:ins w:id="4401" w:author="381" w:date="2014-09-22T17:58:00Z">
        <w:r>
          <w:rPr>
            <w:lang w:bidi="ar-IQ"/>
          </w:rPr>
          <w:t>-</w:t>
          <w:tab/>
          <w:t>The Home behaviour, for 3GPP UE belonging to same PLMN as the IP-Edge [PCEF] or TDF respectively.</w:t>
        </w:r>
      </w:ins>
    </w:p>
    <w:p>
      <w:pPr>
        <w:pStyle w:val="B2"/>
        <w:rPr>
          <w:ins w:id="4404" w:author="381" w:date="2014-09-22T17:58:00Z"/>
        </w:rPr>
      </w:pPr>
      <w:ins w:id="4403" w:author="381" w:date="2014-09-22T17:58:00Z">
        <w:r>
          <w:rPr>
            <w:lang w:bidi="ar-IQ"/>
          </w:rPr>
          <w:t>-</w:t>
          <w:tab/>
          <w:t xml:space="preserve">The Visiting behaviour, for 3GPP UE belonging to a different PLMN than the IP-Edge [PCEF] or TDF respectively. </w:t>
        </w:r>
      </w:ins>
    </w:p>
    <w:p>
      <w:pPr>
        <w:pStyle w:val="B2"/>
        <w:rPr>
          <w:lang w:bidi="ar-IQ"/>
          <w:ins w:id="4406" w:author="381" w:date="2014-09-22T17:58:00Z"/>
        </w:rPr>
      </w:pPr>
      <w:ins w:id="4405" w:author="381" w:date="2014-09-22T17:58:00Z">
        <w:r>
          <w:rPr>
            <w:lang w:bidi="ar-IQ"/>
          </w:rPr>
          <w:t>-</w:t>
          <w:tab/>
          <w:t>The Fixed behaviour for Fixed users.</w:t>
        </w:r>
      </w:ins>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widowControl/>
        <w:overflowPunct w:val="false"/>
        <w:autoSpaceDE w:val="false"/>
        <w:bidi w:val="0"/>
        <w:spacing w:before="0" w:after="180"/>
        <w:ind w:left="851" w:hanging="284"/>
        <w:textAlignment w:val="baseline"/>
        <w:rPr/>
      </w:pPr>
      <w:r>
        <w:rPr/>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07" w:author="378" w:date="2014-09-22T15:16:00Z">
              <w:r>
                <w:rPr>
                  <w:rFonts w:cs="Arial" w:ascii="Arial Narrow" w:hAnsi="Arial Narrow"/>
                  <w:sz w:val="16"/>
                  <w:szCs w:val="16"/>
                </w:rPr>
                <w:t>SP-140565</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08" w:author="378" w:date="2014-09-22T15:16:00Z">
              <w:r>
                <w:rPr>
                  <w:rFonts w:cs="Arial" w:ascii="Arial Narrow" w:hAnsi="Arial Narrow"/>
                  <w:sz w:val="16"/>
                  <w:szCs w:val="16"/>
                </w:rPr>
                <w:t>0378</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09" w:author="378" w:date="2014-09-22T15:16: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0" w:author="378" w:date="2014-09-22T15:16:00Z">
              <w:r>
                <w:rPr>
                  <w:rFonts w:cs="Arial" w:ascii="Arial Narrow" w:hAnsi="Arial Narrow"/>
                  <w:sz w:val="16"/>
                  <w:szCs w:val="16"/>
                </w:rPr>
                <w:t>Introduction of Presence Reporting Areas for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1" w:author="378" w:date="2014-09-22T15:16:00Z">
              <w:r>
                <w:rPr>
                  <w:rFonts w:cs="Arial" w:ascii="Arial Narrow" w:hAnsi="Arial Narrow"/>
                  <w:sz w:val="16"/>
                  <w:szCs w:val="16"/>
                </w:rPr>
                <w:t>B</w:t>
              </w:r>
            </w:ins>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2" w:author="378" w:date="2014-09-22T15:16:00Z">
              <w:r>
                <w:rPr>
                  <w:rFonts w:cs="Arial" w:ascii="Arial Narrow" w:hAnsi="Arial Narrow"/>
                  <w:sz w:val="16"/>
                  <w:szCs w:val="16"/>
                </w:rPr>
                <w:t>CNO_ULI-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3" w:author="379" w:date="2014-09-22T15:17:00Z">
              <w:r>
                <w:rPr>
                  <w:rFonts w:cs="Arial" w:ascii="Arial Narrow" w:hAnsi="Arial Narrow"/>
                  <w:sz w:val="16"/>
                  <w:szCs w:val="16"/>
                </w:rPr>
                <w:t>SP-140564</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14" w:author="379" w:date="2014-09-22T15:17:00Z">
              <w:r>
                <w:rPr>
                  <w:rFonts w:cs="Arial" w:ascii="Arial Narrow" w:hAnsi="Arial Narrow"/>
                  <w:sz w:val="16"/>
                  <w:szCs w:val="16"/>
                </w:rPr>
                <w:t>0379</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5" w:author="379" w:date="2014-09-22T15:17: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6" w:author="379" w:date="2014-09-22T15:17:00Z">
              <w:r>
                <w:rPr>
                  <w:rFonts w:cs="Arial" w:ascii="Arial Narrow" w:hAnsi="Arial Narrow"/>
                  <w:sz w:val="16"/>
                  <w:szCs w:val="16"/>
                </w:rPr>
                <w:t>Corrections for alignment between charging specification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7" w:author="379" w:date="2014-09-22T15:17: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8" w:author="379" w:date="2014-09-22T15:18:00Z">
              <w:r>
                <w:rPr>
                  <w:rFonts w:cs="Arial" w:ascii="Arial Narrow" w:hAnsi="Arial Narrow"/>
                  <w:sz w:val="16"/>
                  <w:szCs w:val="16"/>
                </w:rPr>
                <w:t>CH12</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19" w:author="380" w:date="2014-09-22T17:43:00Z">
              <w:r>
                <w:rPr>
                  <w:rFonts w:cs="Arial" w:ascii="Arial Narrow" w:hAnsi="Arial Narrow"/>
                  <w:sz w:val="16"/>
                  <w:szCs w:val="16"/>
                </w:rPr>
                <w:t>SP-140563</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20" w:author="380" w:date="2014-09-22T17:43:00Z">
              <w:r>
                <w:rPr>
                  <w:rFonts w:cs="Arial" w:ascii="Arial Narrow" w:hAnsi="Arial Narrow"/>
                  <w:sz w:val="16"/>
                  <w:szCs w:val="16"/>
                </w:rPr>
                <w:t>0380</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1" w:author="380" w:date="2014-09-22T17:44: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2" w:author="380" w:date="2014-09-22T17:44:00Z">
              <w:r>
                <w:rPr>
                  <w:rFonts w:cs="Arial" w:ascii="Arial Narrow" w:hAnsi="Arial Narrow"/>
                  <w:sz w:val="16"/>
                  <w:szCs w:val="16"/>
                </w:rPr>
                <w:t>Introduction of report the most up to date User Location Informat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3" w:author="380" w:date="2014-09-22T17:44: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4" w:author="381" w:date="2014-09-22T17:50:00Z">
              <w:r>
                <w:rPr>
                  <w:rFonts w:cs="Arial" w:ascii="Arial Narrow" w:hAnsi="Arial Narrow"/>
                  <w:sz w:val="16"/>
                  <w:szCs w:val="16"/>
                </w:rPr>
                <w:t>SP-140567</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25" w:author="381" w:date="2014-09-22T17:50:00Z">
              <w:r>
                <w:rPr>
                  <w:rFonts w:cs="Arial" w:ascii="Arial Narrow" w:hAnsi="Arial Narrow"/>
                  <w:sz w:val="16"/>
                  <w:szCs w:val="16"/>
                </w:rPr>
                <w:t>0381</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6" w:author="381" w:date="2014-09-22T17:50: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7" w:author="381" w:date="2014-09-22T17:50:00Z">
              <w:r>
                <w:rPr>
                  <w:rFonts w:cs="Arial" w:ascii="Arial Narrow" w:hAnsi="Arial Narrow"/>
                  <w:sz w:val="16"/>
                  <w:szCs w:val="16"/>
                </w:rPr>
                <w:t>Introduce Charging Characteristics in Convergent scenario</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8" w:author="381" w:date="2014-09-22T17:51: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29" w:author="381" w:date="2014-09-22T17:51:00Z">
              <w:r>
                <w:rPr>
                  <w:rFonts w:cs="Arial" w:ascii="Arial Narrow" w:hAnsi="Arial Narrow"/>
                  <w:sz w:val="16"/>
                  <w:szCs w:val="16"/>
                </w:rPr>
                <w:t>P4C-F-CH_P</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0" w:author="382" w:date="2014-09-22T18:00:00Z">
              <w:r>
                <w:rPr>
                  <w:rFonts w:cs="Arial" w:ascii="Arial Narrow" w:hAnsi="Arial Narrow"/>
                  <w:sz w:val="16"/>
                  <w:szCs w:val="16"/>
                </w:rPr>
                <w:t>SP-140563</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31" w:author="382" w:date="2014-09-22T18:01:00Z">
              <w:r>
                <w:rPr>
                  <w:rFonts w:cs="Arial" w:ascii="Arial Narrow" w:hAnsi="Arial Narrow"/>
                  <w:sz w:val="16"/>
                  <w:szCs w:val="16"/>
                </w:rPr>
                <w:t>0382</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2" w:author="382" w:date="2014-09-22T18:01: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3" w:author="382" w:date="2014-09-22T18:01:00Z">
              <w:r>
                <w:rPr>
                  <w:rFonts w:cs="Arial" w:ascii="Arial Narrow" w:hAnsi="Arial Narrow"/>
                  <w:sz w:val="16"/>
                  <w:szCs w:val="16"/>
                </w:rPr>
                <w:t>Complete ePDG offline charging descript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4" w:author="382" w:date="2014-09-22T18:01: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5" w:author="382" w:date="2014-09-22T18:01:00Z">
              <w:r>
                <w:rPr>
                  <w:rFonts w:cs="Arial" w:ascii="Arial Narrow" w:hAnsi="Arial Narrow"/>
                  <w:sz w:val="16"/>
                  <w:szCs w:val="16"/>
                </w:rPr>
                <w:t>CH12</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6" w:author="383" w:date="2014-09-22T18:30:00Z">
              <w:r>
                <w:rPr>
                  <w:rFonts w:cs="Arial" w:ascii="Arial Narrow" w:hAnsi="Arial Narrow"/>
                  <w:sz w:val="16"/>
                  <w:szCs w:val="16"/>
                </w:rPr>
                <w:t>SP-140567</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37" w:author="383" w:date="2014-09-22T18:30:00Z">
              <w:r>
                <w:rPr>
                  <w:rFonts w:cs="Arial" w:ascii="Arial Narrow" w:hAnsi="Arial Narrow"/>
                  <w:sz w:val="16"/>
                  <w:szCs w:val="16"/>
                </w:rPr>
                <w:t>0383</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8" w:author="383" w:date="2014-09-22T18:30: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39" w:author="383" w:date="2014-09-22T18:30:00Z">
              <w:r>
                <w:rPr>
                  <w:rFonts w:cs="Arial" w:ascii="Arial Narrow" w:hAnsi="Arial Narrow"/>
                  <w:sz w:val="16"/>
                  <w:szCs w:val="16"/>
                </w:rPr>
                <w:t>Corrections to include missing fixed user location information for NSWO</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0" w:author="383" w:date="2014-09-22T18:30: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1" w:author="383" w:date="2014-09-22T18:30:00Z">
              <w:r>
                <w:rPr>
                  <w:rFonts w:cs="Arial" w:ascii="Arial Narrow" w:hAnsi="Arial Narrow"/>
                  <w:sz w:val="16"/>
                  <w:szCs w:val="16"/>
                </w:rPr>
                <w:t>P4C-F-CH_P, P4C-F-CH_T</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2" w:author="384" w:date="2014-09-22T18:34:00Z">
              <w:r>
                <w:rPr>
                  <w:rFonts w:cs="Arial" w:ascii="Arial Narrow" w:hAnsi="Arial Narrow"/>
                  <w:sz w:val="16"/>
                  <w:szCs w:val="16"/>
                </w:rPr>
                <w:t>SP-140586</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4443" w:author="384" w:date="2014-09-22T18:34:00Z">
              <w:r>
                <w:rPr>
                  <w:rFonts w:cs="Arial" w:ascii="Arial Narrow" w:hAnsi="Arial Narrow"/>
                  <w:sz w:val="16"/>
                  <w:szCs w:val="16"/>
                </w:rPr>
                <w:t>0384</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4" w:author="384" w:date="2014-09-22T18:34:00Z">
              <w:r>
                <w:rPr>
                  <w:rFonts w:cs="Arial" w:ascii="Arial Narrow" w:hAnsi="Arial Narrow"/>
                  <w:sz w:val="16"/>
                  <w:szCs w:val="16"/>
                </w:rPr>
                <w:t>-</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5" w:author="384" w:date="2014-09-22T18:34:00Z">
              <w:r>
                <w:rPr>
                  <w:rFonts w:cs="Arial" w:ascii="Arial Narrow" w:hAnsi="Arial Narrow"/>
                  <w:sz w:val="16"/>
                  <w:szCs w:val="16"/>
                </w:rPr>
                <w:t>Minor corrections to CHIPS for clarificat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6" w:author="384" w:date="2014-09-22T18:34: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4447" w:author="384" w:date="2014-09-22T18:34:00Z">
              <w:r>
                <w:rPr>
                  <w:rFonts w:cs="Arial" w:ascii="Arial Narrow" w:hAnsi="Arial Narrow"/>
                  <w:sz w:val="16"/>
                  <w:szCs w:val="16"/>
                </w:rPr>
                <w:t>CHIPS</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043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67.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67.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10439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67.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67.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2:00Z</dcterms:created>
  <dc:creator>MCC Support</dc:creator>
  <dc:description/>
  <cp:keywords>charging accounting management UMTS E-UTRAN GPRS EPS</cp:keywords>
  <dc:language>en-US</dc:language>
  <cp:lastModifiedBy>384</cp:lastModifiedBy>
  <cp:lastPrinted>2007-06-11T15:55:00Z</cp:lastPrinted>
  <dcterms:modified xsi:type="dcterms:W3CDTF">2014-09-22T16:36:00Z</dcterms:modified>
  <cp:revision>39</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