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92</w:t>
        <w:tab/>
        <w:t>S5-13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15 November 2013,San Francisco (USA)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mirko</cp:lastModifiedBy>
  <dcterms:modified xsi:type="dcterms:W3CDTF">2013-10-23T10:40:00Z</dcterms:modified>
  <cp:revision>14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