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embeddings/oleObject13.bin" ContentType="application/vnd.openxmlformats-officedocument.oleObject"/>
  <Override PartName="/word/embeddings/oleObject8.pptx" ContentType="application/vnd.openxmlformats-officedocument.presentationml.presentation"/>
  <Override PartName="/word/embeddings/oleObject14.bin" ContentType="application/vnd.openxmlformats-officedocument.oleObject"/>
  <Override PartName="/word/embeddings/oleObject3.pptx" ContentType="application/vnd.openxmlformats-officedocument.presentationml.presentation"/>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1.pptx" ContentType="application/vnd.openxmlformats-officedocument.presentationml.presentation"/>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2.851 </w:t>
                            </w:r>
                            <w:r>
                              <w:rPr>
                                <w:lang w:val="en-GB" w:eastAsia="en-US"/>
                              </w:rPr>
                              <w:t>V12.</w:t>
                            </w:r>
                            <w:del w:id="0" w:author="1" w:date="2013-12-18T18:02:00Z">
                              <w:r>
                                <w:rPr>
                                  <w:lang w:val="en-GB" w:eastAsia="zh-CN"/>
                                </w:rPr>
                                <w:delText>0</w:delText>
                              </w:r>
                            </w:del>
                            <w:ins w:id="1" w:author="1" w:date="2013-12-18T18:02:00Z">
                              <w:r>
                                <w:rPr>
                                  <w:lang w:val="en-GB" w:eastAsia="zh-CN"/>
                                </w:rPr>
                                <w:t>1</w:t>
                              </w:r>
                            </w:ins>
                            <w:r>
                              <w:rPr>
                                <w:lang w:val="en-GB" w:eastAsia="en-US"/>
                              </w:rPr>
                              <w:t xml:space="preserve">.0 </w:t>
                            </w:r>
                            <w:r>
                              <w:rPr>
                                <w:sz w:val="32"/>
                                <w:lang w:val="en-GB" w:eastAsia="en-US"/>
                              </w:rPr>
                              <w:t>(2013-</w:t>
                            </w:r>
                            <w:del w:id="2" w:author="1" w:date="2013-12-18T18:02:00Z">
                              <w:r>
                                <w:rPr>
                                  <w:sz w:val="32"/>
                                  <w:lang w:val="en-GB" w:eastAsia="zh-CN"/>
                                </w:rPr>
                                <w:delText>09</w:delText>
                              </w:r>
                            </w:del>
                            <w:ins w:id="3" w:author="1" w:date="2013-12-18T18:02:00Z">
                              <w:r>
                                <w:rPr>
                                  <w:sz w:val="32"/>
                                  <w:lang w:val="en-GB" w:eastAsia="zh-CN"/>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2.851 </w:t>
                      </w:r>
                      <w:r>
                        <w:rPr>
                          <w:lang w:val="en-GB" w:eastAsia="en-US"/>
                        </w:rPr>
                        <w:t>V12.</w:t>
                      </w:r>
                      <w:del w:id="4" w:author="1" w:date="2013-12-18T18:02:00Z">
                        <w:r>
                          <w:rPr>
                            <w:lang w:val="en-GB" w:eastAsia="zh-CN"/>
                          </w:rPr>
                          <w:delText>0</w:delText>
                        </w:r>
                      </w:del>
                      <w:ins w:id="5" w:author="1" w:date="2013-12-18T18:02:00Z">
                        <w:r>
                          <w:rPr>
                            <w:lang w:val="en-GB" w:eastAsia="zh-CN"/>
                          </w:rPr>
                          <w:t>1</w:t>
                        </w:r>
                      </w:ins>
                      <w:r>
                        <w:rPr>
                          <w:lang w:val="en-GB" w:eastAsia="en-US"/>
                        </w:rPr>
                        <w:t xml:space="preserve">.0 </w:t>
                      </w:r>
                      <w:r>
                        <w:rPr>
                          <w:sz w:val="32"/>
                          <w:lang w:val="en-GB" w:eastAsia="en-US"/>
                        </w:rPr>
                        <w:t>(2013-</w:t>
                      </w:r>
                      <w:del w:id="6" w:author="1" w:date="2013-12-18T18:02:00Z">
                        <w:r>
                          <w:rPr>
                            <w:sz w:val="32"/>
                            <w:lang w:val="en-GB" w:eastAsia="zh-CN"/>
                          </w:rPr>
                          <w:delText>09</w:delText>
                        </w:r>
                      </w:del>
                      <w:ins w:id="7" w:author="1" w:date="2013-12-18T18:02:00Z">
                        <w:r>
                          <w:rPr>
                            <w:sz w:val="32"/>
                            <w:lang w:val="en-GB" w:eastAsia="zh-CN"/>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Cs w:val="34"/>
                              </w:rPr>
                              <w:t>Study on Operations, Administration and Maintenance (OAM) aspects of Network Sharing</w:t>
                              <w:br/>
                            </w:r>
                            <w:r>
                              <w:rPr/>
                              <w:t xml:space="preserve"> (</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Cs w:val="34"/>
                        </w:rPr>
                        <w:t>Study on Operations, Administration and Maintenance (OAM) aspects of Network Sharing</w:t>
                        <w:br/>
                      </w:r>
                      <w:r>
                        <w:rPr/>
                        <w:t xml:space="preserve"> (</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lang w:val="en-GB" w:eastAsia="en-US"/>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26248624"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lang w:val="en-GB" w:eastAsia="en-US"/>
                        </w:rPr>
                        <w:drawing>
                          <wp:inline distT="0" distB="0" distL="0" distR="0">
                            <wp:extent cx="1196340" cy="1061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6172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76508350"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Network Sharing, Master Operator, MOCN, GWCN&gt; keyword]&g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Network Sharing, Master Operator, MOCN, GWCN&gt;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bookmarkStart w:id="4" w:name="page2"/>
      <w:bookmarkStart w:id="5" w:name="page2"/>
      <w:bookmarkEnd w:id="5"/>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sdt>
      <w:sdtPr>
        <w:docPartObj>
          <w:docPartGallery w:val="Table of Contents"/>
          <w:docPartUnique w:val="true"/>
        </w:docPartObj>
      </w:sdtPr>
      <w:sdtContent>
        <w:p>
          <w:pPr>
            <w:pStyle w:val="TT"/>
            <w:rPr>
              <w:rFonts w:ascii="Times New Roman" w:hAnsi="Times New Roman" w:cs="Times New Roman"/>
              <w:sz w:val="22"/>
              <w:lang w:val="en-US" w:eastAsia="en-US"/>
            </w:rPr>
          </w:pPr>
          <w:r>
            <w:br w:type="page"/>
          </w:r>
          <w:r>
            <w:fldChar w:fldCharType="begin"/>
          </w:r>
          <w:r>
            <w:rPr>
              <w:sz w:val="22"/>
              <w:rFonts w:cs="Times New Roman" w:ascii="Times New Roman" w:hAnsi="Times New Roman"/>
              <w:lang w:val="en-US" w:eastAsia="en-US"/>
            </w:rPr>
            <w:instrText xml:space="preserve"> TOC \o "1-9" </w:instrText>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p>
        <w:p>
          <w:pPr>
            <w:pStyle w:val="Contents1"/>
            <w:rPr>
              <w:rFonts w:eastAsia="Batang;바탕"/>
              <w:sz w:val="24"/>
              <w:szCs w:val="24"/>
              <w:lang w:val="en-US" w:eastAsia="en-US"/>
            </w:rPr>
          </w:pPr>
          <w:r>
            <w:rPr/>
            <w:t>Foreword</w:t>
            <w:tab/>
          </w:r>
          <w:hyperlink w:anchor="__RefHeading___Toc366141171">
            <w:r>
              <w:rPr>
                <w:rStyle w:val="IndexLink"/>
              </w:rPr>
              <w:t>5</w:t>
            </w:r>
          </w:hyperlink>
        </w:p>
        <w:p>
          <w:pPr>
            <w:pStyle w:val="Contents1"/>
            <w:rPr>
              <w:rFonts w:eastAsia="Batang;바탕"/>
              <w:sz w:val="24"/>
              <w:szCs w:val="24"/>
              <w:lang w:val="en-US" w:eastAsia="en-US"/>
            </w:rPr>
          </w:pPr>
          <w:r>
            <w:rPr/>
            <w:t>Introduction</w:t>
            <w:tab/>
          </w:r>
          <w:hyperlink w:anchor="__RefHeading___Toc366141172">
            <w:r>
              <w:rPr>
                <w:rStyle w:val="IndexLink"/>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66141173">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66141174">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66141175">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66141176">
            <w:r>
              <w:rPr>
                <w:rStyle w:val="IndexLink"/>
              </w:rPr>
              <w:t>7</w:t>
            </w:r>
          </w:hyperlink>
        </w:p>
        <w:p>
          <w:pPr>
            <w:pStyle w:val="Contents2"/>
            <w:rPr>
              <w:rFonts w:eastAsia="Batang;바탕"/>
              <w:sz w:val="24"/>
              <w:szCs w:val="24"/>
              <w:lang w:val="en-US" w:eastAsia="en-US"/>
            </w:rPr>
          </w:pPr>
          <w:r>
            <w:rPr/>
            <w:t>3.</w:t>
          </w:r>
          <w:r>
            <w:rPr>
              <w:lang w:val="en-US" w:eastAsia="en-US"/>
            </w:rPr>
            <w:t>2</w:t>
          </w:r>
          <w:r>
            <w:rPr>
              <w:rFonts w:eastAsia="Batang;바탕"/>
              <w:sz w:val="24"/>
              <w:szCs w:val="24"/>
              <w:lang w:val="en-US" w:eastAsia="en-US"/>
            </w:rPr>
            <w:tab/>
          </w:r>
          <w:r>
            <w:rPr/>
            <w:t>Abbreviations</w:t>
            <w:tab/>
          </w:r>
          <w:hyperlink w:anchor="__RefHeading___Toc366141177">
            <w:r>
              <w:rPr>
                <w:rStyle w:val="IndexLink"/>
              </w:rPr>
              <w:t>8</w:t>
            </w:r>
          </w:hyperlink>
        </w:p>
        <w:p>
          <w:pPr>
            <w:pStyle w:val="Contents1"/>
            <w:rPr>
              <w:rFonts w:eastAsia="Batang;바탕"/>
              <w:sz w:val="24"/>
              <w:szCs w:val="24"/>
              <w:lang w:val="en-US" w:eastAsia="en-US"/>
            </w:rPr>
          </w:pPr>
          <w:r>
            <w:rPr>
              <w:lang w:val="en-US" w:eastAsia="en-US"/>
            </w:rPr>
            <w:t>4</w:t>
          </w:r>
          <w:r>
            <w:rPr>
              <w:rFonts w:eastAsia="Batang;바탕"/>
              <w:sz w:val="24"/>
              <w:szCs w:val="24"/>
              <w:lang w:val="en-US" w:eastAsia="en-US"/>
            </w:rPr>
            <w:tab/>
          </w:r>
          <w:r>
            <w:rPr/>
            <w:t>Operational</w:t>
          </w:r>
          <w:r>
            <w:rPr>
              <w:lang w:val="en-US" w:eastAsia="en-US"/>
            </w:rPr>
            <w:t xml:space="preserve"> Scenarios for Network Sharing</w:t>
          </w:r>
          <w:r>
            <w:rPr/>
            <w:tab/>
          </w:r>
          <w:hyperlink w:anchor="__RefHeading___Toc366141178">
            <w:r>
              <w:rPr>
                <w:rStyle w:val="IndexLink"/>
              </w:rPr>
              <w:t>9</w:t>
            </w:r>
          </w:hyperlink>
        </w:p>
        <w:p>
          <w:pPr>
            <w:pStyle w:val="Contents2"/>
            <w:rPr>
              <w:rFonts w:eastAsia="Batang;바탕"/>
              <w:sz w:val="24"/>
              <w:szCs w:val="24"/>
              <w:lang w:val="en-US" w:eastAsia="en-US"/>
            </w:rPr>
          </w:pPr>
          <w:r>
            <w:rPr/>
            <w:t>4.1</w:t>
          </w:r>
          <w:r>
            <w:rPr>
              <w:rFonts w:eastAsia="Batang;바탕"/>
              <w:sz w:val="24"/>
              <w:szCs w:val="24"/>
              <w:lang w:val="en-US" w:eastAsia="en-US"/>
            </w:rPr>
            <w:tab/>
          </w:r>
          <w:r>
            <w:rPr>
              <w:rFonts w:cs="Arial"/>
            </w:rPr>
            <w:t>Scenario 1: Multiple Operators Core Network sharing common radio access network</w:t>
          </w:r>
          <w:r>
            <w:rPr/>
            <w:tab/>
          </w:r>
          <w:hyperlink w:anchor="__RefHeading___Toc366141179">
            <w:r>
              <w:rPr>
                <w:rStyle w:val="IndexLink"/>
              </w:rPr>
              <w:t>9</w:t>
            </w:r>
          </w:hyperlink>
        </w:p>
        <w:p>
          <w:pPr>
            <w:pStyle w:val="Contents3"/>
            <w:rPr>
              <w:rFonts w:eastAsia="Batang;바탕"/>
              <w:sz w:val="24"/>
              <w:szCs w:val="24"/>
              <w:lang w:val="en-US" w:eastAsia="en-US"/>
            </w:rPr>
          </w:pPr>
          <w:r>
            <w:rPr/>
            <w:t>4.1.1</w:t>
          </w:r>
          <w:r>
            <w:rPr>
              <w:rFonts w:eastAsia="Batang;바탕"/>
              <w:sz w:val="24"/>
              <w:szCs w:val="24"/>
              <w:lang w:val="en-US" w:eastAsia="en-US"/>
            </w:rPr>
            <w:tab/>
          </w:r>
          <w:r>
            <w:rPr/>
            <w:t>General Description</w:t>
            <w:tab/>
          </w:r>
          <w:hyperlink w:anchor="__RefHeading___Toc366141180">
            <w:r>
              <w:rPr>
                <w:rStyle w:val="IndexLink"/>
              </w:rPr>
              <w:t>9</w:t>
            </w:r>
          </w:hyperlink>
        </w:p>
        <w:p>
          <w:pPr>
            <w:pStyle w:val="Contents3"/>
            <w:rPr>
              <w:rFonts w:eastAsia="Batang;바탕"/>
              <w:sz w:val="24"/>
              <w:szCs w:val="24"/>
              <w:lang w:val="en-US" w:eastAsia="en-US"/>
            </w:rPr>
          </w:pPr>
          <w:r>
            <w:rPr/>
            <w:t>4.1.2</w:t>
          </w:r>
          <w:r>
            <w:rPr>
              <w:rFonts w:eastAsia="Batang;바탕"/>
              <w:sz w:val="24"/>
              <w:szCs w:val="24"/>
              <w:lang w:val="en-US" w:eastAsia="en-US"/>
            </w:rPr>
            <w:tab/>
          </w:r>
          <w:r>
            <w:rPr/>
            <w:t>Use case description</w:t>
            <w:tab/>
          </w:r>
          <w:hyperlink w:anchor="__RefHeading___Toc366141181">
            <w:r>
              <w:rPr>
                <w:rStyle w:val="IndexLink"/>
              </w:rPr>
              <w:t>10</w:t>
            </w:r>
          </w:hyperlink>
        </w:p>
        <w:p>
          <w:pPr>
            <w:pStyle w:val="Contents4"/>
            <w:rPr>
              <w:rFonts w:eastAsia="Batang;바탕"/>
              <w:sz w:val="24"/>
              <w:szCs w:val="24"/>
              <w:lang w:val="en-US" w:eastAsia="en-US"/>
            </w:rPr>
          </w:pPr>
          <w:r>
            <w:rPr>
              <w:rFonts w:cs="Arial"/>
            </w:rPr>
            <w:t xml:space="preserve">4.1.2.1 </w:t>
          </w:r>
          <w:r>
            <w:rPr>
              <w:rFonts w:eastAsia="Batang;바탕"/>
              <w:sz w:val="24"/>
              <w:szCs w:val="24"/>
              <w:lang w:val="en-US" w:eastAsia="en-US"/>
            </w:rPr>
            <w:tab/>
          </w:r>
          <w:r>
            <w:rPr>
              <w:rFonts w:cs="Arial"/>
            </w:rPr>
            <w:t>Scenario 1A: Shared node managed by Master Operator</w:t>
          </w:r>
          <w:r>
            <w:rPr/>
            <w:tab/>
          </w:r>
          <w:hyperlink w:anchor="__RefHeading___Toc366141182">
            <w:r>
              <w:rPr>
                <w:rStyle w:val="IndexLink"/>
              </w:rPr>
              <w:t>10</w:t>
            </w:r>
          </w:hyperlink>
        </w:p>
        <w:p>
          <w:pPr>
            <w:pStyle w:val="Contents4"/>
            <w:rPr>
              <w:rFonts w:eastAsia="Batang;바탕"/>
              <w:sz w:val="24"/>
              <w:szCs w:val="24"/>
              <w:lang w:val="en-US" w:eastAsia="en-US"/>
            </w:rPr>
          </w:pPr>
          <w:r>
            <w:rPr>
              <w:rFonts w:cs="Arial"/>
            </w:rPr>
            <w:t xml:space="preserve">4.1.2.2 </w:t>
          </w:r>
          <w:r>
            <w:rPr>
              <w:rFonts w:eastAsia="Batang;바탕"/>
              <w:sz w:val="24"/>
              <w:szCs w:val="24"/>
              <w:lang w:val="en-US" w:eastAsia="en-US"/>
            </w:rPr>
            <w:tab/>
          </w:r>
          <w:r>
            <w:rPr>
              <w:rFonts w:cs="Arial"/>
            </w:rPr>
            <w:t>Scenario 1B: S-RAN managed by Master Operator (3GPP defined).</w:t>
          </w:r>
          <w:r>
            <w:rPr/>
            <w:tab/>
          </w:r>
          <w:hyperlink w:anchor="__RefHeading___Toc366141183">
            <w:r>
              <w:rPr>
                <w:rStyle w:val="IndexLink"/>
              </w:rPr>
              <w:t>11</w:t>
            </w:r>
          </w:hyperlink>
        </w:p>
        <w:p>
          <w:pPr>
            <w:pStyle w:val="Contents4"/>
            <w:rPr>
              <w:rFonts w:eastAsia="Batang;바탕"/>
              <w:sz w:val="24"/>
              <w:szCs w:val="24"/>
              <w:lang w:val="en-US" w:eastAsia="en-US"/>
            </w:rPr>
          </w:pPr>
          <w:r>
            <w:rPr/>
            <w:t xml:space="preserve">4.1.2.3 </w:t>
          </w:r>
          <w:r>
            <w:rPr>
              <w:rFonts w:eastAsia="Batang;바탕"/>
              <w:sz w:val="24"/>
              <w:szCs w:val="24"/>
              <w:lang w:val="en-US" w:eastAsia="en-US"/>
            </w:rPr>
            <w:tab/>
          </w:r>
          <w:r>
            <w:rPr/>
            <w:t>Scenario 1C: Master Operator – Manages all RAN.</w:t>
            <w:tab/>
          </w:r>
          <w:hyperlink w:anchor="__RefHeading___Toc366141184">
            <w:r>
              <w:rPr>
                <w:rStyle w:val="IndexLink"/>
              </w:rPr>
              <w:t>11</w:t>
            </w:r>
          </w:hyperlink>
        </w:p>
        <w:p>
          <w:pPr>
            <w:pStyle w:val="Contents4"/>
            <w:rPr>
              <w:rFonts w:eastAsia="Batang;바탕"/>
              <w:sz w:val="24"/>
              <w:szCs w:val="24"/>
              <w:lang w:val="en-US" w:eastAsia="en-US"/>
            </w:rPr>
          </w:pPr>
          <w:r>
            <w:rPr/>
            <w:t xml:space="preserve">4.1.2.4 </w:t>
          </w:r>
          <w:r>
            <w:rPr>
              <w:rFonts w:eastAsia="Batang;바탕"/>
              <w:sz w:val="24"/>
              <w:szCs w:val="24"/>
              <w:lang w:val="en-US" w:eastAsia="en-US"/>
            </w:rPr>
            <w:tab/>
          </w:r>
          <w:r>
            <w:rPr/>
            <w:t>Scenario 1D: Master Operator – Manages all RAN</w:t>
          </w:r>
          <w:r>
            <w:rPr>
              <w:rFonts w:cs="Arial"/>
            </w:rPr>
            <w:t xml:space="preserve"> (3GPP defined).</w:t>
          </w:r>
          <w:r>
            <w:rPr/>
            <w:tab/>
          </w:r>
          <w:hyperlink w:anchor="__RefHeading___Toc366141185">
            <w:r>
              <w:rPr>
                <w:rStyle w:val="IndexLink"/>
              </w:rPr>
              <w:t>12</w:t>
            </w:r>
          </w:hyperlink>
        </w:p>
        <w:p>
          <w:pPr>
            <w:pStyle w:val="Contents4"/>
            <w:rPr>
              <w:rFonts w:eastAsia="Batang;바탕"/>
              <w:sz w:val="24"/>
              <w:szCs w:val="24"/>
              <w:lang w:val="en-US" w:eastAsia="en-US"/>
            </w:rPr>
          </w:pPr>
          <w:r>
            <w:rPr/>
            <w:t xml:space="preserve">4.1.2.5 </w:t>
          </w:r>
          <w:r>
            <w:rPr>
              <w:rFonts w:eastAsia="Batang;바탕"/>
              <w:sz w:val="24"/>
              <w:szCs w:val="24"/>
              <w:lang w:val="en-US" w:eastAsia="en-US"/>
            </w:rPr>
            <w:tab/>
          </w:r>
          <w:r>
            <w:rPr/>
            <w:t>Scenario 1E: Network sharing between operators who own independent equipment and no DM/NM sharing</w:t>
            <w:tab/>
          </w:r>
          <w:hyperlink w:anchor="__RefHeading___Toc366141186">
            <w:r>
              <w:rPr>
                <w:rStyle w:val="IndexLink"/>
              </w:rPr>
              <w:t>13</w:t>
            </w:r>
          </w:hyperlink>
        </w:p>
        <w:p>
          <w:pPr>
            <w:pStyle w:val="Contents3"/>
            <w:rPr>
              <w:rFonts w:eastAsia="Batang;바탕"/>
              <w:sz w:val="24"/>
              <w:szCs w:val="24"/>
              <w:lang w:val="fr-FR" w:eastAsia="en-US"/>
            </w:rPr>
          </w:pPr>
          <w:r>
            <w:rPr>
              <w:lang w:val="fr-FR" w:eastAsia="en-US"/>
            </w:rPr>
            <w:t>4.1.3</w:t>
          </w:r>
          <w:r>
            <w:rPr>
              <w:rFonts w:eastAsia="Batang;바탕"/>
              <w:sz w:val="24"/>
              <w:szCs w:val="24"/>
              <w:lang w:val="fr-FR" w:eastAsia="en-US"/>
            </w:rPr>
            <w:tab/>
          </w:r>
          <w:r>
            <w:rPr>
              <w:lang w:val="fr-FR" w:eastAsia="en-US"/>
            </w:rPr>
            <w:t>Fault Management impact</w:t>
            <w:tab/>
          </w:r>
          <w:hyperlink w:anchor="__RefHeading___Toc366141187">
            <w:r>
              <w:rPr>
                <w:rStyle w:val="IndexLink"/>
                <w:lang w:val="fr-FR" w:eastAsia="en-US"/>
              </w:rPr>
              <w:t>14</w:t>
            </w:r>
          </w:hyperlink>
        </w:p>
        <w:p>
          <w:pPr>
            <w:pStyle w:val="Contents3"/>
            <w:rPr>
              <w:rFonts w:eastAsia="Batang;바탕"/>
              <w:sz w:val="24"/>
              <w:szCs w:val="24"/>
              <w:lang w:val="fr-FR" w:eastAsia="en-US"/>
            </w:rPr>
          </w:pPr>
          <w:r>
            <w:rPr>
              <w:lang w:val="fr-FR" w:eastAsia="en-US"/>
            </w:rPr>
            <w:t>4.1.4</w:t>
          </w:r>
          <w:r>
            <w:rPr>
              <w:rFonts w:eastAsia="Batang;바탕"/>
              <w:sz w:val="24"/>
              <w:szCs w:val="24"/>
              <w:lang w:val="fr-FR" w:eastAsia="en-US"/>
            </w:rPr>
            <w:tab/>
          </w:r>
          <w:r>
            <w:rPr>
              <w:lang w:val="fr-FR" w:eastAsia="en-US"/>
            </w:rPr>
            <w:t>Performance Management impact</w:t>
            <w:tab/>
          </w:r>
          <w:hyperlink w:anchor="__RefHeading___Toc366141188">
            <w:r>
              <w:rPr>
                <w:rStyle w:val="IndexLink"/>
                <w:lang w:val="fr-FR" w:eastAsia="en-US"/>
              </w:rPr>
              <w:t>15</w:t>
            </w:r>
          </w:hyperlink>
        </w:p>
        <w:p>
          <w:pPr>
            <w:pStyle w:val="Contents3"/>
            <w:rPr>
              <w:rFonts w:eastAsia="Batang;바탕"/>
              <w:sz w:val="24"/>
              <w:szCs w:val="24"/>
              <w:lang w:val="en-US" w:eastAsia="en-US"/>
            </w:rPr>
          </w:pPr>
          <w:r>
            <w:rPr/>
            <w:t>4.1.5</w:t>
          </w:r>
          <w:r>
            <w:rPr>
              <w:rFonts w:eastAsia="Batang;바탕"/>
              <w:sz w:val="24"/>
              <w:szCs w:val="24"/>
              <w:lang w:val="en-US" w:eastAsia="en-US"/>
            </w:rPr>
            <w:tab/>
          </w:r>
          <w:r>
            <w:rPr/>
            <w:t>Configuration Management impact</w:t>
            <w:tab/>
          </w:r>
          <w:hyperlink w:anchor="__RefHeading___Toc366141189">
            <w:r>
              <w:rPr>
                <w:rStyle w:val="IndexLink"/>
              </w:rPr>
              <w:t>15</w:t>
            </w:r>
          </w:hyperlink>
        </w:p>
        <w:p>
          <w:pPr>
            <w:pStyle w:val="Contents3"/>
            <w:rPr>
              <w:rFonts w:eastAsia="Batang;바탕"/>
              <w:sz w:val="24"/>
              <w:szCs w:val="24"/>
              <w:lang w:val="en-US" w:eastAsia="en-US"/>
            </w:rPr>
          </w:pPr>
          <w:r>
            <w:rPr/>
            <w:t>4.1.6</w:t>
          </w:r>
          <w:r>
            <w:rPr>
              <w:rFonts w:eastAsia="Batang;바탕"/>
              <w:sz w:val="24"/>
              <w:szCs w:val="24"/>
              <w:lang w:val="en-US" w:eastAsia="en-US"/>
            </w:rPr>
            <w:tab/>
          </w:r>
          <w:r>
            <w:rPr/>
            <w:t>Security Management impact</w:t>
            <w:tab/>
          </w:r>
          <w:hyperlink w:anchor="__RefHeading___Toc366141190">
            <w:r>
              <w:rPr>
                <w:rStyle w:val="IndexLink"/>
              </w:rPr>
              <w:t>15</w:t>
            </w:r>
          </w:hyperlink>
        </w:p>
        <w:p>
          <w:pPr>
            <w:pStyle w:val="Contents3"/>
            <w:rPr>
              <w:rFonts w:eastAsia="Batang;바탕"/>
              <w:sz w:val="24"/>
              <w:szCs w:val="24"/>
              <w:lang w:val="en-US" w:eastAsia="en-US"/>
            </w:rPr>
          </w:pPr>
          <w:r>
            <w:rPr/>
            <w:t>4.1.7</w:t>
          </w:r>
          <w:r>
            <w:rPr>
              <w:rFonts w:eastAsia="Batang;바탕"/>
              <w:sz w:val="24"/>
              <w:szCs w:val="24"/>
              <w:lang w:val="en-US" w:eastAsia="en-US"/>
            </w:rPr>
            <w:tab/>
          </w:r>
          <w:r>
            <w:rPr/>
            <w:t>MDT/Call Trace impact</w:t>
            <w:tab/>
          </w:r>
          <w:hyperlink w:anchor="__RefHeading___Toc366141191">
            <w:r>
              <w:rPr>
                <w:rStyle w:val="IndexLink"/>
              </w:rPr>
              <w:t>15</w:t>
            </w:r>
          </w:hyperlink>
        </w:p>
        <w:p>
          <w:pPr>
            <w:pStyle w:val="Contents4"/>
            <w:rPr>
              <w:rFonts w:eastAsia="Batang;바탕"/>
              <w:sz w:val="24"/>
              <w:szCs w:val="24"/>
              <w:lang w:val="en-US" w:eastAsia="en-US"/>
            </w:rPr>
          </w:pPr>
          <w:r>
            <w:rPr/>
            <w:t xml:space="preserve">4.1.7.1 </w:t>
          </w:r>
          <w:r>
            <w:rPr>
              <w:rFonts w:eastAsia="Batang;바탕"/>
              <w:sz w:val="24"/>
              <w:szCs w:val="24"/>
              <w:lang w:val="en-US" w:eastAsia="en-US"/>
            </w:rPr>
            <w:tab/>
          </w:r>
          <w:r>
            <w:rPr/>
            <w:t>UE Selection in Area based MDT</w:t>
            <w:tab/>
          </w:r>
          <w:hyperlink w:anchor="__RefHeading___Toc366141192">
            <w:r>
              <w:rPr>
                <w:rStyle w:val="IndexLink"/>
              </w:rPr>
              <w:t>15</w:t>
            </w:r>
          </w:hyperlink>
        </w:p>
        <w:p>
          <w:pPr>
            <w:pStyle w:val="Contents4"/>
            <w:rPr>
              <w:rFonts w:eastAsia="Batang;바탕"/>
              <w:sz w:val="24"/>
              <w:szCs w:val="24"/>
              <w:lang w:val="en-US" w:eastAsia="en-US"/>
            </w:rPr>
          </w:pPr>
          <w:r>
            <w:rPr/>
            <w:t>4.1.7.</w:t>
          </w:r>
          <w:r>
            <w:rPr>
              <w:lang w:val="en-US" w:eastAsia="en-US"/>
            </w:rPr>
            <w:t>2</w:t>
          </w:r>
          <w:r>
            <w:rPr>
              <w:rFonts w:eastAsia="Batang;바탕"/>
              <w:sz w:val="24"/>
              <w:szCs w:val="24"/>
              <w:lang w:val="en-US" w:eastAsia="en-US"/>
            </w:rPr>
            <w:tab/>
          </w:r>
          <w:r>
            <w:rPr/>
            <w:t>UE Selection and Data Retrieval in MDT</w:t>
            <w:tab/>
          </w:r>
          <w:hyperlink w:anchor="__RefHeading___Toc366141193">
            <w:r>
              <w:rPr>
                <w:rStyle w:val="IndexLink"/>
              </w:rPr>
              <w:t>16</w:t>
            </w:r>
          </w:hyperlink>
        </w:p>
        <w:p>
          <w:pPr>
            <w:pStyle w:val="Contents5"/>
            <w:rPr>
              <w:rFonts w:eastAsia="Batang;바탕"/>
              <w:sz w:val="24"/>
              <w:szCs w:val="24"/>
              <w:lang w:val="en-US" w:eastAsia="en-US"/>
            </w:rPr>
          </w:pPr>
          <w:r>
            <w:rPr/>
            <w:t>4.1.7.</w:t>
          </w:r>
          <w:r>
            <w:rPr>
              <w:lang w:val="en-US" w:eastAsia="en-US"/>
            </w:rPr>
            <w:t>2</w:t>
          </w:r>
          <w:r>
            <w:rPr/>
            <w:t>.1</w:t>
          </w:r>
          <w:r>
            <w:rPr>
              <w:rFonts w:eastAsia="Batang;바탕"/>
              <w:sz w:val="24"/>
              <w:szCs w:val="24"/>
              <w:lang w:val="en-US" w:eastAsia="en-US"/>
            </w:rPr>
            <w:tab/>
          </w:r>
          <w:r>
            <w:rPr/>
            <w:t>Criteria of analysis</w:t>
            <w:tab/>
          </w:r>
          <w:hyperlink w:anchor="__RefHeading___Toc366141194">
            <w:r>
              <w:rPr>
                <w:rStyle w:val="IndexLink"/>
              </w:rPr>
              <w:t>16</w:t>
            </w:r>
          </w:hyperlink>
        </w:p>
        <w:p>
          <w:pPr>
            <w:pStyle w:val="Contents5"/>
            <w:rPr>
              <w:rFonts w:eastAsia="Batang;바탕"/>
              <w:sz w:val="24"/>
              <w:szCs w:val="24"/>
              <w:lang w:val="en-US" w:eastAsia="en-US"/>
            </w:rPr>
          </w:pPr>
          <w:r>
            <w:rPr/>
            <w:t>4.1.7.</w:t>
          </w:r>
          <w:r>
            <w:rPr>
              <w:lang w:val="en-US" w:eastAsia="en-US"/>
            </w:rPr>
            <w:t>2</w:t>
          </w:r>
          <w:r>
            <w:rPr/>
            <w:t>.2</w:t>
          </w:r>
          <w:r>
            <w:rPr>
              <w:rFonts w:eastAsia="Batang;바탕"/>
              <w:sz w:val="24"/>
              <w:szCs w:val="24"/>
              <w:lang w:val="en-US" w:eastAsia="en-US"/>
            </w:rPr>
            <w:tab/>
          </w:r>
          <w:r>
            <w:rPr/>
            <w:t>Scenario analysis</w:t>
            <w:tab/>
          </w:r>
          <w:hyperlink w:anchor="__RefHeading___Toc366141195">
            <w:r>
              <w:rPr>
                <w:rStyle w:val="IndexLink"/>
              </w:rPr>
              <w:t>17</w:t>
            </w:r>
          </w:hyperlink>
        </w:p>
        <w:p>
          <w:pPr>
            <w:pStyle w:val="Contents5"/>
            <w:rPr>
              <w:rFonts w:eastAsia="Batang;바탕"/>
              <w:sz w:val="24"/>
              <w:szCs w:val="24"/>
              <w:lang w:val="en-US" w:eastAsia="en-US"/>
            </w:rPr>
          </w:pPr>
          <w:r>
            <w:rPr/>
            <w:t>4.1.7.</w:t>
          </w:r>
          <w:r>
            <w:rPr>
              <w:lang w:val="en-US" w:eastAsia="en-US"/>
            </w:rPr>
            <w:t>2</w:t>
          </w:r>
          <w:r>
            <w:rPr/>
            <w:t>.3</w:t>
          </w:r>
          <w:r>
            <w:rPr>
              <w:rFonts w:eastAsia="Batang;바탕"/>
              <w:sz w:val="24"/>
              <w:szCs w:val="24"/>
              <w:lang w:val="en-US" w:eastAsia="en-US"/>
            </w:rPr>
            <w:tab/>
          </w:r>
          <w:r>
            <w:rPr/>
            <w:t>Conclusion</w:t>
            <w:tab/>
          </w:r>
          <w:hyperlink w:anchor="__RefHeading___Toc366141196">
            <w:r>
              <w:rPr>
                <w:rStyle w:val="IndexLink"/>
              </w:rPr>
              <w:t>18</w:t>
            </w:r>
          </w:hyperlink>
        </w:p>
        <w:p>
          <w:pPr>
            <w:pStyle w:val="Contents4"/>
            <w:rPr>
              <w:rFonts w:eastAsia="Batang;바탕"/>
              <w:sz w:val="24"/>
              <w:szCs w:val="24"/>
              <w:lang w:val="en-US" w:eastAsia="en-US"/>
            </w:rPr>
          </w:pPr>
          <w:r>
            <w:rPr/>
            <w:t>4.1.7.3</w:t>
          </w:r>
          <w:r>
            <w:rPr>
              <w:rFonts w:eastAsia="Batang;바탕"/>
              <w:sz w:val="24"/>
              <w:szCs w:val="24"/>
              <w:lang w:val="en-US" w:eastAsia="en-US"/>
            </w:rPr>
            <w:tab/>
          </w:r>
          <w:r>
            <w:rPr/>
            <w:t>Rel-11 solution</w:t>
            <w:tab/>
          </w:r>
          <w:hyperlink w:anchor="__RefHeading___Toc366141197">
            <w:r>
              <w:rPr>
                <w:rStyle w:val="IndexLink"/>
              </w:rPr>
              <w:t>18</w:t>
            </w:r>
          </w:hyperlink>
        </w:p>
        <w:p>
          <w:pPr>
            <w:pStyle w:val="Contents3"/>
            <w:rPr>
              <w:rFonts w:eastAsia="Batang;바탕"/>
              <w:sz w:val="24"/>
              <w:szCs w:val="24"/>
              <w:lang w:val="en-US" w:eastAsia="en-US"/>
            </w:rPr>
          </w:pPr>
          <w:r>
            <w:rPr/>
            <w:t>4.1.8</w:t>
          </w:r>
          <w:r>
            <w:rPr>
              <w:rFonts w:eastAsia="Batang;바탕"/>
              <w:sz w:val="24"/>
              <w:szCs w:val="24"/>
              <w:lang w:val="en-US" w:eastAsia="en-US"/>
            </w:rPr>
            <w:tab/>
          </w:r>
          <w:r>
            <w:rPr/>
            <w:t>Impact on management of SON and related topics</w:t>
            <w:tab/>
          </w:r>
          <w:hyperlink w:anchor="__RefHeading___Toc366141198">
            <w:r>
              <w:rPr>
                <w:rStyle w:val="IndexLink"/>
              </w:rPr>
              <w:t>19</w:t>
            </w:r>
          </w:hyperlink>
        </w:p>
        <w:p>
          <w:pPr>
            <w:pStyle w:val="Contents3"/>
            <w:rPr>
              <w:rFonts w:eastAsia="Batang;바탕"/>
              <w:sz w:val="24"/>
              <w:szCs w:val="24"/>
              <w:lang w:val="en-US" w:eastAsia="en-US"/>
            </w:rPr>
          </w:pPr>
          <w:r>
            <w:rPr/>
            <w:t>4.1.</w:t>
          </w:r>
          <w:r>
            <w:rPr>
              <w:lang w:val="en-US" w:eastAsia="en-US"/>
            </w:rPr>
            <w:t>9</w:t>
          </w:r>
          <w:r>
            <w:rPr>
              <w:rFonts w:eastAsia="Batang;바탕"/>
              <w:sz w:val="24"/>
              <w:szCs w:val="24"/>
              <w:lang w:val="en-US" w:eastAsia="en-US"/>
            </w:rPr>
            <w:tab/>
          </w:r>
          <w:r>
            <w:rPr/>
            <w:t>Architectural impact</w:t>
            <w:tab/>
          </w:r>
          <w:hyperlink w:anchor="__RefHeading___Toc366141199">
            <w:r>
              <w:rPr>
                <w:rStyle w:val="IndexLink"/>
              </w:rPr>
              <w:t>19</w:t>
            </w:r>
          </w:hyperlink>
        </w:p>
        <w:p>
          <w:pPr>
            <w:pStyle w:val="Contents3"/>
            <w:rPr>
              <w:rFonts w:eastAsia="Batang;바탕"/>
              <w:sz w:val="24"/>
              <w:szCs w:val="24"/>
              <w:lang w:val="en-US" w:eastAsia="en-US"/>
            </w:rPr>
          </w:pPr>
          <w:r>
            <w:rPr/>
            <w:t>4.1.</w:t>
          </w:r>
          <w:r>
            <w:rPr>
              <w:lang w:val="en-US" w:eastAsia="en-US"/>
            </w:rPr>
            <w:t>10</w:t>
          </w:r>
          <w:r>
            <w:rPr>
              <w:rFonts w:eastAsia="Batang;바탕"/>
              <w:sz w:val="24"/>
              <w:szCs w:val="24"/>
              <w:lang w:val="en-US" w:eastAsia="en-US"/>
            </w:rPr>
            <w:tab/>
          </w:r>
          <w:r>
            <w:rPr/>
            <w:t>Other Impacts</w:t>
            <w:tab/>
          </w:r>
          <w:hyperlink w:anchor="__RefHeading___Toc366141200">
            <w:r>
              <w:rPr>
                <w:rStyle w:val="IndexLink"/>
              </w:rPr>
              <w:t>20</w:t>
            </w:r>
          </w:hyperlink>
        </w:p>
        <w:p>
          <w:pPr>
            <w:pStyle w:val="Contents2"/>
            <w:rPr>
              <w:rFonts w:eastAsia="Batang;바탕"/>
              <w:sz w:val="24"/>
              <w:szCs w:val="24"/>
              <w:lang w:val="en-US" w:eastAsia="en-US"/>
            </w:rPr>
          </w:pPr>
          <w:r>
            <w:rPr>
              <w:rFonts w:cs="Arial"/>
            </w:rPr>
            <w:t xml:space="preserve">4.2 </w:t>
          </w:r>
          <w:r>
            <w:rPr>
              <w:rFonts w:eastAsia="Batang;바탕"/>
              <w:sz w:val="24"/>
              <w:szCs w:val="24"/>
              <w:lang w:val="en-US" w:eastAsia="en-US"/>
            </w:rPr>
            <w:tab/>
          </w:r>
          <w:r>
            <w:rPr>
              <w:rFonts w:cs="Arial"/>
            </w:rPr>
            <w:t>Scenario 2: Relay Node (</w:t>
          </w:r>
          <w:r>
            <w:rPr>
              <w:rFonts w:cs="Arial"/>
              <w:lang w:val="en-US" w:eastAsia="en-US"/>
            </w:rPr>
            <w:t>RN) in a RAN sharing scenario</w:t>
          </w:r>
          <w:r>
            <w:rPr/>
            <w:tab/>
          </w:r>
          <w:hyperlink w:anchor="__RefHeading___Toc366141201">
            <w:r>
              <w:rPr>
                <w:rStyle w:val="IndexLink"/>
              </w:rPr>
              <w:t>20</w:t>
            </w:r>
          </w:hyperlink>
        </w:p>
        <w:p>
          <w:pPr>
            <w:pStyle w:val="Contents3"/>
            <w:rPr>
              <w:rFonts w:eastAsia="Batang;바탕"/>
              <w:sz w:val="24"/>
              <w:szCs w:val="24"/>
              <w:lang w:val="en-US" w:eastAsia="en-US"/>
            </w:rPr>
          </w:pPr>
          <w:r>
            <w:rPr>
              <w:rFonts w:cs="Arial"/>
            </w:rPr>
            <w:t>4.2.1</w:t>
          </w:r>
          <w:r>
            <w:rPr>
              <w:rFonts w:eastAsia="Batang;바탕"/>
              <w:sz w:val="24"/>
              <w:szCs w:val="24"/>
              <w:lang w:val="en-US" w:eastAsia="en-US"/>
            </w:rPr>
            <w:tab/>
          </w:r>
          <w:r>
            <w:rPr>
              <w:rFonts w:cs="Arial"/>
            </w:rPr>
            <w:t>General Description</w:t>
          </w:r>
          <w:r>
            <w:rPr/>
            <w:tab/>
          </w:r>
          <w:hyperlink w:anchor="__RefHeading___Toc366141202">
            <w:r>
              <w:rPr>
                <w:rStyle w:val="IndexLink"/>
              </w:rPr>
              <w:t>20</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Use case description</w:t>
            <w:tab/>
          </w:r>
          <w:hyperlink w:anchor="__RefHeading___Toc366141203">
            <w:r>
              <w:rPr>
                <w:rStyle w:val="IndexLink"/>
              </w:rPr>
              <w:t>20</w:t>
            </w:r>
          </w:hyperlink>
        </w:p>
        <w:p>
          <w:pPr>
            <w:pStyle w:val="Contents3"/>
            <w:rPr>
              <w:rFonts w:eastAsia="Batang;바탕"/>
              <w:sz w:val="24"/>
              <w:szCs w:val="24"/>
              <w:lang w:val="fr-FR" w:eastAsia="en-US"/>
            </w:rPr>
          </w:pPr>
          <w:r>
            <w:rPr>
              <w:lang w:val="fr-FR" w:eastAsia="en-US"/>
            </w:rPr>
            <w:t>4.2.3</w:t>
          </w:r>
          <w:r>
            <w:rPr>
              <w:rFonts w:eastAsia="Batang;바탕"/>
              <w:sz w:val="24"/>
              <w:szCs w:val="24"/>
              <w:lang w:val="fr-FR" w:eastAsia="en-US"/>
            </w:rPr>
            <w:tab/>
          </w:r>
          <w:r>
            <w:rPr>
              <w:lang w:val="fr-FR" w:eastAsia="en-US"/>
            </w:rPr>
            <w:t>Fault Management impact</w:t>
            <w:tab/>
          </w:r>
          <w:hyperlink w:anchor="__RefHeading___Toc366141204">
            <w:r>
              <w:rPr>
                <w:rStyle w:val="IndexLink"/>
                <w:lang w:val="fr-FR" w:eastAsia="en-US"/>
              </w:rPr>
              <w:t>21</w:t>
            </w:r>
          </w:hyperlink>
        </w:p>
        <w:p>
          <w:pPr>
            <w:pStyle w:val="Contents3"/>
            <w:rPr>
              <w:rFonts w:eastAsia="Batang;바탕"/>
              <w:sz w:val="24"/>
              <w:szCs w:val="24"/>
              <w:lang w:val="fr-FR" w:eastAsia="en-US"/>
            </w:rPr>
          </w:pPr>
          <w:r>
            <w:rPr>
              <w:lang w:val="fr-FR" w:eastAsia="en-US"/>
            </w:rPr>
            <w:t>4.2.4</w:t>
          </w:r>
          <w:r>
            <w:rPr>
              <w:rFonts w:eastAsia="Batang;바탕"/>
              <w:sz w:val="24"/>
              <w:szCs w:val="24"/>
              <w:lang w:val="fr-FR" w:eastAsia="en-US"/>
            </w:rPr>
            <w:tab/>
          </w:r>
          <w:r>
            <w:rPr>
              <w:lang w:val="fr-FR" w:eastAsia="en-US"/>
            </w:rPr>
            <w:t>Performance Management impact</w:t>
            <w:tab/>
          </w:r>
          <w:hyperlink w:anchor="__RefHeading___Toc366141205">
            <w:r>
              <w:rPr>
                <w:rStyle w:val="IndexLink"/>
                <w:lang w:val="fr-FR" w:eastAsia="en-US"/>
              </w:rPr>
              <w:t>21</w:t>
            </w:r>
          </w:hyperlink>
        </w:p>
        <w:p>
          <w:pPr>
            <w:pStyle w:val="Contents3"/>
            <w:rPr>
              <w:rFonts w:eastAsia="Batang;바탕"/>
              <w:sz w:val="24"/>
              <w:szCs w:val="24"/>
              <w:lang w:val="en-US" w:eastAsia="en-US"/>
            </w:rPr>
          </w:pPr>
          <w:r>
            <w:rPr/>
            <w:t>4.2.5</w:t>
          </w:r>
          <w:r>
            <w:rPr>
              <w:rFonts w:eastAsia="Batang;바탕"/>
              <w:sz w:val="24"/>
              <w:szCs w:val="24"/>
              <w:lang w:val="en-US" w:eastAsia="en-US"/>
            </w:rPr>
            <w:tab/>
          </w:r>
          <w:r>
            <w:rPr/>
            <w:t>Configuration Management impact</w:t>
            <w:tab/>
          </w:r>
          <w:hyperlink w:anchor="__RefHeading___Toc366141206">
            <w:r>
              <w:rPr>
                <w:rStyle w:val="IndexLink"/>
              </w:rPr>
              <w:t>21</w:t>
            </w:r>
          </w:hyperlink>
        </w:p>
        <w:p>
          <w:pPr>
            <w:pStyle w:val="Contents3"/>
            <w:rPr>
              <w:rFonts w:eastAsia="Batang;바탕"/>
              <w:sz w:val="24"/>
              <w:szCs w:val="24"/>
              <w:lang w:val="en-US" w:eastAsia="en-US"/>
            </w:rPr>
          </w:pPr>
          <w:r>
            <w:rPr/>
            <w:t>4.2.6</w:t>
          </w:r>
          <w:r>
            <w:rPr>
              <w:rFonts w:eastAsia="Batang;바탕"/>
              <w:sz w:val="24"/>
              <w:szCs w:val="24"/>
              <w:lang w:val="en-US" w:eastAsia="en-US"/>
            </w:rPr>
            <w:tab/>
          </w:r>
          <w:r>
            <w:rPr/>
            <w:t>Security Management impact</w:t>
            <w:tab/>
          </w:r>
          <w:hyperlink w:anchor="__RefHeading___Toc366141207">
            <w:r>
              <w:rPr>
                <w:rStyle w:val="IndexLink"/>
              </w:rPr>
              <w:t>22</w:t>
            </w:r>
          </w:hyperlink>
        </w:p>
        <w:p>
          <w:pPr>
            <w:pStyle w:val="Contents3"/>
            <w:rPr>
              <w:rFonts w:eastAsia="Batang;바탕"/>
              <w:sz w:val="24"/>
              <w:szCs w:val="24"/>
              <w:lang w:val="en-US" w:eastAsia="en-US"/>
            </w:rPr>
          </w:pPr>
          <w:r>
            <w:rPr/>
            <w:t>4.2.7</w:t>
          </w:r>
          <w:r>
            <w:rPr>
              <w:rFonts w:eastAsia="Batang;바탕"/>
              <w:sz w:val="24"/>
              <w:szCs w:val="24"/>
              <w:lang w:val="en-US" w:eastAsia="en-US"/>
            </w:rPr>
            <w:tab/>
          </w:r>
          <w:r>
            <w:rPr/>
            <w:t>MDT/Call Trace impact</w:t>
            <w:tab/>
          </w:r>
          <w:hyperlink w:anchor="__RefHeading___Toc366141208">
            <w:r>
              <w:rPr>
                <w:rStyle w:val="IndexLink"/>
              </w:rPr>
              <w:t>22</w:t>
            </w:r>
          </w:hyperlink>
        </w:p>
        <w:p>
          <w:pPr>
            <w:pStyle w:val="Contents3"/>
            <w:rPr>
              <w:rFonts w:eastAsia="Batang;바탕"/>
              <w:sz w:val="24"/>
              <w:szCs w:val="24"/>
              <w:lang w:val="en-US" w:eastAsia="en-US"/>
            </w:rPr>
          </w:pPr>
          <w:r>
            <w:rPr/>
            <w:t>4.2.8</w:t>
          </w:r>
          <w:r>
            <w:rPr>
              <w:rFonts w:eastAsia="Batang;바탕"/>
              <w:sz w:val="24"/>
              <w:szCs w:val="24"/>
              <w:lang w:val="en-US" w:eastAsia="en-US"/>
            </w:rPr>
            <w:tab/>
          </w:r>
          <w:r>
            <w:rPr/>
            <w:t>Impact on management of SON and related topics</w:t>
            <w:tab/>
          </w:r>
          <w:hyperlink w:anchor="__RefHeading___Toc366141209">
            <w:r>
              <w:rPr>
                <w:rStyle w:val="IndexLink"/>
              </w:rPr>
              <w:t>22</w:t>
            </w:r>
          </w:hyperlink>
        </w:p>
        <w:p>
          <w:pPr>
            <w:pStyle w:val="Contents3"/>
            <w:rPr>
              <w:rFonts w:eastAsia="Batang;바탕"/>
              <w:sz w:val="24"/>
              <w:szCs w:val="24"/>
              <w:lang w:val="en-US" w:eastAsia="en-US"/>
            </w:rPr>
          </w:pPr>
          <w:r>
            <w:rPr/>
            <w:t>4.2.9</w:t>
          </w:r>
          <w:r>
            <w:rPr>
              <w:rFonts w:eastAsia="Batang;바탕"/>
              <w:sz w:val="24"/>
              <w:szCs w:val="24"/>
              <w:lang w:val="en-US" w:eastAsia="en-US"/>
            </w:rPr>
            <w:tab/>
          </w:r>
          <w:r>
            <w:rPr/>
            <w:t>Other Impacts</w:t>
            <w:tab/>
          </w:r>
          <w:hyperlink w:anchor="__RefHeading___Toc366141210">
            <w:r>
              <w:rPr>
                <w:rStyle w:val="IndexLink"/>
              </w:rPr>
              <w:t>22</w:t>
            </w:r>
          </w:hyperlink>
        </w:p>
        <w:p>
          <w:pPr>
            <w:pStyle w:val="Contents2"/>
            <w:rPr>
              <w:rFonts w:eastAsia="Batang;바탕"/>
              <w:sz w:val="24"/>
              <w:szCs w:val="24"/>
              <w:lang w:val="en-US" w:eastAsia="en-US"/>
            </w:rPr>
          </w:pPr>
          <w:r>
            <w:rPr>
              <w:rFonts w:cs="Arial"/>
            </w:rPr>
            <w:t>4.3</w:t>
          </w:r>
          <w:r>
            <w:rPr>
              <w:rFonts w:eastAsia="Batang;바탕"/>
              <w:sz w:val="24"/>
              <w:szCs w:val="24"/>
              <w:lang w:val="en-US" w:eastAsia="en-US"/>
            </w:rPr>
            <w:tab/>
          </w:r>
          <w:r>
            <w:rPr>
              <w:rFonts w:cs="Arial"/>
            </w:rPr>
            <w:t>Scenario 3: DM shared between Operator' affiliates</w:t>
          </w:r>
          <w:r>
            <w:rPr/>
            <w:tab/>
          </w:r>
          <w:hyperlink w:anchor="__RefHeading___Toc366141211">
            <w:r>
              <w:rPr>
                <w:rStyle w:val="IndexLink"/>
              </w:rPr>
              <w:t>22</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t>General Description</w:t>
            <w:tab/>
          </w:r>
          <w:hyperlink w:anchor="__RefHeading___Toc366141212">
            <w:r>
              <w:rPr>
                <w:rStyle w:val="IndexLink"/>
              </w:rPr>
              <w:t>22</w:t>
            </w:r>
          </w:hyperlink>
        </w:p>
        <w:p>
          <w:pPr>
            <w:pStyle w:val="Contents3"/>
            <w:rPr>
              <w:rFonts w:eastAsia="Batang;바탕"/>
              <w:sz w:val="24"/>
              <w:szCs w:val="24"/>
              <w:lang w:val="en-US" w:eastAsia="en-US"/>
            </w:rPr>
          </w:pPr>
          <w:r>
            <w:rPr/>
            <w:t>4.3.2</w:t>
          </w:r>
          <w:r>
            <w:rPr>
              <w:rFonts w:eastAsia="Batang;바탕"/>
              <w:sz w:val="24"/>
              <w:szCs w:val="24"/>
              <w:lang w:val="en-US" w:eastAsia="en-US"/>
            </w:rPr>
            <w:tab/>
          </w:r>
          <w:r>
            <w:rPr/>
            <w:t>Use case description</w:t>
            <w:tab/>
          </w:r>
          <w:hyperlink w:anchor="__RefHeading___Toc366141213">
            <w:r>
              <w:rPr>
                <w:rStyle w:val="IndexLink"/>
              </w:rPr>
              <w:t>22</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lang w:val="fr-FR" w:eastAsia="en-US"/>
            </w:rPr>
            <w:t>Fault Management impact</w:t>
            <w:tab/>
          </w:r>
          <w:hyperlink w:anchor="__RefHeading___Toc366141214">
            <w:r>
              <w:rPr>
                <w:rStyle w:val="IndexLink"/>
                <w:lang w:val="fr-FR" w:eastAsia="en-US"/>
              </w:rPr>
              <w:t>23</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lang w:val="fr-FR" w:eastAsia="en-US"/>
            </w:rPr>
            <w:t>Performance Management impact</w:t>
            <w:tab/>
          </w:r>
          <w:hyperlink w:anchor="__RefHeading___Toc366141215">
            <w:r>
              <w:rPr>
                <w:rStyle w:val="IndexLink"/>
                <w:lang w:val="fr-FR" w:eastAsia="en-US"/>
              </w:rPr>
              <w:t>23</w:t>
            </w:r>
          </w:hyperlink>
        </w:p>
        <w:p>
          <w:pPr>
            <w:pStyle w:val="Contents3"/>
            <w:rPr>
              <w:rFonts w:eastAsia="Batang;바탕"/>
              <w:sz w:val="24"/>
              <w:szCs w:val="24"/>
              <w:lang w:val="en-US" w:eastAsia="en-US"/>
            </w:rPr>
          </w:pPr>
          <w:r>
            <w:rPr/>
            <w:t>4.3.5</w:t>
          </w:r>
          <w:r>
            <w:rPr>
              <w:rFonts w:eastAsia="Batang;바탕"/>
              <w:sz w:val="24"/>
              <w:szCs w:val="24"/>
              <w:lang w:val="en-US" w:eastAsia="en-US"/>
            </w:rPr>
            <w:tab/>
          </w:r>
          <w:r>
            <w:rPr/>
            <w:t>Configuration Management impact</w:t>
            <w:tab/>
          </w:r>
          <w:hyperlink w:anchor="__RefHeading___Toc366141216">
            <w:r>
              <w:rPr>
                <w:rStyle w:val="IndexLink"/>
              </w:rPr>
              <w:t>23</w:t>
            </w:r>
          </w:hyperlink>
        </w:p>
        <w:p>
          <w:pPr>
            <w:pStyle w:val="Contents3"/>
            <w:rPr>
              <w:rFonts w:eastAsia="Batang;바탕"/>
              <w:sz w:val="24"/>
              <w:szCs w:val="24"/>
              <w:lang w:val="en-US" w:eastAsia="en-US"/>
            </w:rPr>
          </w:pPr>
          <w:r>
            <w:rPr/>
            <w:t>4.3.6</w:t>
          </w:r>
          <w:r>
            <w:rPr>
              <w:rFonts w:eastAsia="Batang;바탕"/>
              <w:sz w:val="24"/>
              <w:szCs w:val="24"/>
              <w:lang w:val="en-US" w:eastAsia="en-US"/>
            </w:rPr>
            <w:tab/>
          </w:r>
          <w:r>
            <w:rPr/>
            <w:t>Security Management impact</w:t>
            <w:tab/>
          </w:r>
          <w:hyperlink w:anchor="__RefHeading___Toc366141217">
            <w:r>
              <w:rPr>
                <w:rStyle w:val="IndexLink"/>
              </w:rPr>
              <w:t>23</w:t>
            </w:r>
          </w:hyperlink>
        </w:p>
        <w:p>
          <w:pPr>
            <w:pStyle w:val="Contents3"/>
            <w:rPr>
              <w:rFonts w:eastAsia="Batang;바탕"/>
              <w:sz w:val="24"/>
              <w:szCs w:val="24"/>
              <w:lang w:val="en-US" w:eastAsia="en-US"/>
            </w:rPr>
          </w:pPr>
          <w:r>
            <w:rPr/>
            <w:t>4.3.7</w:t>
          </w:r>
          <w:r>
            <w:rPr>
              <w:rFonts w:eastAsia="Batang;바탕"/>
              <w:sz w:val="24"/>
              <w:szCs w:val="24"/>
              <w:lang w:val="en-US" w:eastAsia="en-US"/>
            </w:rPr>
            <w:tab/>
          </w:r>
          <w:r>
            <w:rPr/>
            <w:t>MDT/Call Trace impact</w:t>
            <w:tab/>
          </w:r>
          <w:hyperlink w:anchor="__RefHeading___Toc366141218">
            <w:r>
              <w:rPr>
                <w:rStyle w:val="IndexLink"/>
              </w:rPr>
              <w:t>23</w:t>
            </w:r>
          </w:hyperlink>
        </w:p>
        <w:p>
          <w:pPr>
            <w:pStyle w:val="Contents3"/>
            <w:rPr>
              <w:rFonts w:eastAsia="Batang;바탕"/>
              <w:sz w:val="24"/>
              <w:szCs w:val="24"/>
              <w:lang w:val="en-US" w:eastAsia="en-US"/>
            </w:rPr>
          </w:pPr>
          <w:r>
            <w:rPr/>
            <w:t>4.3.8</w:t>
          </w:r>
          <w:r>
            <w:rPr>
              <w:rFonts w:eastAsia="Batang;바탕"/>
              <w:sz w:val="24"/>
              <w:szCs w:val="24"/>
              <w:lang w:val="en-US" w:eastAsia="en-US"/>
            </w:rPr>
            <w:tab/>
          </w:r>
          <w:r>
            <w:rPr/>
            <w:t>Impact on management of SON and related topics</w:t>
            <w:tab/>
          </w:r>
          <w:hyperlink w:anchor="__RefHeading___Toc366141219">
            <w:r>
              <w:rPr>
                <w:rStyle w:val="IndexLink"/>
              </w:rPr>
              <w:t>23</w:t>
            </w:r>
          </w:hyperlink>
        </w:p>
        <w:p>
          <w:pPr>
            <w:pStyle w:val="Contents3"/>
            <w:rPr>
              <w:rFonts w:eastAsia="Batang;바탕"/>
              <w:sz w:val="24"/>
              <w:szCs w:val="24"/>
              <w:lang w:val="en-US" w:eastAsia="en-US"/>
            </w:rPr>
          </w:pPr>
          <w:r>
            <w:rPr/>
            <w:t>4.3.9</w:t>
          </w:r>
          <w:r>
            <w:rPr>
              <w:rFonts w:eastAsia="Batang;바탕"/>
              <w:sz w:val="24"/>
              <w:szCs w:val="24"/>
              <w:lang w:val="en-US" w:eastAsia="en-US"/>
            </w:rPr>
            <w:tab/>
          </w:r>
          <w:r>
            <w:rPr/>
            <w:t>Other Impacts</w:t>
            <w:tab/>
          </w:r>
          <w:hyperlink w:anchor="__RefHeading___Toc366141220">
            <w:r>
              <w:rPr>
                <w:rStyle w:val="IndexLink"/>
              </w:rPr>
              <w:t>24</w:t>
            </w:r>
          </w:hyperlink>
        </w:p>
        <w:p>
          <w:pPr>
            <w:pStyle w:val="Contents2"/>
            <w:rPr>
              <w:rFonts w:eastAsia="Batang;바탕"/>
              <w:sz w:val="24"/>
              <w:szCs w:val="24"/>
              <w:lang w:val="en-US" w:eastAsia="en-US"/>
            </w:rPr>
          </w:pPr>
          <w:r>
            <w:rPr/>
            <w:t>4.4</w:t>
          </w:r>
          <w:r>
            <w:rPr>
              <w:rFonts w:eastAsia="Batang;바탕"/>
              <w:sz w:val="24"/>
              <w:szCs w:val="24"/>
              <w:lang w:val="en-US" w:eastAsia="en-US"/>
            </w:rPr>
            <w:tab/>
          </w:r>
          <w:r>
            <w:rPr>
              <w:rFonts w:cs="Arial"/>
            </w:rPr>
            <w:t>Scenario 4: Gateway Core Network (GWCN)</w:t>
          </w:r>
          <w:r>
            <w:rPr/>
            <w:tab/>
          </w:r>
          <w:hyperlink w:anchor="__RefHeading___Toc366141221">
            <w:r>
              <w:rPr>
                <w:rStyle w:val="IndexLink"/>
              </w:rPr>
              <w:t>24</w:t>
            </w:r>
          </w:hyperlink>
        </w:p>
        <w:p>
          <w:pPr>
            <w:pStyle w:val="Contents3"/>
            <w:rPr>
              <w:rFonts w:eastAsia="Batang;바탕"/>
              <w:sz w:val="24"/>
              <w:szCs w:val="24"/>
              <w:lang w:val="en-US" w:eastAsia="en-US"/>
            </w:rPr>
          </w:pPr>
          <w:r>
            <w:rPr/>
            <w:t>4.4.1</w:t>
          </w:r>
          <w:r>
            <w:rPr>
              <w:rFonts w:eastAsia="Batang;바탕"/>
              <w:sz w:val="24"/>
              <w:szCs w:val="24"/>
              <w:lang w:val="en-US" w:eastAsia="en-US"/>
            </w:rPr>
            <w:tab/>
          </w:r>
          <w:r>
            <w:rPr/>
            <w:t>General Description</w:t>
            <w:tab/>
          </w:r>
          <w:hyperlink w:anchor="__RefHeading___Toc366141222">
            <w:r>
              <w:rPr>
                <w:rStyle w:val="IndexLink"/>
              </w:rPr>
              <w:t>24</w:t>
            </w:r>
          </w:hyperlink>
        </w:p>
        <w:p>
          <w:pPr>
            <w:pStyle w:val="Contents3"/>
            <w:rPr>
              <w:rFonts w:eastAsia="Batang;바탕"/>
              <w:sz w:val="24"/>
              <w:szCs w:val="24"/>
              <w:lang w:val="en-US" w:eastAsia="en-US"/>
            </w:rPr>
          </w:pPr>
          <w:r>
            <w:rPr/>
            <w:t>4.4.2</w:t>
          </w:r>
          <w:r>
            <w:rPr>
              <w:rFonts w:eastAsia="Batang;바탕"/>
              <w:sz w:val="24"/>
              <w:szCs w:val="24"/>
              <w:lang w:val="en-US" w:eastAsia="en-US"/>
            </w:rPr>
            <w:tab/>
          </w:r>
          <w:r>
            <w:rPr/>
            <w:t>Use case description</w:t>
            <w:tab/>
          </w:r>
          <w:hyperlink w:anchor="__RefHeading___Toc366141223">
            <w:r>
              <w:rPr>
                <w:rStyle w:val="IndexLink"/>
              </w:rPr>
              <w:t>24</w:t>
            </w:r>
          </w:hyperlink>
        </w:p>
        <w:p>
          <w:pPr>
            <w:pStyle w:val="Contents4"/>
            <w:rPr>
              <w:rFonts w:eastAsia="Batang;바탕"/>
              <w:sz w:val="24"/>
              <w:szCs w:val="24"/>
              <w:lang w:val="en-US" w:eastAsia="en-US"/>
            </w:rPr>
          </w:pPr>
          <w:r>
            <w:rPr/>
            <w:t xml:space="preserve">4.4.2.1 </w:t>
          </w:r>
          <w:r>
            <w:rPr>
              <w:rFonts w:eastAsia="Batang;바탕"/>
              <w:sz w:val="24"/>
              <w:szCs w:val="24"/>
              <w:lang w:val="en-US" w:eastAsia="en-US"/>
            </w:rPr>
            <w:tab/>
          </w:r>
          <w:r>
            <w:rPr/>
            <w:t>Scenario 4.4a: Management Model for GWCN (Option #1)</w:t>
            <w:tab/>
          </w:r>
          <w:hyperlink w:anchor="__RefHeading___Toc366141224">
            <w:r>
              <w:rPr>
                <w:rStyle w:val="IndexLink"/>
              </w:rPr>
              <w:t>24</w:t>
            </w:r>
          </w:hyperlink>
        </w:p>
        <w:p>
          <w:pPr>
            <w:pStyle w:val="Contents4"/>
            <w:rPr>
              <w:rFonts w:eastAsia="Batang;바탕"/>
              <w:sz w:val="24"/>
              <w:szCs w:val="24"/>
              <w:lang w:val="en-US" w:eastAsia="en-US"/>
            </w:rPr>
          </w:pPr>
          <w:r>
            <w:rPr/>
            <w:t xml:space="preserve">4.4.2.2 </w:t>
          </w:r>
          <w:r>
            <w:rPr>
              <w:rFonts w:eastAsia="Batang;바탕"/>
              <w:sz w:val="24"/>
              <w:szCs w:val="24"/>
              <w:lang w:val="en-US" w:eastAsia="en-US"/>
            </w:rPr>
            <w:tab/>
          </w:r>
          <w:r>
            <w:rPr/>
            <w:t>Scenario 4.4b: Management Model for GWCN (Option #2, conformant with 3GPP current management architecture)</w:t>
            <w:tab/>
          </w:r>
          <w:hyperlink w:anchor="__RefHeading___Toc366141225">
            <w:r>
              <w:rPr>
                <w:rStyle w:val="IndexLink"/>
              </w:rPr>
              <w:t>25</w:t>
            </w:r>
          </w:hyperlink>
        </w:p>
        <w:p>
          <w:pPr>
            <w:pStyle w:val="Contents3"/>
            <w:rPr>
              <w:rFonts w:eastAsia="Batang;바탕"/>
              <w:sz w:val="24"/>
              <w:szCs w:val="24"/>
              <w:lang w:val="fr-FR" w:eastAsia="en-US"/>
            </w:rPr>
          </w:pPr>
          <w:r>
            <w:rPr>
              <w:lang w:val="fr-FR" w:eastAsia="en-US"/>
            </w:rPr>
            <w:t>4.4.3</w:t>
          </w:r>
          <w:r>
            <w:rPr>
              <w:rFonts w:eastAsia="Batang;바탕"/>
              <w:sz w:val="24"/>
              <w:szCs w:val="24"/>
              <w:lang w:val="fr-FR" w:eastAsia="en-US"/>
            </w:rPr>
            <w:tab/>
          </w:r>
          <w:r>
            <w:rPr>
              <w:lang w:val="fr-FR" w:eastAsia="en-US"/>
            </w:rPr>
            <w:t>Fault Management impact</w:t>
            <w:tab/>
          </w:r>
          <w:hyperlink w:anchor="__RefHeading___Toc366141226">
            <w:r>
              <w:rPr>
                <w:rStyle w:val="IndexLink"/>
                <w:lang w:val="fr-FR" w:eastAsia="en-US"/>
              </w:rPr>
              <w:t>25</w:t>
            </w:r>
          </w:hyperlink>
        </w:p>
        <w:p>
          <w:pPr>
            <w:pStyle w:val="Contents3"/>
            <w:rPr>
              <w:rFonts w:eastAsia="Batang;바탕"/>
              <w:sz w:val="24"/>
              <w:szCs w:val="24"/>
              <w:lang w:val="fr-FR" w:eastAsia="en-US"/>
            </w:rPr>
          </w:pPr>
          <w:r>
            <w:rPr>
              <w:lang w:val="fr-FR" w:eastAsia="en-US"/>
            </w:rPr>
            <w:t>4.4.4</w:t>
          </w:r>
          <w:r>
            <w:rPr>
              <w:rFonts w:eastAsia="Batang;바탕"/>
              <w:sz w:val="24"/>
              <w:szCs w:val="24"/>
              <w:lang w:val="fr-FR" w:eastAsia="en-US"/>
            </w:rPr>
            <w:tab/>
          </w:r>
          <w:r>
            <w:rPr>
              <w:lang w:val="fr-FR" w:eastAsia="en-US"/>
            </w:rPr>
            <w:t>Performance Management impact</w:t>
            <w:tab/>
          </w:r>
          <w:hyperlink w:anchor="__RefHeading___Toc366141227">
            <w:r>
              <w:rPr>
                <w:rStyle w:val="IndexLink"/>
                <w:lang w:val="fr-FR" w:eastAsia="en-US"/>
              </w:rPr>
              <w:t>25</w:t>
            </w:r>
          </w:hyperlink>
        </w:p>
        <w:p>
          <w:pPr>
            <w:pStyle w:val="Contents3"/>
            <w:rPr>
              <w:rFonts w:eastAsia="Batang;바탕"/>
              <w:sz w:val="24"/>
              <w:szCs w:val="24"/>
              <w:lang w:val="en-US" w:eastAsia="en-US"/>
            </w:rPr>
          </w:pPr>
          <w:r>
            <w:rPr/>
            <w:t>4.4.5</w:t>
          </w:r>
          <w:r>
            <w:rPr>
              <w:rFonts w:eastAsia="Batang;바탕"/>
              <w:sz w:val="24"/>
              <w:szCs w:val="24"/>
              <w:lang w:val="en-US" w:eastAsia="en-US"/>
            </w:rPr>
            <w:tab/>
          </w:r>
          <w:r>
            <w:rPr/>
            <w:t>Configuration Management impact</w:t>
            <w:tab/>
          </w:r>
          <w:hyperlink w:anchor="__RefHeading___Toc366141228">
            <w:r>
              <w:rPr>
                <w:rStyle w:val="IndexLink"/>
              </w:rPr>
              <w:t>25</w:t>
            </w:r>
          </w:hyperlink>
        </w:p>
        <w:p>
          <w:pPr>
            <w:pStyle w:val="Contents3"/>
            <w:rPr>
              <w:rFonts w:eastAsia="Batang;바탕"/>
              <w:sz w:val="24"/>
              <w:szCs w:val="24"/>
              <w:lang w:val="en-US" w:eastAsia="en-US"/>
            </w:rPr>
          </w:pPr>
          <w:r>
            <w:rPr/>
            <w:t>4.4.6</w:t>
          </w:r>
          <w:r>
            <w:rPr>
              <w:rFonts w:eastAsia="Batang;바탕"/>
              <w:sz w:val="24"/>
              <w:szCs w:val="24"/>
              <w:lang w:val="en-US" w:eastAsia="en-US"/>
            </w:rPr>
            <w:tab/>
          </w:r>
          <w:r>
            <w:rPr/>
            <w:t>Security Management impact</w:t>
            <w:tab/>
          </w:r>
          <w:hyperlink w:anchor="__RefHeading___Toc366141229">
            <w:r>
              <w:rPr>
                <w:rStyle w:val="IndexLink"/>
              </w:rPr>
              <w:t>25</w:t>
            </w:r>
          </w:hyperlink>
        </w:p>
        <w:p>
          <w:pPr>
            <w:pStyle w:val="Contents3"/>
            <w:rPr>
              <w:rFonts w:eastAsia="Batang;바탕"/>
              <w:sz w:val="24"/>
              <w:szCs w:val="24"/>
              <w:lang w:val="en-US" w:eastAsia="en-US"/>
            </w:rPr>
          </w:pPr>
          <w:r>
            <w:rPr/>
            <w:t>4.4.7</w:t>
          </w:r>
          <w:r>
            <w:rPr>
              <w:rFonts w:eastAsia="Batang;바탕"/>
              <w:sz w:val="24"/>
              <w:szCs w:val="24"/>
              <w:lang w:val="en-US" w:eastAsia="en-US"/>
            </w:rPr>
            <w:tab/>
          </w:r>
          <w:r>
            <w:rPr/>
            <w:t>MDT/Call Trace impact</w:t>
            <w:tab/>
          </w:r>
          <w:hyperlink w:anchor="__RefHeading___Toc366141230">
            <w:r>
              <w:rPr>
                <w:rStyle w:val="IndexLink"/>
              </w:rPr>
              <w:t>26</w:t>
            </w:r>
          </w:hyperlink>
        </w:p>
        <w:p>
          <w:pPr>
            <w:pStyle w:val="Contents3"/>
            <w:rPr>
              <w:rFonts w:eastAsia="Batang;바탕"/>
              <w:sz w:val="24"/>
              <w:szCs w:val="24"/>
              <w:lang w:val="en-US" w:eastAsia="en-US"/>
            </w:rPr>
          </w:pPr>
          <w:r>
            <w:rPr/>
            <w:t>4.4.8</w:t>
          </w:r>
          <w:r>
            <w:rPr>
              <w:rFonts w:eastAsia="Batang;바탕"/>
              <w:sz w:val="24"/>
              <w:szCs w:val="24"/>
              <w:lang w:val="en-US" w:eastAsia="en-US"/>
            </w:rPr>
            <w:tab/>
          </w:r>
          <w:r>
            <w:rPr/>
            <w:t>Impact on management of SON and related topics</w:t>
            <w:tab/>
          </w:r>
          <w:hyperlink w:anchor="__RefHeading___Toc366141231">
            <w:r>
              <w:rPr>
                <w:rStyle w:val="IndexLink"/>
              </w:rPr>
              <w:t>26</w:t>
            </w:r>
          </w:hyperlink>
        </w:p>
        <w:p>
          <w:pPr>
            <w:pStyle w:val="Contents3"/>
            <w:rPr>
              <w:rFonts w:eastAsia="Batang;바탕"/>
              <w:sz w:val="24"/>
              <w:szCs w:val="24"/>
              <w:lang w:val="en-US" w:eastAsia="en-US"/>
            </w:rPr>
          </w:pPr>
          <w:r>
            <w:rPr/>
            <w:t>4.4.9</w:t>
          </w:r>
          <w:r>
            <w:rPr>
              <w:rFonts w:eastAsia="Batang;바탕"/>
              <w:sz w:val="24"/>
              <w:szCs w:val="24"/>
              <w:lang w:val="en-US" w:eastAsia="en-US"/>
            </w:rPr>
            <w:tab/>
          </w:r>
          <w:r>
            <w:rPr/>
            <w:t>Other Impacts</w:t>
            <w:tab/>
          </w:r>
          <w:hyperlink w:anchor="__RefHeading___Toc366141232">
            <w:r>
              <w:rPr>
                <w:rStyle w:val="IndexLink"/>
              </w:rPr>
              <w:t>26</w:t>
            </w:r>
          </w:hyperlink>
        </w:p>
        <w:p>
          <w:pPr>
            <w:pStyle w:val="Contents2"/>
            <w:rPr>
              <w:rFonts w:eastAsia="Batang;바탕"/>
              <w:sz w:val="24"/>
              <w:szCs w:val="24"/>
              <w:lang w:val="en-US" w:eastAsia="en-US"/>
            </w:rPr>
          </w:pPr>
          <w:r>
            <w:rPr/>
            <w:t>4.5</w:t>
          </w:r>
          <w:r>
            <w:rPr>
              <w:rFonts w:eastAsia="Batang;바탕"/>
              <w:sz w:val="24"/>
              <w:szCs w:val="24"/>
              <w:lang w:val="en-US" w:eastAsia="en-US"/>
            </w:rPr>
            <w:tab/>
          </w:r>
          <w:r>
            <w:rPr>
              <w:rFonts w:cs="Arial"/>
            </w:rPr>
            <w:t>Scenario 5: Shared Core with independent RAN</w:t>
          </w:r>
          <w:r>
            <w:rPr/>
            <w:tab/>
          </w:r>
          <w:hyperlink w:anchor="__RefHeading___Toc366141233">
            <w:r>
              <w:rPr>
                <w:rStyle w:val="IndexLink"/>
              </w:rPr>
              <w:t>26</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General Description</w:t>
            <w:tab/>
          </w:r>
          <w:hyperlink w:anchor="__RefHeading___Toc366141234">
            <w:r>
              <w:rPr>
                <w:rStyle w:val="IndexLink"/>
              </w:rPr>
              <w:t>26</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Use case description</w:t>
            <w:tab/>
          </w:r>
          <w:hyperlink w:anchor="__RefHeading___Toc366141235">
            <w:r>
              <w:rPr>
                <w:rStyle w:val="IndexLink"/>
              </w:rPr>
              <w:t>26</w:t>
            </w:r>
          </w:hyperlink>
        </w:p>
        <w:p>
          <w:pPr>
            <w:pStyle w:val="Contents4"/>
            <w:rPr>
              <w:rFonts w:eastAsia="Batang;바탕"/>
              <w:sz w:val="24"/>
              <w:szCs w:val="24"/>
              <w:lang w:val="en-US" w:eastAsia="en-US"/>
            </w:rPr>
          </w:pPr>
          <w:r>
            <w:rPr/>
            <w:t xml:space="preserve">4.5.2.1 </w:t>
          </w:r>
          <w:r>
            <w:rPr>
              <w:rFonts w:eastAsia="Batang;바탕"/>
              <w:sz w:val="24"/>
              <w:szCs w:val="24"/>
              <w:lang w:val="en-US" w:eastAsia="en-US"/>
            </w:rPr>
            <w:tab/>
          </w:r>
          <w:r>
            <w:rPr/>
            <w:t>Scenario 4.5a: Shared Core with independent RANs (Option #1)</w:t>
            <w:tab/>
          </w:r>
          <w:hyperlink w:anchor="__RefHeading___Toc366141236">
            <w:r>
              <w:rPr>
                <w:rStyle w:val="IndexLink"/>
              </w:rPr>
              <w:t>26</w:t>
            </w:r>
          </w:hyperlink>
        </w:p>
        <w:p>
          <w:pPr>
            <w:pStyle w:val="Contents4"/>
            <w:rPr>
              <w:rFonts w:eastAsia="Batang;바탕"/>
              <w:sz w:val="24"/>
              <w:szCs w:val="24"/>
              <w:lang w:val="en-US" w:eastAsia="en-US"/>
            </w:rPr>
          </w:pPr>
          <w:r>
            <w:rPr/>
            <w:t xml:space="preserve">4.5.2.2 </w:t>
          </w:r>
          <w:r>
            <w:rPr>
              <w:rFonts w:eastAsia="Batang;바탕"/>
              <w:sz w:val="24"/>
              <w:szCs w:val="24"/>
              <w:lang w:val="en-US" w:eastAsia="en-US"/>
            </w:rPr>
            <w:tab/>
          </w:r>
          <w:r>
            <w:rPr/>
            <w:t>Scenario 4.5b: Shared Core with independent RANs (Option #2, conformant with 3GPP current management architecture)</w:t>
            <w:tab/>
          </w:r>
          <w:hyperlink w:anchor="__RefHeading___Toc366141237">
            <w:r>
              <w:rPr>
                <w:rStyle w:val="IndexLink"/>
              </w:rPr>
              <w:t>27</w:t>
            </w:r>
          </w:hyperlink>
        </w:p>
        <w:p>
          <w:pPr>
            <w:pStyle w:val="Contents3"/>
            <w:rPr>
              <w:rFonts w:eastAsia="Batang;바탕"/>
              <w:sz w:val="24"/>
              <w:szCs w:val="24"/>
              <w:lang w:val="fr-FR" w:eastAsia="en-US"/>
            </w:rPr>
          </w:pPr>
          <w:r>
            <w:rPr>
              <w:lang w:val="fr-FR" w:eastAsia="en-US"/>
            </w:rPr>
            <w:t>4.5.3</w:t>
          </w:r>
          <w:r>
            <w:rPr>
              <w:rFonts w:eastAsia="Batang;바탕"/>
              <w:sz w:val="24"/>
              <w:szCs w:val="24"/>
              <w:lang w:val="fr-FR" w:eastAsia="en-US"/>
            </w:rPr>
            <w:tab/>
          </w:r>
          <w:r>
            <w:rPr>
              <w:lang w:val="fr-FR" w:eastAsia="en-US"/>
            </w:rPr>
            <w:t>Fault Management impact</w:t>
            <w:tab/>
          </w:r>
          <w:hyperlink w:anchor="__RefHeading___Toc366141238">
            <w:r>
              <w:rPr>
                <w:rStyle w:val="IndexLink"/>
                <w:lang w:val="fr-FR" w:eastAsia="en-US"/>
              </w:rPr>
              <w:t>27</w:t>
            </w:r>
          </w:hyperlink>
        </w:p>
        <w:p>
          <w:pPr>
            <w:pStyle w:val="Contents3"/>
            <w:rPr>
              <w:rFonts w:eastAsia="Batang;바탕"/>
              <w:sz w:val="24"/>
              <w:szCs w:val="24"/>
              <w:lang w:val="fr-FR" w:eastAsia="en-US"/>
            </w:rPr>
          </w:pPr>
          <w:r>
            <w:rPr>
              <w:lang w:val="fr-FR" w:eastAsia="en-US"/>
            </w:rPr>
            <w:t>4.5.4</w:t>
          </w:r>
          <w:r>
            <w:rPr>
              <w:rFonts w:eastAsia="Batang;바탕"/>
              <w:sz w:val="24"/>
              <w:szCs w:val="24"/>
              <w:lang w:val="fr-FR" w:eastAsia="en-US"/>
            </w:rPr>
            <w:tab/>
          </w:r>
          <w:r>
            <w:rPr>
              <w:lang w:val="fr-FR" w:eastAsia="en-US"/>
            </w:rPr>
            <w:t>Performance Management impact</w:t>
            <w:tab/>
          </w:r>
          <w:hyperlink w:anchor="__RefHeading___Toc366141239">
            <w:r>
              <w:rPr>
                <w:rStyle w:val="IndexLink"/>
                <w:lang w:val="fr-FR" w:eastAsia="en-US"/>
              </w:rPr>
              <w:t>27</w:t>
            </w:r>
          </w:hyperlink>
        </w:p>
        <w:p>
          <w:pPr>
            <w:pStyle w:val="Contents3"/>
            <w:rPr>
              <w:rFonts w:eastAsia="Batang;바탕"/>
              <w:sz w:val="24"/>
              <w:szCs w:val="24"/>
              <w:lang w:val="en-US" w:eastAsia="en-US"/>
            </w:rPr>
          </w:pPr>
          <w:r>
            <w:rPr/>
            <w:t>4.5.5</w:t>
          </w:r>
          <w:r>
            <w:rPr>
              <w:rFonts w:eastAsia="Batang;바탕"/>
              <w:sz w:val="24"/>
              <w:szCs w:val="24"/>
              <w:lang w:val="en-US" w:eastAsia="en-US"/>
            </w:rPr>
            <w:tab/>
          </w:r>
          <w:r>
            <w:rPr/>
            <w:t>Configuration Management impact</w:t>
            <w:tab/>
          </w:r>
          <w:hyperlink w:anchor="__RefHeading___Toc366141240">
            <w:r>
              <w:rPr>
                <w:rStyle w:val="IndexLink"/>
              </w:rPr>
              <w:t>27</w:t>
            </w:r>
          </w:hyperlink>
        </w:p>
        <w:p>
          <w:pPr>
            <w:pStyle w:val="Contents3"/>
            <w:rPr>
              <w:rFonts w:eastAsia="Batang;바탕"/>
              <w:sz w:val="24"/>
              <w:szCs w:val="24"/>
              <w:lang w:val="en-US" w:eastAsia="en-US"/>
            </w:rPr>
          </w:pPr>
          <w:r>
            <w:rPr/>
            <w:t>4.5.6</w:t>
          </w:r>
          <w:r>
            <w:rPr>
              <w:rFonts w:eastAsia="Batang;바탕"/>
              <w:sz w:val="24"/>
              <w:szCs w:val="24"/>
              <w:lang w:val="en-US" w:eastAsia="en-US"/>
            </w:rPr>
            <w:tab/>
          </w:r>
          <w:r>
            <w:rPr/>
            <w:t>Security Management impact</w:t>
            <w:tab/>
          </w:r>
          <w:hyperlink w:anchor="__RefHeading___Toc366141241">
            <w:r>
              <w:rPr>
                <w:rStyle w:val="IndexLink"/>
              </w:rPr>
              <w:t>27</w:t>
            </w:r>
          </w:hyperlink>
        </w:p>
        <w:p>
          <w:pPr>
            <w:pStyle w:val="Contents3"/>
            <w:rPr>
              <w:rFonts w:eastAsia="Batang;바탕"/>
              <w:sz w:val="24"/>
              <w:szCs w:val="24"/>
              <w:lang w:val="en-US" w:eastAsia="en-US"/>
            </w:rPr>
          </w:pPr>
          <w:r>
            <w:rPr/>
            <w:t>4.5.7</w:t>
          </w:r>
          <w:r>
            <w:rPr>
              <w:rFonts w:eastAsia="Batang;바탕"/>
              <w:sz w:val="24"/>
              <w:szCs w:val="24"/>
              <w:lang w:val="en-US" w:eastAsia="en-US"/>
            </w:rPr>
            <w:tab/>
          </w:r>
          <w:r>
            <w:rPr/>
            <w:t>MDT/Call Trace impact</w:t>
            <w:tab/>
          </w:r>
          <w:hyperlink w:anchor="__RefHeading___Toc366141242">
            <w:r>
              <w:rPr>
                <w:rStyle w:val="IndexLink"/>
              </w:rPr>
              <w:t>27</w:t>
            </w:r>
          </w:hyperlink>
        </w:p>
        <w:p>
          <w:pPr>
            <w:pStyle w:val="Contents3"/>
            <w:rPr>
              <w:rFonts w:eastAsia="Batang;바탕"/>
              <w:sz w:val="24"/>
              <w:szCs w:val="24"/>
              <w:lang w:val="en-US" w:eastAsia="en-US"/>
            </w:rPr>
          </w:pPr>
          <w:r>
            <w:rPr/>
            <w:t>4.5.8</w:t>
          </w:r>
          <w:r>
            <w:rPr>
              <w:rFonts w:eastAsia="Batang;바탕"/>
              <w:sz w:val="24"/>
              <w:szCs w:val="24"/>
              <w:lang w:val="en-US" w:eastAsia="en-US"/>
            </w:rPr>
            <w:tab/>
          </w:r>
          <w:r>
            <w:rPr/>
            <w:t>Impact on management of SON and related topics</w:t>
            <w:tab/>
          </w:r>
          <w:hyperlink w:anchor="__RefHeading___Toc366141243">
            <w:r>
              <w:rPr>
                <w:rStyle w:val="IndexLink"/>
              </w:rPr>
              <w:t>27</w:t>
            </w:r>
          </w:hyperlink>
        </w:p>
        <w:p>
          <w:pPr>
            <w:pStyle w:val="Contents3"/>
            <w:rPr>
              <w:rFonts w:eastAsia="Batang;바탕"/>
              <w:sz w:val="24"/>
              <w:szCs w:val="24"/>
              <w:lang w:val="en-US" w:eastAsia="en-US"/>
            </w:rPr>
          </w:pPr>
          <w:r>
            <w:rPr/>
            <w:t>4.5.9</w:t>
          </w:r>
          <w:r>
            <w:rPr>
              <w:rFonts w:eastAsia="Batang;바탕"/>
              <w:sz w:val="24"/>
              <w:szCs w:val="24"/>
              <w:lang w:val="en-US" w:eastAsia="en-US"/>
            </w:rPr>
            <w:tab/>
          </w:r>
          <w:r>
            <w:rPr/>
            <w:t>Other Impacts</w:t>
            <w:tab/>
          </w:r>
          <w:hyperlink w:anchor="__RefHeading___Toc366141244">
            <w:r>
              <w:rPr>
                <w:rStyle w:val="IndexLink"/>
              </w:rPr>
              <w:t>27</w:t>
            </w:r>
          </w:hyperlink>
        </w:p>
        <w:p>
          <w:pPr>
            <w:pStyle w:val="Contents1"/>
            <w:rPr>
              <w:rFonts w:eastAsia="Batang;바탕"/>
              <w:sz w:val="24"/>
              <w:szCs w:val="24"/>
              <w:lang w:val="en-US" w:eastAsia="en-US"/>
            </w:rPr>
          </w:pPr>
          <w:r>
            <w:rPr/>
            <w:t>5</w:t>
          </w:r>
          <w:r>
            <w:rPr>
              <w:rFonts w:eastAsia="Batang;바탕"/>
              <w:sz w:val="24"/>
              <w:szCs w:val="24"/>
              <w:lang w:val="en-US" w:eastAsia="en-US"/>
            </w:rPr>
            <w:tab/>
          </w:r>
          <w:r>
            <w:rPr/>
            <w:t>Recommendation on OAM impacts</w:t>
          </w:r>
          <w:r>
            <w:rPr>
              <w:lang w:val="en-US" w:eastAsia="en-US"/>
            </w:rPr>
            <w:t xml:space="preserve"> for Network sharing</w:t>
          </w:r>
          <w:r>
            <w:rPr/>
            <w:tab/>
          </w:r>
          <w:hyperlink w:anchor="__RefHeading___Toc366141245">
            <w:r>
              <w:rPr>
                <w:rStyle w:val="IndexLink"/>
              </w:rPr>
              <w:t>28</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Summary and way forward</w:t>
            <w:tab/>
          </w:r>
          <w:hyperlink w:anchor="__RefHeading___Toc366141246">
            <w:r>
              <w:rPr>
                <w:rStyle w:val="IndexLink"/>
              </w:rPr>
              <w:t>28</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Scenario 2 related changes</w:t>
            <w:tab/>
          </w:r>
          <w:hyperlink w:anchor="__RefHeading___Toc366141247">
            <w:r>
              <w:rPr>
                <w:rStyle w:val="IndexLink"/>
              </w:rPr>
              <w:t>28</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Impact on existing specifications</w:t>
            <w:tab/>
          </w:r>
          <w:hyperlink w:anchor="__RefHeading___Toc366141248">
            <w:r>
              <w:rPr>
                <w:rStyle w:val="IndexLink"/>
              </w:rPr>
              <w:t>28</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Need for new specifications</w:t>
            <w:tab/>
          </w:r>
          <w:hyperlink w:anchor="__RefHeading___Toc366141249">
            <w:r>
              <w:rPr>
                <w:rStyle w:val="IndexLink"/>
              </w:rPr>
              <w:t>35</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Need LS</w:t>
            <w:tab/>
          </w:r>
          <w:hyperlink w:anchor="__RefHeading___Toc366141250">
            <w:r>
              <w:rPr>
                <w:rStyle w:val="IndexLink"/>
              </w:rPr>
              <w:t>35</w:t>
            </w:r>
          </w:hyperlink>
        </w:p>
        <w:p>
          <w:pPr>
            <w:pStyle w:val="Contents1"/>
            <w:rPr>
              <w:rFonts w:eastAsia="Batang;바탕"/>
              <w:sz w:val="24"/>
              <w:szCs w:val="24"/>
              <w:lang w:val="en-US" w:eastAsia="en-US"/>
            </w:rPr>
          </w:pPr>
          <w:r>
            <w:rPr/>
            <w:t xml:space="preserve">6 </w:t>
          </w:r>
          <w:r>
            <w:rPr>
              <w:rFonts w:eastAsia="Batang;바탕"/>
              <w:sz w:val="24"/>
              <w:szCs w:val="24"/>
              <w:lang w:val="en-US" w:eastAsia="en-US"/>
            </w:rPr>
            <w:tab/>
          </w:r>
          <w:r>
            <w:rPr/>
            <w:t>APPENDIX</w:t>
            <w:tab/>
          </w:r>
          <w:hyperlink w:anchor="__RefHeading___Toc366141251">
            <w:r>
              <w:rPr>
                <w:rStyle w:val="IndexLink"/>
              </w:rPr>
              <w:t>35</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System description (system roles)</w:t>
            <w:tab/>
          </w:r>
          <w:hyperlink w:anchor="__RefHeading___Toc366141252">
            <w:r>
              <w:rPr>
                <w:rStyle w:val="IndexLink"/>
              </w:rPr>
              <w:t>35</w:t>
            </w:r>
          </w:hyperlink>
        </w:p>
        <w:p>
          <w:pPr>
            <w:pStyle w:val="Contents9"/>
            <w:rPr>
              <w:rFonts w:eastAsia="Batang;바탕"/>
              <w:sz w:val="24"/>
              <w:szCs w:val="24"/>
              <w:lang w:val="en-US" w:eastAsia="en-US"/>
            </w:rPr>
          </w:pPr>
          <w:r>
            <w:rPr>
              <w:b w:val="false"/>
            </w:rPr>
            <w:t>Annex A: Change history</w:t>
            <w:tab/>
          </w:r>
          <w:hyperlink w:anchor="__RefHeading___Toc366141253">
            <w:r>
              <w:rPr>
                <w:rStyle w:val="IndexLink"/>
                <w:b w:val="false"/>
              </w:rPr>
              <w:t>38</w:t>
            </w:r>
          </w:hyperlink>
          <w:r>
            <w:rPr>
              <w:rStyle w:val="IndexLink"/>
              <w:b w:val="false"/>
            </w:rPr>
            <w:fldChar w:fldCharType="end"/>
          </w:r>
        </w:p>
      </w:sdtContent>
    </w:sdt>
    <w:p>
      <w:pPr>
        <w:pStyle w:val="TT"/>
        <w:rPr>
          <w:rFonts w:ascii="Times New Roman" w:hAnsi="Times New Roman" w:eastAsia="Batang;바탕" w:cs="Times New Roman"/>
          <w:b/>
          <w:b/>
          <w:sz w:val="22"/>
          <w:szCs w:val="24"/>
          <w:lang w:val="en-US" w:eastAsia="en-US"/>
        </w:rPr>
      </w:pPr>
      <w:r>
        <w:rPr>
          <w:rFonts w:eastAsia="Batang;바탕" w:cs="Times New Roman" w:ascii="Times New Roman" w:hAnsi="Times New Roman"/>
          <w:b/>
          <w:sz w:val="22"/>
          <w:szCs w:val="24"/>
          <w:lang w:val="en-US" w:eastAsia="en-US"/>
        </w:rPr>
      </w:r>
      <w:r>
        <w:br w:type="page"/>
      </w:r>
    </w:p>
    <w:p>
      <w:pPr>
        <w:pStyle w:val="Heading1"/>
        <w:ind w:left="1134" w:hanging="1134"/>
        <w:rPr/>
      </w:pPr>
      <w:bookmarkStart w:id="8" w:name="__RefHeading___Toc366141171"/>
      <w:bookmarkEnd w:id="8"/>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66141172"/>
      <w:bookmarkEnd w:id="9"/>
      <w:r>
        <w:rPr/>
        <w:t>Introduction</w:t>
      </w:r>
    </w:p>
    <w:p>
      <w:pPr>
        <w:pStyle w:val="Normal"/>
        <w:rPr/>
      </w:pPr>
      <w:r>
        <w:rPr/>
        <w:t>Network sharing is emerging as a mechanism for operators to substantially and sustainable improve network costs and to efficiently utilize network capacity. The traditional model of single ownership of all network layers and elements is being challenged and more and more operators</w:t>
      </w:r>
      <w:r>
        <w:rPr>
          <w:spacing w:val="19"/>
        </w:rPr>
        <w:t xml:space="preserve"> </w:t>
      </w:r>
      <w:r>
        <w:rPr/>
        <w:t>are adopting Network sharing</w:t>
      </w:r>
      <w:r>
        <w:rPr>
          <w:spacing w:val="19"/>
        </w:rPr>
        <w:t xml:space="preserve"> as </w:t>
      </w:r>
      <w:r>
        <w:rPr/>
        <w:t>a means of cutting the heavy costs involved</w:t>
      </w:r>
      <w:r>
        <w:rPr>
          <w:spacing w:val="14"/>
        </w:rPr>
        <w:t xml:space="preserve"> </w:t>
      </w:r>
      <w:r>
        <w:rPr/>
        <w:t>in initial roll-out, capital expenses (CapEx) and operating expenses (OpEx).</w:t>
      </w:r>
    </w:p>
    <w:p>
      <w:pPr>
        <w:pStyle w:val="Normal"/>
        <w:spacing w:lineRule="auto" w:line="276" w:before="0" w:after="200"/>
        <w:rPr>
          <w:rFonts w:eastAsia="Calibri"/>
        </w:rPr>
      </w:pPr>
      <w:r>
        <w:rPr>
          <w:rFonts w:eastAsia="Calibri"/>
        </w:rPr>
        <w:t>In general, increasing number of operators are sharing their mobile networks. Main arguments presented are:</w:t>
      </w:r>
    </w:p>
    <w:p>
      <w:pPr>
        <w:pStyle w:val="B1"/>
        <w:rPr>
          <w:rFonts w:eastAsia="Calibri"/>
        </w:rPr>
      </w:pPr>
      <w:r>
        <w:rPr>
          <w:rFonts w:eastAsia="Calibri"/>
        </w:rPr>
        <w:t>-</w:t>
        <w:tab/>
        <w:t>Increased rollout speed</w:t>
      </w:r>
    </w:p>
    <w:p>
      <w:pPr>
        <w:pStyle w:val="B1"/>
        <w:rPr>
          <w:rFonts w:eastAsia="Calibri"/>
        </w:rPr>
      </w:pPr>
      <w:r>
        <w:rPr>
          <w:rFonts w:eastAsia="Calibri"/>
        </w:rPr>
        <w:t>-</w:t>
        <w:tab/>
        <w:t>Quickly expand coverage to meet customer demand for wider coverage</w:t>
      </w:r>
    </w:p>
    <w:p>
      <w:pPr>
        <w:pStyle w:val="B1"/>
        <w:rPr>
          <w:rFonts w:eastAsia="Calibri"/>
        </w:rPr>
      </w:pPr>
      <w:r>
        <w:rPr>
          <w:rFonts w:eastAsia="Calibri"/>
        </w:rPr>
        <w:t>-</w:t>
        <w:tab/>
        <w:t xml:space="preserve">Sharing low traffic areas gains long term cost advantage </w:t>
      </w:r>
    </w:p>
    <w:p>
      <w:pPr>
        <w:pStyle w:val="B1"/>
        <w:rPr>
          <w:rFonts w:eastAsia="Calibri"/>
        </w:rPr>
      </w:pPr>
      <w:r>
        <w:rPr>
          <w:rFonts w:eastAsia="Calibri"/>
        </w:rPr>
        <w:t>-</w:t>
        <w:tab/>
        <w:t>Sharing high license burdens</w:t>
      </w:r>
    </w:p>
    <w:p>
      <w:pPr>
        <w:pStyle w:val="B1"/>
        <w:rPr>
          <w:rFonts w:eastAsia="Calibri"/>
        </w:rPr>
      </w:pPr>
      <w:r>
        <w:rPr>
          <w:rFonts w:eastAsia="Calibri"/>
        </w:rPr>
        <w:t>-</w:t>
        <w:tab/>
        <w:t>Cost efficiency CAPEX&amp;OPEX</w:t>
      </w:r>
    </w:p>
    <w:p>
      <w:pPr>
        <w:pStyle w:val="B1"/>
        <w:rPr>
          <w:rFonts w:eastAsia="Calibri"/>
        </w:rPr>
      </w:pPr>
      <w:r>
        <w:rPr>
          <w:rFonts w:eastAsia="Calibri"/>
        </w:rPr>
        <w:t>-</w:t>
        <w:tab/>
        <w:t>Joined effort to offer availability of services at more affordable price.</w:t>
      </w:r>
    </w:p>
    <w:p>
      <w:pPr>
        <w:pStyle w:val="Normal"/>
        <w:rPr/>
      </w:pPr>
      <w:r>
        <w:rPr/>
        <w:t>Network Sharing has some major implications on the operations of the Network. Alignment on operational priorities, common network planning/evolution strategy, sharing end user data/subscriber data, sharing performance data, alarms etc in the shared network need to be considered carefully. Privacy, security and competitive information are also important for the operations of a shared network.</w:t>
      </w:r>
      <w:r>
        <w:br w:type="page"/>
      </w:r>
    </w:p>
    <w:p>
      <w:pPr>
        <w:pStyle w:val="Heading1"/>
        <w:ind w:left="1134" w:hanging="1134"/>
        <w:rPr/>
      </w:pPr>
      <w:bookmarkStart w:id="10" w:name="__RefHeading___Toc366141173"/>
      <w:bookmarkEnd w:id="10"/>
      <w:r>
        <w:rPr/>
        <w:t>1</w:t>
        <w:tab/>
        <w:t>Scope</w:t>
      </w:r>
    </w:p>
    <w:p>
      <w:pPr>
        <w:pStyle w:val="Normal"/>
        <w:rPr/>
      </w:pPr>
      <w:r>
        <w:rPr/>
        <w:t xml:space="preserve">The present document is aimed at addressing the operational implications of Network Sharing. </w:t>
      </w:r>
    </w:p>
    <w:p>
      <w:pPr>
        <w:pStyle w:val="Normal"/>
        <w:rPr>
          <w:lang w:eastAsia="zh-CN"/>
        </w:rPr>
      </w:pPr>
      <w:r>
        <w:rPr/>
        <w:t xml:space="preserve">There are a wide variety of deployment scenarios for Network Sharing. </w:t>
        <w:br/>
      </w:r>
      <w:r>
        <w:rPr>
          <w:lang w:eastAsia="zh-CN"/>
        </w:rPr>
        <w:t>Scenarios identified in TS 23.251 and TR 22.951 are taken into consideration to identify OAM impacts</w:t>
      </w:r>
      <w:r>
        <w:rPr/>
        <w:t>.</w:t>
      </w:r>
    </w:p>
    <w:p>
      <w:pPr>
        <w:pStyle w:val="Normal"/>
        <w:rPr>
          <w:rFonts w:eastAsia="Calibri"/>
        </w:rPr>
      </w:pPr>
      <w:r>
        <w:rPr>
          <w:rFonts w:eastAsia="Calibri"/>
        </w:rPr>
        <w:t>TS 23.251 "Network Sharing; Architecture and functional description" Specifies the stage 2 descriptions which are also considered to address OAM aspects.</w:t>
      </w:r>
    </w:p>
    <w:p>
      <w:pPr>
        <w:pStyle w:val="Normal"/>
        <w:rPr>
          <w:rFonts w:eastAsia="Calibri"/>
        </w:rPr>
      </w:pPr>
      <w:r>
        <w:rPr/>
        <w:t>NGCOR defined RAN sharing requirements are taken into account as input for this study.</w:t>
      </w:r>
    </w:p>
    <w:p>
      <w:pPr>
        <w:pStyle w:val="Heading1"/>
        <w:ind w:left="1134" w:hanging="1134"/>
        <w:rPr/>
      </w:pPr>
      <w:bookmarkStart w:id="11" w:name="__RefHeading___Toc366141174"/>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spacing w:before="0" w:after="120"/>
        <w:rPr/>
      </w:pPr>
      <w:r>
        <w:rPr/>
        <w:t>[1]</w:t>
        <w:tab/>
        <w:t>3GPP TR 21.905: "Vocabulary for 3GPP Specifications".</w:t>
      </w:r>
    </w:p>
    <w:p>
      <w:pPr>
        <w:pStyle w:val="EX"/>
        <w:spacing w:before="0" w:after="120"/>
        <w:rPr/>
      </w:pPr>
      <w:r>
        <w:rPr/>
        <w:t>[2]</w:t>
        <w:tab/>
        <w:t xml:space="preserve">3GPP TR 22.951: "Service aspects and requirements for network sharing". </w:t>
      </w:r>
    </w:p>
    <w:p>
      <w:pPr>
        <w:pStyle w:val="EX"/>
        <w:spacing w:before="0" w:after="120"/>
        <w:rPr/>
      </w:pPr>
      <w:r>
        <w:rPr/>
        <w:t>[3]</w:t>
        <w:tab/>
        <w:t xml:space="preserve">3GPP </w:t>
      </w:r>
      <w:r>
        <w:rPr>
          <w:rFonts w:eastAsia="Calibri"/>
        </w:rPr>
        <w:t>TS 23.251: "Network Sharing; Architecture and functional description".</w:t>
      </w:r>
    </w:p>
    <w:p>
      <w:pPr>
        <w:pStyle w:val="EX"/>
        <w:spacing w:before="0" w:after="120"/>
        <w:rPr>
          <w:lang w:eastAsia="ja-JP"/>
        </w:rPr>
      </w:pPr>
      <w:r>
        <w:rPr>
          <w:rFonts w:eastAsia="Calibri"/>
        </w:rPr>
        <w:t>[4]</w:t>
        <w:tab/>
        <w:t>3GPP TS 36.300: "Evolved Universal Terrestrial Radio Access (E-UTRA) and Evolved Universal Terrestrial Radio Access Network (E-UTRAN); Overall description; Stage 2".</w:t>
      </w:r>
    </w:p>
    <w:p>
      <w:pPr>
        <w:pStyle w:val="EX"/>
        <w:spacing w:before="0" w:after="120"/>
        <w:rPr/>
      </w:pPr>
      <w:r>
        <w:rPr>
          <w:lang w:eastAsia="ja-JP"/>
        </w:rPr>
        <w:t>[5]</w:t>
        <w:tab/>
        <w:t xml:space="preserve">3GPP TS 32.101: </w:t>
      </w:r>
      <w:r>
        <w:rPr>
          <w:rFonts w:eastAsia="Calibri"/>
        </w:rPr>
        <w:t>"Telecommunication management; Principles and high level requirements".</w:t>
      </w:r>
    </w:p>
    <w:p>
      <w:pPr>
        <w:pStyle w:val="Heading1"/>
        <w:ind w:left="1134" w:hanging="1134"/>
        <w:rPr/>
      </w:pPr>
      <w:bookmarkStart w:id="12" w:name="__RefHeading___Toc366141175"/>
      <w:bookmarkEnd w:id="12"/>
      <w:r>
        <w:rPr/>
        <w:t>3</w:t>
        <w:tab/>
        <w:t>Definitions and abbreviations</w:t>
      </w:r>
    </w:p>
    <w:p>
      <w:pPr>
        <w:pStyle w:val="Heading2"/>
        <w:rPr/>
      </w:pPr>
      <w:bookmarkStart w:id="13" w:name="__RefHeading___Toc366141176"/>
      <w:bookmarkEnd w:id="13"/>
      <w:r>
        <w:rPr/>
        <w:t>3.1</w:t>
        <w:tab/>
        <w:t>Definitions</w:t>
      </w:r>
    </w:p>
    <w:p>
      <w:pPr>
        <w:pStyle w:val="Normal"/>
        <w:rPr/>
      </w:pPr>
      <w:r>
        <w:rPr/>
        <w:t>For the purposes of the present document, the terms and definitions given in TR 21.905 [1], TR 22.951[2], TS 23.251 [3] and the following apply. A term defined in the present document takes precedence over the definition of the same term, if any, in TR 21.905 [1], TR 22.951 [2], TS 23.251 [3].</w:t>
      </w:r>
    </w:p>
    <w:p>
      <w:pPr>
        <w:pStyle w:val="Normal"/>
        <w:rPr>
          <w:b/>
          <w:b/>
        </w:rPr>
      </w:pPr>
      <w:r>
        <w:rPr>
          <w:b/>
        </w:rPr>
        <w:t>Organizational Roles:</w:t>
      </w:r>
    </w:p>
    <w:p>
      <w:pPr>
        <w:pStyle w:val="Normal"/>
        <w:rPr/>
      </w:pPr>
      <w:r>
        <w:rPr>
          <w:b/>
        </w:rPr>
        <w:t>Master Operator (MO):</w:t>
      </w:r>
      <w:r>
        <w:rPr/>
        <w:t xml:space="preserve"> In RAN</w:t>
      </w:r>
      <w:r>
        <w:rPr>
          <w:lang w:eastAsia="zh-CN"/>
        </w:rPr>
        <w:t>/Core</w:t>
      </w:r>
      <w:r>
        <w:rPr/>
        <w:t xml:space="preserve"> Sharing scenarios, deployment and daily operation of shared network elements are entrusted to a single Actor, called the Master Operator. The Master Operator provides network and OA&amp;M services to other Operators, called Sharing Operators. The Master Operator is the only one to have a direct OA&amp;M connection from his DM to the shared network elements. </w:t>
      </w:r>
    </w:p>
    <w:p>
      <w:pPr>
        <w:pStyle w:val="Normal"/>
        <w:rPr/>
      </w:pPr>
      <w:r>
        <w:rPr>
          <w:b/>
        </w:rPr>
        <w:t>Sharing Operator (SO):</w:t>
      </w:r>
      <w:r>
        <w:rPr/>
        <w:t xml:space="preserve"> Sharing Operators (SO) are service providers who share, alongside other Sharing Operators (SO), the network (RAN</w:t>
      </w:r>
      <w:r>
        <w:rPr>
          <w:lang w:eastAsia="zh-CN"/>
        </w:rPr>
        <w:t>/Core network)</w:t>
      </w:r>
      <w:r>
        <w:rPr/>
        <w:t xml:space="preserve"> facilities provided by the Master Operator. According to 3GPP TS 36.300[4] up to 6 operators can share a RAN.</w:t>
      </w:r>
    </w:p>
    <w:p>
      <w:pPr>
        <w:pStyle w:val="NO"/>
        <w:rPr/>
      </w:pPr>
      <w:r>
        <w:rPr>
          <w:caps/>
        </w:rPr>
        <w:t>Note</w:t>
      </w:r>
      <w:r>
        <w:rPr/>
        <w:t xml:space="preserve">: </w:t>
        <w:tab/>
        <w:t>In a RAN</w:t>
      </w:r>
      <w:r>
        <w:rPr>
          <w:lang w:eastAsia="zh-CN"/>
        </w:rPr>
        <w:t>/Core</w:t>
      </w:r>
      <w:r>
        <w:rPr/>
        <w:t xml:space="preserve"> sharing scenario where Operator (service providers) A and B are Sharing Operators, Master Operator represents a role which can be played by either:</w:t>
      </w:r>
    </w:p>
    <w:p>
      <w:pPr>
        <w:pStyle w:val="B1"/>
        <w:rPr/>
      </w:pPr>
      <w:r>
        <w:rPr/>
        <w:t>-</w:t>
        <w:tab/>
        <w:t xml:space="preserve">Operator A or Operator B: </w:t>
      </w:r>
    </w:p>
    <w:p>
      <w:pPr>
        <w:pStyle w:val="B2"/>
        <w:ind w:left="1135" w:hanging="284"/>
        <w:rPr/>
      </w:pPr>
      <w:r>
        <w:rPr/>
        <w:tab/>
        <w:t xml:space="preserve">in that case, Operator A or Operator B plays both roles, i.e. is the Master Operator and one of the Sharing Operators at the same time, </w:t>
      </w:r>
    </w:p>
    <w:p>
      <w:pPr>
        <w:pStyle w:val="Normal"/>
        <w:rPr/>
      </w:pPr>
      <w:r>
        <w:rPr/>
        <w:tab/>
        <w:t>or</w:t>
      </w:r>
    </w:p>
    <w:p>
      <w:pPr>
        <w:pStyle w:val="B1"/>
        <w:rPr/>
      </w:pPr>
      <w:r>
        <w:rPr/>
        <w:t>-</w:t>
        <w:tab/>
        <w:t xml:space="preserve">a joint-venture between Operator A and Operator B, </w:t>
      </w:r>
    </w:p>
    <w:p>
      <w:pPr>
        <w:pStyle w:val="Normal"/>
        <w:rPr/>
      </w:pPr>
      <w:r>
        <w:rPr/>
        <w:tab/>
        <w:t xml:space="preserve">or </w:t>
      </w:r>
    </w:p>
    <w:p>
      <w:pPr>
        <w:pStyle w:val="B1"/>
        <w:rPr/>
      </w:pPr>
      <w:r>
        <w:rPr/>
        <w:t>-</w:t>
        <w:tab/>
        <w:t>third-party entity: In this context third party is referring to a wholesale mobile connectivity provider.</w:t>
      </w:r>
    </w:p>
    <w:p>
      <w:pPr>
        <w:pStyle w:val="Normal"/>
        <w:rPr/>
      </w:pPr>
      <w:r>
        <w:rPr/>
        <w:tab/>
        <w:t>In the two latter cases, operators A and B rely on another company to play the role of Master Operator. This company cannot play the role of SO.</w:t>
      </w:r>
    </w:p>
    <w:p>
      <w:pPr>
        <w:pStyle w:val="Normal"/>
        <w:rPr/>
      </w:pPr>
      <w:r>
        <w:rPr/>
      </w:r>
    </w:p>
    <w:p>
      <w:pPr>
        <w:pStyle w:val="Normal"/>
        <w:rPr/>
      </w:pPr>
      <w:r>
        <w:rPr>
          <w:b/>
        </w:rPr>
        <w:t>Resources in a Shared RAN</w:t>
      </w:r>
      <w:r>
        <w:rPr>
          <w:b/>
          <w:lang w:eastAsia="zh-CN"/>
        </w:rPr>
        <w:t>/Core</w:t>
      </w:r>
      <w:r>
        <w:rPr>
          <w:b/>
        </w:rPr>
        <w:t xml:space="preserve"> environment: </w:t>
      </w:r>
    </w:p>
    <w:p>
      <w:pPr>
        <w:pStyle w:val="Normal"/>
        <w:rPr/>
      </w:pPr>
      <w:r>
        <w:rPr>
          <w:b/>
        </w:rPr>
        <w:t xml:space="preserve">Master Operator Network Manager: </w:t>
      </w:r>
      <w:r>
        <w:rPr/>
        <w:t>Network Manager managing the shared RAN/Core.</w:t>
      </w:r>
    </w:p>
    <w:p>
      <w:pPr>
        <w:pStyle w:val="Normal"/>
        <w:rPr/>
      </w:pPr>
      <w:r>
        <w:rPr>
          <w:b/>
        </w:rPr>
        <w:t xml:space="preserve">Master Operator Shared Core </w:t>
      </w:r>
      <w:r>
        <w:rPr>
          <w:b/>
          <w:caps/>
        </w:rPr>
        <w:t>dm</w:t>
      </w:r>
      <w:r>
        <w:rPr>
          <w:b/>
        </w:rPr>
        <w:t xml:space="preserve">: </w:t>
      </w:r>
      <w:r>
        <w:rPr/>
        <w:t>Domain Manager managing the S-CORE.</w:t>
      </w:r>
    </w:p>
    <w:p>
      <w:pPr>
        <w:pStyle w:val="Normal"/>
        <w:rPr/>
      </w:pPr>
      <w:r>
        <w:rPr>
          <w:b/>
        </w:rPr>
        <w:t xml:space="preserve">Master Operator Shared Ran </w:t>
      </w:r>
      <w:r>
        <w:rPr>
          <w:b/>
          <w:caps/>
        </w:rPr>
        <w:t>dm</w:t>
      </w:r>
      <w:r>
        <w:rPr>
          <w:b/>
        </w:rPr>
        <w:t>:</w:t>
      </w:r>
      <w:r>
        <w:rPr/>
        <w:t xml:space="preserve"> Domain Manager managing the S-RAN.</w:t>
      </w:r>
    </w:p>
    <w:p>
      <w:pPr>
        <w:pStyle w:val="Normal"/>
        <w:rPr/>
      </w:pPr>
      <w:r>
        <w:rPr>
          <w:b/>
        </w:rPr>
        <w:t xml:space="preserve">Shared Core: </w:t>
      </w:r>
      <w:r>
        <w:rPr/>
        <w:t>Core Network shared with other Sharing Operators. It may or may not include all core elements. For example the operators may share only the MME while having independent S/P GWs.</w:t>
      </w:r>
    </w:p>
    <w:p>
      <w:pPr>
        <w:pStyle w:val="Normal"/>
        <w:rPr>
          <w:b/>
          <w:b/>
        </w:rPr>
      </w:pPr>
      <w:r>
        <w:rPr>
          <w:b/>
        </w:rPr>
        <w:t xml:space="preserve">Sharing Operator Core DM: </w:t>
      </w:r>
      <w:r>
        <w:rPr/>
        <w:t>A Domain Manager enabling the Sharing Operator to manage its own core network (not shared).</w:t>
      </w:r>
    </w:p>
    <w:p>
      <w:pPr>
        <w:pStyle w:val="Normal"/>
        <w:rPr/>
      </w:pPr>
      <w:r>
        <w:rPr>
          <w:b/>
        </w:rPr>
        <w:t xml:space="preserve">Sharing Operator NM: </w:t>
      </w:r>
      <w:r>
        <w:rPr/>
        <w:t>Network Management System enabling the Sharing Operator to manage its own network and its portion of the shared network.</w:t>
      </w:r>
    </w:p>
    <w:p>
      <w:pPr>
        <w:pStyle w:val="Normal"/>
        <w:rPr/>
      </w:pPr>
      <w:r>
        <w:rPr>
          <w:b/>
        </w:rPr>
        <w:t xml:space="preserve">Sharing Operator RAN DM: </w:t>
      </w:r>
      <w:r>
        <w:rPr/>
        <w:t>A Domain Manager enabling the Sharing Operator to manage its own RAN (not shared).</w:t>
      </w:r>
    </w:p>
    <w:p>
      <w:pPr>
        <w:pStyle w:val="Normal"/>
        <w:rPr/>
      </w:pPr>
      <w:r>
        <w:rPr>
          <w:b/>
        </w:rPr>
        <w:t xml:space="preserve">Shared Ran: </w:t>
      </w:r>
      <w:r>
        <w:rPr/>
        <w:t xml:space="preserve">A set of Radio Access Network elements shared among Operators. </w:t>
      </w:r>
    </w:p>
    <w:p>
      <w:pPr>
        <w:pStyle w:val="Normal"/>
        <w:rPr>
          <w:b/>
          <w:b/>
        </w:rPr>
      </w:pPr>
      <w:r>
        <w:rPr>
          <w:b/>
        </w:rPr>
        <w:t xml:space="preserve">Sharing Operator CORE DM: </w:t>
      </w:r>
      <w:r>
        <w:rPr/>
        <w:t>A Domain Manager enabling the Sharing Operator to manage its own core network (not shared).</w:t>
      </w:r>
    </w:p>
    <w:p>
      <w:pPr>
        <w:pStyle w:val="Heading2"/>
        <w:rPr/>
      </w:pPr>
      <w:bookmarkStart w:id="14" w:name="__RefHeading___Toc366141177"/>
      <w:bookmarkEnd w:id="14"/>
      <w:r>
        <w:rPr/>
        <w:t>3.</w:t>
      </w:r>
      <w:r>
        <w:rPr>
          <w:lang w:eastAsia="zh-CN"/>
        </w:rPr>
        <w:t>2</w:t>
      </w:r>
      <w:r>
        <w:rPr/>
        <w:tab/>
        <w:t>Abbreviations</w:t>
      </w:r>
    </w:p>
    <w:p>
      <w:pPr>
        <w:pStyle w:val="Normal"/>
        <w:keepNext w:val="true"/>
        <w:rPr/>
      </w:pPr>
      <w:r>
        <w:rPr/>
        <w:t>For the purposes of the present document, the abbreviations given in TR 21.905 [1], TR 22.951 [2], TS 23.251 [3] and the following apply. An abbreviation defined in the present document takes precedence over the definition of the same abbreviation, if any, in TR 21.905 [1].</w:t>
      </w:r>
    </w:p>
    <w:p>
      <w:pPr>
        <w:pStyle w:val="EW"/>
        <w:rPr/>
      </w:pPr>
      <w:r>
        <w:rPr/>
        <w:t>MDT</w:t>
        <w:tab/>
        <w:t>Minimization of Drive Test</w:t>
      </w:r>
    </w:p>
    <w:p>
      <w:pPr>
        <w:pStyle w:val="EW"/>
        <w:rPr>
          <w:bCs/>
        </w:rPr>
      </w:pPr>
      <w:r>
        <w:rPr>
          <w:bCs/>
        </w:rPr>
        <w:t>MO</w:t>
        <w:tab/>
        <w:t>Master Operator</w:t>
      </w:r>
    </w:p>
    <w:p>
      <w:pPr>
        <w:pStyle w:val="EW"/>
        <w:rPr/>
      </w:pPr>
      <w:r>
        <w:rPr/>
        <w:t>MO-NM</w:t>
        <w:tab/>
        <w:t xml:space="preserve">Master Operator Network Manager </w:t>
      </w:r>
    </w:p>
    <w:p>
      <w:pPr>
        <w:pStyle w:val="EW"/>
        <w:rPr>
          <w:bCs/>
        </w:rPr>
      </w:pPr>
      <w:r>
        <w:rPr/>
        <w:t>MO–SC-DM</w:t>
        <w:tab/>
        <w:t>Master Operator Shared Core Domain Manager</w:t>
      </w:r>
    </w:p>
    <w:p>
      <w:pPr>
        <w:pStyle w:val="EW"/>
        <w:rPr/>
      </w:pPr>
      <w:r>
        <w:rPr/>
        <w:t>MO–SR-DM</w:t>
        <w:tab/>
        <w:t>Master Operator Shared RAN Domain Manager</w:t>
      </w:r>
    </w:p>
    <w:p>
      <w:pPr>
        <w:pStyle w:val="EW"/>
        <w:rPr/>
      </w:pPr>
      <w:r>
        <w:rPr/>
        <w:t>NGCOR</w:t>
        <w:tab/>
      </w:r>
      <w:r>
        <w:rPr>
          <w:rStyle w:val="St"/>
        </w:rPr>
        <w:t>Next Generation Converged Operations Requirements</w:t>
      </w:r>
    </w:p>
    <w:p>
      <w:pPr>
        <w:pStyle w:val="EW"/>
        <w:rPr/>
      </w:pPr>
      <w:r>
        <w:rPr/>
        <w:t>OAM</w:t>
        <w:tab/>
      </w:r>
      <w:r>
        <w:rPr>
          <w:rStyle w:val="St"/>
        </w:rPr>
        <w:t>Operations, Administration, and Maintenance</w:t>
      </w:r>
    </w:p>
    <w:p>
      <w:pPr>
        <w:pStyle w:val="EW"/>
        <w:rPr/>
      </w:pPr>
      <w:r>
        <w:rPr>
          <w:bCs/>
        </w:rPr>
        <w:t>S-CORE</w:t>
        <w:tab/>
        <w:t>Shared Core</w:t>
      </w:r>
    </w:p>
    <w:p>
      <w:pPr>
        <w:pStyle w:val="EW"/>
        <w:rPr/>
      </w:pPr>
      <w:r>
        <w:rPr/>
        <w:t>SO</w:t>
        <w:tab/>
        <w:t>Sharing Operator</w:t>
      </w:r>
    </w:p>
    <w:p>
      <w:pPr>
        <w:pStyle w:val="EW"/>
        <w:rPr/>
      </w:pPr>
      <w:r>
        <w:rPr/>
        <w:t>SO-CORE-DM Sharing Operator CORE Domain Manager</w:t>
      </w:r>
    </w:p>
    <w:p>
      <w:pPr>
        <w:pStyle w:val="EW"/>
        <w:rPr/>
      </w:pPr>
      <w:r>
        <w:rPr/>
        <w:t>SO-NM</w:t>
        <w:tab/>
        <w:t xml:space="preserve">Sharing Operator Network Manager </w:t>
      </w:r>
    </w:p>
    <w:p>
      <w:pPr>
        <w:pStyle w:val="EW"/>
        <w:rPr/>
      </w:pPr>
      <w:r>
        <w:rPr/>
        <w:t>SO-RAN-DM</w:t>
        <w:tab/>
        <w:t>Sharing Operator RAN Domain Manager</w:t>
      </w:r>
    </w:p>
    <w:p>
      <w:pPr>
        <w:pStyle w:val="EW"/>
        <w:rPr>
          <w:lang w:eastAsia="zh-CN"/>
        </w:rPr>
      </w:pPr>
      <w:r>
        <w:rPr/>
        <w:t>SON</w:t>
        <w:tab/>
        <w:t>Self Optimizing Networks</w:t>
      </w:r>
    </w:p>
    <w:p>
      <w:pPr>
        <w:pStyle w:val="EX"/>
        <w:rPr>
          <w:lang w:eastAsia="zh-CN"/>
        </w:rPr>
      </w:pPr>
      <w:r>
        <w:rPr/>
        <w:t>S-RAN</w:t>
        <w:tab/>
        <w:t>Shared Radio Access Network</w:t>
      </w:r>
    </w:p>
    <w:p>
      <w:pPr>
        <w:pStyle w:val="Heading1"/>
        <w:ind w:left="1134" w:hanging="1134"/>
        <w:rPr>
          <w:color w:val="FF0000"/>
          <w:sz w:val="20"/>
        </w:rPr>
      </w:pPr>
      <w:bookmarkStart w:id="15" w:name="__RefHeading___Toc366141178"/>
      <w:bookmarkEnd w:id="15"/>
      <w:r>
        <w:rPr>
          <w:lang w:eastAsia="zh-CN"/>
        </w:rPr>
        <w:t>4</w:t>
        <w:tab/>
      </w:r>
      <w:r>
        <w:rPr/>
        <w:t>Operational</w:t>
      </w:r>
      <w:r>
        <w:rPr>
          <w:lang w:eastAsia="zh-CN"/>
        </w:rPr>
        <w:t xml:space="preserve"> Scenarios for Network Sharing</w:t>
      </w:r>
    </w:p>
    <w:p>
      <w:pPr>
        <w:pStyle w:val="EditorsNote"/>
        <w:rPr>
          <w:del w:id="13" w:author="1" w:date="2013-12-18T18:04:00Z"/>
        </w:rPr>
      </w:pPr>
      <w:del w:id="8" w:author="1" w:date="2013-12-18T18:04:00Z">
        <w:r>
          <w:rPr/>
          <w:delText xml:space="preserve">Editor's Note: This section identifies </w:delText>
        </w:r>
      </w:del>
      <w:del w:id="9" w:author="1" w:date="2013-12-18T18:04:00Z">
        <w:r>
          <w:rPr>
            <w:lang w:eastAsia="zh-CN"/>
          </w:rPr>
          <w:delText xml:space="preserve">the </w:delText>
        </w:r>
      </w:del>
      <w:del w:id="10" w:author="1" w:date="2013-12-18T18:04:00Z">
        <w:r>
          <w:rPr/>
          <w:delText>operational problems to be addressed including the impact on each of the OAM domains</w:delText>
        </w:r>
      </w:del>
      <w:del w:id="11" w:author="1" w:date="2013-12-18T18:04:00Z">
        <w:r>
          <w:rPr>
            <w:lang w:eastAsia="zh-CN"/>
          </w:rPr>
          <w:delText xml:space="preserve"> for network sharing </w:delText>
        </w:r>
      </w:del>
      <w:del w:id="12" w:author="1" w:date="2013-12-18T18:04:00Z">
        <w:r>
          <w:rPr/>
          <w:delText>deployment scenarios.</w:delText>
        </w:r>
      </w:del>
    </w:p>
    <w:p>
      <w:pPr>
        <w:pStyle w:val="EditorsNote"/>
        <w:rPr>
          <w:rFonts w:eastAsia="Calibri"/>
        </w:rPr>
      </w:pPr>
      <w:bookmarkStart w:id="16" w:name="__RefHeading___Toc366141179"/>
      <w:bookmarkEnd w:id="16"/>
      <w:r>
        <w:rPr/>
        <w:t>4.1</w:t>
        <w:tab/>
      </w:r>
      <w:r>
        <w:rPr>
          <w:rFonts w:cs="Arial"/>
        </w:rPr>
        <w:t>Scenario 1: Multiple Operators Core Network sharing common radio access network</w:t>
      </w:r>
    </w:p>
    <w:p>
      <w:pPr>
        <w:pStyle w:val="Heading3"/>
        <w:rPr/>
      </w:pPr>
      <w:bookmarkStart w:id="17" w:name="__RefHeading___Toc366141180"/>
      <w:bookmarkEnd w:id="17"/>
      <w:r>
        <w:rPr/>
        <w:t>4.1.1</w:t>
        <w:tab/>
        <w:t>General Description</w:t>
      </w:r>
    </w:p>
    <w:p>
      <w:pPr>
        <w:pStyle w:val="Normal"/>
        <w:rPr/>
      </w:pPr>
      <w:r>
        <w:rPr/>
        <w:t xml:space="preserve">The scenario described is for the RAN access Network that is shared by multiple operators with independent core network. </w:t>
      </w:r>
    </w:p>
    <w:p>
      <w:pPr>
        <w:pStyle w:val="Normal"/>
        <w:rPr/>
      </w:pPr>
      <w:r>
        <w:rPr/>
        <w:t>The RAN sharing can potentially be based on several factors like dedicated carriers, geographical area, shared resources, etc.</w:t>
      </w:r>
    </w:p>
    <w:p>
      <w:pPr>
        <w:pStyle w:val="Normal"/>
        <w:rPr/>
      </w:pPr>
      <w:r>
        <w:rPr/>
        <w:t>The chart below shows that a shared RAN network will be composed of not only the RAN nodes that are shared but also RAN nodes that are not shared by the operators.</w:t>
      </w:r>
    </w:p>
    <w:p>
      <w:pPr>
        <w:pStyle w:val="FL"/>
        <w:jc w:val="left"/>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286.65pt" filled="f" o:ole="">
            <v:imagedata r:id="rId9" o:title=""/>
          </v:shape>
          <o:OLEObject Type="Embed" ProgID="PowerPoint.Show.12" ShapeID="ole_rId8" DrawAspect="Content" ObjectID="_858103533" r:id="rId8"/>
        </w:object>
      </w:r>
    </w:p>
    <w:p>
      <w:pPr>
        <w:pStyle w:val="TF"/>
        <w:rPr/>
      </w:pPr>
      <w:r>
        <w:rPr/>
        <w:t>Figure 4.1.1.1</w:t>
      </w:r>
    </w:p>
    <w:p>
      <w:pPr>
        <w:pStyle w:val="FL"/>
        <w:jc w:val="left"/>
        <w:rPr/>
      </w:pPr>
      <w:r>
        <w:rPr/>
      </w:r>
    </w:p>
    <w:p>
      <w:pPr>
        <w:pStyle w:val="NO"/>
        <w:rPr/>
      </w:pPr>
      <w:r>
        <w:rPr>
          <w:caps/>
        </w:rPr>
        <w:t>Note</w:t>
      </w:r>
      <w:r>
        <w:rPr/>
        <w:t>:</w:t>
        <w:tab/>
        <w:t>An operator can also have multiple PLMNs. This is currently focused on all operations within the same country.</w:t>
      </w:r>
    </w:p>
    <w:p>
      <w:pPr>
        <w:pStyle w:val="Normal"/>
        <w:rPr/>
      </w:pPr>
      <w:r>
        <w:rPr/>
        <w:t xml:space="preserve">A RAN, even if shared between several operators, will always belong to a given operator. So there will always be a primary PLMN. </w:t>
      </w:r>
    </w:p>
    <w:p>
      <w:pPr>
        <w:pStyle w:val="Normal"/>
        <w:rPr/>
      </w:pPr>
      <w:r>
        <w:rPr/>
        <w:t>In all RAN sharing cases where multiple operators are involved the following impacts need to be analysed:</w:t>
      </w:r>
    </w:p>
    <w:p>
      <w:pPr>
        <w:pStyle w:val="Normal"/>
        <w:numPr>
          <w:ilvl w:val="0"/>
          <w:numId w:val="4"/>
        </w:numPr>
        <w:rPr/>
      </w:pPr>
      <w:r>
        <w:rPr/>
        <w:t>Handling of multiple PLMN IDs with the RAN. The MO's ability to filter/distinguish certain PLMN specific information based on PLMN is important for the operators sharing the RAN.</w:t>
      </w:r>
    </w:p>
    <w:p>
      <w:pPr>
        <w:pStyle w:val="Normal"/>
        <w:numPr>
          <w:ilvl w:val="0"/>
          <w:numId w:val="4"/>
        </w:numPr>
        <w:rPr/>
      </w:pPr>
      <w:r>
        <w:rPr/>
        <w:t xml:space="preserve">In addition, a single operator may have multiple PLMNs. </w:t>
      </w:r>
    </w:p>
    <w:p>
      <w:pPr>
        <w:pStyle w:val="Normal"/>
        <w:numPr>
          <w:ilvl w:val="0"/>
          <w:numId w:val="4"/>
        </w:numPr>
        <w:rPr/>
      </w:pPr>
      <w:r>
        <w:rPr/>
        <w:t>Ability to define policies that allow OAM to control actions per operator (and/or per PLMN) (example initiation of call trace etc.).</w:t>
      </w:r>
    </w:p>
    <w:p>
      <w:pPr>
        <w:pStyle w:val="Normal"/>
        <w:rPr/>
      </w:pPr>
      <w:r>
        <w:rPr/>
        <w:t>To address the above impact various OAM deployment scenarios for a RAN shared network needs to be analysed.</w:t>
      </w:r>
    </w:p>
    <w:p>
      <w:pPr>
        <w:pStyle w:val="Heading3"/>
        <w:rPr/>
      </w:pPr>
      <w:bookmarkStart w:id="18" w:name="__RefHeading___Toc366141181"/>
      <w:bookmarkEnd w:id="18"/>
      <w:r>
        <w:rPr/>
        <w:t>4.1.2</w:t>
        <w:tab/>
        <w:t>Use case description</w:t>
      </w:r>
    </w:p>
    <w:p>
      <w:pPr>
        <w:pStyle w:val="Normal"/>
        <w:rPr/>
      </w:pPr>
      <w:r>
        <w:rPr/>
        <w:t xml:space="preserve">For the RAN sharing scenarios there are several different OAM deployment options and such deployments are analysed below: </w:t>
      </w:r>
    </w:p>
    <w:p>
      <w:pPr>
        <w:pStyle w:val="Heading4"/>
        <w:ind w:left="1418" w:hanging="1418"/>
        <w:rPr>
          <w:rFonts w:cs="Arial"/>
        </w:rPr>
      </w:pPr>
      <w:bookmarkStart w:id="19" w:name="__RefHeading___Toc366141182"/>
      <w:bookmarkEnd w:id="19"/>
      <w:r>
        <w:rPr>
          <w:rFonts w:cs="Arial"/>
        </w:rPr>
        <w:t xml:space="preserve">4.1.2.1 </w:t>
        <w:tab/>
        <w:t>Scenario 1A: Shared node managed by Master Operator</w:t>
      </w:r>
    </w:p>
    <w:p>
      <w:pPr>
        <w:pStyle w:val="FL"/>
        <w:jc w:val="left"/>
        <w:rPr/>
      </w:pPr>
      <w:r>
        <w:rPr/>
        <w:object w:dxaOrig="7044" w:dyaOrig="52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05pt;height:305.85pt" filled="f" o:ole="">
            <v:imagedata r:id="rId11" o:title=""/>
          </v:shape>
          <o:OLEObject Type="Embed" ProgID="" ShapeID="ole_rId10" DrawAspect="Content" ObjectID="_297373069" r:id="rId10"/>
        </w:object>
      </w:r>
    </w:p>
    <w:p>
      <w:pPr>
        <w:pStyle w:val="TF"/>
        <w:rPr/>
      </w:pPr>
      <w:r>
        <w:rPr/>
        <w:t>Figure 4.1.2.1.1:Scenario 1A</w:t>
      </w:r>
    </w:p>
    <w:p>
      <w:pPr>
        <w:pStyle w:val="Normal"/>
        <w:rPr/>
      </w:pPr>
      <w:r>
        <w:rPr/>
        <w:t xml:space="preserve">In this scenario the MO is responsible for managing the S-RAN. Each operator has his own NM. </w:t>
      </w:r>
    </w:p>
    <w:p>
      <w:pPr>
        <w:pStyle w:val="Normal"/>
        <w:rPr/>
      </w:pPr>
      <w:r>
        <w:rPr>
          <w:lang w:eastAsia="zh-CN"/>
        </w:rPr>
        <w:t xml:space="preserve">According to </w:t>
      </w:r>
      <w:r>
        <w:rPr>
          <w:lang w:eastAsia="zh-CN"/>
        </w:rPr>
        <w:t xml:space="preserve">the operators' sharing management agreement, </w:t>
      </w:r>
      <w:r>
        <w:rPr>
          <w:lang w:eastAsia="zh-CN"/>
        </w:rPr>
        <w:t>t</w:t>
      </w:r>
      <w:r>
        <w:rPr>
          <w:lang w:eastAsia="zh-CN"/>
        </w:rPr>
        <w:t>he MO-SR-</w:t>
      </w:r>
      <w:r>
        <w:rPr>
          <w:lang w:eastAsia="zh-CN"/>
        </w:rPr>
        <w:t>DM will make available</w:t>
      </w:r>
      <w:r>
        <w:rPr>
          <w:lang w:eastAsia="zh-CN"/>
        </w:rPr>
        <w:t xml:space="preserve"> relevant portion (of management data) to individual SO-NM.</w:t>
      </w:r>
    </w:p>
    <w:p>
      <w:pPr>
        <w:pStyle w:val="Normal"/>
        <w:rPr/>
      </w:pPr>
      <w:r>
        <w:rPr/>
        <w:t xml:space="preserve">This scenario aligns with the scenario defined in NGCOR document, business requirements defined in Reference [3]: </w:t>
      </w:r>
      <w:r>
        <w:rPr>
          <w:lang w:eastAsia="en-GB"/>
        </w:rPr>
        <w:t>Business Scenario 4, Section 3.4.2.</w:t>
      </w:r>
    </w:p>
    <w:p>
      <w:pPr>
        <w:pStyle w:val="Normal"/>
        <w:rPr>
          <w:lang w:eastAsia="en-GB"/>
        </w:rPr>
      </w:pPr>
      <w:r>
        <w:rPr>
          <w:u w:val="single"/>
        </w:rPr>
        <w:t>Editors Note:</w:t>
      </w:r>
      <w:r>
        <w:rPr/>
        <w:t xml:space="preserve"> This is not aligned with the 3GPP TS 32.101 [5] reference architecture. There are use cases in the TR that are outside of the reference architecture. Need to determine if the reference architecture needs to be extended.</w:t>
      </w:r>
    </w:p>
    <w:p>
      <w:pPr>
        <w:pStyle w:val="Heading4"/>
        <w:ind w:left="1418" w:hanging="1418"/>
        <w:rPr>
          <w:rFonts w:cs="Arial"/>
        </w:rPr>
      </w:pPr>
      <w:bookmarkStart w:id="20" w:name="__RefHeading___Toc366141183"/>
      <w:bookmarkEnd w:id="20"/>
      <w:r>
        <w:rPr>
          <w:rFonts w:cs="Arial"/>
        </w:rPr>
        <w:t xml:space="preserve">4.1.2.2 </w:t>
        <w:tab/>
        <w:t>Scenario 1B: S-RAN managed by Master Operator (3GPP defined).</w:t>
      </w:r>
    </w:p>
    <w:p>
      <w:pPr>
        <w:pStyle w:val="FL"/>
        <w:rPr/>
      </w:pPr>
      <w:r>
        <w:rPr/>
        <w:object w:dxaOrig="4018" w:dyaOrig="3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25pt;height:269.3pt" filled="f" o:ole="">
            <v:imagedata r:id="rId13" o:title=""/>
          </v:shape>
          <o:OLEObject Type="Embed" ProgID="" ShapeID="ole_rId12" DrawAspect="Content" ObjectID="_1869360852" r:id="rId12"/>
        </w:object>
      </w:r>
    </w:p>
    <w:p>
      <w:pPr>
        <w:pStyle w:val="TF"/>
        <w:rPr>
          <w:u w:val="single"/>
        </w:rPr>
      </w:pPr>
      <w:r>
        <w:rPr/>
        <w:t>Figure 4.1.2.2.1: Scenario 1B</w:t>
      </w:r>
    </w:p>
    <w:p>
      <w:pPr>
        <w:pStyle w:val="Normal"/>
        <w:rPr/>
      </w:pPr>
      <w:r>
        <w:rPr>
          <w:lang w:eastAsia="zh-CN"/>
        </w:rPr>
        <w:t xml:space="preserve">MO-SR-DM may need to forward management data (including the PLMN identification of the operators sharing the nodes) to the MO- NM. </w:t>
      </w:r>
      <w:r>
        <w:rPr>
          <w:lang w:eastAsia="zh-CN"/>
        </w:rPr>
        <w:t xml:space="preserve">According to </w:t>
      </w:r>
      <w:r>
        <w:rPr>
          <w:lang w:eastAsia="zh-CN"/>
        </w:rPr>
        <w:t xml:space="preserve">the operators' sharing management agreement, </w:t>
      </w:r>
      <w:r>
        <w:rPr>
          <w:lang w:eastAsia="zh-CN"/>
        </w:rPr>
        <w:t>t</w:t>
      </w:r>
      <w:r>
        <w:rPr>
          <w:lang w:eastAsia="zh-CN"/>
        </w:rPr>
        <w:t xml:space="preserve">he MO-NM </w:t>
      </w:r>
      <w:r>
        <w:rPr>
          <w:lang w:eastAsia="zh-CN"/>
        </w:rPr>
        <w:t>will</w:t>
      </w:r>
      <w:r>
        <w:rPr>
          <w:lang w:eastAsia="zh-CN"/>
        </w:rPr>
        <w:t xml:space="preserve"> send the relevant portion (of management data) to SO-NM.</w:t>
      </w:r>
    </w:p>
    <w:p>
      <w:pPr>
        <w:pStyle w:val="Normal"/>
        <w:rPr/>
      </w:pPr>
      <w:r>
        <w:rPr/>
        <w:t xml:space="preserve">This scenario aligns with the scenario defined in NGCOR document, business requirements defined in Reference [3]: </w:t>
      </w:r>
      <w:r>
        <w:rPr>
          <w:lang w:eastAsia="en-GB"/>
        </w:rPr>
        <w:t>Business Scenario 4, Section 3.4.2.</w:t>
      </w:r>
    </w:p>
    <w:p>
      <w:pPr>
        <w:pStyle w:val="Normal"/>
        <w:rPr>
          <w:lang w:eastAsia="en-GB"/>
        </w:rPr>
      </w:pPr>
      <w:r>
        <w:rPr>
          <w:lang w:eastAsia="en-GB"/>
        </w:rPr>
        <w:t>This scenario is compliant with the 3GPP reference management architecture.</w:t>
      </w:r>
    </w:p>
    <w:p>
      <w:pPr>
        <w:pStyle w:val="Heading4"/>
        <w:ind w:left="1418" w:hanging="1418"/>
        <w:rPr>
          <w:rFonts w:cs="Arial"/>
        </w:rPr>
      </w:pPr>
      <w:bookmarkStart w:id="21" w:name="__RefHeading___Toc366141184"/>
      <w:bookmarkEnd w:id="21"/>
      <w:r>
        <w:rPr/>
        <w:t xml:space="preserve">4.1.2.3 </w:t>
        <w:tab/>
        <w:t>Scenario 1C: Master Operator – Manages all RAN.</w:t>
      </w:r>
    </w:p>
    <w:p>
      <w:pPr>
        <w:pStyle w:val="Normal"/>
        <w:rPr/>
      </w:pPr>
      <w:r>
        <w:rPr>
          <w:lang w:eastAsia="zh-CN"/>
        </w:rPr>
        <w:t xml:space="preserve">The management architecture of 1C is same as 1A </w:t>
      </w:r>
      <w:r>
        <w:rPr>
          <w:lang w:eastAsia="zh-CN"/>
        </w:rPr>
        <w:t>and</w:t>
      </w:r>
      <w:r>
        <w:rPr>
          <w:lang w:eastAsia="zh-CN"/>
        </w:rPr>
        <w:t xml:space="preserve"> the RAN sharing management information is exchanged between </w:t>
      </w:r>
      <w:r>
        <w:rPr>
          <w:lang w:eastAsia="zh-CN"/>
        </w:rPr>
        <w:t>MO-SR-</w:t>
      </w:r>
      <w:r>
        <w:rPr>
          <w:lang w:eastAsia="zh-CN"/>
        </w:rPr>
        <w:t xml:space="preserve">DM and </w:t>
      </w:r>
      <w:r>
        <w:rPr>
          <w:lang w:eastAsia="zh-CN"/>
        </w:rPr>
        <w:t>SO-</w:t>
      </w:r>
      <w:r>
        <w:rPr>
          <w:lang w:eastAsia="zh-CN"/>
        </w:rPr>
        <w:t>NM.</w:t>
      </w:r>
    </w:p>
    <w:p>
      <w:pPr>
        <w:pStyle w:val="Normal"/>
        <w:rPr/>
      </w:pPr>
      <w:r>
        <w:rPr/>
        <w:t xml:space="preserve">A slight variation to scenario 1A can be as stated below. S-RAN is managed by MO which is a third party. In some cases if the operators do not want to deal with the day to day management of the nodes but still want just the high level view their network, the node level management may be out sourced to a different company (managed service provider). </w:t>
      </w:r>
    </w:p>
    <w:p>
      <w:pPr>
        <w:pStyle w:val="FL"/>
        <w:jc w:val="left"/>
        <w:rPr/>
      </w:pPr>
      <w:r>
        <w:rPr/>
        <w:object w:dxaOrig="6897" w:dyaOrig="51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95pt;height:320.45pt" filled="f" o:ole="">
            <v:imagedata r:id="rId15" o:title=""/>
          </v:shape>
          <o:OLEObject Type="Embed" ProgID="" ShapeID="ole_rId14" DrawAspect="Content" ObjectID="_495672856" r:id="rId14"/>
        </w:object>
      </w:r>
    </w:p>
    <w:p>
      <w:pPr>
        <w:pStyle w:val="TF"/>
        <w:rPr/>
      </w:pPr>
      <w:r>
        <w:rPr/>
        <w:t xml:space="preserve">Figure 4.1.2.3.1: </w:t>
      </w:r>
      <w:r>
        <w:rPr>
          <w:lang w:eastAsia="en-GB"/>
        </w:rPr>
        <w:t>Scenario 1C</w:t>
      </w:r>
    </w:p>
    <w:p>
      <w:pPr>
        <w:pStyle w:val="Normal"/>
        <w:rPr/>
      </w:pPr>
      <w:r>
        <w:rPr>
          <w:lang w:eastAsia="zh-CN"/>
        </w:rPr>
        <w:t xml:space="preserve">According to </w:t>
      </w:r>
      <w:r>
        <w:rPr>
          <w:lang w:eastAsia="zh-CN"/>
        </w:rPr>
        <w:t xml:space="preserve">the operators' sharing management agreement, </w:t>
      </w:r>
      <w:r>
        <w:rPr>
          <w:lang w:eastAsia="zh-CN"/>
        </w:rPr>
        <w:t>t</w:t>
      </w:r>
      <w:r>
        <w:rPr>
          <w:lang w:eastAsia="zh-CN"/>
        </w:rPr>
        <w:t>he</w:t>
      </w:r>
      <w:r>
        <w:rPr>
          <w:lang w:eastAsia="zh-CN"/>
        </w:rPr>
        <w:t xml:space="preserve"> </w:t>
      </w:r>
      <w:r>
        <w:rPr>
          <w:lang w:eastAsia="zh-CN"/>
        </w:rPr>
        <w:t>third party MO</w:t>
      </w:r>
      <w:r>
        <w:rPr>
          <w:lang w:eastAsia="zh-CN"/>
        </w:rPr>
        <w:t xml:space="preserve"> will make available</w:t>
      </w:r>
      <w:r>
        <w:rPr>
          <w:lang w:eastAsia="zh-CN"/>
        </w:rPr>
        <w:t xml:space="preserve"> relevant portion (of management data) to SO-NM.</w:t>
      </w:r>
    </w:p>
    <w:p>
      <w:pPr>
        <w:pStyle w:val="NO"/>
        <w:rPr>
          <w:lang w:eastAsia="zh-CN"/>
        </w:rPr>
      </w:pPr>
      <w:r>
        <w:rPr>
          <w:u w:val="single"/>
        </w:rPr>
        <w:t>Editors Note:</w:t>
      </w:r>
      <w:r>
        <w:rPr/>
        <w:t xml:space="preserve"> This is not aligned with the 3GPP TS 32.101[5] reference architecture. </w:t>
      </w:r>
    </w:p>
    <w:p>
      <w:pPr>
        <w:pStyle w:val="Heading4"/>
        <w:ind w:left="1418" w:hanging="1418"/>
        <w:rPr/>
      </w:pPr>
      <w:bookmarkStart w:id="22" w:name="__RefHeading___Toc366141185"/>
      <w:bookmarkEnd w:id="22"/>
      <w:r>
        <w:rPr/>
        <w:t xml:space="preserve">4.1.2.4 </w:t>
        <w:tab/>
        <w:t>Scenario 1D: Master Operator – Manages all RAN</w:t>
      </w:r>
      <w:r>
        <w:rPr>
          <w:rFonts w:cs="Arial"/>
        </w:rPr>
        <w:t xml:space="preserve"> (3GPP defined).</w:t>
      </w:r>
    </w:p>
    <w:p>
      <w:pPr>
        <w:pStyle w:val="Normal"/>
        <w:rPr/>
      </w:pPr>
      <w:r>
        <w:rPr>
          <w:lang w:eastAsia="zh-CN"/>
        </w:rPr>
        <w:t xml:space="preserve">The management architecture of 1D is same as 1B that the RAN sharing management information is exchanged between </w:t>
      </w:r>
      <w:r>
        <w:rPr>
          <w:lang w:eastAsia="zh-CN"/>
        </w:rPr>
        <w:t>MO-</w:t>
      </w:r>
      <w:r>
        <w:rPr>
          <w:lang w:eastAsia="zh-CN"/>
        </w:rPr>
        <w:t xml:space="preserve">NM and </w:t>
      </w:r>
      <w:r>
        <w:rPr>
          <w:lang w:eastAsia="zh-CN"/>
        </w:rPr>
        <w:t>SO-</w:t>
      </w:r>
      <w:r>
        <w:rPr>
          <w:lang w:eastAsia="zh-CN"/>
        </w:rPr>
        <w:t>NM.</w:t>
      </w:r>
    </w:p>
    <w:p>
      <w:pPr>
        <w:pStyle w:val="Normal"/>
        <w:rPr>
          <w:rFonts w:ascii="Arial" w:hAnsi="Arial" w:cs="Arial"/>
        </w:rPr>
      </w:pPr>
      <w:r>
        <w:rPr/>
        <w:t xml:space="preserve">A slight variation to scenario 1C can be as stated below. This scenario is compliant with the 3GPP reference architecture. Otherwise there is no difference between 1D and 1C. MO is a third party. </w:t>
      </w:r>
    </w:p>
    <w:p>
      <w:pPr>
        <w:pStyle w:val="FL"/>
        <w:jc w:val="left"/>
        <w:rPr>
          <w:rFonts w:cs="Arial"/>
          <w:sz w:val="18"/>
          <w:szCs w:val="18"/>
          <w:lang w:eastAsia="en-GB"/>
        </w:rPr>
      </w:pPr>
      <w:r>
        <w:rPr/>
        <w:object w:dxaOrig="6953" w:dyaOrig="52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pt;height:346.4pt" filled="f" o:ole="">
            <v:imagedata r:id="rId17" o:title=""/>
          </v:shape>
          <o:OLEObject Type="Embed" ProgID="" ShapeID="ole_rId16" DrawAspect="Content" ObjectID="_88472733" r:id="rId16"/>
        </w:object>
      </w:r>
    </w:p>
    <w:p>
      <w:pPr>
        <w:pStyle w:val="TH"/>
        <w:rPr/>
      </w:pPr>
      <w:r>
        <w:rPr/>
        <w:t>Figure 4.1.2.4.1:</w:t>
      </w:r>
      <w:r>
        <w:rPr>
          <w:lang w:eastAsia="en-GB"/>
        </w:rPr>
        <w:t>Scenario 1D</w:t>
      </w:r>
    </w:p>
    <w:p>
      <w:pPr>
        <w:pStyle w:val="Normal"/>
        <w:rPr>
          <w:lang w:eastAsia="zh-CN"/>
        </w:rPr>
      </w:pPr>
      <w:r>
        <w:rPr>
          <w:lang w:eastAsia="zh-CN"/>
        </w:rPr>
        <w:t xml:space="preserve">According to </w:t>
      </w:r>
      <w:r>
        <w:rPr>
          <w:lang w:eastAsia="zh-CN"/>
        </w:rPr>
        <w:t xml:space="preserve">the operators' sharing management agreement, </w:t>
      </w:r>
      <w:r>
        <w:rPr>
          <w:lang w:eastAsia="zh-CN"/>
        </w:rPr>
        <w:t>t</w:t>
      </w:r>
      <w:r>
        <w:rPr>
          <w:lang w:eastAsia="zh-CN"/>
        </w:rPr>
        <w:t>he</w:t>
      </w:r>
      <w:r>
        <w:rPr>
          <w:lang w:eastAsia="zh-CN"/>
        </w:rPr>
        <w:t xml:space="preserve"> </w:t>
      </w:r>
      <w:r>
        <w:rPr>
          <w:lang w:eastAsia="zh-CN"/>
        </w:rPr>
        <w:t>MO-SR-DM</w:t>
      </w:r>
      <w:r>
        <w:rPr>
          <w:lang w:eastAsia="zh-CN"/>
        </w:rPr>
        <w:t xml:space="preserve"> will make available</w:t>
      </w:r>
      <w:r>
        <w:rPr>
          <w:lang w:eastAsia="zh-CN"/>
        </w:rPr>
        <w:t xml:space="preserve"> S-RAN datato MO-NM which in turn will provide the relevant portion (of the management data) to SO-NM.</w:t>
      </w:r>
    </w:p>
    <w:p>
      <w:pPr>
        <w:pStyle w:val="Normal"/>
        <w:rPr>
          <w:lang w:eastAsia="en-GB"/>
        </w:rPr>
      </w:pPr>
      <w:r>
        <w:rPr>
          <w:lang w:eastAsia="en-GB"/>
        </w:rPr>
        <w:t>This is a 3GPP defined shared scenario.</w:t>
      </w:r>
    </w:p>
    <w:p>
      <w:pPr>
        <w:pStyle w:val="Heading4"/>
        <w:ind w:left="1418" w:hanging="1418"/>
        <w:rPr/>
      </w:pPr>
      <w:bookmarkStart w:id="23" w:name="__RefHeading___Toc366141186"/>
      <w:bookmarkEnd w:id="23"/>
      <w:r>
        <w:rPr/>
        <w:t xml:space="preserve">4.1.2.5 </w:t>
        <w:tab/>
        <w:t>Scenario 1E: Network sharing between operators who own independent equipment and no DM/NM sharing</w:t>
      </w:r>
    </w:p>
    <w:p>
      <w:pPr>
        <w:pStyle w:val="Normal"/>
        <w:rPr/>
      </w:pPr>
      <w:r>
        <w:rPr>
          <w:lang w:eastAsia="zh-CN"/>
        </w:rPr>
        <w:t xml:space="preserve">The management architecture of 1E is same as 1B that the RAN sharing management information is exchanged between </w:t>
      </w:r>
      <w:r>
        <w:rPr>
          <w:lang w:eastAsia="zh-CN"/>
        </w:rPr>
        <w:t>MO-</w:t>
      </w:r>
      <w:r>
        <w:rPr>
          <w:lang w:eastAsia="zh-CN"/>
        </w:rPr>
        <w:t xml:space="preserve">NM and </w:t>
      </w:r>
      <w:r>
        <w:rPr>
          <w:lang w:eastAsia="zh-CN"/>
        </w:rPr>
        <w:t>SO-</w:t>
      </w:r>
      <w:r>
        <w:rPr>
          <w:lang w:eastAsia="zh-CN"/>
        </w:rPr>
        <w:t>NM.</w:t>
      </w:r>
    </w:p>
    <w:p>
      <w:pPr>
        <w:pStyle w:val="Normal"/>
        <w:rPr/>
      </w:pPr>
      <w:r>
        <w:rPr/>
        <w:t>In this scenario the operator A owns his network completely and Operator B owns his network completely. The Operator A's subscribers with PLMN A can be serviced by Operator B's network as though it is an extension of the Operator A's network. The UE traversing to Operator B's Network will see Operator A's information and will appear to be in the same PLMN.</w:t>
      </w:r>
    </w:p>
    <w:p>
      <w:pPr>
        <w:pStyle w:val="F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5pt;height:366.8pt" filled="f" o:ole="">
            <v:imagedata r:id="rId19" o:title=""/>
          </v:shape>
          <o:OLEObject Type="Embed" ProgID="PowerPoint.Show.12" ShapeID="ole_rId18" DrawAspect="Content" ObjectID="_849141387" r:id="rId18"/>
        </w:object>
      </w:r>
    </w:p>
    <w:p>
      <w:pPr>
        <w:pStyle w:val="TF"/>
        <w:rPr/>
      </w:pPr>
      <w:r>
        <w:rPr/>
        <w:t>Figure 4.1.2.5.1:Scenario 1E</w:t>
      </w:r>
    </w:p>
    <w:p>
      <w:pPr>
        <w:pStyle w:val="Normal"/>
        <w:rPr/>
      </w:pPr>
      <w:r>
        <w:rPr>
          <w:lang w:eastAsia="zh-CN"/>
        </w:rPr>
        <w:t xml:space="preserve">According to </w:t>
      </w:r>
      <w:r>
        <w:rPr>
          <w:lang w:eastAsia="zh-CN"/>
        </w:rPr>
        <w:t xml:space="preserve">the operators' sharing management agreement, </w:t>
      </w:r>
      <w:r>
        <w:rPr>
          <w:lang w:eastAsia="zh-CN"/>
        </w:rPr>
        <w:t>t</w:t>
      </w:r>
      <w:r>
        <w:rPr>
          <w:lang w:eastAsia="zh-CN"/>
        </w:rPr>
        <w:t>he</w:t>
      </w:r>
      <w:r>
        <w:rPr>
          <w:lang w:eastAsia="zh-CN"/>
        </w:rPr>
        <w:t xml:space="preserve"> </w:t>
      </w:r>
      <w:r>
        <w:rPr>
          <w:lang w:eastAsia="zh-CN"/>
        </w:rPr>
        <w:t>SO-RAN-</w:t>
      </w:r>
      <w:r>
        <w:rPr>
          <w:lang w:eastAsia="zh-CN"/>
        </w:rPr>
        <w:t>DM will make available</w:t>
      </w:r>
      <w:r>
        <w:rPr>
          <w:lang w:eastAsia="zh-CN"/>
        </w:rPr>
        <w:t xml:space="preserve"> relevant portion (of management data) to individual operator's SO-NM.</w:t>
      </w:r>
    </w:p>
    <w:p>
      <w:pPr>
        <w:pStyle w:val="Heading3"/>
        <w:rPr/>
      </w:pPr>
      <w:bookmarkStart w:id="24" w:name="__RefHeading___Toc366141187"/>
      <w:bookmarkEnd w:id="24"/>
      <w:r>
        <w:rPr/>
        <w:t>4.1.3</w:t>
        <w:tab/>
        <w:t>Fault Management impact</w:t>
      </w:r>
    </w:p>
    <w:p>
      <w:pPr>
        <w:pStyle w:val="Normal"/>
        <w:rPr/>
      </w:pPr>
      <w:r>
        <w:rPr/>
        <w:t>Alarms raised by the 3GPP nodes are generally associated with equipment, resources on the node etc and are alarms that all operators sharing the RAN resources would need to know.</w:t>
      </w:r>
    </w:p>
    <w:p>
      <w:pPr>
        <w:pStyle w:val="Normal"/>
        <w:rPr/>
      </w:pPr>
      <w:r>
        <w:rPr/>
        <w:t xml:space="preserve">However, there can be alarms raised when resources allocated on a PLMN basis or application that is PLMN specific needs attention. In those cases there may be need to filter alarms based on PLMN when delivered to the NM, particularly if the alarms are operator sensitive information. </w:t>
      </w:r>
    </w:p>
    <w:p>
      <w:pPr>
        <w:pStyle w:val="EX"/>
        <w:rPr/>
      </w:pPr>
      <w:r>
        <w:rPr>
          <w:caps/>
        </w:rPr>
        <w:t>Example</w:t>
      </w:r>
      <w:r>
        <w:rPr/>
        <w:t xml:space="preserve">: </w:t>
        <w:tab/>
        <w:t xml:space="preserve">CAC (Call Admission Control) failure alarm. </w:t>
      </w:r>
    </w:p>
    <w:p>
      <w:pPr>
        <w:pStyle w:val="Normal"/>
        <w:rPr/>
      </w:pPr>
      <w:r>
        <w:rPr/>
        <w:t>Several options for addressing the above are explored here.</w:t>
      </w:r>
    </w:p>
    <w:p>
      <w:pPr>
        <w:pStyle w:val="Normal"/>
        <w:rPr/>
      </w:pPr>
      <w:r>
        <w:rPr/>
        <w:t xml:space="preserve">Option 1: Introduce information in alarm (a new attribute) that identifies the PLMN. The parameter can be optional. This attribute will not be applicable to a large category of the alarms. </w:t>
      </w:r>
    </w:p>
    <w:p>
      <w:pPr>
        <w:pStyle w:val="Normal"/>
        <w:rPr/>
      </w:pPr>
      <w:r>
        <w:rPr/>
        <w:t>Option 2: Introduce the PLMN identification in the additional text or additionalInfo attributes in the alarm. This implies a vendor specific string.</w:t>
      </w:r>
    </w:p>
    <w:p>
      <w:pPr>
        <w:pStyle w:val="Normal"/>
        <w:rPr/>
      </w:pPr>
      <w:r>
        <w:rPr/>
        <w:t>Option 3: Change the NRM to introduce an &lt;&lt;InformationObjectClass&gt;&gt; or &lt;&lt;supportIOC&gt;&gt; for representing the PLMN. The alarm raised that is PLMN specific can be identified by the DN in the alarm. The exact modeling will be explored later.</w:t>
      </w:r>
    </w:p>
    <w:p>
      <w:pPr>
        <w:pStyle w:val="Normal"/>
        <w:rPr/>
      </w:pPr>
      <w:r>
        <w:rPr/>
        <w:t>Option 4: No changes. There is really no need to identify the alarm specific to a PLMN.</w:t>
      </w:r>
    </w:p>
    <w:p>
      <w:pPr>
        <w:pStyle w:val="Normal"/>
        <w:rPr/>
      </w:pPr>
      <w:r>
        <w:rPr/>
        <w:t xml:space="preserve">Option 5: Add an attribute to each monitored entity to identify the PLMN. </w:t>
      </w:r>
    </w:p>
    <w:p>
      <w:pPr>
        <w:pStyle w:val="Heading3"/>
        <w:rPr/>
      </w:pPr>
      <w:bookmarkStart w:id="25" w:name="__RefHeading___Toc366141188"/>
      <w:bookmarkEnd w:id="25"/>
      <w:r>
        <w:rPr/>
        <w:t>4.1.4</w:t>
        <w:tab/>
        <w:t>Performance Management impact</w:t>
      </w:r>
    </w:p>
    <w:p>
      <w:pPr>
        <w:pStyle w:val="Normal"/>
        <w:rPr/>
      </w:pPr>
      <w:r>
        <w:rPr/>
        <w:t xml:space="preserve">There are several categories of counters that characterize QoS and are split per operator. These need to be identified </w:t>
      </w:r>
    </w:p>
    <w:p>
      <w:pPr>
        <w:pStyle w:val="Normal"/>
        <w:rPr/>
      </w:pPr>
      <w:r>
        <w:rPr/>
        <w:t>Editor's Note: Identification of the PM counters which need to be per PLMN is TBD.</w:t>
      </w:r>
    </w:p>
    <w:p>
      <w:pPr>
        <w:pStyle w:val="Normal"/>
        <w:rPr/>
      </w:pPr>
      <w:r>
        <w:rPr/>
        <w:t>Option 1: Introduce the PLMN identification in an additional tag in the 3GPP PM file (a proprietary or standardized extension).</w:t>
      </w:r>
    </w:p>
    <w:p>
      <w:pPr>
        <w:pStyle w:val="Normal"/>
        <w:rPr/>
      </w:pPr>
      <w:r>
        <w:rPr/>
        <w:t xml:space="preserve">Option 2: Change the NRM to introduce an object class for representing the PLMN. The PM counters can be associated with the PLMN object. </w:t>
      </w:r>
    </w:p>
    <w:p>
      <w:pPr>
        <w:pStyle w:val="Normal"/>
        <w:rPr/>
      </w:pPr>
      <w:r>
        <w:rPr/>
        <w:t>Option 3: No changes needed. There is no need to separate these counter per PLMN.</w:t>
      </w:r>
    </w:p>
    <w:p>
      <w:pPr>
        <w:pStyle w:val="Heading3"/>
        <w:rPr/>
      </w:pPr>
      <w:bookmarkStart w:id="26" w:name="__RefHeading___Toc366141189"/>
      <w:bookmarkEnd w:id="26"/>
      <w:r>
        <w:rPr/>
        <w:t>4.1.5</w:t>
        <w:tab/>
        <w:t>Configuration Management impact</w:t>
      </w:r>
    </w:p>
    <w:p>
      <w:pPr>
        <w:pStyle w:val="Normal"/>
        <w:rPr/>
      </w:pPr>
      <w:r>
        <w:rPr/>
        <w:t>There will be NRM impacts as a result of supporting network sharing. Section 5 identifies the specifications that may have potential impacts. The exact changes will be identified in the WI phase.</w:t>
      </w:r>
    </w:p>
    <w:p>
      <w:pPr>
        <w:pStyle w:val="Heading3"/>
        <w:rPr/>
      </w:pPr>
      <w:bookmarkStart w:id="27" w:name="__RefHeading___Toc366141190"/>
      <w:bookmarkEnd w:id="27"/>
      <w:r>
        <w:rPr/>
        <w:t>4.1.6</w:t>
        <w:tab/>
        <w:t>Security Management impact</w:t>
      </w:r>
    </w:p>
    <w:p>
      <w:pPr>
        <w:pStyle w:val="Normal"/>
        <w:rPr/>
      </w:pPr>
      <w:r>
        <w:rPr/>
        <w:t>As a result of network sharing there is need to control access and visibility of certain operations and data. The ability to provide the access control on the NM will be supported by introducing and enhancing the information over Itf-N. Section 5 identifies the specifications that may have potential impacts. The exact changes will be identified in the WI phase.</w:t>
      </w:r>
    </w:p>
    <w:p>
      <w:pPr>
        <w:pStyle w:val="Heading3"/>
        <w:rPr>
          <w:lang w:eastAsia="zh-CN"/>
        </w:rPr>
      </w:pPr>
      <w:bookmarkStart w:id="28" w:name="__RefHeading___Toc366141191"/>
      <w:bookmarkEnd w:id="28"/>
      <w:r>
        <w:rPr/>
        <w:t>4.1.7</w:t>
        <w:tab/>
        <w:t>MDT/Call Trace impact</w:t>
      </w:r>
    </w:p>
    <w:p>
      <w:pPr>
        <w:pStyle w:val="Heading4"/>
        <w:ind w:left="1418" w:hanging="1418"/>
        <w:rPr/>
      </w:pPr>
      <w:bookmarkStart w:id="29" w:name="__RefHeading___Toc366141192"/>
      <w:bookmarkEnd w:id="29"/>
      <w:r>
        <w:rPr/>
        <w:t xml:space="preserve">4.1.7.1 </w:t>
        <w:tab/>
        <w:t>UE Selection in Area based MDT</w:t>
      </w:r>
    </w:p>
    <w:p>
      <w:pPr>
        <w:pStyle w:val="Normal"/>
        <w:rPr/>
      </w:pPr>
      <w:r>
        <w:rPr>
          <w:lang w:eastAsia="zh-CN"/>
        </w:rPr>
        <w:t>In area based MDT, whether a UE belonging to participating operator can be selected by other operators</w:t>
      </w:r>
      <w:r>
        <w:rPr>
          <w:lang w:eastAsia="zh-CN"/>
        </w:rPr>
        <w:t>'</w:t>
      </w:r>
      <w:r>
        <w:rPr>
          <w:lang w:eastAsia="zh-CN"/>
        </w:rPr>
        <w:t xml:space="preserve"> MDT job depends on the operators RAN sharing agreement. </w:t>
      </w:r>
    </w:p>
    <w:p>
      <w:pPr>
        <w:pStyle w:val="Normal"/>
        <w:rPr/>
      </w:pPr>
      <w:r>
        <w:rPr>
          <w:lang w:eastAsia="zh-CN"/>
        </w:rPr>
        <w:t>For example, for scenarios 1A (figure 4.1.7.1), 1B, 1C, 1D and 1E listed in section 4.1.2 whether UE2 can be selected by operator A</w:t>
      </w:r>
      <w:r>
        <w:rPr>
          <w:lang w:eastAsia="zh-CN"/>
        </w:rPr>
        <w:t>'</w:t>
      </w:r>
      <w:r>
        <w:rPr>
          <w:lang w:eastAsia="zh-CN"/>
        </w:rPr>
        <w:t>s MDT job as showing in the following diagram will depend on the network sharing agreement.</w:t>
      </w:r>
    </w:p>
    <w:p>
      <w:pPr>
        <w:pStyle w:val="FL"/>
        <w:jc w:val="left"/>
        <w:rPr/>
      </w:pPr>
      <w:r>
        <w:rPr/>
        <w:object w:dxaOrig="7097" w:dyaOrig="53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9pt;height:311.7pt" filled="f" o:ole="">
            <v:imagedata r:id="rId21" o:title=""/>
          </v:shape>
          <o:OLEObject Type="Embed" ProgID="" ShapeID="ole_rId20" DrawAspect="Content" ObjectID="_663210130" r:id="rId20"/>
        </w:object>
      </w:r>
    </w:p>
    <w:p>
      <w:pPr>
        <w:pStyle w:val="TF"/>
        <w:rPr>
          <w:lang w:eastAsia="zh-CN"/>
        </w:rPr>
      </w:pPr>
      <w:r>
        <w:rPr/>
        <w:t>Figure 4.1.7.1</w:t>
      </w:r>
    </w:p>
    <w:p>
      <w:pPr>
        <w:pStyle w:val="Heading4"/>
        <w:ind w:left="1418" w:hanging="1418"/>
        <w:rPr/>
      </w:pPr>
      <w:bookmarkStart w:id="30" w:name="__RefHeading___Toc366141193"/>
      <w:bookmarkEnd w:id="30"/>
      <w:r>
        <w:rPr/>
        <w:t>4.1.7.</w:t>
      </w:r>
      <w:r>
        <w:rPr>
          <w:lang w:eastAsia="zh-CN"/>
        </w:rPr>
        <w:t>2</w:t>
      </w:r>
      <w:r>
        <w:rPr/>
        <w:tab/>
        <w:t>UE Selection and Data Retrieval in MDT</w:t>
      </w:r>
    </w:p>
    <w:p>
      <w:pPr>
        <w:pStyle w:val="Heading5"/>
        <w:ind w:left="1701" w:hanging="1701"/>
        <w:rPr/>
      </w:pPr>
      <w:bookmarkStart w:id="31" w:name="__RefHeading___Toc366141194"/>
      <w:bookmarkEnd w:id="31"/>
      <w:r>
        <w:rPr/>
        <w:t>4.1.7.</w:t>
      </w:r>
      <w:r>
        <w:rPr>
          <w:lang w:eastAsia="zh-CN"/>
        </w:rPr>
        <w:t>2</w:t>
      </w:r>
      <w:r>
        <w:rPr/>
        <w:t>.1</w:t>
      </w:r>
      <w:r>
        <w:rPr>
          <w:lang w:eastAsia="zh-CN"/>
        </w:rPr>
        <w:tab/>
      </w:r>
      <w:r>
        <w:rPr/>
        <w:t>Criteria of analysis</w:t>
      </w:r>
    </w:p>
    <w:p>
      <w:pPr>
        <w:pStyle w:val="Normal"/>
        <w:rPr/>
      </w:pPr>
      <w:r>
        <w:rPr/>
        <w:t>The first and obvious criterion is availability of the user consent. Most of the RAN sharing scenarios listed in the 4.1.2 involve only two operators (operator A and operator B). However, there are certain scenarios where a 3</w:t>
      </w:r>
      <w:r>
        <w:rPr>
          <w:vertAlign w:val="superscript"/>
        </w:rPr>
        <w:t>rd</w:t>
      </w:r>
      <w:r>
        <w:rPr/>
        <w:t xml:space="preserve"> operator may be involved – for simplicity, we'll just call it a third party. Here we list various possibilities for user consent availability.</w:t>
      </w:r>
    </w:p>
    <w:p>
      <w:pPr>
        <w:pStyle w:val="B1"/>
        <w:rPr/>
      </w:pPr>
      <w:r>
        <w:rPr/>
        <w:t>1.</w:t>
        <w:tab/>
        <w:t>User consent possibilities:</w:t>
      </w:r>
    </w:p>
    <w:p>
      <w:pPr>
        <w:pStyle w:val="B2"/>
        <w:rPr/>
      </w:pPr>
      <w:r>
        <w:rPr/>
        <w:t>1.1</w:t>
        <w:tab/>
        <w:t>User has not given his consent to any operators</w:t>
      </w:r>
    </w:p>
    <w:p>
      <w:pPr>
        <w:pStyle w:val="B2"/>
        <w:rPr/>
      </w:pPr>
      <w:r>
        <w:rPr/>
        <w:t>1.2</w:t>
        <w:tab/>
        <w:t>User has given his consent to all operators</w:t>
      </w:r>
    </w:p>
    <w:p>
      <w:pPr>
        <w:pStyle w:val="B2"/>
        <w:rPr/>
      </w:pPr>
      <w:r>
        <w:rPr/>
        <w:t>1.3</w:t>
        <w:tab/>
        <w:t>User has given his consent to operator A only</w:t>
      </w:r>
    </w:p>
    <w:p>
      <w:pPr>
        <w:pStyle w:val="B2"/>
        <w:rPr/>
      </w:pPr>
      <w:r>
        <w:rPr/>
        <w:t>1.4</w:t>
        <w:tab/>
        <w:t>User has given his consent to operator B only</w:t>
      </w:r>
    </w:p>
    <w:p>
      <w:pPr>
        <w:pStyle w:val="B2"/>
        <w:rPr/>
      </w:pPr>
      <w:r>
        <w:rPr/>
        <w:t>1.5</w:t>
        <w:tab/>
        <w:t>User has given his consent to operators A and B only (not to any 3</w:t>
      </w:r>
      <w:r>
        <w:rPr>
          <w:vertAlign w:val="superscript"/>
        </w:rPr>
        <w:t>rd</w:t>
      </w:r>
      <w:r>
        <w:rPr/>
        <w:t xml:space="preserve"> parties)</w:t>
      </w:r>
    </w:p>
    <w:p>
      <w:pPr>
        <w:pStyle w:val="Normal"/>
        <w:rPr/>
      </w:pPr>
      <w:r>
        <w:rPr/>
        <w:t>Note that there is no existing solution addressing all these user consent possibilities.</w:t>
      </w:r>
    </w:p>
    <w:p>
      <w:pPr>
        <w:pStyle w:val="Normal"/>
        <w:rPr/>
      </w:pPr>
      <w:r>
        <w:rPr/>
        <w:t>The second criterion that is related to the SA3 requirement about data control "Consent to collect MDT data is given to specific data controllers". The data in MDT is stored at a TCE, so we list various possibilities for TCE ownership and control in a RAN sharing environment. In all these possibilities we assume that the TCE under question is directly "reachable" from the eNB that retrieved the UE data. Multiple "relay" scenarios are possible, but these add complexity and may be interpreted in a way that the first TCE in a "relay" chain has the full control over data and any forwarding decision is outside of MDT scope (e.g. similar to a case where operator "sells" the collected data to a third party). Here we list various possibilities for TCE ownership and control.</w:t>
      </w:r>
    </w:p>
    <w:p>
      <w:pPr>
        <w:pStyle w:val="B1"/>
        <w:rPr/>
      </w:pPr>
      <w:r>
        <w:rPr/>
        <w:t>2.</w:t>
        <w:tab/>
      </w:r>
      <w:r>
        <w:rPr>
          <w:i/>
        </w:rPr>
        <w:t>TCE possibilities</w:t>
      </w:r>
      <w:r>
        <w:rPr/>
        <w:t xml:space="preserve"> (assuming that these are all directly reachable from the eNB):</w:t>
      </w:r>
    </w:p>
    <w:p>
      <w:pPr>
        <w:pStyle w:val="B2"/>
        <w:rPr/>
      </w:pPr>
      <w:r>
        <w:rPr/>
        <w:t>2.1</w:t>
        <w:tab/>
        <w:t>Both operators A and B have (and fully control) their own TCEs</w:t>
      </w:r>
    </w:p>
    <w:p>
      <w:pPr>
        <w:pStyle w:val="B2"/>
        <w:rPr/>
      </w:pPr>
      <w:r>
        <w:rPr/>
        <w:t>2.2</w:t>
        <w:tab/>
        <w:t>Only operator A has his own TCE and fully controls it</w:t>
      </w:r>
    </w:p>
    <w:p>
      <w:pPr>
        <w:pStyle w:val="B2"/>
        <w:rPr/>
      </w:pPr>
      <w:r>
        <w:rPr/>
        <w:t>2.3</w:t>
        <w:tab/>
        <w:t>Only operator B has his own TCE and fully controls it</w:t>
      </w:r>
    </w:p>
    <w:p>
      <w:pPr>
        <w:pStyle w:val="B2"/>
        <w:rPr/>
      </w:pPr>
      <w:r>
        <w:rPr/>
        <w:t>2.4</w:t>
        <w:tab/>
        <w:t>Both operators A and B share the same TCE (share control and have access to all data)</w:t>
      </w:r>
    </w:p>
    <w:p>
      <w:pPr>
        <w:pStyle w:val="B2"/>
        <w:rPr/>
      </w:pPr>
      <w:r>
        <w:rPr/>
        <w:t>2.5</w:t>
        <w:tab/>
        <w:t>Neither operator A nor B have their own TCEs and use a third party TCE</w:t>
      </w:r>
    </w:p>
    <w:p>
      <w:pPr>
        <w:pStyle w:val="Normal"/>
        <w:rPr/>
      </w:pPr>
      <w:r>
        <w:rPr/>
        <w:t>Note that the TCE possibilities are dependent on the network deployment.</w:t>
      </w:r>
    </w:p>
    <w:p>
      <w:pPr>
        <w:pStyle w:val="Normal"/>
        <w:rPr/>
      </w:pPr>
      <w:r>
        <w:rPr/>
        <w:t xml:space="preserve">Potentially there are multiple decision points in MDT that may be affected by the RAN sharing. Here we list the two critical ones: UE selection in management based MDT (whether a particular UE may be selected for a particular MDT session) and MDT data retrieval. </w:t>
      </w:r>
    </w:p>
    <w:p>
      <w:pPr>
        <w:pStyle w:val="B1"/>
        <w:rPr/>
      </w:pPr>
      <w:r>
        <w:rPr/>
        <w:t>3.</w:t>
        <w:tab/>
        <w:t>UE selection time decisions:</w:t>
      </w:r>
    </w:p>
    <w:p>
      <w:pPr>
        <w:pStyle w:val="B2"/>
        <w:rPr/>
      </w:pPr>
      <w:r>
        <w:rPr/>
        <w:t>3.1</w:t>
        <w:tab/>
        <w:t>UE selection for immediate MDT</w:t>
      </w:r>
    </w:p>
    <w:p>
      <w:pPr>
        <w:pStyle w:val="B2"/>
        <w:rPr/>
      </w:pPr>
      <w:r>
        <w:rPr/>
        <w:t>3.2</w:t>
        <w:tab/>
        <w:t>UE selection for logged MDT</w:t>
      </w:r>
    </w:p>
    <w:p>
      <w:pPr>
        <w:pStyle w:val="Normal"/>
        <w:rPr/>
      </w:pPr>
      <w:r>
        <w:rPr/>
        <w:t>The MDT data retrieval decision in immediate MDT cannot be logically separated from the UE selection decision (eNB configures a measurement in UE and receives the UE response in RRC message) therefore we don't list it below.</w:t>
      </w:r>
    </w:p>
    <w:p>
      <w:pPr>
        <w:pStyle w:val="B1"/>
        <w:rPr>
          <w:lang w:val="it-IT"/>
        </w:rPr>
      </w:pPr>
      <w:r>
        <w:rPr>
          <w:lang w:val="it-IT"/>
        </w:rPr>
        <w:t>4.</w:t>
        <w:tab/>
        <w:t>Data retrieval time decisions:</w:t>
      </w:r>
    </w:p>
    <w:p>
      <w:pPr>
        <w:pStyle w:val="B2"/>
        <w:rPr>
          <w:lang w:val="it-IT"/>
        </w:rPr>
      </w:pPr>
      <w:r>
        <w:rPr>
          <w:lang w:val="it-IT"/>
        </w:rPr>
        <w:t>4.1</w:t>
        <w:tab/>
        <w:t>Logged MDT data retrieval</w:t>
      </w:r>
    </w:p>
    <w:p>
      <w:pPr>
        <w:pStyle w:val="Heading5"/>
        <w:ind w:left="1701" w:hanging="1701"/>
        <w:rPr/>
      </w:pPr>
      <w:bookmarkStart w:id="32" w:name="__RefHeading___Toc366141195"/>
      <w:bookmarkEnd w:id="32"/>
      <w:r>
        <w:rPr>
          <w:lang w:val="it-IT"/>
        </w:rPr>
        <w:t>4.1.7.</w:t>
      </w:r>
      <w:r>
        <w:rPr>
          <w:lang w:val="it-IT" w:eastAsia="zh-CN"/>
        </w:rPr>
        <w:t>2</w:t>
      </w:r>
      <w:r>
        <w:rPr>
          <w:lang w:val="it-IT"/>
        </w:rPr>
        <w:t>.2</w:t>
        <w:tab/>
        <w:t>Scenario analysis</w:t>
      </w:r>
    </w:p>
    <w:p>
      <w:pPr>
        <w:pStyle w:val="Normal"/>
        <w:keepNext w:val="true"/>
        <w:keepLines/>
        <w:rPr/>
      </w:pPr>
      <w:r>
        <w:rPr/>
        <w:t>In all scenarios documented in section 4.1.2 only Hosting RAN Operator (the operator that manages the shared node) is able to activate a management based MDT session on the Shared RAN Node. Two cases are possible: operator A activates MDT job on its own behalf and operator A activates MDT job on behalf of operator B. The path of activation forwarding may differ case by case (e.g. request of operator B received by SRDM directly from PONM, request of operator B received by SRDM via HRNM, etc.).</w:t>
      </w:r>
    </w:p>
    <w:p>
      <w:pPr>
        <w:pStyle w:val="Normal"/>
        <w:rPr/>
      </w:pPr>
      <w:r>
        <w:rPr/>
        <w:t>The important aspect of UE "belongs" relationship is where user has given his consent.</w:t>
      </w:r>
    </w:p>
    <w:p>
      <w:pPr>
        <w:pStyle w:val="Normal"/>
        <w:rPr/>
      </w:pPr>
      <w:r>
        <w:rPr/>
        <w:t>There is also potential difference between the five scenarios documented in section 4.1.2 in terms of TCE possibilities listed in clause 4.1.7.1.1, but currently it is not documented – therefore it is assumed, that all TCE possibilities are valid in all 5 scenarios.</w:t>
      </w:r>
    </w:p>
    <w:p>
      <w:pPr>
        <w:pStyle w:val="TH"/>
        <w:rPr/>
      </w:pPr>
      <w:r>
        <w:rPr/>
        <w:t>Table 4.1.7.1.2.a: UE selection by shared Node for immediate MDT on behalf of the operator A</w:t>
      </w:r>
    </w:p>
    <w:tbl>
      <w:tblPr>
        <w:tblW w:w="6646" w:type="dxa"/>
        <w:jc w:val="center"/>
        <w:tblInd w:w="0" w:type="dxa"/>
        <w:tblLayout w:type="fixed"/>
        <w:tblCellMar>
          <w:top w:w="0" w:type="dxa"/>
          <w:left w:w="28" w:type="dxa"/>
          <w:bottom w:w="0" w:type="dxa"/>
          <w:right w:w="108" w:type="dxa"/>
        </w:tblCellMar>
      </w:tblPr>
      <w:tblGrid>
        <w:gridCol w:w="639"/>
        <w:gridCol w:w="700"/>
        <w:gridCol w:w="993"/>
        <w:gridCol w:w="1134"/>
        <w:gridCol w:w="1134"/>
        <w:gridCol w:w="1054"/>
        <w:gridCol w:w="992"/>
      </w:tblGrid>
      <w:tr>
        <w:trPr>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UE selection on behalf of operator A</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TCE possibilities</w:t>
            </w:r>
          </w:p>
        </w:tc>
      </w:tr>
      <w:tr>
        <w:trPr>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2.5</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H"/>
              <w:rPr>
                <w:lang w:eastAsia="en-US"/>
              </w:rPr>
            </w:pPr>
            <w:r>
              <w:rPr>
                <w:lang w:eastAsia="en-US"/>
              </w:rPr>
              <w:t>Consent possibiliti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bl>
    <w:p>
      <w:pPr>
        <w:pStyle w:val="Normal"/>
        <w:rPr/>
      </w:pPr>
      <w:r>
        <w:rPr/>
      </w:r>
    </w:p>
    <w:p>
      <w:pPr>
        <w:pStyle w:val="TH"/>
        <w:rPr/>
      </w:pPr>
      <w:r>
        <w:rPr/>
        <w:t>Table 4.1.7.1.2.b: UE selection by shared Node for immediate MDT on behalf of operator B:</w:t>
      </w:r>
    </w:p>
    <w:tbl>
      <w:tblPr>
        <w:tblW w:w="6646" w:type="dxa"/>
        <w:jc w:val="center"/>
        <w:tblInd w:w="0" w:type="dxa"/>
        <w:tblLayout w:type="fixed"/>
        <w:tblCellMar>
          <w:top w:w="0" w:type="dxa"/>
          <w:left w:w="28" w:type="dxa"/>
          <w:bottom w:w="0" w:type="dxa"/>
          <w:right w:w="108" w:type="dxa"/>
        </w:tblCellMar>
      </w:tblPr>
      <w:tblGrid>
        <w:gridCol w:w="639"/>
        <w:gridCol w:w="700"/>
        <w:gridCol w:w="993"/>
        <w:gridCol w:w="1134"/>
        <w:gridCol w:w="1134"/>
        <w:gridCol w:w="1054"/>
        <w:gridCol w:w="992"/>
      </w:tblGrid>
      <w:tr>
        <w:trPr>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UE selection on behalf of operator B</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TCE possibilities</w:t>
            </w:r>
          </w:p>
        </w:tc>
      </w:tr>
      <w:tr>
        <w:trPr>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2.5</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H"/>
              <w:rPr>
                <w:lang w:eastAsia="en-US"/>
              </w:rPr>
            </w:pPr>
            <w:r>
              <w:rPr>
                <w:lang w:eastAsia="en-US"/>
              </w:rPr>
              <w:t>Consent possibiliti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bl>
    <w:p>
      <w:pPr>
        <w:pStyle w:val="Normal"/>
        <w:rPr/>
      </w:pPr>
      <w:r>
        <w:rPr/>
      </w:r>
    </w:p>
    <w:p>
      <w:pPr>
        <w:pStyle w:val="Normal"/>
        <w:rPr/>
      </w:pPr>
      <w:r>
        <w:rPr/>
        <w:t>The UE selection for logged MDT in general should follow the criteria used in UE selection for immediate MDT, but may potentially be relaxed depending on the area scope used for MDT job. For example, a UE may have the MDT job activated by shared Node and then continue while moving towards a non-shared Node (not shared nodes with potentially different available TCE connections).</w:t>
      </w:r>
    </w:p>
    <w:p>
      <w:pPr>
        <w:pStyle w:val="Normal"/>
        <w:keepNext w:val="true"/>
        <w:keepLines/>
        <w:rPr/>
      </w:pPr>
      <w:r>
        <w:rPr/>
        <w:t>In logged MDT data retrieval analysis, the table cells marked "N/A" indicate that this combination is not valid (e.g. if UE has not given consent to any operators there will be no logged MDT session on this UE and no logged data to be retrieved, or if UE has not given consent to a particular operator there will be no logged MDT session on this UE for that particular operator and no logged data to be retrieved, etc...).</w:t>
      </w:r>
    </w:p>
    <w:p>
      <w:pPr>
        <w:pStyle w:val="TH"/>
        <w:rPr/>
      </w:pPr>
      <w:r>
        <w:rPr/>
        <w:t xml:space="preserve">Table 4.1.7.1.2.c: Logged MDT data retrieval by shared Node (MDT session "for" operator A) </w:t>
      </w:r>
    </w:p>
    <w:tbl>
      <w:tblPr>
        <w:tblW w:w="6646" w:type="dxa"/>
        <w:jc w:val="center"/>
        <w:tblInd w:w="0" w:type="dxa"/>
        <w:tblLayout w:type="fixed"/>
        <w:tblCellMar>
          <w:top w:w="0" w:type="dxa"/>
          <w:left w:w="28" w:type="dxa"/>
          <w:bottom w:w="0" w:type="dxa"/>
          <w:right w:w="108" w:type="dxa"/>
        </w:tblCellMar>
      </w:tblPr>
      <w:tblGrid>
        <w:gridCol w:w="639"/>
        <w:gridCol w:w="700"/>
        <w:gridCol w:w="993"/>
        <w:gridCol w:w="1134"/>
        <w:gridCol w:w="1134"/>
        <w:gridCol w:w="1054"/>
        <w:gridCol w:w="992"/>
      </w:tblGrid>
      <w:tr>
        <w:trPr>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Logged MDT data retrieval</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TCE possibilities</w:t>
            </w:r>
          </w:p>
        </w:tc>
      </w:tr>
      <w:tr>
        <w:trPr>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2.5</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H"/>
              <w:rPr>
                <w:lang w:eastAsia="en-US"/>
              </w:rPr>
            </w:pPr>
            <w:r>
              <w:rPr>
                <w:lang w:eastAsia="en-US"/>
              </w:rPr>
              <w:t>Consent possibiliti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bl>
    <w:p>
      <w:pPr>
        <w:pStyle w:val="Normal"/>
        <w:rPr/>
      </w:pPr>
      <w:r>
        <w:rPr/>
      </w:r>
    </w:p>
    <w:p>
      <w:pPr>
        <w:pStyle w:val="TH"/>
        <w:rPr/>
      </w:pPr>
      <w:r>
        <w:rPr/>
        <w:t>Table 4.1.7.1.2.d: Logged MDT data retrieval by shared Node (MDT session "for" operator B)</w:t>
      </w:r>
    </w:p>
    <w:tbl>
      <w:tblPr>
        <w:tblW w:w="6646" w:type="dxa"/>
        <w:jc w:val="center"/>
        <w:tblInd w:w="0" w:type="dxa"/>
        <w:tblLayout w:type="fixed"/>
        <w:tblCellMar>
          <w:top w:w="0" w:type="dxa"/>
          <w:left w:w="28" w:type="dxa"/>
          <w:bottom w:w="0" w:type="dxa"/>
          <w:right w:w="108" w:type="dxa"/>
        </w:tblCellMar>
      </w:tblPr>
      <w:tblGrid>
        <w:gridCol w:w="639"/>
        <w:gridCol w:w="700"/>
        <w:gridCol w:w="993"/>
        <w:gridCol w:w="1134"/>
        <w:gridCol w:w="1134"/>
        <w:gridCol w:w="1054"/>
        <w:gridCol w:w="992"/>
      </w:tblGrid>
      <w:tr>
        <w:trPr>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Logged MDT data retrieval</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TCE possibilities</w:t>
            </w:r>
          </w:p>
        </w:tc>
      </w:tr>
      <w:tr>
        <w:trPr>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2.5</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H"/>
              <w:rPr>
                <w:lang w:eastAsia="en-US"/>
              </w:rPr>
            </w:pPr>
            <w:r>
              <w:rPr>
                <w:lang w:eastAsia="en-US"/>
              </w:rPr>
              <w:t>Consent possibiliti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bl>
    <w:p>
      <w:pPr>
        <w:pStyle w:val="Normal"/>
        <w:rPr/>
      </w:pPr>
      <w:r>
        <w:rPr/>
      </w:r>
    </w:p>
    <w:p>
      <w:pPr>
        <w:pStyle w:val="Normal"/>
        <w:rPr/>
      </w:pPr>
      <w:r>
        <w:rPr/>
        <w:t>The UE selection rules outlined in tables 4.1.7.1.2.a and 4.1.7.1.2.b and MDT data retrieval rules outlined in tables 4.1.7.1.2.c and 4.1.7.1.2.d apply to all scenarios listed in clause 4.1.2.</w:t>
      </w:r>
    </w:p>
    <w:p>
      <w:pPr>
        <w:pStyle w:val="Normal"/>
        <w:rPr/>
      </w:pPr>
      <w:r>
        <w:rPr/>
        <w:t xml:space="preserve">The rules tables 4.1.7.1.2.a and 4.1.7.1.2.b are symmetric – the important fact is on whose behalf the UE selection is performed, not which operator performs the selection. </w:t>
      </w:r>
    </w:p>
    <w:p>
      <w:pPr>
        <w:pStyle w:val="Normal"/>
        <w:rPr/>
      </w:pPr>
      <w:r>
        <w:rPr/>
        <w:t>There is no conceptual difference between scenario 1A (where operator A selects UEs behalf of operator B) and 1E (operator B selects UEs on behalf of operator A).</w:t>
      </w:r>
    </w:p>
    <w:p>
      <w:pPr>
        <w:pStyle w:val="Heading5"/>
        <w:ind w:left="1701" w:hanging="1701"/>
        <w:rPr/>
      </w:pPr>
      <w:bookmarkStart w:id="33" w:name="__RefHeading___Toc366141196"/>
      <w:bookmarkEnd w:id="33"/>
      <w:r>
        <w:rPr/>
        <w:t>4.1.7.</w:t>
      </w:r>
      <w:r>
        <w:rPr>
          <w:lang w:eastAsia="zh-CN"/>
        </w:rPr>
        <w:t>2</w:t>
      </w:r>
      <w:r>
        <w:rPr/>
        <w:t>.3</w:t>
        <w:tab/>
        <w:t>Conclusion</w:t>
      </w:r>
    </w:p>
    <w:p>
      <w:pPr>
        <w:pStyle w:val="Normal"/>
        <w:rPr/>
      </w:pPr>
      <w:r>
        <w:rPr/>
        <w:t>The important criteria for UE selection and data retrieval for MDT in RAN sharing environment are user consent availability (and specific operator details of user consent information) and control over the TCE(s) reachable from the shared node.</w:t>
      </w:r>
    </w:p>
    <w:p>
      <w:pPr>
        <w:pStyle w:val="Normal"/>
        <w:rPr/>
      </w:pPr>
      <w:r>
        <w:rPr/>
        <w:t>Different RAN sharing scenarios documented in clause 4.1.2 may potentially imply different TCE connectivity and availability.</w:t>
      </w:r>
    </w:p>
    <w:p>
      <w:pPr>
        <w:pStyle w:val="Normal"/>
        <w:rPr>
          <w:lang w:eastAsia="zh-CN"/>
        </w:rPr>
      </w:pPr>
      <w:r>
        <w:rPr/>
        <w:t>UE selection for logged MDT on shared nodes may potentially use more relaxed rules than UE selection for immediate MDT.</w:t>
      </w:r>
    </w:p>
    <w:p>
      <w:pPr>
        <w:pStyle w:val="Heading4"/>
        <w:ind w:left="1418" w:hanging="1418"/>
        <w:rPr/>
      </w:pPr>
      <w:bookmarkStart w:id="34" w:name="__RefHeading___Toc366141197"/>
      <w:bookmarkEnd w:id="34"/>
      <w:r>
        <w:rPr/>
        <w:t>4.1.7.</w:t>
      </w:r>
      <w:r>
        <w:rPr/>
        <w:t>3</w:t>
        <w:tab/>
      </w:r>
      <w:r>
        <w:rPr/>
        <w:t>Rel-11 solution</w:t>
      </w:r>
    </w:p>
    <w:p>
      <w:pPr>
        <w:pStyle w:val="Normal"/>
        <w:rPr/>
      </w:pPr>
      <w:r>
        <w:rPr/>
        <w:t xml:space="preserve">Background: </w:t>
      </w:r>
    </w:p>
    <w:p>
      <w:pPr>
        <w:pStyle w:val="Normal"/>
        <w:rPr/>
      </w:pPr>
      <w:r>
        <w:rPr/>
        <w:t>In Rel-10 there is a restriction that MDT is only allowed within one PLMN. This triggered SA to send a LS to SA5 saying that all functions should support network sharing. If that could not be fulfilled, it shouldexplicitly be mentioned.</w:t>
      </w:r>
    </w:p>
    <w:p>
      <w:pPr>
        <w:pStyle w:val="Normal"/>
        <w:rPr/>
      </w:pPr>
      <w:r>
        <w:rPr/>
        <w:t xml:space="preserve">The MDT function should have a basic support the use of shared networks in Rel-11. And as the trace function is used for MDT, all Subscriber and Equipment </w:t>
      </w:r>
      <w:r>
        <w:rPr>
          <w:lang w:eastAsia="zh-CN"/>
        </w:rPr>
        <w:t xml:space="preserve">Trace </w:t>
      </w:r>
      <w:r>
        <w:rPr/>
        <w:t>functions should have the same support for shared network.</w:t>
      </w:r>
    </w:p>
    <w:p>
      <w:pPr>
        <w:pStyle w:val="Normal"/>
        <w:rPr/>
      </w:pPr>
      <w:r>
        <w:rPr/>
        <w:t>In Rel-11 some CRs have been agreed to allow MDT among the operators that are sharing a RAN. However, this has been done without considering the accessibility of MDT data by the different operators.</w:t>
      </w:r>
    </w:p>
    <w:p>
      <w:pPr>
        <w:pStyle w:val="Normal"/>
        <w:rPr/>
      </w:pPr>
      <w:r>
        <w:rPr/>
        <w:t>Conditions:</w:t>
      </w:r>
    </w:p>
    <w:p>
      <w:pPr>
        <w:pStyle w:val="Normal"/>
        <w:rPr/>
      </w:pPr>
      <w:r>
        <w:rPr/>
        <w:t>For the Rel-11 solution, the following conditions apply:</w:t>
      </w:r>
    </w:p>
    <w:p>
      <w:pPr>
        <w:pStyle w:val="Normal"/>
        <w:numPr>
          <w:ilvl w:val="0"/>
          <w:numId w:val="2"/>
        </w:numPr>
        <w:rPr/>
      </w:pPr>
      <w:r>
        <w:rPr/>
        <w:t xml:space="preserve">Only RAN sharing is considered. </w:t>
      </w:r>
    </w:p>
    <w:p>
      <w:pPr>
        <w:pStyle w:val="Normal"/>
        <w:numPr>
          <w:ilvl w:val="0"/>
          <w:numId w:val="2"/>
        </w:numPr>
        <w:rPr/>
      </w:pPr>
      <w:r>
        <w:rPr/>
        <w:t>The user consent remains unchanged (i.e. 1 bit).</w:t>
      </w:r>
    </w:p>
    <w:p>
      <w:pPr>
        <w:pStyle w:val="Normal"/>
        <w:numPr>
          <w:ilvl w:val="0"/>
          <w:numId w:val="2"/>
        </w:numPr>
        <w:rPr/>
      </w:pPr>
      <w:r>
        <w:rPr/>
        <w:t xml:space="preserve">SA5 reference model remains unchanged, i.e. scenarios 1B, 1D and 1E. </w:t>
      </w:r>
    </w:p>
    <w:p>
      <w:pPr>
        <w:pStyle w:val="Normal"/>
        <w:rPr/>
      </w:pPr>
      <w:r>
        <w:rPr/>
        <w:t>Solution:</w:t>
      </w:r>
    </w:p>
    <w:p>
      <w:pPr>
        <w:pStyle w:val="Normal"/>
        <w:rPr>
          <w:b/>
          <w:b/>
        </w:rPr>
      </w:pPr>
      <w:r>
        <w:rPr>
          <w:b/>
        </w:rPr>
        <w:t>Management Based Activation:</w:t>
      </w:r>
    </w:p>
    <w:p>
      <w:pPr>
        <w:pStyle w:val="Normal"/>
        <w:rPr/>
      </w:pPr>
      <w:r>
        <w:rPr/>
        <w:t xml:space="preserve">The requirement that MDT should work for shared network is interpreted as any of the operators that are sharing a RAN should be able to access MDT data for its subscribers wherever they are in the shared RAN. That means that even if the RAN is owned by Operator A, the Operator B should be allowed to access MDT data for the shared RAN for its subscribersand vice versa. </w:t>
      </w:r>
    </w:p>
    <w:p>
      <w:pPr>
        <w:pStyle w:val="Normal"/>
        <w:rPr/>
      </w:pPr>
      <w:r>
        <w:rPr/>
        <w:t>Whether or not the Operator B is allowed to start Area Based MDT via a machine – machine interface is out of the scope for Rel-11. Rel-12 should study scenarios 1A and 1C etc. and what deployments of the domain managerfor shared networks should be supported by 3GPP and how these deployments are allowed to interact .</w:t>
      </w:r>
    </w:p>
    <w:p>
      <w:pPr>
        <w:pStyle w:val="Normal"/>
        <w:rPr>
          <w:b/>
          <w:b/>
        </w:rPr>
      </w:pPr>
      <w:r>
        <w:rPr>
          <w:b/>
        </w:rPr>
        <w:t>Signalling Based Activation:</w:t>
      </w:r>
    </w:p>
    <w:p>
      <w:pPr>
        <w:pStyle w:val="Normal"/>
        <w:rPr/>
      </w:pPr>
      <w:r>
        <w:rPr/>
        <w:t>As Signalling Based Activation is done in the core network, there is no issue for activation of Trace Sessions or Trace Recording Sessions.</w:t>
      </w:r>
    </w:p>
    <w:p>
      <w:pPr>
        <w:pStyle w:val="Normal"/>
        <w:rPr>
          <w:b/>
          <w:b/>
        </w:rPr>
      </w:pPr>
      <w:r>
        <w:rPr>
          <w:b/>
        </w:rPr>
        <w:t>Reporting of recorded data for Management Based Logged MDT and for Signalling Based MDT:</w:t>
      </w:r>
    </w:p>
    <w:p>
      <w:pPr>
        <w:pStyle w:val="Normal"/>
        <w:rPr>
          <w:lang w:eastAsia="zh-CN"/>
        </w:rPr>
      </w:pPr>
      <w:r>
        <w:rPr/>
        <w:t xml:space="preserve">As only RAN sharing is supported. when a signalling based MDT recording is combined with Trace in a core network, all sharing operators should be allowed to start such recording and the recorded data from all parts of the own core network and the shared RAN should be sent to the operator that initiated the recording. </w:t>
        <w:br/>
        <w:t>Also for Management Based Logged MDT, the UE can report the log to any eNB/RNC in the shared RAN and in the own RAN (if not the whole RAN is shared), even if they do not have knowledge about the Trace Session.</w:t>
        <w:br/>
        <w:t>This means that the TCE IP addresses and the mapping of the TCE addresses should be coordinated between all operators that share a RAN. How that coordination is done is outside the scope of standardisation.</w:t>
      </w:r>
    </w:p>
    <w:p>
      <w:pPr>
        <w:pStyle w:val="Heading3"/>
        <w:rPr/>
      </w:pPr>
      <w:bookmarkStart w:id="35" w:name="__RefHeading___Toc366141198"/>
      <w:r>
        <w:rPr/>
        <w:t>4.1.8</w:t>
        <w:tab/>
        <w:t>Impact on management of SON and related topics</w:t>
      </w:r>
      <w:bookmarkEnd w:id="35"/>
      <w:r>
        <w:rPr/>
        <w:t xml:space="preserve"> </w:t>
      </w:r>
    </w:p>
    <w:p>
      <w:pPr>
        <w:pStyle w:val="Normal"/>
        <w:rPr/>
      </w:pPr>
      <w:r>
        <w:rPr/>
        <w:t>Impact on SON uses cases as a result of Network Sharing is for futher study.</w:t>
      </w:r>
    </w:p>
    <w:p>
      <w:pPr>
        <w:pStyle w:val="Heading3"/>
        <w:rPr/>
      </w:pPr>
      <w:bookmarkStart w:id="36" w:name="__RefHeading___Toc366141199"/>
      <w:bookmarkEnd w:id="36"/>
      <w:r>
        <w:rPr/>
        <w:t>4.1.</w:t>
      </w:r>
      <w:r>
        <w:rPr>
          <w:lang w:eastAsia="zh-CN"/>
        </w:rPr>
        <w:t>9</w:t>
      </w:r>
      <w:r>
        <w:rPr/>
        <w:tab/>
        <w:t>Architectural impact</w:t>
      </w:r>
    </w:p>
    <w:p>
      <w:pPr>
        <w:pStyle w:val="Normal"/>
        <w:rPr>
          <w:lang w:eastAsia="zh-CN"/>
        </w:rPr>
      </w:pPr>
      <w:r>
        <w:rPr>
          <w:lang w:eastAsia="zh-CN"/>
        </w:rPr>
        <w:t>There are two RAN sharing alternative management architectures are identified:</w:t>
      </w:r>
    </w:p>
    <w:p>
      <w:pPr>
        <w:pStyle w:val="B1"/>
        <w:rPr>
          <w:lang w:eastAsia="zh-CN"/>
        </w:rPr>
      </w:pPr>
      <w:r>
        <w:rPr>
          <w:lang w:eastAsia="zh-CN"/>
        </w:rPr>
        <w:t>1.</w:t>
        <w:tab/>
        <w:t>Management</w:t>
      </w:r>
      <w:r>
        <w:rPr>
          <w:lang w:eastAsia="zh-CN"/>
        </w:rPr>
        <w:t xml:space="preserve"> Architecture </w:t>
      </w:r>
      <w:r>
        <w:rPr>
          <w:lang w:eastAsia="zh-CN"/>
        </w:rPr>
        <w:t xml:space="preserve">#1, in which the MO offer management capabilities to SOvia its Shared RAN Domain Manager (MO-SR-DM) </w:t>
      </w:r>
      <w:r>
        <w:rPr>
          <w:lang w:eastAsia="zh-CN"/>
        </w:rPr>
        <w:t xml:space="preserve">as shown in Scenario 1A and 1C. </w:t>
      </w:r>
    </w:p>
    <w:p>
      <w:pPr>
        <w:pStyle w:val="B1"/>
        <w:rPr/>
      </w:pPr>
      <w:r>
        <w:rPr>
          <w:lang w:eastAsia="zh-CN"/>
        </w:rPr>
        <w:t>2.</w:t>
        <w:tab/>
        <w:t>Management</w:t>
      </w:r>
      <w:r>
        <w:rPr>
          <w:lang w:eastAsia="zh-CN"/>
        </w:rPr>
        <w:t xml:space="preserve"> Architecture </w:t>
      </w:r>
      <w:r>
        <w:rPr>
          <w:lang w:eastAsia="zh-CN"/>
        </w:rPr>
        <w:t>#2, in which the MO offer management capabilities to SOs via its Network Manager (MO-NM)</w:t>
      </w:r>
      <w:r>
        <w:rPr>
          <w:lang w:eastAsia="zh-CN"/>
        </w:rPr>
        <w:t xml:space="preserve"> as shown in Scenario 1B, 1D and 1E</w:t>
      </w:r>
      <w:r>
        <w:rPr>
          <w:lang w:eastAsia="zh-CN"/>
        </w:rPr>
        <w:t>.</w:t>
      </w:r>
      <w:r>
        <w:rPr>
          <w:lang w:eastAsia="zh-CN"/>
        </w:rPr>
        <w:t xml:space="preserve"> </w:t>
      </w:r>
    </w:p>
    <w:p>
      <w:pPr>
        <w:pStyle w:val="Normal"/>
        <w:rPr/>
      </w:pPr>
      <w:r>
        <w:rPr/>
        <w:t>The scenarios 1A and 1C, in which the MO-SR-DMis connected directly to SO-NM are not supported by the existing 3GPP Management Reference Model (cf. [2]). The diagram below describes an extended 3GPP reference management architecture where the MO-SR-DMis connected directly to SO-NM via Type-7 interface.</w:t>
      </w:r>
    </w:p>
    <w:p>
      <w:pPr>
        <w:pStyle w:val="FL"/>
        <w:rPr>
          <w:lang w:eastAsia="zh-CN"/>
        </w:rPr>
      </w:pPr>
      <w:r>
        <w:rPr>
          <w:lang w:eastAsia="zh-CN"/>
        </w:rPr>
        <mc:AlternateContent>
          <mc:Choice Requires="wpg">
            <w:drawing>
              <wp:inline distT="0" distB="0" distL="0" distR="0">
                <wp:extent cx="5486400" cy="4116070"/>
                <wp:effectExtent l="0" t="0" r="0" b="0"/>
                <wp:docPr id="12" name=""/>
                <a:graphic xmlns:a="http://schemas.openxmlformats.org/drawingml/2006/main">
                  <a:graphicData uri="http://schemas.microsoft.com/office/word/2010/wordprocessingGroup">
                    <wpg:wgp>
                      <wpg:cNvGrpSpPr/>
                      <wpg:grpSpPr>
                        <a:xfrm>
                          <a:off x="0" y="0"/>
                          <a:ext cx="5486400" cy="4116240"/>
                          <a:chOff x="0" y="0"/>
                          <a:chExt cx="5486400" cy="4116240"/>
                        </a:xfrm>
                      </wpg:grpSpPr>
                      <wps:wsp>
                        <wps:cNvSpPr/>
                        <wps:nvSpPr>
                          <wps:cNvPr id="0" name=""/>
                          <wps:cNvSpPr/>
                        </wps:nvSpPr>
                        <wps:spPr>
                          <a:xfrm>
                            <a:off x="0" y="0"/>
                            <a:ext cx="5486400" cy="4116240"/>
                          </a:xfrm>
                          <a:prstGeom prst="rect">
                            <a:avLst/>
                          </a:prstGeom>
                          <a:noFill/>
                          <a:ln w="0">
                            <a:noFill/>
                          </a:ln>
                        </wps:spPr>
                        <wps:bodyPr/>
                      </wps:wsp>
                      <wpg:grpSp>
                        <wpg:cNvGrpSpPr/>
                        <wpg:grpSpPr>
                          <a:xfrm>
                            <a:off x="412920" y="199440"/>
                            <a:ext cx="2871360" cy="3726720"/>
                          </a:xfrm>
                        </wpg:grpSpPr>
                        <wps:wsp>
                          <wps:cNvSpPr/>
                          <wps:spPr>
                            <a:xfrm>
                              <a:off x="0" y="0"/>
                              <a:ext cx="2871360" cy="3726720"/>
                            </a:xfrm>
                            <a:prstGeom prst="rect">
                              <a:avLst/>
                            </a:prstGeom>
                            <a:solidFill>
                              <a:srgbClr val="ffffcc"/>
                            </a:solidFill>
                            <a:ln w="0">
                              <a:noFill/>
                            </a:ln>
                          </wps:spPr>
                          <wps:style>
                            <a:lnRef idx="0"/>
                            <a:fillRef idx="0"/>
                            <a:effectRef idx="0"/>
                            <a:fontRef idx="minor"/>
                          </wps:style>
                          <wps:bodyPr/>
                        </wps:wsp>
                        <wps:wsp>
                          <wps:cNvSpPr/>
                          <wps:spPr>
                            <a:xfrm>
                              <a:off x="0" y="0"/>
                              <a:ext cx="2871360" cy="3726720"/>
                            </a:xfrm>
                            <a:prstGeom prst="rect">
                              <a:avLst/>
                            </a:prstGeom>
                            <a:noFill/>
                            <a:ln cap="rnd" w="7560">
                              <a:solidFill>
                                <a:srgbClr val="000000"/>
                              </a:solidFill>
                              <a:miter/>
                            </a:ln>
                          </wps:spPr>
                          <wps:style>
                            <a:lnRef idx="0"/>
                            <a:fillRef idx="0"/>
                            <a:effectRef idx="0"/>
                            <a:fontRef idx="minor"/>
                          </wps:style>
                          <wps:bodyPr/>
                        </wps:wsp>
                      </wpg:grpSp>
                      <wps:wsp>
                        <wps:cNvSpPr txBox="1"/>
                        <wps:spPr>
                          <a:xfrm>
                            <a:off x="1268640" y="245160"/>
                            <a:ext cx="1168920" cy="392400"/>
                          </a:xfrm>
                          <a:prstGeom prst="rect">
                            <a:avLst/>
                          </a:prstGeom>
                          <a:noFill/>
                          <a:ln w="0">
                            <a:noFill/>
                          </a:ln>
                        </wps:spPr>
                        <wps:txbx>
                          <w:txbxContent>
                            <w:p>
                              <w:pPr>
                                <w:overflowPunct w:val="false"/>
                                <w:autoSpaceDE w:val="false"/>
                                <w:bidi w:val="0"/>
                                <w:spacing w:before="0" w:after="180"/>
                                <w:jc w:val="center"/>
                                <w:rPr/>
                              </w:pPr>
                              <w:r>
                                <w:rPr>
                                  <w:kern w:val="2"/>
                                  <w:sz w:val="26"/>
                                  <w:b/>
                                  <w:szCs w:val="26"/>
                                  <w:bCs/>
                                  <w:rFonts w:ascii="Arial" w:hAnsi="Arial" w:eastAsia="Times New Roman" w:cs="Arial"/>
                                  <w:color w:val="000000"/>
                                  <w:lang w:val="en-US" w:bidi="ar-SA"/>
                                </w:rPr>
                                <w:t>Organization A</w:t>
                              </w:r>
                            </w:p>
                          </w:txbxContent>
                        </wps:txbx>
                        <wps:bodyPr wrap="square" lIns="0" rIns="0" tIns="0" bIns="0" anchor="t">
                          <a:noAutofit/>
                        </wps:bodyPr>
                      </wps:wsp>
                      <wps:wsp>
                        <wps:cNvSpPr/>
                        <wps:spPr>
                          <a:xfrm>
                            <a:off x="2608560" y="1899360"/>
                            <a:ext cx="396360" cy="1701000"/>
                          </a:xfrm>
                          <a:prstGeom prst="line">
                            <a:avLst/>
                          </a:prstGeom>
                          <a:ln w="12600">
                            <a:solidFill>
                              <a:srgbClr val="000000"/>
                            </a:solidFill>
                            <a:miter/>
                          </a:ln>
                        </wps:spPr>
                        <wps:style>
                          <a:lnRef idx="0"/>
                          <a:fillRef idx="0"/>
                          <a:effectRef idx="0"/>
                          <a:fontRef idx="minor"/>
                        </wps:style>
                        <wps:bodyPr/>
                      </wps:wsp>
                      <wpg:grpSp>
                        <wpg:cNvGrpSpPr/>
                        <wpg:grpSpPr>
                          <a:xfrm>
                            <a:off x="718920" y="760680"/>
                            <a:ext cx="2431440" cy="433800"/>
                          </a:xfrm>
                        </wpg:grpSpPr>
                        <wps:wsp>
                          <wps:cNvSpPr/>
                          <wps:spPr>
                            <a:xfrm>
                              <a:off x="0" y="0"/>
                              <a:ext cx="2431440" cy="433800"/>
                            </a:xfrm>
                            <a:prstGeom prst="rect">
                              <a:avLst/>
                            </a:prstGeom>
                            <a:solidFill>
                              <a:srgbClr val="ffffff"/>
                            </a:solidFill>
                            <a:ln w="0">
                              <a:noFill/>
                            </a:ln>
                          </wps:spPr>
                          <wps:style>
                            <a:lnRef idx="0"/>
                            <a:fillRef idx="0"/>
                            <a:effectRef idx="0"/>
                            <a:fontRef idx="minor"/>
                          </wps:style>
                          <wps:bodyPr/>
                        </wps:wsp>
                        <wps:wsp>
                          <wps:cNvSpPr/>
                          <wps:spPr>
                            <a:xfrm>
                              <a:off x="0" y="0"/>
                              <a:ext cx="2431440" cy="433800"/>
                            </a:xfrm>
                            <a:prstGeom prst="rect">
                              <a:avLst/>
                            </a:prstGeom>
                            <a:noFill/>
                            <a:ln cap="rnd" w="7560">
                              <a:solidFill>
                                <a:srgbClr val="000000"/>
                              </a:solidFill>
                              <a:miter/>
                            </a:ln>
                          </wps:spPr>
                          <wps:style>
                            <a:lnRef idx="0"/>
                            <a:fillRef idx="0"/>
                            <a:effectRef idx="0"/>
                            <a:fontRef idx="minor"/>
                          </wps:style>
                          <wps:bodyPr/>
                        </wps:wsp>
                      </wpg:grpSp>
                      <wps:wsp>
                        <wps:cNvSpPr txBox="1"/>
                        <wps:spPr>
                          <a:xfrm>
                            <a:off x="1438920" y="917640"/>
                            <a:ext cx="9925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terprise Systems</w:t>
                              </w:r>
                            </w:p>
                          </w:txbxContent>
                        </wps:txbx>
                        <wps:bodyPr wrap="square" lIns="0" rIns="0" tIns="0" bIns="0" anchor="t">
                          <a:noAutofit/>
                        </wps:bodyPr>
                      </wps:wsp>
                      <wpg:grpSp>
                        <wpg:cNvGrpSpPr/>
                        <wpg:grpSpPr>
                          <a:xfrm>
                            <a:off x="2370600" y="3600360"/>
                            <a:ext cx="328320" cy="225360"/>
                          </a:xfrm>
                        </wpg:grpSpPr>
                        <wps:wsp>
                          <wps:cNvSpPr/>
                          <wps:spPr>
                            <a:xfrm>
                              <a:off x="0" y="0"/>
                              <a:ext cx="328320" cy="225360"/>
                            </a:xfrm>
                            <a:prstGeom prst="rect">
                              <a:avLst/>
                            </a:prstGeom>
                            <a:solidFill>
                              <a:srgbClr val="ffffff"/>
                            </a:solidFill>
                            <a:ln w="0">
                              <a:noFill/>
                            </a:ln>
                          </wps:spPr>
                          <wps:style>
                            <a:lnRef idx="0"/>
                            <a:fillRef idx="0"/>
                            <a:effectRef idx="0"/>
                            <a:fontRef idx="minor"/>
                          </wps:style>
                          <wps:bodyPr/>
                        </wps:wsp>
                        <wps:wsp>
                          <wps:cNvSpPr/>
                          <wps:spPr>
                            <a:xfrm>
                              <a:off x="0" y="0"/>
                              <a:ext cx="328320" cy="225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2477880" y="3671640"/>
                            <a:ext cx="1249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NE</w:t>
                              </w:r>
                            </w:p>
                          </w:txbxContent>
                        </wps:txbx>
                        <wps:bodyPr wrap="square" lIns="0" rIns="0" tIns="0" bIns="0" anchor="t">
                          <a:noAutofit/>
                        </wps:bodyPr>
                      </wps:wsp>
                      <wpg:grpSp>
                        <wpg:cNvGrpSpPr/>
                        <wpg:grpSpPr>
                          <a:xfrm>
                            <a:off x="1940400" y="3600360"/>
                            <a:ext cx="328320" cy="225360"/>
                          </a:xfrm>
                        </wpg:grpSpPr>
                        <wps:wsp>
                          <wps:cNvSpPr/>
                          <wps:spPr>
                            <a:xfrm>
                              <a:off x="0" y="0"/>
                              <a:ext cx="328320" cy="225360"/>
                            </a:xfrm>
                            <a:prstGeom prst="rect">
                              <a:avLst/>
                            </a:prstGeom>
                            <a:solidFill>
                              <a:srgbClr val="ffffff"/>
                            </a:solidFill>
                            <a:ln w="0">
                              <a:noFill/>
                            </a:ln>
                          </wps:spPr>
                          <wps:style>
                            <a:lnRef idx="0"/>
                            <a:fillRef idx="0"/>
                            <a:effectRef idx="0"/>
                            <a:fontRef idx="minor"/>
                          </wps:style>
                          <wps:bodyPr/>
                        </wps:wsp>
                        <wps:wsp>
                          <wps:cNvSpPr/>
                          <wps:spPr>
                            <a:xfrm>
                              <a:off x="0" y="0"/>
                              <a:ext cx="328320" cy="225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2045880" y="3671640"/>
                            <a:ext cx="1249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NE</w:t>
                              </w:r>
                            </w:p>
                          </w:txbxContent>
                        </wps:txbx>
                        <wps:bodyPr wrap="square" lIns="0" rIns="0" tIns="0" bIns="0" anchor="t">
                          <a:noAutofit/>
                        </wps:bodyPr>
                      </wps:wsp>
                      <wpg:grpSp>
                        <wpg:cNvGrpSpPr/>
                        <wpg:grpSpPr>
                          <a:xfrm>
                            <a:off x="1447920" y="3600360"/>
                            <a:ext cx="281160" cy="225360"/>
                          </a:xfrm>
                        </wpg:grpSpPr>
                        <wps:wsp>
                          <wps:cNvSpPr/>
                          <wps:spPr>
                            <a:xfrm>
                              <a:off x="0" y="0"/>
                              <a:ext cx="281160" cy="225360"/>
                            </a:xfrm>
                            <a:prstGeom prst="rect">
                              <a:avLst/>
                            </a:prstGeom>
                            <a:solidFill>
                              <a:srgbClr val="ffffff"/>
                            </a:solidFill>
                            <a:ln w="0">
                              <a:noFill/>
                            </a:ln>
                          </wps:spPr>
                          <wps:style>
                            <a:lnRef idx="0"/>
                            <a:fillRef idx="0"/>
                            <a:effectRef idx="0"/>
                            <a:fontRef idx="minor"/>
                          </wps:style>
                          <wps:bodyPr/>
                        </wps:wsp>
                        <wps:wsp>
                          <wps:cNvSpPr/>
                          <wps:spPr>
                            <a:xfrm>
                              <a:off x="0" y="0"/>
                              <a:ext cx="281160" cy="225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1532160" y="3671640"/>
                            <a:ext cx="177840" cy="444600"/>
                          </a:xfrm>
                          <a:prstGeom prst="rect">
                            <a:avLst/>
                          </a:prstGeom>
                          <a:noFill/>
                          <a:ln w="0">
                            <a:noFill/>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en-US" w:bidi="ar-SA"/>
                                </w:rPr>
                                <w:t>NE</w:t>
                              </w:r>
                            </w:p>
                          </w:txbxContent>
                        </wps:txbx>
                        <wps:bodyPr wrap="square" lIns="0" rIns="0" tIns="0" bIns="0" anchor="t">
                          <a:noAutofit/>
                        </wps:bodyPr>
                      </wps:wsp>
                      <wpg:grpSp>
                        <wpg:cNvGrpSpPr/>
                        <wpg:grpSpPr>
                          <a:xfrm>
                            <a:off x="633600" y="3600360"/>
                            <a:ext cx="280080" cy="225360"/>
                          </a:xfrm>
                        </wpg:grpSpPr>
                        <wps:wsp>
                          <wps:cNvSpPr/>
                          <wps:spPr>
                            <a:xfrm>
                              <a:off x="0" y="0"/>
                              <a:ext cx="280080" cy="225360"/>
                            </a:xfrm>
                            <a:prstGeom prst="rect">
                              <a:avLst/>
                            </a:prstGeom>
                            <a:solidFill>
                              <a:srgbClr val="ffffff"/>
                            </a:solidFill>
                            <a:ln w="0">
                              <a:noFill/>
                            </a:ln>
                          </wps:spPr>
                          <wps:style>
                            <a:lnRef idx="0"/>
                            <a:fillRef idx="0"/>
                            <a:effectRef idx="0"/>
                            <a:fontRef idx="minor"/>
                          </wps:style>
                          <wps:bodyPr/>
                        </wps:wsp>
                        <wps:wsp>
                          <wps:cNvSpPr/>
                          <wps:spPr>
                            <a:xfrm>
                              <a:off x="0" y="0"/>
                              <a:ext cx="280080" cy="225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722160" y="3672720"/>
                            <a:ext cx="10728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Times New Roman" w:cs="Arial"/>
                                  <w:color w:val="000000"/>
                                  <w:lang w:val="en-US" w:bidi="ar-SA"/>
                                </w:rPr>
                                <w:t>NE</w:t>
                              </w:r>
                            </w:p>
                          </w:txbxContent>
                        </wps:txbx>
                        <wps:bodyPr wrap="square" lIns="0" rIns="0" tIns="0" bIns="0" anchor="t">
                          <a:noAutofit/>
                        </wps:bodyPr>
                      </wps:wsp>
                      <wpg:grpSp>
                        <wpg:cNvGrpSpPr/>
                        <wpg:grpSpPr>
                          <a:xfrm>
                            <a:off x="2865240" y="3600360"/>
                            <a:ext cx="327600" cy="225360"/>
                          </a:xfrm>
                        </wpg:grpSpPr>
                        <wps:wsp>
                          <wps:cNvSpPr/>
                          <wps:spPr>
                            <a:xfrm>
                              <a:off x="0" y="0"/>
                              <a:ext cx="327600" cy="225360"/>
                            </a:xfrm>
                            <a:prstGeom prst="rect">
                              <a:avLst/>
                            </a:prstGeom>
                            <a:solidFill>
                              <a:srgbClr val="ffffff"/>
                            </a:solidFill>
                            <a:ln w="0">
                              <a:noFill/>
                            </a:ln>
                          </wps:spPr>
                          <wps:style>
                            <a:lnRef idx="0"/>
                            <a:fillRef idx="0"/>
                            <a:effectRef idx="0"/>
                            <a:fontRef idx="minor"/>
                          </wps:style>
                          <wps:bodyPr/>
                        </wps:wsp>
                        <wps:wsp>
                          <wps:cNvSpPr/>
                          <wps:spPr>
                            <a:xfrm>
                              <a:off x="0" y="0"/>
                              <a:ext cx="327600" cy="225360"/>
                            </a:xfrm>
                            <a:prstGeom prst="rect">
                              <a:avLst/>
                            </a:prstGeom>
                            <a:noFill/>
                            <a:ln cap="rnd" w="7560">
                              <a:solidFill>
                                <a:srgbClr val="000000"/>
                              </a:solidFill>
                              <a:miter/>
                            </a:ln>
                          </wps:spPr>
                          <wps:style>
                            <a:lnRef idx="0"/>
                            <a:fillRef idx="0"/>
                            <a:effectRef idx="0"/>
                            <a:fontRef idx="minor"/>
                          </wps:style>
                          <wps:bodyPr/>
                        </wps:wsp>
                      </wpg:grpSp>
                      <wpg:grpSp>
                        <wpg:cNvGrpSpPr/>
                        <wpg:grpSpPr>
                          <a:xfrm>
                            <a:off x="2865240" y="3600360"/>
                            <a:ext cx="235080" cy="82440"/>
                          </a:xfrm>
                        </wpg:grpSpPr>
                        <wps:wsp>
                          <wps:cNvSpPr/>
                          <wps:spPr>
                            <a:xfrm>
                              <a:off x="0" y="0"/>
                              <a:ext cx="235080" cy="82440"/>
                            </a:xfrm>
                            <a:prstGeom prst="rect">
                              <a:avLst/>
                            </a:prstGeom>
                            <a:solidFill>
                              <a:srgbClr val="ffffff"/>
                            </a:solidFill>
                            <a:ln w="0">
                              <a:noFill/>
                            </a:ln>
                          </wps:spPr>
                          <wps:style>
                            <a:lnRef idx="0"/>
                            <a:fillRef idx="0"/>
                            <a:effectRef idx="0"/>
                            <a:fontRef idx="minor"/>
                          </wps:style>
                          <wps:bodyPr/>
                        </wps:wsp>
                        <wps:wsp>
                          <wps:cNvSpPr/>
                          <wps:spPr>
                            <a:xfrm>
                              <a:off x="0" y="0"/>
                              <a:ext cx="235080" cy="82440"/>
                            </a:xfrm>
                            <a:prstGeom prst="rect">
                              <a:avLst/>
                            </a:prstGeom>
                            <a:noFill/>
                            <a:ln cap="rnd" w="7560">
                              <a:solidFill>
                                <a:srgbClr val="000000"/>
                              </a:solidFill>
                              <a:miter/>
                            </a:ln>
                          </wps:spPr>
                          <wps:style>
                            <a:lnRef idx="0"/>
                            <a:fillRef idx="0"/>
                            <a:effectRef idx="0"/>
                            <a:fontRef idx="minor"/>
                          </wps:style>
                          <wps:bodyPr/>
                        </wps:wsp>
                      </wpg:grpSp>
                      <wps:wsp>
                        <wps:cNvSpPr txBox="1"/>
                        <wps:spPr>
                          <a:xfrm>
                            <a:off x="2935440" y="3619440"/>
                            <a:ext cx="9648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US" w:bidi="ar-SA"/>
                                </w:rPr>
                                <w:t>EM</w:t>
                              </w:r>
                            </w:p>
                          </w:txbxContent>
                        </wps:txbx>
                        <wps:bodyPr wrap="square" lIns="0" rIns="0" tIns="0" bIns="0" anchor="t">
                          <a:noAutofit/>
                        </wps:bodyPr>
                      </wps:wsp>
                      <wpg:grpSp>
                        <wpg:cNvGrpSpPr/>
                        <wpg:grpSpPr>
                          <a:xfrm>
                            <a:off x="2865240" y="3600360"/>
                            <a:ext cx="327600" cy="225360"/>
                          </a:xfrm>
                        </wpg:grpSpPr>
                        <wps:wsp>
                          <wps:cNvSpPr/>
                          <wps:spPr>
                            <a:xfrm>
                              <a:off x="0" y="0"/>
                              <a:ext cx="327600" cy="225360"/>
                            </a:xfrm>
                            <a:prstGeom prst="rect">
                              <a:avLst/>
                            </a:prstGeom>
                            <a:solidFill>
                              <a:srgbClr val="ffffff"/>
                            </a:solidFill>
                            <a:ln w="0">
                              <a:noFill/>
                            </a:ln>
                          </wps:spPr>
                          <wps:style>
                            <a:lnRef idx="0"/>
                            <a:fillRef idx="0"/>
                            <a:effectRef idx="0"/>
                            <a:fontRef idx="minor"/>
                          </wps:style>
                          <wps:bodyPr/>
                        </wps:wsp>
                        <wps:wsp>
                          <wps:cNvSpPr/>
                          <wps:spPr>
                            <a:xfrm>
                              <a:off x="0" y="0"/>
                              <a:ext cx="327600" cy="225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2972520" y="3724200"/>
                            <a:ext cx="1249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NE</w:t>
                              </w:r>
                            </w:p>
                          </w:txbxContent>
                        </wps:txbx>
                        <wps:bodyPr wrap="square" lIns="0" rIns="0" tIns="0" bIns="0" anchor="t">
                          <a:noAutofit/>
                        </wps:bodyPr>
                      </wps:wsp>
                      <wpg:grpSp>
                        <wpg:cNvGrpSpPr/>
                        <wpg:grpSpPr>
                          <a:xfrm>
                            <a:off x="2865240" y="3600360"/>
                            <a:ext cx="235080" cy="93960"/>
                          </a:xfrm>
                        </wpg:grpSpPr>
                        <wps:wsp>
                          <wps:cNvSpPr/>
                          <wps:spPr>
                            <a:xfrm>
                              <a:off x="0" y="0"/>
                              <a:ext cx="235080" cy="93960"/>
                            </a:xfrm>
                            <a:prstGeom prst="rect">
                              <a:avLst/>
                            </a:prstGeom>
                            <a:solidFill>
                              <a:srgbClr val="ffffff"/>
                            </a:solidFill>
                            <a:ln w="0">
                              <a:noFill/>
                            </a:ln>
                          </wps:spPr>
                          <wps:style>
                            <a:lnRef idx="0"/>
                            <a:fillRef idx="0"/>
                            <a:effectRef idx="0"/>
                            <a:fontRef idx="minor"/>
                          </wps:style>
                          <wps:bodyPr/>
                        </wps:wsp>
                        <wps:wsp>
                          <wps:cNvSpPr/>
                          <wps:spPr>
                            <a:xfrm>
                              <a:off x="0" y="0"/>
                              <a:ext cx="235080" cy="93960"/>
                            </a:xfrm>
                            <a:prstGeom prst="rect">
                              <a:avLst/>
                            </a:prstGeom>
                            <a:noFill/>
                            <a:ln cap="rnd" w="7560">
                              <a:solidFill>
                                <a:srgbClr val="000000"/>
                              </a:solidFill>
                              <a:miter/>
                            </a:ln>
                          </wps:spPr>
                          <wps:style>
                            <a:lnRef idx="0"/>
                            <a:fillRef idx="0"/>
                            <a:effectRef idx="0"/>
                            <a:fontRef idx="minor"/>
                          </wps:style>
                          <wps:bodyPr/>
                        </wps:wsp>
                      </wpg:grpSp>
                      <wps:wsp>
                        <wps:cNvSpPr/>
                        <wps:spPr>
                          <a:xfrm>
                            <a:off x="2935080" y="3610080"/>
                            <a:ext cx="139680" cy="78840"/>
                          </a:xfrm>
                          <a:prstGeom prst="rect">
                            <a:avLst/>
                          </a:prstGeom>
                          <a:solidFill>
                            <a:srgbClr val="ffffff"/>
                          </a:solidFill>
                          <a:ln w="0">
                            <a:noFill/>
                          </a:ln>
                        </wps:spPr>
                        <wps:style>
                          <a:lnRef idx="0"/>
                          <a:fillRef idx="0"/>
                          <a:effectRef idx="0"/>
                          <a:fontRef idx="minor"/>
                        </wps:style>
                        <wps:bodyPr/>
                      </wps:wsp>
                      <wps:wsp>
                        <wps:cNvSpPr/>
                        <wps:spPr>
                          <a:xfrm>
                            <a:off x="2935080" y="3611880"/>
                            <a:ext cx="116280" cy="64080"/>
                          </a:xfrm>
                          <a:prstGeom prst="rect">
                            <a:avLst/>
                          </a:prstGeom>
                          <a:solidFill>
                            <a:srgbClr val="ffffff"/>
                          </a:solidFill>
                          <a:ln w="0">
                            <a:noFill/>
                          </a:ln>
                        </wps:spPr>
                        <wps:style>
                          <a:lnRef idx="0"/>
                          <a:fillRef idx="0"/>
                          <a:effectRef idx="0"/>
                          <a:fontRef idx="minor"/>
                        </wps:style>
                        <wps:bodyPr/>
                      </wps:wsp>
                      <wps:wsp>
                        <wps:cNvSpPr/>
                        <wps:spPr>
                          <a:xfrm>
                            <a:off x="2941200" y="3602880"/>
                            <a:ext cx="98280" cy="78840"/>
                          </a:xfrm>
                          <a:prstGeom prst="rect">
                            <a:avLst/>
                          </a:prstGeom>
                          <a:solidFill>
                            <a:srgbClr val="ffffff"/>
                          </a:solidFill>
                          <a:ln w="0">
                            <a:noFill/>
                          </a:ln>
                        </wps:spPr>
                        <wps:style>
                          <a:lnRef idx="0"/>
                          <a:fillRef idx="0"/>
                          <a:effectRef idx="0"/>
                          <a:fontRef idx="minor"/>
                        </wps:style>
                        <wps:bodyPr/>
                      </wps:wsp>
                      <wps:wsp>
                        <wps:cNvSpPr txBox="1"/>
                        <wps:spPr>
                          <a:xfrm>
                            <a:off x="2941200" y="3607560"/>
                            <a:ext cx="9648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US" w:bidi="ar-SA"/>
                                </w:rPr>
                                <w:t>EM</w:t>
                              </w:r>
                            </w:p>
                          </w:txbxContent>
                        </wps:txbx>
                        <wps:bodyPr wrap="square" lIns="0" rIns="0" tIns="0" bIns="0" anchor="t">
                          <a:noAutofit/>
                        </wps:bodyPr>
                      </wps:wsp>
                      <wps:wsp>
                        <wps:cNvSpPr/>
                        <wps:spPr>
                          <a:xfrm>
                            <a:off x="3162960" y="983520"/>
                            <a:ext cx="561240" cy="1440"/>
                          </a:xfrm>
                          <a:prstGeom prst="line">
                            <a:avLst/>
                          </a:prstGeom>
                          <a:ln cap="rnd" w="7560">
                            <a:solidFill>
                              <a:srgbClr val="000000"/>
                            </a:solidFill>
                            <a:miter/>
                          </a:ln>
                        </wps:spPr>
                        <wps:style>
                          <a:lnRef idx="0"/>
                          <a:fillRef idx="0"/>
                          <a:effectRef idx="0"/>
                          <a:fontRef idx="minor"/>
                        </wps:style>
                        <wps:bodyPr/>
                      </wps:wsp>
                      <wps:wsp>
                        <wps:cNvSpPr/>
                        <wps:spPr>
                          <a:xfrm>
                            <a:off x="3476160" y="938520"/>
                            <a:ext cx="88920" cy="113040"/>
                          </a:xfrm>
                          <a:prstGeom prst="rect">
                            <a:avLst/>
                          </a:prstGeom>
                          <a:solidFill>
                            <a:srgbClr val="ffffff"/>
                          </a:solidFill>
                          <a:ln w="0">
                            <a:noFill/>
                          </a:ln>
                        </wps:spPr>
                        <wps:style>
                          <a:lnRef idx="0"/>
                          <a:fillRef idx="0"/>
                          <a:effectRef idx="0"/>
                          <a:fontRef idx="minor"/>
                        </wps:style>
                        <wps:bodyPr/>
                      </wps:wsp>
                      <wps:wsp>
                        <wps:cNvSpPr txBox="1"/>
                        <wps:spPr>
                          <a:xfrm>
                            <a:off x="3499560" y="94860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wps:spPr>
                          <a:xfrm>
                            <a:off x="1665000" y="1827360"/>
                            <a:ext cx="516960" cy="720"/>
                          </a:xfrm>
                          <a:prstGeom prst="line">
                            <a:avLst/>
                          </a:prstGeom>
                          <a:ln cap="rnd" w="6480">
                            <a:solidFill>
                              <a:srgbClr val="000000"/>
                            </a:solidFill>
                            <a:miter/>
                          </a:ln>
                        </wps:spPr>
                        <wps:style>
                          <a:lnRef idx="0"/>
                          <a:fillRef idx="0"/>
                          <a:effectRef idx="0"/>
                          <a:fontRef idx="minor"/>
                        </wps:style>
                        <wps:bodyPr/>
                      </wps:wsp>
                      <wps:wsp>
                        <wps:cNvSpPr/>
                        <wps:spPr>
                          <a:xfrm flipV="1">
                            <a:off x="1171440" y="1193760"/>
                            <a:ext cx="763920" cy="551880"/>
                          </a:xfrm>
                          <a:prstGeom prst="line">
                            <a:avLst/>
                          </a:prstGeom>
                          <a:ln cap="rnd" w="6480">
                            <a:solidFill>
                              <a:srgbClr val="000000"/>
                            </a:solidFill>
                            <a:miter/>
                          </a:ln>
                        </wps:spPr>
                        <wps:style>
                          <a:lnRef idx="0"/>
                          <a:fillRef idx="0"/>
                          <a:effectRef idx="0"/>
                          <a:fontRef idx="minor"/>
                        </wps:style>
                        <wps:bodyPr/>
                      </wps:wsp>
                      <wps:wsp>
                        <wps:cNvSpPr/>
                        <wps:spPr>
                          <a:xfrm flipH="1" flipV="1">
                            <a:off x="1935000" y="1193760"/>
                            <a:ext cx="698040" cy="551880"/>
                          </a:xfrm>
                          <a:prstGeom prst="line">
                            <a:avLst/>
                          </a:prstGeom>
                          <a:ln cap="rnd" w="6480">
                            <a:solidFill>
                              <a:srgbClr val="000000"/>
                            </a:solidFill>
                            <a:miter/>
                          </a:ln>
                        </wps:spPr>
                        <wps:style>
                          <a:lnRef idx="0"/>
                          <a:fillRef idx="0"/>
                          <a:effectRef idx="0"/>
                          <a:fontRef idx="minor"/>
                        </wps:style>
                        <wps:bodyPr/>
                      </wps:wsp>
                      <wps:wsp>
                        <wps:cNvSpPr/>
                        <wps:spPr>
                          <a:xfrm>
                            <a:off x="1879560" y="1746360"/>
                            <a:ext cx="92880" cy="146160"/>
                          </a:xfrm>
                          <a:prstGeom prst="rect">
                            <a:avLst/>
                          </a:prstGeom>
                          <a:solidFill>
                            <a:srgbClr val="ffffff"/>
                          </a:solidFill>
                          <a:ln w="0">
                            <a:noFill/>
                          </a:ln>
                        </wps:spPr>
                        <wps:style>
                          <a:lnRef idx="0"/>
                          <a:fillRef idx="0"/>
                          <a:effectRef idx="0"/>
                          <a:fontRef idx="minor"/>
                        </wps:style>
                        <wps:bodyPr/>
                      </wps:wsp>
                      <wps:wsp>
                        <wps:cNvSpPr txBox="1"/>
                        <wps:spPr>
                          <a:xfrm>
                            <a:off x="1902960" y="1774800"/>
                            <a:ext cx="507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4</w:t>
                              </w:r>
                            </w:p>
                          </w:txbxContent>
                        </wps:txbx>
                        <wps:bodyPr wrap="square" lIns="0" rIns="0" tIns="0" bIns="0" anchor="t">
                          <a:noAutofit/>
                        </wps:bodyPr>
                      </wps:wsp>
                      <wps:wsp>
                        <wps:cNvSpPr/>
                        <wps:spPr>
                          <a:xfrm>
                            <a:off x="3084840" y="1835640"/>
                            <a:ext cx="643320" cy="720"/>
                          </a:xfrm>
                          <a:prstGeom prst="line">
                            <a:avLst/>
                          </a:prstGeom>
                          <a:ln cap="rnd" w="6480">
                            <a:solidFill>
                              <a:srgbClr val="000000"/>
                            </a:solidFill>
                            <a:miter/>
                          </a:ln>
                        </wps:spPr>
                        <wps:style>
                          <a:lnRef idx="0"/>
                          <a:fillRef idx="0"/>
                          <a:effectRef idx="0"/>
                          <a:fontRef idx="minor"/>
                        </wps:style>
                        <wps:bodyPr/>
                      </wps:wsp>
                      <wps:wsp>
                        <wps:cNvSpPr/>
                        <wps:spPr>
                          <a:xfrm>
                            <a:off x="3464640" y="1754640"/>
                            <a:ext cx="92160" cy="146160"/>
                          </a:xfrm>
                          <a:prstGeom prst="rect">
                            <a:avLst/>
                          </a:prstGeom>
                          <a:solidFill>
                            <a:srgbClr val="ffffff"/>
                          </a:solidFill>
                          <a:ln w="0">
                            <a:noFill/>
                          </a:ln>
                        </wps:spPr>
                        <wps:style>
                          <a:lnRef idx="0"/>
                          <a:fillRef idx="0"/>
                          <a:effectRef idx="0"/>
                          <a:fontRef idx="minor"/>
                        </wps:style>
                        <wps:bodyPr/>
                      </wps:wsp>
                      <wps:wsp>
                        <wps:cNvSpPr txBox="1"/>
                        <wps:spPr>
                          <a:xfrm>
                            <a:off x="3489480" y="1783080"/>
                            <a:ext cx="507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5</w:t>
                              </w:r>
                            </w:p>
                          </w:txbxContent>
                        </wps:txbx>
                        <wps:bodyPr wrap="square" lIns="0" rIns="0" tIns="0" bIns="0" anchor="t">
                          <a:noAutofit/>
                        </wps:bodyPr>
                      </wps:wsp>
                      <wps:wsp>
                        <wps:cNvSpPr/>
                        <wps:spPr>
                          <a:xfrm>
                            <a:off x="910440" y="3710160"/>
                            <a:ext cx="540360" cy="6480"/>
                          </a:xfrm>
                          <a:custGeom>
                            <a:avLst/>
                            <a:gdLst/>
                            <a:ahLst/>
                            <a:rect l="l" t="t" r="r" b="b"/>
                            <a:pathLst>
                              <a:path w="4383" h="50">
                                <a:moveTo>
                                  <a:pt x="25" y="0"/>
                                </a:moveTo>
                                <a:lnTo>
                                  <a:pt x="175" y="0"/>
                                </a:lnTo>
                                <a:cubicBezTo>
                                  <a:pt x="189" y="0"/>
                                  <a:pt x="200" y="11"/>
                                  <a:pt x="200" y="25"/>
                                </a:cubicBezTo>
                                <a:cubicBezTo>
                                  <a:pt x="200" y="39"/>
                                  <a:pt x="189" y="50"/>
                                  <a:pt x="175" y="50"/>
                                </a:cubicBezTo>
                                <a:lnTo>
                                  <a:pt x="25" y="50"/>
                                </a:lnTo>
                                <a:cubicBezTo>
                                  <a:pt x="11" y="50"/>
                                  <a:pt x="0" y="39"/>
                                  <a:pt x="0" y="25"/>
                                </a:cubicBezTo>
                                <a:cubicBezTo>
                                  <a:pt x="0" y="11"/>
                                  <a:pt x="11" y="0"/>
                                  <a:pt x="25" y="0"/>
                                </a:cubicBezTo>
                                <a:close/>
                                <a:moveTo>
                                  <a:pt x="375" y="0"/>
                                </a:moveTo>
                                <a:lnTo>
                                  <a:pt x="525" y="0"/>
                                </a:lnTo>
                                <a:cubicBezTo>
                                  <a:pt x="539" y="0"/>
                                  <a:pt x="550" y="11"/>
                                  <a:pt x="550" y="25"/>
                                </a:cubicBezTo>
                                <a:cubicBezTo>
                                  <a:pt x="550" y="39"/>
                                  <a:pt x="539" y="50"/>
                                  <a:pt x="525" y="50"/>
                                </a:cubicBezTo>
                                <a:lnTo>
                                  <a:pt x="375" y="50"/>
                                </a:lnTo>
                                <a:cubicBezTo>
                                  <a:pt x="361" y="50"/>
                                  <a:pt x="350" y="39"/>
                                  <a:pt x="350" y="25"/>
                                </a:cubicBezTo>
                                <a:cubicBezTo>
                                  <a:pt x="350" y="11"/>
                                  <a:pt x="361" y="0"/>
                                  <a:pt x="375" y="0"/>
                                </a:cubicBezTo>
                                <a:close/>
                                <a:moveTo>
                                  <a:pt x="725" y="0"/>
                                </a:moveTo>
                                <a:lnTo>
                                  <a:pt x="875" y="0"/>
                                </a:lnTo>
                                <a:cubicBezTo>
                                  <a:pt x="889" y="0"/>
                                  <a:pt x="900" y="11"/>
                                  <a:pt x="900" y="25"/>
                                </a:cubicBezTo>
                                <a:cubicBezTo>
                                  <a:pt x="900" y="39"/>
                                  <a:pt x="889" y="50"/>
                                  <a:pt x="875" y="50"/>
                                </a:cubicBezTo>
                                <a:lnTo>
                                  <a:pt x="725" y="50"/>
                                </a:lnTo>
                                <a:cubicBezTo>
                                  <a:pt x="711" y="50"/>
                                  <a:pt x="700" y="39"/>
                                  <a:pt x="700" y="25"/>
                                </a:cubicBezTo>
                                <a:cubicBezTo>
                                  <a:pt x="700" y="11"/>
                                  <a:pt x="711" y="0"/>
                                  <a:pt x="725" y="0"/>
                                </a:cubicBezTo>
                                <a:close/>
                                <a:moveTo>
                                  <a:pt x="1075" y="0"/>
                                </a:moveTo>
                                <a:lnTo>
                                  <a:pt x="1225" y="0"/>
                                </a:lnTo>
                                <a:cubicBezTo>
                                  <a:pt x="1239" y="0"/>
                                  <a:pt x="1250" y="11"/>
                                  <a:pt x="1250" y="25"/>
                                </a:cubicBezTo>
                                <a:cubicBezTo>
                                  <a:pt x="1250" y="39"/>
                                  <a:pt x="1239" y="50"/>
                                  <a:pt x="1225" y="50"/>
                                </a:cubicBezTo>
                                <a:lnTo>
                                  <a:pt x="1075" y="50"/>
                                </a:lnTo>
                                <a:cubicBezTo>
                                  <a:pt x="1061" y="50"/>
                                  <a:pt x="1050" y="39"/>
                                  <a:pt x="1050" y="25"/>
                                </a:cubicBezTo>
                                <a:cubicBezTo>
                                  <a:pt x="1050" y="11"/>
                                  <a:pt x="1061" y="0"/>
                                  <a:pt x="1075" y="0"/>
                                </a:cubicBezTo>
                                <a:close/>
                                <a:moveTo>
                                  <a:pt x="1425" y="0"/>
                                </a:moveTo>
                                <a:lnTo>
                                  <a:pt x="1575" y="0"/>
                                </a:lnTo>
                                <a:cubicBezTo>
                                  <a:pt x="1589" y="0"/>
                                  <a:pt x="1600" y="11"/>
                                  <a:pt x="1600" y="25"/>
                                </a:cubicBezTo>
                                <a:cubicBezTo>
                                  <a:pt x="1600" y="39"/>
                                  <a:pt x="1589" y="50"/>
                                  <a:pt x="1575" y="50"/>
                                </a:cubicBezTo>
                                <a:lnTo>
                                  <a:pt x="1425" y="50"/>
                                </a:lnTo>
                                <a:cubicBezTo>
                                  <a:pt x="1411" y="50"/>
                                  <a:pt x="1400" y="39"/>
                                  <a:pt x="1400" y="25"/>
                                </a:cubicBezTo>
                                <a:cubicBezTo>
                                  <a:pt x="1400" y="11"/>
                                  <a:pt x="1411" y="0"/>
                                  <a:pt x="1425" y="0"/>
                                </a:cubicBezTo>
                                <a:close/>
                                <a:moveTo>
                                  <a:pt x="1775" y="0"/>
                                </a:moveTo>
                                <a:lnTo>
                                  <a:pt x="1925" y="0"/>
                                </a:lnTo>
                                <a:cubicBezTo>
                                  <a:pt x="1939" y="0"/>
                                  <a:pt x="1950" y="11"/>
                                  <a:pt x="1950" y="25"/>
                                </a:cubicBezTo>
                                <a:cubicBezTo>
                                  <a:pt x="1950" y="39"/>
                                  <a:pt x="1939" y="50"/>
                                  <a:pt x="1925" y="50"/>
                                </a:cubicBezTo>
                                <a:lnTo>
                                  <a:pt x="1775" y="50"/>
                                </a:lnTo>
                                <a:cubicBezTo>
                                  <a:pt x="1761" y="50"/>
                                  <a:pt x="1750" y="39"/>
                                  <a:pt x="1750" y="25"/>
                                </a:cubicBezTo>
                                <a:cubicBezTo>
                                  <a:pt x="1750" y="11"/>
                                  <a:pt x="1761" y="0"/>
                                  <a:pt x="1775" y="0"/>
                                </a:cubicBezTo>
                                <a:close/>
                                <a:moveTo>
                                  <a:pt x="2125" y="0"/>
                                </a:moveTo>
                                <a:lnTo>
                                  <a:pt x="2275" y="0"/>
                                </a:lnTo>
                                <a:cubicBezTo>
                                  <a:pt x="2289" y="0"/>
                                  <a:pt x="2300" y="11"/>
                                  <a:pt x="2300" y="25"/>
                                </a:cubicBezTo>
                                <a:cubicBezTo>
                                  <a:pt x="2300" y="39"/>
                                  <a:pt x="2289" y="50"/>
                                  <a:pt x="2275" y="50"/>
                                </a:cubicBezTo>
                                <a:lnTo>
                                  <a:pt x="2125" y="50"/>
                                </a:lnTo>
                                <a:cubicBezTo>
                                  <a:pt x="2111" y="50"/>
                                  <a:pt x="2100" y="39"/>
                                  <a:pt x="2100" y="25"/>
                                </a:cubicBezTo>
                                <a:cubicBezTo>
                                  <a:pt x="2100" y="11"/>
                                  <a:pt x="2111" y="0"/>
                                  <a:pt x="2125" y="0"/>
                                </a:cubicBezTo>
                                <a:close/>
                                <a:moveTo>
                                  <a:pt x="2475" y="0"/>
                                </a:moveTo>
                                <a:lnTo>
                                  <a:pt x="2625" y="0"/>
                                </a:lnTo>
                                <a:cubicBezTo>
                                  <a:pt x="2639" y="0"/>
                                  <a:pt x="2650" y="11"/>
                                  <a:pt x="2650" y="25"/>
                                </a:cubicBezTo>
                                <a:cubicBezTo>
                                  <a:pt x="2650" y="39"/>
                                  <a:pt x="2639" y="50"/>
                                  <a:pt x="2625" y="50"/>
                                </a:cubicBezTo>
                                <a:lnTo>
                                  <a:pt x="2475" y="50"/>
                                </a:lnTo>
                                <a:cubicBezTo>
                                  <a:pt x="2461" y="50"/>
                                  <a:pt x="2450" y="39"/>
                                  <a:pt x="2450" y="25"/>
                                </a:cubicBezTo>
                                <a:cubicBezTo>
                                  <a:pt x="2450" y="11"/>
                                  <a:pt x="2461" y="0"/>
                                  <a:pt x="2475" y="0"/>
                                </a:cubicBezTo>
                                <a:close/>
                                <a:moveTo>
                                  <a:pt x="2825" y="0"/>
                                </a:moveTo>
                                <a:lnTo>
                                  <a:pt x="2975" y="0"/>
                                </a:lnTo>
                                <a:cubicBezTo>
                                  <a:pt x="2989" y="0"/>
                                  <a:pt x="3000" y="11"/>
                                  <a:pt x="3000" y="25"/>
                                </a:cubicBezTo>
                                <a:cubicBezTo>
                                  <a:pt x="3000" y="39"/>
                                  <a:pt x="2989" y="50"/>
                                  <a:pt x="2975" y="50"/>
                                </a:cubicBezTo>
                                <a:lnTo>
                                  <a:pt x="2825" y="50"/>
                                </a:lnTo>
                                <a:cubicBezTo>
                                  <a:pt x="2811" y="50"/>
                                  <a:pt x="2800" y="39"/>
                                  <a:pt x="2800" y="25"/>
                                </a:cubicBezTo>
                                <a:cubicBezTo>
                                  <a:pt x="2800" y="11"/>
                                  <a:pt x="2811" y="0"/>
                                  <a:pt x="2825" y="0"/>
                                </a:cubicBezTo>
                                <a:close/>
                                <a:moveTo>
                                  <a:pt x="3175" y="0"/>
                                </a:moveTo>
                                <a:lnTo>
                                  <a:pt x="3325" y="0"/>
                                </a:lnTo>
                                <a:cubicBezTo>
                                  <a:pt x="3339" y="0"/>
                                  <a:pt x="3350" y="11"/>
                                  <a:pt x="3350" y="25"/>
                                </a:cubicBezTo>
                                <a:cubicBezTo>
                                  <a:pt x="3350" y="39"/>
                                  <a:pt x="3339" y="50"/>
                                  <a:pt x="3325" y="50"/>
                                </a:cubicBezTo>
                                <a:lnTo>
                                  <a:pt x="3175" y="50"/>
                                </a:lnTo>
                                <a:cubicBezTo>
                                  <a:pt x="3161" y="50"/>
                                  <a:pt x="3150" y="39"/>
                                  <a:pt x="3150" y="25"/>
                                </a:cubicBezTo>
                                <a:cubicBezTo>
                                  <a:pt x="3150" y="11"/>
                                  <a:pt x="3161" y="0"/>
                                  <a:pt x="3175" y="0"/>
                                </a:cubicBezTo>
                                <a:close/>
                                <a:moveTo>
                                  <a:pt x="3525" y="0"/>
                                </a:moveTo>
                                <a:lnTo>
                                  <a:pt x="3675" y="0"/>
                                </a:lnTo>
                                <a:cubicBezTo>
                                  <a:pt x="3689" y="0"/>
                                  <a:pt x="3700" y="11"/>
                                  <a:pt x="3700" y="25"/>
                                </a:cubicBezTo>
                                <a:cubicBezTo>
                                  <a:pt x="3700" y="39"/>
                                  <a:pt x="3689" y="50"/>
                                  <a:pt x="3675" y="50"/>
                                </a:cubicBezTo>
                                <a:lnTo>
                                  <a:pt x="3525" y="50"/>
                                </a:lnTo>
                                <a:cubicBezTo>
                                  <a:pt x="3511" y="50"/>
                                  <a:pt x="3500" y="39"/>
                                  <a:pt x="3500" y="25"/>
                                </a:cubicBezTo>
                                <a:cubicBezTo>
                                  <a:pt x="3500" y="11"/>
                                  <a:pt x="3511" y="0"/>
                                  <a:pt x="3525" y="0"/>
                                </a:cubicBezTo>
                                <a:close/>
                                <a:moveTo>
                                  <a:pt x="3875" y="0"/>
                                </a:moveTo>
                                <a:lnTo>
                                  <a:pt x="4025" y="0"/>
                                </a:lnTo>
                                <a:cubicBezTo>
                                  <a:pt x="4039" y="0"/>
                                  <a:pt x="4050" y="11"/>
                                  <a:pt x="4050" y="25"/>
                                </a:cubicBezTo>
                                <a:cubicBezTo>
                                  <a:pt x="4050" y="39"/>
                                  <a:pt x="4039" y="50"/>
                                  <a:pt x="4025" y="50"/>
                                </a:cubicBezTo>
                                <a:lnTo>
                                  <a:pt x="3875" y="50"/>
                                </a:lnTo>
                                <a:cubicBezTo>
                                  <a:pt x="3861" y="50"/>
                                  <a:pt x="3850" y="39"/>
                                  <a:pt x="3850" y="25"/>
                                </a:cubicBezTo>
                                <a:cubicBezTo>
                                  <a:pt x="3850" y="11"/>
                                  <a:pt x="3861" y="0"/>
                                  <a:pt x="3875" y="0"/>
                                </a:cubicBezTo>
                                <a:close/>
                                <a:moveTo>
                                  <a:pt x="4225" y="0"/>
                                </a:moveTo>
                                <a:lnTo>
                                  <a:pt x="4358" y="0"/>
                                </a:lnTo>
                                <a:cubicBezTo>
                                  <a:pt x="4372" y="0"/>
                                  <a:pt x="4383" y="11"/>
                                  <a:pt x="4383" y="25"/>
                                </a:cubicBezTo>
                                <a:cubicBezTo>
                                  <a:pt x="4383" y="39"/>
                                  <a:pt x="4372" y="50"/>
                                  <a:pt x="4358" y="50"/>
                                </a:cubicBezTo>
                                <a:lnTo>
                                  <a:pt x="4225" y="50"/>
                                </a:lnTo>
                                <a:cubicBezTo>
                                  <a:pt x="4211" y="50"/>
                                  <a:pt x="4200" y="39"/>
                                  <a:pt x="4200" y="25"/>
                                </a:cubicBezTo>
                                <a:cubicBezTo>
                                  <a:pt x="4200" y="11"/>
                                  <a:pt x="4211" y="0"/>
                                  <a:pt x="4225" y="0"/>
                                </a:cubicBez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153080" y="3651120"/>
                            <a:ext cx="92160" cy="145440"/>
                          </a:xfrm>
                          <a:prstGeom prst="rect">
                            <a:avLst/>
                          </a:prstGeom>
                          <a:solidFill>
                            <a:srgbClr val="ffffff"/>
                          </a:solidFill>
                          <a:ln w="0">
                            <a:noFill/>
                          </a:ln>
                        </wps:spPr>
                        <wps:style>
                          <a:lnRef idx="0"/>
                          <a:fillRef idx="0"/>
                          <a:effectRef idx="0"/>
                          <a:fontRef idx="minor"/>
                        </wps:style>
                        <wps:bodyPr/>
                      </wps:wsp>
                      <wps:wsp>
                        <wps:cNvSpPr txBox="1"/>
                        <wps:spPr>
                          <a:xfrm>
                            <a:off x="1177920" y="3678480"/>
                            <a:ext cx="507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6</w:t>
                              </w:r>
                            </w:p>
                          </w:txbxContent>
                        </wps:txbx>
                        <wps:bodyPr wrap="square" lIns="0" rIns="0" tIns="0" bIns="0" anchor="t">
                          <a:noAutofit/>
                        </wps:bodyPr>
                      </wps:wsp>
                      <wpg:grpSp>
                        <wpg:cNvGrpSpPr/>
                        <wpg:grpSpPr>
                          <a:xfrm>
                            <a:off x="525960" y="2389680"/>
                            <a:ext cx="476280" cy="788040"/>
                          </a:xfrm>
                        </wpg:grpSpPr>
                        <wps:wsp>
                          <wps:cNvSpPr/>
                          <wps:spPr>
                            <a:xfrm>
                              <a:off x="0" y="0"/>
                              <a:ext cx="476280" cy="788040"/>
                            </a:xfrm>
                            <a:prstGeom prst="rect">
                              <a:avLst/>
                            </a:prstGeom>
                            <a:solidFill>
                              <a:srgbClr val="ffffff"/>
                            </a:solidFill>
                            <a:ln w="0">
                              <a:noFill/>
                            </a:ln>
                          </wps:spPr>
                          <wps:style>
                            <a:lnRef idx="0"/>
                            <a:fillRef idx="0"/>
                            <a:effectRef idx="0"/>
                            <a:fontRef idx="minor"/>
                          </wps:style>
                          <wps:bodyPr/>
                        </wps:wsp>
                        <wps:wsp>
                          <wps:cNvSpPr/>
                          <wps:spPr>
                            <a:xfrm>
                              <a:off x="0" y="0"/>
                              <a:ext cx="476280" cy="788040"/>
                            </a:xfrm>
                            <a:prstGeom prst="rect">
                              <a:avLst/>
                            </a:prstGeom>
                            <a:noFill/>
                            <a:ln cap="rnd" w="6480">
                              <a:solidFill>
                                <a:srgbClr val="000000"/>
                              </a:solidFill>
                              <a:miter/>
                            </a:ln>
                          </wps:spPr>
                          <wps:style>
                            <a:lnRef idx="0"/>
                            <a:fillRef idx="0"/>
                            <a:effectRef idx="0"/>
                            <a:fontRef idx="minor"/>
                          </wps:style>
                          <wps:bodyPr/>
                        </wps:wsp>
                      </wpg:grpSp>
                      <wps:wsp>
                        <wps:cNvSpPr txBox="1"/>
                        <wps:spPr>
                          <a:xfrm>
                            <a:off x="652680" y="2489760"/>
                            <a:ext cx="1594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DM</w:t>
                              </w:r>
                            </w:p>
                          </w:txbxContent>
                        </wps:txbx>
                        <wps:bodyPr wrap="square" lIns="0" rIns="0" tIns="0" bIns="0" anchor="t">
                          <a:noAutofit/>
                        </wps:bodyPr>
                      </wps:wsp>
                      <wps:wsp>
                        <wps:cNvSpPr/>
                        <wps:spPr>
                          <a:xfrm>
                            <a:off x="3724200" y="199440"/>
                            <a:ext cx="1751400" cy="3726720"/>
                          </a:xfrm>
                          <a:prstGeom prst="rect">
                            <a:avLst/>
                          </a:prstGeom>
                          <a:solidFill>
                            <a:srgbClr val="ffffcc"/>
                          </a:solidFill>
                          <a:ln w="0">
                            <a:noFill/>
                          </a:ln>
                        </wps:spPr>
                        <wps:style>
                          <a:lnRef idx="0"/>
                          <a:fillRef idx="0"/>
                          <a:effectRef idx="0"/>
                          <a:fontRef idx="minor"/>
                        </wps:style>
                        <wps:bodyPr/>
                      </wps:wsp>
                      <wps:wsp>
                        <wps:cNvSpPr/>
                        <wps:spPr>
                          <a:xfrm>
                            <a:off x="3720960" y="199440"/>
                            <a:ext cx="1751400" cy="3726720"/>
                          </a:xfrm>
                          <a:prstGeom prst="rect">
                            <a:avLst/>
                          </a:prstGeom>
                          <a:noFill/>
                          <a:ln cap="rnd" w="7560">
                            <a:solidFill>
                              <a:srgbClr val="000000"/>
                            </a:solidFill>
                            <a:miter/>
                          </a:ln>
                        </wps:spPr>
                        <wps:style>
                          <a:lnRef idx="0"/>
                          <a:fillRef idx="0"/>
                          <a:effectRef idx="0"/>
                          <a:fontRef idx="minor"/>
                        </wps:style>
                        <wps:bodyPr/>
                      </wps:wsp>
                      <wps:wsp>
                        <wps:cNvSpPr txBox="1"/>
                        <wps:spPr>
                          <a:xfrm>
                            <a:off x="4013280" y="245160"/>
                            <a:ext cx="1175400" cy="392400"/>
                          </a:xfrm>
                          <a:prstGeom prst="rect">
                            <a:avLst/>
                          </a:prstGeom>
                          <a:noFill/>
                          <a:ln w="0">
                            <a:noFill/>
                          </a:ln>
                        </wps:spPr>
                        <wps:txbx>
                          <w:txbxContent>
                            <w:p>
                              <w:pPr>
                                <w:overflowPunct w:val="false"/>
                                <w:autoSpaceDE w:val="false"/>
                                <w:bidi w:val="0"/>
                                <w:spacing w:before="0" w:after="180"/>
                                <w:jc w:val="center"/>
                                <w:rPr/>
                              </w:pPr>
                              <w:r>
                                <w:rPr>
                                  <w:kern w:val="2"/>
                                  <w:sz w:val="26"/>
                                  <w:b/>
                                  <w:szCs w:val="26"/>
                                  <w:bCs/>
                                  <w:rFonts w:ascii="Arial" w:hAnsi="Arial" w:eastAsia="Times New Roman" w:cs="Arial"/>
                                  <w:color w:val="000000"/>
                                  <w:lang w:val="en-US" w:bidi="ar-SA"/>
                                </w:rPr>
                                <w:t>Organization B</w:t>
                              </w:r>
                            </w:p>
                          </w:txbxContent>
                        </wps:txbx>
                        <wps:bodyPr wrap="square" lIns="0" rIns="0" tIns="0" bIns="0" anchor="t">
                          <a:noAutofit/>
                        </wps:bodyPr>
                      </wps:wsp>
                      <wpg:grpSp>
                        <wpg:cNvGrpSpPr/>
                        <wpg:grpSpPr>
                          <a:xfrm>
                            <a:off x="1358280" y="2389680"/>
                            <a:ext cx="482760" cy="845280"/>
                          </a:xfrm>
                        </wpg:grpSpPr>
                        <wps:wsp>
                          <wps:cNvSpPr/>
                          <wps:spPr>
                            <a:xfrm>
                              <a:off x="0" y="0"/>
                              <a:ext cx="482760" cy="845280"/>
                            </a:xfrm>
                            <a:prstGeom prst="rect">
                              <a:avLst/>
                            </a:prstGeom>
                            <a:solidFill>
                              <a:srgbClr val="ffffff"/>
                            </a:solidFill>
                            <a:ln w="0">
                              <a:noFill/>
                            </a:ln>
                          </wps:spPr>
                          <wps:style>
                            <a:lnRef idx="0"/>
                            <a:fillRef idx="0"/>
                            <a:effectRef idx="0"/>
                            <a:fontRef idx="minor"/>
                          </wps:style>
                          <wps:bodyPr/>
                        </wps:wsp>
                        <wps:wsp>
                          <wps:cNvSpPr/>
                          <wps:spPr>
                            <a:xfrm>
                              <a:off x="0" y="0"/>
                              <a:ext cx="482760" cy="8452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2103840" y="2389680"/>
                            <a:ext cx="482040" cy="845280"/>
                          </a:xfrm>
                        </wpg:grpSpPr>
                        <wps:wsp>
                          <wps:cNvSpPr/>
                          <wps:spPr>
                            <a:xfrm>
                              <a:off x="0" y="0"/>
                              <a:ext cx="482040" cy="845280"/>
                            </a:xfrm>
                            <a:prstGeom prst="rect">
                              <a:avLst/>
                            </a:prstGeom>
                            <a:solidFill>
                              <a:srgbClr val="ffffff"/>
                            </a:solidFill>
                            <a:ln w="0">
                              <a:noFill/>
                            </a:ln>
                          </wps:spPr>
                          <wps:style>
                            <a:lnRef idx="0"/>
                            <a:fillRef idx="0"/>
                            <a:effectRef idx="0"/>
                            <a:fontRef idx="minor"/>
                          </wps:style>
                          <wps:bodyPr/>
                        </wps:wsp>
                        <wps:wsp>
                          <wps:cNvSpPr/>
                          <wps:spPr>
                            <a:xfrm>
                              <a:off x="0" y="0"/>
                              <a:ext cx="482040" cy="845280"/>
                            </a:xfrm>
                            <a:prstGeom prst="rect">
                              <a:avLst/>
                            </a:prstGeom>
                            <a:noFill/>
                            <a:ln cap="rnd" w="6480">
                              <a:solidFill>
                                <a:srgbClr val="000000"/>
                              </a:solidFill>
                              <a:miter/>
                            </a:ln>
                          </wps:spPr>
                          <wps:style>
                            <a:lnRef idx="0"/>
                            <a:fillRef idx="0"/>
                            <a:effectRef idx="0"/>
                            <a:fontRef idx="minor"/>
                          </wps:style>
                          <wps:bodyPr/>
                        </wps:wsp>
                      </wpg:grpSp>
                      <wps:wsp>
                        <wps:cNvSpPr txBox="1"/>
                        <wps:spPr>
                          <a:xfrm>
                            <a:off x="1492200" y="2489760"/>
                            <a:ext cx="1594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DM</w:t>
                              </w:r>
                            </w:p>
                          </w:txbxContent>
                        </wps:txbx>
                        <wps:bodyPr wrap="square" lIns="0" rIns="0" tIns="0" bIns="0" anchor="t">
                          <a:noAutofit/>
                        </wps:bodyPr>
                      </wps:wsp>
                      <wps:wsp>
                        <wps:cNvSpPr txBox="1"/>
                        <wps:spPr>
                          <a:xfrm>
                            <a:off x="2259360" y="2489760"/>
                            <a:ext cx="1594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DM</w:t>
                              </w:r>
                            </w:p>
                          </w:txbxContent>
                        </wps:txbx>
                        <wps:bodyPr wrap="square" lIns="0" rIns="0" tIns="0" bIns="0" anchor="t">
                          <a:noAutofit/>
                        </wps:bodyPr>
                      </wps:wsp>
                      <wps:wsp>
                        <wps:cNvSpPr/>
                        <wps:spPr>
                          <a:xfrm flipH="1">
                            <a:off x="792360" y="1899360"/>
                            <a:ext cx="348480" cy="490320"/>
                          </a:xfrm>
                          <a:prstGeom prst="line">
                            <a:avLst/>
                          </a:prstGeom>
                          <a:ln w="12600">
                            <a:solidFill>
                              <a:srgbClr val="000000"/>
                            </a:solidFill>
                            <a:miter/>
                          </a:ln>
                        </wps:spPr>
                        <wps:style>
                          <a:lnRef idx="0"/>
                          <a:fillRef idx="0"/>
                          <a:effectRef idx="0"/>
                          <a:fontRef idx="minor"/>
                        </wps:style>
                        <wps:bodyPr/>
                      </wps:wsp>
                      <wps:wsp>
                        <wps:cNvSpPr/>
                        <wps:spPr>
                          <a:xfrm>
                            <a:off x="862200" y="2178720"/>
                            <a:ext cx="84600" cy="113040"/>
                          </a:xfrm>
                          <a:prstGeom prst="rect">
                            <a:avLst/>
                          </a:prstGeom>
                          <a:solidFill>
                            <a:srgbClr val="ffffff"/>
                          </a:solidFill>
                          <a:ln w="0">
                            <a:noFill/>
                          </a:ln>
                        </wps:spPr>
                        <wps:style>
                          <a:lnRef idx="0"/>
                          <a:fillRef idx="0"/>
                          <a:effectRef idx="0"/>
                          <a:fontRef idx="minor"/>
                        </wps:style>
                        <wps:bodyPr/>
                      </wps:wsp>
                      <wps:wsp>
                        <wps:cNvSpPr txBox="1"/>
                        <wps:spPr>
                          <a:xfrm>
                            <a:off x="882000" y="219312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a:off x="1141560" y="1899360"/>
                            <a:ext cx="442440" cy="490320"/>
                          </a:xfrm>
                          <a:prstGeom prst="line">
                            <a:avLst/>
                          </a:prstGeom>
                          <a:ln w="12600">
                            <a:solidFill>
                              <a:srgbClr val="000000"/>
                            </a:solidFill>
                            <a:miter/>
                          </a:ln>
                        </wps:spPr>
                        <wps:style>
                          <a:lnRef idx="0"/>
                          <a:fillRef idx="0"/>
                          <a:effectRef idx="0"/>
                          <a:fontRef idx="minor"/>
                        </wps:style>
                        <wps:bodyPr/>
                      </wps:wsp>
                      <wps:wsp>
                        <wps:cNvSpPr/>
                        <wps:spPr>
                          <a:xfrm>
                            <a:off x="1374840" y="2178720"/>
                            <a:ext cx="84600" cy="113040"/>
                          </a:xfrm>
                          <a:prstGeom prst="rect">
                            <a:avLst/>
                          </a:prstGeom>
                          <a:solidFill>
                            <a:srgbClr val="ffffff"/>
                          </a:solidFill>
                          <a:ln w="0">
                            <a:noFill/>
                          </a:ln>
                        </wps:spPr>
                        <wps:style>
                          <a:lnRef idx="0"/>
                          <a:fillRef idx="0"/>
                          <a:effectRef idx="0"/>
                          <a:fontRef idx="minor"/>
                        </wps:style>
                        <wps:bodyPr/>
                      </wps:wsp>
                      <wps:wsp>
                        <wps:cNvSpPr txBox="1"/>
                        <wps:spPr>
                          <a:xfrm>
                            <a:off x="1394640" y="219312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flipH="1">
                            <a:off x="2351880" y="1899360"/>
                            <a:ext cx="255960" cy="490320"/>
                          </a:xfrm>
                          <a:prstGeom prst="line">
                            <a:avLst/>
                          </a:prstGeom>
                          <a:ln w="12600">
                            <a:solidFill>
                              <a:srgbClr val="000000"/>
                            </a:solidFill>
                            <a:miter/>
                          </a:ln>
                        </wps:spPr>
                        <wps:style>
                          <a:lnRef idx="0"/>
                          <a:fillRef idx="0"/>
                          <a:effectRef idx="0"/>
                          <a:fontRef idx="minor"/>
                        </wps:style>
                        <wps:bodyPr/>
                      </wps:wsp>
                      <wps:wsp>
                        <wps:cNvSpPr/>
                        <wps:spPr>
                          <a:xfrm>
                            <a:off x="2399040" y="2178720"/>
                            <a:ext cx="84600" cy="113040"/>
                          </a:xfrm>
                          <a:prstGeom prst="rect">
                            <a:avLst/>
                          </a:prstGeom>
                          <a:solidFill>
                            <a:srgbClr val="ffffff"/>
                          </a:solidFill>
                          <a:ln w="0">
                            <a:noFill/>
                          </a:ln>
                        </wps:spPr>
                        <wps:style>
                          <a:lnRef idx="0"/>
                          <a:fillRef idx="0"/>
                          <a:effectRef idx="0"/>
                          <a:fontRef idx="minor"/>
                        </wps:style>
                        <wps:bodyPr/>
                      </wps:wsp>
                      <wps:wsp>
                        <wps:cNvSpPr txBox="1"/>
                        <wps:spPr>
                          <a:xfrm>
                            <a:off x="2419200" y="219312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flipH="1">
                            <a:off x="995040" y="2761560"/>
                            <a:ext cx="359280" cy="720"/>
                          </a:xfrm>
                          <a:prstGeom prst="line">
                            <a:avLst/>
                          </a:prstGeom>
                          <a:ln w="12600">
                            <a:solidFill>
                              <a:srgbClr val="000000"/>
                            </a:solidFill>
                            <a:miter/>
                          </a:ln>
                        </wps:spPr>
                        <wps:style>
                          <a:lnRef idx="0"/>
                          <a:fillRef idx="0"/>
                          <a:effectRef idx="0"/>
                          <a:fontRef idx="minor"/>
                        </wps:style>
                        <wps:bodyPr/>
                      </wps:wsp>
                      <wps:wsp>
                        <wps:cNvSpPr/>
                        <wps:spPr>
                          <a:xfrm>
                            <a:off x="1095480" y="2691000"/>
                            <a:ext cx="126360" cy="146160"/>
                          </a:xfrm>
                          <a:prstGeom prst="rect">
                            <a:avLst/>
                          </a:prstGeom>
                          <a:solidFill>
                            <a:srgbClr val="ffffff"/>
                          </a:solidFill>
                          <a:ln w="0">
                            <a:noFill/>
                          </a:ln>
                        </wps:spPr>
                        <wps:style>
                          <a:lnRef idx="0"/>
                          <a:fillRef idx="0"/>
                          <a:effectRef idx="0"/>
                          <a:fontRef idx="minor"/>
                        </wps:style>
                        <wps:bodyPr/>
                      </wps:wsp>
                      <wps:wsp>
                        <wps:cNvSpPr txBox="1"/>
                        <wps:spPr>
                          <a:xfrm>
                            <a:off x="1114560" y="2722320"/>
                            <a:ext cx="1004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4a</w:t>
                              </w:r>
                            </w:p>
                          </w:txbxContent>
                        </wps:txbx>
                        <wps:bodyPr wrap="square" lIns="0" rIns="0" tIns="0" bIns="0" anchor="t">
                          <a:noAutofit/>
                        </wps:bodyPr>
                      </wps:wsp>
                      <wps:wsp>
                        <wps:cNvSpPr/>
                        <wps:spPr>
                          <a:xfrm flipH="1">
                            <a:off x="1830240" y="2754000"/>
                            <a:ext cx="257040" cy="3240"/>
                          </a:xfrm>
                          <a:prstGeom prst="line">
                            <a:avLst/>
                          </a:prstGeom>
                          <a:ln w="12600">
                            <a:solidFill>
                              <a:srgbClr val="000000"/>
                            </a:solidFill>
                            <a:miter/>
                          </a:ln>
                        </wps:spPr>
                        <wps:style>
                          <a:lnRef idx="0"/>
                          <a:fillRef idx="0"/>
                          <a:effectRef idx="0"/>
                          <a:fontRef idx="minor"/>
                        </wps:style>
                        <wps:bodyPr/>
                      </wps:wsp>
                      <wps:wsp>
                        <wps:cNvSpPr/>
                        <wps:spPr>
                          <a:xfrm>
                            <a:off x="1887120" y="2669040"/>
                            <a:ext cx="127080" cy="167760"/>
                          </a:xfrm>
                          <a:prstGeom prst="rect">
                            <a:avLst/>
                          </a:prstGeom>
                          <a:solidFill>
                            <a:srgbClr val="ffffff"/>
                          </a:solidFill>
                          <a:ln w="0">
                            <a:noFill/>
                          </a:ln>
                        </wps:spPr>
                        <wps:style>
                          <a:lnRef idx="0"/>
                          <a:fillRef idx="0"/>
                          <a:effectRef idx="0"/>
                          <a:fontRef idx="minor"/>
                        </wps:style>
                        <wps:bodyPr/>
                      </wps:wsp>
                      <wps:wsp>
                        <wps:cNvSpPr txBox="1"/>
                        <wps:spPr>
                          <a:xfrm>
                            <a:off x="1905120" y="2709000"/>
                            <a:ext cx="1004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4a</w:t>
                              </w:r>
                            </w:p>
                          </w:txbxContent>
                        </wps:txbx>
                        <wps:bodyPr wrap="square" lIns="0" rIns="0" tIns="0" bIns="0" anchor="t">
                          <a:noAutofit/>
                        </wps:bodyPr>
                      </wps:wsp>
                      <wps:wsp>
                        <wps:cNvSpPr/>
                        <wps:spPr>
                          <a:xfrm>
                            <a:off x="2725560" y="2551320"/>
                            <a:ext cx="84600" cy="113760"/>
                          </a:xfrm>
                          <a:prstGeom prst="rect">
                            <a:avLst/>
                          </a:prstGeom>
                          <a:solidFill>
                            <a:srgbClr val="ffffff"/>
                          </a:solidFill>
                          <a:ln w="0">
                            <a:noFill/>
                          </a:ln>
                        </wps:spPr>
                        <wps:style>
                          <a:lnRef idx="0"/>
                          <a:fillRef idx="0"/>
                          <a:effectRef idx="0"/>
                          <a:fontRef idx="minor"/>
                        </wps:style>
                        <wps:bodyPr/>
                      </wps:wsp>
                      <wps:wsp>
                        <wps:cNvSpPr txBox="1"/>
                        <wps:spPr>
                          <a:xfrm>
                            <a:off x="2744640" y="25660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flipV="1">
                            <a:off x="746640" y="3157200"/>
                            <a:ext cx="720" cy="442440"/>
                          </a:xfrm>
                          <a:prstGeom prst="line">
                            <a:avLst/>
                          </a:prstGeom>
                          <a:ln cap="rnd" w="6480">
                            <a:solidFill>
                              <a:srgbClr val="000000"/>
                            </a:solidFill>
                            <a:miter/>
                          </a:ln>
                        </wps:spPr>
                        <wps:style>
                          <a:lnRef idx="0"/>
                          <a:fillRef idx="0"/>
                          <a:effectRef idx="0"/>
                          <a:fontRef idx="minor"/>
                        </wps:style>
                        <wps:bodyPr/>
                      </wps:wsp>
                      <wps:wsp>
                        <wps:cNvSpPr/>
                        <wps:spPr>
                          <a:xfrm flipV="1">
                            <a:off x="1584360" y="3227040"/>
                            <a:ext cx="720" cy="372600"/>
                          </a:xfrm>
                          <a:prstGeom prst="line">
                            <a:avLst/>
                          </a:prstGeom>
                          <a:ln cap="rnd" w="6480">
                            <a:solidFill>
                              <a:srgbClr val="000000"/>
                            </a:solidFill>
                            <a:miter/>
                          </a:ln>
                        </wps:spPr>
                        <wps:style>
                          <a:lnRef idx="0"/>
                          <a:fillRef idx="0"/>
                          <a:effectRef idx="0"/>
                          <a:fontRef idx="minor"/>
                        </wps:style>
                        <wps:bodyPr/>
                      </wps:wsp>
                      <wps:wsp>
                        <wps:cNvSpPr/>
                        <wps:spPr>
                          <a:xfrm flipV="1">
                            <a:off x="2096280" y="3227040"/>
                            <a:ext cx="256680" cy="372600"/>
                          </a:xfrm>
                          <a:prstGeom prst="line">
                            <a:avLst/>
                          </a:prstGeom>
                          <a:ln cap="rnd" w="6480">
                            <a:solidFill>
                              <a:srgbClr val="000000"/>
                            </a:solidFill>
                            <a:miter/>
                          </a:ln>
                        </wps:spPr>
                        <wps:style>
                          <a:lnRef idx="0"/>
                          <a:fillRef idx="0"/>
                          <a:effectRef idx="0"/>
                          <a:fontRef idx="minor"/>
                        </wps:style>
                        <wps:bodyPr/>
                      </wps:wsp>
                      <wps:wsp>
                        <wps:cNvSpPr/>
                        <wps:spPr>
                          <a:xfrm>
                            <a:off x="2352600" y="3227760"/>
                            <a:ext cx="209520" cy="372600"/>
                          </a:xfrm>
                          <a:prstGeom prst="line">
                            <a:avLst/>
                          </a:prstGeom>
                          <a:ln cap="rnd" w="6480">
                            <a:solidFill>
                              <a:srgbClr val="000000"/>
                            </a:solidFill>
                            <a:miter/>
                          </a:ln>
                        </wps:spPr>
                        <wps:style>
                          <a:lnRef idx="0"/>
                          <a:fillRef idx="0"/>
                          <a:effectRef idx="0"/>
                          <a:fontRef idx="minor"/>
                        </wps:style>
                        <wps:bodyPr/>
                      </wps:wsp>
                      <wps:wsp>
                        <wps:cNvSpPr/>
                        <wps:spPr>
                          <a:xfrm>
                            <a:off x="700560" y="3344040"/>
                            <a:ext cx="92880" cy="146160"/>
                          </a:xfrm>
                          <a:prstGeom prst="rect">
                            <a:avLst/>
                          </a:prstGeom>
                          <a:solidFill>
                            <a:srgbClr val="ffffff"/>
                          </a:solidFill>
                          <a:ln w="0">
                            <a:noFill/>
                          </a:ln>
                        </wps:spPr>
                        <wps:style>
                          <a:lnRef idx="0"/>
                          <a:fillRef idx="0"/>
                          <a:effectRef idx="0"/>
                          <a:fontRef idx="minor"/>
                        </wps:style>
                        <wps:bodyPr/>
                      </wps:wsp>
                      <wps:wsp>
                        <wps:cNvSpPr txBox="1"/>
                        <wps:spPr>
                          <a:xfrm>
                            <a:off x="724680" y="3371040"/>
                            <a:ext cx="507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wps:spPr>
                          <a:xfrm>
                            <a:off x="1537920" y="3367440"/>
                            <a:ext cx="92880" cy="146160"/>
                          </a:xfrm>
                          <a:prstGeom prst="rect">
                            <a:avLst/>
                          </a:prstGeom>
                          <a:solidFill>
                            <a:srgbClr val="ffffff"/>
                          </a:solidFill>
                          <a:ln w="0">
                            <a:noFill/>
                          </a:ln>
                        </wps:spPr>
                        <wps:style>
                          <a:lnRef idx="0"/>
                          <a:fillRef idx="0"/>
                          <a:effectRef idx="0"/>
                          <a:fontRef idx="minor"/>
                        </wps:style>
                        <wps:bodyPr/>
                      </wps:wsp>
                      <wps:wsp>
                        <wps:cNvSpPr txBox="1"/>
                        <wps:spPr>
                          <a:xfrm>
                            <a:off x="1562040" y="3394800"/>
                            <a:ext cx="507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wps:spPr>
                          <a:xfrm>
                            <a:off x="2143800" y="3367440"/>
                            <a:ext cx="92160" cy="146160"/>
                          </a:xfrm>
                          <a:prstGeom prst="rect">
                            <a:avLst/>
                          </a:prstGeom>
                          <a:solidFill>
                            <a:srgbClr val="ffffff"/>
                          </a:solidFill>
                          <a:ln w="0">
                            <a:noFill/>
                          </a:ln>
                        </wps:spPr>
                        <wps:style>
                          <a:lnRef idx="0"/>
                          <a:fillRef idx="0"/>
                          <a:effectRef idx="0"/>
                          <a:fontRef idx="minor"/>
                        </wps:style>
                        <wps:bodyPr/>
                      </wps:wsp>
                      <wps:wsp>
                        <wps:cNvSpPr txBox="1"/>
                        <wps:spPr>
                          <a:xfrm>
                            <a:off x="2167200" y="3394800"/>
                            <a:ext cx="507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wps:spPr>
                          <a:xfrm>
                            <a:off x="2422440" y="3367440"/>
                            <a:ext cx="92880" cy="146160"/>
                          </a:xfrm>
                          <a:prstGeom prst="rect">
                            <a:avLst/>
                          </a:prstGeom>
                          <a:solidFill>
                            <a:srgbClr val="ffffff"/>
                          </a:solidFill>
                          <a:ln w="0">
                            <a:noFill/>
                          </a:ln>
                        </wps:spPr>
                        <wps:style>
                          <a:lnRef idx="0"/>
                          <a:fillRef idx="0"/>
                          <a:effectRef idx="0"/>
                          <a:fontRef idx="minor"/>
                        </wps:style>
                        <wps:bodyPr/>
                      </wps:wsp>
                      <wps:wsp>
                        <wps:cNvSpPr txBox="1"/>
                        <wps:spPr>
                          <a:xfrm>
                            <a:off x="2446560" y="3394800"/>
                            <a:ext cx="507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wps:spPr>
                          <a:xfrm>
                            <a:off x="2585880" y="2761560"/>
                            <a:ext cx="1140480" cy="720"/>
                          </a:xfrm>
                          <a:prstGeom prst="line">
                            <a:avLst/>
                          </a:prstGeom>
                          <a:ln w="8280">
                            <a:solidFill>
                              <a:srgbClr val="000000"/>
                            </a:solidFill>
                            <a:miter/>
                          </a:ln>
                        </wps:spPr>
                        <wps:style>
                          <a:lnRef idx="0"/>
                          <a:fillRef idx="0"/>
                          <a:effectRef idx="0"/>
                          <a:fontRef idx="minor"/>
                        </wps:style>
                        <wps:bodyPr/>
                      </wps:wsp>
                      <wps:wsp>
                        <wps:cNvSpPr/>
                        <wps:spPr>
                          <a:xfrm>
                            <a:off x="3469680" y="2669040"/>
                            <a:ext cx="127080" cy="167760"/>
                          </a:xfrm>
                          <a:prstGeom prst="rect">
                            <a:avLst/>
                          </a:prstGeom>
                          <a:solidFill>
                            <a:srgbClr val="ffffff"/>
                          </a:solidFill>
                          <a:ln w="0">
                            <a:noFill/>
                          </a:ln>
                        </wps:spPr>
                        <wps:style>
                          <a:lnRef idx="0"/>
                          <a:fillRef idx="0"/>
                          <a:effectRef idx="0"/>
                          <a:fontRef idx="minor"/>
                        </wps:style>
                        <wps:bodyPr/>
                      </wps:wsp>
                      <wps:wsp>
                        <wps:cNvSpPr txBox="1"/>
                        <wps:spPr>
                          <a:xfrm>
                            <a:off x="3489480" y="2709000"/>
                            <a:ext cx="1004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5a</w:t>
                              </w:r>
                            </w:p>
                          </w:txbxContent>
                        </wps:txbx>
                        <wps:bodyPr wrap="square" lIns="0" rIns="0" tIns="0" bIns="0" anchor="t">
                          <a:noAutofit/>
                        </wps:bodyPr>
                      </wps:wsp>
                      <wpg:grpSp>
                        <wpg:cNvGrpSpPr/>
                        <wpg:grpSpPr>
                          <a:xfrm>
                            <a:off x="603360" y="2757960"/>
                            <a:ext cx="289080" cy="231840"/>
                          </a:xfrm>
                        </wpg:grpSpPr>
                        <wps:wsp>
                          <wps:cNvSpPr/>
                          <wps:spPr>
                            <a:xfrm>
                              <a:off x="3600" y="3600"/>
                              <a:ext cx="281160" cy="224640"/>
                            </a:xfrm>
                            <a:prstGeom prst="rect">
                              <a:avLst/>
                            </a:prstGeom>
                            <a:solidFill>
                              <a:srgbClr val="ffffff"/>
                            </a:solidFill>
                            <a:ln w="0">
                              <a:noFill/>
                            </a:ln>
                          </wps:spPr>
                          <wps:style>
                            <a:lnRef idx="0"/>
                            <a:fillRef idx="0"/>
                            <a:effectRef idx="0"/>
                            <a:fontRef idx="minor"/>
                          </wps:style>
                          <wps:bodyPr/>
                        </wps:wsp>
                        <wps:wsp>
                          <wps:cNvSpPr/>
                          <wps:spPr>
                            <a:xfrm>
                              <a:off x="0" y="0"/>
                              <a:ext cx="289080" cy="231840"/>
                            </a:xfrm>
                            <a:custGeom>
                              <a:avLst/>
                              <a:gdLst/>
                              <a:ahLst/>
                              <a:rect l="l" t="t" r="r" b="b"/>
                              <a:pathLst>
                                <a:path w="2342" h="1883">
                                  <a:moveTo>
                                    <a:pt x="2254" y="58"/>
                                  </a:moveTo>
                                  <a:lnTo>
                                    <a:pt x="2254" y="58"/>
                                  </a:lnTo>
                                  <a:cubicBezTo>
                                    <a:pt x="2238" y="58"/>
                                    <a:pt x="2225" y="45"/>
                                    <a:pt x="2225" y="29"/>
                                  </a:cubicBezTo>
                                  <a:cubicBezTo>
                                    <a:pt x="2225" y="13"/>
                                    <a:pt x="2238" y="0"/>
                                    <a:pt x="2254" y="0"/>
                                  </a:cubicBezTo>
                                  <a:lnTo>
                                    <a:pt x="2254" y="0"/>
                                  </a:lnTo>
                                  <a:cubicBezTo>
                                    <a:pt x="2270" y="0"/>
                                    <a:pt x="2283" y="13"/>
                                    <a:pt x="2283" y="29"/>
                                  </a:cubicBezTo>
                                  <a:cubicBezTo>
                                    <a:pt x="2283" y="45"/>
                                    <a:pt x="2270" y="58"/>
                                    <a:pt x="2254" y="58"/>
                                  </a:cubicBezTo>
                                  <a:close/>
                                  <a:moveTo>
                                    <a:pt x="2137" y="58"/>
                                  </a:moveTo>
                                  <a:lnTo>
                                    <a:pt x="2137" y="58"/>
                                  </a:lnTo>
                                  <a:cubicBezTo>
                                    <a:pt x="2120" y="58"/>
                                    <a:pt x="2107" y="45"/>
                                    <a:pt x="2107" y="29"/>
                                  </a:cubicBezTo>
                                  <a:cubicBezTo>
                                    <a:pt x="2107" y="13"/>
                                    <a:pt x="2120" y="0"/>
                                    <a:pt x="2137" y="0"/>
                                  </a:cubicBezTo>
                                  <a:lnTo>
                                    <a:pt x="2137" y="0"/>
                                  </a:lnTo>
                                  <a:cubicBezTo>
                                    <a:pt x="2153" y="0"/>
                                    <a:pt x="2166" y="13"/>
                                    <a:pt x="2166" y="29"/>
                                  </a:cubicBezTo>
                                  <a:cubicBezTo>
                                    <a:pt x="2166" y="45"/>
                                    <a:pt x="2153" y="58"/>
                                    <a:pt x="2137" y="58"/>
                                  </a:cubicBezTo>
                                  <a:close/>
                                  <a:moveTo>
                                    <a:pt x="2019" y="58"/>
                                  </a:moveTo>
                                  <a:lnTo>
                                    <a:pt x="2019" y="58"/>
                                  </a:lnTo>
                                  <a:cubicBezTo>
                                    <a:pt x="2003" y="58"/>
                                    <a:pt x="1990" y="45"/>
                                    <a:pt x="1990" y="29"/>
                                  </a:cubicBezTo>
                                  <a:cubicBezTo>
                                    <a:pt x="1990" y="13"/>
                                    <a:pt x="2003" y="0"/>
                                    <a:pt x="2019" y="0"/>
                                  </a:cubicBezTo>
                                  <a:lnTo>
                                    <a:pt x="2019" y="0"/>
                                  </a:lnTo>
                                  <a:cubicBezTo>
                                    <a:pt x="2036" y="0"/>
                                    <a:pt x="2049" y="13"/>
                                    <a:pt x="2049" y="29"/>
                                  </a:cubicBezTo>
                                  <a:cubicBezTo>
                                    <a:pt x="2049" y="45"/>
                                    <a:pt x="2036" y="58"/>
                                    <a:pt x="2019" y="58"/>
                                  </a:cubicBezTo>
                                  <a:close/>
                                  <a:moveTo>
                                    <a:pt x="1902" y="58"/>
                                  </a:moveTo>
                                  <a:lnTo>
                                    <a:pt x="1902" y="58"/>
                                  </a:lnTo>
                                  <a:cubicBezTo>
                                    <a:pt x="1886" y="58"/>
                                    <a:pt x="1873" y="45"/>
                                    <a:pt x="1873" y="29"/>
                                  </a:cubicBezTo>
                                  <a:cubicBezTo>
                                    <a:pt x="1873" y="13"/>
                                    <a:pt x="1886" y="0"/>
                                    <a:pt x="1902" y="0"/>
                                  </a:cubicBezTo>
                                  <a:lnTo>
                                    <a:pt x="1902" y="0"/>
                                  </a:lnTo>
                                  <a:cubicBezTo>
                                    <a:pt x="1918" y="0"/>
                                    <a:pt x="1931" y="13"/>
                                    <a:pt x="1931" y="29"/>
                                  </a:cubicBezTo>
                                  <a:cubicBezTo>
                                    <a:pt x="1931" y="45"/>
                                    <a:pt x="1918" y="58"/>
                                    <a:pt x="1902" y="58"/>
                                  </a:cubicBezTo>
                                  <a:close/>
                                  <a:moveTo>
                                    <a:pt x="1785" y="58"/>
                                  </a:moveTo>
                                  <a:lnTo>
                                    <a:pt x="1785" y="58"/>
                                  </a:lnTo>
                                  <a:cubicBezTo>
                                    <a:pt x="1768" y="58"/>
                                    <a:pt x="1755" y="45"/>
                                    <a:pt x="1755" y="29"/>
                                  </a:cubicBezTo>
                                  <a:cubicBezTo>
                                    <a:pt x="1755" y="13"/>
                                    <a:pt x="1768" y="0"/>
                                    <a:pt x="1785" y="0"/>
                                  </a:cubicBezTo>
                                  <a:lnTo>
                                    <a:pt x="1785" y="0"/>
                                  </a:lnTo>
                                  <a:cubicBezTo>
                                    <a:pt x="1801" y="0"/>
                                    <a:pt x="1814" y="13"/>
                                    <a:pt x="1814" y="29"/>
                                  </a:cubicBezTo>
                                  <a:cubicBezTo>
                                    <a:pt x="1814" y="45"/>
                                    <a:pt x="1801" y="58"/>
                                    <a:pt x="1785" y="58"/>
                                  </a:cubicBezTo>
                                  <a:close/>
                                  <a:moveTo>
                                    <a:pt x="1667" y="58"/>
                                  </a:moveTo>
                                  <a:lnTo>
                                    <a:pt x="1667" y="58"/>
                                  </a:lnTo>
                                  <a:cubicBezTo>
                                    <a:pt x="1651" y="58"/>
                                    <a:pt x="1638" y="45"/>
                                    <a:pt x="1638" y="29"/>
                                  </a:cubicBezTo>
                                  <a:cubicBezTo>
                                    <a:pt x="1638" y="13"/>
                                    <a:pt x="1651" y="0"/>
                                    <a:pt x="1667" y="0"/>
                                  </a:cubicBezTo>
                                  <a:lnTo>
                                    <a:pt x="1667" y="0"/>
                                  </a:lnTo>
                                  <a:cubicBezTo>
                                    <a:pt x="1683" y="0"/>
                                    <a:pt x="1697" y="13"/>
                                    <a:pt x="1697" y="29"/>
                                  </a:cubicBezTo>
                                  <a:cubicBezTo>
                                    <a:pt x="1697" y="45"/>
                                    <a:pt x="1683" y="58"/>
                                    <a:pt x="1667" y="58"/>
                                  </a:cubicBezTo>
                                  <a:close/>
                                  <a:moveTo>
                                    <a:pt x="1550" y="58"/>
                                  </a:moveTo>
                                  <a:lnTo>
                                    <a:pt x="1550" y="58"/>
                                  </a:lnTo>
                                  <a:cubicBezTo>
                                    <a:pt x="1534" y="58"/>
                                    <a:pt x="1520" y="45"/>
                                    <a:pt x="1520" y="29"/>
                                  </a:cubicBezTo>
                                  <a:cubicBezTo>
                                    <a:pt x="1520" y="13"/>
                                    <a:pt x="1534" y="0"/>
                                    <a:pt x="1550" y="0"/>
                                  </a:cubicBezTo>
                                  <a:lnTo>
                                    <a:pt x="1550" y="0"/>
                                  </a:lnTo>
                                  <a:cubicBezTo>
                                    <a:pt x="1566" y="0"/>
                                    <a:pt x="1579" y="13"/>
                                    <a:pt x="1579" y="29"/>
                                  </a:cubicBezTo>
                                  <a:cubicBezTo>
                                    <a:pt x="1579" y="45"/>
                                    <a:pt x="1566" y="58"/>
                                    <a:pt x="1550" y="58"/>
                                  </a:cubicBezTo>
                                  <a:close/>
                                  <a:moveTo>
                                    <a:pt x="1432" y="58"/>
                                  </a:moveTo>
                                  <a:lnTo>
                                    <a:pt x="1432" y="58"/>
                                  </a:lnTo>
                                  <a:cubicBezTo>
                                    <a:pt x="1416" y="58"/>
                                    <a:pt x="1403" y="45"/>
                                    <a:pt x="1403" y="29"/>
                                  </a:cubicBezTo>
                                  <a:cubicBezTo>
                                    <a:pt x="1403" y="13"/>
                                    <a:pt x="1416" y="0"/>
                                    <a:pt x="1432" y="0"/>
                                  </a:cubicBezTo>
                                  <a:lnTo>
                                    <a:pt x="1432" y="0"/>
                                  </a:lnTo>
                                  <a:cubicBezTo>
                                    <a:pt x="1449" y="0"/>
                                    <a:pt x="1462" y="13"/>
                                    <a:pt x="1462" y="29"/>
                                  </a:cubicBezTo>
                                  <a:cubicBezTo>
                                    <a:pt x="1462" y="45"/>
                                    <a:pt x="1449" y="58"/>
                                    <a:pt x="1432" y="58"/>
                                  </a:cubicBezTo>
                                  <a:close/>
                                  <a:moveTo>
                                    <a:pt x="1315" y="58"/>
                                  </a:moveTo>
                                  <a:lnTo>
                                    <a:pt x="1315" y="58"/>
                                  </a:lnTo>
                                  <a:cubicBezTo>
                                    <a:pt x="1299" y="58"/>
                                    <a:pt x="1286" y="45"/>
                                    <a:pt x="1286" y="29"/>
                                  </a:cubicBezTo>
                                  <a:cubicBezTo>
                                    <a:pt x="1286" y="13"/>
                                    <a:pt x="1299" y="0"/>
                                    <a:pt x="1315" y="0"/>
                                  </a:cubicBezTo>
                                  <a:lnTo>
                                    <a:pt x="1315" y="0"/>
                                  </a:lnTo>
                                  <a:cubicBezTo>
                                    <a:pt x="1331" y="0"/>
                                    <a:pt x="1344" y="13"/>
                                    <a:pt x="1344" y="29"/>
                                  </a:cubicBezTo>
                                  <a:cubicBezTo>
                                    <a:pt x="1344" y="45"/>
                                    <a:pt x="1331" y="58"/>
                                    <a:pt x="1315" y="58"/>
                                  </a:cubicBezTo>
                                  <a:close/>
                                  <a:moveTo>
                                    <a:pt x="1198" y="58"/>
                                  </a:moveTo>
                                  <a:lnTo>
                                    <a:pt x="1198" y="58"/>
                                  </a:lnTo>
                                  <a:cubicBezTo>
                                    <a:pt x="1181" y="58"/>
                                    <a:pt x="1168" y="45"/>
                                    <a:pt x="1168" y="29"/>
                                  </a:cubicBezTo>
                                  <a:cubicBezTo>
                                    <a:pt x="1168" y="13"/>
                                    <a:pt x="1181" y="0"/>
                                    <a:pt x="1198" y="0"/>
                                  </a:cubicBezTo>
                                  <a:lnTo>
                                    <a:pt x="1198" y="0"/>
                                  </a:lnTo>
                                  <a:cubicBezTo>
                                    <a:pt x="1214" y="0"/>
                                    <a:pt x="1227" y="13"/>
                                    <a:pt x="1227" y="29"/>
                                  </a:cubicBezTo>
                                  <a:cubicBezTo>
                                    <a:pt x="1227" y="45"/>
                                    <a:pt x="1214" y="58"/>
                                    <a:pt x="1198" y="58"/>
                                  </a:cubicBezTo>
                                  <a:close/>
                                  <a:moveTo>
                                    <a:pt x="1080" y="58"/>
                                  </a:moveTo>
                                  <a:lnTo>
                                    <a:pt x="1080" y="58"/>
                                  </a:lnTo>
                                  <a:cubicBezTo>
                                    <a:pt x="1064" y="58"/>
                                    <a:pt x="1051" y="45"/>
                                    <a:pt x="1051" y="29"/>
                                  </a:cubicBezTo>
                                  <a:cubicBezTo>
                                    <a:pt x="1051" y="13"/>
                                    <a:pt x="1064" y="0"/>
                                    <a:pt x="1080" y="0"/>
                                  </a:cubicBezTo>
                                  <a:lnTo>
                                    <a:pt x="1080" y="0"/>
                                  </a:lnTo>
                                  <a:cubicBezTo>
                                    <a:pt x="1096" y="0"/>
                                    <a:pt x="1110" y="13"/>
                                    <a:pt x="1110" y="29"/>
                                  </a:cubicBezTo>
                                  <a:cubicBezTo>
                                    <a:pt x="1110" y="45"/>
                                    <a:pt x="1096" y="58"/>
                                    <a:pt x="1080" y="58"/>
                                  </a:cubicBezTo>
                                  <a:close/>
                                  <a:moveTo>
                                    <a:pt x="963" y="58"/>
                                  </a:moveTo>
                                  <a:lnTo>
                                    <a:pt x="963" y="58"/>
                                  </a:lnTo>
                                  <a:cubicBezTo>
                                    <a:pt x="947" y="58"/>
                                    <a:pt x="933" y="45"/>
                                    <a:pt x="933" y="29"/>
                                  </a:cubicBezTo>
                                  <a:cubicBezTo>
                                    <a:pt x="933" y="13"/>
                                    <a:pt x="947" y="0"/>
                                    <a:pt x="963" y="0"/>
                                  </a:cubicBezTo>
                                  <a:lnTo>
                                    <a:pt x="963" y="0"/>
                                  </a:lnTo>
                                  <a:cubicBezTo>
                                    <a:pt x="979" y="0"/>
                                    <a:pt x="992" y="13"/>
                                    <a:pt x="992" y="29"/>
                                  </a:cubicBezTo>
                                  <a:cubicBezTo>
                                    <a:pt x="992" y="45"/>
                                    <a:pt x="979" y="58"/>
                                    <a:pt x="963" y="58"/>
                                  </a:cubicBezTo>
                                  <a:close/>
                                  <a:moveTo>
                                    <a:pt x="845" y="58"/>
                                  </a:moveTo>
                                  <a:lnTo>
                                    <a:pt x="845" y="58"/>
                                  </a:lnTo>
                                  <a:cubicBezTo>
                                    <a:pt x="829" y="58"/>
                                    <a:pt x="816" y="45"/>
                                    <a:pt x="816" y="29"/>
                                  </a:cubicBezTo>
                                  <a:cubicBezTo>
                                    <a:pt x="816" y="13"/>
                                    <a:pt x="829" y="0"/>
                                    <a:pt x="845" y="0"/>
                                  </a:cubicBezTo>
                                  <a:lnTo>
                                    <a:pt x="845" y="0"/>
                                  </a:lnTo>
                                  <a:cubicBezTo>
                                    <a:pt x="862" y="0"/>
                                    <a:pt x="875" y="13"/>
                                    <a:pt x="875" y="29"/>
                                  </a:cubicBezTo>
                                  <a:cubicBezTo>
                                    <a:pt x="875" y="45"/>
                                    <a:pt x="862" y="58"/>
                                    <a:pt x="845" y="58"/>
                                  </a:cubicBezTo>
                                  <a:close/>
                                  <a:moveTo>
                                    <a:pt x="728" y="58"/>
                                  </a:moveTo>
                                  <a:lnTo>
                                    <a:pt x="728" y="58"/>
                                  </a:lnTo>
                                  <a:cubicBezTo>
                                    <a:pt x="712" y="58"/>
                                    <a:pt x="699" y="45"/>
                                    <a:pt x="699" y="29"/>
                                  </a:cubicBezTo>
                                  <a:cubicBezTo>
                                    <a:pt x="699" y="13"/>
                                    <a:pt x="712" y="0"/>
                                    <a:pt x="728" y="0"/>
                                  </a:cubicBezTo>
                                  <a:lnTo>
                                    <a:pt x="728" y="0"/>
                                  </a:lnTo>
                                  <a:cubicBezTo>
                                    <a:pt x="744" y="0"/>
                                    <a:pt x="757" y="13"/>
                                    <a:pt x="757" y="29"/>
                                  </a:cubicBezTo>
                                  <a:cubicBezTo>
                                    <a:pt x="757" y="45"/>
                                    <a:pt x="744" y="58"/>
                                    <a:pt x="728" y="58"/>
                                  </a:cubicBezTo>
                                  <a:close/>
                                  <a:moveTo>
                                    <a:pt x="611" y="58"/>
                                  </a:moveTo>
                                  <a:lnTo>
                                    <a:pt x="611" y="58"/>
                                  </a:lnTo>
                                  <a:cubicBezTo>
                                    <a:pt x="594" y="58"/>
                                    <a:pt x="581" y="45"/>
                                    <a:pt x="581" y="29"/>
                                  </a:cubicBezTo>
                                  <a:cubicBezTo>
                                    <a:pt x="581" y="13"/>
                                    <a:pt x="594" y="0"/>
                                    <a:pt x="611" y="0"/>
                                  </a:cubicBezTo>
                                  <a:lnTo>
                                    <a:pt x="611" y="0"/>
                                  </a:lnTo>
                                  <a:cubicBezTo>
                                    <a:pt x="627" y="0"/>
                                    <a:pt x="640" y="13"/>
                                    <a:pt x="640" y="29"/>
                                  </a:cubicBezTo>
                                  <a:cubicBezTo>
                                    <a:pt x="640" y="45"/>
                                    <a:pt x="627" y="58"/>
                                    <a:pt x="611" y="58"/>
                                  </a:cubicBezTo>
                                  <a:close/>
                                  <a:moveTo>
                                    <a:pt x="493" y="58"/>
                                  </a:moveTo>
                                  <a:lnTo>
                                    <a:pt x="493" y="58"/>
                                  </a:lnTo>
                                  <a:cubicBezTo>
                                    <a:pt x="477" y="58"/>
                                    <a:pt x="464" y="45"/>
                                    <a:pt x="464" y="29"/>
                                  </a:cubicBezTo>
                                  <a:cubicBezTo>
                                    <a:pt x="464" y="13"/>
                                    <a:pt x="477" y="0"/>
                                    <a:pt x="493" y="0"/>
                                  </a:cubicBezTo>
                                  <a:lnTo>
                                    <a:pt x="493" y="0"/>
                                  </a:lnTo>
                                  <a:cubicBezTo>
                                    <a:pt x="509" y="0"/>
                                    <a:pt x="523" y="13"/>
                                    <a:pt x="523" y="29"/>
                                  </a:cubicBezTo>
                                  <a:cubicBezTo>
                                    <a:pt x="523" y="45"/>
                                    <a:pt x="509" y="58"/>
                                    <a:pt x="493" y="58"/>
                                  </a:cubicBezTo>
                                  <a:close/>
                                  <a:moveTo>
                                    <a:pt x="376" y="58"/>
                                  </a:moveTo>
                                  <a:lnTo>
                                    <a:pt x="376" y="58"/>
                                  </a:lnTo>
                                  <a:cubicBezTo>
                                    <a:pt x="360" y="58"/>
                                    <a:pt x="346" y="45"/>
                                    <a:pt x="346" y="29"/>
                                  </a:cubicBezTo>
                                  <a:cubicBezTo>
                                    <a:pt x="346" y="13"/>
                                    <a:pt x="360" y="0"/>
                                    <a:pt x="376" y="0"/>
                                  </a:cubicBezTo>
                                  <a:lnTo>
                                    <a:pt x="376" y="0"/>
                                  </a:lnTo>
                                  <a:cubicBezTo>
                                    <a:pt x="392" y="0"/>
                                    <a:pt x="405" y="13"/>
                                    <a:pt x="405" y="29"/>
                                  </a:cubicBezTo>
                                  <a:cubicBezTo>
                                    <a:pt x="405" y="45"/>
                                    <a:pt x="392" y="58"/>
                                    <a:pt x="376" y="58"/>
                                  </a:cubicBezTo>
                                  <a:close/>
                                  <a:moveTo>
                                    <a:pt x="258" y="58"/>
                                  </a:moveTo>
                                  <a:lnTo>
                                    <a:pt x="258" y="58"/>
                                  </a:lnTo>
                                  <a:cubicBezTo>
                                    <a:pt x="242" y="58"/>
                                    <a:pt x="229" y="45"/>
                                    <a:pt x="229" y="29"/>
                                  </a:cubicBezTo>
                                  <a:cubicBezTo>
                                    <a:pt x="229" y="13"/>
                                    <a:pt x="242" y="0"/>
                                    <a:pt x="258" y="0"/>
                                  </a:cubicBezTo>
                                  <a:lnTo>
                                    <a:pt x="258" y="0"/>
                                  </a:lnTo>
                                  <a:cubicBezTo>
                                    <a:pt x="275" y="0"/>
                                    <a:pt x="288" y="13"/>
                                    <a:pt x="288" y="29"/>
                                  </a:cubicBezTo>
                                  <a:cubicBezTo>
                                    <a:pt x="288" y="45"/>
                                    <a:pt x="275" y="58"/>
                                    <a:pt x="258" y="58"/>
                                  </a:cubicBezTo>
                                  <a:close/>
                                  <a:moveTo>
                                    <a:pt x="141" y="58"/>
                                  </a:moveTo>
                                  <a:lnTo>
                                    <a:pt x="141" y="58"/>
                                  </a:lnTo>
                                  <a:cubicBezTo>
                                    <a:pt x="125" y="58"/>
                                    <a:pt x="112" y="45"/>
                                    <a:pt x="112" y="29"/>
                                  </a:cubicBezTo>
                                  <a:cubicBezTo>
                                    <a:pt x="112" y="13"/>
                                    <a:pt x="125" y="0"/>
                                    <a:pt x="141" y="0"/>
                                  </a:cubicBezTo>
                                  <a:lnTo>
                                    <a:pt x="141" y="0"/>
                                  </a:lnTo>
                                  <a:cubicBezTo>
                                    <a:pt x="157" y="0"/>
                                    <a:pt x="170" y="13"/>
                                    <a:pt x="170" y="29"/>
                                  </a:cubicBezTo>
                                  <a:cubicBezTo>
                                    <a:pt x="170" y="45"/>
                                    <a:pt x="157" y="58"/>
                                    <a:pt x="141" y="58"/>
                                  </a:cubicBezTo>
                                  <a:close/>
                                  <a:moveTo>
                                    <a:pt x="59" y="35"/>
                                  </a:moveTo>
                                  <a:lnTo>
                                    <a:pt x="59" y="35"/>
                                  </a:lnTo>
                                  <a:cubicBezTo>
                                    <a:pt x="59" y="51"/>
                                    <a:pt x="46" y="64"/>
                                    <a:pt x="29" y="64"/>
                                  </a:cubicBezTo>
                                  <a:cubicBezTo>
                                    <a:pt x="13" y="64"/>
                                    <a:pt x="0" y="51"/>
                                    <a:pt x="0" y="35"/>
                                  </a:cubicBezTo>
                                  <a:lnTo>
                                    <a:pt x="0" y="35"/>
                                  </a:lnTo>
                                  <a:cubicBezTo>
                                    <a:pt x="0" y="19"/>
                                    <a:pt x="13" y="6"/>
                                    <a:pt x="29" y="6"/>
                                  </a:cubicBezTo>
                                  <a:cubicBezTo>
                                    <a:pt x="46" y="6"/>
                                    <a:pt x="59" y="19"/>
                                    <a:pt x="59" y="35"/>
                                  </a:cubicBezTo>
                                  <a:close/>
                                  <a:moveTo>
                                    <a:pt x="59" y="152"/>
                                  </a:moveTo>
                                  <a:lnTo>
                                    <a:pt x="59" y="152"/>
                                  </a:lnTo>
                                  <a:cubicBezTo>
                                    <a:pt x="59" y="169"/>
                                    <a:pt x="46" y="182"/>
                                    <a:pt x="29" y="182"/>
                                  </a:cubicBezTo>
                                  <a:cubicBezTo>
                                    <a:pt x="13" y="182"/>
                                    <a:pt x="0" y="169"/>
                                    <a:pt x="0" y="152"/>
                                  </a:cubicBezTo>
                                  <a:lnTo>
                                    <a:pt x="0" y="152"/>
                                  </a:lnTo>
                                  <a:cubicBezTo>
                                    <a:pt x="0" y="136"/>
                                    <a:pt x="13" y="123"/>
                                    <a:pt x="29" y="123"/>
                                  </a:cubicBezTo>
                                  <a:cubicBezTo>
                                    <a:pt x="46" y="123"/>
                                    <a:pt x="59" y="136"/>
                                    <a:pt x="59" y="152"/>
                                  </a:cubicBezTo>
                                  <a:close/>
                                  <a:moveTo>
                                    <a:pt x="59" y="270"/>
                                  </a:moveTo>
                                  <a:lnTo>
                                    <a:pt x="59" y="270"/>
                                  </a:lnTo>
                                  <a:cubicBezTo>
                                    <a:pt x="59" y="286"/>
                                    <a:pt x="46" y="299"/>
                                    <a:pt x="29" y="299"/>
                                  </a:cubicBezTo>
                                  <a:cubicBezTo>
                                    <a:pt x="13" y="299"/>
                                    <a:pt x="0" y="286"/>
                                    <a:pt x="0" y="270"/>
                                  </a:cubicBezTo>
                                  <a:lnTo>
                                    <a:pt x="0" y="270"/>
                                  </a:lnTo>
                                  <a:cubicBezTo>
                                    <a:pt x="0" y="253"/>
                                    <a:pt x="13" y="240"/>
                                    <a:pt x="29" y="240"/>
                                  </a:cubicBezTo>
                                  <a:cubicBezTo>
                                    <a:pt x="46" y="240"/>
                                    <a:pt x="59" y="253"/>
                                    <a:pt x="59" y="270"/>
                                  </a:cubicBezTo>
                                  <a:close/>
                                  <a:moveTo>
                                    <a:pt x="59" y="387"/>
                                  </a:moveTo>
                                  <a:lnTo>
                                    <a:pt x="59" y="387"/>
                                  </a:lnTo>
                                  <a:cubicBezTo>
                                    <a:pt x="59" y="403"/>
                                    <a:pt x="46" y="416"/>
                                    <a:pt x="29" y="416"/>
                                  </a:cubicBezTo>
                                  <a:cubicBezTo>
                                    <a:pt x="13" y="416"/>
                                    <a:pt x="0" y="403"/>
                                    <a:pt x="0" y="387"/>
                                  </a:cubicBezTo>
                                  <a:lnTo>
                                    <a:pt x="0" y="387"/>
                                  </a:lnTo>
                                  <a:cubicBezTo>
                                    <a:pt x="0" y="371"/>
                                    <a:pt x="13" y="358"/>
                                    <a:pt x="29" y="358"/>
                                  </a:cubicBezTo>
                                  <a:cubicBezTo>
                                    <a:pt x="46" y="358"/>
                                    <a:pt x="59" y="371"/>
                                    <a:pt x="59" y="387"/>
                                  </a:cubicBezTo>
                                  <a:close/>
                                  <a:moveTo>
                                    <a:pt x="59" y="504"/>
                                  </a:moveTo>
                                  <a:lnTo>
                                    <a:pt x="59" y="505"/>
                                  </a:lnTo>
                                  <a:cubicBezTo>
                                    <a:pt x="59" y="521"/>
                                    <a:pt x="46" y="534"/>
                                    <a:pt x="29" y="534"/>
                                  </a:cubicBezTo>
                                  <a:cubicBezTo>
                                    <a:pt x="13" y="534"/>
                                    <a:pt x="0" y="521"/>
                                    <a:pt x="0" y="505"/>
                                  </a:cubicBezTo>
                                  <a:lnTo>
                                    <a:pt x="0" y="504"/>
                                  </a:lnTo>
                                  <a:cubicBezTo>
                                    <a:pt x="0" y="488"/>
                                    <a:pt x="13" y="475"/>
                                    <a:pt x="29" y="475"/>
                                  </a:cubicBezTo>
                                  <a:cubicBezTo>
                                    <a:pt x="46" y="475"/>
                                    <a:pt x="59" y="488"/>
                                    <a:pt x="59" y="504"/>
                                  </a:cubicBezTo>
                                  <a:close/>
                                  <a:moveTo>
                                    <a:pt x="59" y="622"/>
                                  </a:moveTo>
                                  <a:lnTo>
                                    <a:pt x="59" y="622"/>
                                  </a:lnTo>
                                  <a:cubicBezTo>
                                    <a:pt x="59" y="638"/>
                                    <a:pt x="46" y="651"/>
                                    <a:pt x="29" y="651"/>
                                  </a:cubicBezTo>
                                  <a:cubicBezTo>
                                    <a:pt x="13" y="651"/>
                                    <a:pt x="0" y="638"/>
                                    <a:pt x="0" y="622"/>
                                  </a:cubicBezTo>
                                  <a:lnTo>
                                    <a:pt x="0" y="622"/>
                                  </a:lnTo>
                                  <a:cubicBezTo>
                                    <a:pt x="0" y="606"/>
                                    <a:pt x="13" y="593"/>
                                    <a:pt x="29" y="593"/>
                                  </a:cubicBezTo>
                                  <a:cubicBezTo>
                                    <a:pt x="46" y="593"/>
                                    <a:pt x="59" y="606"/>
                                    <a:pt x="59" y="622"/>
                                  </a:cubicBezTo>
                                  <a:close/>
                                  <a:moveTo>
                                    <a:pt x="59" y="739"/>
                                  </a:moveTo>
                                  <a:lnTo>
                                    <a:pt x="59" y="739"/>
                                  </a:lnTo>
                                  <a:cubicBezTo>
                                    <a:pt x="59" y="756"/>
                                    <a:pt x="46" y="769"/>
                                    <a:pt x="29" y="769"/>
                                  </a:cubicBezTo>
                                  <a:cubicBezTo>
                                    <a:pt x="13" y="769"/>
                                    <a:pt x="0" y="756"/>
                                    <a:pt x="0" y="739"/>
                                  </a:cubicBezTo>
                                  <a:lnTo>
                                    <a:pt x="0" y="739"/>
                                  </a:lnTo>
                                  <a:cubicBezTo>
                                    <a:pt x="0" y="723"/>
                                    <a:pt x="13" y="710"/>
                                    <a:pt x="29" y="710"/>
                                  </a:cubicBezTo>
                                  <a:cubicBezTo>
                                    <a:pt x="46" y="710"/>
                                    <a:pt x="59" y="723"/>
                                    <a:pt x="59" y="739"/>
                                  </a:cubicBezTo>
                                  <a:close/>
                                  <a:moveTo>
                                    <a:pt x="59" y="857"/>
                                  </a:moveTo>
                                  <a:lnTo>
                                    <a:pt x="59" y="857"/>
                                  </a:lnTo>
                                  <a:cubicBezTo>
                                    <a:pt x="59" y="873"/>
                                    <a:pt x="46" y="886"/>
                                    <a:pt x="29" y="886"/>
                                  </a:cubicBezTo>
                                  <a:cubicBezTo>
                                    <a:pt x="13" y="886"/>
                                    <a:pt x="0" y="873"/>
                                    <a:pt x="0" y="857"/>
                                  </a:cubicBezTo>
                                  <a:lnTo>
                                    <a:pt x="0" y="857"/>
                                  </a:lnTo>
                                  <a:cubicBezTo>
                                    <a:pt x="0" y="840"/>
                                    <a:pt x="13" y="827"/>
                                    <a:pt x="29" y="827"/>
                                  </a:cubicBezTo>
                                  <a:cubicBezTo>
                                    <a:pt x="46" y="827"/>
                                    <a:pt x="59" y="840"/>
                                    <a:pt x="59" y="857"/>
                                  </a:cubicBezTo>
                                  <a:close/>
                                  <a:moveTo>
                                    <a:pt x="59" y="974"/>
                                  </a:moveTo>
                                  <a:lnTo>
                                    <a:pt x="59" y="974"/>
                                  </a:lnTo>
                                  <a:cubicBezTo>
                                    <a:pt x="59" y="990"/>
                                    <a:pt x="46" y="1003"/>
                                    <a:pt x="29" y="1003"/>
                                  </a:cubicBezTo>
                                  <a:cubicBezTo>
                                    <a:pt x="13" y="1003"/>
                                    <a:pt x="0" y="990"/>
                                    <a:pt x="0" y="974"/>
                                  </a:cubicBezTo>
                                  <a:lnTo>
                                    <a:pt x="0" y="974"/>
                                  </a:lnTo>
                                  <a:cubicBezTo>
                                    <a:pt x="0" y="958"/>
                                    <a:pt x="13" y="945"/>
                                    <a:pt x="29" y="945"/>
                                  </a:cubicBezTo>
                                  <a:cubicBezTo>
                                    <a:pt x="46" y="945"/>
                                    <a:pt x="59" y="958"/>
                                    <a:pt x="59" y="974"/>
                                  </a:cubicBezTo>
                                  <a:close/>
                                  <a:moveTo>
                                    <a:pt x="59" y="1091"/>
                                  </a:moveTo>
                                  <a:lnTo>
                                    <a:pt x="59" y="1092"/>
                                  </a:lnTo>
                                  <a:cubicBezTo>
                                    <a:pt x="59" y="1108"/>
                                    <a:pt x="46" y="1121"/>
                                    <a:pt x="29" y="1121"/>
                                  </a:cubicBezTo>
                                  <a:cubicBezTo>
                                    <a:pt x="13" y="1121"/>
                                    <a:pt x="0" y="1108"/>
                                    <a:pt x="0" y="1092"/>
                                  </a:cubicBezTo>
                                  <a:lnTo>
                                    <a:pt x="0" y="1091"/>
                                  </a:lnTo>
                                  <a:cubicBezTo>
                                    <a:pt x="0" y="1075"/>
                                    <a:pt x="13" y="1062"/>
                                    <a:pt x="29" y="1062"/>
                                  </a:cubicBezTo>
                                  <a:cubicBezTo>
                                    <a:pt x="46" y="1062"/>
                                    <a:pt x="59" y="1075"/>
                                    <a:pt x="59" y="1091"/>
                                  </a:cubicBezTo>
                                  <a:close/>
                                  <a:moveTo>
                                    <a:pt x="59" y="1209"/>
                                  </a:moveTo>
                                  <a:lnTo>
                                    <a:pt x="59" y="1209"/>
                                  </a:lnTo>
                                  <a:cubicBezTo>
                                    <a:pt x="59" y="1225"/>
                                    <a:pt x="46" y="1238"/>
                                    <a:pt x="29" y="1238"/>
                                  </a:cubicBezTo>
                                  <a:cubicBezTo>
                                    <a:pt x="13" y="1238"/>
                                    <a:pt x="0" y="1225"/>
                                    <a:pt x="0" y="1209"/>
                                  </a:cubicBezTo>
                                  <a:lnTo>
                                    <a:pt x="0" y="1209"/>
                                  </a:lnTo>
                                  <a:cubicBezTo>
                                    <a:pt x="0" y="1193"/>
                                    <a:pt x="13" y="1180"/>
                                    <a:pt x="29" y="1180"/>
                                  </a:cubicBezTo>
                                  <a:cubicBezTo>
                                    <a:pt x="46" y="1180"/>
                                    <a:pt x="59" y="1193"/>
                                    <a:pt x="59" y="1209"/>
                                  </a:cubicBezTo>
                                  <a:close/>
                                  <a:moveTo>
                                    <a:pt x="59" y="1326"/>
                                  </a:moveTo>
                                  <a:lnTo>
                                    <a:pt x="59" y="1326"/>
                                  </a:lnTo>
                                  <a:cubicBezTo>
                                    <a:pt x="59" y="1342"/>
                                    <a:pt x="46" y="1356"/>
                                    <a:pt x="29" y="1356"/>
                                  </a:cubicBezTo>
                                  <a:cubicBezTo>
                                    <a:pt x="13" y="1356"/>
                                    <a:pt x="0" y="1342"/>
                                    <a:pt x="0" y="1326"/>
                                  </a:cubicBezTo>
                                  <a:lnTo>
                                    <a:pt x="0" y="1326"/>
                                  </a:lnTo>
                                  <a:cubicBezTo>
                                    <a:pt x="0" y="1310"/>
                                    <a:pt x="13" y="1297"/>
                                    <a:pt x="29" y="1297"/>
                                  </a:cubicBezTo>
                                  <a:cubicBezTo>
                                    <a:pt x="46" y="1297"/>
                                    <a:pt x="59" y="1310"/>
                                    <a:pt x="59" y="1326"/>
                                  </a:cubicBezTo>
                                  <a:close/>
                                  <a:moveTo>
                                    <a:pt x="59" y="1444"/>
                                  </a:moveTo>
                                  <a:lnTo>
                                    <a:pt x="59" y="1444"/>
                                  </a:lnTo>
                                  <a:cubicBezTo>
                                    <a:pt x="59" y="1460"/>
                                    <a:pt x="46" y="1473"/>
                                    <a:pt x="29" y="1473"/>
                                  </a:cubicBezTo>
                                  <a:cubicBezTo>
                                    <a:pt x="13" y="1473"/>
                                    <a:pt x="0" y="1460"/>
                                    <a:pt x="0" y="1444"/>
                                  </a:cubicBezTo>
                                  <a:lnTo>
                                    <a:pt x="0" y="1444"/>
                                  </a:lnTo>
                                  <a:cubicBezTo>
                                    <a:pt x="0" y="1427"/>
                                    <a:pt x="13" y="1414"/>
                                    <a:pt x="29" y="1414"/>
                                  </a:cubicBezTo>
                                  <a:cubicBezTo>
                                    <a:pt x="46" y="1414"/>
                                    <a:pt x="59" y="1427"/>
                                    <a:pt x="59" y="1444"/>
                                  </a:cubicBezTo>
                                  <a:close/>
                                  <a:moveTo>
                                    <a:pt x="59" y="1561"/>
                                  </a:moveTo>
                                  <a:lnTo>
                                    <a:pt x="59" y="1561"/>
                                  </a:lnTo>
                                  <a:cubicBezTo>
                                    <a:pt x="59" y="1577"/>
                                    <a:pt x="46" y="1590"/>
                                    <a:pt x="29" y="1590"/>
                                  </a:cubicBezTo>
                                  <a:cubicBezTo>
                                    <a:pt x="13" y="1590"/>
                                    <a:pt x="0" y="1577"/>
                                    <a:pt x="0" y="1561"/>
                                  </a:cubicBezTo>
                                  <a:lnTo>
                                    <a:pt x="0" y="1561"/>
                                  </a:lnTo>
                                  <a:cubicBezTo>
                                    <a:pt x="0" y="1545"/>
                                    <a:pt x="13" y="1532"/>
                                    <a:pt x="29" y="1532"/>
                                  </a:cubicBezTo>
                                  <a:cubicBezTo>
                                    <a:pt x="46" y="1532"/>
                                    <a:pt x="59" y="1545"/>
                                    <a:pt x="59" y="1561"/>
                                  </a:cubicBezTo>
                                  <a:close/>
                                  <a:moveTo>
                                    <a:pt x="59" y="1678"/>
                                  </a:moveTo>
                                  <a:lnTo>
                                    <a:pt x="59" y="1678"/>
                                  </a:lnTo>
                                  <a:cubicBezTo>
                                    <a:pt x="59" y="1695"/>
                                    <a:pt x="46" y="1708"/>
                                    <a:pt x="29" y="1708"/>
                                  </a:cubicBezTo>
                                  <a:cubicBezTo>
                                    <a:pt x="13" y="1708"/>
                                    <a:pt x="0" y="1695"/>
                                    <a:pt x="0" y="1678"/>
                                  </a:cubicBezTo>
                                  <a:lnTo>
                                    <a:pt x="0" y="1678"/>
                                  </a:lnTo>
                                  <a:cubicBezTo>
                                    <a:pt x="0" y="1662"/>
                                    <a:pt x="13" y="1649"/>
                                    <a:pt x="29" y="1649"/>
                                  </a:cubicBezTo>
                                  <a:cubicBezTo>
                                    <a:pt x="46" y="1649"/>
                                    <a:pt x="59" y="1662"/>
                                    <a:pt x="59" y="1678"/>
                                  </a:cubicBezTo>
                                  <a:close/>
                                  <a:moveTo>
                                    <a:pt x="59" y="1796"/>
                                  </a:moveTo>
                                  <a:lnTo>
                                    <a:pt x="59" y="1796"/>
                                  </a:lnTo>
                                  <a:cubicBezTo>
                                    <a:pt x="59" y="1812"/>
                                    <a:pt x="46" y="1825"/>
                                    <a:pt x="29" y="1825"/>
                                  </a:cubicBezTo>
                                  <a:cubicBezTo>
                                    <a:pt x="13" y="1825"/>
                                    <a:pt x="0" y="1812"/>
                                    <a:pt x="0" y="1796"/>
                                  </a:cubicBezTo>
                                  <a:lnTo>
                                    <a:pt x="0" y="1796"/>
                                  </a:lnTo>
                                  <a:cubicBezTo>
                                    <a:pt x="0" y="1780"/>
                                    <a:pt x="13" y="1766"/>
                                    <a:pt x="29" y="1766"/>
                                  </a:cubicBezTo>
                                  <a:cubicBezTo>
                                    <a:pt x="46" y="1766"/>
                                    <a:pt x="59" y="1780"/>
                                    <a:pt x="59" y="1796"/>
                                  </a:cubicBezTo>
                                  <a:close/>
                                  <a:moveTo>
                                    <a:pt x="89" y="1825"/>
                                  </a:moveTo>
                                  <a:lnTo>
                                    <a:pt x="89" y="1825"/>
                                  </a:lnTo>
                                  <a:cubicBezTo>
                                    <a:pt x="105" y="1825"/>
                                    <a:pt x="118" y="1838"/>
                                    <a:pt x="118" y="1854"/>
                                  </a:cubicBezTo>
                                  <a:cubicBezTo>
                                    <a:pt x="118" y="1870"/>
                                    <a:pt x="105" y="1883"/>
                                    <a:pt x="89" y="1883"/>
                                  </a:cubicBezTo>
                                  <a:lnTo>
                                    <a:pt x="89" y="1883"/>
                                  </a:lnTo>
                                  <a:cubicBezTo>
                                    <a:pt x="72" y="1883"/>
                                    <a:pt x="59" y="1870"/>
                                    <a:pt x="59" y="1854"/>
                                  </a:cubicBezTo>
                                  <a:cubicBezTo>
                                    <a:pt x="59" y="1838"/>
                                    <a:pt x="72" y="1825"/>
                                    <a:pt x="89" y="1825"/>
                                  </a:cubicBezTo>
                                  <a:close/>
                                  <a:moveTo>
                                    <a:pt x="206" y="1825"/>
                                  </a:moveTo>
                                  <a:lnTo>
                                    <a:pt x="206" y="1825"/>
                                  </a:lnTo>
                                  <a:cubicBezTo>
                                    <a:pt x="222" y="1825"/>
                                    <a:pt x="235" y="1838"/>
                                    <a:pt x="235" y="1854"/>
                                  </a:cubicBezTo>
                                  <a:cubicBezTo>
                                    <a:pt x="235" y="1870"/>
                                    <a:pt x="222" y="1883"/>
                                    <a:pt x="206" y="1883"/>
                                  </a:cubicBezTo>
                                  <a:lnTo>
                                    <a:pt x="206" y="1883"/>
                                  </a:lnTo>
                                  <a:cubicBezTo>
                                    <a:pt x="190" y="1883"/>
                                    <a:pt x="177" y="1870"/>
                                    <a:pt x="177" y="1854"/>
                                  </a:cubicBezTo>
                                  <a:cubicBezTo>
                                    <a:pt x="177" y="1838"/>
                                    <a:pt x="190" y="1825"/>
                                    <a:pt x="206" y="1825"/>
                                  </a:cubicBezTo>
                                  <a:close/>
                                  <a:moveTo>
                                    <a:pt x="323" y="1825"/>
                                  </a:moveTo>
                                  <a:lnTo>
                                    <a:pt x="323" y="1825"/>
                                  </a:lnTo>
                                  <a:cubicBezTo>
                                    <a:pt x="340" y="1825"/>
                                    <a:pt x="353" y="1838"/>
                                    <a:pt x="353" y="1854"/>
                                  </a:cubicBezTo>
                                  <a:cubicBezTo>
                                    <a:pt x="353" y="1870"/>
                                    <a:pt x="340" y="1883"/>
                                    <a:pt x="323" y="1883"/>
                                  </a:cubicBezTo>
                                  <a:lnTo>
                                    <a:pt x="323" y="1883"/>
                                  </a:lnTo>
                                  <a:cubicBezTo>
                                    <a:pt x="307" y="1883"/>
                                    <a:pt x="294" y="1870"/>
                                    <a:pt x="294" y="1854"/>
                                  </a:cubicBezTo>
                                  <a:cubicBezTo>
                                    <a:pt x="294" y="1838"/>
                                    <a:pt x="307" y="1825"/>
                                    <a:pt x="323" y="1825"/>
                                  </a:cubicBezTo>
                                  <a:close/>
                                  <a:moveTo>
                                    <a:pt x="441" y="1825"/>
                                  </a:moveTo>
                                  <a:lnTo>
                                    <a:pt x="441" y="1825"/>
                                  </a:lnTo>
                                  <a:cubicBezTo>
                                    <a:pt x="457" y="1825"/>
                                    <a:pt x="470" y="1838"/>
                                    <a:pt x="470" y="1854"/>
                                  </a:cubicBezTo>
                                  <a:cubicBezTo>
                                    <a:pt x="470" y="1870"/>
                                    <a:pt x="457" y="1883"/>
                                    <a:pt x="441" y="1883"/>
                                  </a:cubicBezTo>
                                  <a:lnTo>
                                    <a:pt x="441" y="1883"/>
                                  </a:lnTo>
                                  <a:cubicBezTo>
                                    <a:pt x="424" y="1883"/>
                                    <a:pt x="411" y="1870"/>
                                    <a:pt x="411" y="1854"/>
                                  </a:cubicBezTo>
                                  <a:cubicBezTo>
                                    <a:pt x="411" y="1838"/>
                                    <a:pt x="424" y="1825"/>
                                    <a:pt x="441" y="1825"/>
                                  </a:cubicBezTo>
                                  <a:close/>
                                  <a:moveTo>
                                    <a:pt x="558" y="1825"/>
                                  </a:moveTo>
                                  <a:lnTo>
                                    <a:pt x="558" y="1825"/>
                                  </a:lnTo>
                                  <a:cubicBezTo>
                                    <a:pt x="574" y="1825"/>
                                    <a:pt x="587" y="1838"/>
                                    <a:pt x="587" y="1854"/>
                                  </a:cubicBezTo>
                                  <a:cubicBezTo>
                                    <a:pt x="587" y="1870"/>
                                    <a:pt x="574" y="1883"/>
                                    <a:pt x="558" y="1883"/>
                                  </a:cubicBezTo>
                                  <a:lnTo>
                                    <a:pt x="558" y="1883"/>
                                  </a:lnTo>
                                  <a:cubicBezTo>
                                    <a:pt x="542" y="1883"/>
                                    <a:pt x="529" y="1870"/>
                                    <a:pt x="529" y="1854"/>
                                  </a:cubicBezTo>
                                  <a:cubicBezTo>
                                    <a:pt x="529" y="1838"/>
                                    <a:pt x="542" y="1825"/>
                                    <a:pt x="558" y="1825"/>
                                  </a:cubicBezTo>
                                  <a:close/>
                                  <a:moveTo>
                                    <a:pt x="675" y="1825"/>
                                  </a:moveTo>
                                  <a:lnTo>
                                    <a:pt x="676" y="1825"/>
                                  </a:lnTo>
                                  <a:cubicBezTo>
                                    <a:pt x="692" y="1825"/>
                                    <a:pt x="705" y="1838"/>
                                    <a:pt x="705" y="1854"/>
                                  </a:cubicBezTo>
                                  <a:cubicBezTo>
                                    <a:pt x="705" y="1870"/>
                                    <a:pt x="692" y="1883"/>
                                    <a:pt x="676" y="1883"/>
                                  </a:cubicBezTo>
                                  <a:lnTo>
                                    <a:pt x="675" y="1883"/>
                                  </a:lnTo>
                                  <a:cubicBezTo>
                                    <a:pt x="659" y="1883"/>
                                    <a:pt x="646" y="1870"/>
                                    <a:pt x="646" y="1854"/>
                                  </a:cubicBezTo>
                                  <a:cubicBezTo>
                                    <a:pt x="646" y="1838"/>
                                    <a:pt x="659" y="1825"/>
                                    <a:pt x="675" y="1825"/>
                                  </a:cubicBezTo>
                                  <a:close/>
                                  <a:moveTo>
                                    <a:pt x="793" y="1825"/>
                                  </a:moveTo>
                                  <a:lnTo>
                                    <a:pt x="793" y="1825"/>
                                  </a:lnTo>
                                  <a:cubicBezTo>
                                    <a:pt x="809" y="1825"/>
                                    <a:pt x="822" y="1838"/>
                                    <a:pt x="822" y="1854"/>
                                  </a:cubicBezTo>
                                  <a:cubicBezTo>
                                    <a:pt x="822" y="1870"/>
                                    <a:pt x="809" y="1883"/>
                                    <a:pt x="793" y="1883"/>
                                  </a:cubicBezTo>
                                  <a:lnTo>
                                    <a:pt x="793" y="1883"/>
                                  </a:lnTo>
                                  <a:cubicBezTo>
                                    <a:pt x="777" y="1883"/>
                                    <a:pt x="764" y="1870"/>
                                    <a:pt x="764" y="1854"/>
                                  </a:cubicBezTo>
                                  <a:cubicBezTo>
                                    <a:pt x="764" y="1838"/>
                                    <a:pt x="777" y="1825"/>
                                    <a:pt x="793" y="1825"/>
                                  </a:cubicBezTo>
                                  <a:close/>
                                  <a:moveTo>
                                    <a:pt x="910" y="1825"/>
                                  </a:moveTo>
                                  <a:lnTo>
                                    <a:pt x="910" y="1825"/>
                                  </a:lnTo>
                                  <a:cubicBezTo>
                                    <a:pt x="927" y="1825"/>
                                    <a:pt x="940" y="1838"/>
                                    <a:pt x="940" y="1854"/>
                                  </a:cubicBezTo>
                                  <a:cubicBezTo>
                                    <a:pt x="940" y="1870"/>
                                    <a:pt x="927" y="1883"/>
                                    <a:pt x="910" y="1883"/>
                                  </a:cubicBezTo>
                                  <a:lnTo>
                                    <a:pt x="910" y="1883"/>
                                  </a:lnTo>
                                  <a:cubicBezTo>
                                    <a:pt x="894" y="1883"/>
                                    <a:pt x="881" y="1870"/>
                                    <a:pt x="881" y="1854"/>
                                  </a:cubicBezTo>
                                  <a:cubicBezTo>
                                    <a:pt x="881" y="1838"/>
                                    <a:pt x="894" y="1825"/>
                                    <a:pt x="910" y="1825"/>
                                  </a:cubicBezTo>
                                  <a:close/>
                                  <a:moveTo>
                                    <a:pt x="1028" y="1825"/>
                                  </a:moveTo>
                                  <a:lnTo>
                                    <a:pt x="1028" y="1825"/>
                                  </a:lnTo>
                                  <a:cubicBezTo>
                                    <a:pt x="1044" y="1825"/>
                                    <a:pt x="1057" y="1838"/>
                                    <a:pt x="1057" y="1854"/>
                                  </a:cubicBezTo>
                                  <a:cubicBezTo>
                                    <a:pt x="1057" y="1870"/>
                                    <a:pt x="1044" y="1883"/>
                                    <a:pt x="1028" y="1883"/>
                                  </a:cubicBezTo>
                                  <a:lnTo>
                                    <a:pt x="1028" y="1883"/>
                                  </a:lnTo>
                                  <a:cubicBezTo>
                                    <a:pt x="1011" y="1883"/>
                                    <a:pt x="998" y="1870"/>
                                    <a:pt x="998" y="1854"/>
                                  </a:cubicBezTo>
                                  <a:cubicBezTo>
                                    <a:pt x="998" y="1838"/>
                                    <a:pt x="1011" y="1825"/>
                                    <a:pt x="1028" y="1825"/>
                                  </a:cubicBezTo>
                                  <a:close/>
                                  <a:moveTo>
                                    <a:pt x="1145" y="1825"/>
                                  </a:moveTo>
                                  <a:lnTo>
                                    <a:pt x="1145" y="1825"/>
                                  </a:lnTo>
                                  <a:cubicBezTo>
                                    <a:pt x="1161" y="1825"/>
                                    <a:pt x="1174" y="1838"/>
                                    <a:pt x="1174" y="1854"/>
                                  </a:cubicBezTo>
                                  <a:cubicBezTo>
                                    <a:pt x="1174" y="1870"/>
                                    <a:pt x="1161" y="1883"/>
                                    <a:pt x="1145" y="1883"/>
                                  </a:cubicBezTo>
                                  <a:lnTo>
                                    <a:pt x="1145" y="1883"/>
                                  </a:lnTo>
                                  <a:cubicBezTo>
                                    <a:pt x="1129" y="1883"/>
                                    <a:pt x="1116" y="1870"/>
                                    <a:pt x="1116" y="1854"/>
                                  </a:cubicBezTo>
                                  <a:cubicBezTo>
                                    <a:pt x="1116" y="1838"/>
                                    <a:pt x="1129" y="1825"/>
                                    <a:pt x="1145" y="1825"/>
                                  </a:cubicBezTo>
                                  <a:close/>
                                  <a:moveTo>
                                    <a:pt x="1262" y="1825"/>
                                  </a:moveTo>
                                  <a:lnTo>
                                    <a:pt x="1263" y="1825"/>
                                  </a:lnTo>
                                  <a:cubicBezTo>
                                    <a:pt x="1279" y="1825"/>
                                    <a:pt x="1292" y="1838"/>
                                    <a:pt x="1292" y="1854"/>
                                  </a:cubicBezTo>
                                  <a:cubicBezTo>
                                    <a:pt x="1292" y="1870"/>
                                    <a:pt x="1279" y="1883"/>
                                    <a:pt x="1263" y="1883"/>
                                  </a:cubicBezTo>
                                  <a:lnTo>
                                    <a:pt x="1262" y="1883"/>
                                  </a:lnTo>
                                  <a:cubicBezTo>
                                    <a:pt x="1246" y="1883"/>
                                    <a:pt x="1233" y="1870"/>
                                    <a:pt x="1233" y="1854"/>
                                  </a:cubicBezTo>
                                  <a:cubicBezTo>
                                    <a:pt x="1233" y="1838"/>
                                    <a:pt x="1246" y="1825"/>
                                    <a:pt x="1262" y="1825"/>
                                  </a:cubicBezTo>
                                  <a:close/>
                                  <a:moveTo>
                                    <a:pt x="1380" y="1825"/>
                                  </a:moveTo>
                                  <a:lnTo>
                                    <a:pt x="1380" y="1825"/>
                                  </a:lnTo>
                                  <a:cubicBezTo>
                                    <a:pt x="1396" y="1825"/>
                                    <a:pt x="1409" y="1838"/>
                                    <a:pt x="1409" y="1854"/>
                                  </a:cubicBezTo>
                                  <a:cubicBezTo>
                                    <a:pt x="1409" y="1870"/>
                                    <a:pt x="1396" y="1883"/>
                                    <a:pt x="1380" y="1883"/>
                                  </a:cubicBezTo>
                                  <a:lnTo>
                                    <a:pt x="1380" y="1883"/>
                                  </a:lnTo>
                                  <a:cubicBezTo>
                                    <a:pt x="1364" y="1883"/>
                                    <a:pt x="1351" y="1870"/>
                                    <a:pt x="1351" y="1854"/>
                                  </a:cubicBezTo>
                                  <a:cubicBezTo>
                                    <a:pt x="1351" y="1838"/>
                                    <a:pt x="1364" y="1825"/>
                                    <a:pt x="1380" y="1825"/>
                                  </a:cubicBezTo>
                                  <a:close/>
                                  <a:moveTo>
                                    <a:pt x="1497" y="1825"/>
                                  </a:moveTo>
                                  <a:lnTo>
                                    <a:pt x="1497" y="1825"/>
                                  </a:lnTo>
                                  <a:cubicBezTo>
                                    <a:pt x="1513" y="1825"/>
                                    <a:pt x="1527" y="1838"/>
                                    <a:pt x="1527" y="1854"/>
                                  </a:cubicBezTo>
                                  <a:cubicBezTo>
                                    <a:pt x="1527" y="1870"/>
                                    <a:pt x="1513" y="1883"/>
                                    <a:pt x="1497" y="1883"/>
                                  </a:cubicBezTo>
                                  <a:lnTo>
                                    <a:pt x="1497" y="1883"/>
                                  </a:lnTo>
                                  <a:cubicBezTo>
                                    <a:pt x="1481" y="1883"/>
                                    <a:pt x="1468" y="1870"/>
                                    <a:pt x="1468" y="1854"/>
                                  </a:cubicBezTo>
                                  <a:cubicBezTo>
                                    <a:pt x="1468" y="1838"/>
                                    <a:pt x="1481" y="1825"/>
                                    <a:pt x="1497" y="1825"/>
                                  </a:cubicBezTo>
                                  <a:close/>
                                  <a:moveTo>
                                    <a:pt x="1615" y="1825"/>
                                  </a:moveTo>
                                  <a:lnTo>
                                    <a:pt x="1615" y="1825"/>
                                  </a:lnTo>
                                  <a:cubicBezTo>
                                    <a:pt x="1631" y="1825"/>
                                    <a:pt x="1644" y="1838"/>
                                    <a:pt x="1644" y="1854"/>
                                  </a:cubicBezTo>
                                  <a:cubicBezTo>
                                    <a:pt x="1644" y="1870"/>
                                    <a:pt x="1631" y="1883"/>
                                    <a:pt x="1615" y="1883"/>
                                  </a:cubicBezTo>
                                  <a:lnTo>
                                    <a:pt x="1615" y="1883"/>
                                  </a:lnTo>
                                  <a:cubicBezTo>
                                    <a:pt x="1598" y="1883"/>
                                    <a:pt x="1585" y="1870"/>
                                    <a:pt x="1585" y="1854"/>
                                  </a:cubicBezTo>
                                  <a:cubicBezTo>
                                    <a:pt x="1585" y="1838"/>
                                    <a:pt x="1598" y="1825"/>
                                    <a:pt x="1615" y="1825"/>
                                  </a:cubicBezTo>
                                  <a:close/>
                                  <a:moveTo>
                                    <a:pt x="1732" y="1825"/>
                                  </a:moveTo>
                                  <a:lnTo>
                                    <a:pt x="1732" y="1825"/>
                                  </a:lnTo>
                                  <a:cubicBezTo>
                                    <a:pt x="1748" y="1825"/>
                                    <a:pt x="1761" y="1838"/>
                                    <a:pt x="1761" y="1854"/>
                                  </a:cubicBezTo>
                                  <a:cubicBezTo>
                                    <a:pt x="1761" y="1870"/>
                                    <a:pt x="1748" y="1883"/>
                                    <a:pt x="1732" y="1883"/>
                                  </a:cubicBezTo>
                                  <a:lnTo>
                                    <a:pt x="1732" y="1883"/>
                                  </a:lnTo>
                                  <a:cubicBezTo>
                                    <a:pt x="1716" y="1883"/>
                                    <a:pt x="1703" y="1870"/>
                                    <a:pt x="1703" y="1854"/>
                                  </a:cubicBezTo>
                                  <a:cubicBezTo>
                                    <a:pt x="1703" y="1838"/>
                                    <a:pt x="1716" y="1825"/>
                                    <a:pt x="1732" y="1825"/>
                                  </a:cubicBezTo>
                                  <a:close/>
                                  <a:moveTo>
                                    <a:pt x="1849" y="1825"/>
                                  </a:moveTo>
                                  <a:lnTo>
                                    <a:pt x="1849" y="1825"/>
                                  </a:lnTo>
                                  <a:cubicBezTo>
                                    <a:pt x="1866" y="1825"/>
                                    <a:pt x="1879" y="1838"/>
                                    <a:pt x="1879" y="1854"/>
                                  </a:cubicBezTo>
                                  <a:cubicBezTo>
                                    <a:pt x="1879" y="1870"/>
                                    <a:pt x="1866" y="1883"/>
                                    <a:pt x="1849" y="1883"/>
                                  </a:cubicBezTo>
                                  <a:lnTo>
                                    <a:pt x="1849" y="1883"/>
                                  </a:lnTo>
                                  <a:cubicBezTo>
                                    <a:pt x="1833" y="1883"/>
                                    <a:pt x="1820" y="1870"/>
                                    <a:pt x="1820" y="1854"/>
                                  </a:cubicBezTo>
                                  <a:cubicBezTo>
                                    <a:pt x="1820" y="1838"/>
                                    <a:pt x="1833" y="1825"/>
                                    <a:pt x="1849" y="1825"/>
                                  </a:cubicBezTo>
                                  <a:close/>
                                  <a:moveTo>
                                    <a:pt x="1967" y="1825"/>
                                  </a:moveTo>
                                  <a:lnTo>
                                    <a:pt x="1967" y="1825"/>
                                  </a:lnTo>
                                  <a:cubicBezTo>
                                    <a:pt x="1983" y="1825"/>
                                    <a:pt x="1996" y="1838"/>
                                    <a:pt x="1996" y="1854"/>
                                  </a:cubicBezTo>
                                  <a:cubicBezTo>
                                    <a:pt x="1996" y="1870"/>
                                    <a:pt x="1983" y="1883"/>
                                    <a:pt x="1967" y="1883"/>
                                  </a:cubicBezTo>
                                  <a:lnTo>
                                    <a:pt x="1967" y="1883"/>
                                  </a:lnTo>
                                  <a:cubicBezTo>
                                    <a:pt x="1951" y="1883"/>
                                    <a:pt x="1937" y="1870"/>
                                    <a:pt x="1937" y="1854"/>
                                  </a:cubicBezTo>
                                  <a:cubicBezTo>
                                    <a:pt x="1937" y="1838"/>
                                    <a:pt x="1951" y="1825"/>
                                    <a:pt x="1967" y="1825"/>
                                  </a:cubicBezTo>
                                  <a:close/>
                                  <a:moveTo>
                                    <a:pt x="2084" y="1825"/>
                                  </a:moveTo>
                                  <a:lnTo>
                                    <a:pt x="2084" y="1825"/>
                                  </a:lnTo>
                                  <a:cubicBezTo>
                                    <a:pt x="2100" y="1825"/>
                                    <a:pt x="2114" y="1838"/>
                                    <a:pt x="2114" y="1854"/>
                                  </a:cubicBezTo>
                                  <a:cubicBezTo>
                                    <a:pt x="2114" y="1870"/>
                                    <a:pt x="2100" y="1883"/>
                                    <a:pt x="2084" y="1883"/>
                                  </a:cubicBezTo>
                                  <a:lnTo>
                                    <a:pt x="2084" y="1883"/>
                                  </a:lnTo>
                                  <a:cubicBezTo>
                                    <a:pt x="2068" y="1883"/>
                                    <a:pt x="2055" y="1870"/>
                                    <a:pt x="2055" y="1854"/>
                                  </a:cubicBezTo>
                                  <a:cubicBezTo>
                                    <a:pt x="2055" y="1838"/>
                                    <a:pt x="2068" y="1825"/>
                                    <a:pt x="2084" y="1825"/>
                                  </a:cubicBezTo>
                                  <a:close/>
                                  <a:moveTo>
                                    <a:pt x="2202" y="1825"/>
                                  </a:moveTo>
                                  <a:lnTo>
                                    <a:pt x="2202" y="1825"/>
                                  </a:lnTo>
                                  <a:cubicBezTo>
                                    <a:pt x="2218" y="1825"/>
                                    <a:pt x="2231" y="1838"/>
                                    <a:pt x="2231" y="1854"/>
                                  </a:cubicBezTo>
                                  <a:cubicBezTo>
                                    <a:pt x="2231" y="1870"/>
                                    <a:pt x="2218" y="1883"/>
                                    <a:pt x="2202" y="1883"/>
                                  </a:cubicBezTo>
                                  <a:lnTo>
                                    <a:pt x="2202" y="1883"/>
                                  </a:lnTo>
                                  <a:cubicBezTo>
                                    <a:pt x="2185" y="1883"/>
                                    <a:pt x="2172" y="1870"/>
                                    <a:pt x="2172" y="1854"/>
                                  </a:cubicBezTo>
                                  <a:cubicBezTo>
                                    <a:pt x="2172" y="1838"/>
                                    <a:pt x="2185" y="1825"/>
                                    <a:pt x="2202" y="1825"/>
                                  </a:cubicBezTo>
                                  <a:close/>
                                  <a:moveTo>
                                    <a:pt x="2283" y="1848"/>
                                  </a:moveTo>
                                  <a:lnTo>
                                    <a:pt x="2283" y="1848"/>
                                  </a:lnTo>
                                  <a:cubicBezTo>
                                    <a:pt x="2283" y="1832"/>
                                    <a:pt x="2297" y="1819"/>
                                    <a:pt x="2313" y="1819"/>
                                  </a:cubicBezTo>
                                  <a:cubicBezTo>
                                    <a:pt x="2329" y="1819"/>
                                    <a:pt x="2342" y="1832"/>
                                    <a:pt x="2342" y="1848"/>
                                  </a:cubicBezTo>
                                  <a:lnTo>
                                    <a:pt x="2342" y="1848"/>
                                  </a:lnTo>
                                  <a:cubicBezTo>
                                    <a:pt x="2342" y="1864"/>
                                    <a:pt x="2329" y="1877"/>
                                    <a:pt x="2313" y="1877"/>
                                  </a:cubicBezTo>
                                  <a:cubicBezTo>
                                    <a:pt x="2297" y="1877"/>
                                    <a:pt x="2283" y="1864"/>
                                    <a:pt x="2283" y="1848"/>
                                  </a:cubicBezTo>
                                  <a:close/>
                                  <a:moveTo>
                                    <a:pt x="2283" y="1731"/>
                                  </a:moveTo>
                                  <a:lnTo>
                                    <a:pt x="2283" y="1731"/>
                                  </a:lnTo>
                                  <a:cubicBezTo>
                                    <a:pt x="2283" y="1714"/>
                                    <a:pt x="2297" y="1701"/>
                                    <a:pt x="2313" y="1701"/>
                                  </a:cubicBezTo>
                                  <a:cubicBezTo>
                                    <a:pt x="2329" y="1701"/>
                                    <a:pt x="2342" y="1714"/>
                                    <a:pt x="2342" y="1731"/>
                                  </a:cubicBezTo>
                                  <a:lnTo>
                                    <a:pt x="2342" y="1731"/>
                                  </a:lnTo>
                                  <a:cubicBezTo>
                                    <a:pt x="2342" y="1747"/>
                                    <a:pt x="2329" y="1760"/>
                                    <a:pt x="2313" y="1760"/>
                                  </a:cubicBezTo>
                                  <a:cubicBezTo>
                                    <a:pt x="2297" y="1760"/>
                                    <a:pt x="2283" y="1747"/>
                                    <a:pt x="2283" y="1731"/>
                                  </a:cubicBezTo>
                                  <a:close/>
                                  <a:moveTo>
                                    <a:pt x="2283" y="1613"/>
                                  </a:moveTo>
                                  <a:lnTo>
                                    <a:pt x="2283" y="1613"/>
                                  </a:lnTo>
                                  <a:cubicBezTo>
                                    <a:pt x="2283" y="1597"/>
                                    <a:pt x="2297" y="1584"/>
                                    <a:pt x="2313" y="1584"/>
                                  </a:cubicBezTo>
                                  <a:cubicBezTo>
                                    <a:pt x="2329" y="1584"/>
                                    <a:pt x="2342" y="1597"/>
                                    <a:pt x="2342" y="1613"/>
                                  </a:cubicBezTo>
                                  <a:lnTo>
                                    <a:pt x="2342" y="1613"/>
                                  </a:lnTo>
                                  <a:cubicBezTo>
                                    <a:pt x="2342" y="1629"/>
                                    <a:pt x="2329" y="1643"/>
                                    <a:pt x="2313" y="1643"/>
                                  </a:cubicBezTo>
                                  <a:cubicBezTo>
                                    <a:pt x="2297" y="1643"/>
                                    <a:pt x="2283" y="1629"/>
                                    <a:pt x="2283" y="1613"/>
                                  </a:cubicBezTo>
                                  <a:close/>
                                  <a:moveTo>
                                    <a:pt x="2283" y="1496"/>
                                  </a:moveTo>
                                  <a:lnTo>
                                    <a:pt x="2283" y="1496"/>
                                  </a:lnTo>
                                  <a:cubicBezTo>
                                    <a:pt x="2283" y="1480"/>
                                    <a:pt x="2297" y="1466"/>
                                    <a:pt x="2313" y="1466"/>
                                  </a:cubicBezTo>
                                  <a:cubicBezTo>
                                    <a:pt x="2329" y="1466"/>
                                    <a:pt x="2342" y="1480"/>
                                    <a:pt x="2342" y="1496"/>
                                  </a:cubicBezTo>
                                  <a:lnTo>
                                    <a:pt x="2342" y="1496"/>
                                  </a:lnTo>
                                  <a:cubicBezTo>
                                    <a:pt x="2342" y="1512"/>
                                    <a:pt x="2329" y="1525"/>
                                    <a:pt x="2313" y="1525"/>
                                  </a:cubicBezTo>
                                  <a:cubicBezTo>
                                    <a:pt x="2297" y="1525"/>
                                    <a:pt x="2283" y="1512"/>
                                    <a:pt x="2283" y="1496"/>
                                  </a:cubicBezTo>
                                  <a:close/>
                                  <a:moveTo>
                                    <a:pt x="2283" y="1378"/>
                                  </a:moveTo>
                                  <a:lnTo>
                                    <a:pt x="2283" y="1378"/>
                                  </a:lnTo>
                                  <a:cubicBezTo>
                                    <a:pt x="2283" y="1362"/>
                                    <a:pt x="2297" y="1349"/>
                                    <a:pt x="2313" y="1349"/>
                                  </a:cubicBezTo>
                                  <a:cubicBezTo>
                                    <a:pt x="2329" y="1349"/>
                                    <a:pt x="2342" y="1362"/>
                                    <a:pt x="2342" y="1378"/>
                                  </a:cubicBezTo>
                                  <a:lnTo>
                                    <a:pt x="2342" y="1378"/>
                                  </a:lnTo>
                                  <a:cubicBezTo>
                                    <a:pt x="2342" y="1395"/>
                                    <a:pt x="2329" y="1408"/>
                                    <a:pt x="2313" y="1408"/>
                                  </a:cubicBezTo>
                                  <a:cubicBezTo>
                                    <a:pt x="2297" y="1408"/>
                                    <a:pt x="2283" y="1395"/>
                                    <a:pt x="2283" y="1378"/>
                                  </a:cubicBezTo>
                                  <a:close/>
                                  <a:moveTo>
                                    <a:pt x="2283" y="1261"/>
                                  </a:moveTo>
                                  <a:lnTo>
                                    <a:pt x="2283" y="1261"/>
                                  </a:lnTo>
                                  <a:cubicBezTo>
                                    <a:pt x="2283" y="1245"/>
                                    <a:pt x="2297" y="1232"/>
                                    <a:pt x="2313" y="1232"/>
                                  </a:cubicBezTo>
                                  <a:cubicBezTo>
                                    <a:pt x="2329" y="1232"/>
                                    <a:pt x="2342" y="1245"/>
                                    <a:pt x="2342" y="1261"/>
                                  </a:cubicBezTo>
                                  <a:lnTo>
                                    <a:pt x="2342" y="1261"/>
                                  </a:lnTo>
                                  <a:cubicBezTo>
                                    <a:pt x="2342" y="1277"/>
                                    <a:pt x="2329" y="1290"/>
                                    <a:pt x="2313" y="1290"/>
                                  </a:cubicBezTo>
                                  <a:cubicBezTo>
                                    <a:pt x="2297" y="1290"/>
                                    <a:pt x="2283" y="1277"/>
                                    <a:pt x="2283" y="1261"/>
                                  </a:cubicBezTo>
                                  <a:close/>
                                  <a:moveTo>
                                    <a:pt x="2283" y="1144"/>
                                  </a:moveTo>
                                  <a:lnTo>
                                    <a:pt x="2283" y="1144"/>
                                  </a:lnTo>
                                  <a:cubicBezTo>
                                    <a:pt x="2283" y="1127"/>
                                    <a:pt x="2297" y="1114"/>
                                    <a:pt x="2313" y="1114"/>
                                  </a:cubicBezTo>
                                  <a:cubicBezTo>
                                    <a:pt x="2329" y="1114"/>
                                    <a:pt x="2342" y="1127"/>
                                    <a:pt x="2342" y="1144"/>
                                  </a:cubicBezTo>
                                  <a:lnTo>
                                    <a:pt x="2342" y="1144"/>
                                  </a:lnTo>
                                  <a:cubicBezTo>
                                    <a:pt x="2342" y="1160"/>
                                    <a:pt x="2329" y="1173"/>
                                    <a:pt x="2313" y="1173"/>
                                  </a:cubicBezTo>
                                  <a:cubicBezTo>
                                    <a:pt x="2297" y="1173"/>
                                    <a:pt x="2283" y="1160"/>
                                    <a:pt x="2283" y="1144"/>
                                  </a:cubicBezTo>
                                  <a:close/>
                                  <a:moveTo>
                                    <a:pt x="2283" y="1026"/>
                                  </a:moveTo>
                                  <a:lnTo>
                                    <a:pt x="2283" y="1026"/>
                                  </a:lnTo>
                                  <a:cubicBezTo>
                                    <a:pt x="2283" y="1010"/>
                                    <a:pt x="2297" y="997"/>
                                    <a:pt x="2313" y="997"/>
                                  </a:cubicBezTo>
                                  <a:cubicBezTo>
                                    <a:pt x="2329" y="997"/>
                                    <a:pt x="2342" y="1010"/>
                                    <a:pt x="2342" y="1026"/>
                                  </a:cubicBezTo>
                                  <a:lnTo>
                                    <a:pt x="2342" y="1026"/>
                                  </a:lnTo>
                                  <a:cubicBezTo>
                                    <a:pt x="2342" y="1042"/>
                                    <a:pt x="2329" y="1056"/>
                                    <a:pt x="2313" y="1056"/>
                                  </a:cubicBezTo>
                                  <a:cubicBezTo>
                                    <a:pt x="2297" y="1056"/>
                                    <a:pt x="2283" y="1042"/>
                                    <a:pt x="2283" y="1026"/>
                                  </a:cubicBezTo>
                                  <a:close/>
                                  <a:moveTo>
                                    <a:pt x="2283" y="909"/>
                                  </a:moveTo>
                                  <a:lnTo>
                                    <a:pt x="2283" y="909"/>
                                  </a:lnTo>
                                  <a:cubicBezTo>
                                    <a:pt x="2283" y="893"/>
                                    <a:pt x="2297" y="879"/>
                                    <a:pt x="2313" y="879"/>
                                  </a:cubicBezTo>
                                  <a:cubicBezTo>
                                    <a:pt x="2329" y="879"/>
                                    <a:pt x="2342" y="893"/>
                                    <a:pt x="2342" y="909"/>
                                  </a:cubicBezTo>
                                  <a:lnTo>
                                    <a:pt x="2342" y="909"/>
                                  </a:lnTo>
                                  <a:cubicBezTo>
                                    <a:pt x="2342" y="925"/>
                                    <a:pt x="2329" y="938"/>
                                    <a:pt x="2313" y="938"/>
                                  </a:cubicBezTo>
                                  <a:cubicBezTo>
                                    <a:pt x="2297" y="938"/>
                                    <a:pt x="2283" y="925"/>
                                    <a:pt x="2283" y="909"/>
                                  </a:cubicBezTo>
                                  <a:close/>
                                  <a:moveTo>
                                    <a:pt x="2283" y="791"/>
                                  </a:moveTo>
                                  <a:lnTo>
                                    <a:pt x="2283" y="791"/>
                                  </a:lnTo>
                                  <a:cubicBezTo>
                                    <a:pt x="2283" y="775"/>
                                    <a:pt x="2297" y="762"/>
                                    <a:pt x="2313" y="762"/>
                                  </a:cubicBezTo>
                                  <a:cubicBezTo>
                                    <a:pt x="2329" y="762"/>
                                    <a:pt x="2342" y="775"/>
                                    <a:pt x="2342" y="791"/>
                                  </a:cubicBezTo>
                                  <a:lnTo>
                                    <a:pt x="2342" y="791"/>
                                  </a:lnTo>
                                  <a:cubicBezTo>
                                    <a:pt x="2342" y="808"/>
                                    <a:pt x="2329" y="821"/>
                                    <a:pt x="2313" y="821"/>
                                  </a:cubicBezTo>
                                  <a:cubicBezTo>
                                    <a:pt x="2297" y="821"/>
                                    <a:pt x="2283" y="808"/>
                                    <a:pt x="2283" y="791"/>
                                  </a:cubicBezTo>
                                  <a:close/>
                                  <a:moveTo>
                                    <a:pt x="2283" y="674"/>
                                  </a:moveTo>
                                  <a:lnTo>
                                    <a:pt x="2283" y="674"/>
                                  </a:lnTo>
                                  <a:cubicBezTo>
                                    <a:pt x="2283" y="658"/>
                                    <a:pt x="2297" y="645"/>
                                    <a:pt x="2313" y="645"/>
                                  </a:cubicBezTo>
                                  <a:cubicBezTo>
                                    <a:pt x="2329" y="645"/>
                                    <a:pt x="2342" y="658"/>
                                    <a:pt x="2342" y="674"/>
                                  </a:cubicBezTo>
                                  <a:lnTo>
                                    <a:pt x="2342" y="674"/>
                                  </a:lnTo>
                                  <a:cubicBezTo>
                                    <a:pt x="2342" y="690"/>
                                    <a:pt x="2329" y="703"/>
                                    <a:pt x="2313" y="703"/>
                                  </a:cubicBezTo>
                                  <a:cubicBezTo>
                                    <a:pt x="2297" y="703"/>
                                    <a:pt x="2283" y="690"/>
                                    <a:pt x="2283" y="674"/>
                                  </a:cubicBezTo>
                                  <a:close/>
                                  <a:moveTo>
                                    <a:pt x="2283" y="557"/>
                                  </a:moveTo>
                                  <a:lnTo>
                                    <a:pt x="2283" y="557"/>
                                  </a:lnTo>
                                  <a:cubicBezTo>
                                    <a:pt x="2283" y="540"/>
                                    <a:pt x="2297" y="527"/>
                                    <a:pt x="2313" y="527"/>
                                  </a:cubicBezTo>
                                  <a:cubicBezTo>
                                    <a:pt x="2329" y="527"/>
                                    <a:pt x="2342" y="540"/>
                                    <a:pt x="2342" y="557"/>
                                  </a:cubicBezTo>
                                  <a:lnTo>
                                    <a:pt x="2342" y="557"/>
                                  </a:lnTo>
                                  <a:cubicBezTo>
                                    <a:pt x="2342" y="573"/>
                                    <a:pt x="2329" y="586"/>
                                    <a:pt x="2313" y="586"/>
                                  </a:cubicBezTo>
                                  <a:cubicBezTo>
                                    <a:pt x="2297" y="586"/>
                                    <a:pt x="2283" y="573"/>
                                    <a:pt x="2283" y="557"/>
                                  </a:cubicBezTo>
                                  <a:close/>
                                  <a:moveTo>
                                    <a:pt x="2283" y="439"/>
                                  </a:moveTo>
                                  <a:lnTo>
                                    <a:pt x="2283" y="439"/>
                                  </a:lnTo>
                                  <a:cubicBezTo>
                                    <a:pt x="2283" y="423"/>
                                    <a:pt x="2297" y="410"/>
                                    <a:pt x="2313" y="410"/>
                                  </a:cubicBezTo>
                                  <a:cubicBezTo>
                                    <a:pt x="2329" y="410"/>
                                    <a:pt x="2342" y="423"/>
                                    <a:pt x="2342" y="439"/>
                                  </a:cubicBezTo>
                                  <a:lnTo>
                                    <a:pt x="2342" y="439"/>
                                  </a:lnTo>
                                  <a:cubicBezTo>
                                    <a:pt x="2342" y="455"/>
                                    <a:pt x="2329" y="469"/>
                                    <a:pt x="2313" y="469"/>
                                  </a:cubicBezTo>
                                  <a:cubicBezTo>
                                    <a:pt x="2297" y="469"/>
                                    <a:pt x="2283" y="455"/>
                                    <a:pt x="2283" y="439"/>
                                  </a:cubicBezTo>
                                  <a:close/>
                                  <a:moveTo>
                                    <a:pt x="2283" y="322"/>
                                  </a:moveTo>
                                  <a:lnTo>
                                    <a:pt x="2283" y="322"/>
                                  </a:lnTo>
                                  <a:cubicBezTo>
                                    <a:pt x="2283" y="306"/>
                                    <a:pt x="2297" y="292"/>
                                    <a:pt x="2313" y="292"/>
                                  </a:cubicBezTo>
                                  <a:cubicBezTo>
                                    <a:pt x="2329" y="292"/>
                                    <a:pt x="2342" y="306"/>
                                    <a:pt x="2342" y="322"/>
                                  </a:cubicBezTo>
                                  <a:lnTo>
                                    <a:pt x="2342" y="322"/>
                                  </a:lnTo>
                                  <a:cubicBezTo>
                                    <a:pt x="2342" y="338"/>
                                    <a:pt x="2329" y="351"/>
                                    <a:pt x="2313" y="351"/>
                                  </a:cubicBezTo>
                                  <a:cubicBezTo>
                                    <a:pt x="2297" y="351"/>
                                    <a:pt x="2283" y="338"/>
                                    <a:pt x="2283" y="322"/>
                                  </a:cubicBezTo>
                                  <a:close/>
                                  <a:moveTo>
                                    <a:pt x="2283" y="204"/>
                                  </a:moveTo>
                                  <a:lnTo>
                                    <a:pt x="2283" y="204"/>
                                  </a:lnTo>
                                  <a:cubicBezTo>
                                    <a:pt x="2283" y="188"/>
                                    <a:pt x="2297" y="175"/>
                                    <a:pt x="2313" y="175"/>
                                  </a:cubicBezTo>
                                  <a:cubicBezTo>
                                    <a:pt x="2329" y="175"/>
                                    <a:pt x="2342" y="188"/>
                                    <a:pt x="2342" y="204"/>
                                  </a:cubicBezTo>
                                  <a:lnTo>
                                    <a:pt x="2342" y="204"/>
                                  </a:lnTo>
                                  <a:cubicBezTo>
                                    <a:pt x="2342" y="221"/>
                                    <a:pt x="2329" y="234"/>
                                    <a:pt x="2313" y="234"/>
                                  </a:cubicBezTo>
                                  <a:cubicBezTo>
                                    <a:pt x="2297" y="234"/>
                                    <a:pt x="2283" y="221"/>
                                    <a:pt x="2283" y="204"/>
                                  </a:cubicBezTo>
                                  <a:close/>
                                  <a:moveTo>
                                    <a:pt x="2283" y="87"/>
                                  </a:moveTo>
                                  <a:lnTo>
                                    <a:pt x="2283" y="87"/>
                                  </a:lnTo>
                                  <a:cubicBezTo>
                                    <a:pt x="2283" y="71"/>
                                    <a:pt x="2297" y="58"/>
                                    <a:pt x="2313" y="58"/>
                                  </a:cubicBezTo>
                                  <a:cubicBezTo>
                                    <a:pt x="2329" y="58"/>
                                    <a:pt x="2342" y="71"/>
                                    <a:pt x="2342" y="87"/>
                                  </a:cubicBezTo>
                                  <a:lnTo>
                                    <a:pt x="2342" y="87"/>
                                  </a:lnTo>
                                  <a:cubicBezTo>
                                    <a:pt x="2342" y="103"/>
                                    <a:pt x="2329" y="116"/>
                                    <a:pt x="2313" y="116"/>
                                  </a:cubicBezTo>
                                  <a:cubicBezTo>
                                    <a:pt x="2297" y="116"/>
                                    <a:pt x="2283" y="103"/>
                                    <a:pt x="2283" y="87"/>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685080" y="2830320"/>
                            <a:ext cx="1346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EM</w:t>
                              </w:r>
                            </w:p>
                          </w:txbxContent>
                        </wps:txbx>
                        <wps:bodyPr wrap="square" lIns="0" rIns="0" tIns="0" bIns="0" anchor="t">
                          <a:noAutofit/>
                        </wps:bodyPr>
                      </wps:wsp>
                      <wpg:grpSp>
                        <wpg:cNvGrpSpPr/>
                        <wpg:grpSpPr>
                          <a:xfrm>
                            <a:off x="1440720" y="2757960"/>
                            <a:ext cx="289080" cy="231840"/>
                          </a:xfrm>
                        </wpg:grpSpPr>
                        <wps:wsp>
                          <wps:cNvSpPr/>
                          <wps:spPr>
                            <a:xfrm>
                              <a:off x="3960" y="3600"/>
                              <a:ext cx="281160" cy="224640"/>
                            </a:xfrm>
                            <a:prstGeom prst="rect">
                              <a:avLst/>
                            </a:prstGeom>
                            <a:solidFill>
                              <a:srgbClr val="ffffff"/>
                            </a:solidFill>
                            <a:ln w="0">
                              <a:noFill/>
                            </a:ln>
                          </wps:spPr>
                          <wps:style>
                            <a:lnRef idx="0"/>
                            <a:fillRef idx="0"/>
                            <a:effectRef idx="0"/>
                            <a:fontRef idx="minor"/>
                          </wps:style>
                          <wps:bodyPr/>
                        </wps:wsp>
                        <wps:wsp>
                          <wps:cNvSpPr/>
                          <wps:spPr>
                            <a:xfrm>
                              <a:off x="0" y="0"/>
                              <a:ext cx="289080" cy="231840"/>
                            </a:xfrm>
                            <a:custGeom>
                              <a:avLst/>
                              <a:gdLst/>
                              <a:ahLst/>
                              <a:rect l="l" t="t" r="r" b="b"/>
                              <a:pathLst>
                                <a:path w="2342" h="1883">
                                  <a:moveTo>
                                    <a:pt x="2254" y="58"/>
                                  </a:moveTo>
                                  <a:lnTo>
                                    <a:pt x="2254" y="58"/>
                                  </a:lnTo>
                                  <a:cubicBezTo>
                                    <a:pt x="2238" y="58"/>
                                    <a:pt x="2225" y="45"/>
                                    <a:pt x="2225" y="29"/>
                                  </a:cubicBezTo>
                                  <a:cubicBezTo>
                                    <a:pt x="2225" y="13"/>
                                    <a:pt x="2238" y="0"/>
                                    <a:pt x="2254" y="0"/>
                                  </a:cubicBezTo>
                                  <a:lnTo>
                                    <a:pt x="2254" y="0"/>
                                  </a:lnTo>
                                  <a:cubicBezTo>
                                    <a:pt x="2270" y="0"/>
                                    <a:pt x="2283" y="13"/>
                                    <a:pt x="2283" y="29"/>
                                  </a:cubicBezTo>
                                  <a:cubicBezTo>
                                    <a:pt x="2283" y="45"/>
                                    <a:pt x="2270" y="58"/>
                                    <a:pt x="2254" y="58"/>
                                  </a:cubicBezTo>
                                  <a:close/>
                                  <a:moveTo>
                                    <a:pt x="2137" y="58"/>
                                  </a:moveTo>
                                  <a:lnTo>
                                    <a:pt x="2137" y="58"/>
                                  </a:lnTo>
                                  <a:cubicBezTo>
                                    <a:pt x="2120" y="58"/>
                                    <a:pt x="2107" y="45"/>
                                    <a:pt x="2107" y="29"/>
                                  </a:cubicBezTo>
                                  <a:cubicBezTo>
                                    <a:pt x="2107" y="13"/>
                                    <a:pt x="2120" y="0"/>
                                    <a:pt x="2137" y="0"/>
                                  </a:cubicBezTo>
                                  <a:lnTo>
                                    <a:pt x="2137" y="0"/>
                                  </a:lnTo>
                                  <a:cubicBezTo>
                                    <a:pt x="2153" y="0"/>
                                    <a:pt x="2166" y="13"/>
                                    <a:pt x="2166" y="29"/>
                                  </a:cubicBezTo>
                                  <a:cubicBezTo>
                                    <a:pt x="2166" y="45"/>
                                    <a:pt x="2153" y="58"/>
                                    <a:pt x="2137" y="58"/>
                                  </a:cubicBezTo>
                                  <a:close/>
                                  <a:moveTo>
                                    <a:pt x="2019" y="58"/>
                                  </a:moveTo>
                                  <a:lnTo>
                                    <a:pt x="2019" y="58"/>
                                  </a:lnTo>
                                  <a:cubicBezTo>
                                    <a:pt x="2003" y="58"/>
                                    <a:pt x="1990" y="45"/>
                                    <a:pt x="1990" y="29"/>
                                  </a:cubicBezTo>
                                  <a:cubicBezTo>
                                    <a:pt x="1990" y="13"/>
                                    <a:pt x="2003" y="0"/>
                                    <a:pt x="2019" y="0"/>
                                  </a:cubicBezTo>
                                  <a:lnTo>
                                    <a:pt x="2019" y="0"/>
                                  </a:lnTo>
                                  <a:cubicBezTo>
                                    <a:pt x="2036" y="0"/>
                                    <a:pt x="2049" y="13"/>
                                    <a:pt x="2049" y="29"/>
                                  </a:cubicBezTo>
                                  <a:cubicBezTo>
                                    <a:pt x="2049" y="45"/>
                                    <a:pt x="2036" y="58"/>
                                    <a:pt x="2019" y="58"/>
                                  </a:cubicBezTo>
                                  <a:close/>
                                  <a:moveTo>
                                    <a:pt x="1902" y="58"/>
                                  </a:moveTo>
                                  <a:lnTo>
                                    <a:pt x="1902" y="58"/>
                                  </a:lnTo>
                                  <a:cubicBezTo>
                                    <a:pt x="1886" y="58"/>
                                    <a:pt x="1873" y="45"/>
                                    <a:pt x="1873" y="29"/>
                                  </a:cubicBezTo>
                                  <a:cubicBezTo>
                                    <a:pt x="1873" y="13"/>
                                    <a:pt x="1886" y="0"/>
                                    <a:pt x="1902" y="0"/>
                                  </a:cubicBezTo>
                                  <a:lnTo>
                                    <a:pt x="1902" y="0"/>
                                  </a:lnTo>
                                  <a:cubicBezTo>
                                    <a:pt x="1918" y="0"/>
                                    <a:pt x="1931" y="13"/>
                                    <a:pt x="1931" y="29"/>
                                  </a:cubicBezTo>
                                  <a:cubicBezTo>
                                    <a:pt x="1931" y="45"/>
                                    <a:pt x="1918" y="58"/>
                                    <a:pt x="1902" y="58"/>
                                  </a:cubicBezTo>
                                  <a:close/>
                                  <a:moveTo>
                                    <a:pt x="1785" y="58"/>
                                  </a:moveTo>
                                  <a:lnTo>
                                    <a:pt x="1785" y="58"/>
                                  </a:lnTo>
                                  <a:cubicBezTo>
                                    <a:pt x="1768" y="58"/>
                                    <a:pt x="1755" y="45"/>
                                    <a:pt x="1755" y="29"/>
                                  </a:cubicBezTo>
                                  <a:cubicBezTo>
                                    <a:pt x="1755" y="13"/>
                                    <a:pt x="1768" y="0"/>
                                    <a:pt x="1785" y="0"/>
                                  </a:cubicBezTo>
                                  <a:lnTo>
                                    <a:pt x="1785" y="0"/>
                                  </a:lnTo>
                                  <a:cubicBezTo>
                                    <a:pt x="1801" y="0"/>
                                    <a:pt x="1814" y="13"/>
                                    <a:pt x="1814" y="29"/>
                                  </a:cubicBezTo>
                                  <a:cubicBezTo>
                                    <a:pt x="1814" y="45"/>
                                    <a:pt x="1801" y="58"/>
                                    <a:pt x="1785" y="58"/>
                                  </a:cubicBezTo>
                                  <a:close/>
                                  <a:moveTo>
                                    <a:pt x="1667" y="58"/>
                                  </a:moveTo>
                                  <a:lnTo>
                                    <a:pt x="1667" y="58"/>
                                  </a:lnTo>
                                  <a:cubicBezTo>
                                    <a:pt x="1651" y="58"/>
                                    <a:pt x="1638" y="45"/>
                                    <a:pt x="1638" y="29"/>
                                  </a:cubicBezTo>
                                  <a:cubicBezTo>
                                    <a:pt x="1638" y="13"/>
                                    <a:pt x="1651" y="0"/>
                                    <a:pt x="1667" y="0"/>
                                  </a:cubicBezTo>
                                  <a:lnTo>
                                    <a:pt x="1667" y="0"/>
                                  </a:lnTo>
                                  <a:cubicBezTo>
                                    <a:pt x="1683" y="0"/>
                                    <a:pt x="1697" y="13"/>
                                    <a:pt x="1697" y="29"/>
                                  </a:cubicBezTo>
                                  <a:cubicBezTo>
                                    <a:pt x="1697" y="45"/>
                                    <a:pt x="1683" y="58"/>
                                    <a:pt x="1667" y="58"/>
                                  </a:cubicBezTo>
                                  <a:close/>
                                  <a:moveTo>
                                    <a:pt x="1550" y="58"/>
                                  </a:moveTo>
                                  <a:lnTo>
                                    <a:pt x="1550" y="58"/>
                                  </a:lnTo>
                                  <a:cubicBezTo>
                                    <a:pt x="1534" y="58"/>
                                    <a:pt x="1520" y="45"/>
                                    <a:pt x="1520" y="29"/>
                                  </a:cubicBezTo>
                                  <a:cubicBezTo>
                                    <a:pt x="1520" y="13"/>
                                    <a:pt x="1534" y="0"/>
                                    <a:pt x="1550" y="0"/>
                                  </a:cubicBezTo>
                                  <a:lnTo>
                                    <a:pt x="1550" y="0"/>
                                  </a:lnTo>
                                  <a:cubicBezTo>
                                    <a:pt x="1566" y="0"/>
                                    <a:pt x="1579" y="13"/>
                                    <a:pt x="1579" y="29"/>
                                  </a:cubicBezTo>
                                  <a:cubicBezTo>
                                    <a:pt x="1579" y="45"/>
                                    <a:pt x="1566" y="58"/>
                                    <a:pt x="1550" y="58"/>
                                  </a:cubicBezTo>
                                  <a:close/>
                                  <a:moveTo>
                                    <a:pt x="1432" y="58"/>
                                  </a:moveTo>
                                  <a:lnTo>
                                    <a:pt x="1432" y="58"/>
                                  </a:lnTo>
                                  <a:cubicBezTo>
                                    <a:pt x="1416" y="58"/>
                                    <a:pt x="1403" y="45"/>
                                    <a:pt x="1403" y="29"/>
                                  </a:cubicBezTo>
                                  <a:cubicBezTo>
                                    <a:pt x="1403" y="13"/>
                                    <a:pt x="1416" y="0"/>
                                    <a:pt x="1432" y="0"/>
                                  </a:cubicBezTo>
                                  <a:lnTo>
                                    <a:pt x="1432" y="0"/>
                                  </a:lnTo>
                                  <a:cubicBezTo>
                                    <a:pt x="1449" y="0"/>
                                    <a:pt x="1462" y="13"/>
                                    <a:pt x="1462" y="29"/>
                                  </a:cubicBezTo>
                                  <a:cubicBezTo>
                                    <a:pt x="1462" y="45"/>
                                    <a:pt x="1449" y="58"/>
                                    <a:pt x="1432" y="58"/>
                                  </a:cubicBezTo>
                                  <a:close/>
                                  <a:moveTo>
                                    <a:pt x="1315" y="58"/>
                                  </a:moveTo>
                                  <a:lnTo>
                                    <a:pt x="1315" y="58"/>
                                  </a:lnTo>
                                  <a:cubicBezTo>
                                    <a:pt x="1299" y="58"/>
                                    <a:pt x="1286" y="45"/>
                                    <a:pt x="1286" y="29"/>
                                  </a:cubicBezTo>
                                  <a:cubicBezTo>
                                    <a:pt x="1286" y="13"/>
                                    <a:pt x="1299" y="0"/>
                                    <a:pt x="1315" y="0"/>
                                  </a:cubicBezTo>
                                  <a:lnTo>
                                    <a:pt x="1315" y="0"/>
                                  </a:lnTo>
                                  <a:cubicBezTo>
                                    <a:pt x="1331" y="0"/>
                                    <a:pt x="1344" y="13"/>
                                    <a:pt x="1344" y="29"/>
                                  </a:cubicBezTo>
                                  <a:cubicBezTo>
                                    <a:pt x="1344" y="45"/>
                                    <a:pt x="1331" y="58"/>
                                    <a:pt x="1315" y="58"/>
                                  </a:cubicBezTo>
                                  <a:close/>
                                  <a:moveTo>
                                    <a:pt x="1198" y="58"/>
                                  </a:moveTo>
                                  <a:lnTo>
                                    <a:pt x="1198" y="58"/>
                                  </a:lnTo>
                                  <a:cubicBezTo>
                                    <a:pt x="1181" y="58"/>
                                    <a:pt x="1168" y="45"/>
                                    <a:pt x="1168" y="29"/>
                                  </a:cubicBezTo>
                                  <a:cubicBezTo>
                                    <a:pt x="1168" y="13"/>
                                    <a:pt x="1181" y="0"/>
                                    <a:pt x="1198" y="0"/>
                                  </a:cubicBezTo>
                                  <a:lnTo>
                                    <a:pt x="1198" y="0"/>
                                  </a:lnTo>
                                  <a:cubicBezTo>
                                    <a:pt x="1214" y="0"/>
                                    <a:pt x="1227" y="13"/>
                                    <a:pt x="1227" y="29"/>
                                  </a:cubicBezTo>
                                  <a:cubicBezTo>
                                    <a:pt x="1227" y="45"/>
                                    <a:pt x="1214" y="58"/>
                                    <a:pt x="1198" y="58"/>
                                  </a:cubicBezTo>
                                  <a:close/>
                                  <a:moveTo>
                                    <a:pt x="1080" y="58"/>
                                  </a:moveTo>
                                  <a:lnTo>
                                    <a:pt x="1080" y="58"/>
                                  </a:lnTo>
                                  <a:cubicBezTo>
                                    <a:pt x="1064" y="58"/>
                                    <a:pt x="1051" y="45"/>
                                    <a:pt x="1051" y="29"/>
                                  </a:cubicBezTo>
                                  <a:cubicBezTo>
                                    <a:pt x="1051" y="13"/>
                                    <a:pt x="1064" y="0"/>
                                    <a:pt x="1080" y="0"/>
                                  </a:cubicBezTo>
                                  <a:lnTo>
                                    <a:pt x="1080" y="0"/>
                                  </a:lnTo>
                                  <a:cubicBezTo>
                                    <a:pt x="1096" y="0"/>
                                    <a:pt x="1110" y="13"/>
                                    <a:pt x="1110" y="29"/>
                                  </a:cubicBezTo>
                                  <a:cubicBezTo>
                                    <a:pt x="1110" y="45"/>
                                    <a:pt x="1096" y="58"/>
                                    <a:pt x="1080" y="58"/>
                                  </a:cubicBezTo>
                                  <a:close/>
                                  <a:moveTo>
                                    <a:pt x="963" y="58"/>
                                  </a:moveTo>
                                  <a:lnTo>
                                    <a:pt x="963" y="58"/>
                                  </a:lnTo>
                                  <a:cubicBezTo>
                                    <a:pt x="947" y="58"/>
                                    <a:pt x="933" y="45"/>
                                    <a:pt x="933" y="29"/>
                                  </a:cubicBezTo>
                                  <a:cubicBezTo>
                                    <a:pt x="933" y="13"/>
                                    <a:pt x="947" y="0"/>
                                    <a:pt x="963" y="0"/>
                                  </a:cubicBezTo>
                                  <a:lnTo>
                                    <a:pt x="963" y="0"/>
                                  </a:lnTo>
                                  <a:cubicBezTo>
                                    <a:pt x="979" y="0"/>
                                    <a:pt x="992" y="13"/>
                                    <a:pt x="992" y="29"/>
                                  </a:cubicBezTo>
                                  <a:cubicBezTo>
                                    <a:pt x="992" y="45"/>
                                    <a:pt x="979" y="58"/>
                                    <a:pt x="963" y="58"/>
                                  </a:cubicBezTo>
                                  <a:close/>
                                  <a:moveTo>
                                    <a:pt x="845" y="58"/>
                                  </a:moveTo>
                                  <a:lnTo>
                                    <a:pt x="845" y="58"/>
                                  </a:lnTo>
                                  <a:cubicBezTo>
                                    <a:pt x="829" y="58"/>
                                    <a:pt x="816" y="45"/>
                                    <a:pt x="816" y="29"/>
                                  </a:cubicBezTo>
                                  <a:cubicBezTo>
                                    <a:pt x="816" y="13"/>
                                    <a:pt x="829" y="0"/>
                                    <a:pt x="845" y="0"/>
                                  </a:cubicBezTo>
                                  <a:lnTo>
                                    <a:pt x="845" y="0"/>
                                  </a:lnTo>
                                  <a:cubicBezTo>
                                    <a:pt x="862" y="0"/>
                                    <a:pt x="875" y="13"/>
                                    <a:pt x="875" y="29"/>
                                  </a:cubicBezTo>
                                  <a:cubicBezTo>
                                    <a:pt x="875" y="45"/>
                                    <a:pt x="862" y="58"/>
                                    <a:pt x="845" y="58"/>
                                  </a:cubicBezTo>
                                  <a:close/>
                                  <a:moveTo>
                                    <a:pt x="728" y="58"/>
                                  </a:moveTo>
                                  <a:lnTo>
                                    <a:pt x="728" y="58"/>
                                  </a:lnTo>
                                  <a:cubicBezTo>
                                    <a:pt x="712" y="58"/>
                                    <a:pt x="699" y="45"/>
                                    <a:pt x="699" y="29"/>
                                  </a:cubicBezTo>
                                  <a:cubicBezTo>
                                    <a:pt x="699" y="13"/>
                                    <a:pt x="712" y="0"/>
                                    <a:pt x="728" y="0"/>
                                  </a:cubicBezTo>
                                  <a:lnTo>
                                    <a:pt x="728" y="0"/>
                                  </a:lnTo>
                                  <a:cubicBezTo>
                                    <a:pt x="744" y="0"/>
                                    <a:pt x="757" y="13"/>
                                    <a:pt x="757" y="29"/>
                                  </a:cubicBezTo>
                                  <a:cubicBezTo>
                                    <a:pt x="757" y="45"/>
                                    <a:pt x="744" y="58"/>
                                    <a:pt x="728" y="58"/>
                                  </a:cubicBezTo>
                                  <a:close/>
                                  <a:moveTo>
                                    <a:pt x="611" y="58"/>
                                  </a:moveTo>
                                  <a:lnTo>
                                    <a:pt x="611" y="58"/>
                                  </a:lnTo>
                                  <a:cubicBezTo>
                                    <a:pt x="594" y="58"/>
                                    <a:pt x="581" y="45"/>
                                    <a:pt x="581" y="29"/>
                                  </a:cubicBezTo>
                                  <a:cubicBezTo>
                                    <a:pt x="581" y="13"/>
                                    <a:pt x="594" y="0"/>
                                    <a:pt x="611" y="0"/>
                                  </a:cubicBezTo>
                                  <a:lnTo>
                                    <a:pt x="611" y="0"/>
                                  </a:lnTo>
                                  <a:cubicBezTo>
                                    <a:pt x="627" y="0"/>
                                    <a:pt x="640" y="13"/>
                                    <a:pt x="640" y="29"/>
                                  </a:cubicBezTo>
                                  <a:cubicBezTo>
                                    <a:pt x="640" y="45"/>
                                    <a:pt x="627" y="58"/>
                                    <a:pt x="611" y="58"/>
                                  </a:cubicBezTo>
                                  <a:close/>
                                  <a:moveTo>
                                    <a:pt x="493" y="58"/>
                                  </a:moveTo>
                                  <a:lnTo>
                                    <a:pt x="493" y="58"/>
                                  </a:lnTo>
                                  <a:cubicBezTo>
                                    <a:pt x="477" y="58"/>
                                    <a:pt x="464" y="45"/>
                                    <a:pt x="464" y="29"/>
                                  </a:cubicBezTo>
                                  <a:cubicBezTo>
                                    <a:pt x="464" y="13"/>
                                    <a:pt x="477" y="0"/>
                                    <a:pt x="493" y="0"/>
                                  </a:cubicBezTo>
                                  <a:lnTo>
                                    <a:pt x="493" y="0"/>
                                  </a:lnTo>
                                  <a:cubicBezTo>
                                    <a:pt x="509" y="0"/>
                                    <a:pt x="523" y="13"/>
                                    <a:pt x="523" y="29"/>
                                  </a:cubicBezTo>
                                  <a:cubicBezTo>
                                    <a:pt x="523" y="45"/>
                                    <a:pt x="509" y="58"/>
                                    <a:pt x="493" y="58"/>
                                  </a:cubicBezTo>
                                  <a:close/>
                                  <a:moveTo>
                                    <a:pt x="376" y="58"/>
                                  </a:moveTo>
                                  <a:lnTo>
                                    <a:pt x="376" y="58"/>
                                  </a:lnTo>
                                  <a:cubicBezTo>
                                    <a:pt x="360" y="58"/>
                                    <a:pt x="346" y="45"/>
                                    <a:pt x="346" y="29"/>
                                  </a:cubicBezTo>
                                  <a:cubicBezTo>
                                    <a:pt x="346" y="13"/>
                                    <a:pt x="360" y="0"/>
                                    <a:pt x="376" y="0"/>
                                  </a:cubicBezTo>
                                  <a:lnTo>
                                    <a:pt x="376" y="0"/>
                                  </a:lnTo>
                                  <a:cubicBezTo>
                                    <a:pt x="392" y="0"/>
                                    <a:pt x="405" y="13"/>
                                    <a:pt x="405" y="29"/>
                                  </a:cubicBezTo>
                                  <a:cubicBezTo>
                                    <a:pt x="405" y="45"/>
                                    <a:pt x="392" y="58"/>
                                    <a:pt x="376" y="58"/>
                                  </a:cubicBezTo>
                                  <a:close/>
                                  <a:moveTo>
                                    <a:pt x="258" y="58"/>
                                  </a:moveTo>
                                  <a:lnTo>
                                    <a:pt x="258" y="58"/>
                                  </a:lnTo>
                                  <a:cubicBezTo>
                                    <a:pt x="242" y="58"/>
                                    <a:pt x="229" y="45"/>
                                    <a:pt x="229" y="29"/>
                                  </a:cubicBezTo>
                                  <a:cubicBezTo>
                                    <a:pt x="229" y="13"/>
                                    <a:pt x="242" y="0"/>
                                    <a:pt x="258" y="0"/>
                                  </a:cubicBezTo>
                                  <a:lnTo>
                                    <a:pt x="258" y="0"/>
                                  </a:lnTo>
                                  <a:cubicBezTo>
                                    <a:pt x="275" y="0"/>
                                    <a:pt x="288" y="13"/>
                                    <a:pt x="288" y="29"/>
                                  </a:cubicBezTo>
                                  <a:cubicBezTo>
                                    <a:pt x="288" y="45"/>
                                    <a:pt x="275" y="58"/>
                                    <a:pt x="258" y="58"/>
                                  </a:cubicBezTo>
                                  <a:close/>
                                  <a:moveTo>
                                    <a:pt x="141" y="58"/>
                                  </a:moveTo>
                                  <a:lnTo>
                                    <a:pt x="141" y="58"/>
                                  </a:lnTo>
                                  <a:cubicBezTo>
                                    <a:pt x="125" y="58"/>
                                    <a:pt x="112" y="45"/>
                                    <a:pt x="112" y="29"/>
                                  </a:cubicBezTo>
                                  <a:cubicBezTo>
                                    <a:pt x="112" y="13"/>
                                    <a:pt x="125" y="0"/>
                                    <a:pt x="141" y="0"/>
                                  </a:cubicBezTo>
                                  <a:lnTo>
                                    <a:pt x="141" y="0"/>
                                  </a:lnTo>
                                  <a:cubicBezTo>
                                    <a:pt x="157" y="0"/>
                                    <a:pt x="170" y="13"/>
                                    <a:pt x="170" y="29"/>
                                  </a:cubicBezTo>
                                  <a:cubicBezTo>
                                    <a:pt x="170" y="45"/>
                                    <a:pt x="157" y="58"/>
                                    <a:pt x="141" y="58"/>
                                  </a:cubicBezTo>
                                  <a:close/>
                                  <a:moveTo>
                                    <a:pt x="59" y="35"/>
                                  </a:moveTo>
                                  <a:lnTo>
                                    <a:pt x="59" y="35"/>
                                  </a:lnTo>
                                  <a:cubicBezTo>
                                    <a:pt x="59" y="51"/>
                                    <a:pt x="46" y="64"/>
                                    <a:pt x="29" y="64"/>
                                  </a:cubicBezTo>
                                  <a:cubicBezTo>
                                    <a:pt x="13" y="64"/>
                                    <a:pt x="0" y="51"/>
                                    <a:pt x="0" y="35"/>
                                  </a:cubicBezTo>
                                  <a:lnTo>
                                    <a:pt x="0" y="35"/>
                                  </a:lnTo>
                                  <a:cubicBezTo>
                                    <a:pt x="0" y="19"/>
                                    <a:pt x="13" y="6"/>
                                    <a:pt x="29" y="6"/>
                                  </a:cubicBezTo>
                                  <a:cubicBezTo>
                                    <a:pt x="46" y="6"/>
                                    <a:pt x="59" y="19"/>
                                    <a:pt x="59" y="35"/>
                                  </a:cubicBezTo>
                                  <a:close/>
                                  <a:moveTo>
                                    <a:pt x="59" y="152"/>
                                  </a:moveTo>
                                  <a:lnTo>
                                    <a:pt x="59" y="152"/>
                                  </a:lnTo>
                                  <a:cubicBezTo>
                                    <a:pt x="59" y="169"/>
                                    <a:pt x="46" y="182"/>
                                    <a:pt x="29" y="182"/>
                                  </a:cubicBezTo>
                                  <a:cubicBezTo>
                                    <a:pt x="13" y="182"/>
                                    <a:pt x="0" y="169"/>
                                    <a:pt x="0" y="152"/>
                                  </a:cubicBezTo>
                                  <a:lnTo>
                                    <a:pt x="0" y="152"/>
                                  </a:lnTo>
                                  <a:cubicBezTo>
                                    <a:pt x="0" y="136"/>
                                    <a:pt x="13" y="123"/>
                                    <a:pt x="29" y="123"/>
                                  </a:cubicBezTo>
                                  <a:cubicBezTo>
                                    <a:pt x="46" y="123"/>
                                    <a:pt x="59" y="136"/>
                                    <a:pt x="59" y="152"/>
                                  </a:cubicBezTo>
                                  <a:close/>
                                  <a:moveTo>
                                    <a:pt x="59" y="270"/>
                                  </a:moveTo>
                                  <a:lnTo>
                                    <a:pt x="59" y="270"/>
                                  </a:lnTo>
                                  <a:cubicBezTo>
                                    <a:pt x="59" y="286"/>
                                    <a:pt x="46" y="299"/>
                                    <a:pt x="29" y="299"/>
                                  </a:cubicBezTo>
                                  <a:cubicBezTo>
                                    <a:pt x="13" y="299"/>
                                    <a:pt x="0" y="286"/>
                                    <a:pt x="0" y="270"/>
                                  </a:cubicBezTo>
                                  <a:lnTo>
                                    <a:pt x="0" y="270"/>
                                  </a:lnTo>
                                  <a:cubicBezTo>
                                    <a:pt x="0" y="253"/>
                                    <a:pt x="13" y="240"/>
                                    <a:pt x="29" y="240"/>
                                  </a:cubicBezTo>
                                  <a:cubicBezTo>
                                    <a:pt x="46" y="240"/>
                                    <a:pt x="59" y="253"/>
                                    <a:pt x="59" y="270"/>
                                  </a:cubicBezTo>
                                  <a:close/>
                                  <a:moveTo>
                                    <a:pt x="59" y="387"/>
                                  </a:moveTo>
                                  <a:lnTo>
                                    <a:pt x="59" y="387"/>
                                  </a:lnTo>
                                  <a:cubicBezTo>
                                    <a:pt x="59" y="403"/>
                                    <a:pt x="46" y="416"/>
                                    <a:pt x="29" y="416"/>
                                  </a:cubicBezTo>
                                  <a:cubicBezTo>
                                    <a:pt x="13" y="416"/>
                                    <a:pt x="0" y="403"/>
                                    <a:pt x="0" y="387"/>
                                  </a:cubicBezTo>
                                  <a:lnTo>
                                    <a:pt x="0" y="387"/>
                                  </a:lnTo>
                                  <a:cubicBezTo>
                                    <a:pt x="0" y="371"/>
                                    <a:pt x="13" y="358"/>
                                    <a:pt x="29" y="358"/>
                                  </a:cubicBezTo>
                                  <a:cubicBezTo>
                                    <a:pt x="46" y="358"/>
                                    <a:pt x="59" y="371"/>
                                    <a:pt x="59" y="387"/>
                                  </a:cubicBezTo>
                                  <a:close/>
                                  <a:moveTo>
                                    <a:pt x="59" y="504"/>
                                  </a:moveTo>
                                  <a:lnTo>
                                    <a:pt x="59" y="505"/>
                                  </a:lnTo>
                                  <a:cubicBezTo>
                                    <a:pt x="59" y="521"/>
                                    <a:pt x="46" y="534"/>
                                    <a:pt x="29" y="534"/>
                                  </a:cubicBezTo>
                                  <a:cubicBezTo>
                                    <a:pt x="13" y="534"/>
                                    <a:pt x="0" y="521"/>
                                    <a:pt x="0" y="505"/>
                                  </a:cubicBezTo>
                                  <a:lnTo>
                                    <a:pt x="0" y="504"/>
                                  </a:lnTo>
                                  <a:cubicBezTo>
                                    <a:pt x="0" y="488"/>
                                    <a:pt x="13" y="475"/>
                                    <a:pt x="29" y="475"/>
                                  </a:cubicBezTo>
                                  <a:cubicBezTo>
                                    <a:pt x="46" y="475"/>
                                    <a:pt x="59" y="488"/>
                                    <a:pt x="59" y="504"/>
                                  </a:cubicBezTo>
                                  <a:close/>
                                  <a:moveTo>
                                    <a:pt x="59" y="622"/>
                                  </a:moveTo>
                                  <a:lnTo>
                                    <a:pt x="59" y="622"/>
                                  </a:lnTo>
                                  <a:cubicBezTo>
                                    <a:pt x="59" y="638"/>
                                    <a:pt x="46" y="651"/>
                                    <a:pt x="29" y="651"/>
                                  </a:cubicBezTo>
                                  <a:cubicBezTo>
                                    <a:pt x="13" y="651"/>
                                    <a:pt x="0" y="638"/>
                                    <a:pt x="0" y="622"/>
                                  </a:cubicBezTo>
                                  <a:lnTo>
                                    <a:pt x="0" y="622"/>
                                  </a:lnTo>
                                  <a:cubicBezTo>
                                    <a:pt x="0" y="606"/>
                                    <a:pt x="13" y="593"/>
                                    <a:pt x="29" y="593"/>
                                  </a:cubicBezTo>
                                  <a:cubicBezTo>
                                    <a:pt x="46" y="593"/>
                                    <a:pt x="59" y="606"/>
                                    <a:pt x="59" y="622"/>
                                  </a:cubicBezTo>
                                  <a:close/>
                                  <a:moveTo>
                                    <a:pt x="59" y="739"/>
                                  </a:moveTo>
                                  <a:lnTo>
                                    <a:pt x="59" y="739"/>
                                  </a:lnTo>
                                  <a:cubicBezTo>
                                    <a:pt x="59" y="756"/>
                                    <a:pt x="46" y="769"/>
                                    <a:pt x="29" y="769"/>
                                  </a:cubicBezTo>
                                  <a:cubicBezTo>
                                    <a:pt x="13" y="769"/>
                                    <a:pt x="0" y="756"/>
                                    <a:pt x="0" y="739"/>
                                  </a:cubicBezTo>
                                  <a:lnTo>
                                    <a:pt x="0" y="739"/>
                                  </a:lnTo>
                                  <a:cubicBezTo>
                                    <a:pt x="0" y="723"/>
                                    <a:pt x="13" y="710"/>
                                    <a:pt x="29" y="710"/>
                                  </a:cubicBezTo>
                                  <a:cubicBezTo>
                                    <a:pt x="46" y="710"/>
                                    <a:pt x="59" y="723"/>
                                    <a:pt x="59" y="739"/>
                                  </a:cubicBezTo>
                                  <a:close/>
                                  <a:moveTo>
                                    <a:pt x="59" y="857"/>
                                  </a:moveTo>
                                  <a:lnTo>
                                    <a:pt x="59" y="857"/>
                                  </a:lnTo>
                                  <a:cubicBezTo>
                                    <a:pt x="59" y="873"/>
                                    <a:pt x="46" y="886"/>
                                    <a:pt x="29" y="886"/>
                                  </a:cubicBezTo>
                                  <a:cubicBezTo>
                                    <a:pt x="13" y="886"/>
                                    <a:pt x="0" y="873"/>
                                    <a:pt x="0" y="857"/>
                                  </a:cubicBezTo>
                                  <a:lnTo>
                                    <a:pt x="0" y="857"/>
                                  </a:lnTo>
                                  <a:cubicBezTo>
                                    <a:pt x="0" y="840"/>
                                    <a:pt x="13" y="827"/>
                                    <a:pt x="29" y="827"/>
                                  </a:cubicBezTo>
                                  <a:cubicBezTo>
                                    <a:pt x="46" y="827"/>
                                    <a:pt x="59" y="840"/>
                                    <a:pt x="59" y="857"/>
                                  </a:cubicBezTo>
                                  <a:close/>
                                  <a:moveTo>
                                    <a:pt x="59" y="974"/>
                                  </a:moveTo>
                                  <a:lnTo>
                                    <a:pt x="59" y="974"/>
                                  </a:lnTo>
                                  <a:cubicBezTo>
                                    <a:pt x="59" y="990"/>
                                    <a:pt x="46" y="1003"/>
                                    <a:pt x="29" y="1003"/>
                                  </a:cubicBezTo>
                                  <a:cubicBezTo>
                                    <a:pt x="13" y="1003"/>
                                    <a:pt x="0" y="990"/>
                                    <a:pt x="0" y="974"/>
                                  </a:cubicBezTo>
                                  <a:lnTo>
                                    <a:pt x="0" y="974"/>
                                  </a:lnTo>
                                  <a:cubicBezTo>
                                    <a:pt x="0" y="958"/>
                                    <a:pt x="13" y="945"/>
                                    <a:pt x="29" y="945"/>
                                  </a:cubicBezTo>
                                  <a:cubicBezTo>
                                    <a:pt x="46" y="945"/>
                                    <a:pt x="59" y="958"/>
                                    <a:pt x="59" y="974"/>
                                  </a:cubicBezTo>
                                  <a:close/>
                                  <a:moveTo>
                                    <a:pt x="59" y="1091"/>
                                  </a:moveTo>
                                  <a:lnTo>
                                    <a:pt x="59" y="1092"/>
                                  </a:lnTo>
                                  <a:cubicBezTo>
                                    <a:pt x="59" y="1108"/>
                                    <a:pt x="46" y="1121"/>
                                    <a:pt x="29" y="1121"/>
                                  </a:cubicBezTo>
                                  <a:cubicBezTo>
                                    <a:pt x="13" y="1121"/>
                                    <a:pt x="0" y="1108"/>
                                    <a:pt x="0" y="1092"/>
                                  </a:cubicBezTo>
                                  <a:lnTo>
                                    <a:pt x="0" y="1091"/>
                                  </a:lnTo>
                                  <a:cubicBezTo>
                                    <a:pt x="0" y="1075"/>
                                    <a:pt x="13" y="1062"/>
                                    <a:pt x="29" y="1062"/>
                                  </a:cubicBezTo>
                                  <a:cubicBezTo>
                                    <a:pt x="46" y="1062"/>
                                    <a:pt x="59" y="1075"/>
                                    <a:pt x="59" y="1091"/>
                                  </a:cubicBezTo>
                                  <a:close/>
                                  <a:moveTo>
                                    <a:pt x="59" y="1209"/>
                                  </a:moveTo>
                                  <a:lnTo>
                                    <a:pt x="59" y="1209"/>
                                  </a:lnTo>
                                  <a:cubicBezTo>
                                    <a:pt x="59" y="1225"/>
                                    <a:pt x="46" y="1238"/>
                                    <a:pt x="29" y="1238"/>
                                  </a:cubicBezTo>
                                  <a:cubicBezTo>
                                    <a:pt x="13" y="1238"/>
                                    <a:pt x="0" y="1225"/>
                                    <a:pt x="0" y="1209"/>
                                  </a:cubicBezTo>
                                  <a:lnTo>
                                    <a:pt x="0" y="1209"/>
                                  </a:lnTo>
                                  <a:cubicBezTo>
                                    <a:pt x="0" y="1193"/>
                                    <a:pt x="13" y="1180"/>
                                    <a:pt x="29" y="1180"/>
                                  </a:cubicBezTo>
                                  <a:cubicBezTo>
                                    <a:pt x="46" y="1180"/>
                                    <a:pt x="59" y="1193"/>
                                    <a:pt x="59" y="1209"/>
                                  </a:cubicBezTo>
                                  <a:close/>
                                  <a:moveTo>
                                    <a:pt x="59" y="1326"/>
                                  </a:moveTo>
                                  <a:lnTo>
                                    <a:pt x="59" y="1326"/>
                                  </a:lnTo>
                                  <a:cubicBezTo>
                                    <a:pt x="59" y="1342"/>
                                    <a:pt x="46" y="1356"/>
                                    <a:pt x="29" y="1356"/>
                                  </a:cubicBezTo>
                                  <a:cubicBezTo>
                                    <a:pt x="13" y="1356"/>
                                    <a:pt x="0" y="1342"/>
                                    <a:pt x="0" y="1326"/>
                                  </a:cubicBezTo>
                                  <a:lnTo>
                                    <a:pt x="0" y="1326"/>
                                  </a:lnTo>
                                  <a:cubicBezTo>
                                    <a:pt x="0" y="1310"/>
                                    <a:pt x="13" y="1297"/>
                                    <a:pt x="29" y="1297"/>
                                  </a:cubicBezTo>
                                  <a:cubicBezTo>
                                    <a:pt x="46" y="1297"/>
                                    <a:pt x="59" y="1310"/>
                                    <a:pt x="59" y="1326"/>
                                  </a:cubicBezTo>
                                  <a:close/>
                                  <a:moveTo>
                                    <a:pt x="59" y="1444"/>
                                  </a:moveTo>
                                  <a:lnTo>
                                    <a:pt x="59" y="1444"/>
                                  </a:lnTo>
                                  <a:cubicBezTo>
                                    <a:pt x="59" y="1460"/>
                                    <a:pt x="46" y="1473"/>
                                    <a:pt x="29" y="1473"/>
                                  </a:cubicBezTo>
                                  <a:cubicBezTo>
                                    <a:pt x="13" y="1473"/>
                                    <a:pt x="0" y="1460"/>
                                    <a:pt x="0" y="1444"/>
                                  </a:cubicBezTo>
                                  <a:lnTo>
                                    <a:pt x="0" y="1444"/>
                                  </a:lnTo>
                                  <a:cubicBezTo>
                                    <a:pt x="0" y="1427"/>
                                    <a:pt x="13" y="1414"/>
                                    <a:pt x="29" y="1414"/>
                                  </a:cubicBezTo>
                                  <a:cubicBezTo>
                                    <a:pt x="46" y="1414"/>
                                    <a:pt x="59" y="1427"/>
                                    <a:pt x="59" y="1444"/>
                                  </a:cubicBezTo>
                                  <a:close/>
                                  <a:moveTo>
                                    <a:pt x="59" y="1561"/>
                                  </a:moveTo>
                                  <a:lnTo>
                                    <a:pt x="59" y="1561"/>
                                  </a:lnTo>
                                  <a:cubicBezTo>
                                    <a:pt x="59" y="1577"/>
                                    <a:pt x="46" y="1590"/>
                                    <a:pt x="29" y="1590"/>
                                  </a:cubicBezTo>
                                  <a:cubicBezTo>
                                    <a:pt x="13" y="1590"/>
                                    <a:pt x="0" y="1577"/>
                                    <a:pt x="0" y="1561"/>
                                  </a:cubicBezTo>
                                  <a:lnTo>
                                    <a:pt x="0" y="1561"/>
                                  </a:lnTo>
                                  <a:cubicBezTo>
                                    <a:pt x="0" y="1545"/>
                                    <a:pt x="13" y="1532"/>
                                    <a:pt x="29" y="1532"/>
                                  </a:cubicBezTo>
                                  <a:cubicBezTo>
                                    <a:pt x="46" y="1532"/>
                                    <a:pt x="59" y="1545"/>
                                    <a:pt x="59" y="1561"/>
                                  </a:cubicBezTo>
                                  <a:close/>
                                  <a:moveTo>
                                    <a:pt x="59" y="1678"/>
                                  </a:moveTo>
                                  <a:lnTo>
                                    <a:pt x="59" y="1678"/>
                                  </a:lnTo>
                                  <a:cubicBezTo>
                                    <a:pt x="59" y="1695"/>
                                    <a:pt x="46" y="1708"/>
                                    <a:pt x="29" y="1708"/>
                                  </a:cubicBezTo>
                                  <a:cubicBezTo>
                                    <a:pt x="13" y="1708"/>
                                    <a:pt x="0" y="1695"/>
                                    <a:pt x="0" y="1678"/>
                                  </a:cubicBezTo>
                                  <a:lnTo>
                                    <a:pt x="0" y="1678"/>
                                  </a:lnTo>
                                  <a:cubicBezTo>
                                    <a:pt x="0" y="1662"/>
                                    <a:pt x="13" y="1649"/>
                                    <a:pt x="29" y="1649"/>
                                  </a:cubicBezTo>
                                  <a:cubicBezTo>
                                    <a:pt x="46" y="1649"/>
                                    <a:pt x="59" y="1662"/>
                                    <a:pt x="59" y="1678"/>
                                  </a:cubicBezTo>
                                  <a:close/>
                                  <a:moveTo>
                                    <a:pt x="59" y="1796"/>
                                  </a:moveTo>
                                  <a:lnTo>
                                    <a:pt x="59" y="1796"/>
                                  </a:lnTo>
                                  <a:cubicBezTo>
                                    <a:pt x="59" y="1812"/>
                                    <a:pt x="46" y="1825"/>
                                    <a:pt x="29" y="1825"/>
                                  </a:cubicBezTo>
                                  <a:cubicBezTo>
                                    <a:pt x="13" y="1825"/>
                                    <a:pt x="0" y="1812"/>
                                    <a:pt x="0" y="1796"/>
                                  </a:cubicBezTo>
                                  <a:lnTo>
                                    <a:pt x="0" y="1796"/>
                                  </a:lnTo>
                                  <a:cubicBezTo>
                                    <a:pt x="0" y="1780"/>
                                    <a:pt x="13" y="1766"/>
                                    <a:pt x="29" y="1766"/>
                                  </a:cubicBezTo>
                                  <a:cubicBezTo>
                                    <a:pt x="46" y="1766"/>
                                    <a:pt x="59" y="1780"/>
                                    <a:pt x="59" y="1796"/>
                                  </a:cubicBezTo>
                                  <a:close/>
                                  <a:moveTo>
                                    <a:pt x="89" y="1825"/>
                                  </a:moveTo>
                                  <a:lnTo>
                                    <a:pt x="89" y="1825"/>
                                  </a:lnTo>
                                  <a:cubicBezTo>
                                    <a:pt x="105" y="1825"/>
                                    <a:pt x="118" y="1838"/>
                                    <a:pt x="118" y="1854"/>
                                  </a:cubicBezTo>
                                  <a:cubicBezTo>
                                    <a:pt x="118" y="1870"/>
                                    <a:pt x="105" y="1883"/>
                                    <a:pt x="89" y="1883"/>
                                  </a:cubicBezTo>
                                  <a:lnTo>
                                    <a:pt x="89" y="1883"/>
                                  </a:lnTo>
                                  <a:cubicBezTo>
                                    <a:pt x="72" y="1883"/>
                                    <a:pt x="59" y="1870"/>
                                    <a:pt x="59" y="1854"/>
                                  </a:cubicBezTo>
                                  <a:cubicBezTo>
                                    <a:pt x="59" y="1838"/>
                                    <a:pt x="72" y="1825"/>
                                    <a:pt x="89" y="1825"/>
                                  </a:cubicBezTo>
                                  <a:close/>
                                  <a:moveTo>
                                    <a:pt x="206" y="1825"/>
                                  </a:moveTo>
                                  <a:lnTo>
                                    <a:pt x="206" y="1825"/>
                                  </a:lnTo>
                                  <a:cubicBezTo>
                                    <a:pt x="222" y="1825"/>
                                    <a:pt x="235" y="1838"/>
                                    <a:pt x="235" y="1854"/>
                                  </a:cubicBezTo>
                                  <a:cubicBezTo>
                                    <a:pt x="235" y="1870"/>
                                    <a:pt x="222" y="1883"/>
                                    <a:pt x="206" y="1883"/>
                                  </a:cubicBezTo>
                                  <a:lnTo>
                                    <a:pt x="206" y="1883"/>
                                  </a:lnTo>
                                  <a:cubicBezTo>
                                    <a:pt x="190" y="1883"/>
                                    <a:pt x="177" y="1870"/>
                                    <a:pt x="177" y="1854"/>
                                  </a:cubicBezTo>
                                  <a:cubicBezTo>
                                    <a:pt x="177" y="1838"/>
                                    <a:pt x="190" y="1825"/>
                                    <a:pt x="206" y="1825"/>
                                  </a:cubicBezTo>
                                  <a:close/>
                                  <a:moveTo>
                                    <a:pt x="323" y="1825"/>
                                  </a:moveTo>
                                  <a:lnTo>
                                    <a:pt x="323" y="1825"/>
                                  </a:lnTo>
                                  <a:cubicBezTo>
                                    <a:pt x="340" y="1825"/>
                                    <a:pt x="353" y="1838"/>
                                    <a:pt x="353" y="1854"/>
                                  </a:cubicBezTo>
                                  <a:cubicBezTo>
                                    <a:pt x="353" y="1870"/>
                                    <a:pt x="340" y="1883"/>
                                    <a:pt x="323" y="1883"/>
                                  </a:cubicBezTo>
                                  <a:lnTo>
                                    <a:pt x="323" y="1883"/>
                                  </a:lnTo>
                                  <a:cubicBezTo>
                                    <a:pt x="307" y="1883"/>
                                    <a:pt x="294" y="1870"/>
                                    <a:pt x="294" y="1854"/>
                                  </a:cubicBezTo>
                                  <a:cubicBezTo>
                                    <a:pt x="294" y="1838"/>
                                    <a:pt x="307" y="1825"/>
                                    <a:pt x="323" y="1825"/>
                                  </a:cubicBezTo>
                                  <a:close/>
                                  <a:moveTo>
                                    <a:pt x="441" y="1825"/>
                                  </a:moveTo>
                                  <a:lnTo>
                                    <a:pt x="441" y="1825"/>
                                  </a:lnTo>
                                  <a:cubicBezTo>
                                    <a:pt x="457" y="1825"/>
                                    <a:pt x="470" y="1838"/>
                                    <a:pt x="470" y="1854"/>
                                  </a:cubicBezTo>
                                  <a:cubicBezTo>
                                    <a:pt x="470" y="1870"/>
                                    <a:pt x="457" y="1883"/>
                                    <a:pt x="441" y="1883"/>
                                  </a:cubicBezTo>
                                  <a:lnTo>
                                    <a:pt x="441" y="1883"/>
                                  </a:lnTo>
                                  <a:cubicBezTo>
                                    <a:pt x="424" y="1883"/>
                                    <a:pt x="411" y="1870"/>
                                    <a:pt x="411" y="1854"/>
                                  </a:cubicBezTo>
                                  <a:cubicBezTo>
                                    <a:pt x="411" y="1838"/>
                                    <a:pt x="424" y="1825"/>
                                    <a:pt x="441" y="1825"/>
                                  </a:cubicBezTo>
                                  <a:close/>
                                  <a:moveTo>
                                    <a:pt x="558" y="1825"/>
                                  </a:moveTo>
                                  <a:lnTo>
                                    <a:pt x="558" y="1825"/>
                                  </a:lnTo>
                                  <a:cubicBezTo>
                                    <a:pt x="574" y="1825"/>
                                    <a:pt x="587" y="1838"/>
                                    <a:pt x="587" y="1854"/>
                                  </a:cubicBezTo>
                                  <a:cubicBezTo>
                                    <a:pt x="587" y="1870"/>
                                    <a:pt x="574" y="1883"/>
                                    <a:pt x="558" y="1883"/>
                                  </a:cubicBezTo>
                                  <a:lnTo>
                                    <a:pt x="558" y="1883"/>
                                  </a:lnTo>
                                  <a:cubicBezTo>
                                    <a:pt x="542" y="1883"/>
                                    <a:pt x="529" y="1870"/>
                                    <a:pt x="529" y="1854"/>
                                  </a:cubicBezTo>
                                  <a:cubicBezTo>
                                    <a:pt x="529" y="1838"/>
                                    <a:pt x="542" y="1825"/>
                                    <a:pt x="558" y="1825"/>
                                  </a:cubicBezTo>
                                  <a:close/>
                                  <a:moveTo>
                                    <a:pt x="675" y="1825"/>
                                  </a:moveTo>
                                  <a:lnTo>
                                    <a:pt x="676" y="1825"/>
                                  </a:lnTo>
                                  <a:cubicBezTo>
                                    <a:pt x="692" y="1825"/>
                                    <a:pt x="705" y="1838"/>
                                    <a:pt x="705" y="1854"/>
                                  </a:cubicBezTo>
                                  <a:cubicBezTo>
                                    <a:pt x="705" y="1870"/>
                                    <a:pt x="692" y="1883"/>
                                    <a:pt x="676" y="1883"/>
                                  </a:cubicBezTo>
                                  <a:lnTo>
                                    <a:pt x="675" y="1883"/>
                                  </a:lnTo>
                                  <a:cubicBezTo>
                                    <a:pt x="659" y="1883"/>
                                    <a:pt x="646" y="1870"/>
                                    <a:pt x="646" y="1854"/>
                                  </a:cubicBezTo>
                                  <a:cubicBezTo>
                                    <a:pt x="646" y="1838"/>
                                    <a:pt x="659" y="1825"/>
                                    <a:pt x="675" y="1825"/>
                                  </a:cubicBezTo>
                                  <a:close/>
                                  <a:moveTo>
                                    <a:pt x="793" y="1825"/>
                                  </a:moveTo>
                                  <a:lnTo>
                                    <a:pt x="793" y="1825"/>
                                  </a:lnTo>
                                  <a:cubicBezTo>
                                    <a:pt x="809" y="1825"/>
                                    <a:pt x="822" y="1838"/>
                                    <a:pt x="822" y="1854"/>
                                  </a:cubicBezTo>
                                  <a:cubicBezTo>
                                    <a:pt x="822" y="1870"/>
                                    <a:pt x="809" y="1883"/>
                                    <a:pt x="793" y="1883"/>
                                  </a:cubicBezTo>
                                  <a:lnTo>
                                    <a:pt x="793" y="1883"/>
                                  </a:lnTo>
                                  <a:cubicBezTo>
                                    <a:pt x="777" y="1883"/>
                                    <a:pt x="764" y="1870"/>
                                    <a:pt x="764" y="1854"/>
                                  </a:cubicBezTo>
                                  <a:cubicBezTo>
                                    <a:pt x="764" y="1838"/>
                                    <a:pt x="777" y="1825"/>
                                    <a:pt x="793" y="1825"/>
                                  </a:cubicBezTo>
                                  <a:close/>
                                  <a:moveTo>
                                    <a:pt x="910" y="1825"/>
                                  </a:moveTo>
                                  <a:lnTo>
                                    <a:pt x="910" y="1825"/>
                                  </a:lnTo>
                                  <a:cubicBezTo>
                                    <a:pt x="927" y="1825"/>
                                    <a:pt x="940" y="1838"/>
                                    <a:pt x="940" y="1854"/>
                                  </a:cubicBezTo>
                                  <a:cubicBezTo>
                                    <a:pt x="940" y="1870"/>
                                    <a:pt x="927" y="1883"/>
                                    <a:pt x="910" y="1883"/>
                                  </a:cubicBezTo>
                                  <a:lnTo>
                                    <a:pt x="910" y="1883"/>
                                  </a:lnTo>
                                  <a:cubicBezTo>
                                    <a:pt x="894" y="1883"/>
                                    <a:pt x="881" y="1870"/>
                                    <a:pt x="881" y="1854"/>
                                  </a:cubicBezTo>
                                  <a:cubicBezTo>
                                    <a:pt x="881" y="1838"/>
                                    <a:pt x="894" y="1825"/>
                                    <a:pt x="910" y="1825"/>
                                  </a:cubicBezTo>
                                  <a:close/>
                                  <a:moveTo>
                                    <a:pt x="1028" y="1825"/>
                                  </a:moveTo>
                                  <a:lnTo>
                                    <a:pt x="1028" y="1825"/>
                                  </a:lnTo>
                                  <a:cubicBezTo>
                                    <a:pt x="1044" y="1825"/>
                                    <a:pt x="1057" y="1838"/>
                                    <a:pt x="1057" y="1854"/>
                                  </a:cubicBezTo>
                                  <a:cubicBezTo>
                                    <a:pt x="1057" y="1870"/>
                                    <a:pt x="1044" y="1883"/>
                                    <a:pt x="1028" y="1883"/>
                                  </a:cubicBezTo>
                                  <a:lnTo>
                                    <a:pt x="1028" y="1883"/>
                                  </a:lnTo>
                                  <a:cubicBezTo>
                                    <a:pt x="1011" y="1883"/>
                                    <a:pt x="998" y="1870"/>
                                    <a:pt x="998" y="1854"/>
                                  </a:cubicBezTo>
                                  <a:cubicBezTo>
                                    <a:pt x="998" y="1838"/>
                                    <a:pt x="1011" y="1825"/>
                                    <a:pt x="1028" y="1825"/>
                                  </a:cubicBezTo>
                                  <a:close/>
                                  <a:moveTo>
                                    <a:pt x="1145" y="1825"/>
                                  </a:moveTo>
                                  <a:lnTo>
                                    <a:pt x="1145" y="1825"/>
                                  </a:lnTo>
                                  <a:cubicBezTo>
                                    <a:pt x="1161" y="1825"/>
                                    <a:pt x="1174" y="1838"/>
                                    <a:pt x="1174" y="1854"/>
                                  </a:cubicBezTo>
                                  <a:cubicBezTo>
                                    <a:pt x="1174" y="1870"/>
                                    <a:pt x="1161" y="1883"/>
                                    <a:pt x="1145" y="1883"/>
                                  </a:cubicBezTo>
                                  <a:lnTo>
                                    <a:pt x="1145" y="1883"/>
                                  </a:lnTo>
                                  <a:cubicBezTo>
                                    <a:pt x="1129" y="1883"/>
                                    <a:pt x="1116" y="1870"/>
                                    <a:pt x="1116" y="1854"/>
                                  </a:cubicBezTo>
                                  <a:cubicBezTo>
                                    <a:pt x="1116" y="1838"/>
                                    <a:pt x="1129" y="1825"/>
                                    <a:pt x="1145" y="1825"/>
                                  </a:cubicBezTo>
                                  <a:close/>
                                  <a:moveTo>
                                    <a:pt x="1262" y="1825"/>
                                  </a:moveTo>
                                  <a:lnTo>
                                    <a:pt x="1263" y="1825"/>
                                  </a:lnTo>
                                  <a:cubicBezTo>
                                    <a:pt x="1279" y="1825"/>
                                    <a:pt x="1292" y="1838"/>
                                    <a:pt x="1292" y="1854"/>
                                  </a:cubicBezTo>
                                  <a:cubicBezTo>
                                    <a:pt x="1292" y="1870"/>
                                    <a:pt x="1279" y="1883"/>
                                    <a:pt x="1263" y="1883"/>
                                  </a:cubicBezTo>
                                  <a:lnTo>
                                    <a:pt x="1262" y="1883"/>
                                  </a:lnTo>
                                  <a:cubicBezTo>
                                    <a:pt x="1246" y="1883"/>
                                    <a:pt x="1233" y="1870"/>
                                    <a:pt x="1233" y="1854"/>
                                  </a:cubicBezTo>
                                  <a:cubicBezTo>
                                    <a:pt x="1233" y="1838"/>
                                    <a:pt x="1246" y="1825"/>
                                    <a:pt x="1262" y="1825"/>
                                  </a:cubicBezTo>
                                  <a:close/>
                                  <a:moveTo>
                                    <a:pt x="1380" y="1825"/>
                                  </a:moveTo>
                                  <a:lnTo>
                                    <a:pt x="1380" y="1825"/>
                                  </a:lnTo>
                                  <a:cubicBezTo>
                                    <a:pt x="1396" y="1825"/>
                                    <a:pt x="1409" y="1838"/>
                                    <a:pt x="1409" y="1854"/>
                                  </a:cubicBezTo>
                                  <a:cubicBezTo>
                                    <a:pt x="1409" y="1870"/>
                                    <a:pt x="1396" y="1883"/>
                                    <a:pt x="1380" y="1883"/>
                                  </a:cubicBezTo>
                                  <a:lnTo>
                                    <a:pt x="1380" y="1883"/>
                                  </a:lnTo>
                                  <a:cubicBezTo>
                                    <a:pt x="1364" y="1883"/>
                                    <a:pt x="1351" y="1870"/>
                                    <a:pt x="1351" y="1854"/>
                                  </a:cubicBezTo>
                                  <a:cubicBezTo>
                                    <a:pt x="1351" y="1838"/>
                                    <a:pt x="1364" y="1825"/>
                                    <a:pt x="1380" y="1825"/>
                                  </a:cubicBezTo>
                                  <a:close/>
                                  <a:moveTo>
                                    <a:pt x="1497" y="1825"/>
                                  </a:moveTo>
                                  <a:lnTo>
                                    <a:pt x="1497" y="1825"/>
                                  </a:lnTo>
                                  <a:cubicBezTo>
                                    <a:pt x="1513" y="1825"/>
                                    <a:pt x="1527" y="1838"/>
                                    <a:pt x="1527" y="1854"/>
                                  </a:cubicBezTo>
                                  <a:cubicBezTo>
                                    <a:pt x="1527" y="1870"/>
                                    <a:pt x="1513" y="1883"/>
                                    <a:pt x="1497" y="1883"/>
                                  </a:cubicBezTo>
                                  <a:lnTo>
                                    <a:pt x="1497" y="1883"/>
                                  </a:lnTo>
                                  <a:cubicBezTo>
                                    <a:pt x="1481" y="1883"/>
                                    <a:pt x="1468" y="1870"/>
                                    <a:pt x="1468" y="1854"/>
                                  </a:cubicBezTo>
                                  <a:cubicBezTo>
                                    <a:pt x="1468" y="1838"/>
                                    <a:pt x="1481" y="1825"/>
                                    <a:pt x="1497" y="1825"/>
                                  </a:cubicBezTo>
                                  <a:close/>
                                  <a:moveTo>
                                    <a:pt x="1615" y="1825"/>
                                  </a:moveTo>
                                  <a:lnTo>
                                    <a:pt x="1615" y="1825"/>
                                  </a:lnTo>
                                  <a:cubicBezTo>
                                    <a:pt x="1631" y="1825"/>
                                    <a:pt x="1644" y="1838"/>
                                    <a:pt x="1644" y="1854"/>
                                  </a:cubicBezTo>
                                  <a:cubicBezTo>
                                    <a:pt x="1644" y="1870"/>
                                    <a:pt x="1631" y="1883"/>
                                    <a:pt x="1615" y="1883"/>
                                  </a:cubicBezTo>
                                  <a:lnTo>
                                    <a:pt x="1615" y="1883"/>
                                  </a:lnTo>
                                  <a:cubicBezTo>
                                    <a:pt x="1598" y="1883"/>
                                    <a:pt x="1585" y="1870"/>
                                    <a:pt x="1585" y="1854"/>
                                  </a:cubicBezTo>
                                  <a:cubicBezTo>
                                    <a:pt x="1585" y="1838"/>
                                    <a:pt x="1598" y="1825"/>
                                    <a:pt x="1615" y="1825"/>
                                  </a:cubicBezTo>
                                  <a:close/>
                                  <a:moveTo>
                                    <a:pt x="1732" y="1825"/>
                                  </a:moveTo>
                                  <a:lnTo>
                                    <a:pt x="1732" y="1825"/>
                                  </a:lnTo>
                                  <a:cubicBezTo>
                                    <a:pt x="1748" y="1825"/>
                                    <a:pt x="1761" y="1838"/>
                                    <a:pt x="1761" y="1854"/>
                                  </a:cubicBezTo>
                                  <a:cubicBezTo>
                                    <a:pt x="1761" y="1870"/>
                                    <a:pt x="1748" y="1883"/>
                                    <a:pt x="1732" y="1883"/>
                                  </a:cubicBezTo>
                                  <a:lnTo>
                                    <a:pt x="1732" y="1883"/>
                                  </a:lnTo>
                                  <a:cubicBezTo>
                                    <a:pt x="1716" y="1883"/>
                                    <a:pt x="1703" y="1870"/>
                                    <a:pt x="1703" y="1854"/>
                                  </a:cubicBezTo>
                                  <a:cubicBezTo>
                                    <a:pt x="1703" y="1838"/>
                                    <a:pt x="1716" y="1825"/>
                                    <a:pt x="1732" y="1825"/>
                                  </a:cubicBezTo>
                                  <a:close/>
                                  <a:moveTo>
                                    <a:pt x="1849" y="1825"/>
                                  </a:moveTo>
                                  <a:lnTo>
                                    <a:pt x="1849" y="1825"/>
                                  </a:lnTo>
                                  <a:cubicBezTo>
                                    <a:pt x="1866" y="1825"/>
                                    <a:pt x="1879" y="1838"/>
                                    <a:pt x="1879" y="1854"/>
                                  </a:cubicBezTo>
                                  <a:cubicBezTo>
                                    <a:pt x="1879" y="1870"/>
                                    <a:pt x="1866" y="1883"/>
                                    <a:pt x="1849" y="1883"/>
                                  </a:cubicBezTo>
                                  <a:lnTo>
                                    <a:pt x="1849" y="1883"/>
                                  </a:lnTo>
                                  <a:cubicBezTo>
                                    <a:pt x="1833" y="1883"/>
                                    <a:pt x="1820" y="1870"/>
                                    <a:pt x="1820" y="1854"/>
                                  </a:cubicBezTo>
                                  <a:cubicBezTo>
                                    <a:pt x="1820" y="1838"/>
                                    <a:pt x="1833" y="1825"/>
                                    <a:pt x="1849" y="1825"/>
                                  </a:cubicBezTo>
                                  <a:close/>
                                  <a:moveTo>
                                    <a:pt x="1967" y="1825"/>
                                  </a:moveTo>
                                  <a:lnTo>
                                    <a:pt x="1967" y="1825"/>
                                  </a:lnTo>
                                  <a:cubicBezTo>
                                    <a:pt x="1983" y="1825"/>
                                    <a:pt x="1996" y="1838"/>
                                    <a:pt x="1996" y="1854"/>
                                  </a:cubicBezTo>
                                  <a:cubicBezTo>
                                    <a:pt x="1996" y="1870"/>
                                    <a:pt x="1983" y="1883"/>
                                    <a:pt x="1967" y="1883"/>
                                  </a:cubicBezTo>
                                  <a:lnTo>
                                    <a:pt x="1967" y="1883"/>
                                  </a:lnTo>
                                  <a:cubicBezTo>
                                    <a:pt x="1951" y="1883"/>
                                    <a:pt x="1937" y="1870"/>
                                    <a:pt x="1937" y="1854"/>
                                  </a:cubicBezTo>
                                  <a:cubicBezTo>
                                    <a:pt x="1937" y="1838"/>
                                    <a:pt x="1951" y="1825"/>
                                    <a:pt x="1967" y="1825"/>
                                  </a:cubicBezTo>
                                  <a:close/>
                                  <a:moveTo>
                                    <a:pt x="2084" y="1825"/>
                                  </a:moveTo>
                                  <a:lnTo>
                                    <a:pt x="2084" y="1825"/>
                                  </a:lnTo>
                                  <a:cubicBezTo>
                                    <a:pt x="2100" y="1825"/>
                                    <a:pt x="2114" y="1838"/>
                                    <a:pt x="2114" y="1854"/>
                                  </a:cubicBezTo>
                                  <a:cubicBezTo>
                                    <a:pt x="2114" y="1870"/>
                                    <a:pt x="2100" y="1883"/>
                                    <a:pt x="2084" y="1883"/>
                                  </a:cubicBezTo>
                                  <a:lnTo>
                                    <a:pt x="2084" y="1883"/>
                                  </a:lnTo>
                                  <a:cubicBezTo>
                                    <a:pt x="2068" y="1883"/>
                                    <a:pt x="2055" y="1870"/>
                                    <a:pt x="2055" y="1854"/>
                                  </a:cubicBezTo>
                                  <a:cubicBezTo>
                                    <a:pt x="2055" y="1838"/>
                                    <a:pt x="2068" y="1825"/>
                                    <a:pt x="2084" y="1825"/>
                                  </a:cubicBezTo>
                                  <a:close/>
                                  <a:moveTo>
                                    <a:pt x="2202" y="1825"/>
                                  </a:moveTo>
                                  <a:lnTo>
                                    <a:pt x="2202" y="1825"/>
                                  </a:lnTo>
                                  <a:cubicBezTo>
                                    <a:pt x="2218" y="1825"/>
                                    <a:pt x="2231" y="1838"/>
                                    <a:pt x="2231" y="1854"/>
                                  </a:cubicBezTo>
                                  <a:cubicBezTo>
                                    <a:pt x="2231" y="1870"/>
                                    <a:pt x="2218" y="1883"/>
                                    <a:pt x="2202" y="1883"/>
                                  </a:cubicBezTo>
                                  <a:lnTo>
                                    <a:pt x="2202" y="1883"/>
                                  </a:lnTo>
                                  <a:cubicBezTo>
                                    <a:pt x="2185" y="1883"/>
                                    <a:pt x="2172" y="1870"/>
                                    <a:pt x="2172" y="1854"/>
                                  </a:cubicBezTo>
                                  <a:cubicBezTo>
                                    <a:pt x="2172" y="1838"/>
                                    <a:pt x="2185" y="1825"/>
                                    <a:pt x="2202" y="1825"/>
                                  </a:cubicBezTo>
                                  <a:close/>
                                  <a:moveTo>
                                    <a:pt x="2283" y="1848"/>
                                  </a:moveTo>
                                  <a:lnTo>
                                    <a:pt x="2283" y="1848"/>
                                  </a:lnTo>
                                  <a:cubicBezTo>
                                    <a:pt x="2283" y="1832"/>
                                    <a:pt x="2297" y="1819"/>
                                    <a:pt x="2313" y="1819"/>
                                  </a:cubicBezTo>
                                  <a:cubicBezTo>
                                    <a:pt x="2329" y="1819"/>
                                    <a:pt x="2342" y="1832"/>
                                    <a:pt x="2342" y="1848"/>
                                  </a:cubicBezTo>
                                  <a:lnTo>
                                    <a:pt x="2342" y="1848"/>
                                  </a:lnTo>
                                  <a:cubicBezTo>
                                    <a:pt x="2342" y="1864"/>
                                    <a:pt x="2329" y="1877"/>
                                    <a:pt x="2313" y="1877"/>
                                  </a:cubicBezTo>
                                  <a:cubicBezTo>
                                    <a:pt x="2297" y="1877"/>
                                    <a:pt x="2283" y="1864"/>
                                    <a:pt x="2283" y="1848"/>
                                  </a:cubicBezTo>
                                  <a:close/>
                                  <a:moveTo>
                                    <a:pt x="2283" y="1731"/>
                                  </a:moveTo>
                                  <a:lnTo>
                                    <a:pt x="2283" y="1731"/>
                                  </a:lnTo>
                                  <a:cubicBezTo>
                                    <a:pt x="2283" y="1714"/>
                                    <a:pt x="2297" y="1701"/>
                                    <a:pt x="2313" y="1701"/>
                                  </a:cubicBezTo>
                                  <a:cubicBezTo>
                                    <a:pt x="2329" y="1701"/>
                                    <a:pt x="2342" y="1714"/>
                                    <a:pt x="2342" y="1731"/>
                                  </a:cubicBezTo>
                                  <a:lnTo>
                                    <a:pt x="2342" y="1731"/>
                                  </a:lnTo>
                                  <a:cubicBezTo>
                                    <a:pt x="2342" y="1747"/>
                                    <a:pt x="2329" y="1760"/>
                                    <a:pt x="2313" y="1760"/>
                                  </a:cubicBezTo>
                                  <a:cubicBezTo>
                                    <a:pt x="2297" y="1760"/>
                                    <a:pt x="2283" y="1747"/>
                                    <a:pt x="2283" y="1731"/>
                                  </a:cubicBezTo>
                                  <a:close/>
                                  <a:moveTo>
                                    <a:pt x="2283" y="1613"/>
                                  </a:moveTo>
                                  <a:lnTo>
                                    <a:pt x="2283" y="1613"/>
                                  </a:lnTo>
                                  <a:cubicBezTo>
                                    <a:pt x="2283" y="1597"/>
                                    <a:pt x="2297" y="1584"/>
                                    <a:pt x="2313" y="1584"/>
                                  </a:cubicBezTo>
                                  <a:cubicBezTo>
                                    <a:pt x="2329" y="1584"/>
                                    <a:pt x="2342" y="1597"/>
                                    <a:pt x="2342" y="1613"/>
                                  </a:cubicBezTo>
                                  <a:lnTo>
                                    <a:pt x="2342" y="1613"/>
                                  </a:lnTo>
                                  <a:cubicBezTo>
                                    <a:pt x="2342" y="1629"/>
                                    <a:pt x="2329" y="1643"/>
                                    <a:pt x="2313" y="1643"/>
                                  </a:cubicBezTo>
                                  <a:cubicBezTo>
                                    <a:pt x="2297" y="1643"/>
                                    <a:pt x="2283" y="1629"/>
                                    <a:pt x="2283" y="1613"/>
                                  </a:cubicBezTo>
                                  <a:close/>
                                  <a:moveTo>
                                    <a:pt x="2283" y="1496"/>
                                  </a:moveTo>
                                  <a:lnTo>
                                    <a:pt x="2283" y="1496"/>
                                  </a:lnTo>
                                  <a:cubicBezTo>
                                    <a:pt x="2283" y="1480"/>
                                    <a:pt x="2297" y="1466"/>
                                    <a:pt x="2313" y="1466"/>
                                  </a:cubicBezTo>
                                  <a:cubicBezTo>
                                    <a:pt x="2329" y="1466"/>
                                    <a:pt x="2342" y="1480"/>
                                    <a:pt x="2342" y="1496"/>
                                  </a:cubicBezTo>
                                  <a:lnTo>
                                    <a:pt x="2342" y="1496"/>
                                  </a:lnTo>
                                  <a:cubicBezTo>
                                    <a:pt x="2342" y="1512"/>
                                    <a:pt x="2329" y="1525"/>
                                    <a:pt x="2313" y="1525"/>
                                  </a:cubicBezTo>
                                  <a:cubicBezTo>
                                    <a:pt x="2297" y="1525"/>
                                    <a:pt x="2283" y="1512"/>
                                    <a:pt x="2283" y="1496"/>
                                  </a:cubicBezTo>
                                  <a:close/>
                                  <a:moveTo>
                                    <a:pt x="2283" y="1378"/>
                                  </a:moveTo>
                                  <a:lnTo>
                                    <a:pt x="2283" y="1378"/>
                                  </a:lnTo>
                                  <a:cubicBezTo>
                                    <a:pt x="2283" y="1362"/>
                                    <a:pt x="2297" y="1349"/>
                                    <a:pt x="2313" y="1349"/>
                                  </a:cubicBezTo>
                                  <a:cubicBezTo>
                                    <a:pt x="2329" y="1349"/>
                                    <a:pt x="2342" y="1362"/>
                                    <a:pt x="2342" y="1378"/>
                                  </a:cubicBezTo>
                                  <a:lnTo>
                                    <a:pt x="2342" y="1378"/>
                                  </a:lnTo>
                                  <a:cubicBezTo>
                                    <a:pt x="2342" y="1395"/>
                                    <a:pt x="2329" y="1408"/>
                                    <a:pt x="2313" y="1408"/>
                                  </a:cubicBezTo>
                                  <a:cubicBezTo>
                                    <a:pt x="2297" y="1408"/>
                                    <a:pt x="2283" y="1395"/>
                                    <a:pt x="2283" y="1378"/>
                                  </a:cubicBezTo>
                                  <a:close/>
                                  <a:moveTo>
                                    <a:pt x="2283" y="1261"/>
                                  </a:moveTo>
                                  <a:lnTo>
                                    <a:pt x="2283" y="1261"/>
                                  </a:lnTo>
                                  <a:cubicBezTo>
                                    <a:pt x="2283" y="1245"/>
                                    <a:pt x="2297" y="1232"/>
                                    <a:pt x="2313" y="1232"/>
                                  </a:cubicBezTo>
                                  <a:cubicBezTo>
                                    <a:pt x="2329" y="1232"/>
                                    <a:pt x="2342" y="1245"/>
                                    <a:pt x="2342" y="1261"/>
                                  </a:cubicBezTo>
                                  <a:lnTo>
                                    <a:pt x="2342" y="1261"/>
                                  </a:lnTo>
                                  <a:cubicBezTo>
                                    <a:pt x="2342" y="1277"/>
                                    <a:pt x="2329" y="1290"/>
                                    <a:pt x="2313" y="1290"/>
                                  </a:cubicBezTo>
                                  <a:cubicBezTo>
                                    <a:pt x="2297" y="1290"/>
                                    <a:pt x="2283" y="1277"/>
                                    <a:pt x="2283" y="1261"/>
                                  </a:cubicBezTo>
                                  <a:close/>
                                  <a:moveTo>
                                    <a:pt x="2283" y="1144"/>
                                  </a:moveTo>
                                  <a:lnTo>
                                    <a:pt x="2283" y="1144"/>
                                  </a:lnTo>
                                  <a:cubicBezTo>
                                    <a:pt x="2283" y="1127"/>
                                    <a:pt x="2297" y="1114"/>
                                    <a:pt x="2313" y="1114"/>
                                  </a:cubicBezTo>
                                  <a:cubicBezTo>
                                    <a:pt x="2329" y="1114"/>
                                    <a:pt x="2342" y="1127"/>
                                    <a:pt x="2342" y="1144"/>
                                  </a:cubicBezTo>
                                  <a:lnTo>
                                    <a:pt x="2342" y="1144"/>
                                  </a:lnTo>
                                  <a:cubicBezTo>
                                    <a:pt x="2342" y="1160"/>
                                    <a:pt x="2329" y="1173"/>
                                    <a:pt x="2313" y="1173"/>
                                  </a:cubicBezTo>
                                  <a:cubicBezTo>
                                    <a:pt x="2297" y="1173"/>
                                    <a:pt x="2283" y="1160"/>
                                    <a:pt x="2283" y="1144"/>
                                  </a:cubicBezTo>
                                  <a:close/>
                                  <a:moveTo>
                                    <a:pt x="2283" y="1026"/>
                                  </a:moveTo>
                                  <a:lnTo>
                                    <a:pt x="2283" y="1026"/>
                                  </a:lnTo>
                                  <a:cubicBezTo>
                                    <a:pt x="2283" y="1010"/>
                                    <a:pt x="2297" y="997"/>
                                    <a:pt x="2313" y="997"/>
                                  </a:cubicBezTo>
                                  <a:cubicBezTo>
                                    <a:pt x="2329" y="997"/>
                                    <a:pt x="2342" y="1010"/>
                                    <a:pt x="2342" y="1026"/>
                                  </a:cubicBezTo>
                                  <a:lnTo>
                                    <a:pt x="2342" y="1026"/>
                                  </a:lnTo>
                                  <a:cubicBezTo>
                                    <a:pt x="2342" y="1042"/>
                                    <a:pt x="2329" y="1056"/>
                                    <a:pt x="2313" y="1056"/>
                                  </a:cubicBezTo>
                                  <a:cubicBezTo>
                                    <a:pt x="2297" y="1056"/>
                                    <a:pt x="2283" y="1042"/>
                                    <a:pt x="2283" y="1026"/>
                                  </a:cubicBezTo>
                                  <a:close/>
                                  <a:moveTo>
                                    <a:pt x="2283" y="909"/>
                                  </a:moveTo>
                                  <a:lnTo>
                                    <a:pt x="2283" y="909"/>
                                  </a:lnTo>
                                  <a:cubicBezTo>
                                    <a:pt x="2283" y="893"/>
                                    <a:pt x="2297" y="879"/>
                                    <a:pt x="2313" y="879"/>
                                  </a:cubicBezTo>
                                  <a:cubicBezTo>
                                    <a:pt x="2329" y="879"/>
                                    <a:pt x="2342" y="893"/>
                                    <a:pt x="2342" y="909"/>
                                  </a:cubicBezTo>
                                  <a:lnTo>
                                    <a:pt x="2342" y="909"/>
                                  </a:lnTo>
                                  <a:cubicBezTo>
                                    <a:pt x="2342" y="925"/>
                                    <a:pt x="2329" y="938"/>
                                    <a:pt x="2313" y="938"/>
                                  </a:cubicBezTo>
                                  <a:cubicBezTo>
                                    <a:pt x="2297" y="938"/>
                                    <a:pt x="2283" y="925"/>
                                    <a:pt x="2283" y="909"/>
                                  </a:cubicBezTo>
                                  <a:close/>
                                  <a:moveTo>
                                    <a:pt x="2283" y="791"/>
                                  </a:moveTo>
                                  <a:lnTo>
                                    <a:pt x="2283" y="791"/>
                                  </a:lnTo>
                                  <a:cubicBezTo>
                                    <a:pt x="2283" y="775"/>
                                    <a:pt x="2297" y="762"/>
                                    <a:pt x="2313" y="762"/>
                                  </a:cubicBezTo>
                                  <a:cubicBezTo>
                                    <a:pt x="2329" y="762"/>
                                    <a:pt x="2342" y="775"/>
                                    <a:pt x="2342" y="791"/>
                                  </a:cubicBezTo>
                                  <a:lnTo>
                                    <a:pt x="2342" y="791"/>
                                  </a:lnTo>
                                  <a:cubicBezTo>
                                    <a:pt x="2342" y="808"/>
                                    <a:pt x="2329" y="821"/>
                                    <a:pt x="2313" y="821"/>
                                  </a:cubicBezTo>
                                  <a:cubicBezTo>
                                    <a:pt x="2297" y="821"/>
                                    <a:pt x="2283" y="808"/>
                                    <a:pt x="2283" y="791"/>
                                  </a:cubicBezTo>
                                  <a:close/>
                                  <a:moveTo>
                                    <a:pt x="2283" y="674"/>
                                  </a:moveTo>
                                  <a:lnTo>
                                    <a:pt x="2283" y="674"/>
                                  </a:lnTo>
                                  <a:cubicBezTo>
                                    <a:pt x="2283" y="658"/>
                                    <a:pt x="2297" y="645"/>
                                    <a:pt x="2313" y="645"/>
                                  </a:cubicBezTo>
                                  <a:cubicBezTo>
                                    <a:pt x="2329" y="645"/>
                                    <a:pt x="2342" y="658"/>
                                    <a:pt x="2342" y="674"/>
                                  </a:cubicBezTo>
                                  <a:lnTo>
                                    <a:pt x="2342" y="674"/>
                                  </a:lnTo>
                                  <a:cubicBezTo>
                                    <a:pt x="2342" y="690"/>
                                    <a:pt x="2329" y="703"/>
                                    <a:pt x="2313" y="703"/>
                                  </a:cubicBezTo>
                                  <a:cubicBezTo>
                                    <a:pt x="2297" y="703"/>
                                    <a:pt x="2283" y="690"/>
                                    <a:pt x="2283" y="674"/>
                                  </a:cubicBezTo>
                                  <a:close/>
                                  <a:moveTo>
                                    <a:pt x="2283" y="557"/>
                                  </a:moveTo>
                                  <a:lnTo>
                                    <a:pt x="2283" y="557"/>
                                  </a:lnTo>
                                  <a:cubicBezTo>
                                    <a:pt x="2283" y="540"/>
                                    <a:pt x="2297" y="527"/>
                                    <a:pt x="2313" y="527"/>
                                  </a:cubicBezTo>
                                  <a:cubicBezTo>
                                    <a:pt x="2329" y="527"/>
                                    <a:pt x="2342" y="540"/>
                                    <a:pt x="2342" y="557"/>
                                  </a:cubicBezTo>
                                  <a:lnTo>
                                    <a:pt x="2342" y="557"/>
                                  </a:lnTo>
                                  <a:cubicBezTo>
                                    <a:pt x="2342" y="573"/>
                                    <a:pt x="2329" y="586"/>
                                    <a:pt x="2313" y="586"/>
                                  </a:cubicBezTo>
                                  <a:cubicBezTo>
                                    <a:pt x="2297" y="586"/>
                                    <a:pt x="2283" y="573"/>
                                    <a:pt x="2283" y="557"/>
                                  </a:cubicBezTo>
                                  <a:close/>
                                  <a:moveTo>
                                    <a:pt x="2283" y="439"/>
                                  </a:moveTo>
                                  <a:lnTo>
                                    <a:pt x="2283" y="439"/>
                                  </a:lnTo>
                                  <a:cubicBezTo>
                                    <a:pt x="2283" y="423"/>
                                    <a:pt x="2297" y="410"/>
                                    <a:pt x="2313" y="410"/>
                                  </a:cubicBezTo>
                                  <a:cubicBezTo>
                                    <a:pt x="2329" y="410"/>
                                    <a:pt x="2342" y="423"/>
                                    <a:pt x="2342" y="439"/>
                                  </a:cubicBezTo>
                                  <a:lnTo>
                                    <a:pt x="2342" y="439"/>
                                  </a:lnTo>
                                  <a:cubicBezTo>
                                    <a:pt x="2342" y="455"/>
                                    <a:pt x="2329" y="469"/>
                                    <a:pt x="2313" y="469"/>
                                  </a:cubicBezTo>
                                  <a:cubicBezTo>
                                    <a:pt x="2297" y="469"/>
                                    <a:pt x="2283" y="455"/>
                                    <a:pt x="2283" y="439"/>
                                  </a:cubicBezTo>
                                  <a:close/>
                                  <a:moveTo>
                                    <a:pt x="2283" y="322"/>
                                  </a:moveTo>
                                  <a:lnTo>
                                    <a:pt x="2283" y="322"/>
                                  </a:lnTo>
                                  <a:cubicBezTo>
                                    <a:pt x="2283" y="306"/>
                                    <a:pt x="2297" y="292"/>
                                    <a:pt x="2313" y="292"/>
                                  </a:cubicBezTo>
                                  <a:cubicBezTo>
                                    <a:pt x="2329" y="292"/>
                                    <a:pt x="2342" y="306"/>
                                    <a:pt x="2342" y="322"/>
                                  </a:cubicBezTo>
                                  <a:lnTo>
                                    <a:pt x="2342" y="322"/>
                                  </a:lnTo>
                                  <a:cubicBezTo>
                                    <a:pt x="2342" y="338"/>
                                    <a:pt x="2329" y="351"/>
                                    <a:pt x="2313" y="351"/>
                                  </a:cubicBezTo>
                                  <a:cubicBezTo>
                                    <a:pt x="2297" y="351"/>
                                    <a:pt x="2283" y="338"/>
                                    <a:pt x="2283" y="322"/>
                                  </a:cubicBezTo>
                                  <a:close/>
                                  <a:moveTo>
                                    <a:pt x="2283" y="204"/>
                                  </a:moveTo>
                                  <a:lnTo>
                                    <a:pt x="2283" y="204"/>
                                  </a:lnTo>
                                  <a:cubicBezTo>
                                    <a:pt x="2283" y="188"/>
                                    <a:pt x="2297" y="175"/>
                                    <a:pt x="2313" y="175"/>
                                  </a:cubicBezTo>
                                  <a:cubicBezTo>
                                    <a:pt x="2329" y="175"/>
                                    <a:pt x="2342" y="188"/>
                                    <a:pt x="2342" y="204"/>
                                  </a:cubicBezTo>
                                  <a:lnTo>
                                    <a:pt x="2342" y="204"/>
                                  </a:lnTo>
                                  <a:cubicBezTo>
                                    <a:pt x="2342" y="221"/>
                                    <a:pt x="2329" y="234"/>
                                    <a:pt x="2313" y="234"/>
                                  </a:cubicBezTo>
                                  <a:cubicBezTo>
                                    <a:pt x="2297" y="234"/>
                                    <a:pt x="2283" y="221"/>
                                    <a:pt x="2283" y="204"/>
                                  </a:cubicBezTo>
                                  <a:close/>
                                  <a:moveTo>
                                    <a:pt x="2283" y="87"/>
                                  </a:moveTo>
                                  <a:lnTo>
                                    <a:pt x="2283" y="87"/>
                                  </a:lnTo>
                                  <a:cubicBezTo>
                                    <a:pt x="2283" y="71"/>
                                    <a:pt x="2297" y="58"/>
                                    <a:pt x="2313" y="58"/>
                                  </a:cubicBezTo>
                                  <a:cubicBezTo>
                                    <a:pt x="2329" y="58"/>
                                    <a:pt x="2342" y="71"/>
                                    <a:pt x="2342" y="87"/>
                                  </a:cubicBezTo>
                                  <a:lnTo>
                                    <a:pt x="2342" y="87"/>
                                  </a:lnTo>
                                  <a:cubicBezTo>
                                    <a:pt x="2342" y="103"/>
                                    <a:pt x="2329" y="116"/>
                                    <a:pt x="2313" y="116"/>
                                  </a:cubicBezTo>
                                  <a:cubicBezTo>
                                    <a:pt x="2297" y="116"/>
                                    <a:pt x="2283" y="103"/>
                                    <a:pt x="2283" y="87"/>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1522800" y="2830320"/>
                            <a:ext cx="1346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EM</w:t>
                              </w:r>
                            </w:p>
                          </w:txbxContent>
                        </wps:txbx>
                        <wps:bodyPr wrap="square" lIns="0" rIns="0" tIns="0" bIns="0" anchor="t">
                          <a:noAutofit/>
                        </wps:bodyPr>
                      </wps:wsp>
                      <wpg:grpSp>
                        <wpg:cNvGrpSpPr/>
                        <wpg:grpSpPr>
                          <a:xfrm>
                            <a:off x="2209680" y="2757960"/>
                            <a:ext cx="288360" cy="231840"/>
                          </a:xfrm>
                        </wpg:grpSpPr>
                        <wps:wsp>
                          <wps:cNvSpPr/>
                          <wps:spPr>
                            <a:xfrm>
                              <a:off x="3960" y="3600"/>
                              <a:ext cx="280800" cy="224640"/>
                            </a:xfrm>
                            <a:prstGeom prst="rect">
                              <a:avLst/>
                            </a:prstGeom>
                            <a:solidFill>
                              <a:srgbClr val="ffffff"/>
                            </a:solidFill>
                            <a:ln w="0">
                              <a:noFill/>
                            </a:ln>
                          </wps:spPr>
                          <wps:style>
                            <a:lnRef idx="0"/>
                            <a:fillRef idx="0"/>
                            <a:effectRef idx="0"/>
                            <a:fontRef idx="minor"/>
                          </wps:style>
                          <wps:bodyPr/>
                        </wps:wsp>
                        <wps:wsp>
                          <wps:cNvSpPr/>
                          <wps:spPr>
                            <a:xfrm>
                              <a:off x="0" y="0"/>
                              <a:ext cx="288360" cy="231840"/>
                            </a:xfrm>
                            <a:custGeom>
                              <a:avLst/>
                              <a:gdLst/>
                              <a:ahLst/>
                              <a:rect l="l" t="t" r="r" b="b"/>
                              <a:pathLst>
                                <a:path w="2342" h="1883">
                                  <a:moveTo>
                                    <a:pt x="2254" y="58"/>
                                  </a:moveTo>
                                  <a:lnTo>
                                    <a:pt x="2254" y="58"/>
                                  </a:lnTo>
                                  <a:cubicBezTo>
                                    <a:pt x="2238" y="58"/>
                                    <a:pt x="2224" y="45"/>
                                    <a:pt x="2224" y="29"/>
                                  </a:cubicBezTo>
                                  <a:cubicBezTo>
                                    <a:pt x="2224" y="13"/>
                                    <a:pt x="2238" y="0"/>
                                    <a:pt x="2254" y="0"/>
                                  </a:cubicBezTo>
                                  <a:lnTo>
                                    <a:pt x="2254" y="0"/>
                                  </a:lnTo>
                                  <a:cubicBezTo>
                                    <a:pt x="2270" y="0"/>
                                    <a:pt x="2283" y="13"/>
                                    <a:pt x="2283" y="29"/>
                                  </a:cubicBezTo>
                                  <a:cubicBezTo>
                                    <a:pt x="2283" y="45"/>
                                    <a:pt x="2270" y="58"/>
                                    <a:pt x="2254" y="58"/>
                                  </a:cubicBezTo>
                                  <a:close/>
                                  <a:moveTo>
                                    <a:pt x="2136" y="58"/>
                                  </a:moveTo>
                                  <a:lnTo>
                                    <a:pt x="2136" y="58"/>
                                  </a:lnTo>
                                  <a:cubicBezTo>
                                    <a:pt x="2120" y="58"/>
                                    <a:pt x="2107" y="45"/>
                                    <a:pt x="2107" y="29"/>
                                  </a:cubicBezTo>
                                  <a:cubicBezTo>
                                    <a:pt x="2107" y="13"/>
                                    <a:pt x="2120" y="0"/>
                                    <a:pt x="2136" y="0"/>
                                  </a:cubicBezTo>
                                  <a:lnTo>
                                    <a:pt x="2136" y="0"/>
                                  </a:lnTo>
                                  <a:cubicBezTo>
                                    <a:pt x="2153" y="0"/>
                                    <a:pt x="2166" y="13"/>
                                    <a:pt x="2166" y="29"/>
                                  </a:cubicBezTo>
                                  <a:cubicBezTo>
                                    <a:pt x="2166" y="45"/>
                                    <a:pt x="2153" y="58"/>
                                    <a:pt x="2136" y="58"/>
                                  </a:cubicBezTo>
                                  <a:close/>
                                  <a:moveTo>
                                    <a:pt x="2019" y="58"/>
                                  </a:moveTo>
                                  <a:lnTo>
                                    <a:pt x="2019" y="58"/>
                                  </a:lnTo>
                                  <a:cubicBezTo>
                                    <a:pt x="2003" y="58"/>
                                    <a:pt x="1990" y="45"/>
                                    <a:pt x="1990" y="29"/>
                                  </a:cubicBezTo>
                                  <a:cubicBezTo>
                                    <a:pt x="1990" y="13"/>
                                    <a:pt x="2003" y="0"/>
                                    <a:pt x="2019" y="0"/>
                                  </a:cubicBezTo>
                                  <a:lnTo>
                                    <a:pt x="2019" y="0"/>
                                  </a:lnTo>
                                  <a:cubicBezTo>
                                    <a:pt x="2035" y="0"/>
                                    <a:pt x="2048" y="13"/>
                                    <a:pt x="2048" y="29"/>
                                  </a:cubicBezTo>
                                  <a:cubicBezTo>
                                    <a:pt x="2048" y="45"/>
                                    <a:pt x="2035" y="58"/>
                                    <a:pt x="2019" y="58"/>
                                  </a:cubicBezTo>
                                  <a:close/>
                                  <a:moveTo>
                                    <a:pt x="1902" y="58"/>
                                  </a:moveTo>
                                  <a:lnTo>
                                    <a:pt x="1902" y="58"/>
                                  </a:lnTo>
                                  <a:cubicBezTo>
                                    <a:pt x="1885" y="58"/>
                                    <a:pt x="1872" y="45"/>
                                    <a:pt x="1872" y="29"/>
                                  </a:cubicBezTo>
                                  <a:cubicBezTo>
                                    <a:pt x="1872" y="13"/>
                                    <a:pt x="1885" y="0"/>
                                    <a:pt x="1902" y="0"/>
                                  </a:cubicBezTo>
                                  <a:lnTo>
                                    <a:pt x="1902" y="0"/>
                                  </a:lnTo>
                                  <a:cubicBezTo>
                                    <a:pt x="1918" y="0"/>
                                    <a:pt x="1931" y="13"/>
                                    <a:pt x="1931" y="29"/>
                                  </a:cubicBezTo>
                                  <a:cubicBezTo>
                                    <a:pt x="1931" y="45"/>
                                    <a:pt x="1918" y="58"/>
                                    <a:pt x="1902" y="58"/>
                                  </a:cubicBezTo>
                                  <a:close/>
                                  <a:moveTo>
                                    <a:pt x="1784" y="58"/>
                                  </a:moveTo>
                                  <a:lnTo>
                                    <a:pt x="1784" y="58"/>
                                  </a:lnTo>
                                  <a:cubicBezTo>
                                    <a:pt x="1768" y="58"/>
                                    <a:pt x="1755" y="45"/>
                                    <a:pt x="1755" y="29"/>
                                  </a:cubicBezTo>
                                  <a:cubicBezTo>
                                    <a:pt x="1755" y="13"/>
                                    <a:pt x="1768" y="0"/>
                                    <a:pt x="1784" y="0"/>
                                  </a:cubicBezTo>
                                  <a:lnTo>
                                    <a:pt x="1784" y="0"/>
                                  </a:lnTo>
                                  <a:cubicBezTo>
                                    <a:pt x="1800" y="0"/>
                                    <a:pt x="1814" y="13"/>
                                    <a:pt x="1814" y="29"/>
                                  </a:cubicBezTo>
                                  <a:cubicBezTo>
                                    <a:pt x="1814" y="45"/>
                                    <a:pt x="1800" y="58"/>
                                    <a:pt x="1784" y="58"/>
                                  </a:cubicBezTo>
                                  <a:close/>
                                  <a:moveTo>
                                    <a:pt x="1667" y="58"/>
                                  </a:moveTo>
                                  <a:lnTo>
                                    <a:pt x="1667" y="58"/>
                                  </a:lnTo>
                                  <a:cubicBezTo>
                                    <a:pt x="1651" y="58"/>
                                    <a:pt x="1637" y="45"/>
                                    <a:pt x="1637" y="29"/>
                                  </a:cubicBezTo>
                                  <a:cubicBezTo>
                                    <a:pt x="1637" y="13"/>
                                    <a:pt x="1651" y="0"/>
                                    <a:pt x="1667" y="0"/>
                                  </a:cubicBezTo>
                                  <a:lnTo>
                                    <a:pt x="1667" y="0"/>
                                  </a:lnTo>
                                  <a:cubicBezTo>
                                    <a:pt x="1683" y="0"/>
                                    <a:pt x="1696" y="13"/>
                                    <a:pt x="1696" y="29"/>
                                  </a:cubicBezTo>
                                  <a:cubicBezTo>
                                    <a:pt x="1696" y="45"/>
                                    <a:pt x="1683" y="58"/>
                                    <a:pt x="1667" y="58"/>
                                  </a:cubicBezTo>
                                  <a:close/>
                                  <a:moveTo>
                                    <a:pt x="1549" y="58"/>
                                  </a:moveTo>
                                  <a:lnTo>
                                    <a:pt x="1549" y="58"/>
                                  </a:lnTo>
                                  <a:cubicBezTo>
                                    <a:pt x="1533" y="58"/>
                                    <a:pt x="1520" y="45"/>
                                    <a:pt x="1520" y="29"/>
                                  </a:cubicBezTo>
                                  <a:cubicBezTo>
                                    <a:pt x="1520" y="13"/>
                                    <a:pt x="1533" y="0"/>
                                    <a:pt x="1549" y="0"/>
                                  </a:cubicBezTo>
                                  <a:lnTo>
                                    <a:pt x="1549" y="0"/>
                                  </a:lnTo>
                                  <a:cubicBezTo>
                                    <a:pt x="1566" y="0"/>
                                    <a:pt x="1579" y="13"/>
                                    <a:pt x="1579" y="29"/>
                                  </a:cubicBezTo>
                                  <a:cubicBezTo>
                                    <a:pt x="1579" y="45"/>
                                    <a:pt x="1566" y="58"/>
                                    <a:pt x="1549" y="58"/>
                                  </a:cubicBezTo>
                                  <a:close/>
                                  <a:moveTo>
                                    <a:pt x="1432" y="58"/>
                                  </a:moveTo>
                                  <a:lnTo>
                                    <a:pt x="1432" y="58"/>
                                  </a:lnTo>
                                  <a:cubicBezTo>
                                    <a:pt x="1416" y="58"/>
                                    <a:pt x="1403" y="45"/>
                                    <a:pt x="1403" y="29"/>
                                  </a:cubicBezTo>
                                  <a:cubicBezTo>
                                    <a:pt x="1403" y="13"/>
                                    <a:pt x="1416" y="0"/>
                                    <a:pt x="1432" y="0"/>
                                  </a:cubicBezTo>
                                  <a:lnTo>
                                    <a:pt x="1432" y="0"/>
                                  </a:lnTo>
                                  <a:cubicBezTo>
                                    <a:pt x="1448" y="0"/>
                                    <a:pt x="1461" y="13"/>
                                    <a:pt x="1461" y="29"/>
                                  </a:cubicBezTo>
                                  <a:cubicBezTo>
                                    <a:pt x="1461" y="45"/>
                                    <a:pt x="1448" y="58"/>
                                    <a:pt x="1432" y="58"/>
                                  </a:cubicBezTo>
                                  <a:close/>
                                  <a:moveTo>
                                    <a:pt x="1315" y="58"/>
                                  </a:moveTo>
                                  <a:lnTo>
                                    <a:pt x="1315" y="58"/>
                                  </a:lnTo>
                                  <a:cubicBezTo>
                                    <a:pt x="1298" y="58"/>
                                    <a:pt x="1285" y="45"/>
                                    <a:pt x="1285" y="29"/>
                                  </a:cubicBezTo>
                                  <a:cubicBezTo>
                                    <a:pt x="1285" y="13"/>
                                    <a:pt x="1298" y="0"/>
                                    <a:pt x="1315" y="0"/>
                                  </a:cubicBezTo>
                                  <a:lnTo>
                                    <a:pt x="1315" y="0"/>
                                  </a:lnTo>
                                  <a:cubicBezTo>
                                    <a:pt x="1331" y="0"/>
                                    <a:pt x="1344" y="13"/>
                                    <a:pt x="1344" y="29"/>
                                  </a:cubicBezTo>
                                  <a:cubicBezTo>
                                    <a:pt x="1344" y="45"/>
                                    <a:pt x="1331" y="58"/>
                                    <a:pt x="1315" y="58"/>
                                  </a:cubicBezTo>
                                  <a:close/>
                                  <a:moveTo>
                                    <a:pt x="1197" y="58"/>
                                  </a:moveTo>
                                  <a:lnTo>
                                    <a:pt x="1197" y="58"/>
                                  </a:lnTo>
                                  <a:cubicBezTo>
                                    <a:pt x="1181" y="58"/>
                                    <a:pt x="1168" y="45"/>
                                    <a:pt x="1168" y="29"/>
                                  </a:cubicBezTo>
                                  <a:cubicBezTo>
                                    <a:pt x="1168" y="13"/>
                                    <a:pt x="1181" y="0"/>
                                    <a:pt x="1197" y="0"/>
                                  </a:cubicBezTo>
                                  <a:lnTo>
                                    <a:pt x="1197" y="0"/>
                                  </a:lnTo>
                                  <a:cubicBezTo>
                                    <a:pt x="1213" y="0"/>
                                    <a:pt x="1227" y="13"/>
                                    <a:pt x="1227" y="29"/>
                                  </a:cubicBezTo>
                                  <a:cubicBezTo>
                                    <a:pt x="1227" y="45"/>
                                    <a:pt x="1213" y="58"/>
                                    <a:pt x="1197" y="58"/>
                                  </a:cubicBezTo>
                                  <a:close/>
                                  <a:moveTo>
                                    <a:pt x="1080" y="58"/>
                                  </a:moveTo>
                                  <a:lnTo>
                                    <a:pt x="1080" y="58"/>
                                  </a:lnTo>
                                  <a:cubicBezTo>
                                    <a:pt x="1064" y="58"/>
                                    <a:pt x="1050" y="45"/>
                                    <a:pt x="1050" y="29"/>
                                  </a:cubicBezTo>
                                  <a:cubicBezTo>
                                    <a:pt x="1050" y="13"/>
                                    <a:pt x="1064" y="0"/>
                                    <a:pt x="1080" y="0"/>
                                  </a:cubicBezTo>
                                  <a:lnTo>
                                    <a:pt x="1080" y="0"/>
                                  </a:lnTo>
                                  <a:cubicBezTo>
                                    <a:pt x="1096" y="0"/>
                                    <a:pt x="1109" y="13"/>
                                    <a:pt x="1109" y="29"/>
                                  </a:cubicBezTo>
                                  <a:cubicBezTo>
                                    <a:pt x="1109" y="45"/>
                                    <a:pt x="1096" y="58"/>
                                    <a:pt x="1080" y="58"/>
                                  </a:cubicBezTo>
                                  <a:close/>
                                  <a:moveTo>
                                    <a:pt x="962" y="58"/>
                                  </a:moveTo>
                                  <a:lnTo>
                                    <a:pt x="962" y="58"/>
                                  </a:lnTo>
                                  <a:cubicBezTo>
                                    <a:pt x="946" y="58"/>
                                    <a:pt x="933" y="45"/>
                                    <a:pt x="933" y="29"/>
                                  </a:cubicBezTo>
                                  <a:cubicBezTo>
                                    <a:pt x="933" y="13"/>
                                    <a:pt x="946" y="0"/>
                                    <a:pt x="962" y="0"/>
                                  </a:cubicBezTo>
                                  <a:lnTo>
                                    <a:pt x="962" y="0"/>
                                  </a:lnTo>
                                  <a:cubicBezTo>
                                    <a:pt x="979" y="0"/>
                                    <a:pt x="992" y="13"/>
                                    <a:pt x="992" y="29"/>
                                  </a:cubicBezTo>
                                  <a:cubicBezTo>
                                    <a:pt x="992" y="45"/>
                                    <a:pt x="979" y="58"/>
                                    <a:pt x="962" y="58"/>
                                  </a:cubicBezTo>
                                  <a:close/>
                                  <a:moveTo>
                                    <a:pt x="845" y="58"/>
                                  </a:moveTo>
                                  <a:lnTo>
                                    <a:pt x="845" y="58"/>
                                  </a:lnTo>
                                  <a:cubicBezTo>
                                    <a:pt x="829" y="58"/>
                                    <a:pt x="816" y="45"/>
                                    <a:pt x="816" y="29"/>
                                  </a:cubicBezTo>
                                  <a:cubicBezTo>
                                    <a:pt x="816" y="13"/>
                                    <a:pt x="829" y="0"/>
                                    <a:pt x="845" y="0"/>
                                  </a:cubicBezTo>
                                  <a:lnTo>
                                    <a:pt x="845" y="0"/>
                                  </a:lnTo>
                                  <a:cubicBezTo>
                                    <a:pt x="861" y="0"/>
                                    <a:pt x="874" y="13"/>
                                    <a:pt x="874" y="29"/>
                                  </a:cubicBezTo>
                                  <a:cubicBezTo>
                                    <a:pt x="874" y="45"/>
                                    <a:pt x="861" y="58"/>
                                    <a:pt x="845" y="58"/>
                                  </a:cubicBezTo>
                                  <a:close/>
                                  <a:moveTo>
                                    <a:pt x="728" y="58"/>
                                  </a:moveTo>
                                  <a:lnTo>
                                    <a:pt x="728" y="58"/>
                                  </a:lnTo>
                                  <a:cubicBezTo>
                                    <a:pt x="711" y="58"/>
                                    <a:pt x="698" y="45"/>
                                    <a:pt x="698" y="29"/>
                                  </a:cubicBezTo>
                                  <a:cubicBezTo>
                                    <a:pt x="698" y="13"/>
                                    <a:pt x="711" y="0"/>
                                    <a:pt x="728" y="0"/>
                                  </a:cubicBezTo>
                                  <a:lnTo>
                                    <a:pt x="728" y="0"/>
                                  </a:lnTo>
                                  <a:cubicBezTo>
                                    <a:pt x="744" y="0"/>
                                    <a:pt x="757" y="13"/>
                                    <a:pt x="757" y="29"/>
                                  </a:cubicBezTo>
                                  <a:cubicBezTo>
                                    <a:pt x="757" y="45"/>
                                    <a:pt x="744" y="58"/>
                                    <a:pt x="728" y="58"/>
                                  </a:cubicBezTo>
                                  <a:close/>
                                  <a:moveTo>
                                    <a:pt x="610" y="58"/>
                                  </a:moveTo>
                                  <a:lnTo>
                                    <a:pt x="610" y="58"/>
                                  </a:lnTo>
                                  <a:cubicBezTo>
                                    <a:pt x="594" y="58"/>
                                    <a:pt x="581" y="45"/>
                                    <a:pt x="581" y="29"/>
                                  </a:cubicBezTo>
                                  <a:cubicBezTo>
                                    <a:pt x="581" y="13"/>
                                    <a:pt x="594" y="0"/>
                                    <a:pt x="610" y="0"/>
                                  </a:cubicBezTo>
                                  <a:lnTo>
                                    <a:pt x="610" y="0"/>
                                  </a:lnTo>
                                  <a:cubicBezTo>
                                    <a:pt x="626" y="0"/>
                                    <a:pt x="640" y="13"/>
                                    <a:pt x="640" y="29"/>
                                  </a:cubicBezTo>
                                  <a:cubicBezTo>
                                    <a:pt x="640" y="45"/>
                                    <a:pt x="626" y="58"/>
                                    <a:pt x="610" y="58"/>
                                  </a:cubicBezTo>
                                  <a:close/>
                                  <a:moveTo>
                                    <a:pt x="493" y="58"/>
                                  </a:moveTo>
                                  <a:lnTo>
                                    <a:pt x="493" y="58"/>
                                  </a:lnTo>
                                  <a:cubicBezTo>
                                    <a:pt x="477" y="58"/>
                                    <a:pt x="464" y="45"/>
                                    <a:pt x="464" y="29"/>
                                  </a:cubicBezTo>
                                  <a:cubicBezTo>
                                    <a:pt x="464" y="13"/>
                                    <a:pt x="477" y="0"/>
                                    <a:pt x="493" y="0"/>
                                  </a:cubicBezTo>
                                  <a:lnTo>
                                    <a:pt x="493" y="0"/>
                                  </a:lnTo>
                                  <a:cubicBezTo>
                                    <a:pt x="509" y="0"/>
                                    <a:pt x="522" y="13"/>
                                    <a:pt x="522" y="29"/>
                                  </a:cubicBezTo>
                                  <a:cubicBezTo>
                                    <a:pt x="522" y="45"/>
                                    <a:pt x="509" y="58"/>
                                    <a:pt x="493" y="58"/>
                                  </a:cubicBezTo>
                                  <a:close/>
                                  <a:moveTo>
                                    <a:pt x="376" y="58"/>
                                  </a:moveTo>
                                  <a:lnTo>
                                    <a:pt x="375" y="58"/>
                                  </a:lnTo>
                                  <a:cubicBezTo>
                                    <a:pt x="359" y="58"/>
                                    <a:pt x="346" y="45"/>
                                    <a:pt x="346" y="29"/>
                                  </a:cubicBezTo>
                                  <a:cubicBezTo>
                                    <a:pt x="346" y="13"/>
                                    <a:pt x="359" y="0"/>
                                    <a:pt x="375" y="0"/>
                                  </a:cubicBezTo>
                                  <a:lnTo>
                                    <a:pt x="376" y="0"/>
                                  </a:lnTo>
                                  <a:cubicBezTo>
                                    <a:pt x="392" y="0"/>
                                    <a:pt x="405" y="13"/>
                                    <a:pt x="405" y="29"/>
                                  </a:cubicBezTo>
                                  <a:cubicBezTo>
                                    <a:pt x="405" y="45"/>
                                    <a:pt x="392" y="58"/>
                                    <a:pt x="376" y="58"/>
                                  </a:cubicBezTo>
                                  <a:close/>
                                  <a:moveTo>
                                    <a:pt x="258" y="58"/>
                                  </a:moveTo>
                                  <a:lnTo>
                                    <a:pt x="258" y="58"/>
                                  </a:lnTo>
                                  <a:cubicBezTo>
                                    <a:pt x="242" y="58"/>
                                    <a:pt x="229" y="45"/>
                                    <a:pt x="229" y="29"/>
                                  </a:cubicBezTo>
                                  <a:cubicBezTo>
                                    <a:pt x="229" y="13"/>
                                    <a:pt x="242" y="0"/>
                                    <a:pt x="258" y="0"/>
                                  </a:cubicBezTo>
                                  <a:lnTo>
                                    <a:pt x="258" y="0"/>
                                  </a:lnTo>
                                  <a:cubicBezTo>
                                    <a:pt x="274" y="0"/>
                                    <a:pt x="287" y="13"/>
                                    <a:pt x="287" y="29"/>
                                  </a:cubicBezTo>
                                  <a:cubicBezTo>
                                    <a:pt x="287" y="45"/>
                                    <a:pt x="274" y="58"/>
                                    <a:pt x="258" y="58"/>
                                  </a:cubicBezTo>
                                  <a:close/>
                                  <a:moveTo>
                                    <a:pt x="141" y="58"/>
                                  </a:moveTo>
                                  <a:lnTo>
                                    <a:pt x="141" y="58"/>
                                  </a:lnTo>
                                  <a:cubicBezTo>
                                    <a:pt x="124" y="58"/>
                                    <a:pt x="111" y="45"/>
                                    <a:pt x="111" y="29"/>
                                  </a:cubicBezTo>
                                  <a:cubicBezTo>
                                    <a:pt x="111" y="13"/>
                                    <a:pt x="124" y="0"/>
                                    <a:pt x="141" y="0"/>
                                  </a:cubicBezTo>
                                  <a:lnTo>
                                    <a:pt x="141" y="0"/>
                                  </a:lnTo>
                                  <a:cubicBezTo>
                                    <a:pt x="157" y="0"/>
                                    <a:pt x="170" y="13"/>
                                    <a:pt x="170" y="29"/>
                                  </a:cubicBezTo>
                                  <a:cubicBezTo>
                                    <a:pt x="170" y="45"/>
                                    <a:pt x="157" y="58"/>
                                    <a:pt x="141" y="58"/>
                                  </a:cubicBezTo>
                                  <a:close/>
                                  <a:moveTo>
                                    <a:pt x="58" y="35"/>
                                  </a:moveTo>
                                  <a:lnTo>
                                    <a:pt x="58" y="35"/>
                                  </a:lnTo>
                                  <a:cubicBezTo>
                                    <a:pt x="58" y="51"/>
                                    <a:pt x="45" y="64"/>
                                    <a:pt x="29" y="64"/>
                                  </a:cubicBezTo>
                                  <a:cubicBezTo>
                                    <a:pt x="13" y="64"/>
                                    <a:pt x="0" y="51"/>
                                    <a:pt x="0" y="35"/>
                                  </a:cubicBezTo>
                                  <a:lnTo>
                                    <a:pt x="0" y="35"/>
                                  </a:lnTo>
                                  <a:cubicBezTo>
                                    <a:pt x="0" y="19"/>
                                    <a:pt x="13" y="6"/>
                                    <a:pt x="29" y="6"/>
                                  </a:cubicBezTo>
                                  <a:cubicBezTo>
                                    <a:pt x="45" y="6"/>
                                    <a:pt x="58" y="19"/>
                                    <a:pt x="58" y="35"/>
                                  </a:cubicBezTo>
                                  <a:close/>
                                  <a:moveTo>
                                    <a:pt x="58" y="152"/>
                                  </a:moveTo>
                                  <a:lnTo>
                                    <a:pt x="58" y="152"/>
                                  </a:lnTo>
                                  <a:cubicBezTo>
                                    <a:pt x="58" y="169"/>
                                    <a:pt x="45" y="182"/>
                                    <a:pt x="29" y="182"/>
                                  </a:cubicBezTo>
                                  <a:cubicBezTo>
                                    <a:pt x="13" y="182"/>
                                    <a:pt x="0" y="169"/>
                                    <a:pt x="0" y="152"/>
                                  </a:cubicBezTo>
                                  <a:lnTo>
                                    <a:pt x="0" y="152"/>
                                  </a:lnTo>
                                  <a:cubicBezTo>
                                    <a:pt x="0" y="136"/>
                                    <a:pt x="13" y="123"/>
                                    <a:pt x="29" y="123"/>
                                  </a:cubicBezTo>
                                  <a:cubicBezTo>
                                    <a:pt x="45" y="123"/>
                                    <a:pt x="58" y="136"/>
                                    <a:pt x="58" y="152"/>
                                  </a:cubicBezTo>
                                  <a:close/>
                                  <a:moveTo>
                                    <a:pt x="58" y="270"/>
                                  </a:moveTo>
                                  <a:lnTo>
                                    <a:pt x="58" y="270"/>
                                  </a:lnTo>
                                  <a:cubicBezTo>
                                    <a:pt x="58" y="286"/>
                                    <a:pt x="45" y="299"/>
                                    <a:pt x="29" y="299"/>
                                  </a:cubicBezTo>
                                  <a:cubicBezTo>
                                    <a:pt x="13" y="299"/>
                                    <a:pt x="0" y="286"/>
                                    <a:pt x="0" y="270"/>
                                  </a:cubicBezTo>
                                  <a:lnTo>
                                    <a:pt x="0" y="270"/>
                                  </a:lnTo>
                                  <a:cubicBezTo>
                                    <a:pt x="0" y="253"/>
                                    <a:pt x="13" y="240"/>
                                    <a:pt x="29" y="240"/>
                                  </a:cubicBezTo>
                                  <a:cubicBezTo>
                                    <a:pt x="45" y="240"/>
                                    <a:pt x="58" y="253"/>
                                    <a:pt x="58" y="270"/>
                                  </a:cubicBezTo>
                                  <a:close/>
                                  <a:moveTo>
                                    <a:pt x="58" y="387"/>
                                  </a:moveTo>
                                  <a:lnTo>
                                    <a:pt x="58" y="387"/>
                                  </a:lnTo>
                                  <a:cubicBezTo>
                                    <a:pt x="58" y="403"/>
                                    <a:pt x="45" y="416"/>
                                    <a:pt x="29" y="416"/>
                                  </a:cubicBezTo>
                                  <a:cubicBezTo>
                                    <a:pt x="13" y="416"/>
                                    <a:pt x="0" y="403"/>
                                    <a:pt x="0" y="387"/>
                                  </a:cubicBezTo>
                                  <a:lnTo>
                                    <a:pt x="0" y="387"/>
                                  </a:lnTo>
                                  <a:cubicBezTo>
                                    <a:pt x="0" y="371"/>
                                    <a:pt x="13" y="358"/>
                                    <a:pt x="29" y="358"/>
                                  </a:cubicBezTo>
                                  <a:cubicBezTo>
                                    <a:pt x="45" y="358"/>
                                    <a:pt x="58" y="371"/>
                                    <a:pt x="58" y="387"/>
                                  </a:cubicBezTo>
                                  <a:close/>
                                  <a:moveTo>
                                    <a:pt x="58" y="504"/>
                                  </a:moveTo>
                                  <a:lnTo>
                                    <a:pt x="58" y="505"/>
                                  </a:lnTo>
                                  <a:cubicBezTo>
                                    <a:pt x="58" y="521"/>
                                    <a:pt x="45" y="534"/>
                                    <a:pt x="29" y="534"/>
                                  </a:cubicBezTo>
                                  <a:cubicBezTo>
                                    <a:pt x="13" y="534"/>
                                    <a:pt x="0" y="521"/>
                                    <a:pt x="0" y="505"/>
                                  </a:cubicBezTo>
                                  <a:lnTo>
                                    <a:pt x="0" y="504"/>
                                  </a:lnTo>
                                  <a:cubicBezTo>
                                    <a:pt x="0" y="488"/>
                                    <a:pt x="13" y="475"/>
                                    <a:pt x="29" y="475"/>
                                  </a:cubicBezTo>
                                  <a:cubicBezTo>
                                    <a:pt x="45" y="475"/>
                                    <a:pt x="58" y="488"/>
                                    <a:pt x="58" y="504"/>
                                  </a:cubicBezTo>
                                  <a:close/>
                                  <a:moveTo>
                                    <a:pt x="58" y="622"/>
                                  </a:moveTo>
                                  <a:lnTo>
                                    <a:pt x="58" y="622"/>
                                  </a:lnTo>
                                  <a:cubicBezTo>
                                    <a:pt x="58" y="638"/>
                                    <a:pt x="45" y="651"/>
                                    <a:pt x="29" y="651"/>
                                  </a:cubicBezTo>
                                  <a:cubicBezTo>
                                    <a:pt x="13" y="651"/>
                                    <a:pt x="0" y="638"/>
                                    <a:pt x="0" y="622"/>
                                  </a:cubicBezTo>
                                  <a:lnTo>
                                    <a:pt x="0" y="622"/>
                                  </a:lnTo>
                                  <a:cubicBezTo>
                                    <a:pt x="0" y="606"/>
                                    <a:pt x="13" y="593"/>
                                    <a:pt x="29" y="593"/>
                                  </a:cubicBezTo>
                                  <a:cubicBezTo>
                                    <a:pt x="45" y="593"/>
                                    <a:pt x="58" y="606"/>
                                    <a:pt x="58" y="622"/>
                                  </a:cubicBezTo>
                                  <a:close/>
                                  <a:moveTo>
                                    <a:pt x="58" y="739"/>
                                  </a:moveTo>
                                  <a:lnTo>
                                    <a:pt x="58" y="739"/>
                                  </a:lnTo>
                                  <a:cubicBezTo>
                                    <a:pt x="58" y="756"/>
                                    <a:pt x="45" y="769"/>
                                    <a:pt x="29" y="769"/>
                                  </a:cubicBezTo>
                                  <a:cubicBezTo>
                                    <a:pt x="13" y="769"/>
                                    <a:pt x="0" y="756"/>
                                    <a:pt x="0" y="739"/>
                                  </a:cubicBezTo>
                                  <a:lnTo>
                                    <a:pt x="0" y="739"/>
                                  </a:lnTo>
                                  <a:cubicBezTo>
                                    <a:pt x="0" y="723"/>
                                    <a:pt x="13" y="710"/>
                                    <a:pt x="29" y="710"/>
                                  </a:cubicBezTo>
                                  <a:cubicBezTo>
                                    <a:pt x="45" y="710"/>
                                    <a:pt x="58" y="723"/>
                                    <a:pt x="58" y="739"/>
                                  </a:cubicBezTo>
                                  <a:close/>
                                  <a:moveTo>
                                    <a:pt x="58" y="857"/>
                                  </a:moveTo>
                                  <a:lnTo>
                                    <a:pt x="58" y="857"/>
                                  </a:lnTo>
                                  <a:cubicBezTo>
                                    <a:pt x="58" y="873"/>
                                    <a:pt x="45" y="886"/>
                                    <a:pt x="29" y="886"/>
                                  </a:cubicBezTo>
                                  <a:cubicBezTo>
                                    <a:pt x="13" y="886"/>
                                    <a:pt x="0" y="873"/>
                                    <a:pt x="0" y="857"/>
                                  </a:cubicBezTo>
                                  <a:lnTo>
                                    <a:pt x="0" y="857"/>
                                  </a:lnTo>
                                  <a:cubicBezTo>
                                    <a:pt x="0" y="840"/>
                                    <a:pt x="13" y="827"/>
                                    <a:pt x="29" y="827"/>
                                  </a:cubicBezTo>
                                  <a:cubicBezTo>
                                    <a:pt x="45" y="827"/>
                                    <a:pt x="58" y="840"/>
                                    <a:pt x="58" y="857"/>
                                  </a:cubicBezTo>
                                  <a:close/>
                                  <a:moveTo>
                                    <a:pt x="58" y="974"/>
                                  </a:moveTo>
                                  <a:lnTo>
                                    <a:pt x="58" y="974"/>
                                  </a:lnTo>
                                  <a:cubicBezTo>
                                    <a:pt x="58" y="990"/>
                                    <a:pt x="45" y="1003"/>
                                    <a:pt x="29" y="1003"/>
                                  </a:cubicBezTo>
                                  <a:cubicBezTo>
                                    <a:pt x="13" y="1003"/>
                                    <a:pt x="0" y="990"/>
                                    <a:pt x="0" y="974"/>
                                  </a:cubicBezTo>
                                  <a:lnTo>
                                    <a:pt x="0" y="974"/>
                                  </a:lnTo>
                                  <a:cubicBezTo>
                                    <a:pt x="0" y="958"/>
                                    <a:pt x="13" y="945"/>
                                    <a:pt x="29" y="945"/>
                                  </a:cubicBezTo>
                                  <a:cubicBezTo>
                                    <a:pt x="45" y="945"/>
                                    <a:pt x="58" y="958"/>
                                    <a:pt x="58" y="974"/>
                                  </a:cubicBezTo>
                                  <a:close/>
                                  <a:moveTo>
                                    <a:pt x="58" y="1091"/>
                                  </a:moveTo>
                                  <a:lnTo>
                                    <a:pt x="58" y="1091"/>
                                  </a:lnTo>
                                  <a:cubicBezTo>
                                    <a:pt x="58" y="1108"/>
                                    <a:pt x="45" y="1121"/>
                                    <a:pt x="29" y="1121"/>
                                  </a:cubicBezTo>
                                  <a:cubicBezTo>
                                    <a:pt x="13" y="1121"/>
                                    <a:pt x="0" y="1108"/>
                                    <a:pt x="0" y="1091"/>
                                  </a:cubicBezTo>
                                  <a:lnTo>
                                    <a:pt x="0" y="1091"/>
                                  </a:lnTo>
                                  <a:cubicBezTo>
                                    <a:pt x="0" y="1075"/>
                                    <a:pt x="13" y="1062"/>
                                    <a:pt x="29" y="1062"/>
                                  </a:cubicBezTo>
                                  <a:cubicBezTo>
                                    <a:pt x="45" y="1062"/>
                                    <a:pt x="58" y="1075"/>
                                    <a:pt x="58" y="1091"/>
                                  </a:cubicBezTo>
                                  <a:close/>
                                  <a:moveTo>
                                    <a:pt x="58" y="1209"/>
                                  </a:moveTo>
                                  <a:lnTo>
                                    <a:pt x="58" y="1209"/>
                                  </a:lnTo>
                                  <a:cubicBezTo>
                                    <a:pt x="58" y="1225"/>
                                    <a:pt x="45" y="1238"/>
                                    <a:pt x="29" y="1238"/>
                                  </a:cubicBezTo>
                                  <a:cubicBezTo>
                                    <a:pt x="13" y="1238"/>
                                    <a:pt x="0" y="1225"/>
                                    <a:pt x="0" y="1209"/>
                                  </a:cubicBezTo>
                                  <a:lnTo>
                                    <a:pt x="0" y="1209"/>
                                  </a:lnTo>
                                  <a:cubicBezTo>
                                    <a:pt x="0" y="1193"/>
                                    <a:pt x="13" y="1179"/>
                                    <a:pt x="29" y="1179"/>
                                  </a:cubicBezTo>
                                  <a:cubicBezTo>
                                    <a:pt x="45" y="1179"/>
                                    <a:pt x="58" y="1193"/>
                                    <a:pt x="58" y="1209"/>
                                  </a:cubicBezTo>
                                  <a:close/>
                                  <a:moveTo>
                                    <a:pt x="58" y="1326"/>
                                  </a:moveTo>
                                  <a:lnTo>
                                    <a:pt x="58" y="1326"/>
                                  </a:lnTo>
                                  <a:cubicBezTo>
                                    <a:pt x="58" y="1342"/>
                                    <a:pt x="45" y="1356"/>
                                    <a:pt x="29" y="1356"/>
                                  </a:cubicBezTo>
                                  <a:cubicBezTo>
                                    <a:pt x="13" y="1356"/>
                                    <a:pt x="0" y="1342"/>
                                    <a:pt x="0" y="1326"/>
                                  </a:cubicBezTo>
                                  <a:lnTo>
                                    <a:pt x="0" y="1326"/>
                                  </a:lnTo>
                                  <a:cubicBezTo>
                                    <a:pt x="0" y="1310"/>
                                    <a:pt x="13" y="1297"/>
                                    <a:pt x="29" y="1297"/>
                                  </a:cubicBezTo>
                                  <a:cubicBezTo>
                                    <a:pt x="45" y="1297"/>
                                    <a:pt x="58" y="1310"/>
                                    <a:pt x="58" y="1326"/>
                                  </a:cubicBezTo>
                                  <a:close/>
                                  <a:moveTo>
                                    <a:pt x="58" y="1444"/>
                                  </a:moveTo>
                                  <a:lnTo>
                                    <a:pt x="58" y="1444"/>
                                  </a:lnTo>
                                  <a:cubicBezTo>
                                    <a:pt x="58" y="1460"/>
                                    <a:pt x="45" y="1473"/>
                                    <a:pt x="29" y="1473"/>
                                  </a:cubicBezTo>
                                  <a:cubicBezTo>
                                    <a:pt x="13" y="1473"/>
                                    <a:pt x="0" y="1460"/>
                                    <a:pt x="0" y="1444"/>
                                  </a:cubicBezTo>
                                  <a:lnTo>
                                    <a:pt x="0" y="1444"/>
                                  </a:lnTo>
                                  <a:cubicBezTo>
                                    <a:pt x="0" y="1427"/>
                                    <a:pt x="13" y="1414"/>
                                    <a:pt x="29" y="1414"/>
                                  </a:cubicBezTo>
                                  <a:cubicBezTo>
                                    <a:pt x="45" y="1414"/>
                                    <a:pt x="58" y="1427"/>
                                    <a:pt x="58" y="1444"/>
                                  </a:cubicBezTo>
                                  <a:close/>
                                  <a:moveTo>
                                    <a:pt x="58" y="1561"/>
                                  </a:moveTo>
                                  <a:lnTo>
                                    <a:pt x="58" y="1561"/>
                                  </a:lnTo>
                                  <a:cubicBezTo>
                                    <a:pt x="58" y="1577"/>
                                    <a:pt x="45" y="1590"/>
                                    <a:pt x="29" y="1590"/>
                                  </a:cubicBezTo>
                                  <a:cubicBezTo>
                                    <a:pt x="13" y="1590"/>
                                    <a:pt x="0" y="1577"/>
                                    <a:pt x="0" y="1561"/>
                                  </a:cubicBezTo>
                                  <a:lnTo>
                                    <a:pt x="0" y="1561"/>
                                  </a:lnTo>
                                  <a:cubicBezTo>
                                    <a:pt x="0" y="1545"/>
                                    <a:pt x="13" y="1532"/>
                                    <a:pt x="29" y="1532"/>
                                  </a:cubicBezTo>
                                  <a:cubicBezTo>
                                    <a:pt x="45" y="1532"/>
                                    <a:pt x="58" y="1545"/>
                                    <a:pt x="58" y="1561"/>
                                  </a:cubicBezTo>
                                  <a:close/>
                                  <a:moveTo>
                                    <a:pt x="58" y="1678"/>
                                  </a:moveTo>
                                  <a:lnTo>
                                    <a:pt x="58" y="1678"/>
                                  </a:lnTo>
                                  <a:cubicBezTo>
                                    <a:pt x="58" y="1695"/>
                                    <a:pt x="45" y="1708"/>
                                    <a:pt x="29" y="1708"/>
                                  </a:cubicBezTo>
                                  <a:cubicBezTo>
                                    <a:pt x="13" y="1708"/>
                                    <a:pt x="0" y="1695"/>
                                    <a:pt x="0" y="1678"/>
                                  </a:cubicBezTo>
                                  <a:lnTo>
                                    <a:pt x="0" y="1678"/>
                                  </a:lnTo>
                                  <a:cubicBezTo>
                                    <a:pt x="0" y="1662"/>
                                    <a:pt x="13" y="1649"/>
                                    <a:pt x="29" y="1649"/>
                                  </a:cubicBezTo>
                                  <a:cubicBezTo>
                                    <a:pt x="45" y="1649"/>
                                    <a:pt x="58" y="1662"/>
                                    <a:pt x="58" y="1678"/>
                                  </a:cubicBezTo>
                                  <a:close/>
                                  <a:moveTo>
                                    <a:pt x="58" y="1796"/>
                                  </a:moveTo>
                                  <a:lnTo>
                                    <a:pt x="58" y="1796"/>
                                  </a:lnTo>
                                  <a:cubicBezTo>
                                    <a:pt x="58" y="1812"/>
                                    <a:pt x="45" y="1825"/>
                                    <a:pt x="29" y="1825"/>
                                  </a:cubicBezTo>
                                  <a:cubicBezTo>
                                    <a:pt x="13" y="1825"/>
                                    <a:pt x="0" y="1812"/>
                                    <a:pt x="0" y="1796"/>
                                  </a:cubicBezTo>
                                  <a:lnTo>
                                    <a:pt x="0" y="1796"/>
                                  </a:lnTo>
                                  <a:cubicBezTo>
                                    <a:pt x="0" y="1780"/>
                                    <a:pt x="13" y="1766"/>
                                    <a:pt x="29" y="1766"/>
                                  </a:cubicBezTo>
                                  <a:cubicBezTo>
                                    <a:pt x="45" y="1766"/>
                                    <a:pt x="58" y="1780"/>
                                    <a:pt x="58" y="1796"/>
                                  </a:cubicBezTo>
                                  <a:close/>
                                  <a:moveTo>
                                    <a:pt x="88" y="1825"/>
                                  </a:moveTo>
                                  <a:lnTo>
                                    <a:pt x="88" y="1825"/>
                                  </a:lnTo>
                                  <a:cubicBezTo>
                                    <a:pt x="104" y="1825"/>
                                    <a:pt x="118" y="1838"/>
                                    <a:pt x="118" y="1854"/>
                                  </a:cubicBezTo>
                                  <a:cubicBezTo>
                                    <a:pt x="118" y="1870"/>
                                    <a:pt x="104" y="1883"/>
                                    <a:pt x="88" y="1883"/>
                                  </a:cubicBezTo>
                                  <a:lnTo>
                                    <a:pt x="88" y="1883"/>
                                  </a:lnTo>
                                  <a:cubicBezTo>
                                    <a:pt x="72" y="1883"/>
                                    <a:pt x="59" y="1870"/>
                                    <a:pt x="59" y="1854"/>
                                  </a:cubicBezTo>
                                  <a:cubicBezTo>
                                    <a:pt x="59" y="1838"/>
                                    <a:pt x="72" y="1825"/>
                                    <a:pt x="88" y="1825"/>
                                  </a:cubicBezTo>
                                  <a:close/>
                                  <a:moveTo>
                                    <a:pt x="206" y="1825"/>
                                  </a:moveTo>
                                  <a:lnTo>
                                    <a:pt x="206" y="1825"/>
                                  </a:lnTo>
                                  <a:cubicBezTo>
                                    <a:pt x="222" y="1825"/>
                                    <a:pt x="235" y="1838"/>
                                    <a:pt x="235" y="1854"/>
                                  </a:cubicBezTo>
                                  <a:cubicBezTo>
                                    <a:pt x="235" y="1870"/>
                                    <a:pt x="222" y="1883"/>
                                    <a:pt x="206" y="1883"/>
                                  </a:cubicBezTo>
                                  <a:lnTo>
                                    <a:pt x="206" y="1883"/>
                                  </a:lnTo>
                                  <a:cubicBezTo>
                                    <a:pt x="189" y="1883"/>
                                    <a:pt x="176" y="1870"/>
                                    <a:pt x="176" y="1854"/>
                                  </a:cubicBezTo>
                                  <a:cubicBezTo>
                                    <a:pt x="176" y="1838"/>
                                    <a:pt x="189" y="1825"/>
                                    <a:pt x="206" y="1825"/>
                                  </a:cubicBezTo>
                                  <a:close/>
                                  <a:moveTo>
                                    <a:pt x="323" y="1825"/>
                                  </a:moveTo>
                                  <a:lnTo>
                                    <a:pt x="323" y="1825"/>
                                  </a:lnTo>
                                  <a:cubicBezTo>
                                    <a:pt x="339" y="1825"/>
                                    <a:pt x="352" y="1838"/>
                                    <a:pt x="352" y="1854"/>
                                  </a:cubicBezTo>
                                  <a:cubicBezTo>
                                    <a:pt x="352" y="1870"/>
                                    <a:pt x="339" y="1883"/>
                                    <a:pt x="323" y="1883"/>
                                  </a:cubicBezTo>
                                  <a:lnTo>
                                    <a:pt x="323" y="1883"/>
                                  </a:lnTo>
                                  <a:cubicBezTo>
                                    <a:pt x="307" y="1883"/>
                                    <a:pt x="294" y="1870"/>
                                    <a:pt x="294" y="1854"/>
                                  </a:cubicBezTo>
                                  <a:cubicBezTo>
                                    <a:pt x="294" y="1838"/>
                                    <a:pt x="307" y="1825"/>
                                    <a:pt x="323" y="1825"/>
                                  </a:cubicBezTo>
                                  <a:close/>
                                  <a:moveTo>
                                    <a:pt x="440" y="1825"/>
                                  </a:moveTo>
                                  <a:lnTo>
                                    <a:pt x="440" y="1825"/>
                                  </a:lnTo>
                                  <a:cubicBezTo>
                                    <a:pt x="457" y="1825"/>
                                    <a:pt x="470" y="1838"/>
                                    <a:pt x="470" y="1854"/>
                                  </a:cubicBezTo>
                                  <a:cubicBezTo>
                                    <a:pt x="470" y="1870"/>
                                    <a:pt x="457" y="1883"/>
                                    <a:pt x="440" y="1883"/>
                                  </a:cubicBezTo>
                                  <a:lnTo>
                                    <a:pt x="440" y="1883"/>
                                  </a:lnTo>
                                  <a:cubicBezTo>
                                    <a:pt x="424" y="1883"/>
                                    <a:pt x="411" y="1870"/>
                                    <a:pt x="411" y="1854"/>
                                  </a:cubicBezTo>
                                  <a:cubicBezTo>
                                    <a:pt x="411" y="1838"/>
                                    <a:pt x="424" y="1825"/>
                                    <a:pt x="440" y="1825"/>
                                  </a:cubicBezTo>
                                  <a:close/>
                                  <a:moveTo>
                                    <a:pt x="558" y="1825"/>
                                  </a:moveTo>
                                  <a:lnTo>
                                    <a:pt x="558" y="1825"/>
                                  </a:lnTo>
                                  <a:cubicBezTo>
                                    <a:pt x="574" y="1825"/>
                                    <a:pt x="587" y="1838"/>
                                    <a:pt x="587" y="1854"/>
                                  </a:cubicBezTo>
                                  <a:cubicBezTo>
                                    <a:pt x="587" y="1870"/>
                                    <a:pt x="574" y="1883"/>
                                    <a:pt x="558" y="1883"/>
                                  </a:cubicBezTo>
                                  <a:lnTo>
                                    <a:pt x="558" y="1883"/>
                                  </a:lnTo>
                                  <a:cubicBezTo>
                                    <a:pt x="542" y="1883"/>
                                    <a:pt x="528" y="1870"/>
                                    <a:pt x="528" y="1854"/>
                                  </a:cubicBezTo>
                                  <a:cubicBezTo>
                                    <a:pt x="528" y="1838"/>
                                    <a:pt x="542" y="1825"/>
                                    <a:pt x="558" y="1825"/>
                                  </a:cubicBezTo>
                                  <a:close/>
                                  <a:moveTo>
                                    <a:pt x="675" y="1825"/>
                                  </a:moveTo>
                                  <a:lnTo>
                                    <a:pt x="675" y="1825"/>
                                  </a:lnTo>
                                  <a:cubicBezTo>
                                    <a:pt x="691" y="1825"/>
                                    <a:pt x="705" y="1838"/>
                                    <a:pt x="705" y="1854"/>
                                  </a:cubicBezTo>
                                  <a:cubicBezTo>
                                    <a:pt x="705" y="1870"/>
                                    <a:pt x="691" y="1883"/>
                                    <a:pt x="675" y="1883"/>
                                  </a:cubicBezTo>
                                  <a:lnTo>
                                    <a:pt x="675" y="1883"/>
                                  </a:lnTo>
                                  <a:cubicBezTo>
                                    <a:pt x="659" y="1883"/>
                                    <a:pt x="646" y="1870"/>
                                    <a:pt x="646" y="1854"/>
                                  </a:cubicBezTo>
                                  <a:cubicBezTo>
                                    <a:pt x="646" y="1838"/>
                                    <a:pt x="659" y="1825"/>
                                    <a:pt x="675" y="1825"/>
                                  </a:cubicBezTo>
                                  <a:close/>
                                  <a:moveTo>
                                    <a:pt x="793" y="1825"/>
                                  </a:moveTo>
                                  <a:lnTo>
                                    <a:pt x="793" y="1825"/>
                                  </a:lnTo>
                                  <a:cubicBezTo>
                                    <a:pt x="809" y="1825"/>
                                    <a:pt x="822" y="1838"/>
                                    <a:pt x="822" y="1854"/>
                                  </a:cubicBezTo>
                                  <a:cubicBezTo>
                                    <a:pt x="822" y="1870"/>
                                    <a:pt x="809" y="1883"/>
                                    <a:pt x="793" y="1883"/>
                                  </a:cubicBezTo>
                                  <a:lnTo>
                                    <a:pt x="793" y="1883"/>
                                  </a:lnTo>
                                  <a:cubicBezTo>
                                    <a:pt x="776" y="1883"/>
                                    <a:pt x="763" y="1870"/>
                                    <a:pt x="763" y="1854"/>
                                  </a:cubicBezTo>
                                  <a:cubicBezTo>
                                    <a:pt x="763" y="1838"/>
                                    <a:pt x="776" y="1825"/>
                                    <a:pt x="793" y="1825"/>
                                  </a:cubicBezTo>
                                  <a:close/>
                                  <a:moveTo>
                                    <a:pt x="910" y="1825"/>
                                  </a:moveTo>
                                  <a:lnTo>
                                    <a:pt x="910" y="1825"/>
                                  </a:lnTo>
                                  <a:cubicBezTo>
                                    <a:pt x="926" y="1825"/>
                                    <a:pt x="939" y="1838"/>
                                    <a:pt x="939" y="1854"/>
                                  </a:cubicBezTo>
                                  <a:cubicBezTo>
                                    <a:pt x="939" y="1870"/>
                                    <a:pt x="926" y="1883"/>
                                    <a:pt x="910" y="1883"/>
                                  </a:cubicBezTo>
                                  <a:lnTo>
                                    <a:pt x="910" y="1883"/>
                                  </a:lnTo>
                                  <a:cubicBezTo>
                                    <a:pt x="894" y="1883"/>
                                    <a:pt x="881" y="1870"/>
                                    <a:pt x="881" y="1854"/>
                                  </a:cubicBezTo>
                                  <a:cubicBezTo>
                                    <a:pt x="881" y="1838"/>
                                    <a:pt x="894" y="1825"/>
                                    <a:pt x="910" y="1825"/>
                                  </a:cubicBezTo>
                                  <a:close/>
                                  <a:moveTo>
                                    <a:pt x="1027" y="1825"/>
                                  </a:moveTo>
                                  <a:lnTo>
                                    <a:pt x="1027" y="1825"/>
                                  </a:lnTo>
                                  <a:cubicBezTo>
                                    <a:pt x="1044" y="1825"/>
                                    <a:pt x="1057" y="1838"/>
                                    <a:pt x="1057" y="1854"/>
                                  </a:cubicBezTo>
                                  <a:cubicBezTo>
                                    <a:pt x="1057" y="1870"/>
                                    <a:pt x="1044" y="1883"/>
                                    <a:pt x="1027" y="1883"/>
                                  </a:cubicBezTo>
                                  <a:lnTo>
                                    <a:pt x="1027" y="1883"/>
                                  </a:lnTo>
                                  <a:cubicBezTo>
                                    <a:pt x="1011" y="1883"/>
                                    <a:pt x="998" y="1870"/>
                                    <a:pt x="998" y="1854"/>
                                  </a:cubicBezTo>
                                  <a:cubicBezTo>
                                    <a:pt x="998" y="1838"/>
                                    <a:pt x="1011" y="1825"/>
                                    <a:pt x="1027" y="1825"/>
                                  </a:cubicBezTo>
                                  <a:close/>
                                  <a:moveTo>
                                    <a:pt x="1145" y="1825"/>
                                  </a:moveTo>
                                  <a:lnTo>
                                    <a:pt x="1145" y="1825"/>
                                  </a:lnTo>
                                  <a:cubicBezTo>
                                    <a:pt x="1161" y="1825"/>
                                    <a:pt x="1174" y="1838"/>
                                    <a:pt x="1174" y="1854"/>
                                  </a:cubicBezTo>
                                  <a:cubicBezTo>
                                    <a:pt x="1174" y="1870"/>
                                    <a:pt x="1161" y="1883"/>
                                    <a:pt x="1145" y="1883"/>
                                  </a:cubicBezTo>
                                  <a:lnTo>
                                    <a:pt x="1145" y="1883"/>
                                  </a:lnTo>
                                  <a:cubicBezTo>
                                    <a:pt x="1129" y="1883"/>
                                    <a:pt x="1115" y="1870"/>
                                    <a:pt x="1115" y="1854"/>
                                  </a:cubicBezTo>
                                  <a:cubicBezTo>
                                    <a:pt x="1115" y="1838"/>
                                    <a:pt x="1129" y="1825"/>
                                    <a:pt x="1145" y="1825"/>
                                  </a:cubicBezTo>
                                  <a:close/>
                                  <a:moveTo>
                                    <a:pt x="1262" y="1825"/>
                                  </a:moveTo>
                                  <a:lnTo>
                                    <a:pt x="1262" y="1825"/>
                                  </a:lnTo>
                                  <a:cubicBezTo>
                                    <a:pt x="1278" y="1825"/>
                                    <a:pt x="1291" y="1838"/>
                                    <a:pt x="1291" y="1854"/>
                                  </a:cubicBezTo>
                                  <a:cubicBezTo>
                                    <a:pt x="1291" y="1870"/>
                                    <a:pt x="1278" y="1883"/>
                                    <a:pt x="1262" y="1883"/>
                                  </a:cubicBezTo>
                                  <a:lnTo>
                                    <a:pt x="1262" y="1883"/>
                                  </a:lnTo>
                                  <a:cubicBezTo>
                                    <a:pt x="1246" y="1883"/>
                                    <a:pt x="1233" y="1870"/>
                                    <a:pt x="1233" y="1854"/>
                                  </a:cubicBezTo>
                                  <a:cubicBezTo>
                                    <a:pt x="1233" y="1838"/>
                                    <a:pt x="1246" y="1825"/>
                                    <a:pt x="1262" y="1825"/>
                                  </a:cubicBezTo>
                                  <a:close/>
                                  <a:moveTo>
                                    <a:pt x="1379" y="1825"/>
                                  </a:moveTo>
                                  <a:lnTo>
                                    <a:pt x="1380" y="1825"/>
                                  </a:lnTo>
                                  <a:cubicBezTo>
                                    <a:pt x="1396" y="1825"/>
                                    <a:pt x="1409" y="1838"/>
                                    <a:pt x="1409" y="1854"/>
                                  </a:cubicBezTo>
                                  <a:cubicBezTo>
                                    <a:pt x="1409" y="1870"/>
                                    <a:pt x="1396" y="1883"/>
                                    <a:pt x="1380" y="1883"/>
                                  </a:cubicBezTo>
                                  <a:lnTo>
                                    <a:pt x="1379" y="1883"/>
                                  </a:lnTo>
                                  <a:cubicBezTo>
                                    <a:pt x="1363" y="1883"/>
                                    <a:pt x="1350" y="1870"/>
                                    <a:pt x="1350" y="1854"/>
                                  </a:cubicBezTo>
                                  <a:cubicBezTo>
                                    <a:pt x="1350" y="1838"/>
                                    <a:pt x="1363" y="1825"/>
                                    <a:pt x="1379" y="1825"/>
                                  </a:cubicBezTo>
                                  <a:close/>
                                  <a:moveTo>
                                    <a:pt x="1497" y="1825"/>
                                  </a:moveTo>
                                  <a:lnTo>
                                    <a:pt x="1497" y="1825"/>
                                  </a:lnTo>
                                  <a:cubicBezTo>
                                    <a:pt x="1513" y="1825"/>
                                    <a:pt x="1526" y="1838"/>
                                    <a:pt x="1526" y="1854"/>
                                  </a:cubicBezTo>
                                  <a:cubicBezTo>
                                    <a:pt x="1526" y="1870"/>
                                    <a:pt x="1513" y="1883"/>
                                    <a:pt x="1497" y="1883"/>
                                  </a:cubicBezTo>
                                  <a:lnTo>
                                    <a:pt x="1497" y="1883"/>
                                  </a:lnTo>
                                  <a:cubicBezTo>
                                    <a:pt x="1481" y="1883"/>
                                    <a:pt x="1468" y="1870"/>
                                    <a:pt x="1468" y="1854"/>
                                  </a:cubicBezTo>
                                  <a:cubicBezTo>
                                    <a:pt x="1468" y="1838"/>
                                    <a:pt x="1481" y="1825"/>
                                    <a:pt x="1497" y="1825"/>
                                  </a:cubicBezTo>
                                  <a:close/>
                                  <a:moveTo>
                                    <a:pt x="1614" y="1825"/>
                                  </a:moveTo>
                                  <a:lnTo>
                                    <a:pt x="1614" y="1825"/>
                                  </a:lnTo>
                                  <a:cubicBezTo>
                                    <a:pt x="1631" y="1825"/>
                                    <a:pt x="1644" y="1838"/>
                                    <a:pt x="1644" y="1854"/>
                                  </a:cubicBezTo>
                                  <a:cubicBezTo>
                                    <a:pt x="1644" y="1870"/>
                                    <a:pt x="1631" y="1883"/>
                                    <a:pt x="1614" y="1883"/>
                                  </a:cubicBezTo>
                                  <a:lnTo>
                                    <a:pt x="1614" y="1883"/>
                                  </a:lnTo>
                                  <a:cubicBezTo>
                                    <a:pt x="1598" y="1883"/>
                                    <a:pt x="1585" y="1870"/>
                                    <a:pt x="1585" y="1854"/>
                                  </a:cubicBezTo>
                                  <a:cubicBezTo>
                                    <a:pt x="1585" y="1838"/>
                                    <a:pt x="1598" y="1825"/>
                                    <a:pt x="1614" y="1825"/>
                                  </a:cubicBezTo>
                                  <a:close/>
                                  <a:moveTo>
                                    <a:pt x="1732" y="1825"/>
                                  </a:moveTo>
                                  <a:lnTo>
                                    <a:pt x="1732" y="1825"/>
                                  </a:lnTo>
                                  <a:cubicBezTo>
                                    <a:pt x="1748" y="1825"/>
                                    <a:pt x="1761" y="1838"/>
                                    <a:pt x="1761" y="1854"/>
                                  </a:cubicBezTo>
                                  <a:cubicBezTo>
                                    <a:pt x="1761" y="1870"/>
                                    <a:pt x="1748" y="1883"/>
                                    <a:pt x="1732" y="1883"/>
                                  </a:cubicBezTo>
                                  <a:lnTo>
                                    <a:pt x="1732" y="1883"/>
                                  </a:lnTo>
                                  <a:cubicBezTo>
                                    <a:pt x="1715" y="1883"/>
                                    <a:pt x="1702" y="1870"/>
                                    <a:pt x="1702" y="1854"/>
                                  </a:cubicBezTo>
                                  <a:cubicBezTo>
                                    <a:pt x="1702" y="1838"/>
                                    <a:pt x="1715" y="1825"/>
                                    <a:pt x="1732" y="1825"/>
                                  </a:cubicBezTo>
                                  <a:close/>
                                  <a:moveTo>
                                    <a:pt x="1849" y="1825"/>
                                  </a:moveTo>
                                  <a:lnTo>
                                    <a:pt x="1849" y="1825"/>
                                  </a:lnTo>
                                  <a:cubicBezTo>
                                    <a:pt x="1865" y="1825"/>
                                    <a:pt x="1878" y="1838"/>
                                    <a:pt x="1878" y="1854"/>
                                  </a:cubicBezTo>
                                  <a:cubicBezTo>
                                    <a:pt x="1878" y="1870"/>
                                    <a:pt x="1865" y="1883"/>
                                    <a:pt x="1849" y="1883"/>
                                  </a:cubicBezTo>
                                  <a:lnTo>
                                    <a:pt x="1849" y="1883"/>
                                  </a:lnTo>
                                  <a:cubicBezTo>
                                    <a:pt x="1833" y="1883"/>
                                    <a:pt x="1820" y="1870"/>
                                    <a:pt x="1820" y="1854"/>
                                  </a:cubicBezTo>
                                  <a:cubicBezTo>
                                    <a:pt x="1820" y="1838"/>
                                    <a:pt x="1833" y="1825"/>
                                    <a:pt x="1849" y="1825"/>
                                  </a:cubicBezTo>
                                  <a:close/>
                                  <a:moveTo>
                                    <a:pt x="1966" y="1825"/>
                                  </a:moveTo>
                                  <a:lnTo>
                                    <a:pt x="1967" y="1825"/>
                                  </a:lnTo>
                                  <a:cubicBezTo>
                                    <a:pt x="1983" y="1825"/>
                                    <a:pt x="1996" y="1838"/>
                                    <a:pt x="1996" y="1854"/>
                                  </a:cubicBezTo>
                                  <a:cubicBezTo>
                                    <a:pt x="1996" y="1870"/>
                                    <a:pt x="1983" y="1883"/>
                                    <a:pt x="1967" y="1883"/>
                                  </a:cubicBezTo>
                                  <a:lnTo>
                                    <a:pt x="1966" y="1883"/>
                                  </a:lnTo>
                                  <a:cubicBezTo>
                                    <a:pt x="1950" y="1883"/>
                                    <a:pt x="1937" y="1870"/>
                                    <a:pt x="1937" y="1854"/>
                                  </a:cubicBezTo>
                                  <a:cubicBezTo>
                                    <a:pt x="1937" y="1838"/>
                                    <a:pt x="1950" y="1825"/>
                                    <a:pt x="1966" y="1825"/>
                                  </a:cubicBezTo>
                                  <a:close/>
                                  <a:moveTo>
                                    <a:pt x="2084" y="1825"/>
                                  </a:moveTo>
                                  <a:lnTo>
                                    <a:pt x="2084" y="1825"/>
                                  </a:lnTo>
                                  <a:cubicBezTo>
                                    <a:pt x="2100" y="1825"/>
                                    <a:pt x="2113" y="1838"/>
                                    <a:pt x="2113" y="1854"/>
                                  </a:cubicBezTo>
                                  <a:cubicBezTo>
                                    <a:pt x="2113" y="1870"/>
                                    <a:pt x="2100" y="1883"/>
                                    <a:pt x="2084" y="1883"/>
                                  </a:cubicBezTo>
                                  <a:lnTo>
                                    <a:pt x="2084" y="1883"/>
                                  </a:lnTo>
                                  <a:cubicBezTo>
                                    <a:pt x="2068" y="1883"/>
                                    <a:pt x="2055" y="1870"/>
                                    <a:pt x="2055" y="1854"/>
                                  </a:cubicBezTo>
                                  <a:cubicBezTo>
                                    <a:pt x="2055" y="1838"/>
                                    <a:pt x="2068" y="1825"/>
                                    <a:pt x="2084" y="1825"/>
                                  </a:cubicBezTo>
                                  <a:close/>
                                  <a:moveTo>
                                    <a:pt x="2201" y="1825"/>
                                  </a:moveTo>
                                  <a:lnTo>
                                    <a:pt x="2201" y="1825"/>
                                  </a:lnTo>
                                  <a:cubicBezTo>
                                    <a:pt x="2218" y="1825"/>
                                    <a:pt x="2231" y="1838"/>
                                    <a:pt x="2231" y="1854"/>
                                  </a:cubicBezTo>
                                  <a:cubicBezTo>
                                    <a:pt x="2231" y="1870"/>
                                    <a:pt x="2218" y="1883"/>
                                    <a:pt x="2201" y="1883"/>
                                  </a:cubicBezTo>
                                  <a:lnTo>
                                    <a:pt x="2201" y="1883"/>
                                  </a:lnTo>
                                  <a:cubicBezTo>
                                    <a:pt x="2185" y="1883"/>
                                    <a:pt x="2172" y="1870"/>
                                    <a:pt x="2172" y="1854"/>
                                  </a:cubicBezTo>
                                  <a:cubicBezTo>
                                    <a:pt x="2172" y="1838"/>
                                    <a:pt x="2185" y="1825"/>
                                    <a:pt x="2201" y="1825"/>
                                  </a:cubicBezTo>
                                  <a:close/>
                                  <a:moveTo>
                                    <a:pt x="2283" y="1848"/>
                                  </a:moveTo>
                                  <a:lnTo>
                                    <a:pt x="2283" y="1848"/>
                                  </a:lnTo>
                                  <a:cubicBezTo>
                                    <a:pt x="2283" y="1832"/>
                                    <a:pt x="2296" y="1819"/>
                                    <a:pt x="2312" y="1819"/>
                                  </a:cubicBezTo>
                                  <a:cubicBezTo>
                                    <a:pt x="2329" y="1819"/>
                                    <a:pt x="2342" y="1832"/>
                                    <a:pt x="2342" y="1848"/>
                                  </a:cubicBezTo>
                                  <a:lnTo>
                                    <a:pt x="2342" y="1848"/>
                                  </a:lnTo>
                                  <a:cubicBezTo>
                                    <a:pt x="2342" y="1864"/>
                                    <a:pt x="2329" y="1877"/>
                                    <a:pt x="2312" y="1877"/>
                                  </a:cubicBezTo>
                                  <a:cubicBezTo>
                                    <a:pt x="2296" y="1877"/>
                                    <a:pt x="2283" y="1864"/>
                                    <a:pt x="2283" y="1848"/>
                                  </a:cubicBezTo>
                                  <a:close/>
                                  <a:moveTo>
                                    <a:pt x="2283" y="1731"/>
                                  </a:moveTo>
                                  <a:lnTo>
                                    <a:pt x="2283" y="1731"/>
                                  </a:lnTo>
                                  <a:cubicBezTo>
                                    <a:pt x="2283" y="1714"/>
                                    <a:pt x="2296" y="1701"/>
                                    <a:pt x="2312" y="1701"/>
                                  </a:cubicBezTo>
                                  <a:cubicBezTo>
                                    <a:pt x="2329" y="1701"/>
                                    <a:pt x="2342" y="1714"/>
                                    <a:pt x="2342" y="1731"/>
                                  </a:cubicBezTo>
                                  <a:lnTo>
                                    <a:pt x="2342" y="1731"/>
                                  </a:lnTo>
                                  <a:cubicBezTo>
                                    <a:pt x="2342" y="1747"/>
                                    <a:pt x="2329" y="1760"/>
                                    <a:pt x="2312" y="1760"/>
                                  </a:cubicBezTo>
                                  <a:cubicBezTo>
                                    <a:pt x="2296" y="1760"/>
                                    <a:pt x="2283" y="1747"/>
                                    <a:pt x="2283" y="1731"/>
                                  </a:cubicBezTo>
                                  <a:close/>
                                  <a:moveTo>
                                    <a:pt x="2283" y="1613"/>
                                  </a:moveTo>
                                  <a:lnTo>
                                    <a:pt x="2283" y="1613"/>
                                  </a:lnTo>
                                  <a:cubicBezTo>
                                    <a:pt x="2283" y="1597"/>
                                    <a:pt x="2296" y="1584"/>
                                    <a:pt x="2312" y="1584"/>
                                  </a:cubicBezTo>
                                  <a:cubicBezTo>
                                    <a:pt x="2329" y="1584"/>
                                    <a:pt x="2342" y="1597"/>
                                    <a:pt x="2342" y="1613"/>
                                  </a:cubicBezTo>
                                  <a:lnTo>
                                    <a:pt x="2342" y="1613"/>
                                  </a:lnTo>
                                  <a:cubicBezTo>
                                    <a:pt x="2342" y="1629"/>
                                    <a:pt x="2329" y="1643"/>
                                    <a:pt x="2312" y="1643"/>
                                  </a:cubicBezTo>
                                  <a:cubicBezTo>
                                    <a:pt x="2296" y="1643"/>
                                    <a:pt x="2283" y="1629"/>
                                    <a:pt x="2283" y="1613"/>
                                  </a:cubicBezTo>
                                  <a:close/>
                                  <a:moveTo>
                                    <a:pt x="2283" y="1496"/>
                                  </a:moveTo>
                                  <a:lnTo>
                                    <a:pt x="2283" y="1496"/>
                                  </a:lnTo>
                                  <a:cubicBezTo>
                                    <a:pt x="2283" y="1480"/>
                                    <a:pt x="2296" y="1466"/>
                                    <a:pt x="2312" y="1466"/>
                                  </a:cubicBezTo>
                                  <a:cubicBezTo>
                                    <a:pt x="2329" y="1466"/>
                                    <a:pt x="2342" y="1480"/>
                                    <a:pt x="2342" y="1496"/>
                                  </a:cubicBezTo>
                                  <a:lnTo>
                                    <a:pt x="2342" y="1496"/>
                                  </a:lnTo>
                                  <a:cubicBezTo>
                                    <a:pt x="2342" y="1512"/>
                                    <a:pt x="2329" y="1525"/>
                                    <a:pt x="2312" y="1525"/>
                                  </a:cubicBezTo>
                                  <a:cubicBezTo>
                                    <a:pt x="2296" y="1525"/>
                                    <a:pt x="2283" y="1512"/>
                                    <a:pt x="2283" y="1496"/>
                                  </a:cubicBezTo>
                                  <a:close/>
                                  <a:moveTo>
                                    <a:pt x="2283" y="1378"/>
                                  </a:moveTo>
                                  <a:lnTo>
                                    <a:pt x="2283" y="1378"/>
                                  </a:lnTo>
                                  <a:cubicBezTo>
                                    <a:pt x="2283" y="1362"/>
                                    <a:pt x="2296" y="1349"/>
                                    <a:pt x="2312" y="1349"/>
                                  </a:cubicBezTo>
                                  <a:cubicBezTo>
                                    <a:pt x="2329" y="1349"/>
                                    <a:pt x="2342" y="1362"/>
                                    <a:pt x="2342" y="1378"/>
                                  </a:cubicBezTo>
                                  <a:lnTo>
                                    <a:pt x="2342" y="1378"/>
                                  </a:lnTo>
                                  <a:cubicBezTo>
                                    <a:pt x="2342" y="1395"/>
                                    <a:pt x="2329" y="1408"/>
                                    <a:pt x="2312" y="1408"/>
                                  </a:cubicBezTo>
                                  <a:cubicBezTo>
                                    <a:pt x="2296" y="1408"/>
                                    <a:pt x="2283" y="1395"/>
                                    <a:pt x="2283" y="1378"/>
                                  </a:cubicBezTo>
                                  <a:close/>
                                  <a:moveTo>
                                    <a:pt x="2283" y="1261"/>
                                  </a:moveTo>
                                  <a:lnTo>
                                    <a:pt x="2283" y="1261"/>
                                  </a:lnTo>
                                  <a:cubicBezTo>
                                    <a:pt x="2283" y="1245"/>
                                    <a:pt x="2296" y="1232"/>
                                    <a:pt x="2312" y="1232"/>
                                  </a:cubicBezTo>
                                  <a:cubicBezTo>
                                    <a:pt x="2329" y="1232"/>
                                    <a:pt x="2342" y="1245"/>
                                    <a:pt x="2342" y="1261"/>
                                  </a:cubicBezTo>
                                  <a:lnTo>
                                    <a:pt x="2342" y="1261"/>
                                  </a:lnTo>
                                  <a:cubicBezTo>
                                    <a:pt x="2342" y="1277"/>
                                    <a:pt x="2329" y="1290"/>
                                    <a:pt x="2312" y="1290"/>
                                  </a:cubicBezTo>
                                  <a:cubicBezTo>
                                    <a:pt x="2296" y="1290"/>
                                    <a:pt x="2283" y="1277"/>
                                    <a:pt x="2283" y="1261"/>
                                  </a:cubicBezTo>
                                  <a:close/>
                                  <a:moveTo>
                                    <a:pt x="2283" y="1144"/>
                                  </a:moveTo>
                                  <a:lnTo>
                                    <a:pt x="2283" y="1144"/>
                                  </a:lnTo>
                                  <a:cubicBezTo>
                                    <a:pt x="2283" y="1127"/>
                                    <a:pt x="2296" y="1114"/>
                                    <a:pt x="2312" y="1114"/>
                                  </a:cubicBezTo>
                                  <a:cubicBezTo>
                                    <a:pt x="2329" y="1114"/>
                                    <a:pt x="2342" y="1127"/>
                                    <a:pt x="2342" y="1144"/>
                                  </a:cubicBezTo>
                                  <a:lnTo>
                                    <a:pt x="2342" y="1144"/>
                                  </a:lnTo>
                                  <a:cubicBezTo>
                                    <a:pt x="2342" y="1160"/>
                                    <a:pt x="2329" y="1173"/>
                                    <a:pt x="2312" y="1173"/>
                                  </a:cubicBezTo>
                                  <a:cubicBezTo>
                                    <a:pt x="2296" y="1173"/>
                                    <a:pt x="2283" y="1160"/>
                                    <a:pt x="2283" y="1144"/>
                                  </a:cubicBezTo>
                                  <a:close/>
                                  <a:moveTo>
                                    <a:pt x="2283" y="1026"/>
                                  </a:moveTo>
                                  <a:lnTo>
                                    <a:pt x="2283" y="1026"/>
                                  </a:lnTo>
                                  <a:cubicBezTo>
                                    <a:pt x="2283" y="1010"/>
                                    <a:pt x="2296" y="997"/>
                                    <a:pt x="2312" y="997"/>
                                  </a:cubicBezTo>
                                  <a:cubicBezTo>
                                    <a:pt x="2329" y="997"/>
                                    <a:pt x="2342" y="1010"/>
                                    <a:pt x="2342" y="1026"/>
                                  </a:cubicBezTo>
                                  <a:lnTo>
                                    <a:pt x="2342" y="1026"/>
                                  </a:lnTo>
                                  <a:cubicBezTo>
                                    <a:pt x="2342" y="1042"/>
                                    <a:pt x="2329" y="1056"/>
                                    <a:pt x="2312" y="1056"/>
                                  </a:cubicBezTo>
                                  <a:cubicBezTo>
                                    <a:pt x="2296" y="1056"/>
                                    <a:pt x="2283" y="1042"/>
                                    <a:pt x="2283" y="1026"/>
                                  </a:cubicBezTo>
                                  <a:close/>
                                  <a:moveTo>
                                    <a:pt x="2283" y="909"/>
                                  </a:moveTo>
                                  <a:lnTo>
                                    <a:pt x="2283" y="909"/>
                                  </a:lnTo>
                                  <a:cubicBezTo>
                                    <a:pt x="2283" y="893"/>
                                    <a:pt x="2296" y="879"/>
                                    <a:pt x="2312" y="879"/>
                                  </a:cubicBezTo>
                                  <a:cubicBezTo>
                                    <a:pt x="2329" y="879"/>
                                    <a:pt x="2342" y="893"/>
                                    <a:pt x="2342" y="909"/>
                                  </a:cubicBezTo>
                                  <a:lnTo>
                                    <a:pt x="2342" y="909"/>
                                  </a:lnTo>
                                  <a:cubicBezTo>
                                    <a:pt x="2342" y="925"/>
                                    <a:pt x="2329" y="938"/>
                                    <a:pt x="2312" y="938"/>
                                  </a:cubicBezTo>
                                  <a:cubicBezTo>
                                    <a:pt x="2296" y="938"/>
                                    <a:pt x="2283" y="925"/>
                                    <a:pt x="2283" y="909"/>
                                  </a:cubicBezTo>
                                  <a:close/>
                                  <a:moveTo>
                                    <a:pt x="2283" y="791"/>
                                  </a:moveTo>
                                  <a:lnTo>
                                    <a:pt x="2283" y="791"/>
                                  </a:lnTo>
                                  <a:cubicBezTo>
                                    <a:pt x="2283" y="775"/>
                                    <a:pt x="2296" y="762"/>
                                    <a:pt x="2312" y="762"/>
                                  </a:cubicBezTo>
                                  <a:cubicBezTo>
                                    <a:pt x="2329" y="762"/>
                                    <a:pt x="2342" y="775"/>
                                    <a:pt x="2342" y="791"/>
                                  </a:cubicBezTo>
                                  <a:lnTo>
                                    <a:pt x="2342" y="791"/>
                                  </a:lnTo>
                                  <a:cubicBezTo>
                                    <a:pt x="2342" y="808"/>
                                    <a:pt x="2329" y="821"/>
                                    <a:pt x="2312" y="821"/>
                                  </a:cubicBezTo>
                                  <a:cubicBezTo>
                                    <a:pt x="2296" y="821"/>
                                    <a:pt x="2283" y="808"/>
                                    <a:pt x="2283" y="791"/>
                                  </a:cubicBezTo>
                                  <a:close/>
                                  <a:moveTo>
                                    <a:pt x="2283" y="674"/>
                                  </a:moveTo>
                                  <a:lnTo>
                                    <a:pt x="2283" y="674"/>
                                  </a:lnTo>
                                  <a:cubicBezTo>
                                    <a:pt x="2283" y="658"/>
                                    <a:pt x="2296" y="645"/>
                                    <a:pt x="2312" y="645"/>
                                  </a:cubicBezTo>
                                  <a:cubicBezTo>
                                    <a:pt x="2329" y="645"/>
                                    <a:pt x="2342" y="658"/>
                                    <a:pt x="2342" y="674"/>
                                  </a:cubicBezTo>
                                  <a:lnTo>
                                    <a:pt x="2342" y="674"/>
                                  </a:lnTo>
                                  <a:cubicBezTo>
                                    <a:pt x="2342" y="690"/>
                                    <a:pt x="2329" y="703"/>
                                    <a:pt x="2312" y="703"/>
                                  </a:cubicBezTo>
                                  <a:cubicBezTo>
                                    <a:pt x="2296" y="703"/>
                                    <a:pt x="2283" y="690"/>
                                    <a:pt x="2283" y="674"/>
                                  </a:cubicBezTo>
                                  <a:close/>
                                  <a:moveTo>
                                    <a:pt x="2283" y="557"/>
                                  </a:moveTo>
                                  <a:lnTo>
                                    <a:pt x="2283" y="557"/>
                                  </a:lnTo>
                                  <a:cubicBezTo>
                                    <a:pt x="2283" y="540"/>
                                    <a:pt x="2296" y="527"/>
                                    <a:pt x="2312" y="527"/>
                                  </a:cubicBezTo>
                                  <a:cubicBezTo>
                                    <a:pt x="2329" y="527"/>
                                    <a:pt x="2342" y="540"/>
                                    <a:pt x="2342" y="557"/>
                                  </a:cubicBezTo>
                                  <a:lnTo>
                                    <a:pt x="2342" y="557"/>
                                  </a:lnTo>
                                  <a:cubicBezTo>
                                    <a:pt x="2342" y="573"/>
                                    <a:pt x="2329" y="586"/>
                                    <a:pt x="2312" y="586"/>
                                  </a:cubicBezTo>
                                  <a:cubicBezTo>
                                    <a:pt x="2296" y="586"/>
                                    <a:pt x="2283" y="573"/>
                                    <a:pt x="2283" y="557"/>
                                  </a:cubicBezTo>
                                  <a:close/>
                                  <a:moveTo>
                                    <a:pt x="2283" y="439"/>
                                  </a:moveTo>
                                  <a:lnTo>
                                    <a:pt x="2283" y="439"/>
                                  </a:lnTo>
                                  <a:cubicBezTo>
                                    <a:pt x="2283" y="423"/>
                                    <a:pt x="2296" y="410"/>
                                    <a:pt x="2312" y="410"/>
                                  </a:cubicBezTo>
                                  <a:cubicBezTo>
                                    <a:pt x="2329" y="410"/>
                                    <a:pt x="2342" y="423"/>
                                    <a:pt x="2342" y="439"/>
                                  </a:cubicBezTo>
                                  <a:lnTo>
                                    <a:pt x="2342" y="439"/>
                                  </a:lnTo>
                                  <a:cubicBezTo>
                                    <a:pt x="2342" y="455"/>
                                    <a:pt x="2329" y="469"/>
                                    <a:pt x="2312" y="469"/>
                                  </a:cubicBezTo>
                                  <a:cubicBezTo>
                                    <a:pt x="2296" y="469"/>
                                    <a:pt x="2283" y="455"/>
                                    <a:pt x="2283" y="439"/>
                                  </a:cubicBezTo>
                                  <a:close/>
                                  <a:moveTo>
                                    <a:pt x="2283" y="322"/>
                                  </a:moveTo>
                                  <a:lnTo>
                                    <a:pt x="2283" y="322"/>
                                  </a:lnTo>
                                  <a:cubicBezTo>
                                    <a:pt x="2283" y="306"/>
                                    <a:pt x="2296" y="292"/>
                                    <a:pt x="2312" y="292"/>
                                  </a:cubicBezTo>
                                  <a:cubicBezTo>
                                    <a:pt x="2329" y="292"/>
                                    <a:pt x="2342" y="306"/>
                                    <a:pt x="2342" y="322"/>
                                  </a:cubicBezTo>
                                  <a:lnTo>
                                    <a:pt x="2342" y="322"/>
                                  </a:lnTo>
                                  <a:cubicBezTo>
                                    <a:pt x="2342" y="338"/>
                                    <a:pt x="2329" y="351"/>
                                    <a:pt x="2312" y="351"/>
                                  </a:cubicBezTo>
                                  <a:cubicBezTo>
                                    <a:pt x="2296" y="351"/>
                                    <a:pt x="2283" y="338"/>
                                    <a:pt x="2283" y="322"/>
                                  </a:cubicBezTo>
                                  <a:close/>
                                  <a:moveTo>
                                    <a:pt x="2283" y="204"/>
                                  </a:moveTo>
                                  <a:lnTo>
                                    <a:pt x="2283" y="204"/>
                                  </a:lnTo>
                                  <a:cubicBezTo>
                                    <a:pt x="2283" y="188"/>
                                    <a:pt x="2296" y="175"/>
                                    <a:pt x="2312" y="175"/>
                                  </a:cubicBezTo>
                                  <a:cubicBezTo>
                                    <a:pt x="2329" y="175"/>
                                    <a:pt x="2342" y="188"/>
                                    <a:pt x="2342" y="204"/>
                                  </a:cubicBezTo>
                                  <a:lnTo>
                                    <a:pt x="2342" y="204"/>
                                  </a:lnTo>
                                  <a:cubicBezTo>
                                    <a:pt x="2342" y="221"/>
                                    <a:pt x="2329" y="234"/>
                                    <a:pt x="2312" y="234"/>
                                  </a:cubicBezTo>
                                  <a:cubicBezTo>
                                    <a:pt x="2296" y="234"/>
                                    <a:pt x="2283" y="221"/>
                                    <a:pt x="2283" y="204"/>
                                  </a:cubicBezTo>
                                  <a:close/>
                                  <a:moveTo>
                                    <a:pt x="2283" y="87"/>
                                  </a:moveTo>
                                  <a:lnTo>
                                    <a:pt x="2283" y="87"/>
                                  </a:lnTo>
                                  <a:cubicBezTo>
                                    <a:pt x="2283" y="71"/>
                                    <a:pt x="2296" y="58"/>
                                    <a:pt x="2312" y="58"/>
                                  </a:cubicBezTo>
                                  <a:cubicBezTo>
                                    <a:pt x="2329" y="58"/>
                                    <a:pt x="2342" y="71"/>
                                    <a:pt x="2342" y="87"/>
                                  </a:cubicBezTo>
                                  <a:lnTo>
                                    <a:pt x="2342" y="87"/>
                                  </a:lnTo>
                                  <a:cubicBezTo>
                                    <a:pt x="2342" y="103"/>
                                    <a:pt x="2329" y="116"/>
                                    <a:pt x="2312" y="116"/>
                                  </a:cubicBezTo>
                                  <a:cubicBezTo>
                                    <a:pt x="2296" y="116"/>
                                    <a:pt x="2283" y="103"/>
                                    <a:pt x="2283" y="87"/>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2291040" y="2830320"/>
                            <a:ext cx="1346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EM</w:t>
                              </w:r>
                            </w:p>
                          </w:txbxContent>
                        </wps:txbx>
                        <wps:bodyPr wrap="square" lIns="0" rIns="0" tIns="0" bIns="0" anchor="t">
                          <a:noAutofit/>
                        </wps:bodyPr>
                      </wps:wsp>
                      <wps:wsp>
                        <wps:cNvSpPr/>
                        <wps:spPr>
                          <a:xfrm>
                            <a:off x="2166120" y="1340640"/>
                            <a:ext cx="45000" cy="98280"/>
                          </a:xfrm>
                          <a:prstGeom prst="rect">
                            <a:avLst/>
                          </a:prstGeom>
                          <a:solidFill>
                            <a:srgbClr val="ffffff"/>
                          </a:solidFill>
                          <a:ln w="0">
                            <a:noFill/>
                          </a:ln>
                        </wps:spPr>
                        <wps:style>
                          <a:lnRef idx="0"/>
                          <a:fillRef idx="0"/>
                          <a:effectRef idx="0"/>
                          <a:fontRef idx="minor"/>
                        </wps:style>
                        <wps:bodyPr/>
                      </wps:wsp>
                      <wps:wsp>
                        <wps:cNvSpPr txBox="1"/>
                        <wps:spPr>
                          <a:xfrm>
                            <a:off x="2167200" y="134676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wps:spPr>
                          <a:xfrm>
                            <a:off x="1654200" y="1340640"/>
                            <a:ext cx="45000" cy="98280"/>
                          </a:xfrm>
                          <a:prstGeom prst="rect">
                            <a:avLst/>
                          </a:prstGeom>
                          <a:solidFill>
                            <a:srgbClr val="ffffff"/>
                          </a:solidFill>
                          <a:ln w="0">
                            <a:noFill/>
                          </a:ln>
                        </wps:spPr>
                        <wps:style>
                          <a:lnRef idx="0"/>
                          <a:fillRef idx="0"/>
                          <a:effectRef idx="0"/>
                          <a:fontRef idx="minor"/>
                        </wps:style>
                        <wps:bodyPr/>
                      </wps:wsp>
                      <wps:wsp>
                        <wps:cNvSpPr txBox="1"/>
                        <wps:spPr>
                          <a:xfrm>
                            <a:off x="1654920" y="134676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wps:spPr>
                          <a:xfrm>
                            <a:off x="464040" y="2105640"/>
                            <a:ext cx="4305240" cy="6480"/>
                          </a:xfrm>
                          <a:custGeom>
                            <a:avLst/>
                            <a:gdLst/>
                            <a:ahLst/>
                            <a:rect l="l" t="t" r="r" b="b"/>
                            <a:pathLst>
                              <a:path w="21792" h="50">
                                <a:moveTo>
                                  <a:pt x="25" y="0"/>
                                </a:moveTo>
                                <a:lnTo>
                                  <a:pt x="175" y="0"/>
                                </a:lnTo>
                                <a:cubicBezTo>
                                  <a:pt x="189" y="0"/>
                                  <a:pt x="200" y="12"/>
                                  <a:pt x="200" y="25"/>
                                </a:cubicBezTo>
                                <a:cubicBezTo>
                                  <a:pt x="200" y="39"/>
                                  <a:pt x="189" y="50"/>
                                  <a:pt x="175" y="50"/>
                                </a:cubicBezTo>
                                <a:lnTo>
                                  <a:pt x="25" y="50"/>
                                </a:lnTo>
                                <a:cubicBezTo>
                                  <a:pt x="11" y="50"/>
                                  <a:pt x="0" y="39"/>
                                  <a:pt x="0" y="25"/>
                                </a:cubicBezTo>
                                <a:cubicBezTo>
                                  <a:pt x="0" y="12"/>
                                  <a:pt x="11" y="0"/>
                                  <a:pt x="25" y="0"/>
                                </a:cubicBezTo>
                                <a:close/>
                                <a:moveTo>
                                  <a:pt x="375" y="0"/>
                                </a:moveTo>
                                <a:lnTo>
                                  <a:pt x="525" y="0"/>
                                </a:lnTo>
                                <a:cubicBezTo>
                                  <a:pt x="539" y="0"/>
                                  <a:pt x="550" y="12"/>
                                  <a:pt x="550" y="25"/>
                                </a:cubicBezTo>
                                <a:cubicBezTo>
                                  <a:pt x="550" y="39"/>
                                  <a:pt x="539" y="50"/>
                                  <a:pt x="525" y="50"/>
                                </a:cubicBezTo>
                                <a:lnTo>
                                  <a:pt x="375" y="50"/>
                                </a:lnTo>
                                <a:cubicBezTo>
                                  <a:pt x="361" y="50"/>
                                  <a:pt x="350" y="39"/>
                                  <a:pt x="350" y="25"/>
                                </a:cubicBezTo>
                                <a:cubicBezTo>
                                  <a:pt x="350" y="12"/>
                                  <a:pt x="361" y="0"/>
                                  <a:pt x="375" y="0"/>
                                </a:cubicBezTo>
                                <a:close/>
                                <a:moveTo>
                                  <a:pt x="725" y="0"/>
                                </a:moveTo>
                                <a:lnTo>
                                  <a:pt x="875" y="0"/>
                                </a:lnTo>
                                <a:cubicBezTo>
                                  <a:pt x="889" y="0"/>
                                  <a:pt x="900" y="12"/>
                                  <a:pt x="900" y="25"/>
                                </a:cubicBezTo>
                                <a:cubicBezTo>
                                  <a:pt x="900" y="39"/>
                                  <a:pt x="889" y="50"/>
                                  <a:pt x="875" y="50"/>
                                </a:cubicBezTo>
                                <a:lnTo>
                                  <a:pt x="725" y="50"/>
                                </a:lnTo>
                                <a:cubicBezTo>
                                  <a:pt x="711" y="50"/>
                                  <a:pt x="700" y="39"/>
                                  <a:pt x="700" y="25"/>
                                </a:cubicBezTo>
                                <a:cubicBezTo>
                                  <a:pt x="700" y="12"/>
                                  <a:pt x="711" y="0"/>
                                  <a:pt x="725" y="0"/>
                                </a:cubicBezTo>
                                <a:close/>
                                <a:moveTo>
                                  <a:pt x="1075" y="0"/>
                                </a:moveTo>
                                <a:lnTo>
                                  <a:pt x="1225" y="0"/>
                                </a:lnTo>
                                <a:cubicBezTo>
                                  <a:pt x="1239" y="0"/>
                                  <a:pt x="1250" y="12"/>
                                  <a:pt x="1250" y="25"/>
                                </a:cubicBezTo>
                                <a:cubicBezTo>
                                  <a:pt x="1250" y="39"/>
                                  <a:pt x="1239" y="50"/>
                                  <a:pt x="1225" y="50"/>
                                </a:cubicBezTo>
                                <a:lnTo>
                                  <a:pt x="1075" y="50"/>
                                </a:lnTo>
                                <a:cubicBezTo>
                                  <a:pt x="1061" y="50"/>
                                  <a:pt x="1050" y="39"/>
                                  <a:pt x="1050" y="25"/>
                                </a:cubicBezTo>
                                <a:cubicBezTo>
                                  <a:pt x="1050" y="12"/>
                                  <a:pt x="1061" y="0"/>
                                  <a:pt x="1075" y="0"/>
                                </a:cubicBezTo>
                                <a:close/>
                                <a:moveTo>
                                  <a:pt x="1425" y="0"/>
                                </a:moveTo>
                                <a:lnTo>
                                  <a:pt x="1575" y="0"/>
                                </a:lnTo>
                                <a:cubicBezTo>
                                  <a:pt x="1589" y="0"/>
                                  <a:pt x="1600" y="12"/>
                                  <a:pt x="1600" y="25"/>
                                </a:cubicBezTo>
                                <a:cubicBezTo>
                                  <a:pt x="1600" y="39"/>
                                  <a:pt x="1589" y="50"/>
                                  <a:pt x="1575" y="50"/>
                                </a:cubicBezTo>
                                <a:lnTo>
                                  <a:pt x="1425" y="50"/>
                                </a:lnTo>
                                <a:cubicBezTo>
                                  <a:pt x="1411" y="50"/>
                                  <a:pt x="1400" y="39"/>
                                  <a:pt x="1400" y="25"/>
                                </a:cubicBezTo>
                                <a:cubicBezTo>
                                  <a:pt x="1400" y="12"/>
                                  <a:pt x="1411" y="0"/>
                                  <a:pt x="1425" y="0"/>
                                </a:cubicBezTo>
                                <a:close/>
                                <a:moveTo>
                                  <a:pt x="1775" y="0"/>
                                </a:moveTo>
                                <a:lnTo>
                                  <a:pt x="1925" y="0"/>
                                </a:lnTo>
                                <a:cubicBezTo>
                                  <a:pt x="1939" y="0"/>
                                  <a:pt x="1950" y="12"/>
                                  <a:pt x="1950" y="25"/>
                                </a:cubicBezTo>
                                <a:cubicBezTo>
                                  <a:pt x="1950" y="39"/>
                                  <a:pt x="1939" y="50"/>
                                  <a:pt x="1925" y="50"/>
                                </a:cubicBezTo>
                                <a:lnTo>
                                  <a:pt x="1775" y="50"/>
                                </a:lnTo>
                                <a:cubicBezTo>
                                  <a:pt x="1761" y="50"/>
                                  <a:pt x="1750" y="39"/>
                                  <a:pt x="1750" y="25"/>
                                </a:cubicBezTo>
                                <a:cubicBezTo>
                                  <a:pt x="1750" y="12"/>
                                  <a:pt x="1761" y="0"/>
                                  <a:pt x="1775" y="0"/>
                                </a:cubicBezTo>
                                <a:close/>
                                <a:moveTo>
                                  <a:pt x="2125" y="0"/>
                                </a:moveTo>
                                <a:lnTo>
                                  <a:pt x="2275" y="0"/>
                                </a:lnTo>
                                <a:cubicBezTo>
                                  <a:pt x="2289" y="0"/>
                                  <a:pt x="2300" y="12"/>
                                  <a:pt x="2300" y="25"/>
                                </a:cubicBezTo>
                                <a:cubicBezTo>
                                  <a:pt x="2300" y="39"/>
                                  <a:pt x="2289" y="50"/>
                                  <a:pt x="2275" y="50"/>
                                </a:cubicBezTo>
                                <a:lnTo>
                                  <a:pt x="2125" y="50"/>
                                </a:lnTo>
                                <a:cubicBezTo>
                                  <a:pt x="2111" y="50"/>
                                  <a:pt x="2100" y="39"/>
                                  <a:pt x="2100" y="25"/>
                                </a:cubicBezTo>
                                <a:cubicBezTo>
                                  <a:pt x="2100" y="12"/>
                                  <a:pt x="2111" y="0"/>
                                  <a:pt x="2125" y="0"/>
                                </a:cubicBezTo>
                                <a:close/>
                                <a:moveTo>
                                  <a:pt x="2475" y="0"/>
                                </a:moveTo>
                                <a:lnTo>
                                  <a:pt x="2625" y="0"/>
                                </a:lnTo>
                                <a:cubicBezTo>
                                  <a:pt x="2639" y="0"/>
                                  <a:pt x="2650" y="12"/>
                                  <a:pt x="2650" y="25"/>
                                </a:cubicBezTo>
                                <a:cubicBezTo>
                                  <a:pt x="2650" y="39"/>
                                  <a:pt x="2639" y="50"/>
                                  <a:pt x="2625" y="50"/>
                                </a:cubicBezTo>
                                <a:lnTo>
                                  <a:pt x="2475" y="50"/>
                                </a:lnTo>
                                <a:cubicBezTo>
                                  <a:pt x="2461" y="50"/>
                                  <a:pt x="2450" y="39"/>
                                  <a:pt x="2450" y="25"/>
                                </a:cubicBezTo>
                                <a:cubicBezTo>
                                  <a:pt x="2450" y="12"/>
                                  <a:pt x="2461" y="0"/>
                                  <a:pt x="2475" y="0"/>
                                </a:cubicBezTo>
                                <a:close/>
                                <a:moveTo>
                                  <a:pt x="2825" y="0"/>
                                </a:moveTo>
                                <a:lnTo>
                                  <a:pt x="2975" y="0"/>
                                </a:lnTo>
                                <a:cubicBezTo>
                                  <a:pt x="2989" y="0"/>
                                  <a:pt x="3000" y="12"/>
                                  <a:pt x="3000" y="25"/>
                                </a:cubicBezTo>
                                <a:cubicBezTo>
                                  <a:pt x="3000" y="39"/>
                                  <a:pt x="2989" y="50"/>
                                  <a:pt x="2975" y="50"/>
                                </a:cubicBezTo>
                                <a:lnTo>
                                  <a:pt x="2825" y="50"/>
                                </a:lnTo>
                                <a:cubicBezTo>
                                  <a:pt x="2811" y="50"/>
                                  <a:pt x="2800" y="39"/>
                                  <a:pt x="2800" y="25"/>
                                </a:cubicBezTo>
                                <a:cubicBezTo>
                                  <a:pt x="2800" y="12"/>
                                  <a:pt x="2811" y="0"/>
                                  <a:pt x="2825" y="0"/>
                                </a:cubicBezTo>
                                <a:close/>
                                <a:moveTo>
                                  <a:pt x="3175" y="0"/>
                                </a:moveTo>
                                <a:lnTo>
                                  <a:pt x="3325" y="0"/>
                                </a:lnTo>
                                <a:cubicBezTo>
                                  <a:pt x="3339" y="0"/>
                                  <a:pt x="3350" y="12"/>
                                  <a:pt x="3350" y="25"/>
                                </a:cubicBezTo>
                                <a:cubicBezTo>
                                  <a:pt x="3350" y="39"/>
                                  <a:pt x="3339" y="50"/>
                                  <a:pt x="3325" y="50"/>
                                </a:cubicBezTo>
                                <a:lnTo>
                                  <a:pt x="3175" y="50"/>
                                </a:lnTo>
                                <a:cubicBezTo>
                                  <a:pt x="3161" y="50"/>
                                  <a:pt x="3150" y="39"/>
                                  <a:pt x="3150" y="25"/>
                                </a:cubicBezTo>
                                <a:cubicBezTo>
                                  <a:pt x="3150" y="12"/>
                                  <a:pt x="3161" y="0"/>
                                  <a:pt x="3175" y="0"/>
                                </a:cubicBezTo>
                                <a:close/>
                                <a:moveTo>
                                  <a:pt x="3525" y="0"/>
                                </a:moveTo>
                                <a:lnTo>
                                  <a:pt x="3675" y="0"/>
                                </a:lnTo>
                                <a:cubicBezTo>
                                  <a:pt x="3689" y="0"/>
                                  <a:pt x="3700" y="12"/>
                                  <a:pt x="3700" y="25"/>
                                </a:cubicBezTo>
                                <a:cubicBezTo>
                                  <a:pt x="3700" y="39"/>
                                  <a:pt x="3689" y="50"/>
                                  <a:pt x="3675" y="50"/>
                                </a:cubicBezTo>
                                <a:lnTo>
                                  <a:pt x="3525" y="50"/>
                                </a:lnTo>
                                <a:cubicBezTo>
                                  <a:pt x="3511" y="50"/>
                                  <a:pt x="3500" y="39"/>
                                  <a:pt x="3500" y="25"/>
                                </a:cubicBezTo>
                                <a:cubicBezTo>
                                  <a:pt x="3500" y="12"/>
                                  <a:pt x="3511" y="0"/>
                                  <a:pt x="3525" y="0"/>
                                </a:cubicBezTo>
                                <a:close/>
                                <a:moveTo>
                                  <a:pt x="3875" y="0"/>
                                </a:moveTo>
                                <a:lnTo>
                                  <a:pt x="4025" y="0"/>
                                </a:lnTo>
                                <a:cubicBezTo>
                                  <a:pt x="4039" y="0"/>
                                  <a:pt x="4050" y="12"/>
                                  <a:pt x="4050" y="25"/>
                                </a:cubicBezTo>
                                <a:cubicBezTo>
                                  <a:pt x="4050" y="39"/>
                                  <a:pt x="4039" y="50"/>
                                  <a:pt x="4025" y="50"/>
                                </a:cubicBezTo>
                                <a:lnTo>
                                  <a:pt x="3875" y="50"/>
                                </a:lnTo>
                                <a:cubicBezTo>
                                  <a:pt x="3861" y="50"/>
                                  <a:pt x="3850" y="39"/>
                                  <a:pt x="3850" y="25"/>
                                </a:cubicBezTo>
                                <a:cubicBezTo>
                                  <a:pt x="3850" y="12"/>
                                  <a:pt x="3861" y="0"/>
                                  <a:pt x="3875" y="0"/>
                                </a:cubicBezTo>
                                <a:close/>
                                <a:moveTo>
                                  <a:pt x="4225" y="0"/>
                                </a:moveTo>
                                <a:lnTo>
                                  <a:pt x="4375" y="0"/>
                                </a:lnTo>
                                <a:cubicBezTo>
                                  <a:pt x="4389" y="0"/>
                                  <a:pt x="4400" y="12"/>
                                  <a:pt x="4400" y="25"/>
                                </a:cubicBezTo>
                                <a:cubicBezTo>
                                  <a:pt x="4400" y="39"/>
                                  <a:pt x="4389" y="50"/>
                                  <a:pt x="4375" y="50"/>
                                </a:cubicBezTo>
                                <a:lnTo>
                                  <a:pt x="4225" y="50"/>
                                </a:lnTo>
                                <a:cubicBezTo>
                                  <a:pt x="4211" y="50"/>
                                  <a:pt x="4200" y="39"/>
                                  <a:pt x="4200" y="25"/>
                                </a:cubicBezTo>
                                <a:cubicBezTo>
                                  <a:pt x="4200" y="12"/>
                                  <a:pt x="4211" y="0"/>
                                  <a:pt x="4225" y="0"/>
                                </a:cubicBezTo>
                                <a:close/>
                                <a:moveTo>
                                  <a:pt x="4575" y="0"/>
                                </a:moveTo>
                                <a:lnTo>
                                  <a:pt x="4725" y="0"/>
                                </a:lnTo>
                                <a:cubicBezTo>
                                  <a:pt x="4739" y="0"/>
                                  <a:pt x="4750" y="12"/>
                                  <a:pt x="4750" y="25"/>
                                </a:cubicBezTo>
                                <a:cubicBezTo>
                                  <a:pt x="4750" y="39"/>
                                  <a:pt x="4739" y="50"/>
                                  <a:pt x="4725" y="50"/>
                                </a:cubicBezTo>
                                <a:lnTo>
                                  <a:pt x="4575" y="50"/>
                                </a:lnTo>
                                <a:cubicBezTo>
                                  <a:pt x="4561" y="50"/>
                                  <a:pt x="4550" y="39"/>
                                  <a:pt x="4550" y="25"/>
                                </a:cubicBezTo>
                                <a:cubicBezTo>
                                  <a:pt x="4550" y="12"/>
                                  <a:pt x="4561" y="0"/>
                                  <a:pt x="4575" y="0"/>
                                </a:cubicBezTo>
                                <a:close/>
                                <a:moveTo>
                                  <a:pt x="4925" y="0"/>
                                </a:moveTo>
                                <a:lnTo>
                                  <a:pt x="5075" y="0"/>
                                </a:lnTo>
                                <a:cubicBezTo>
                                  <a:pt x="5089" y="0"/>
                                  <a:pt x="5100" y="12"/>
                                  <a:pt x="5100" y="25"/>
                                </a:cubicBezTo>
                                <a:cubicBezTo>
                                  <a:pt x="5100" y="39"/>
                                  <a:pt x="5089" y="50"/>
                                  <a:pt x="5075" y="50"/>
                                </a:cubicBezTo>
                                <a:lnTo>
                                  <a:pt x="4925" y="50"/>
                                </a:lnTo>
                                <a:cubicBezTo>
                                  <a:pt x="4911" y="50"/>
                                  <a:pt x="4900" y="39"/>
                                  <a:pt x="4900" y="25"/>
                                </a:cubicBezTo>
                                <a:cubicBezTo>
                                  <a:pt x="4900" y="12"/>
                                  <a:pt x="4911" y="0"/>
                                  <a:pt x="4925" y="0"/>
                                </a:cubicBezTo>
                                <a:close/>
                                <a:moveTo>
                                  <a:pt x="5275" y="0"/>
                                </a:moveTo>
                                <a:lnTo>
                                  <a:pt x="5425" y="0"/>
                                </a:lnTo>
                                <a:cubicBezTo>
                                  <a:pt x="5439" y="0"/>
                                  <a:pt x="5450" y="12"/>
                                  <a:pt x="5450" y="25"/>
                                </a:cubicBezTo>
                                <a:cubicBezTo>
                                  <a:pt x="5450" y="39"/>
                                  <a:pt x="5439" y="50"/>
                                  <a:pt x="5425" y="50"/>
                                </a:cubicBezTo>
                                <a:lnTo>
                                  <a:pt x="5275" y="50"/>
                                </a:lnTo>
                                <a:cubicBezTo>
                                  <a:pt x="5261" y="50"/>
                                  <a:pt x="5250" y="39"/>
                                  <a:pt x="5250" y="25"/>
                                </a:cubicBezTo>
                                <a:cubicBezTo>
                                  <a:pt x="5250" y="12"/>
                                  <a:pt x="5261" y="0"/>
                                  <a:pt x="5275" y="0"/>
                                </a:cubicBezTo>
                                <a:close/>
                                <a:moveTo>
                                  <a:pt x="5625" y="0"/>
                                </a:moveTo>
                                <a:lnTo>
                                  <a:pt x="5775" y="0"/>
                                </a:lnTo>
                                <a:cubicBezTo>
                                  <a:pt x="5789" y="0"/>
                                  <a:pt x="5800" y="12"/>
                                  <a:pt x="5800" y="25"/>
                                </a:cubicBezTo>
                                <a:cubicBezTo>
                                  <a:pt x="5800" y="39"/>
                                  <a:pt x="5789" y="50"/>
                                  <a:pt x="5775" y="50"/>
                                </a:cubicBezTo>
                                <a:lnTo>
                                  <a:pt x="5625" y="50"/>
                                </a:lnTo>
                                <a:cubicBezTo>
                                  <a:pt x="5611" y="50"/>
                                  <a:pt x="5600" y="39"/>
                                  <a:pt x="5600" y="25"/>
                                </a:cubicBezTo>
                                <a:cubicBezTo>
                                  <a:pt x="5600" y="12"/>
                                  <a:pt x="5611" y="0"/>
                                  <a:pt x="5625" y="0"/>
                                </a:cubicBezTo>
                                <a:close/>
                                <a:moveTo>
                                  <a:pt x="5975" y="0"/>
                                </a:moveTo>
                                <a:lnTo>
                                  <a:pt x="6125" y="0"/>
                                </a:lnTo>
                                <a:cubicBezTo>
                                  <a:pt x="6139" y="0"/>
                                  <a:pt x="6150" y="12"/>
                                  <a:pt x="6150" y="25"/>
                                </a:cubicBezTo>
                                <a:cubicBezTo>
                                  <a:pt x="6150" y="39"/>
                                  <a:pt x="6139" y="50"/>
                                  <a:pt x="6125" y="50"/>
                                </a:cubicBezTo>
                                <a:lnTo>
                                  <a:pt x="5975" y="50"/>
                                </a:lnTo>
                                <a:cubicBezTo>
                                  <a:pt x="5961" y="50"/>
                                  <a:pt x="5950" y="39"/>
                                  <a:pt x="5950" y="25"/>
                                </a:cubicBezTo>
                                <a:cubicBezTo>
                                  <a:pt x="5950" y="12"/>
                                  <a:pt x="5961" y="0"/>
                                  <a:pt x="5975" y="0"/>
                                </a:cubicBezTo>
                                <a:close/>
                                <a:moveTo>
                                  <a:pt x="6325" y="0"/>
                                </a:moveTo>
                                <a:lnTo>
                                  <a:pt x="6475" y="0"/>
                                </a:lnTo>
                                <a:cubicBezTo>
                                  <a:pt x="6489" y="0"/>
                                  <a:pt x="6500" y="12"/>
                                  <a:pt x="6500" y="25"/>
                                </a:cubicBezTo>
                                <a:cubicBezTo>
                                  <a:pt x="6500" y="39"/>
                                  <a:pt x="6489" y="50"/>
                                  <a:pt x="6475" y="50"/>
                                </a:cubicBezTo>
                                <a:lnTo>
                                  <a:pt x="6325" y="50"/>
                                </a:lnTo>
                                <a:cubicBezTo>
                                  <a:pt x="6311" y="50"/>
                                  <a:pt x="6300" y="39"/>
                                  <a:pt x="6300" y="25"/>
                                </a:cubicBezTo>
                                <a:cubicBezTo>
                                  <a:pt x="6300" y="12"/>
                                  <a:pt x="6311" y="0"/>
                                  <a:pt x="6325" y="0"/>
                                </a:cubicBezTo>
                                <a:close/>
                                <a:moveTo>
                                  <a:pt x="6675" y="0"/>
                                </a:moveTo>
                                <a:lnTo>
                                  <a:pt x="6825" y="0"/>
                                </a:lnTo>
                                <a:cubicBezTo>
                                  <a:pt x="6839" y="0"/>
                                  <a:pt x="6850" y="12"/>
                                  <a:pt x="6850" y="25"/>
                                </a:cubicBezTo>
                                <a:cubicBezTo>
                                  <a:pt x="6850" y="39"/>
                                  <a:pt x="6839" y="50"/>
                                  <a:pt x="6825" y="50"/>
                                </a:cubicBezTo>
                                <a:lnTo>
                                  <a:pt x="6675" y="50"/>
                                </a:lnTo>
                                <a:cubicBezTo>
                                  <a:pt x="6661" y="50"/>
                                  <a:pt x="6650" y="39"/>
                                  <a:pt x="6650" y="25"/>
                                </a:cubicBezTo>
                                <a:cubicBezTo>
                                  <a:pt x="6650" y="12"/>
                                  <a:pt x="6661" y="0"/>
                                  <a:pt x="6675" y="0"/>
                                </a:cubicBezTo>
                                <a:close/>
                                <a:moveTo>
                                  <a:pt x="7025" y="0"/>
                                </a:moveTo>
                                <a:lnTo>
                                  <a:pt x="7175" y="0"/>
                                </a:lnTo>
                                <a:cubicBezTo>
                                  <a:pt x="7189" y="0"/>
                                  <a:pt x="7200" y="12"/>
                                  <a:pt x="7200" y="25"/>
                                </a:cubicBezTo>
                                <a:cubicBezTo>
                                  <a:pt x="7200" y="39"/>
                                  <a:pt x="7189" y="50"/>
                                  <a:pt x="7175" y="50"/>
                                </a:cubicBezTo>
                                <a:lnTo>
                                  <a:pt x="7025" y="50"/>
                                </a:lnTo>
                                <a:cubicBezTo>
                                  <a:pt x="7011" y="50"/>
                                  <a:pt x="7000" y="39"/>
                                  <a:pt x="7000" y="25"/>
                                </a:cubicBezTo>
                                <a:cubicBezTo>
                                  <a:pt x="7000" y="12"/>
                                  <a:pt x="7011" y="0"/>
                                  <a:pt x="7025" y="0"/>
                                </a:cubicBezTo>
                                <a:close/>
                                <a:moveTo>
                                  <a:pt x="7375" y="0"/>
                                </a:moveTo>
                                <a:lnTo>
                                  <a:pt x="7525" y="0"/>
                                </a:lnTo>
                                <a:cubicBezTo>
                                  <a:pt x="7539" y="0"/>
                                  <a:pt x="7550" y="12"/>
                                  <a:pt x="7550" y="25"/>
                                </a:cubicBezTo>
                                <a:cubicBezTo>
                                  <a:pt x="7550" y="39"/>
                                  <a:pt x="7539" y="50"/>
                                  <a:pt x="7525" y="50"/>
                                </a:cubicBezTo>
                                <a:lnTo>
                                  <a:pt x="7375" y="50"/>
                                </a:lnTo>
                                <a:cubicBezTo>
                                  <a:pt x="7361" y="50"/>
                                  <a:pt x="7350" y="39"/>
                                  <a:pt x="7350" y="25"/>
                                </a:cubicBezTo>
                                <a:cubicBezTo>
                                  <a:pt x="7350" y="12"/>
                                  <a:pt x="7361" y="0"/>
                                  <a:pt x="7375" y="0"/>
                                </a:cubicBezTo>
                                <a:close/>
                                <a:moveTo>
                                  <a:pt x="7725" y="0"/>
                                </a:moveTo>
                                <a:lnTo>
                                  <a:pt x="7875" y="0"/>
                                </a:lnTo>
                                <a:cubicBezTo>
                                  <a:pt x="7889" y="0"/>
                                  <a:pt x="7900" y="12"/>
                                  <a:pt x="7900" y="25"/>
                                </a:cubicBezTo>
                                <a:cubicBezTo>
                                  <a:pt x="7900" y="39"/>
                                  <a:pt x="7889" y="50"/>
                                  <a:pt x="7875" y="50"/>
                                </a:cubicBezTo>
                                <a:lnTo>
                                  <a:pt x="7725" y="50"/>
                                </a:lnTo>
                                <a:cubicBezTo>
                                  <a:pt x="7711" y="50"/>
                                  <a:pt x="7700" y="39"/>
                                  <a:pt x="7700" y="25"/>
                                </a:cubicBezTo>
                                <a:cubicBezTo>
                                  <a:pt x="7700" y="12"/>
                                  <a:pt x="7711" y="0"/>
                                  <a:pt x="7725" y="0"/>
                                </a:cubicBezTo>
                                <a:close/>
                                <a:moveTo>
                                  <a:pt x="8075" y="0"/>
                                </a:moveTo>
                                <a:lnTo>
                                  <a:pt x="8225" y="0"/>
                                </a:lnTo>
                                <a:cubicBezTo>
                                  <a:pt x="8239" y="0"/>
                                  <a:pt x="8250" y="12"/>
                                  <a:pt x="8250" y="25"/>
                                </a:cubicBezTo>
                                <a:cubicBezTo>
                                  <a:pt x="8250" y="39"/>
                                  <a:pt x="8239" y="50"/>
                                  <a:pt x="8225" y="50"/>
                                </a:cubicBezTo>
                                <a:lnTo>
                                  <a:pt x="8075" y="50"/>
                                </a:lnTo>
                                <a:cubicBezTo>
                                  <a:pt x="8061" y="50"/>
                                  <a:pt x="8050" y="39"/>
                                  <a:pt x="8050" y="25"/>
                                </a:cubicBezTo>
                                <a:cubicBezTo>
                                  <a:pt x="8050" y="12"/>
                                  <a:pt x="8061" y="0"/>
                                  <a:pt x="8075" y="0"/>
                                </a:cubicBezTo>
                                <a:close/>
                                <a:moveTo>
                                  <a:pt x="8425" y="0"/>
                                </a:moveTo>
                                <a:lnTo>
                                  <a:pt x="8575" y="0"/>
                                </a:lnTo>
                                <a:cubicBezTo>
                                  <a:pt x="8589" y="0"/>
                                  <a:pt x="8600" y="12"/>
                                  <a:pt x="8600" y="25"/>
                                </a:cubicBezTo>
                                <a:cubicBezTo>
                                  <a:pt x="8600" y="39"/>
                                  <a:pt x="8589" y="50"/>
                                  <a:pt x="8575" y="50"/>
                                </a:cubicBezTo>
                                <a:lnTo>
                                  <a:pt x="8425" y="50"/>
                                </a:lnTo>
                                <a:cubicBezTo>
                                  <a:pt x="8411" y="50"/>
                                  <a:pt x="8400" y="39"/>
                                  <a:pt x="8400" y="25"/>
                                </a:cubicBezTo>
                                <a:cubicBezTo>
                                  <a:pt x="8400" y="12"/>
                                  <a:pt x="8411" y="0"/>
                                  <a:pt x="8425" y="0"/>
                                </a:cubicBezTo>
                                <a:close/>
                                <a:moveTo>
                                  <a:pt x="8775" y="0"/>
                                </a:moveTo>
                                <a:lnTo>
                                  <a:pt x="8925" y="0"/>
                                </a:lnTo>
                                <a:cubicBezTo>
                                  <a:pt x="8939" y="0"/>
                                  <a:pt x="8950" y="12"/>
                                  <a:pt x="8950" y="25"/>
                                </a:cubicBezTo>
                                <a:cubicBezTo>
                                  <a:pt x="8950" y="39"/>
                                  <a:pt x="8939" y="50"/>
                                  <a:pt x="8925" y="50"/>
                                </a:cubicBezTo>
                                <a:lnTo>
                                  <a:pt x="8775" y="50"/>
                                </a:lnTo>
                                <a:cubicBezTo>
                                  <a:pt x="8761" y="50"/>
                                  <a:pt x="8750" y="39"/>
                                  <a:pt x="8750" y="25"/>
                                </a:cubicBezTo>
                                <a:cubicBezTo>
                                  <a:pt x="8750" y="12"/>
                                  <a:pt x="8761" y="0"/>
                                  <a:pt x="8775" y="0"/>
                                </a:cubicBezTo>
                                <a:close/>
                                <a:moveTo>
                                  <a:pt x="9125" y="0"/>
                                </a:moveTo>
                                <a:lnTo>
                                  <a:pt x="9275" y="0"/>
                                </a:lnTo>
                                <a:cubicBezTo>
                                  <a:pt x="9289" y="0"/>
                                  <a:pt x="9300" y="12"/>
                                  <a:pt x="9300" y="25"/>
                                </a:cubicBezTo>
                                <a:cubicBezTo>
                                  <a:pt x="9300" y="39"/>
                                  <a:pt x="9289" y="50"/>
                                  <a:pt x="9275" y="50"/>
                                </a:cubicBezTo>
                                <a:lnTo>
                                  <a:pt x="9125" y="50"/>
                                </a:lnTo>
                                <a:cubicBezTo>
                                  <a:pt x="9111" y="50"/>
                                  <a:pt x="9100" y="39"/>
                                  <a:pt x="9100" y="25"/>
                                </a:cubicBezTo>
                                <a:cubicBezTo>
                                  <a:pt x="9100" y="12"/>
                                  <a:pt x="9111" y="0"/>
                                  <a:pt x="9125" y="0"/>
                                </a:cubicBezTo>
                                <a:close/>
                                <a:moveTo>
                                  <a:pt x="9475" y="0"/>
                                </a:moveTo>
                                <a:lnTo>
                                  <a:pt x="9625" y="0"/>
                                </a:lnTo>
                                <a:cubicBezTo>
                                  <a:pt x="9639" y="0"/>
                                  <a:pt x="9650" y="12"/>
                                  <a:pt x="9650" y="25"/>
                                </a:cubicBezTo>
                                <a:cubicBezTo>
                                  <a:pt x="9650" y="39"/>
                                  <a:pt x="9639" y="50"/>
                                  <a:pt x="9625" y="50"/>
                                </a:cubicBezTo>
                                <a:lnTo>
                                  <a:pt x="9475" y="50"/>
                                </a:lnTo>
                                <a:cubicBezTo>
                                  <a:pt x="9461" y="50"/>
                                  <a:pt x="9450" y="39"/>
                                  <a:pt x="9450" y="25"/>
                                </a:cubicBezTo>
                                <a:cubicBezTo>
                                  <a:pt x="9450" y="12"/>
                                  <a:pt x="9461" y="0"/>
                                  <a:pt x="9475" y="0"/>
                                </a:cubicBezTo>
                                <a:close/>
                                <a:moveTo>
                                  <a:pt x="9825" y="0"/>
                                </a:moveTo>
                                <a:lnTo>
                                  <a:pt x="9975" y="0"/>
                                </a:lnTo>
                                <a:cubicBezTo>
                                  <a:pt x="9989" y="0"/>
                                  <a:pt x="10000" y="12"/>
                                  <a:pt x="10000" y="25"/>
                                </a:cubicBezTo>
                                <a:cubicBezTo>
                                  <a:pt x="10000" y="39"/>
                                  <a:pt x="9989" y="50"/>
                                  <a:pt x="9975" y="50"/>
                                </a:cubicBezTo>
                                <a:lnTo>
                                  <a:pt x="9825" y="50"/>
                                </a:lnTo>
                                <a:cubicBezTo>
                                  <a:pt x="9811" y="50"/>
                                  <a:pt x="9800" y="39"/>
                                  <a:pt x="9800" y="25"/>
                                </a:cubicBezTo>
                                <a:cubicBezTo>
                                  <a:pt x="9800" y="12"/>
                                  <a:pt x="9811" y="0"/>
                                  <a:pt x="9825" y="0"/>
                                </a:cubicBezTo>
                                <a:close/>
                                <a:moveTo>
                                  <a:pt x="10175" y="0"/>
                                </a:moveTo>
                                <a:lnTo>
                                  <a:pt x="10325" y="0"/>
                                </a:lnTo>
                                <a:cubicBezTo>
                                  <a:pt x="10339" y="0"/>
                                  <a:pt x="10350" y="12"/>
                                  <a:pt x="10350" y="25"/>
                                </a:cubicBezTo>
                                <a:cubicBezTo>
                                  <a:pt x="10350" y="39"/>
                                  <a:pt x="10339" y="50"/>
                                  <a:pt x="10325" y="50"/>
                                </a:cubicBezTo>
                                <a:lnTo>
                                  <a:pt x="10175" y="50"/>
                                </a:lnTo>
                                <a:cubicBezTo>
                                  <a:pt x="10161" y="50"/>
                                  <a:pt x="10150" y="39"/>
                                  <a:pt x="10150" y="25"/>
                                </a:cubicBezTo>
                                <a:cubicBezTo>
                                  <a:pt x="10150" y="12"/>
                                  <a:pt x="10161" y="0"/>
                                  <a:pt x="10175" y="0"/>
                                </a:cubicBezTo>
                                <a:close/>
                                <a:moveTo>
                                  <a:pt x="10525" y="0"/>
                                </a:moveTo>
                                <a:lnTo>
                                  <a:pt x="10675" y="0"/>
                                </a:lnTo>
                                <a:cubicBezTo>
                                  <a:pt x="10689" y="0"/>
                                  <a:pt x="10700" y="12"/>
                                  <a:pt x="10700" y="25"/>
                                </a:cubicBezTo>
                                <a:cubicBezTo>
                                  <a:pt x="10700" y="39"/>
                                  <a:pt x="10689" y="50"/>
                                  <a:pt x="10675" y="50"/>
                                </a:cubicBezTo>
                                <a:lnTo>
                                  <a:pt x="10525" y="50"/>
                                </a:lnTo>
                                <a:cubicBezTo>
                                  <a:pt x="10511" y="50"/>
                                  <a:pt x="10500" y="39"/>
                                  <a:pt x="10500" y="25"/>
                                </a:cubicBezTo>
                                <a:cubicBezTo>
                                  <a:pt x="10500" y="12"/>
                                  <a:pt x="10511" y="0"/>
                                  <a:pt x="10525" y="0"/>
                                </a:cubicBezTo>
                                <a:close/>
                                <a:moveTo>
                                  <a:pt x="10875" y="0"/>
                                </a:moveTo>
                                <a:lnTo>
                                  <a:pt x="11025" y="0"/>
                                </a:lnTo>
                                <a:cubicBezTo>
                                  <a:pt x="11039" y="0"/>
                                  <a:pt x="11050" y="12"/>
                                  <a:pt x="11050" y="25"/>
                                </a:cubicBezTo>
                                <a:cubicBezTo>
                                  <a:pt x="11050" y="39"/>
                                  <a:pt x="11039" y="50"/>
                                  <a:pt x="11025" y="50"/>
                                </a:cubicBezTo>
                                <a:lnTo>
                                  <a:pt x="10875" y="50"/>
                                </a:lnTo>
                                <a:cubicBezTo>
                                  <a:pt x="10861" y="50"/>
                                  <a:pt x="10850" y="39"/>
                                  <a:pt x="10850" y="25"/>
                                </a:cubicBezTo>
                                <a:cubicBezTo>
                                  <a:pt x="10850" y="12"/>
                                  <a:pt x="10861" y="0"/>
                                  <a:pt x="10875" y="0"/>
                                </a:cubicBezTo>
                                <a:close/>
                                <a:moveTo>
                                  <a:pt x="11225" y="0"/>
                                </a:moveTo>
                                <a:lnTo>
                                  <a:pt x="11375" y="0"/>
                                </a:lnTo>
                                <a:cubicBezTo>
                                  <a:pt x="11389" y="0"/>
                                  <a:pt x="11400" y="12"/>
                                  <a:pt x="11400" y="25"/>
                                </a:cubicBezTo>
                                <a:cubicBezTo>
                                  <a:pt x="11400" y="39"/>
                                  <a:pt x="11389" y="50"/>
                                  <a:pt x="11375" y="50"/>
                                </a:cubicBezTo>
                                <a:lnTo>
                                  <a:pt x="11225" y="50"/>
                                </a:lnTo>
                                <a:cubicBezTo>
                                  <a:pt x="11211" y="50"/>
                                  <a:pt x="11200" y="39"/>
                                  <a:pt x="11200" y="25"/>
                                </a:cubicBezTo>
                                <a:cubicBezTo>
                                  <a:pt x="11200" y="12"/>
                                  <a:pt x="11211" y="0"/>
                                  <a:pt x="11225" y="0"/>
                                </a:cubicBezTo>
                                <a:close/>
                                <a:moveTo>
                                  <a:pt x="11575" y="0"/>
                                </a:moveTo>
                                <a:lnTo>
                                  <a:pt x="11725" y="0"/>
                                </a:lnTo>
                                <a:cubicBezTo>
                                  <a:pt x="11739" y="0"/>
                                  <a:pt x="11750" y="12"/>
                                  <a:pt x="11750" y="25"/>
                                </a:cubicBezTo>
                                <a:cubicBezTo>
                                  <a:pt x="11750" y="39"/>
                                  <a:pt x="11739" y="50"/>
                                  <a:pt x="11725" y="50"/>
                                </a:cubicBezTo>
                                <a:lnTo>
                                  <a:pt x="11575" y="50"/>
                                </a:lnTo>
                                <a:cubicBezTo>
                                  <a:pt x="11561" y="50"/>
                                  <a:pt x="11550" y="39"/>
                                  <a:pt x="11550" y="25"/>
                                </a:cubicBezTo>
                                <a:cubicBezTo>
                                  <a:pt x="11550" y="12"/>
                                  <a:pt x="11561" y="0"/>
                                  <a:pt x="11575" y="0"/>
                                </a:cubicBezTo>
                                <a:close/>
                                <a:moveTo>
                                  <a:pt x="11925" y="0"/>
                                </a:moveTo>
                                <a:lnTo>
                                  <a:pt x="12075" y="0"/>
                                </a:lnTo>
                                <a:cubicBezTo>
                                  <a:pt x="12089" y="0"/>
                                  <a:pt x="12100" y="12"/>
                                  <a:pt x="12100" y="25"/>
                                </a:cubicBezTo>
                                <a:cubicBezTo>
                                  <a:pt x="12100" y="39"/>
                                  <a:pt x="12089" y="50"/>
                                  <a:pt x="12075" y="50"/>
                                </a:cubicBezTo>
                                <a:lnTo>
                                  <a:pt x="11925" y="50"/>
                                </a:lnTo>
                                <a:cubicBezTo>
                                  <a:pt x="11911" y="50"/>
                                  <a:pt x="11900" y="39"/>
                                  <a:pt x="11900" y="25"/>
                                </a:cubicBezTo>
                                <a:cubicBezTo>
                                  <a:pt x="11900" y="12"/>
                                  <a:pt x="11911" y="0"/>
                                  <a:pt x="11925" y="0"/>
                                </a:cubicBezTo>
                                <a:close/>
                                <a:moveTo>
                                  <a:pt x="12275" y="0"/>
                                </a:moveTo>
                                <a:lnTo>
                                  <a:pt x="12425" y="0"/>
                                </a:lnTo>
                                <a:cubicBezTo>
                                  <a:pt x="12439" y="0"/>
                                  <a:pt x="12450" y="12"/>
                                  <a:pt x="12450" y="25"/>
                                </a:cubicBezTo>
                                <a:cubicBezTo>
                                  <a:pt x="12450" y="39"/>
                                  <a:pt x="12439" y="50"/>
                                  <a:pt x="12425" y="50"/>
                                </a:cubicBezTo>
                                <a:lnTo>
                                  <a:pt x="12275" y="50"/>
                                </a:lnTo>
                                <a:cubicBezTo>
                                  <a:pt x="12261" y="50"/>
                                  <a:pt x="12250" y="39"/>
                                  <a:pt x="12250" y="25"/>
                                </a:cubicBezTo>
                                <a:cubicBezTo>
                                  <a:pt x="12250" y="12"/>
                                  <a:pt x="12261" y="0"/>
                                  <a:pt x="12275" y="0"/>
                                </a:cubicBezTo>
                                <a:close/>
                                <a:moveTo>
                                  <a:pt x="12625" y="0"/>
                                </a:moveTo>
                                <a:lnTo>
                                  <a:pt x="12775" y="0"/>
                                </a:lnTo>
                                <a:cubicBezTo>
                                  <a:pt x="12789" y="0"/>
                                  <a:pt x="12800" y="12"/>
                                  <a:pt x="12800" y="25"/>
                                </a:cubicBezTo>
                                <a:cubicBezTo>
                                  <a:pt x="12800" y="39"/>
                                  <a:pt x="12789" y="50"/>
                                  <a:pt x="12775" y="50"/>
                                </a:cubicBezTo>
                                <a:lnTo>
                                  <a:pt x="12625" y="50"/>
                                </a:lnTo>
                                <a:cubicBezTo>
                                  <a:pt x="12611" y="50"/>
                                  <a:pt x="12600" y="39"/>
                                  <a:pt x="12600" y="25"/>
                                </a:cubicBezTo>
                                <a:cubicBezTo>
                                  <a:pt x="12600" y="12"/>
                                  <a:pt x="12611" y="0"/>
                                  <a:pt x="12625" y="0"/>
                                </a:cubicBezTo>
                                <a:close/>
                                <a:moveTo>
                                  <a:pt x="12975" y="0"/>
                                </a:moveTo>
                                <a:lnTo>
                                  <a:pt x="13125" y="0"/>
                                </a:lnTo>
                                <a:cubicBezTo>
                                  <a:pt x="13139" y="0"/>
                                  <a:pt x="13150" y="12"/>
                                  <a:pt x="13150" y="25"/>
                                </a:cubicBezTo>
                                <a:cubicBezTo>
                                  <a:pt x="13150" y="39"/>
                                  <a:pt x="13139" y="50"/>
                                  <a:pt x="13125" y="50"/>
                                </a:cubicBezTo>
                                <a:lnTo>
                                  <a:pt x="12975" y="50"/>
                                </a:lnTo>
                                <a:cubicBezTo>
                                  <a:pt x="12961" y="50"/>
                                  <a:pt x="12950" y="39"/>
                                  <a:pt x="12950" y="25"/>
                                </a:cubicBezTo>
                                <a:cubicBezTo>
                                  <a:pt x="12950" y="12"/>
                                  <a:pt x="12961" y="0"/>
                                  <a:pt x="12975" y="0"/>
                                </a:cubicBezTo>
                                <a:close/>
                                <a:moveTo>
                                  <a:pt x="13325" y="0"/>
                                </a:moveTo>
                                <a:lnTo>
                                  <a:pt x="13475" y="0"/>
                                </a:lnTo>
                                <a:cubicBezTo>
                                  <a:pt x="13489" y="0"/>
                                  <a:pt x="13500" y="12"/>
                                  <a:pt x="13500" y="25"/>
                                </a:cubicBezTo>
                                <a:cubicBezTo>
                                  <a:pt x="13500" y="39"/>
                                  <a:pt x="13489" y="50"/>
                                  <a:pt x="13475" y="50"/>
                                </a:cubicBezTo>
                                <a:lnTo>
                                  <a:pt x="13325" y="50"/>
                                </a:lnTo>
                                <a:cubicBezTo>
                                  <a:pt x="13311" y="50"/>
                                  <a:pt x="13300" y="39"/>
                                  <a:pt x="13300" y="25"/>
                                </a:cubicBezTo>
                                <a:cubicBezTo>
                                  <a:pt x="13300" y="12"/>
                                  <a:pt x="13311" y="0"/>
                                  <a:pt x="13325" y="0"/>
                                </a:cubicBezTo>
                                <a:close/>
                                <a:moveTo>
                                  <a:pt x="13675" y="0"/>
                                </a:moveTo>
                                <a:lnTo>
                                  <a:pt x="13825" y="0"/>
                                </a:lnTo>
                                <a:cubicBezTo>
                                  <a:pt x="13839" y="0"/>
                                  <a:pt x="13850" y="12"/>
                                  <a:pt x="13850" y="25"/>
                                </a:cubicBezTo>
                                <a:cubicBezTo>
                                  <a:pt x="13850" y="39"/>
                                  <a:pt x="13839" y="50"/>
                                  <a:pt x="13825" y="50"/>
                                </a:cubicBezTo>
                                <a:lnTo>
                                  <a:pt x="13675" y="50"/>
                                </a:lnTo>
                                <a:cubicBezTo>
                                  <a:pt x="13661" y="50"/>
                                  <a:pt x="13650" y="39"/>
                                  <a:pt x="13650" y="25"/>
                                </a:cubicBezTo>
                                <a:cubicBezTo>
                                  <a:pt x="13650" y="12"/>
                                  <a:pt x="13661" y="0"/>
                                  <a:pt x="13675" y="0"/>
                                </a:cubicBezTo>
                                <a:close/>
                                <a:moveTo>
                                  <a:pt x="14025" y="0"/>
                                </a:moveTo>
                                <a:lnTo>
                                  <a:pt x="14175" y="0"/>
                                </a:lnTo>
                                <a:cubicBezTo>
                                  <a:pt x="14189" y="0"/>
                                  <a:pt x="14200" y="12"/>
                                  <a:pt x="14200" y="25"/>
                                </a:cubicBezTo>
                                <a:cubicBezTo>
                                  <a:pt x="14200" y="39"/>
                                  <a:pt x="14189" y="50"/>
                                  <a:pt x="14175" y="50"/>
                                </a:cubicBezTo>
                                <a:lnTo>
                                  <a:pt x="14025" y="50"/>
                                </a:lnTo>
                                <a:cubicBezTo>
                                  <a:pt x="14011" y="50"/>
                                  <a:pt x="14000" y="39"/>
                                  <a:pt x="14000" y="25"/>
                                </a:cubicBezTo>
                                <a:cubicBezTo>
                                  <a:pt x="14000" y="12"/>
                                  <a:pt x="14011" y="0"/>
                                  <a:pt x="14025" y="0"/>
                                </a:cubicBezTo>
                                <a:close/>
                                <a:moveTo>
                                  <a:pt x="14375" y="0"/>
                                </a:moveTo>
                                <a:lnTo>
                                  <a:pt x="14525" y="0"/>
                                </a:lnTo>
                                <a:cubicBezTo>
                                  <a:pt x="14539" y="0"/>
                                  <a:pt x="14550" y="12"/>
                                  <a:pt x="14550" y="25"/>
                                </a:cubicBezTo>
                                <a:cubicBezTo>
                                  <a:pt x="14550" y="39"/>
                                  <a:pt x="14539" y="50"/>
                                  <a:pt x="14525" y="50"/>
                                </a:cubicBezTo>
                                <a:lnTo>
                                  <a:pt x="14375" y="50"/>
                                </a:lnTo>
                                <a:cubicBezTo>
                                  <a:pt x="14361" y="50"/>
                                  <a:pt x="14350" y="39"/>
                                  <a:pt x="14350" y="25"/>
                                </a:cubicBezTo>
                                <a:cubicBezTo>
                                  <a:pt x="14350" y="12"/>
                                  <a:pt x="14361" y="0"/>
                                  <a:pt x="14375" y="0"/>
                                </a:cubicBezTo>
                                <a:close/>
                                <a:moveTo>
                                  <a:pt x="14725" y="0"/>
                                </a:moveTo>
                                <a:lnTo>
                                  <a:pt x="14875" y="0"/>
                                </a:lnTo>
                                <a:cubicBezTo>
                                  <a:pt x="14889" y="0"/>
                                  <a:pt x="14900" y="12"/>
                                  <a:pt x="14900" y="25"/>
                                </a:cubicBezTo>
                                <a:cubicBezTo>
                                  <a:pt x="14900" y="39"/>
                                  <a:pt x="14889" y="50"/>
                                  <a:pt x="14875" y="50"/>
                                </a:cubicBezTo>
                                <a:lnTo>
                                  <a:pt x="14725" y="50"/>
                                </a:lnTo>
                                <a:cubicBezTo>
                                  <a:pt x="14711" y="50"/>
                                  <a:pt x="14700" y="39"/>
                                  <a:pt x="14700" y="25"/>
                                </a:cubicBezTo>
                                <a:cubicBezTo>
                                  <a:pt x="14700" y="12"/>
                                  <a:pt x="14711" y="0"/>
                                  <a:pt x="14725" y="0"/>
                                </a:cubicBezTo>
                                <a:close/>
                                <a:moveTo>
                                  <a:pt x="15075" y="0"/>
                                </a:moveTo>
                                <a:lnTo>
                                  <a:pt x="15225" y="0"/>
                                </a:lnTo>
                                <a:cubicBezTo>
                                  <a:pt x="15239" y="0"/>
                                  <a:pt x="15250" y="12"/>
                                  <a:pt x="15250" y="25"/>
                                </a:cubicBezTo>
                                <a:cubicBezTo>
                                  <a:pt x="15250" y="39"/>
                                  <a:pt x="15239" y="50"/>
                                  <a:pt x="15225" y="50"/>
                                </a:cubicBezTo>
                                <a:lnTo>
                                  <a:pt x="15075" y="50"/>
                                </a:lnTo>
                                <a:cubicBezTo>
                                  <a:pt x="15061" y="50"/>
                                  <a:pt x="15050" y="39"/>
                                  <a:pt x="15050" y="25"/>
                                </a:cubicBezTo>
                                <a:cubicBezTo>
                                  <a:pt x="15050" y="12"/>
                                  <a:pt x="15061" y="0"/>
                                  <a:pt x="15075" y="0"/>
                                </a:cubicBezTo>
                                <a:close/>
                                <a:moveTo>
                                  <a:pt x="15425" y="0"/>
                                </a:moveTo>
                                <a:lnTo>
                                  <a:pt x="15575" y="0"/>
                                </a:lnTo>
                                <a:cubicBezTo>
                                  <a:pt x="15589" y="0"/>
                                  <a:pt x="15600" y="12"/>
                                  <a:pt x="15600" y="25"/>
                                </a:cubicBezTo>
                                <a:cubicBezTo>
                                  <a:pt x="15600" y="39"/>
                                  <a:pt x="15589" y="50"/>
                                  <a:pt x="15575" y="50"/>
                                </a:cubicBezTo>
                                <a:lnTo>
                                  <a:pt x="15425" y="50"/>
                                </a:lnTo>
                                <a:cubicBezTo>
                                  <a:pt x="15411" y="50"/>
                                  <a:pt x="15400" y="39"/>
                                  <a:pt x="15400" y="25"/>
                                </a:cubicBezTo>
                                <a:cubicBezTo>
                                  <a:pt x="15400" y="12"/>
                                  <a:pt x="15411" y="0"/>
                                  <a:pt x="15425" y="0"/>
                                </a:cubicBezTo>
                                <a:close/>
                                <a:moveTo>
                                  <a:pt x="15775" y="0"/>
                                </a:moveTo>
                                <a:lnTo>
                                  <a:pt x="15925" y="0"/>
                                </a:lnTo>
                                <a:cubicBezTo>
                                  <a:pt x="15939" y="0"/>
                                  <a:pt x="15950" y="12"/>
                                  <a:pt x="15950" y="25"/>
                                </a:cubicBezTo>
                                <a:cubicBezTo>
                                  <a:pt x="15950" y="39"/>
                                  <a:pt x="15939" y="50"/>
                                  <a:pt x="15925" y="50"/>
                                </a:cubicBezTo>
                                <a:lnTo>
                                  <a:pt x="15775" y="50"/>
                                </a:lnTo>
                                <a:cubicBezTo>
                                  <a:pt x="15761" y="50"/>
                                  <a:pt x="15750" y="39"/>
                                  <a:pt x="15750" y="25"/>
                                </a:cubicBezTo>
                                <a:cubicBezTo>
                                  <a:pt x="15750" y="12"/>
                                  <a:pt x="15761" y="0"/>
                                  <a:pt x="15775" y="0"/>
                                </a:cubicBezTo>
                                <a:close/>
                                <a:moveTo>
                                  <a:pt x="16125" y="0"/>
                                </a:moveTo>
                                <a:lnTo>
                                  <a:pt x="16275" y="0"/>
                                </a:lnTo>
                                <a:cubicBezTo>
                                  <a:pt x="16289" y="0"/>
                                  <a:pt x="16300" y="12"/>
                                  <a:pt x="16300" y="25"/>
                                </a:cubicBezTo>
                                <a:cubicBezTo>
                                  <a:pt x="16300" y="39"/>
                                  <a:pt x="16289" y="50"/>
                                  <a:pt x="16275" y="50"/>
                                </a:cubicBezTo>
                                <a:lnTo>
                                  <a:pt x="16125" y="50"/>
                                </a:lnTo>
                                <a:cubicBezTo>
                                  <a:pt x="16111" y="50"/>
                                  <a:pt x="16100" y="39"/>
                                  <a:pt x="16100" y="25"/>
                                </a:cubicBezTo>
                                <a:cubicBezTo>
                                  <a:pt x="16100" y="12"/>
                                  <a:pt x="16111" y="0"/>
                                  <a:pt x="16125" y="0"/>
                                </a:cubicBezTo>
                                <a:close/>
                                <a:moveTo>
                                  <a:pt x="16475" y="0"/>
                                </a:moveTo>
                                <a:lnTo>
                                  <a:pt x="16625" y="0"/>
                                </a:lnTo>
                                <a:cubicBezTo>
                                  <a:pt x="16639" y="0"/>
                                  <a:pt x="16650" y="12"/>
                                  <a:pt x="16650" y="25"/>
                                </a:cubicBezTo>
                                <a:cubicBezTo>
                                  <a:pt x="16650" y="39"/>
                                  <a:pt x="16639" y="50"/>
                                  <a:pt x="16625" y="50"/>
                                </a:cubicBezTo>
                                <a:lnTo>
                                  <a:pt x="16475" y="50"/>
                                </a:lnTo>
                                <a:cubicBezTo>
                                  <a:pt x="16461" y="50"/>
                                  <a:pt x="16450" y="39"/>
                                  <a:pt x="16450" y="25"/>
                                </a:cubicBezTo>
                                <a:cubicBezTo>
                                  <a:pt x="16450" y="12"/>
                                  <a:pt x="16461" y="0"/>
                                  <a:pt x="16475" y="0"/>
                                </a:cubicBezTo>
                                <a:close/>
                                <a:moveTo>
                                  <a:pt x="16825" y="0"/>
                                </a:moveTo>
                                <a:lnTo>
                                  <a:pt x="16975" y="0"/>
                                </a:lnTo>
                                <a:cubicBezTo>
                                  <a:pt x="16989" y="0"/>
                                  <a:pt x="17000" y="12"/>
                                  <a:pt x="17000" y="25"/>
                                </a:cubicBezTo>
                                <a:cubicBezTo>
                                  <a:pt x="17000" y="39"/>
                                  <a:pt x="16989" y="50"/>
                                  <a:pt x="16975" y="50"/>
                                </a:cubicBezTo>
                                <a:lnTo>
                                  <a:pt x="16825" y="50"/>
                                </a:lnTo>
                                <a:cubicBezTo>
                                  <a:pt x="16811" y="50"/>
                                  <a:pt x="16800" y="39"/>
                                  <a:pt x="16800" y="25"/>
                                </a:cubicBezTo>
                                <a:cubicBezTo>
                                  <a:pt x="16800" y="12"/>
                                  <a:pt x="16811" y="0"/>
                                  <a:pt x="16825" y="0"/>
                                </a:cubicBezTo>
                                <a:close/>
                                <a:moveTo>
                                  <a:pt x="17175" y="0"/>
                                </a:moveTo>
                                <a:lnTo>
                                  <a:pt x="17325" y="0"/>
                                </a:lnTo>
                                <a:cubicBezTo>
                                  <a:pt x="17339" y="0"/>
                                  <a:pt x="17350" y="12"/>
                                  <a:pt x="17350" y="25"/>
                                </a:cubicBezTo>
                                <a:cubicBezTo>
                                  <a:pt x="17350" y="39"/>
                                  <a:pt x="17339" y="50"/>
                                  <a:pt x="17325" y="50"/>
                                </a:cubicBezTo>
                                <a:lnTo>
                                  <a:pt x="17175" y="50"/>
                                </a:lnTo>
                                <a:cubicBezTo>
                                  <a:pt x="17161" y="50"/>
                                  <a:pt x="17150" y="39"/>
                                  <a:pt x="17150" y="25"/>
                                </a:cubicBezTo>
                                <a:cubicBezTo>
                                  <a:pt x="17150" y="12"/>
                                  <a:pt x="17161" y="0"/>
                                  <a:pt x="17175" y="0"/>
                                </a:cubicBezTo>
                                <a:close/>
                                <a:moveTo>
                                  <a:pt x="17525" y="0"/>
                                </a:moveTo>
                                <a:lnTo>
                                  <a:pt x="17675" y="0"/>
                                </a:lnTo>
                                <a:cubicBezTo>
                                  <a:pt x="17689" y="0"/>
                                  <a:pt x="17700" y="12"/>
                                  <a:pt x="17700" y="25"/>
                                </a:cubicBezTo>
                                <a:cubicBezTo>
                                  <a:pt x="17700" y="39"/>
                                  <a:pt x="17689" y="50"/>
                                  <a:pt x="17675" y="50"/>
                                </a:cubicBezTo>
                                <a:lnTo>
                                  <a:pt x="17525" y="50"/>
                                </a:lnTo>
                                <a:cubicBezTo>
                                  <a:pt x="17511" y="50"/>
                                  <a:pt x="17500" y="39"/>
                                  <a:pt x="17500" y="25"/>
                                </a:cubicBezTo>
                                <a:cubicBezTo>
                                  <a:pt x="17500" y="12"/>
                                  <a:pt x="17511" y="0"/>
                                  <a:pt x="17525" y="0"/>
                                </a:cubicBezTo>
                                <a:close/>
                                <a:moveTo>
                                  <a:pt x="17875" y="0"/>
                                </a:moveTo>
                                <a:lnTo>
                                  <a:pt x="18025" y="0"/>
                                </a:lnTo>
                                <a:cubicBezTo>
                                  <a:pt x="18039" y="0"/>
                                  <a:pt x="18050" y="12"/>
                                  <a:pt x="18050" y="25"/>
                                </a:cubicBezTo>
                                <a:cubicBezTo>
                                  <a:pt x="18050" y="39"/>
                                  <a:pt x="18039" y="50"/>
                                  <a:pt x="18025" y="50"/>
                                </a:cubicBezTo>
                                <a:lnTo>
                                  <a:pt x="17875" y="50"/>
                                </a:lnTo>
                                <a:cubicBezTo>
                                  <a:pt x="17861" y="50"/>
                                  <a:pt x="17850" y="39"/>
                                  <a:pt x="17850" y="25"/>
                                </a:cubicBezTo>
                                <a:cubicBezTo>
                                  <a:pt x="17850" y="12"/>
                                  <a:pt x="17861" y="0"/>
                                  <a:pt x="17875" y="0"/>
                                </a:cubicBezTo>
                                <a:close/>
                                <a:moveTo>
                                  <a:pt x="18225" y="0"/>
                                </a:moveTo>
                                <a:lnTo>
                                  <a:pt x="18375" y="0"/>
                                </a:lnTo>
                                <a:cubicBezTo>
                                  <a:pt x="18389" y="0"/>
                                  <a:pt x="18400" y="12"/>
                                  <a:pt x="18400" y="25"/>
                                </a:cubicBezTo>
                                <a:cubicBezTo>
                                  <a:pt x="18400" y="39"/>
                                  <a:pt x="18389" y="50"/>
                                  <a:pt x="18375" y="50"/>
                                </a:cubicBezTo>
                                <a:lnTo>
                                  <a:pt x="18225" y="50"/>
                                </a:lnTo>
                                <a:cubicBezTo>
                                  <a:pt x="18211" y="50"/>
                                  <a:pt x="18200" y="39"/>
                                  <a:pt x="18200" y="25"/>
                                </a:cubicBezTo>
                                <a:cubicBezTo>
                                  <a:pt x="18200" y="12"/>
                                  <a:pt x="18211" y="0"/>
                                  <a:pt x="18225" y="0"/>
                                </a:cubicBezTo>
                                <a:close/>
                                <a:moveTo>
                                  <a:pt x="18575" y="0"/>
                                </a:moveTo>
                                <a:lnTo>
                                  <a:pt x="18725" y="0"/>
                                </a:lnTo>
                                <a:cubicBezTo>
                                  <a:pt x="18739" y="0"/>
                                  <a:pt x="18750" y="12"/>
                                  <a:pt x="18750" y="25"/>
                                </a:cubicBezTo>
                                <a:cubicBezTo>
                                  <a:pt x="18750" y="39"/>
                                  <a:pt x="18739" y="50"/>
                                  <a:pt x="18725" y="50"/>
                                </a:cubicBezTo>
                                <a:lnTo>
                                  <a:pt x="18575" y="50"/>
                                </a:lnTo>
                                <a:cubicBezTo>
                                  <a:pt x="18561" y="50"/>
                                  <a:pt x="18550" y="39"/>
                                  <a:pt x="18550" y="25"/>
                                </a:cubicBezTo>
                                <a:cubicBezTo>
                                  <a:pt x="18550" y="12"/>
                                  <a:pt x="18561" y="0"/>
                                  <a:pt x="18575" y="0"/>
                                </a:cubicBezTo>
                                <a:close/>
                                <a:moveTo>
                                  <a:pt x="18925" y="0"/>
                                </a:moveTo>
                                <a:lnTo>
                                  <a:pt x="19075" y="0"/>
                                </a:lnTo>
                                <a:cubicBezTo>
                                  <a:pt x="19089" y="0"/>
                                  <a:pt x="19100" y="12"/>
                                  <a:pt x="19100" y="25"/>
                                </a:cubicBezTo>
                                <a:cubicBezTo>
                                  <a:pt x="19100" y="39"/>
                                  <a:pt x="19089" y="50"/>
                                  <a:pt x="19075" y="50"/>
                                </a:cubicBezTo>
                                <a:lnTo>
                                  <a:pt x="18925" y="50"/>
                                </a:lnTo>
                                <a:cubicBezTo>
                                  <a:pt x="18911" y="50"/>
                                  <a:pt x="18900" y="39"/>
                                  <a:pt x="18900" y="25"/>
                                </a:cubicBezTo>
                                <a:cubicBezTo>
                                  <a:pt x="18900" y="12"/>
                                  <a:pt x="18911" y="0"/>
                                  <a:pt x="18925" y="0"/>
                                </a:cubicBezTo>
                                <a:close/>
                                <a:moveTo>
                                  <a:pt x="19275" y="0"/>
                                </a:moveTo>
                                <a:lnTo>
                                  <a:pt x="19425" y="0"/>
                                </a:lnTo>
                                <a:cubicBezTo>
                                  <a:pt x="19439" y="0"/>
                                  <a:pt x="19450" y="12"/>
                                  <a:pt x="19450" y="25"/>
                                </a:cubicBezTo>
                                <a:cubicBezTo>
                                  <a:pt x="19450" y="39"/>
                                  <a:pt x="19439" y="50"/>
                                  <a:pt x="19425" y="50"/>
                                </a:cubicBezTo>
                                <a:lnTo>
                                  <a:pt x="19275" y="50"/>
                                </a:lnTo>
                                <a:cubicBezTo>
                                  <a:pt x="19261" y="50"/>
                                  <a:pt x="19250" y="39"/>
                                  <a:pt x="19250" y="25"/>
                                </a:cubicBezTo>
                                <a:cubicBezTo>
                                  <a:pt x="19250" y="12"/>
                                  <a:pt x="19261" y="0"/>
                                  <a:pt x="19275" y="0"/>
                                </a:cubicBezTo>
                                <a:close/>
                                <a:moveTo>
                                  <a:pt x="19625" y="0"/>
                                </a:moveTo>
                                <a:lnTo>
                                  <a:pt x="19775" y="0"/>
                                </a:lnTo>
                                <a:cubicBezTo>
                                  <a:pt x="19789" y="0"/>
                                  <a:pt x="19800" y="12"/>
                                  <a:pt x="19800" y="25"/>
                                </a:cubicBezTo>
                                <a:cubicBezTo>
                                  <a:pt x="19800" y="39"/>
                                  <a:pt x="19789" y="50"/>
                                  <a:pt x="19775" y="50"/>
                                </a:cubicBezTo>
                                <a:lnTo>
                                  <a:pt x="19625" y="50"/>
                                </a:lnTo>
                                <a:cubicBezTo>
                                  <a:pt x="19611" y="50"/>
                                  <a:pt x="19600" y="39"/>
                                  <a:pt x="19600" y="25"/>
                                </a:cubicBezTo>
                                <a:cubicBezTo>
                                  <a:pt x="19600" y="12"/>
                                  <a:pt x="19611" y="0"/>
                                  <a:pt x="19625" y="0"/>
                                </a:cubicBezTo>
                                <a:close/>
                                <a:moveTo>
                                  <a:pt x="19975" y="0"/>
                                </a:moveTo>
                                <a:lnTo>
                                  <a:pt x="20125" y="0"/>
                                </a:lnTo>
                                <a:cubicBezTo>
                                  <a:pt x="20139" y="0"/>
                                  <a:pt x="20150" y="12"/>
                                  <a:pt x="20150" y="25"/>
                                </a:cubicBezTo>
                                <a:cubicBezTo>
                                  <a:pt x="20150" y="39"/>
                                  <a:pt x="20139" y="50"/>
                                  <a:pt x="20125" y="50"/>
                                </a:cubicBezTo>
                                <a:lnTo>
                                  <a:pt x="19975" y="50"/>
                                </a:lnTo>
                                <a:cubicBezTo>
                                  <a:pt x="19961" y="50"/>
                                  <a:pt x="19950" y="39"/>
                                  <a:pt x="19950" y="25"/>
                                </a:cubicBezTo>
                                <a:cubicBezTo>
                                  <a:pt x="19950" y="12"/>
                                  <a:pt x="19961" y="0"/>
                                  <a:pt x="19975" y="0"/>
                                </a:cubicBezTo>
                                <a:close/>
                                <a:moveTo>
                                  <a:pt x="20325" y="0"/>
                                </a:moveTo>
                                <a:lnTo>
                                  <a:pt x="20475" y="0"/>
                                </a:lnTo>
                                <a:cubicBezTo>
                                  <a:pt x="20489" y="0"/>
                                  <a:pt x="20500" y="12"/>
                                  <a:pt x="20500" y="25"/>
                                </a:cubicBezTo>
                                <a:cubicBezTo>
                                  <a:pt x="20500" y="39"/>
                                  <a:pt x="20489" y="50"/>
                                  <a:pt x="20475" y="50"/>
                                </a:cubicBezTo>
                                <a:lnTo>
                                  <a:pt x="20325" y="50"/>
                                </a:lnTo>
                                <a:cubicBezTo>
                                  <a:pt x="20311" y="50"/>
                                  <a:pt x="20300" y="39"/>
                                  <a:pt x="20300" y="25"/>
                                </a:cubicBezTo>
                                <a:cubicBezTo>
                                  <a:pt x="20300" y="12"/>
                                  <a:pt x="20311" y="0"/>
                                  <a:pt x="20325" y="0"/>
                                </a:cubicBezTo>
                                <a:close/>
                                <a:moveTo>
                                  <a:pt x="20675" y="0"/>
                                </a:moveTo>
                                <a:lnTo>
                                  <a:pt x="20825" y="0"/>
                                </a:lnTo>
                                <a:cubicBezTo>
                                  <a:pt x="20839" y="0"/>
                                  <a:pt x="20850" y="12"/>
                                  <a:pt x="20850" y="25"/>
                                </a:cubicBezTo>
                                <a:cubicBezTo>
                                  <a:pt x="20850" y="39"/>
                                  <a:pt x="20839" y="50"/>
                                  <a:pt x="20825" y="50"/>
                                </a:cubicBezTo>
                                <a:lnTo>
                                  <a:pt x="20675" y="50"/>
                                </a:lnTo>
                                <a:cubicBezTo>
                                  <a:pt x="20661" y="50"/>
                                  <a:pt x="20650" y="39"/>
                                  <a:pt x="20650" y="25"/>
                                </a:cubicBezTo>
                                <a:cubicBezTo>
                                  <a:pt x="20650" y="12"/>
                                  <a:pt x="20661" y="0"/>
                                  <a:pt x="20675" y="0"/>
                                </a:cubicBezTo>
                                <a:close/>
                                <a:moveTo>
                                  <a:pt x="21025" y="0"/>
                                </a:moveTo>
                                <a:lnTo>
                                  <a:pt x="21175" y="0"/>
                                </a:lnTo>
                                <a:cubicBezTo>
                                  <a:pt x="21189" y="0"/>
                                  <a:pt x="21200" y="12"/>
                                  <a:pt x="21200" y="25"/>
                                </a:cubicBezTo>
                                <a:cubicBezTo>
                                  <a:pt x="21200" y="39"/>
                                  <a:pt x="21189" y="50"/>
                                  <a:pt x="21175" y="50"/>
                                </a:cubicBezTo>
                                <a:lnTo>
                                  <a:pt x="21025" y="50"/>
                                </a:lnTo>
                                <a:cubicBezTo>
                                  <a:pt x="21011" y="50"/>
                                  <a:pt x="21000" y="39"/>
                                  <a:pt x="21000" y="25"/>
                                </a:cubicBezTo>
                                <a:cubicBezTo>
                                  <a:pt x="21000" y="12"/>
                                  <a:pt x="21011" y="0"/>
                                  <a:pt x="21025" y="0"/>
                                </a:cubicBezTo>
                                <a:close/>
                                <a:moveTo>
                                  <a:pt x="21375" y="0"/>
                                </a:moveTo>
                                <a:lnTo>
                                  <a:pt x="21525" y="0"/>
                                </a:lnTo>
                                <a:cubicBezTo>
                                  <a:pt x="21539" y="0"/>
                                  <a:pt x="21550" y="12"/>
                                  <a:pt x="21550" y="25"/>
                                </a:cubicBezTo>
                                <a:cubicBezTo>
                                  <a:pt x="21550" y="39"/>
                                  <a:pt x="21539" y="50"/>
                                  <a:pt x="21525" y="50"/>
                                </a:cubicBezTo>
                                <a:lnTo>
                                  <a:pt x="21375" y="50"/>
                                </a:lnTo>
                                <a:cubicBezTo>
                                  <a:pt x="21361" y="50"/>
                                  <a:pt x="21350" y="39"/>
                                  <a:pt x="21350" y="25"/>
                                </a:cubicBezTo>
                                <a:cubicBezTo>
                                  <a:pt x="21350" y="12"/>
                                  <a:pt x="21361" y="0"/>
                                  <a:pt x="21375" y="0"/>
                                </a:cubicBezTo>
                                <a:close/>
                                <a:moveTo>
                                  <a:pt x="21725" y="0"/>
                                </a:moveTo>
                                <a:lnTo>
                                  <a:pt x="21767" y="0"/>
                                </a:lnTo>
                                <a:cubicBezTo>
                                  <a:pt x="21781" y="0"/>
                                  <a:pt x="21792" y="12"/>
                                  <a:pt x="21792" y="25"/>
                                </a:cubicBezTo>
                                <a:cubicBezTo>
                                  <a:pt x="21792" y="39"/>
                                  <a:pt x="21781" y="50"/>
                                  <a:pt x="21767" y="50"/>
                                </a:cubicBezTo>
                                <a:lnTo>
                                  <a:pt x="21725" y="50"/>
                                </a:lnTo>
                                <a:cubicBezTo>
                                  <a:pt x="21711" y="50"/>
                                  <a:pt x="21700" y="39"/>
                                  <a:pt x="21700" y="25"/>
                                </a:cubicBezTo>
                                <a:cubicBezTo>
                                  <a:pt x="21700" y="12"/>
                                  <a:pt x="21711" y="0"/>
                                  <a:pt x="21725" y="0"/>
                                </a:cubicBez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2828880" y="2113200"/>
                            <a:ext cx="650880" cy="483840"/>
                          </a:xfrm>
                        </wpg:grpSpPr>
                        <wps:wsp>
                          <wps:cNvSpPr/>
                          <wps:spPr>
                            <a:xfrm>
                              <a:off x="0" y="0"/>
                              <a:ext cx="650880" cy="483840"/>
                            </a:xfrm>
                            <a:custGeom>
                              <a:avLst/>
                              <a:gdLst/>
                              <a:ahLst/>
                              <a:rect l="l" t="t" r="r" b="b"/>
                              <a:pathLst>
                                <a:path w="5283" h="3925">
                                  <a:moveTo>
                                    <a:pt x="4829" y="3925"/>
                                  </a:moveTo>
                                  <a:cubicBezTo>
                                    <a:pt x="5080" y="3925"/>
                                    <a:pt x="5283" y="3827"/>
                                    <a:pt x="5283" y="3707"/>
                                  </a:cubicBezTo>
                                  <a:lnTo>
                                    <a:pt x="5283" y="3162"/>
                                  </a:lnTo>
                                  <a:lnTo>
                                    <a:pt x="5283" y="2835"/>
                                  </a:lnTo>
                                  <a:cubicBezTo>
                                    <a:pt x="5283" y="2714"/>
                                    <a:pt x="5080" y="2616"/>
                                    <a:pt x="4829" y="2616"/>
                                  </a:cubicBezTo>
                                  <a:lnTo>
                                    <a:pt x="3694" y="2616"/>
                                  </a:lnTo>
                                  <a:lnTo>
                                    <a:pt x="0" y="0"/>
                                  </a:lnTo>
                                  <a:lnTo>
                                    <a:pt x="3013" y="2616"/>
                                  </a:lnTo>
                                  <a:cubicBezTo>
                                    <a:pt x="2762" y="2616"/>
                                    <a:pt x="2558" y="2714"/>
                                    <a:pt x="2558" y="2835"/>
                                  </a:cubicBezTo>
                                  <a:lnTo>
                                    <a:pt x="2558" y="3162"/>
                                  </a:lnTo>
                                  <a:lnTo>
                                    <a:pt x="2558" y="3707"/>
                                  </a:lnTo>
                                  <a:cubicBezTo>
                                    <a:pt x="2558" y="3827"/>
                                    <a:pt x="2762" y="3925"/>
                                    <a:pt x="3013" y="3925"/>
                                  </a:cubicBezTo>
                                  <a:lnTo>
                                    <a:pt x="3694" y="3925"/>
                                  </a:lnTo>
                                  <a:lnTo>
                                    <a:pt x="4829" y="3925"/>
                                  </a:lnTo>
                                  <a:close/>
                                </a:path>
                              </a:pathLst>
                            </a:custGeom>
                            <a:solidFill>
                              <a:srgbClr val="eaeaea"/>
                            </a:solidFill>
                            <a:ln w="0">
                              <a:solidFill>
                                <a:srgbClr val="000000"/>
                              </a:solidFill>
                            </a:ln>
                          </wps:spPr>
                          <wps:style>
                            <a:lnRef idx="0"/>
                            <a:fillRef idx="0"/>
                            <a:effectRef idx="0"/>
                            <a:fontRef idx="minor"/>
                          </wps:style>
                          <wps:bodyPr/>
                        </wps:wsp>
                        <wps:wsp>
                          <wps:cNvSpPr/>
                          <wps:spPr>
                            <a:xfrm>
                              <a:off x="0" y="0"/>
                              <a:ext cx="650880" cy="483840"/>
                            </a:xfrm>
                            <a:custGeom>
                              <a:avLst/>
                              <a:gdLst/>
                              <a:ahLst/>
                              <a:rect l="l" t="t" r="r" b="b"/>
                              <a:pathLst>
                                <a:path w="5283" h="3925">
                                  <a:moveTo>
                                    <a:pt x="4829" y="3925"/>
                                  </a:moveTo>
                                  <a:cubicBezTo>
                                    <a:pt x="5080" y="3925"/>
                                    <a:pt x="5283" y="3827"/>
                                    <a:pt x="5283" y="3707"/>
                                  </a:cubicBezTo>
                                  <a:lnTo>
                                    <a:pt x="5283" y="3162"/>
                                  </a:lnTo>
                                  <a:lnTo>
                                    <a:pt x="5283" y="2835"/>
                                  </a:lnTo>
                                  <a:cubicBezTo>
                                    <a:pt x="5283" y="2714"/>
                                    <a:pt x="5080" y="2616"/>
                                    <a:pt x="4829" y="2616"/>
                                  </a:cubicBezTo>
                                  <a:lnTo>
                                    <a:pt x="3694" y="2616"/>
                                  </a:lnTo>
                                  <a:lnTo>
                                    <a:pt x="0" y="0"/>
                                  </a:lnTo>
                                  <a:lnTo>
                                    <a:pt x="3013" y="2616"/>
                                  </a:lnTo>
                                  <a:cubicBezTo>
                                    <a:pt x="2762" y="2616"/>
                                    <a:pt x="2558" y="2714"/>
                                    <a:pt x="2558" y="2835"/>
                                  </a:cubicBezTo>
                                  <a:lnTo>
                                    <a:pt x="2558" y="3162"/>
                                  </a:lnTo>
                                  <a:lnTo>
                                    <a:pt x="2558" y="3707"/>
                                  </a:lnTo>
                                  <a:cubicBezTo>
                                    <a:pt x="2558" y="3827"/>
                                    <a:pt x="2762" y="3925"/>
                                    <a:pt x="3013" y="3925"/>
                                  </a:cubicBezTo>
                                  <a:lnTo>
                                    <a:pt x="3694" y="3925"/>
                                  </a:lnTo>
                                  <a:lnTo>
                                    <a:pt x="4829" y="3925"/>
                                  </a:lnTo>
                                  <a:close/>
                                </a:path>
                              </a:pathLst>
                            </a:custGeom>
                            <a:noFill/>
                            <a:ln cap="rnd" w="6480">
                              <a:solidFill>
                                <a:srgbClr val="000000"/>
                              </a:solidFill>
                              <a:round/>
                            </a:ln>
                          </wps:spPr>
                          <wps:style>
                            <a:lnRef idx="0"/>
                            <a:fillRef idx="0"/>
                            <a:effectRef idx="0"/>
                            <a:fontRef idx="minor"/>
                          </wps:style>
                          <wps:bodyPr/>
                        </wps:wsp>
                      </wpg:grpSp>
                      <wps:wsp>
                        <wps:cNvSpPr txBox="1"/>
                        <wps:spPr>
                          <a:xfrm>
                            <a:off x="3228840" y="2477880"/>
                            <a:ext cx="8496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Itf</w:t>
                              </w:r>
                            </w:p>
                          </w:txbxContent>
                        </wps:txbx>
                        <wps:bodyPr wrap="square" lIns="0" rIns="0" tIns="0" bIns="0" anchor="t">
                          <a:noAutofit/>
                        </wps:bodyPr>
                      </wps:wsp>
                      <wps:wsp>
                        <wps:cNvSpPr txBox="1"/>
                        <wps:spPr>
                          <a:xfrm>
                            <a:off x="3307680" y="247716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336120" y="2477160"/>
                            <a:ext cx="655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N</w:t>
                              </w:r>
                            </w:p>
                          </w:txbxContent>
                        </wps:txbx>
                        <wps:bodyPr wrap="square" lIns="0" rIns="0" tIns="0" bIns="0" anchor="t">
                          <a:noAutofit/>
                        </wps:bodyPr>
                      </wps:wsp>
                      <wps:wsp>
                        <wps:cNvSpPr/>
                        <wps:spPr>
                          <a:xfrm>
                            <a:off x="115560" y="1453680"/>
                            <a:ext cx="3161160" cy="6480"/>
                          </a:xfrm>
                          <a:custGeom>
                            <a:avLst/>
                            <a:gdLst/>
                            <a:ahLst/>
                            <a:rect l="l" t="t" r="r" b="b"/>
                            <a:pathLst>
                              <a:path w="25663" h="50">
                                <a:moveTo>
                                  <a:pt x="25" y="0"/>
                                </a:moveTo>
                                <a:lnTo>
                                  <a:pt x="25" y="0"/>
                                </a:lnTo>
                                <a:cubicBezTo>
                                  <a:pt x="39" y="0"/>
                                  <a:pt x="50" y="11"/>
                                  <a:pt x="50" y="25"/>
                                </a:cubicBezTo>
                                <a:cubicBezTo>
                                  <a:pt x="50" y="39"/>
                                  <a:pt x="39" y="50"/>
                                  <a:pt x="25" y="50"/>
                                </a:cubicBezTo>
                                <a:lnTo>
                                  <a:pt x="25" y="50"/>
                                </a:lnTo>
                                <a:cubicBezTo>
                                  <a:pt x="11" y="50"/>
                                  <a:pt x="0" y="39"/>
                                  <a:pt x="0" y="25"/>
                                </a:cubicBezTo>
                                <a:cubicBezTo>
                                  <a:pt x="0" y="11"/>
                                  <a:pt x="11" y="0"/>
                                  <a:pt x="25" y="0"/>
                                </a:cubicBezTo>
                                <a:close/>
                                <a:moveTo>
                                  <a:pt x="125" y="0"/>
                                </a:moveTo>
                                <a:lnTo>
                                  <a:pt x="125" y="0"/>
                                </a:lnTo>
                                <a:cubicBezTo>
                                  <a:pt x="139" y="0"/>
                                  <a:pt x="150" y="11"/>
                                  <a:pt x="150" y="25"/>
                                </a:cubicBezTo>
                                <a:cubicBezTo>
                                  <a:pt x="150" y="39"/>
                                  <a:pt x="139" y="50"/>
                                  <a:pt x="125" y="50"/>
                                </a:cubicBezTo>
                                <a:lnTo>
                                  <a:pt x="125" y="50"/>
                                </a:lnTo>
                                <a:cubicBezTo>
                                  <a:pt x="111" y="50"/>
                                  <a:pt x="100" y="39"/>
                                  <a:pt x="100" y="25"/>
                                </a:cubicBezTo>
                                <a:cubicBezTo>
                                  <a:pt x="100" y="11"/>
                                  <a:pt x="111" y="0"/>
                                  <a:pt x="125" y="0"/>
                                </a:cubicBezTo>
                                <a:close/>
                                <a:moveTo>
                                  <a:pt x="225" y="0"/>
                                </a:moveTo>
                                <a:lnTo>
                                  <a:pt x="225" y="0"/>
                                </a:lnTo>
                                <a:cubicBezTo>
                                  <a:pt x="239" y="0"/>
                                  <a:pt x="250" y="11"/>
                                  <a:pt x="250" y="25"/>
                                </a:cubicBezTo>
                                <a:cubicBezTo>
                                  <a:pt x="250" y="39"/>
                                  <a:pt x="239" y="50"/>
                                  <a:pt x="225" y="50"/>
                                </a:cubicBezTo>
                                <a:lnTo>
                                  <a:pt x="225" y="50"/>
                                </a:lnTo>
                                <a:cubicBezTo>
                                  <a:pt x="211" y="50"/>
                                  <a:pt x="200" y="39"/>
                                  <a:pt x="200" y="25"/>
                                </a:cubicBezTo>
                                <a:cubicBezTo>
                                  <a:pt x="200" y="11"/>
                                  <a:pt x="211" y="0"/>
                                  <a:pt x="225" y="0"/>
                                </a:cubicBezTo>
                                <a:close/>
                                <a:moveTo>
                                  <a:pt x="325" y="0"/>
                                </a:moveTo>
                                <a:lnTo>
                                  <a:pt x="325" y="0"/>
                                </a:lnTo>
                                <a:cubicBezTo>
                                  <a:pt x="339" y="0"/>
                                  <a:pt x="350" y="11"/>
                                  <a:pt x="350" y="25"/>
                                </a:cubicBezTo>
                                <a:cubicBezTo>
                                  <a:pt x="350" y="39"/>
                                  <a:pt x="339" y="50"/>
                                  <a:pt x="325" y="50"/>
                                </a:cubicBezTo>
                                <a:lnTo>
                                  <a:pt x="325" y="50"/>
                                </a:lnTo>
                                <a:cubicBezTo>
                                  <a:pt x="311" y="50"/>
                                  <a:pt x="300" y="39"/>
                                  <a:pt x="300" y="25"/>
                                </a:cubicBezTo>
                                <a:cubicBezTo>
                                  <a:pt x="300" y="11"/>
                                  <a:pt x="311" y="0"/>
                                  <a:pt x="325" y="0"/>
                                </a:cubicBezTo>
                                <a:close/>
                                <a:moveTo>
                                  <a:pt x="425" y="0"/>
                                </a:moveTo>
                                <a:lnTo>
                                  <a:pt x="425" y="0"/>
                                </a:lnTo>
                                <a:cubicBezTo>
                                  <a:pt x="439" y="0"/>
                                  <a:pt x="450" y="11"/>
                                  <a:pt x="450" y="25"/>
                                </a:cubicBezTo>
                                <a:cubicBezTo>
                                  <a:pt x="450" y="39"/>
                                  <a:pt x="439" y="50"/>
                                  <a:pt x="425" y="50"/>
                                </a:cubicBezTo>
                                <a:lnTo>
                                  <a:pt x="425" y="50"/>
                                </a:lnTo>
                                <a:cubicBezTo>
                                  <a:pt x="411" y="50"/>
                                  <a:pt x="400" y="39"/>
                                  <a:pt x="400" y="25"/>
                                </a:cubicBezTo>
                                <a:cubicBezTo>
                                  <a:pt x="400" y="11"/>
                                  <a:pt x="411" y="0"/>
                                  <a:pt x="425" y="0"/>
                                </a:cubicBezTo>
                                <a:close/>
                                <a:moveTo>
                                  <a:pt x="525" y="0"/>
                                </a:moveTo>
                                <a:lnTo>
                                  <a:pt x="525" y="0"/>
                                </a:lnTo>
                                <a:cubicBezTo>
                                  <a:pt x="539" y="0"/>
                                  <a:pt x="550" y="11"/>
                                  <a:pt x="550" y="25"/>
                                </a:cubicBezTo>
                                <a:cubicBezTo>
                                  <a:pt x="550" y="39"/>
                                  <a:pt x="539" y="50"/>
                                  <a:pt x="525" y="50"/>
                                </a:cubicBezTo>
                                <a:lnTo>
                                  <a:pt x="525" y="50"/>
                                </a:lnTo>
                                <a:cubicBezTo>
                                  <a:pt x="511" y="50"/>
                                  <a:pt x="500" y="39"/>
                                  <a:pt x="500" y="25"/>
                                </a:cubicBezTo>
                                <a:cubicBezTo>
                                  <a:pt x="500" y="11"/>
                                  <a:pt x="511" y="0"/>
                                  <a:pt x="525" y="0"/>
                                </a:cubicBezTo>
                                <a:close/>
                                <a:moveTo>
                                  <a:pt x="625" y="0"/>
                                </a:moveTo>
                                <a:lnTo>
                                  <a:pt x="625" y="0"/>
                                </a:lnTo>
                                <a:cubicBezTo>
                                  <a:pt x="639" y="0"/>
                                  <a:pt x="650" y="11"/>
                                  <a:pt x="650" y="25"/>
                                </a:cubicBezTo>
                                <a:cubicBezTo>
                                  <a:pt x="650" y="39"/>
                                  <a:pt x="639" y="50"/>
                                  <a:pt x="625" y="50"/>
                                </a:cubicBezTo>
                                <a:lnTo>
                                  <a:pt x="625" y="50"/>
                                </a:lnTo>
                                <a:cubicBezTo>
                                  <a:pt x="611" y="50"/>
                                  <a:pt x="600" y="39"/>
                                  <a:pt x="600" y="25"/>
                                </a:cubicBezTo>
                                <a:cubicBezTo>
                                  <a:pt x="600" y="11"/>
                                  <a:pt x="611" y="0"/>
                                  <a:pt x="625" y="0"/>
                                </a:cubicBezTo>
                                <a:close/>
                                <a:moveTo>
                                  <a:pt x="725" y="0"/>
                                </a:moveTo>
                                <a:lnTo>
                                  <a:pt x="725" y="0"/>
                                </a:lnTo>
                                <a:cubicBezTo>
                                  <a:pt x="739" y="0"/>
                                  <a:pt x="750" y="11"/>
                                  <a:pt x="750" y="25"/>
                                </a:cubicBezTo>
                                <a:cubicBezTo>
                                  <a:pt x="750" y="39"/>
                                  <a:pt x="739" y="50"/>
                                  <a:pt x="725" y="50"/>
                                </a:cubicBezTo>
                                <a:lnTo>
                                  <a:pt x="725" y="50"/>
                                </a:lnTo>
                                <a:cubicBezTo>
                                  <a:pt x="711" y="50"/>
                                  <a:pt x="700" y="39"/>
                                  <a:pt x="700" y="25"/>
                                </a:cubicBezTo>
                                <a:cubicBezTo>
                                  <a:pt x="700" y="11"/>
                                  <a:pt x="711" y="0"/>
                                  <a:pt x="725" y="0"/>
                                </a:cubicBezTo>
                                <a:close/>
                                <a:moveTo>
                                  <a:pt x="825" y="0"/>
                                </a:moveTo>
                                <a:lnTo>
                                  <a:pt x="825" y="0"/>
                                </a:lnTo>
                                <a:cubicBezTo>
                                  <a:pt x="839" y="0"/>
                                  <a:pt x="850" y="11"/>
                                  <a:pt x="850" y="25"/>
                                </a:cubicBezTo>
                                <a:cubicBezTo>
                                  <a:pt x="850" y="39"/>
                                  <a:pt x="839" y="50"/>
                                  <a:pt x="825" y="50"/>
                                </a:cubicBezTo>
                                <a:lnTo>
                                  <a:pt x="825" y="50"/>
                                </a:lnTo>
                                <a:cubicBezTo>
                                  <a:pt x="811" y="50"/>
                                  <a:pt x="800" y="39"/>
                                  <a:pt x="800" y="25"/>
                                </a:cubicBezTo>
                                <a:cubicBezTo>
                                  <a:pt x="800" y="11"/>
                                  <a:pt x="811" y="0"/>
                                  <a:pt x="825" y="0"/>
                                </a:cubicBezTo>
                                <a:close/>
                                <a:moveTo>
                                  <a:pt x="925" y="0"/>
                                </a:moveTo>
                                <a:lnTo>
                                  <a:pt x="925" y="0"/>
                                </a:lnTo>
                                <a:cubicBezTo>
                                  <a:pt x="939" y="0"/>
                                  <a:pt x="950" y="11"/>
                                  <a:pt x="950" y="25"/>
                                </a:cubicBezTo>
                                <a:cubicBezTo>
                                  <a:pt x="950" y="39"/>
                                  <a:pt x="939" y="50"/>
                                  <a:pt x="925" y="50"/>
                                </a:cubicBezTo>
                                <a:lnTo>
                                  <a:pt x="925" y="50"/>
                                </a:lnTo>
                                <a:cubicBezTo>
                                  <a:pt x="911" y="50"/>
                                  <a:pt x="900" y="39"/>
                                  <a:pt x="900" y="25"/>
                                </a:cubicBezTo>
                                <a:cubicBezTo>
                                  <a:pt x="900" y="11"/>
                                  <a:pt x="911" y="0"/>
                                  <a:pt x="925" y="0"/>
                                </a:cubicBezTo>
                                <a:close/>
                                <a:moveTo>
                                  <a:pt x="1025" y="0"/>
                                </a:moveTo>
                                <a:lnTo>
                                  <a:pt x="1025" y="0"/>
                                </a:lnTo>
                                <a:cubicBezTo>
                                  <a:pt x="1039" y="0"/>
                                  <a:pt x="1050" y="11"/>
                                  <a:pt x="1050" y="25"/>
                                </a:cubicBezTo>
                                <a:cubicBezTo>
                                  <a:pt x="1050" y="39"/>
                                  <a:pt x="1039" y="50"/>
                                  <a:pt x="1025" y="50"/>
                                </a:cubicBezTo>
                                <a:lnTo>
                                  <a:pt x="1025" y="50"/>
                                </a:lnTo>
                                <a:cubicBezTo>
                                  <a:pt x="1011" y="50"/>
                                  <a:pt x="1000" y="39"/>
                                  <a:pt x="1000" y="25"/>
                                </a:cubicBezTo>
                                <a:cubicBezTo>
                                  <a:pt x="1000" y="11"/>
                                  <a:pt x="1011" y="0"/>
                                  <a:pt x="1025" y="0"/>
                                </a:cubicBezTo>
                                <a:close/>
                                <a:moveTo>
                                  <a:pt x="1125" y="0"/>
                                </a:moveTo>
                                <a:lnTo>
                                  <a:pt x="1125" y="0"/>
                                </a:lnTo>
                                <a:cubicBezTo>
                                  <a:pt x="1139" y="0"/>
                                  <a:pt x="1150" y="11"/>
                                  <a:pt x="1150" y="25"/>
                                </a:cubicBezTo>
                                <a:cubicBezTo>
                                  <a:pt x="1150" y="39"/>
                                  <a:pt x="1139" y="50"/>
                                  <a:pt x="1125" y="50"/>
                                </a:cubicBezTo>
                                <a:lnTo>
                                  <a:pt x="1125" y="50"/>
                                </a:lnTo>
                                <a:cubicBezTo>
                                  <a:pt x="1112" y="50"/>
                                  <a:pt x="1100" y="39"/>
                                  <a:pt x="1100" y="25"/>
                                </a:cubicBezTo>
                                <a:cubicBezTo>
                                  <a:pt x="1100" y="11"/>
                                  <a:pt x="1112" y="0"/>
                                  <a:pt x="1125" y="0"/>
                                </a:cubicBezTo>
                                <a:close/>
                                <a:moveTo>
                                  <a:pt x="1225" y="0"/>
                                </a:moveTo>
                                <a:lnTo>
                                  <a:pt x="1225" y="0"/>
                                </a:lnTo>
                                <a:cubicBezTo>
                                  <a:pt x="1239" y="0"/>
                                  <a:pt x="1250" y="11"/>
                                  <a:pt x="1250" y="25"/>
                                </a:cubicBezTo>
                                <a:cubicBezTo>
                                  <a:pt x="1250" y="39"/>
                                  <a:pt x="1239" y="50"/>
                                  <a:pt x="1225" y="50"/>
                                </a:cubicBezTo>
                                <a:lnTo>
                                  <a:pt x="1225" y="50"/>
                                </a:lnTo>
                                <a:cubicBezTo>
                                  <a:pt x="1212" y="50"/>
                                  <a:pt x="1200" y="39"/>
                                  <a:pt x="1200" y="25"/>
                                </a:cubicBezTo>
                                <a:cubicBezTo>
                                  <a:pt x="1200" y="11"/>
                                  <a:pt x="1212" y="0"/>
                                  <a:pt x="1225" y="0"/>
                                </a:cubicBezTo>
                                <a:close/>
                                <a:moveTo>
                                  <a:pt x="1325" y="0"/>
                                </a:moveTo>
                                <a:lnTo>
                                  <a:pt x="1325" y="0"/>
                                </a:lnTo>
                                <a:cubicBezTo>
                                  <a:pt x="1339" y="0"/>
                                  <a:pt x="1350" y="11"/>
                                  <a:pt x="1350" y="25"/>
                                </a:cubicBezTo>
                                <a:cubicBezTo>
                                  <a:pt x="1350" y="39"/>
                                  <a:pt x="1339" y="50"/>
                                  <a:pt x="1325" y="50"/>
                                </a:cubicBezTo>
                                <a:lnTo>
                                  <a:pt x="1325" y="50"/>
                                </a:lnTo>
                                <a:cubicBezTo>
                                  <a:pt x="1312" y="50"/>
                                  <a:pt x="1300" y="39"/>
                                  <a:pt x="1300" y="25"/>
                                </a:cubicBezTo>
                                <a:cubicBezTo>
                                  <a:pt x="1300" y="11"/>
                                  <a:pt x="1312" y="0"/>
                                  <a:pt x="1325" y="0"/>
                                </a:cubicBezTo>
                                <a:close/>
                                <a:moveTo>
                                  <a:pt x="1425" y="0"/>
                                </a:moveTo>
                                <a:lnTo>
                                  <a:pt x="1426" y="0"/>
                                </a:lnTo>
                                <a:cubicBezTo>
                                  <a:pt x="1439" y="0"/>
                                  <a:pt x="1451" y="11"/>
                                  <a:pt x="1451" y="25"/>
                                </a:cubicBezTo>
                                <a:cubicBezTo>
                                  <a:pt x="1451" y="39"/>
                                  <a:pt x="1439" y="50"/>
                                  <a:pt x="1426" y="50"/>
                                </a:cubicBezTo>
                                <a:lnTo>
                                  <a:pt x="1425" y="50"/>
                                </a:lnTo>
                                <a:cubicBezTo>
                                  <a:pt x="1412" y="50"/>
                                  <a:pt x="1400" y="39"/>
                                  <a:pt x="1400" y="25"/>
                                </a:cubicBezTo>
                                <a:cubicBezTo>
                                  <a:pt x="1400" y="11"/>
                                  <a:pt x="1412" y="0"/>
                                  <a:pt x="1425" y="0"/>
                                </a:cubicBezTo>
                                <a:close/>
                                <a:moveTo>
                                  <a:pt x="1526" y="0"/>
                                </a:moveTo>
                                <a:lnTo>
                                  <a:pt x="1526" y="0"/>
                                </a:lnTo>
                                <a:cubicBezTo>
                                  <a:pt x="1539" y="0"/>
                                  <a:pt x="1551" y="11"/>
                                  <a:pt x="1551" y="25"/>
                                </a:cubicBezTo>
                                <a:cubicBezTo>
                                  <a:pt x="1551" y="39"/>
                                  <a:pt x="1539" y="50"/>
                                  <a:pt x="1526" y="50"/>
                                </a:cubicBezTo>
                                <a:lnTo>
                                  <a:pt x="1526" y="50"/>
                                </a:lnTo>
                                <a:cubicBezTo>
                                  <a:pt x="1512" y="50"/>
                                  <a:pt x="1501" y="39"/>
                                  <a:pt x="1501" y="25"/>
                                </a:cubicBezTo>
                                <a:cubicBezTo>
                                  <a:pt x="1501" y="11"/>
                                  <a:pt x="1512" y="0"/>
                                  <a:pt x="1526" y="0"/>
                                </a:cubicBezTo>
                                <a:close/>
                                <a:moveTo>
                                  <a:pt x="1626" y="0"/>
                                </a:moveTo>
                                <a:lnTo>
                                  <a:pt x="1626" y="0"/>
                                </a:lnTo>
                                <a:cubicBezTo>
                                  <a:pt x="1639" y="0"/>
                                  <a:pt x="1651" y="11"/>
                                  <a:pt x="1651" y="25"/>
                                </a:cubicBezTo>
                                <a:cubicBezTo>
                                  <a:pt x="1651" y="39"/>
                                  <a:pt x="1639" y="50"/>
                                  <a:pt x="1626" y="50"/>
                                </a:cubicBezTo>
                                <a:lnTo>
                                  <a:pt x="1626" y="50"/>
                                </a:lnTo>
                                <a:cubicBezTo>
                                  <a:pt x="1612" y="50"/>
                                  <a:pt x="1601" y="39"/>
                                  <a:pt x="1601" y="25"/>
                                </a:cubicBezTo>
                                <a:cubicBezTo>
                                  <a:pt x="1601" y="11"/>
                                  <a:pt x="1612" y="0"/>
                                  <a:pt x="1626" y="0"/>
                                </a:cubicBezTo>
                                <a:close/>
                                <a:moveTo>
                                  <a:pt x="1726" y="0"/>
                                </a:moveTo>
                                <a:lnTo>
                                  <a:pt x="1726" y="0"/>
                                </a:lnTo>
                                <a:cubicBezTo>
                                  <a:pt x="1740" y="0"/>
                                  <a:pt x="1751" y="11"/>
                                  <a:pt x="1751" y="25"/>
                                </a:cubicBezTo>
                                <a:cubicBezTo>
                                  <a:pt x="1751" y="39"/>
                                  <a:pt x="1740" y="50"/>
                                  <a:pt x="1726" y="50"/>
                                </a:cubicBezTo>
                                <a:lnTo>
                                  <a:pt x="1726" y="50"/>
                                </a:lnTo>
                                <a:cubicBezTo>
                                  <a:pt x="1712" y="50"/>
                                  <a:pt x="1701" y="39"/>
                                  <a:pt x="1701" y="25"/>
                                </a:cubicBezTo>
                                <a:cubicBezTo>
                                  <a:pt x="1701" y="11"/>
                                  <a:pt x="1712" y="0"/>
                                  <a:pt x="1726" y="0"/>
                                </a:cubicBezTo>
                                <a:close/>
                                <a:moveTo>
                                  <a:pt x="1826" y="0"/>
                                </a:moveTo>
                                <a:lnTo>
                                  <a:pt x="1826" y="0"/>
                                </a:lnTo>
                                <a:cubicBezTo>
                                  <a:pt x="1840" y="0"/>
                                  <a:pt x="1851" y="11"/>
                                  <a:pt x="1851" y="25"/>
                                </a:cubicBezTo>
                                <a:cubicBezTo>
                                  <a:pt x="1851" y="39"/>
                                  <a:pt x="1840" y="50"/>
                                  <a:pt x="1826" y="50"/>
                                </a:cubicBezTo>
                                <a:lnTo>
                                  <a:pt x="1826" y="50"/>
                                </a:lnTo>
                                <a:cubicBezTo>
                                  <a:pt x="1812" y="50"/>
                                  <a:pt x="1801" y="39"/>
                                  <a:pt x="1801" y="25"/>
                                </a:cubicBezTo>
                                <a:cubicBezTo>
                                  <a:pt x="1801" y="11"/>
                                  <a:pt x="1812" y="0"/>
                                  <a:pt x="1826" y="0"/>
                                </a:cubicBezTo>
                                <a:close/>
                                <a:moveTo>
                                  <a:pt x="1926" y="0"/>
                                </a:moveTo>
                                <a:lnTo>
                                  <a:pt x="1926" y="0"/>
                                </a:lnTo>
                                <a:cubicBezTo>
                                  <a:pt x="1940" y="0"/>
                                  <a:pt x="1951" y="11"/>
                                  <a:pt x="1951" y="25"/>
                                </a:cubicBezTo>
                                <a:cubicBezTo>
                                  <a:pt x="1951" y="39"/>
                                  <a:pt x="1940" y="50"/>
                                  <a:pt x="1926" y="50"/>
                                </a:cubicBezTo>
                                <a:lnTo>
                                  <a:pt x="1926" y="50"/>
                                </a:lnTo>
                                <a:cubicBezTo>
                                  <a:pt x="1912" y="50"/>
                                  <a:pt x="1901" y="39"/>
                                  <a:pt x="1901" y="25"/>
                                </a:cubicBezTo>
                                <a:cubicBezTo>
                                  <a:pt x="1901" y="11"/>
                                  <a:pt x="1912" y="0"/>
                                  <a:pt x="1926" y="0"/>
                                </a:cubicBezTo>
                                <a:close/>
                                <a:moveTo>
                                  <a:pt x="2026" y="0"/>
                                </a:moveTo>
                                <a:lnTo>
                                  <a:pt x="2026" y="0"/>
                                </a:lnTo>
                                <a:cubicBezTo>
                                  <a:pt x="2040" y="0"/>
                                  <a:pt x="2051" y="11"/>
                                  <a:pt x="2051" y="25"/>
                                </a:cubicBezTo>
                                <a:cubicBezTo>
                                  <a:pt x="2051" y="39"/>
                                  <a:pt x="2040" y="50"/>
                                  <a:pt x="2026" y="50"/>
                                </a:cubicBezTo>
                                <a:lnTo>
                                  <a:pt x="2026" y="50"/>
                                </a:lnTo>
                                <a:cubicBezTo>
                                  <a:pt x="2012" y="50"/>
                                  <a:pt x="2001" y="39"/>
                                  <a:pt x="2001" y="25"/>
                                </a:cubicBezTo>
                                <a:cubicBezTo>
                                  <a:pt x="2001" y="11"/>
                                  <a:pt x="2012" y="0"/>
                                  <a:pt x="2026" y="0"/>
                                </a:cubicBezTo>
                                <a:close/>
                                <a:moveTo>
                                  <a:pt x="2126" y="0"/>
                                </a:moveTo>
                                <a:lnTo>
                                  <a:pt x="2126" y="0"/>
                                </a:lnTo>
                                <a:cubicBezTo>
                                  <a:pt x="2140" y="0"/>
                                  <a:pt x="2151" y="11"/>
                                  <a:pt x="2151" y="25"/>
                                </a:cubicBezTo>
                                <a:cubicBezTo>
                                  <a:pt x="2151" y="39"/>
                                  <a:pt x="2140" y="50"/>
                                  <a:pt x="2126" y="50"/>
                                </a:cubicBezTo>
                                <a:lnTo>
                                  <a:pt x="2126" y="50"/>
                                </a:lnTo>
                                <a:cubicBezTo>
                                  <a:pt x="2112" y="50"/>
                                  <a:pt x="2101" y="39"/>
                                  <a:pt x="2101" y="25"/>
                                </a:cubicBezTo>
                                <a:cubicBezTo>
                                  <a:pt x="2101" y="11"/>
                                  <a:pt x="2112" y="0"/>
                                  <a:pt x="2126" y="0"/>
                                </a:cubicBezTo>
                                <a:close/>
                                <a:moveTo>
                                  <a:pt x="2226" y="0"/>
                                </a:moveTo>
                                <a:lnTo>
                                  <a:pt x="2226" y="0"/>
                                </a:lnTo>
                                <a:cubicBezTo>
                                  <a:pt x="2240" y="0"/>
                                  <a:pt x="2251" y="11"/>
                                  <a:pt x="2251" y="25"/>
                                </a:cubicBezTo>
                                <a:cubicBezTo>
                                  <a:pt x="2251" y="39"/>
                                  <a:pt x="2240" y="50"/>
                                  <a:pt x="2226" y="50"/>
                                </a:cubicBezTo>
                                <a:lnTo>
                                  <a:pt x="2226" y="50"/>
                                </a:lnTo>
                                <a:cubicBezTo>
                                  <a:pt x="2212" y="50"/>
                                  <a:pt x="2201" y="39"/>
                                  <a:pt x="2201" y="25"/>
                                </a:cubicBezTo>
                                <a:cubicBezTo>
                                  <a:pt x="2201" y="11"/>
                                  <a:pt x="2212" y="0"/>
                                  <a:pt x="2226" y="0"/>
                                </a:cubicBezTo>
                                <a:close/>
                                <a:moveTo>
                                  <a:pt x="2326" y="0"/>
                                </a:moveTo>
                                <a:lnTo>
                                  <a:pt x="2326" y="0"/>
                                </a:lnTo>
                                <a:cubicBezTo>
                                  <a:pt x="2340" y="0"/>
                                  <a:pt x="2351" y="11"/>
                                  <a:pt x="2351" y="25"/>
                                </a:cubicBezTo>
                                <a:cubicBezTo>
                                  <a:pt x="2351" y="39"/>
                                  <a:pt x="2340" y="50"/>
                                  <a:pt x="2326" y="50"/>
                                </a:cubicBezTo>
                                <a:lnTo>
                                  <a:pt x="2326" y="50"/>
                                </a:lnTo>
                                <a:cubicBezTo>
                                  <a:pt x="2312" y="50"/>
                                  <a:pt x="2301" y="39"/>
                                  <a:pt x="2301" y="25"/>
                                </a:cubicBezTo>
                                <a:cubicBezTo>
                                  <a:pt x="2301" y="11"/>
                                  <a:pt x="2312" y="0"/>
                                  <a:pt x="2326" y="0"/>
                                </a:cubicBezTo>
                                <a:close/>
                                <a:moveTo>
                                  <a:pt x="2426" y="0"/>
                                </a:moveTo>
                                <a:lnTo>
                                  <a:pt x="2426" y="0"/>
                                </a:lnTo>
                                <a:cubicBezTo>
                                  <a:pt x="2440" y="0"/>
                                  <a:pt x="2451" y="11"/>
                                  <a:pt x="2451" y="25"/>
                                </a:cubicBezTo>
                                <a:cubicBezTo>
                                  <a:pt x="2451" y="39"/>
                                  <a:pt x="2440" y="50"/>
                                  <a:pt x="2426" y="50"/>
                                </a:cubicBezTo>
                                <a:lnTo>
                                  <a:pt x="2426" y="50"/>
                                </a:lnTo>
                                <a:cubicBezTo>
                                  <a:pt x="2412" y="50"/>
                                  <a:pt x="2401" y="39"/>
                                  <a:pt x="2401" y="25"/>
                                </a:cubicBezTo>
                                <a:cubicBezTo>
                                  <a:pt x="2401" y="11"/>
                                  <a:pt x="2412" y="0"/>
                                  <a:pt x="2426" y="0"/>
                                </a:cubicBezTo>
                                <a:close/>
                                <a:moveTo>
                                  <a:pt x="2526" y="0"/>
                                </a:moveTo>
                                <a:lnTo>
                                  <a:pt x="2526" y="0"/>
                                </a:lnTo>
                                <a:cubicBezTo>
                                  <a:pt x="2540" y="0"/>
                                  <a:pt x="2551" y="11"/>
                                  <a:pt x="2551" y="25"/>
                                </a:cubicBezTo>
                                <a:cubicBezTo>
                                  <a:pt x="2551" y="39"/>
                                  <a:pt x="2540" y="50"/>
                                  <a:pt x="2526" y="50"/>
                                </a:cubicBezTo>
                                <a:lnTo>
                                  <a:pt x="2526" y="50"/>
                                </a:lnTo>
                                <a:cubicBezTo>
                                  <a:pt x="2512" y="50"/>
                                  <a:pt x="2501" y="39"/>
                                  <a:pt x="2501" y="25"/>
                                </a:cubicBezTo>
                                <a:cubicBezTo>
                                  <a:pt x="2501" y="11"/>
                                  <a:pt x="2512" y="0"/>
                                  <a:pt x="2526" y="0"/>
                                </a:cubicBezTo>
                                <a:close/>
                                <a:moveTo>
                                  <a:pt x="2626" y="0"/>
                                </a:moveTo>
                                <a:lnTo>
                                  <a:pt x="2626" y="0"/>
                                </a:lnTo>
                                <a:cubicBezTo>
                                  <a:pt x="2640" y="0"/>
                                  <a:pt x="2651" y="11"/>
                                  <a:pt x="2651" y="25"/>
                                </a:cubicBezTo>
                                <a:cubicBezTo>
                                  <a:pt x="2651" y="39"/>
                                  <a:pt x="2640" y="50"/>
                                  <a:pt x="2626" y="50"/>
                                </a:cubicBezTo>
                                <a:lnTo>
                                  <a:pt x="2626" y="50"/>
                                </a:lnTo>
                                <a:cubicBezTo>
                                  <a:pt x="2612" y="50"/>
                                  <a:pt x="2601" y="39"/>
                                  <a:pt x="2601" y="25"/>
                                </a:cubicBezTo>
                                <a:cubicBezTo>
                                  <a:pt x="2601" y="11"/>
                                  <a:pt x="2612" y="0"/>
                                  <a:pt x="2626" y="0"/>
                                </a:cubicBezTo>
                                <a:close/>
                                <a:moveTo>
                                  <a:pt x="2726" y="0"/>
                                </a:moveTo>
                                <a:lnTo>
                                  <a:pt x="2726" y="0"/>
                                </a:lnTo>
                                <a:cubicBezTo>
                                  <a:pt x="2740" y="0"/>
                                  <a:pt x="2751" y="11"/>
                                  <a:pt x="2751" y="25"/>
                                </a:cubicBezTo>
                                <a:cubicBezTo>
                                  <a:pt x="2751" y="39"/>
                                  <a:pt x="2740" y="50"/>
                                  <a:pt x="2726" y="50"/>
                                </a:cubicBezTo>
                                <a:lnTo>
                                  <a:pt x="2726" y="50"/>
                                </a:lnTo>
                                <a:cubicBezTo>
                                  <a:pt x="2712" y="50"/>
                                  <a:pt x="2701" y="39"/>
                                  <a:pt x="2701" y="25"/>
                                </a:cubicBezTo>
                                <a:cubicBezTo>
                                  <a:pt x="2701" y="11"/>
                                  <a:pt x="2712" y="0"/>
                                  <a:pt x="2726" y="0"/>
                                </a:cubicBezTo>
                                <a:close/>
                                <a:moveTo>
                                  <a:pt x="2826" y="0"/>
                                </a:moveTo>
                                <a:lnTo>
                                  <a:pt x="2826" y="0"/>
                                </a:lnTo>
                                <a:cubicBezTo>
                                  <a:pt x="2840" y="0"/>
                                  <a:pt x="2851" y="11"/>
                                  <a:pt x="2851" y="25"/>
                                </a:cubicBezTo>
                                <a:cubicBezTo>
                                  <a:pt x="2851" y="39"/>
                                  <a:pt x="2840" y="50"/>
                                  <a:pt x="2826" y="50"/>
                                </a:cubicBezTo>
                                <a:lnTo>
                                  <a:pt x="2826" y="50"/>
                                </a:lnTo>
                                <a:cubicBezTo>
                                  <a:pt x="2812" y="50"/>
                                  <a:pt x="2801" y="39"/>
                                  <a:pt x="2801" y="25"/>
                                </a:cubicBezTo>
                                <a:cubicBezTo>
                                  <a:pt x="2801" y="11"/>
                                  <a:pt x="2812" y="0"/>
                                  <a:pt x="2826" y="0"/>
                                </a:cubicBezTo>
                                <a:close/>
                                <a:moveTo>
                                  <a:pt x="2926" y="0"/>
                                </a:moveTo>
                                <a:lnTo>
                                  <a:pt x="2926" y="0"/>
                                </a:lnTo>
                                <a:cubicBezTo>
                                  <a:pt x="2940" y="0"/>
                                  <a:pt x="2951" y="11"/>
                                  <a:pt x="2951" y="25"/>
                                </a:cubicBezTo>
                                <a:cubicBezTo>
                                  <a:pt x="2951" y="39"/>
                                  <a:pt x="2940" y="50"/>
                                  <a:pt x="2926" y="50"/>
                                </a:cubicBezTo>
                                <a:lnTo>
                                  <a:pt x="2926" y="50"/>
                                </a:lnTo>
                                <a:cubicBezTo>
                                  <a:pt x="2912" y="50"/>
                                  <a:pt x="2901" y="39"/>
                                  <a:pt x="2901" y="25"/>
                                </a:cubicBezTo>
                                <a:cubicBezTo>
                                  <a:pt x="2901" y="11"/>
                                  <a:pt x="2912" y="0"/>
                                  <a:pt x="2926" y="0"/>
                                </a:cubicBezTo>
                                <a:close/>
                                <a:moveTo>
                                  <a:pt x="3026" y="0"/>
                                </a:moveTo>
                                <a:lnTo>
                                  <a:pt x="3026" y="0"/>
                                </a:lnTo>
                                <a:cubicBezTo>
                                  <a:pt x="3040" y="0"/>
                                  <a:pt x="3051" y="11"/>
                                  <a:pt x="3051" y="25"/>
                                </a:cubicBezTo>
                                <a:cubicBezTo>
                                  <a:pt x="3051" y="39"/>
                                  <a:pt x="3040" y="50"/>
                                  <a:pt x="3026" y="50"/>
                                </a:cubicBezTo>
                                <a:lnTo>
                                  <a:pt x="3026" y="50"/>
                                </a:lnTo>
                                <a:cubicBezTo>
                                  <a:pt x="3012" y="50"/>
                                  <a:pt x="3001" y="39"/>
                                  <a:pt x="3001" y="25"/>
                                </a:cubicBezTo>
                                <a:cubicBezTo>
                                  <a:pt x="3001" y="11"/>
                                  <a:pt x="3012" y="0"/>
                                  <a:pt x="3026" y="0"/>
                                </a:cubicBezTo>
                                <a:close/>
                                <a:moveTo>
                                  <a:pt x="3126" y="0"/>
                                </a:moveTo>
                                <a:lnTo>
                                  <a:pt x="3126" y="0"/>
                                </a:lnTo>
                                <a:cubicBezTo>
                                  <a:pt x="3140" y="0"/>
                                  <a:pt x="3151" y="11"/>
                                  <a:pt x="3151" y="25"/>
                                </a:cubicBezTo>
                                <a:cubicBezTo>
                                  <a:pt x="3151" y="39"/>
                                  <a:pt x="3140" y="50"/>
                                  <a:pt x="3126" y="50"/>
                                </a:cubicBezTo>
                                <a:lnTo>
                                  <a:pt x="3126" y="50"/>
                                </a:lnTo>
                                <a:cubicBezTo>
                                  <a:pt x="3113" y="50"/>
                                  <a:pt x="3101" y="39"/>
                                  <a:pt x="3101" y="25"/>
                                </a:cubicBezTo>
                                <a:cubicBezTo>
                                  <a:pt x="3101" y="11"/>
                                  <a:pt x="3113" y="0"/>
                                  <a:pt x="3126" y="0"/>
                                </a:cubicBezTo>
                                <a:close/>
                                <a:moveTo>
                                  <a:pt x="3226" y="0"/>
                                </a:moveTo>
                                <a:lnTo>
                                  <a:pt x="3226" y="0"/>
                                </a:lnTo>
                                <a:cubicBezTo>
                                  <a:pt x="3240" y="0"/>
                                  <a:pt x="3251" y="11"/>
                                  <a:pt x="3251" y="25"/>
                                </a:cubicBezTo>
                                <a:cubicBezTo>
                                  <a:pt x="3251" y="39"/>
                                  <a:pt x="3240" y="50"/>
                                  <a:pt x="3226" y="50"/>
                                </a:cubicBezTo>
                                <a:lnTo>
                                  <a:pt x="3226" y="50"/>
                                </a:lnTo>
                                <a:cubicBezTo>
                                  <a:pt x="3213" y="50"/>
                                  <a:pt x="3201" y="39"/>
                                  <a:pt x="3201" y="25"/>
                                </a:cubicBezTo>
                                <a:cubicBezTo>
                                  <a:pt x="3201" y="11"/>
                                  <a:pt x="3213" y="0"/>
                                  <a:pt x="3226" y="0"/>
                                </a:cubicBezTo>
                                <a:close/>
                                <a:moveTo>
                                  <a:pt x="3326" y="0"/>
                                </a:moveTo>
                                <a:lnTo>
                                  <a:pt x="3326" y="0"/>
                                </a:lnTo>
                                <a:cubicBezTo>
                                  <a:pt x="3340" y="0"/>
                                  <a:pt x="3351" y="11"/>
                                  <a:pt x="3351" y="25"/>
                                </a:cubicBezTo>
                                <a:cubicBezTo>
                                  <a:pt x="3351" y="39"/>
                                  <a:pt x="3340" y="50"/>
                                  <a:pt x="3326" y="50"/>
                                </a:cubicBezTo>
                                <a:lnTo>
                                  <a:pt x="3326" y="50"/>
                                </a:lnTo>
                                <a:cubicBezTo>
                                  <a:pt x="3313" y="50"/>
                                  <a:pt x="3301" y="39"/>
                                  <a:pt x="3301" y="25"/>
                                </a:cubicBezTo>
                                <a:cubicBezTo>
                                  <a:pt x="3301" y="11"/>
                                  <a:pt x="3313" y="0"/>
                                  <a:pt x="3326" y="0"/>
                                </a:cubicBezTo>
                                <a:close/>
                                <a:moveTo>
                                  <a:pt x="3426" y="0"/>
                                </a:moveTo>
                                <a:lnTo>
                                  <a:pt x="3427" y="0"/>
                                </a:lnTo>
                                <a:cubicBezTo>
                                  <a:pt x="3440" y="0"/>
                                  <a:pt x="3452" y="11"/>
                                  <a:pt x="3452" y="25"/>
                                </a:cubicBezTo>
                                <a:cubicBezTo>
                                  <a:pt x="3452" y="39"/>
                                  <a:pt x="3440" y="50"/>
                                  <a:pt x="3427" y="50"/>
                                </a:cubicBezTo>
                                <a:lnTo>
                                  <a:pt x="3426" y="50"/>
                                </a:lnTo>
                                <a:cubicBezTo>
                                  <a:pt x="3413" y="50"/>
                                  <a:pt x="3401" y="39"/>
                                  <a:pt x="3401" y="25"/>
                                </a:cubicBezTo>
                                <a:cubicBezTo>
                                  <a:pt x="3401" y="11"/>
                                  <a:pt x="3413" y="0"/>
                                  <a:pt x="3426" y="0"/>
                                </a:cubicBezTo>
                                <a:close/>
                                <a:moveTo>
                                  <a:pt x="3527" y="0"/>
                                </a:moveTo>
                                <a:lnTo>
                                  <a:pt x="3527" y="0"/>
                                </a:lnTo>
                                <a:cubicBezTo>
                                  <a:pt x="3540" y="0"/>
                                  <a:pt x="3552" y="11"/>
                                  <a:pt x="3552" y="25"/>
                                </a:cubicBezTo>
                                <a:cubicBezTo>
                                  <a:pt x="3552" y="39"/>
                                  <a:pt x="3540" y="50"/>
                                  <a:pt x="3527" y="50"/>
                                </a:cubicBezTo>
                                <a:lnTo>
                                  <a:pt x="3527" y="50"/>
                                </a:lnTo>
                                <a:cubicBezTo>
                                  <a:pt x="3513" y="50"/>
                                  <a:pt x="3502" y="39"/>
                                  <a:pt x="3502" y="25"/>
                                </a:cubicBezTo>
                                <a:cubicBezTo>
                                  <a:pt x="3502" y="11"/>
                                  <a:pt x="3513" y="0"/>
                                  <a:pt x="3527" y="0"/>
                                </a:cubicBezTo>
                                <a:close/>
                                <a:moveTo>
                                  <a:pt x="3627" y="0"/>
                                </a:moveTo>
                                <a:lnTo>
                                  <a:pt x="3627" y="0"/>
                                </a:lnTo>
                                <a:cubicBezTo>
                                  <a:pt x="3640" y="0"/>
                                  <a:pt x="3652" y="11"/>
                                  <a:pt x="3652" y="25"/>
                                </a:cubicBezTo>
                                <a:cubicBezTo>
                                  <a:pt x="3652" y="39"/>
                                  <a:pt x="3640" y="50"/>
                                  <a:pt x="3627" y="50"/>
                                </a:cubicBezTo>
                                <a:lnTo>
                                  <a:pt x="3627" y="50"/>
                                </a:lnTo>
                                <a:cubicBezTo>
                                  <a:pt x="3613" y="50"/>
                                  <a:pt x="3602" y="39"/>
                                  <a:pt x="3602" y="25"/>
                                </a:cubicBezTo>
                                <a:cubicBezTo>
                                  <a:pt x="3602" y="11"/>
                                  <a:pt x="3613" y="0"/>
                                  <a:pt x="3627" y="0"/>
                                </a:cubicBezTo>
                                <a:close/>
                                <a:moveTo>
                                  <a:pt x="3727" y="0"/>
                                </a:moveTo>
                                <a:lnTo>
                                  <a:pt x="3727" y="0"/>
                                </a:lnTo>
                                <a:cubicBezTo>
                                  <a:pt x="3741" y="0"/>
                                  <a:pt x="3752" y="11"/>
                                  <a:pt x="3752" y="25"/>
                                </a:cubicBezTo>
                                <a:cubicBezTo>
                                  <a:pt x="3752" y="39"/>
                                  <a:pt x="3741" y="50"/>
                                  <a:pt x="3727" y="50"/>
                                </a:cubicBezTo>
                                <a:lnTo>
                                  <a:pt x="3727" y="50"/>
                                </a:lnTo>
                                <a:cubicBezTo>
                                  <a:pt x="3713" y="50"/>
                                  <a:pt x="3702" y="39"/>
                                  <a:pt x="3702" y="25"/>
                                </a:cubicBezTo>
                                <a:cubicBezTo>
                                  <a:pt x="3702" y="11"/>
                                  <a:pt x="3713" y="0"/>
                                  <a:pt x="3727" y="0"/>
                                </a:cubicBezTo>
                                <a:close/>
                                <a:moveTo>
                                  <a:pt x="3827" y="0"/>
                                </a:moveTo>
                                <a:lnTo>
                                  <a:pt x="3827" y="0"/>
                                </a:lnTo>
                                <a:cubicBezTo>
                                  <a:pt x="3841" y="0"/>
                                  <a:pt x="3852" y="11"/>
                                  <a:pt x="3852" y="25"/>
                                </a:cubicBezTo>
                                <a:cubicBezTo>
                                  <a:pt x="3852" y="39"/>
                                  <a:pt x="3841" y="50"/>
                                  <a:pt x="3827" y="50"/>
                                </a:cubicBezTo>
                                <a:lnTo>
                                  <a:pt x="3827" y="50"/>
                                </a:lnTo>
                                <a:cubicBezTo>
                                  <a:pt x="3813" y="50"/>
                                  <a:pt x="3802" y="39"/>
                                  <a:pt x="3802" y="25"/>
                                </a:cubicBezTo>
                                <a:cubicBezTo>
                                  <a:pt x="3802" y="11"/>
                                  <a:pt x="3813" y="0"/>
                                  <a:pt x="3827" y="0"/>
                                </a:cubicBezTo>
                                <a:close/>
                                <a:moveTo>
                                  <a:pt x="3927" y="0"/>
                                </a:moveTo>
                                <a:lnTo>
                                  <a:pt x="3927" y="0"/>
                                </a:lnTo>
                                <a:cubicBezTo>
                                  <a:pt x="3941" y="0"/>
                                  <a:pt x="3952" y="11"/>
                                  <a:pt x="3952" y="25"/>
                                </a:cubicBezTo>
                                <a:cubicBezTo>
                                  <a:pt x="3952" y="39"/>
                                  <a:pt x="3941" y="50"/>
                                  <a:pt x="3927" y="50"/>
                                </a:cubicBezTo>
                                <a:lnTo>
                                  <a:pt x="3927" y="50"/>
                                </a:lnTo>
                                <a:cubicBezTo>
                                  <a:pt x="3913" y="50"/>
                                  <a:pt x="3902" y="39"/>
                                  <a:pt x="3902" y="25"/>
                                </a:cubicBezTo>
                                <a:cubicBezTo>
                                  <a:pt x="3902" y="11"/>
                                  <a:pt x="3913" y="0"/>
                                  <a:pt x="3927" y="0"/>
                                </a:cubicBezTo>
                                <a:close/>
                                <a:moveTo>
                                  <a:pt x="4027" y="0"/>
                                </a:moveTo>
                                <a:lnTo>
                                  <a:pt x="4027" y="0"/>
                                </a:lnTo>
                                <a:cubicBezTo>
                                  <a:pt x="4041" y="0"/>
                                  <a:pt x="4052" y="11"/>
                                  <a:pt x="4052" y="25"/>
                                </a:cubicBezTo>
                                <a:cubicBezTo>
                                  <a:pt x="4052" y="39"/>
                                  <a:pt x="4041" y="50"/>
                                  <a:pt x="4027" y="50"/>
                                </a:cubicBezTo>
                                <a:lnTo>
                                  <a:pt x="4027" y="50"/>
                                </a:lnTo>
                                <a:cubicBezTo>
                                  <a:pt x="4013" y="50"/>
                                  <a:pt x="4002" y="39"/>
                                  <a:pt x="4002" y="25"/>
                                </a:cubicBezTo>
                                <a:cubicBezTo>
                                  <a:pt x="4002" y="11"/>
                                  <a:pt x="4013" y="0"/>
                                  <a:pt x="4027" y="0"/>
                                </a:cubicBezTo>
                                <a:close/>
                                <a:moveTo>
                                  <a:pt x="4127" y="0"/>
                                </a:moveTo>
                                <a:lnTo>
                                  <a:pt x="4127" y="0"/>
                                </a:lnTo>
                                <a:cubicBezTo>
                                  <a:pt x="4141" y="0"/>
                                  <a:pt x="4152" y="11"/>
                                  <a:pt x="4152" y="25"/>
                                </a:cubicBezTo>
                                <a:cubicBezTo>
                                  <a:pt x="4152" y="39"/>
                                  <a:pt x="4141" y="50"/>
                                  <a:pt x="4127" y="50"/>
                                </a:cubicBezTo>
                                <a:lnTo>
                                  <a:pt x="4127" y="50"/>
                                </a:lnTo>
                                <a:cubicBezTo>
                                  <a:pt x="4113" y="50"/>
                                  <a:pt x="4102" y="39"/>
                                  <a:pt x="4102" y="25"/>
                                </a:cubicBezTo>
                                <a:cubicBezTo>
                                  <a:pt x="4102" y="11"/>
                                  <a:pt x="4113" y="0"/>
                                  <a:pt x="4127" y="0"/>
                                </a:cubicBezTo>
                                <a:close/>
                                <a:moveTo>
                                  <a:pt x="4227" y="0"/>
                                </a:moveTo>
                                <a:lnTo>
                                  <a:pt x="4227" y="0"/>
                                </a:lnTo>
                                <a:cubicBezTo>
                                  <a:pt x="4241" y="0"/>
                                  <a:pt x="4252" y="11"/>
                                  <a:pt x="4252" y="25"/>
                                </a:cubicBezTo>
                                <a:cubicBezTo>
                                  <a:pt x="4252" y="39"/>
                                  <a:pt x="4241" y="50"/>
                                  <a:pt x="4227" y="50"/>
                                </a:cubicBezTo>
                                <a:lnTo>
                                  <a:pt x="4227" y="50"/>
                                </a:lnTo>
                                <a:cubicBezTo>
                                  <a:pt x="4213" y="50"/>
                                  <a:pt x="4202" y="39"/>
                                  <a:pt x="4202" y="25"/>
                                </a:cubicBezTo>
                                <a:cubicBezTo>
                                  <a:pt x="4202" y="11"/>
                                  <a:pt x="4213" y="0"/>
                                  <a:pt x="4227" y="0"/>
                                </a:cubicBezTo>
                                <a:close/>
                                <a:moveTo>
                                  <a:pt x="4327" y="0"/>
                                </a:moveTo>
                                <a:lnTo>
                                  <a:pt x="4327" y="0"/>
                                </a:lnTo>
                                <a:cubicBezTo>
                                  <a:pt x="4341" y="0"/>
                                  <a:pt x="4352" y="11"/>
                                  <a:pt x="4352" y="25"/>
                                </a:cubicBezTo>
                                <a:cubicBezTo>
                                  <a:pt x="4352" y="39"/>
                                  <a:pt x="4341" y="50"/>
                                  <a:pt x="4327" y="50"/>
                                </a:cubicBezTo>
                                <a:lnTo>
                                  <a:pt x="4327" y="50"/>
                                </a:lnTo>
                                <a:cubicBezTo>
                                  <a:pt x="4313" y="50"/>
                                  <a:pt x="4302" y="39"/>
                                  <a:pt x="4302" y="25"/>
                                </a:cubicBezTo>
                                <a:cubicBezTo>
                                  <a:pt x="4302" y="11"/>
                                  <a:pt x="4313" y="0"/>
                                  <a:pt x="4327" y="0"/>
                                </a:cubicBezTo>
                                <a:close/>
                                <a:moveTo>
                                  <a:pt x="4427" y="0"/>
                                </a:moveTo>
                                <a:lnTo>
                                  <a:pt x="4427" y="0"/>
                                </a:lnTo>
                                <a:cubicBezTo>
                                  <a:pt x="4441" y="0"/>
                                  <a:pt x="4452" y="11"/>
                                  <a:pt x="4452" y="25"/>
                                </a:cubicBezTo>
                                <a:cubicBezTo>
                                  <a:pt x="4452" y="39"/>
                                  <a:pt x="4441" y="50"/>
                                  <a:pt x="4427" y="50"/>
                                </a:cubicBezTo>
                                <a:lnTo>
                                  <a:pt x="4427" y="50"/>
                                </a:lnTo>
                                <a:cubicBezTo>
                                  <a:pt x="4413" y="50"/>
                                  <a:pt x="4402" y="39"/>
                                  <a:pt x="4402" y="25"/>
                                </a:cubicBezTo>
                                <a:cubicBezTo>
                                  <a:pt x="4402" y="11"/>
                                  <a:pt x="4413" y="0"/>
                                  <a:pt x="4427" y="0"/>
                                </a:cubicBezTo>
                                <a:close/>
                                <a:moveTo>
                                  <a:pt x="4527" y="0"/>
                                </a:moveTo>
                                <a:lnTo>
                                  <a:pt x="4527" y="0"/>
                                </a:lnTo>
                                <a:cubicBezTo>
                                  <a:pt x="4541" y="0"/>
                                  <a:pt x="4552" y="11"/>
                                  <a:pt x="4552" y="25"/>
                                </a:cubicBezTo>
                                <a:cubicBezTo>
                                  <a:pt x="4552" y="39"/>
                                  <a:pt x="4541" y="50"/>
                                  <a:pt x="4527" y="50"/>
                                </a:cubicBezTo>
                                <a:lnTo>
                                  <a:pt x="4527" y="50"/>
                                </a:lnTo>
                                <a:cubicBezTo>
                                  <a:pt x="4513" y="50"/>
                                  <a:pt x="4502" y="39"/>
                                  <a:pt x="4502" y="25"/>
                                </a:cubicBezTo>
                                <a:cubicBezTo>
                                  <a:pt x="4502" y="11"/>
                                  <a:pt x="4513" y="0"/>
                                  <a:pt x="4527" y="0"/>
                                </a:cubicBezTo>
                                <a:close/>
                                <a:moveTo>
                                  <a:pt x="4627" y="0"/>
                                </a:moveTo>
                                <a:lnTo>
                                  <a:pt x="4627" y="0"/>
                                </a:lnTo>
                                <a:cubicBezTo>
                                  <a:pt x="4641" y="0"/>
                                  <a:pt x="4652" y="11"/>
                                  <a:pt x="4652" y="25"/>
                                </a:cubicBezTo>
                                <a:cubicBezTo>
                                  <a:pt x="4652" y="39"/>
                                  <a:pt x="4641" y="50"/>
                                  <a:pt x="4627" y="50"/>
                                </a:cubicBezTo>
                                <a:lnTo>
                                  <a:pt x="4627" y="50"/>
                                </a:lnTo>
                                <a:cubicBezTo>
                                  <a:pt x="4613" y="50"/>
                                  <a:pt x="4602" y="39"/>
                                  <a:pt x="4602" y="25"/>
                                </a:cubicBezTo>
                                <a:cubicBezTo>
                                  <a:pt x="4602" y="11"/>
                                  <a:pt x="4613" y="0"/>
                                  <a:pt x="4627" y="0"/>
                                </a:cubicBezTo>
                                <a:close/>
                                <a:moveTo>
                                  <a:pt x="4727" y="0"/>
                                </a:moveTo>
                                <a:lnTo>
                                  <a:pt x="4727" y="0"/>
                                </a:lnTo>
                                <a:cubicBezTo>
                                  <a:pt x="4741" y="0"/>
                                  <a:pt x="4752" y="11"/>
                                  <a:pt x="4752" y="25"/>
                                </a:cubicBezTo>
                                <a:cubicBezTo>
                                  <a:pt x="4752" y="39"/>
                                  <a:pt x="4741" y="50"/>
                                  <a:pt x="4727" y="50"/>
                                </a:cubicBezTo>
                                <a:lnTo>
                                  <a:pt x="4727" y="50"/>
                                </a:lnTo>
                                <a:cubicBezTo>
                                  <a:pt x="4713" y="50"/>
                                  <a:pt x="4702" y="39"/>
                                  <a:pt x="4702" y="25"/>
                                </a:cubicBezTo>
                                <a:cubicBezTo>
                                  <a:pt x="4702" y="11"/>
                                  <a:pt x="4713" y="0"/>
                                  <a:pt x="4727" y="0"/>
                                </a:cubicBezTo>
                                <a:close/>
                                <a:moveTo>
                                  <a:pt x="4827" y="0"/>
                                </a:moveTo>
                                <a:lnTo>
                                  <a:pt x="4827" y="0"/>
                                </a:lnTo>
                                <a:cubicBezTo>
                                  <a:pt x="4841" y="0"/>
                                  <a:pt x="4852" y="11"/>
                                  <a:pt x="4852" y="25"/>
                                </a:cubicBezTo>
                                <a:cubicBezTo>
                                  <a:pt x="4852" y="39"/>
                                  <a:pt x="4841" y="50"/>
                                  <a:pt x="4827" y="50"/>
                                </a:cubicBezTo>
                                <a:lnTo>
                                  <a:pt x="4827" y="50"/>
                                </a:lnTo>
                                <a:cubicBezTo>
                                  <a:pt x="4813" y="50"/>
                                  <a:pt x="4802" y="39"/>
                                  <a:pt x="4802" y="25"/>
                                </a:cubicBezTo>
                                <a:cubicBezTo>
                                  <a:pt x="4802" y="11"/>
                                  <a:pt x="4813" y="0"/>
                                  <a:pt x="4827" y="0"/>
                                </a:cubicBezTo>
                                <a:close/>
                                <a:moveTo>
                                  <a:pt x="4927" y="0"/>
                                </a:moveTo>
                                <a:lnTo>
                                  <a:pt x="4927" y="0"/>
                                </a:lnTo>
                                <a:cubicBezTo>
                                  <a:pt x="4941" y="0"/>
                                  <a:pt x="4952" y="11"/>
                                  <a:pt x="4952" y="25"/>
                                </a:cubicBezTo>
                                <a:cubicBezTo>
                                  <a:pt x="4952" y="39"/>
                                  <a:pt x="4941" y="50"/>
                                  <a:pt x="4927" y="50"/>
                                </a:cubicBezTo>
                                <a:lnTo>
                                  <a:pt x="4927" y="50"/>
                                </a:lnTo>
                                <a:cubicBezTo>
                                  <a:pt x="4913" y="50"/>
                                  <a:pt x="4902" y="39"/>
                                  <a:pt x="4902" y="25"/>
                                </a:cubicBezTo>
                                <a:cubicBezTo>
                                  <a:pt x="4902" y="11"/>
                                  <a:pt x="4913" y="0"/>
                                  <a:pt x="4927" y="0"/>
                                </a:cubicBezTo>
                                <a:close/>
                                <a:moveTo>
                                  <a:pt x="5027" y="0"/>
                                </a:moveTo>
                                <a:lnTo>
                                  <a:pt x="5027" y="0"/>
                                </a:lnTo>
                                <a:cubicBezTo>
                                  <a:pt x="5041" y="0"/>
                                  <a:pt x="5052" y="11"/>
                                  <a:pt x="5052" y="25"/>
                                </a:cubicBezTo>
                                <a:cubicBezTo>
                                  <a:pt x="5052" y="39"/>
                                  <a:pt x="5041" y="50"/>
                                  <a:pt x="5027" y="50"/>
                                </a:cubicBezTo>
                                <a:lnTo>
                                  <a:pt x="5027" y="50"/>
                                </a:lnTo>
                                <a:cubicBezTo>
                                  <a:pt x="5013" y="50"/>
                                  <a:pt x="5002" y="39"/>
                                  <a:pt x="5002" y="25"/>
                                </a:cubicBezTo>
                                <a:cubicBezTo>
                                  <a:pt x="5002" y="11"/>
                                  <a:pt x="5013" y="0"/>
                                  <a:pt x="5027" y="0"/>
                                </a:cubicBezTo>
                                <a:close/>
                                <a:moveTo>
                                  <a:pt x="5127" y="0"/>
                                </a:moveTo>
                                <a:lnTo>
                                  <a:pt x="5127" y="0"/>
                                </a:lnTo>
                                <a:cubicBezTo>
                                  <a:pt x="5141" y="0"/>
                                  <a:pt x="5152" y="11"/>
                                  <a:pt x="5152" y="25"/>
                                </a:cubicBezTo>
                                <a:cubicBezTo>
                                  <a:pt x="5152" y="39"/>
                                  <a:pt x="5141" y="50"/>
                                  <a:pt x="5127" y="50"/>
                                </a:cubicBezTo>
                                <a:lnTo>
                                  <a:pt x="5127" y="50"/>
                                </a:lnTo>
                                <a:cubicBezTo>
                                  <a:pt x="5114" y="50"/>
                                  <a:pt x="5102" y="39"/>
                                  <a:pt x="5102" y="25"/>
                                </a:cubicBezTo>
                                <a:cubicBezTo>
                                  <a:pt x="5102" y="11"/>
                                  <a:pt x="5114" y="0"/>
                                  <a:pt x="5127" y="0"/>
                                </a:cubicBezTo>
                                <a:close/>
                                <a:moveTo>
                                  <a:pt x="5227" y="0"/>
                                </a:moveTo>
                                <a:lnTo>
                                  <a:pt x="5227" y="0"/>
                                </a:lnTo>
                                <a:cubicBezTo>
                                  <a:pt x="5241" y="0"/>
                                  <a:pt x="5252" y="11"/>
                                  <a:pt x="5252" y="25"/>
                                </a:cubicBezTo>
                                <a:cubicBezTo>
                                  <a:pt x="5252" y="39"/>
                                  <a:pt x="5241" y="50"/>
                                  <a:pt x="5227" y="50"/>
                                </a:cubicBezTo>
                                <a:lnTo>
                                  <a:pt x="5227" y="50"/>
                                </a:lnTo>
                                <a:cubicBezTo>
                                  <a:pt x="5214" y="50"/>
                                  <a:pt x="5202" y="39"/>
                                  <a:pt x="5202" y="25"/>
                                </a:cubicBezTo>
                                <a:cubicBezTo>
                                  <a:pt x="5202" y="11"/>
                                  <a:pt x="5214" y="0"/>
                                  <a:pt x="5227" y="0"/>
                                </a:cubicBezTo>
                                <a:close/>
                                <a:moveTo>
                                  <a:pt x="5327" y="0"/>
                                </a:moveTo>
                                <a:lnTo>
                                  <a:pt x="5327" y="0"/>
                                </a:lnTo>
                                <a:cubicBezTo>
                                  <a:pt x="5341" y="0"/>
                                  <a:pt x="5352" y="11"/>
                                  <a:pt x="5352" y="25"/>
                                </a:cubicBezTo>
                                <a:cubicBezTo>
                                  <a:pt x="5352" y="39"/>
                                  <a:pt x="5341" y="50"/>
                                  <a:pt x="5327" y="50"/>
                                </a:cubicBezTo>
                                <a:lnTo>
                                  <a:pt x="5327" y="50"/>
                                </a:lnTo>
                                <a:cubicBezTo>
                                  <a:pt x="5314" y="50"/>
                                  <a:pt x="5302" y="39"/>
                                  <a:pt x="5302" y="25"/>
                                </a:cubicBezTo>
                                <a:cubicBezTo>
                                  <a:pt x="5302" y="11"/>
                                  <a:pt x="5314" y="0"/>
                                  <a:pt x="5327" y="0"/>
                                </a:cubicBezTo>
                                <a:close/>
                                <a:moveTo>
                                  <a:pt x="5427" y="0"/>
                                </a:moveTo>
                                <a:lnTo>
                                  <a:pt x="5428" y="0"/>
                                </a:lnTo>
                                <a:cubicBezTo>
                                  <a:pt x="5441" y="0"/>
                                  <a:pt x="5453" y="11"/>
                                  <a:pt x="5453" y="25"/>
                                </a:cubicBezTo>
                                <a:cubicBezTo>
                                  <a:pt x="5453" y="39"/>
                                  <a:pt x="5441" y="50"/>
                                  <a:pt x="5428" y="50"/>
                                </a:cubicBezTo>
                                <a:lnTo>
                                  <a:pt x="5427" y="50"/>
                                </a:lnTo>
                                <a:cubicBezTo>
                                  <a:pt x="5414" y="50"/>
                                  <a:pt x="5402" y="39"/>
                                  <a:pt x="5402" y="25"/>
                                </a:cubicBezTo>
                                <a:cubicBezTo>
                                  <a:pt x="5402" y="11"/>
                                  <a:pt x="5414" y="0"/>
                                  <a:pt x="5427" y="0"/>
                                </a:cubicBezTo>
                                <a:close/>
                                <a:moveTo>
                                  <a:pt x="5528" y="0"/>
                                </a:moveTo>
                                <a:lnTo>
                                  <a:pt x="5528" y="0"/>
                                </a:lnTo>
                                <a:cubicBezTo>
                                  <a:pt x="5541" y="0"/>
                                  <a:pt x="5553" y="11"/>
                                  <a:pt x="5553" y="25"/>
                                </a:cubicBezTo>
                                <a:cubicBezTo>
                                  <a:pt x="5553" y="39"/>
                                  <a:pt x="5541" y="50"/>
                                  <a:pt x="5528" y="50"/>
                                </a:cubicBezTo>
                                <a:lnTo>
                                  <a:pt x="5528" y="50"/>
                                </a:lnTo>
                                <a:cubicBezTo>
                                  <a:pt x="5514" y="50"/>
                                  <a:pt x="5503" y="39"/>
                                  <a:pt x="5503" y="25"/>
                                </a:cubicBezTo>
                                <a:cubicBezTo>
                                  <a:pt x="5503" y="11"/>
                                  <a:pt x="5514" y="0"/>
                                  <a:pt x="5528" y="0"/>
                                </a:cubicBezTo>
                                <a:close/>
                                <a:moveTo>
                                  <a:pt x="5628" y="0"/>
                                </a:moveTo>
                                <a:lnTo>
                                  <a:pt x="5628" y="0"/>
                                </a:lnTo>
                                <a:cubicBezTo>
                                  <a:pt x="5641" y="0"/>
                                  <a:pt x="5653" y="11"/>
                                  <a:pt x="5653" y="25"/>
                                </a:cubicBezTo>
                                <a:cubicBezTo>
                                  <a:pt x="5653" y="39"/>
                                  <a:pt x="5641" y="50"/>
                                  <a:pt x="5628" y="50"/>
                                </a:cubicBezTo>
                                <a:lnTo>
                                  <a:pt x="5628" y="50"/>
                                </a:lnTo>
                                <a:cubicBezTo>
                                  <a:pt x="5614" y="50"/>
                                  <a:pt x="5603" y="39"/>
                                  <a:pt x="5603" y="25"/>
                                </a:cubicBezTo>
                                <a:cubicBezTo>
                                  <a:pt x="5603" y="11"/>
                                  <a:pt x="5614" y="0"/>
                                  <a:pt x="5628" y="0"/>
                                </a:cubicBezTo>
                                <a:close/>
                                <a:moveTo>
                                  <a:pt x="5728" y="0"/>
                                </a:moveTo>
                                <a:lnTo>
                                  <a:pt x="5728" y="0"/>
                                </a:lnTo>
                                <a:cubicBezTo>
                                  <a:pt x="5741" y="0"/>
                                  <a:pt x="5753" y="11"/>
                                  <a:pt x="5753" y="25"/>
                                </a:cubicBezTo>
                                <a:cubicBezTo>
                                  <a:pt x="5753" y="39"/>
                                  <a:pt x="5741" y="50"/>
                                  <a:pt x="5728" y="50"/>
                                </a:cubicBezTo>
                                <a:lnTo>
                                  <a:pt x="5728" y="50"/>
                                </a:lnTo>
                                <a:cubicBezTo>
                                  <a:pt x="5714" y="50"/>
                                  <a:pt x="5703" y="39"/>
                                  <a:pt x="5703" y="25"/>
                                </a:cubicBezTo>
                                <a:cubicBezTo>
                                  <a:pt x="5703" y="11"/>
                                  <a:pt x="5714" y="0"/>
                                  <a:pt x="5728" y="0"/>
                                </a:cubicBezTo>
                                <a:close/>
                                <a:moveTo>
                                  <a:pt x="5828" y="0"/>
                                </a:moveTo>
                                <a:lnTo>
                                  <a:pt x="5828" y="0"/>
                                </a:lnTo>
                                <a:cubicBezTo>
                                  <a:pt x="5842" y="0"/>
                                  <a:pt x="5853" y="11"/>
                                  <a:pt x="5853" y="25"/>
                                </a:cubicBezTo>
                                <a:cubicBezTo>
                                  <a:pt x="5853" y="39"/>
                                  <a:pt x="5842" y="50"/>
                                  <a:pt x="5828" y="50"/>
                                </a:cubicBezTo>
                                <a:lnTo>
                                  <a:pt x="5828" y="50"/>
                                </a:lnTo>
                                <a:cubicBezTo>
                                  <a:pt x="5814" y="50"/>
                                  <a:pt x="5803" y="39"/>
                                  <a:pt x="5803" y="25"/>
                                </a:cubicBezTo>
                                <a:cubicBezTo>
                                  <a:pt x="5803" y="11"/>
                                  <a:pt x="5814" y="0"/>
                                  <a:pt x="5828" y="0"/>
                                </a:cubicBezTo>
                                <a:close/>
                                <a:moveTo>
                                  <a:pt x="5928" y="0"/>
                                </a:moveTo>
                                <a:lnTo>
                                  <a:pt x="5928" y="0"/>
                                </a:lnTo>
                                <a:cubicBezTo>
                                  <a:pt x="5942" y="0"/>
                                  <a:pt x="5953" y="11"/>
                                  <a:pt x="5953" y="25"/>
                                </a:cubicBezTo>
                                <a:cubicBezTo>
                                  <a:pt x="5953" y="39"/>
                                  <a:pt x="5942" y="50"/>
                                  <a:pt x="5928" y="50"/>
                                </a:cubicBezTo>
                                <a:lnTo>
                                  <a:pt x="5928" y="50"/>
                                </a:lnTo>
                                <a:cubicBezTo>
                                  <a:pt x="5914" y="50"/>
                                  <a:pt x="5903" y="39"/>
                                  <a:pt x="5903" y="25"/>
                                </a:cubicBezTo>
                                <a:cubicBezTo>
                                  <a:pt x="5903" y="11"/>
                                  <a:pt x="5914" y="0"/>
                                  <a:pt x="5928" y="0"/>
                                </a:cubicBezTo>
                                <a:close/>
                                <a:moveTo>
                                  <a:pt x="6028" y="0"/>
                                </a:moveTo>
                                <a:lnTo>
                                  <a:pt x="6028" y="0"/>
                                </a:lnTo>
                                <a:cubicBezTo>
                                  <a:pt x="6042" y="0"/>
                                  <a:pt x="6053" y="11"/>
                                  <a:pt x="6053" y="25"/>
                                </a:cubicBezTo>
                                <a:cubicBezTo>
                                  <a:pt x="6053" y="39"/>
                                  <a:pt x="6042" y="50"/>
                                  <a:pt x="6028" y="50"/>
                                </a:cubicBezTo>
                                <a:lnTo>
                                  <a:pt x="6028" y="50"/>
                                </a:lnTo>
                                <a:cubicBezTo>
                                  <a:pt x="6014" y="50"/>
                                  <a:pt x="6003" y="39"/>
                                  <a:pt x="6003" y="25"/>
                                </a:cubicBezTo>
                                <a:cubicBezTo>
                                  <a:pt x="6003" y="11"/>
                                  <a:pt x="6014" y="0"/>
                                  <a:pt x="6028" y="0"/>
                                </a:cubicBezTo>
                                <a:close/>
                                <a:moveTo>
                                  <a:pt x="6128" y="0"/>
                                </a:moveTo>
                                <a:lnTo>
                                  <a:pt x="6128" y="0"/>
                                </a:lnTo>
                                <a:cubicBezTo>
                                  <a:pt x="6142" y="0"/>
                                  <a:pt x="6153" y="11"/>
                                  <a:pt x="6153" y="25"/>
                                </a:cubicBezTo>
                                <a:cubicBezTo>
                                  <a:pt x="6153" y="39"/>
                                  <a:pt x="6142" y="50"/>
                                  <a:pt x="6128" y="50"/>
                                </a:cubicBezTo>
                                <a:lnTo>
                                  <a:pt x="6128" y="50"/>
                                </a:lnTo>
                                <a:cubicBezTo>
                                  <a:pt x="6114" y="50"/>
                                  <a:pt x="6103" y="39"/>
                                  <a:pt x="6103" y="25"/>
                                </a:cubicBezTo>
                                <a:cubicBezTo>
                                  <a:pt x="6103" y="11"/>
                                  <a:pt x="6114" y="0"/>
                                  <a:pt x="6128" y="0"/>
                                </a:cubicBezTo>
                                <a:close/>
                                <a:moveTo>
                                  <a:pt x="6228" y="0"/>
                                </a:moveTo>
                                <a:lnTo>
                                  <a:pt x="6228" y="0"/>
                                </a:lnTo>
                                <a:cubicBezTo>
                                  <a:pt x="6242" y="0"/>
                                  <a:pt x="6253" y="11"/>
                                  <a:pt x="6253" y="25"/>
                                </a:cubicBezTo>
                                <a:cubicBezTo>
                                  <a:pt x="6253" y="39"/>
                                  <a:pt x="6242" y="50"/>
                                  <a:pt x="6228" y="50"/>
                                </a:cubicBezTo>
                                <a:lnTo>
                                  <a:pt x="6228" y="50"/>
                                </a:lnTo>
                                <a:cubicBezTo>
                                  <a:pt x="6214" y="50"/>
                                  <a:pt x="6203" y="39"/>
                                  <a:pt x="6203" y="25"/>
                                </a:cubicBezTo>
                                <a:cubicBezTo>
                                  <a:pt x="6203" y="11"/>
                                  <a:pt x="6214" y="0"/>
                                  <a:pt x="6228" y="0"/>
                                </a:cubicBezTo>
                                <a:close/>
                                <a:moveTo>
                                  <a:pt x="6328" y="0"/>
                                </a:moveTo>
                                <a:lnTo>
                                  <a:pt x="6328" y="0"/>
                                </a:lnTo>
                                <a:cubicBezTo>
                                  <a:pt x="6342" y="0"/>
                                  <a:pt x="6353" y="11"/>
                                  <a:pt x="6353" y="25"/>
                                </a:cubicBezTo>
                                <a:cubicBezTo>
                                  <a:pt x="6353" y="39"/>
                                  <a:pt x="6342" y="50"/>
                                  <a:pt x="6328" y="50"/>
                                </a:cubicBezTo>
                                <a:lnTo>
                                  <a:pt x="6328" y="50"/>
                                </a:lnTo>
                                <a:cubicBezTo>
                                  <a:pt x="6314" y="50"/>
                                  <a:pt x="6303" y="39"/>
                                  <a:pt x="6303" y="25"/>
                                </a:cubicBezTo>
                                <a:cubicBezTo>
                                  <a:pt x="6303" y="11"/>
                                  <a:pt x="6314" y="0"/>
                                  <a:pt x="6328" y="0"/>
                                </a:cubicBezTo>
                                <a:close/>
                                <a:moveTo>
                                  <a:pt x="6428" y="0"/>
                                </a:moveTo>
                                <a:lnTo>
                                  <a:pt x="6428" y="0"/>
                                </a:lnTo>
                                <a:cubicBezTo>
                                  <a:pt x="6442" y="0"/>
                                  <a:pt x="6453" y="11"/>
                                  <a:pt x="6453" y="25"/>
                                </a:cubicBezTo>
                                <a:cubicBezTo>
                                  <a:pt x="6453" y="39"/>
                                  <a:pt x="6442" y="50"/>
                                  <a:pt x="6428" y="50"/>
                                </a:cubicBezTo>
                                <a:lnTo>
                                  <a:pt x="6428" y="50"/>
                                </a:lnTo>
                                <a:cubicBezTo>
                                  <a:pt x="6414" y="50"/>
                                  <a:pt x="6403" y="39"/>
                                  <a:pt x="6403" y="25"/>
                                </a:cubicBezTo>
                                <a:cubicBezTo>
                                  <a:pt x="6403" y="11"/>
                                  <a:pt x="6414" y="0"/>
                                  <a:pt x="6428" y="0"/>
                                </a:cubicBezTo>
                                <a:close/>
                                <a:moveTo>
                                  <a:pt x="6528" y="0"/>
                                </a:moveTo>
                                <a:lnTo>
                                  <a:pt x="6528" y="0"/>
                                </a:lnTo>
                                <a:cubicBezTo>
                                  <a:pt x="6542" y="0"/>
                                  <a:pt x="6553" y="11"/>
                                  <a:pt x="6553" y="25"/>
                                </a:cubicBezTo>
                                <a:cubicBezTo>
                                  <a:pt x="6553" y="39"/>
                                  <a:pt x="6542" y="50"/>
                                  <a:pt x="6528" y="50"/>
                                </a:cubicBezTo>
                                <a:lnTo>
                                  <a:pt x="6528" y="50"/>
                                </a:lnTo>
                                <a:cubicBezTo>
                                  <a:pt x="6514" y="50"/>
                                  <a:pt x="6503" y="39"/>
                                  <a:pt x="6503" y="25"/>
                                </a:cubicBezTo>
                                <a:cubicBezTo>
                                  <a:pt x="6503" y="11"/>
                                  <a:pt x="6514" y="0"/>
                                  <a:pt x="6528" y="0"/>
                                </a:cubicBezTo>
                                <a:close/>
                                <a:moveTo>
                                  <a:pt x="6628" y="0"/>
                                </a:moveTo>
                                <a:lnTo>
                                  <a:pt x="6628" y="0"/>
                                </a:lnTo>
                                <a:cubicBezTo>
                                  <a:pt x="6642" y="0"/>
                                  <a:pt x="6653" y="11"/>
                                  <a:pt x="6653" y="25"/>
                                </a:cubicBezTo>
                                <a:cubicBezTo>
                                  <a:pt x="6653" y="39"/>
                                  <a:pt x="6642" y="50"/>
                                  <a:pt x="6628" y="50"/>
                                </a:cubicBezTo>
                                <a:lnTo>
                                  <a:pt x="6628" y="50"/>
                                </a:lnTo>
                                <a:cubicBezTo>
                                  <a:pt x="6614" y="50"/>
                                  <a:pt x="6603" y="39"/>
                                  <a:pt x="6603" y="25"/>
                                </a:cubicBezTo>
                                <a:cubicBezTo>
                                  <a:pt x="6603" y="11"/>
                                  <a:pt x="6614" y="0"/>
                                  <a:pt x="6628" y="0"/>
                                </a:cubicBezTo>
                                <a:close/>
                                <a:moveTo>
                                  <a:pt x="6728" y="0"/>
                                </a:moveTo>
                                <a:lnTo>
                                  <a:pt x="6728" y="0"/>
                                </a:lnTo>
                                <a:cubicBezTo>
                                  <a:pt x="6742" y="0"/>
                                  <a:pt x="6753" y="11"/>
                                  <a:pt x="6753" y="25"/>
                                </a:cubicBezTo>
                                <a:cubicBezTo>
                                  <a:pt x="6753" y="39"/>
                                  <a:pt x="6742" y="50"/>
                                  <a:pt x="6728" y="50"/>
                                </a:cubicBezTo>
                                <a:lnTo>
                                  <a:pt x="6728" y="50"/>
                                </a:lnTo>
                                <a:cubicBezTo>
                                  <a:pt x="6714" y="50"/>
                                  <a:pt x="6703" y="39"/>
                                  <a:pt x="6703" y="25"/>
                                </a:cubicBezTo>
                                <a:cubicBezTo>
                                  <a:pt x="6703" y="11"/>
                                  <a:pt x="6714" y="0"/>
                                  <a:pt x="6728" y="0"/>
                                </a:cubicBezTo>
                                <a:close/>
                                <a:moveTo>
                                  <a:pt x="6828" y="0"/>
                                </a:moveTo>
                                <a:lnTo>
                                  <a:pt x="6828" y="0"/>
                                </a:lnTo>
                                <a:cubicBezTo>
                                  <a:pt x="6842" y="0"/>
                                  <a:pt x="6853" y="11"/>
                                  <a:pt x="6853" y="25"/>
                                </a:cubicBezTo>
                                <a:cubicBezTo>
                                  <a:pt x="6853" y="39"/>
                                  <a:pt x="6842" y="50"/>
                                  <a:pt x="6828" y="50"/>
                                </a:cubicBezTo>
                                <a:lnTo>
                                  <a:pt x="6828" y="50"/>
                                </a:lnTo>
                                <a:cubicBezTo>
                                  <a:pt x="6814" y="50"/>
                                  <a:pt x="6803" y="39"/>
                                  <a:pt x="6803" y="25"/>
                                </a:cubicBezTo>
                                <a:cubicBezTo>
                                  <a:pt x="6803" y="11"/>
                                  <a:pt x="6814" y="0"/>
                                  <a:pt x="6828" y="0"/>
                                </a:cubicBezTo>
                                <a:close/>
                                <a:moveTo>
                                  <a:pt x="6928" y="0"/>
                                </a:moveTo>
                                <a:lnTo>
                                  <a:pt x="6928" y="0"/>
                                </a:lnTo>
                                <a:cubicBezTo>
                                  <a:pt x="6942" y="0"/>
                                  <a:pt x="6953" y="11"/>
                                  <a:pt x="6953" y="25"/>
                                </a:cubicBezTo>
                                <a:cubicBezTo>
                                  <a:pt x="6953" y="39"/>
                                  <a:pt x="6942" y="50"/>
                                  <a:pt x="6928" y="50"/>
                                </a:cubicBezTo>
                                <a:lnTo>
                                  <a:pt x="6928" y="50"/>
                                </a:lnTo>
                                <a:cubicBezTo>
                                  <a:pt x="6914" y="50"/>
                                  <a:pt x="6903" y="39"/>
                                  <a:pt x="6903" y="25"/>
                                </a:cubicBezTo>
                                <a:cubicBezTo>
                                  <a:pt x="6903" y="11"/>
                                  <a:pt x="6914" y="0"/>
                                  <a:pt x="6928" y="0"/>
                                </a:cubicBezTo>
                                <a:close/>
                                <a:moveTo>
                                  <a:pt x="7028" y="0"/>
                                </a:moveTo>
                                <a:lnTo>
                                  <a:pt x="7028" y="0"/>
                                </a:lnTo>
                                <a:cubicBezTo>
                                  <a:pt x="7042" y="0"/>
                                  <a:pt x="7053" y="11"/>
                                  <a:pt x="7053" y="25"/>
                                </a:cubicBezTo>
                                <a:cubicBezTo>
                                  <a:pt x="7053" y="39"/>
                                  <a:pt x="7042" y="50"/>
                                  <a:pt x="7028" y="50"/>
                                </a:cubicBezTo>
                                <a:lnTo>
                                  <a:pt x="7028" y="50"/>
                                </a:lnTo>
                                <a:cubicBezTo>
                                  <a:pt x="7014" y="50"/>
                                  <a:pt x="7003" y="39"/>
                                  <a:pt x="7003" y="25"/>
                                </a:cubicBezTo>
                                <a:cubicBezTo>
                                  <a:pt x="7003" y="11"/>
                                  <a:pt x="7014" y="0"/>
                                  <a:pt x="7028" y="0"/>
                                </a:cubicBezTo>
                                <a:close/>
                                <a:moveTo>
                                  <a:pt x="7128" y="0"/>
                                </a:moveTo>
                                <a:lnTo>
                                  <a:pt x="7128" y="0"/>
                                </a:lnTo>
                                <a:cubicBezTo>
                                  <a:pt x="7142" y="0"/>
                                  <a:pt x="7153" y="11"/>
                                  <a:pt x="7153" y="25"/>
                                </a:cubicBezTo>
                                <a:cubicBezTo>
                                  <a:pt x="7153" y="39"/>
                                  <a:pt x="7142" y="50"/>
                                  <a:pt x="7128" y="50"/>
                                </a:cubicBezTo>
                                <a:lnTo>
                                  <a:pt x="7128" y="50"/>
                                </a:lnTo>
                                <a:cubicBezTo>
                                  <a:pt x="7115" y="50"/>
                                  <a:pt x="7103" y="39"/>
                                  <a:pt x="7103" y="25"/>
                                </a:cubicBezTo>
                                <a:cubicBezTo>
                                  <a:pt x="7103" y="11"/>
                                  <a:pt x="7115" y="0"/>
                                  <a:pt x="7128" y="0"/>
                                </a:cubicBezTo>
                                <a:close/>
                                <a:moveTo>
                                  <a:pt x="7228" y="0"/>
                                </a:moveTo>
                                <a:lnTo>
                                  <a:pt x="7228" y="0"/>
                                </a:lnTo>
                                <a:cubicBezTo>
                                  <a:pt x="7242" y="0"/>
                                  <a:pt x="7253" y="11"/>
                                  <a:pt x="7253" y="25"/>
                                </a:cubicBezTo>
                                <a:cubicBezTo>
                                  <a:pt x="7253" y="39"/>
                                  <a:pt x="7242" y="50"/>
                                  <a:pt x="7228" y="50"/>
                                </a:cubicBezTo>
                                <a:lnTo>
                                  <a:pt x="7228" y="50"/>
                                </a:lnTo>
                                <a:cubicBezTo>
                                  <a:pt x="7215" y="50"/>
                                  <a:pt x="7203" y="39"/>
                                  <a:pt x="7203" y="25"/>
                                </a:cubicBezTo>
                                <a:cubicBezTo>
                                  <a:pt x="7203" y="11"/>
                                  <a:pt x="7215" y="0"/>
                                  <a:pt x="7228" y="0"/>
                                </a:cubicBezTo>
                                <a:close/>
                                <a:moveTo>
                                  <a:pt x="7328" y="0"/>
                                </a:moveTo>
                                <a:lnTo>
                                  <a:pt x="7328" y="0"/>
                                </a:lnTo>
                                <a:cubicBezTo>
                                  <a:pt x="7342" y="0"/>
                                  <a:pt x="7353" y="11"/>
                                  <a:pt x="7353" y="25"/>
                                </a:cubicBezTo>
                                <a:cubicBezTo>
                                  <a:pt x="7353" y="39"/>
                                  <a:pt x="7342" y="50"/>
                                  <a:pt x="7328" y="50"/>
                                </a:cubicBezTo>
                                <a:lnTo>
                                  <a:pt x="7328" y="50"/>
                                </a:lnTo>
                                <a:cubicBezTo>
                                  <a:pt x="7315" y="50"/>
                                  <a:pt x="7303" y="39"/>
                                  <a:pt x="7303" y="25"/>
                                </a:cubicBezTo>
                                <a:cubicBezTo>
                                  <a:pt x="7303" y="11"/>
                                  <a:pt x="7315" y="0"/>
                                  <a:pt x="7328" y="0"/>
                                </a:cubicBezTo>
                                <a:close/>
                                <a:moveTo>
                                  <a:pt x="7428" y="0"/>
                                </a:moveTo>
                                <a:lnTo>
                                  <a:pt x="7429" y="0"/>
                                </a:lnTo>
                                <a:cubicBezTo>
                                  <a:pt x="7442" y="0"/>
                                  <a:pt x="7454" y="11"/>
                                  <a:pt x="7454" y="25"/>
                                </a:cubicBezTo>
                                <a:cubicBezTo>
                                  <a:pt x="7454" y="39"/>
                                  <a:pt x="7442" y="50"/>
                                  <a:pt x="7429" y="50"/>
                                </a:cubicBezTo>
                                <a:lnTo>
                                  <a:pt x="7428" y="50"/>
                                </a:lnTo>
                                <a:cubicBezTo>
                                  <a:pt x="7415" y="50"/>
                                  <a:pt x="7403" y="39"/>
                                  <a:pt x="7403" y="25"/>
                                </a:cubicBezTo>
                                <a:cubicBezTo>
                                  <a:pt x="7403" y="11"/>
                                  <a:pt x="7415" y="0"/>
                                  <a:pt x="7428" y="0"/>
                                </a:cubicBezTo>
                                <a:close/>
                                <a:moveTo>
                                  <a:pt x="7529" y="0"/>
                                </a:moveTo>
                                <a:lnTo>
                                  <a:pt x="7529" y="0"/>
                                </a:lnTo>
                                <a:cubicBezTo>
                                  <a:pt x="7542" y="0"/>
                                  <a:pt x="7554" y="11"/>
                                  <a:pt x="7554" y="25"/>
                                </a:cubicBezTo>
                                <a:cubicBezTo>
                                  <a:pt x="7554" y="39"/>
                                  <a:pt x="7542" y="50"/>
                                  <a:pt x="7529" y="50"/>
                                </a:cubicBezTo>
                                <a:lnTo>
                                  <a:pt x="7529" y="50"/>
                                </a:lnTo>
                                <a:cubicBezTo>
                                  <a:pt x="7515" y="50"/>
                                  <a:pt x="7504" y="39"/>
                                  <a:pt x="7504" y="25"/>
                                </a:cubicBezTo>
                                <a:cubicBezTo>
                                  <a:pt x="7504" y="11"/>
                                  <a:pt x="7515" y="0"/>
                                  <a:pt x="7529" y="0"/>
                                </a:cubicBezTo>
                                <a:close/>
                                <a:moveTo>
                                  <a:pt x="7629" y="0"/>
                                </a:moveTo>
                                <a:lnTo>
                                  <a:pt x="7629" y="0"/>
                                </a:lnTo>
                                <a:cubicBezTo>
                                  <a:pt x="7642" y="0"/>
                                  <a:pt x="7654" y="11"/>
                                  <a:pt x="7654" y="25"/>
                                </a:cubicBezTo>
                                <a:cubicBezTo>
                                  <a:pt x="7654" y="39"/>
                                  <a:pt x="7642" y="50"/>
                                  <a:pt x="7629" y="50"/>
                                </a:cubicBezTo>
                                <a:lnTo>
                                  <a:pt x="7629" y="50"/>
                                </a:lnTo>
                                <a:cubicBezTo>
                                  <a:pt x="7615" y="50"/>
                                  <a:pt x="7604" y="39"/>
                                  <a:pt x="7604" y="25"/>
                                </a:cubicBezTo>
                                <a:cubicBezTo>
                                  <a:pt x="7604" y="11"/>
                                  <a:pt x="7615" y="0"/>
                                  <a:pt x="7629" y="0"/>
                                </a:cubicBezTo>
                                <a:close/>
                                <a:moveTo>
                                  <a:pt x="7729" y="0"/>
                                </a:moveTo>
                                <a:lnTo>
                                  <a:pt x="7729" y="0"/>
                                </a:lnTo>
                                <a:cubicBezTo>
                                  <a:pt x="7742" y="0"/>
                                  <a:pt x="7754" y="11"/>
                                  <a:pt x="7754" y="25"/>
                                </a:cubicBezTo>
                                <a:cubicBezTo>
                                  <a:pt x="7754" y="39"/>
                                  <a:pt x="7742" y="50"/>
                                  <a:pt x="7729" y="50"/>
                                </a:cubicBezTo>
                                <a:lnTo>
                                  <a:pt x="7729" y="50"/>
                                </a:lnTo>
                                <a:cubicBezTo>
                                  <a:pt x="7715" y="50"/>
                                  <a:pt x="7704" y="39"/>
                                  <a:pt x="7704" y="25"/>
                                </a:cubicBezTo>
                                <a:cubicBezTo>
                                  <a:pt x="7704" y="11"/>
                                  <a:pt x="7715" y="0"/>
                                  <a:pt x="7729" y="0"/>
                                </a:cubicBezTo>
                                <a:close/>
                                <a:moveTo>
                                  <a:pt x="7829" y="0"/>
                                </a:moveTo>
                                <a:lnTo>
                                  <a:pt x="7829" y="0"/>
                                </a:lnTo>
                                <a:cubicBezTo>
                                  <a:pt x="7843" y="0"/>
                                  <a:pt x="7854" y="11"/>
                                  <a:pt x="7854" y="25"/>
                                </a:cubicBezTo>
                                <a:cubicBezTo>
                                  <a:pt x="7854" y="39"/>
                                  <a:pt x="7843" y="50"/>
                                  <a:pt x="7829" y="50"/>
                                </a:cubicBezTo>
                                <a:lnTo>
                                  <a:pt x="7829" y="50"/>
                                </a:lnTo>
                                <a:cubicBezTo>
                                  <a:pt x="7815" y="50"/>
                                  <a:pt x="7804" y="39"/>
                                  <a:pt x="7804" y="25"/>
                                </a:cubicBezTo>
                                <a:cubicBezTo>
                                  <a:pt x="7804" y="11"/>
                                  <a:pt x="7815" y="0"/>
                                  <a:pt x="7829" y="0"/>
                                </a:cubicBezTo>
                                <a:close/>
                                <a:moveTo>
                                  <a:pt x="7929" y="0"/>
                                </a:moveTo>
                                <a:lnTo>
                                  <a:pt x="7929" y="0"/>
                                </a:lnTo>
                                <a:cubicBezTo>
                                  <a:pt x="7943" y="0"/>
                                  <a:pt x="7954" y="11"/>
                                  <a:pt x="7954" y="25"/>
                                </a:cubicBezTo>
                                <a:cubicBezTo>
                                  <a:pt x="7954" y="39"/>
                                  <a:pt x="7943" y="50"/>
                                  <a:pt x="7929" y="50"/>
                                </a:cubicBezTo>
                                <a:lnTo>
                                  <a:pt x="7929" y="50"/>
                                </a:lnTo>
                                <a:cubicBezTo>
                                  <a:pt x="7915" y="50"/>
                                  <a:pt x="7904" y="39"/>
                                  <a:pt x="7904" y="25"/>
                                </a:cubicBezTo>
                                <a:cubicBezTo>
                                  <a:pt x="7904" y="11"/>
                                  <a:pt x="7915" y="0"/>
                                  <a:pt x="7929" y="0"/>
                                </a:cubicBezTo>
                                <a:close/>
                                <a:moveTo>
                                  <a:pt x="8029" y="0"/>
                                </a:moveTo>
                                <a:lnTo>
                                  <a:pt x="8029" y="0"/>
                                </a:lnTo>
                                <a:cubicBezTo>
                                  <a:pt x="8043" y="0"/>
                                  <a:pt x="8054" y="11"/>
                                  <a:pt x="8054" y="25"/>
                                </a:cubicBezTo>
                                <a:cubicBezTo>
                                  <a:pt x="8054" y="39"/>
                                  <a:pt x="8043" y="50"/>
                                  <a:pt x="8029" y="50"/>
                                </a:cubicBezTo>
                                <a:lnTo>
                                  <a:pt x="8029" y="50"/>
                                </a:lnTo>
                                <a:cubicBezTo>
                                  <a:pt x="8015" y="50"/>
                                  <a:pt x="8004" y="39"/>
                                  <a:pt x="8004" y="25"/>
                                </a:cubicBezTo>
                                <a:cubicBezTo>
                                  <a:pt x="8004" y="11"/>
                                  <a:pt x="8015" y="0"/>
                                  <a:pt x="8029" y="0"/>
                                </a:cubicBezTo>
                                <a:close/>
                                <a:moveTo>
                                  <a:pt x="8129" y="0"/>
                                </a:moveTo>
                                <a:lnTo>
                                  <a:pt x="8129" y="0"/>
                                </a:lnTo>
                                <a:cubicBezTo>
                                  <a:pt x="8143" y="0"/>
                                  <a:pt x="8154" y="11"/>
                                  <a:pt x="8154" y="25"/>
                                </a:cubicBezTo>
                                <a:cubicBezTo>
                                  <a:pt x="8154" y="39"/>
                                  <a:pt x="8143" y="50"/>
                                  <a:pt x="8129" y="50"/>
                                </a:cubicBezTo>
                                <a:lnTo>
                                  <a:pt x="8129" y="50"/>
                                </a:lnTo>
                                <a:cubicBezTo>
                                  <a:pt x="8115" y="50"/>
                                  <a:pt x="8104" y="39"/>
                                  <a:pt x="8104" y="25"/>
                                </a:cubicBezTo>
                                <a:cubicBezTo>
                                  <a:pt x="8104" y="11"/>
                                  <a:pt x="8115" y="0"/>
                                  <a:pt x="8129" y="0"/>
                                </a:cubicBezTo>
                                <a:close/>
                                <a:moveTo>
                                  <a:pt x="8229" y="0"/>
                                </a:moveTo>
                                <a:lnTo>
                                  <a:pt x="8229" y="0"/>
                                </a:lnTo>
                                <a:cubicBezTo>
                                  <a:pt x="8243" y="0"/>
                                  <a:pt x="8254" y="11"/>
                                  <a:pt x="8254" y="25"/>
                                </a:cubicBezTo>
                                <a:cubicBezTo>
                                  <a:pt x="8254" y="39"/>
                                  <a:pt x="8243" y="50"/>
                                  <a:pt x="8229" y="50"/>
                                </a:cubicBezTo>
                                <a:lnTo>
                                  <a:pt x="8229" y="50"/>
                                </a:lnTo>
                                <a:cubicBezTo>
                                  <a:pt x="8215" y="50"/>
                                  <a:pt x="8204" y="39"/>
                                  <a:pt x="8204" y="25"/>
                                </a:cubicBezTo>
                                <a:cubicBezTo>
                                  <a:pt x="8204" y="11"/>
                                  <a:pt x="8215" y="0"/>
                                  <a:pt x="8229" y="0"/>
                                </a:cubicBezTo>
                                <a:close/>
                                <a:moveTo>
                                  <a:pt x="8329" y="0"/>
                                </a:moveTo>
                                <a:lnTo>
                                  <a:pt x="8329" y="0"/>
                                </a:lnTo>
                                <a:cubicBezTo>
                                  <a:pt x="8343" y="0"/>
                                  <a:pt x="8354" y="11"/>
                                  <a:pt x="8354" y="25"/>
                                </a:cubicBezTo>
                                <a:cubicBezTo>
                                  <a:pt x="8354" y="39"/>
                                  <a:pt x="8343" y="50"/>
                                  <a:pt x="8329" y="50"/>
                                </a:cubicBezTo>
                                <a:lnTo>
                                  <a:pt x="8329" y="50"/>
                                </a:lnTo>
                                <a:cubicBezTo>
                                  <a:pt x="8315" y="50"/>
                                  <a:pt x="8304" y="39"/>
                                  <a:pt x="8304" y="25"/>
                                </a:cubicBezTo>
                                <a:cubicBezTo>
                                  <a:pt x="8304" y="11"/>
                                  <a:pt x="8315" y="0"/>
                                  <a:pt x="8329" y="0"/>
                                </a:cubicBezTo>
                                <a:close/>
                                <a:moveTo>
                                  <a:pt x="8429" y="0"/>
                                </a:moveTo>
                                <a:lnTo>
                                  <a:pt x="8429" y="0"/>
                                </a:lnTo>
                                <a:cubicBezTo>
                                  <a:pt x="8443" y="0"/>
                                  <a:pt x="8454" y="11"/>
                                  <a:pt x="8454" y="25"/>
                                </a:cubicBezTo>
                                <a:cubicBezTo>
                                  <a:pt x="8454" y="39"/>
                                  <a:pt x="8443" y="50"/>
                                  <a:pt x="8429" y="50"/>
                                </a:cubicBezTo>
                                <a:lnTo>
                                  <a:pt x="8429" y="50"/>
                                </a:lnTo>
                                <a:cubicBezTo>
                                  <a:pt x="8415" y="50"/>
                                  <a:pt x="8404" y="39"/>
                                  <a:pt x="8404" y="25"/>
                                </a:cubicBezTo>
                                <a:cubicBezTo>
                                  <a:pt x="8404" y="11"/>
                                  <a:pt x="8415" y="0"/>
                                  <a:pt x="8429" y="0"/>
                                </a:cubicBezTo>
                                <a:close/>
                                <a:moveTo>
                                  <a:pt x="8529" y="0"/>
                                </a:moveTo>
                                <a:lnTo>
                                  <a:pt x="8529" y="0"/>
                                </a:lnTo>
                                <a:cubicBezTo>
                                  <a:pt x="8543" y="0"/>
                                  <a:pt x="8554" y="11"/>
                                  <a:pt x="8554" y="25"/>
                                </a:cubicBezTo>
                                <a:cubicBezTo>
                                  <a:pt x="8554" y="39"/>
                                  <a:pt x="8543" y="50"/>
                                  <a:pt x="8529" y="50"/>
                                </a:cubicBezTo>
                                <a:lnTo>
                                  <a:pt x="8529" y="50"/>
                                </a:lnTo>
                                <a:cubicBezTo>
                                  <a:pt x="8515" y="50"/>
                                  <a:pt x="8504" y="39"/>
                                  <a:pt x="8504" y="25"/>
                                </a:cubicBezTo>
                                <a:cubicBezTo>
                                  <a:pt x="8504" y="11"/>
                                  <a:pt x="8515" y="0"/>
                                  <a:pt x="8529" y="0"/>
                                </a:cubicBezTo>
                                <a:close/>
                                <a:moveTo>
                                  <a:pt x="8629" y="0"/>
                                </a:moveTo>
                                <a:lnTo>
                                  <a:pt x="8629" y="0"/>
                                </a:lnTo>
                                <a:cubicBezTo>
                                  <a:pt x="8643" y="0"/>
                                  <a:pt x="8654" y="11"/>
                                  <a:pt x="8654" y="25"/>
                                </a:cubicBezTo>
                                <a:cubicBezTo>
                                  <a:pt x="8654" y="39"/>
                                  <a:pt x="8643" y="50"/>
                                  <a:pt x="8629" y="50"/>
                                </a:cubicBezTo>
                                <a:lnTo>
                                  <a:pt x="8629" y="50"/>
                                </a:lnTo>
                                <a:cubicBezTo>
                                  <a:pt x="8615" y="50"/>
                                  <a:pt x="8604" y="39"/>
                                  <a:pt x="8604" y="25"/>
                                </a:cubicBezTo>
                                <a:cubicBezTo>
                                  <a:pt x="8604" y="11"/>
                                  <a:pt x="8615" y="0"/>
                                  <a:pt x="8629" y="0"/>
                                </a:cubicBezTo>
                                <a:close/>
                                <a:moveTo>
                                  <a:pt x="8729" y="0"/>
                                </a:moveTo>
                                <a:lnTo>
                                  <a:pt x="8729" y="0"/>
                                </a:lnTo>
                                <a:cubicBezTo>
                                  <a:pt x="8743" y="0"/>
                                  <a:pt x="8754" y="11"/>
                                  <a:pt x="8754" y="25"/>
                                </a:cubicBezTo>
                                <a:cubicBezTo>
                                  <a:pt x="8754" y="39"/>
                                  <a:pt x="8743" y="50"/>
                                  <a:pt x="8729" y="50"/>
                                </a:cubicBezTo>
                                <a:lnTo>
                                  <a:pt x="8729" y="50"/>
                                </a:lnTo>
                                <a:cubicBezTo>
                                  <a:pt x="8715" y="50"/>
                                  <a:pt x="8704" y="39"/>
                                  <a:pt x="8704" y="25"/>
                                </a:cubicBezTo>
                                <a:cubicBezTo>
                                  <a:pt x="8704" y="11"/>
                                  <a:pt x="8715" y="0"/>
                                  <a:pt x="8729" y="0"/>
                                </a:cubicBezTo>
                                <a:close/>
                                <a:moveTo>
                                  <a:pt x="8829" y="0"/>
                                </a:moveTo>
                                <a:lnTo>
                                  <a:pt x="8829" y="0"/>
                                </a:lnTo>
                                <a:cubicBezTo>
                                  <a:pt x="8843" y="0"/>
                                  <a:pt x="8854" y="11"/>
                                  <a:pt x="8854" y="25"/>
                                </a:cubicBezTo>
                                <a:cubicBezTo>
                                  <a:pt x="8854" y="39"/>
                                  <a:pt x="8843" y="50"/>
                                  <a:pt x="8829" y="50"/>
                                </a:cubicBezTo>
                                <a:lnTo>
                                  <a:pt x="8829" y="50"/>
                                </a:lnTo>
                                <a:cubicBezTo>
                                  <a:pt x="8815" y="50"/>
                                  <a:pt x="8804" y="39"/>
                                  <a:pt x="8804" y="25"/>
                                </a:cubicBezTo>
                                <a:cubicBezTo>
                                  <a:pt x="8804" y="11"/>
                                  <a:pt x="8815" y="0"/>
                                  <a:pt x="8829" y="0"/>
                                </a:cubicBezTo>
                                <a:close/>
                                <a:moveTo>
                                  <a:pt x="8929" y="0"/>
                                </a:moveTo>
                                <a:lnTo>
                                  <a:pt x="8929" y="0"/>
                                </a:lnTo>
                                <a:cubicBezTo>
                                  <a:pt x="8943" y="0"/>
                                  <a:pt x="8954" y="11"/>
                                  <a:pt x="8954" y="25"/>
                                </a:cubicBezTo>
                                <a:cubicBezTo>
                                  <a:pt x="8954" y="39"/>
                                  <a:pt x="8943" y="50"/>
                                  <a:pt x="8929" y="50"/>
                                </a:cubicBezTo>
                                <a:lnTo>
                                  <a:pt x="8929" y="50"/>
                                </a:lnTo>
                                <a:cubicBezTo>
                                  <a:pt x="8915" y="50"/>
                                  <a:pt x="8904" y="39"/>
                                  <a:pt x="8904" y="25"/>
                                </a:cubicBezTo>
                                <a:cubicBezTo>
                                  <a:pt x="8904" y="11"/>
                                  <a:pt x="8915" y="0"/>
                                  <a:pt x="8929" y="0"/>
                                </a:cubicBezTo>
                                <a:close/>
                                <a:moveTo>
                                  <a:pt x="9029" y="0"/>
                                </a:moveTo>
                                <a:lnTo>
                                  <a:pt x="9029" y="0"/>
                                </a:lnTo>
                                <a:cubicBezTo>
                                  <a:pt x="9043" y="0"/>
                                  <a:pt x="9054" y="11"/>
                                  <a:pt x="9054" y="25"/>
                                </a:cubicBezTo>
                                <a:cubicBezTo>
                                  <a:pt x="9054" y="39"/>
                                  <a:pt x="9043" y="50"/>
                                  <a:pt x="9029" y="50"/>
                                </a:cubicBezTo>
                                <a:lnTo>
                                  <a:pt x="9029" y="50"/>
                                </a:lnTo>
                                <a:cubicBezTo>
                                  <a:pt x="9015" y="50"/>
                                  <a:pt x="9004" y="39"/>
                                  <a:pt x="9004" y="25"/>
                                </a:cubicBezTo>
                                <a:cubicBezTo>
                                  <a:pt x="9004" y="11"/>
                                  <a:pt x="9015" y="0"/>
                                  <a:pt x="9029" y="0"/>
                                </a:cubicBezTo>
                                <a:close/>
                                <a:moveTo>
                                  <a:pt x="9129" y="0"/>
                                </a:moveTo>
                                <a:lnTo>
                                  <a:pt x="9129" y="0"/>
                                </a:lnTo>
                                <a:cubicBezTo>
                                  <a:pt x="9143" y="0"/>
                                  <a:pt x="9154" y="11"/>
                                  <a:pt x="9154" y="25"/>
                                </a:cubicBezTo>
                                <a:cubicBezTo>
                                  <a:pt x="9154" y="39"/>
                                  <a:pt x="9143" y="50"/>
                                  <a:pt x="9129" y="50"/>
                                </a:cubicBezTo>
                                <a:lnTo>
                                  <a:pt x="9129" y="50"/>
                                </a:lnTo>
                                <a:cubicBezTo>
                                  <a:pt x="9116" y="50"/>
                                  <a:pt x="9104" y="39"/>
                                  <a:pt x="9104" y="25"/>
                                </a:cubicBezTo>
                                <a:cubicBezTo>
                                  <a:pt x="9104" y="11"/>
                                  <a:pt x="9116" y="0"/>
                                  <a:pt x="9129" y="0"/>
                                </a:cubicBezTo>
                                <a:close/>
                                <a:moveTo>
                                  <a:pt x="9229" y="0"/>
                                </a:moveTo>
                                <a:lnTo>
                                  <a:pt x="9229" y="0"/>
                                </a:lnTo>
                                <a:cubicBezTo>
                                  <a:pt x="9243" y="0"/>
                                  <a:pt x="9254" y="11"/>
                                  <a:pt x="9254" y="25"/>
                                </a:cubicBezTo>
                                <a:cubicBezTo>
                                  <a:pt x="9254" y="39"/>
                                  <a:pt x="9243" y="50"/>
                                  <a:pt x="9229" y="50"/>
                                </a:cubicBezTo>
                                <a:lnTo>
                                  <a:pt x="9229" y="50"/>
                                </a:lnTo>
                                <a:cubicBezTo>
                                  <a:pt x="9216" y="50"/>
                                  <a:pt x="9204" y="39"/>
                                  <a:pt x="9204" y="25"/>
                                </a:cubicBezTo>
                                <a:cubicBezTo>
                                  <a:pt x="9204" y="11"/>
                                  <a:pt x="9216" y="0"/>
                                  <a:pt x="9229" y="0"/>
                                </a:cubicBezTo>
                                <a:close/>
                                <a:moveTo>
                                  <a:pt x="9329" y="0"/>
                                </a:moveTo>
                                <a:lnTo>
                                  <a:pt x="9329" y="0"/>
                                </a:lnTo>
                                <a:cubicBezTo>
                                  <a:pt x="9343" y="0"/>
                                  <a:pt x="9354" y="11"/>
                                  <a:pt x="9354" y="25"/>
                                </a:cubicBezTo>
                                <a:cubicBezTo>
                                  <a:pt x="9354" y="39"/>
                                  <a:pt x="9343" y="50"/>
                                  <a:pt x="9329" y="50"/>
                                </a:cubicBezTo>
                                <a:lnTo>
                                  <a:pt x="9329" y="50"/>
                                </a:lnTo>
                                <a:cubicBezTo>
                                  <a:pt x="9316" y="50"/>
                                  <a:pt x="9304" y="39"/>
                                  <a:pt x="9304" y="25"/>
                                </a:cubicBezTo>
                                <a:cubicBezTo>
                                  <a:pt x="9304" y="11"/>
                                  <a:pt x="9316" y="0"/>
                                  <a:pt x="9329" y="0"/>
                                </a:cubicBezTo>
                                <a:close/>
                                <a:moveTo>
                                  <a:pt x="9429" y="0"/>
                                </a:moveTo>
                                <a:lnTo>
                                  <a:pt x="9430" y="0"/>
                                </a:lnTo>
                                <a:cubicBezTo>
                                  <a:pt x="9443" y="0"/>
                                  <a:pt x="9455" y="11"/>
                                  <a:pt x="9455" y="25"/>
                                </a:cubicBezTo>
                                <a:cubicBezTo>
                                  <a:pt x="9455" y="39"/>
                                  <a:pt x="9443" y="50"/>
                                  <a:pt x="9430" y="50"/>
                                </a:cubicBezTo>
                                <a:lnTo>
                                  <a:pt x="9429" y="50"/>
                                </a:lnTo>
                                <a:cubicBezTo>
                                  <a:pt x="9416" y="50"/>
                                  <a:pt x="9404" y="39"/>
                                  <a:pt x="9404" y="25"/>
                                </a:cubicBezTo>
                                <a:cubicBezTo>
                                  <a:pt x="9404" y="11"/>
                                  <a:pt x="9416" y="0"/>
                                  <a:pt x="9429" y="0"/>
                                </a:cubicBezTo>
                                <a:close/>
                                <a:moveTo>
                                  <a:pt x="9530" y="0"/>
                                </a:moveTo>
                                <a:lnTo>
                                  <a:pt x="9530" y="0"/>
                                </a:lnTo>
                                <a:cubicBezTo>
                                  <a:pt x="9543" y="0"/>
                                  <a:pt x="9555" y="11"/>
                                  <a:pt x="9555" y="25"/>
                                </a:cubicBezTo>
                                <a:cubicBezTo>
                                  <a:pt x="9555" y="39"/>
                                  <a:pt x="9543" y="50"/>
                                  <a:pt x="9530" y="50"/>
                                </a:cubicBezTo>
                                <a:lnTo>
                                  <a:pt x="9530" y="50"/>
                                </a:lnTo>
                                <a:cubicBezTo>
                                  <a:pt x="9516" y="50"/>
                                  <a:pt x="9505" y="39"/>
                                  <a:pt x="9505" y="25"/>
                                </a:cubicBezTo>
                                <a:cubicBezTo>
                                  <a:pt x="9505" y="11"/>
                                  <a:pt x="9516" y="0"/>
                                  <a:pt x="9530" y="0"/>
                                </a:cubicBezTo>
                                <a:close/>
                                <a:moveTo>
                                  <a:pt x="9630" y="0"/>
                                </a:moveTo>
                                <a:lnTo>
                                  <a:pt x="9630" y="0"/>
                                </a:lnTo>
                                <a:cubicBezTo>
                                  <a:pt x="9643" y="0"/>
                                  <a:pt x="9655" y="11"/>
                                  <a:pt x="9655" y="25"/>
                                </a:cubicBezTo>
                                <a:cubicBezTo>
                                  <a:pt x="9655" y="39"/>
                                  <a:pt x="9643" y="50"/>
                                  <a:pt x="9630" y="50"/>
                                </a:cubicBezTo>
                                <a:lnTo>
                                  <a:pt x="9630" y="50"/>
                                </a:lnTo>
                                <a:cubicBezTo>
                                  <a:pt x="9616" y="50"/>
                                  <a:pt x="9605" y="39"/>
                                  <a:pt x="9605" y="25"/>
                                </a:cubicBezTo>
                                <a:cubicBezTo>
                                  <a:pt x="9605" y="11"/>
                                  <a:pt x="9616" y="0"/>
                                  <a:pt x="9630" y="0"/>
                                </a:cubicBezTo>
                                <a:close/>
                                <a:moveTo>
                                  <a:pt x="9730" y="0"/>
                                </a:moveTo>
                                <a:lnTo>
                                  <a:pt x="9730" y="0"/>
                                </a:lnTo>
                                <a:cubicBezTo>
                                  <a:pt x="9743" y="0"/>
                                  <a:pt x="9755" y="11"/>
                                  <a:pt x="9755" y="25"/>
                                </a:cubicBezTo>
                                <a:cubicBezTo>
                                  <a:pt x="9755" y="39"/>
                                  <a:pt x="9743" y="50"/>
                                  <a:pt x="9730" y="50"/>
                                </a:cubicBezTo>
                                <a:lnTo>
                                  <a:pt x="9730" y="50"/>
                                </a:lnTo>
                                <a:cubicBezTo>
                                  <a:pt x="9716" y="50"/>
                                  <a:pt x="9705" y="39"/>
                                  <a:pt x="9705" y="25"/>
                                </a:cubicBezTo>
                                <a:cubicBezTo>
                                  <a:pt x="9705" y="11"/>
                                  <a:pt x="9716" y="0"/>
                                  <a:pt x="9730" y="0"/>
                                </a:cubicBezTo>
                                <a:close/>
                                <a:moveTo>
                                  <a:pt x="9830" y="0"/>
                                </a:moveTo>
                                <a:lnTo>
                                  <a:pt x="9830" y="0"/>
                                </a:lnTo>
                                <a:cubicBezTo>
                                  <a:pt x="9844" y="0"/>
                                  <a:pt x="9855" y="11"/>
                                  <a:pt x="9855" y="25"/>
                                </a:cubicBezTo>
                                <a:cubicBezTo>
                                  <a:pt x="9855" y="39"/>
                                  <a:pt x="9844" y="50"/>
                                  <a:pt x="9830" y="50"/>
                                </a:cubicBezTo>
                                <a:lnTo>
                                  <a:pt x="9830" y="50"/>
                                </a:lnTo>
                                <a:cubicBezTo>
                                  <a:pt x="9816" y="50"/>
                                  <a:pt x="9805" y="39"/>
                                  <a:pt x="9805" y="25"/>
                                </a:cubicBezTo>
                                <a:cubicBezTo>
                                  <a:pt x="9805" y="11"/>
                                  <a:pt x="9816" y="0"/>
                                  <a:pt x="9830" y="0"/>
                                </a:cubicBezTo>
                                <a:close/>
                                <a:moveTo>
                                  <a:pt x="9930" y="0"/>
                                </a:moveTo>
                                <a:lnTo>
                                  <a:pt x="9930" y="0"/>
                                </a:lnTo>
                                <a:cubicBezTo>
                                  <a:pt x="9944" y="0"/>
                                  <a:pt x="9955" y="11"/>
                                  <a:pt x="9955" y="25"/>
                                </a:cubicBezTo>
                                <a:cubicBezTo>
                                  <a:pt x="9955" y="39"/>
                                  <a:pt x="9944" y="50"/>
                                  <a:pt x="9930" y="50"/>
                                </a:cubicBezTo>
                                <a:lnTo>
                                  <a:pt x="9930" y="50"/>
                                </a:lnTo>
                                <a:cubicBezTo>
                                  <a:pt x="9916" y="50"/>
                                  <a:pt x="9905" y="39"/>
                                  <a:pt x="9905" y="25"/>
                                </a:cubicBezTo>
                                <a:cubicBezTo>
                                  <a:pt x="9905" y="11"/>
                                  <a:pt x="9916" y="0"/>
                                  <a:pt x="9930" y="0"/>
                                </a:cubicBezTo>
                                <a:close/>
                                <a:moveTo>
                                  <a:pt x="10030" y="0"/>
                                </a:moveTo>
                                <a:lnTo>
                                  <a:pt x="10030" y="0"/>
                                </a:lnTo>
                                <a:cubicBezTo>
                                  <a:pt x="10044" y="0"/>
                                  <a:pt x="10055" y="11"/>
                                  <a:pt x="10055" y="25"/>
                                </a:cubicBezTo>
                                <a:cubicBezTo>
                                  <a:pt x="10055" y="39"/>
                                  <a:pt x="10044" y="50"/>
                                  <a:pt x="10030" y="50"/>
                                </a:cubicBezTo>
                                <a:lnTo>
                                  <a:pt x="10030" y="50"/>
                                </a:lnTo>
                                <a:cubicBezTo>
                                  <a:pt x="10016" y="50"/>
                                  <a:pt x="10005" y="39"/>
                                  <a:pt x="10005" y="25"/>
                                </a:cubicBezTo>
                                <a:cubicBezTo>
                                  <a:pt x="10005" y="11"/>
                                  <a:pt x="10016" y="0"/>
                                  <a:pt x="10030" y="0"/>
                                </a:cubicBezTo>
                                <a:close/>
                                <a:moveTo>
                                  <a:pt x="10130" y="0"/>
                                </a:moveTo>
                                <a:lnTo>
                                  <a:pt x="10130" y="0"/>
                                </a:lnTo>
                                <a:cubicBezTo>
                                  <a:pt x="10144" y="0"/>
                                  <a:pt x="10155" y="11"/>
                                  <a:pt x="10155" y="25"/>
                                </a:cubicBezTo>
                                <a:cubicBezTo>
                                  <a:pt x="10155" y="39"/>
                                  <a:pt x="10144" y="50"/>
                                  <a:pt x="10130" y="50"/>
                                </a:cubicBezTo>
                                <a:lnTo>
                                  <a:pt x="10130" y="50"/>
                                </a:lnTo>
                                <a:cubicBezTo>
                                  <a:pt x="10116" y="50"/>
                                  <a:pt x="10105" y="39"/>
                                  <a:pt x="10105" y="25"/>
                                </a:cubicBezTo>
                                <a:cubicBezTo>
                                  <a:pt x="10105" y="11"/>
                                  <a:pt x="10116" y="0"/>
                                  <a:pt x="10130" y="0"/>
                                </a:cubicBezTo>
                                <a:close/>
                                <a:moveTo>
                                  <a:pt x="10230" y="0"/>
                                </a:moveTo>
                                <a:lnTo>
                                  <a:pt x="10230" y="0"/>
                                </a:lnTo>
                                <a:cubicBezTo>
                                  <a:pt x="10244" y="0"/>
                                  <a:pt x="10255" y="11"/>
                                  <a:pt x="10255" y="25"/>
                                </a:cubicBezTo>
                                <a:cubicBezTo>
                                  <a:pt x="10255" y="39"/>
                                  <a:pt x="10244" y="50"/>
                                  <a:pt x="10230" y="50"/>
                                </a:cubicBezTo>
                                <a:lnTo>
                                  <a:pt x="10230" y="50"/>
                                </a:lnTo>
                                <a:cubicBezTo>
                                  <a:pt x="10216" y="50"/>
                                  <a:pt x="10205" y="39"/>
                                  <a:pt x="10205" y="25"/>
                                </a:cubicBezTo>
                                <a:cubicBezTo>
                                  <a:pt x="10205" y="11"/>
                                  <a:pt x="10216" y="0"/>
                                  <a:pt x="10230" y="0"/>
                                </a:cubicBezTo>
                                <a:close/>
                                <a:moveTo>
                                  <a:pt x="10330" y="0"/>
                                </a:moveTo>
                                <a:lnTo>
                                  <a:pt x="10330" y="0"/>
                                </a:lnTo>
                                <a:cubicBezTo>
                                  <a:pt x="10344" y="0"/>
                                  <a:pt x="10355" y="11"/>
                                  <a:pt x="10355" y="25"/>
                                </a:cubicBezTo>
                                <a:cubicBezTo>
                                  <a:pt x="10355" y="39"/>
                                  <a:pt x="10344" y="50"/>
                                  <a:pt x="10330" y="50"/>
                                </a:cubicBezTo>
                                <a:lnTo>
                                  <a:pt x="10330" y="50"/>
                                </a:lnTo>
                                <a:cubicBezTo>
                                  <a:pt x="10316" y="50"/>
                                  <a:pt x="10305" y="39"/>
                                  <a:pt x="10305" y="25"/>
                                </a:cubicBezTo>
                                <a:cubicBezTo>
                                  <a:pt x="10305" y="11"/>
                                  <a:pt x="10316" y="0"/>
                                  <a:pt x="10330" y="0"/>
                                </a:cubicBezTo>
                                <a:close/>
                                <a:moveTo>
                                  <a:pt x="10430" y="0"/>
                                </a:moveTo>
                                <a:lnTo>
                                  <a:pt x="10430" y="0"/>
                                </a:lnTo>
                                <a:cubicBezTo>
                                  <a:pt x="10444" y="0"/>
                                  <a:pt x="10455" y="11"/>
                                  <a:pt x="10455" y="25"/>
                                </a:cubicBezTo>
                                <a:cubicBezTo>
                                  <a:pt x="10455" y="39"/>
                                  <a:pt x="10444" y="50"/>
                                  <a:pt x="10430" y="50"/>
                                </a:cubicBezTo>
                                <a:lnTo>
                                  <a:pt x="10430" y="50"/>
                                </a:lnTo>
                                <a:cubicBezTo>
                                  <a:pt x="10416" y="50"/>
                                  <a:pt x="10405" y="39"/>
                                  <a:pt x="10405" y="25"/>
                                </a:cubicBezTo>
                                <a:cubicBezTo>
                                  <a:pt x="10405" y="11"/>
                                  <a:pt x="10416" y="0"/>
                                  <a:pt x="10430" y="0"/>
                                </a:cubicBezTo>
                                <a:close/>
                                <a:moveTo>
                                  <a:pt x="10530" y="0"/>
                                </a:moveTo>
                                <a:lnTo>
                                  <a:pt x="10530" y="0"/>
                                </a:lnTo>
                                <a:cubicBezTo>
                                  <a:pt x="10544" y="0"/>
                                  <a:pt x="10555" y="11"/>
                                  <a:pt x="10555" y="25"/>
                                </a:cubicBezTo>
                                <a:cubicBezTo>
                                  <a:pt x="10555" y="39"/>
                                  <a:pt x="10544" y="50"/>
                                  <a:pt x="10530" y="50"/>
                                </a:cubicBezTo>
                                <a:lnTo>
                                  <a:pt x="10530" y="50"/>
                                </a:lnTo>
                                <a:cubicBezTo>
                                  <a:pt x="10516" y="50"/>
                                  <a:pt x="10505" y="39"/>
                                  <a:pt x="10505" y="25"/>
                                </a:cubicBezTo>
                                <a:cubicBezTo>
                                  <a:pt x="10505" y="11"/>
                                  <a:pt x="10516" y="0"/>
                                  <a:pt x="10530" y="0"/>
                                </a:cubicBezTo>
                                <a:close/>
                                <a:moveTo>
                                  <a:pt x="10630" y="0"/>
                                </a:moveTo>
                                <a:lnTo>
                                  <a:pt x="10630" y="0"/>
                                </a:lnTo>
                                <a:cubicBezTo>
                                  <a:pt x="10644" y="0"/>
                                  <a:pt x="10655" y="11"/>
                                  <a:pt x="10655" y="25"/>
                                </a:cubicBezTo>
                                <a:cubicBezTo>
                                  <a:pt x="10655" y="39"/>
                                  <a:pt x="10644" y="50"/>
                                  <a:pt x="10630" y="50"/>
                                </a:cubicBezTo>
                                <a:lnTo>
                                  <a:pt x="10630" y="50"/>
                                </a:lnTo>
                                <a:cubicBezTo>
                                  <a:pt x="10616" y="50"/>
                                  <a:pt x="10605" y="39"/>
                                  <a:pt x="10605" y="25"/>
                                </a:cubicBezTo>
                                <a:cubicBezTo>
                                  <a:pt x="10605" y="11"/>
                                  <a:pt x="10616" y="0"/>
                                  <a:pt x="10630" y="0"/>
                                </a:cubicBezTo>
                                <a:close/>
                                <a:moveTo>
                                  <a:pt x="10730" y="0"/>
                                </a:moveTo>
                                <a:lnTo>
                                  <a:pt x="10730" y="0"/>
                                </a:lnTo>
                                <a:cubicBezTo>
                                  <a:pt x="10744" y="0"/>
                                  <a:pt x="10755" y="11"/>
                                  <a:pt x="10755" y="25"/>
                                </a:cubicBezTo>
                                <a:cubicBezTo>
                                  <a:pt x="10755" y="39"/>
                                  <a:pt x="10744" y="50"/>
                                  <a:pt x="10730" y="50"/>
                                </a:cubicBezTo>
                                <a:lnTo>
                                  <a:pt x="10730" y="50"/>
                                </a:lnTo>
                                <a:cubicBezTo>
                                  <a:pt x="10716" y="50"/>
                                  <a:pt x="10705" y="39"/>
                                  <a:pt x="10705" y="25"/>
                                </a:cubicBezTo>
                                <a:cubicBezTo>
                                  <a:pt x="10705" y="11"/>
                                  <a:pt x="10716" y="0"/>
                                  <a:pt x="10730" y="0"/>
                                </a:cubicBezTo>
                                <a:close/>
                                <a:moveTo>
                                  <a:pt x="10830" y="0"/>
                                </a:moveTo>
                                <a:lnTo>
                                  <a:pt x="10830" y="0"/>
                                </a:lnTo>
                                <a:cubicBezTo>
                                  <a:pt x="10844" y="0"/>
                                  <a:pt x="10855" y="11"/>
                                  <a:pt x="10855" y="25"/>
                                </a:cubicBezTo>
                                <a:cubicBezTo>
                                  <a:pt x="10855" y="39"/>
                                  <a:pt x="10844" y="50"/>
                                  <a:pt x="10830" y="50"/>
                                </a:cubicBezTo>
                                <a:lnTo>
                                  <a:pt x="10830" y="50"/>
                                </a:lnTo>
                                <a:cubicBezTo>
                                  <a:pt x="10816" y="50"/>
                                  <a:pt x="10805" y="39"/>
                                  <a:pt x="10805" y="25"/>
                                </a:cubicBezTo>
                                <a:cubicBezTo>
                                  <a:pt x="10805" y="11"/>
                                  <a:pt x="10816" y="0"/>
                                  <a:pt x="10830" y="0"/>
                                </a:cubicBezTo>
                                <a:close/>
                                <a:moveTo>
                                  <a:pt x="10930" y="0"/>
                                </a:moveTo>
                                <a:lnTo>
                                  <a:pt x="10930" y="0"/>
                                </a:lnTo>
                                <a:cubicBezTo>
                                  <a:pt x="10944" y="0"/>
                                  <a:pt x="10955" y="11"/>
                                  <a:pt x="10955" y="25"/>
                                </a:cubicBezTo>
                                <a:cubicBezTo>
                                  <a:pt x="10955" y="39"/>
                                  <a:pt x="10944" y="50"/>
                                  <a:pt x="10930" y="50"/>
                                </a:cubicBezTo>
                                <a:lnTo>
                                  <a:pt x="10930" y="50"/>
                                </a:lnTo>
                                <a:cubicBezTo>
                                  <a:pt x="10916" y="50"/>
                                  <a:pt x="10905" y="39"/>
                                  <a:pt x="10905" y="25"/>
                                </a:cubicBezTo>
                                <a:cubicBezTo>
                                  <a:pt x="10905" y="11"/>
                                  <a:pt x="10916" y="0"/>
                                  <a:pt x="10930" y="0"/>
                                </a:cubicBezTo>
                                <a:close/>
                                <a:moveTo>
                                  <a:pt x="11030" y="0"/>
                                </a:moveTo>
                                <a:lnTo>
                                  <a:pt x="11030" y="0"/>
                                </a:lnTo>
                                <a:cubicBezTo>
                                  <a:pt x="11044" y="0"/>
                                  <a:pt x="11055" y="11"/>
                                  <a:pt x="11055" y="25"/>
                                </a:cubicBezTo>
                                <a:cubicBezTo>
                                  <a:pt x="11055" y="39"/>
                                  <a:pt x="11044" y="50"/>
                                  <a:pt x="11030" y="50"/>
                                </a:cubicBezTo>
                                <a:lnTo>
                                  <a:pt x="11030" y="50"/>
                                </a:lnTo>
                                <a:cubicBezTo>
                                  <a:pt x="11016" y="50"/>
                                  <a:pt x="11005" y="39"/>
                                  <a:pt x="11005" y="25"/>
                                </a:cubicBezTo>
                                <a:cubicBezTo>
                                  <a:pt x="11005" y="11"/>
                                  <a:pt x="11016" y="0"/>
                                  <a:pt x="11030" y="0"/>
                                </a:cubicBezTo>
                                <a:close/>
                                <a:moveTo>
                                  <a:pt x="11130" y="0"/>
                                </a:moveTo>
                                <a:lnTo>
                                  <a:pt x="11130" y="0"/>
                                </a:lnTo>
                                <a:cubicBezTo>
                                  <a:pt x="11144" y="0"/>
                                  <a:pt x="11155" y="11"/>
                                  <a:pt x="11155" y="25"/>
                                </a:cubicBezTo>
                                <a:cubicBezTo>
                                  <a:pt x="11155" y="39"/>
                                  <a:pt x="11144" y="50"/>
                                  <a:pt x="11130" y="50"/>
                                </a:cubicBezTo>
                                <a:lnTo>
                                  <a:pt x="11130" y="50"/>
                                </a:lnTo>
                                <a:cubicBezTo>
                                  <a:pt x="11117" y="50"/>
                                  <a:pt x="11105" y="39"/>
                                  <a:pt x="11105" y="25"/>
                                </a:cubicBezTo>
                                <a:cubicBezTo>
                                  <a:pt x="11105" y="11"/>
                                  <a:pt x="11117" y="0"/>
                                  <a:pt x="11130" y="0"/>
                                </a:cubicBezTo>
                                <a:close/>
                                <a:moveTo>
                                  <a:pt x="11230" y="0"/>
                                </a:moveTo>
                                <a:lnTo>
                                  <a:pt x="11230" y="0"/>
                                </a:lnTo>
                                <a:cubicBezTo>
                                  <a:pt x="11244" y="0"/>
                                  <a:pt x="11255" y="11"/>
                                  <a:pt x="11255" y="25"/>
                                </a:cubicBezTo>
                                <a:cubicBezTo>
                                  <a:pt x="11255" y="39"/>
                                  <a:pt x="11244" y="50"/>
                                  <a:pt x="11230" y="50"/>
                                </a:cubicBezTo>
                                <a:lnTo>
                                  <a:pt x="11230" y="50"/>
                                </a:lnTo>
                                <a:cubicBezTo>
                                  <a:pt x="11217" y="50"/>
                                  <a:pt x="11205" y="39"/>
                                  <a:pt x="11205" y="25"/>
                                </a:cubicBezTo>
                                <a:cubicBezTo>
                                  <a:pt x="11205" y="11"/>
                                  <a:pt x="11217" y="0"/>
                                  <a:pt x="11230" y="0"/>
                                </a:cubicBezTo>
                                <a:close/>
                                <a:moveTo>
                                  <a:pt x="11330" y="0"/>
                                </a:moveTo>
                                <a:lnTo>
                                  <a:pt x="11330" y="0"/>
                                </a:lnTo>
                                <a:cubicBezTo>
                                  <a:pt x="11344" y="0"/>
                                  <a:pt x="11355" y="11"/>
                                  <a:pt x="11355" y="25"/>
                                </a:cubicBezTo>
                                <a:cubicBezTo>
                                  <a:pt x="11355" y="39"/>
                                  <a:pt x="11344" y="50"/>
                                  <a:pt x="11330" y="50"/>
                                </a:cubicBezTo>
                                <a:lnTo>
                                  <a:pt x="11330" y="50"/>
                                </a:lnTo>
                                <a:cubicBezTo>
                                  <a:pt x="11317" y="50"/>
                                  <a:pt x="11305" y="39"/>
                                  <a:pt x="11305" y="25"/>
                                </a:cubicBezTo>
                                <a:cubicBezTo>
                                  <a:pt x="11305" y="11"/>
                                  <a:pt x="11317" y="0"/>
                                  <a:pt x="11330" y="0"/>
                                </a:cubicBezTo>
                                <a:close/>
                                <a:moveTo>
                                  <a:pt x="11430" y="0"/>
                                </a:moveTo>
                                <a:lnTo>
                                  <a:pt x="11431" y="0"/>
                                </a:lnTo>
                                <a:cubicBezTo>
                                  <a:pt x="11444" y="0"/>
                                  <a:pt x="11456" y="11"/>
                                  <a:pt x="11456" y="25"/>
                                </a:cubicBezTo>
                                <a:cubicBezTo>
                                  <a:pt x="11456" y="39"/>
                                  <a:pt x="11444" y="50"/>
                                  <a:pt x="11431" y="50"/>
                                </a:cubicBezTo>
                                <a:lnTo>
                                  <a:pt x="11430" y="50"/>
                                </a:lnTo>
                                <a:cubicBezTo>
                                  <a:pt x="11417" y="50"/>
                                  <a:pt x="11405" y="39"/>
                                  <a:pt x="11405" y="25"/>
                                </a:cubicBezTo>
                                <a:cubicBezTo>
                                  <a:pt x="11405" y="11"/>
                                  <a:pt x="11417" y="0"/>
                                  <a:pt x="11430" y="0"/>
                                </a:cubicBezTo>
                                <a:close/>
                                <a:moveTo>
                                  <a:pt x="11531" y="0"/>
                                </a:moveTo>
                                <a:lnTo>
                                  <a:pt x="11531" y="0"/>
                                </a:lnTo>
                                <a:cubicBezTo>
                                  <a:pt x="11544" y="0"/>
                                  <a:pt x="11556" y="11"/>
                                  <a:pt x="11556" y="25"/>
                                </a:cubicBezTo>
                                <a:cubicBezTo>
                                  <a:pt x="11556" y="39"/>
                                  <a:pt x="11544" y="50"/>
                                  <a:pt x="11531" y="50"/>
                                </a:cubicBezTo>
                                <a:lnTo>
                                  <a:pt x="11531" y="50"/>
                                </a:lnTo>
                                <a:cubicBezTo>
                                  <a:pt x="11517" y="50"/>
                                  <a:pt x="11506" y="39"/>
                                  <a:pt x="11506" y="25"/>
                                </a:cubicBezTo>
                                <a:cubicBezTo>
                                  <a:pt x="11506" y="11"/>
                                  <a:pt x="11517" y="0"/>
                                  <a:pt x="11531" y="0"/>
                                </a:cubicBezTo>
                                <a:close/>
                                <a:moveTo>
                                  <a:pt x="11631" y="0"/>
                                </a:moveTo>
                                <a:lnTo>
                                  <a:pt x="11631" y="0"/>
                                </a:lnTo>
                                <a:cubicBezTo>
                                  <a:pt x="11644" y="0"/>
                                  <a:pt x="11656" y="11"/>
                                  <a:pt x="11656" y="25"/>
                                </a:cubicBezTo>
                                <a:cubicBezTo>
                                  <a:pt x="11656" y="39"/>
                                  <a:pt x="11644" y="50"/>
                                  <a:pt x="11631" y="50"/>
                                </a:cubicBezTo>
                                <a:lnTo>
                                  <a:pt x="11631" y="50"/>
                                </a:lnTo>
                                <a:cubicBezTo>
                                  <a:pt x="11617" y="50"/>
                                  <a:pt x="11606" y="39"/>
                                  <a:pt x="11606" y="25"/>
                                </a:cubicBezTo>
                                <a:cubicBezTo>
                                  <a:pt x="11606" y="11"/>
                                  <a:pt x="11617" y="0"/>
                                  <a:pt x="11631" y="0"/>
                                </a:cubicBezTo>
                                <a:close/>
                                <a:moveTo>
                                  <a:pt x="11731" y="0"/>
                                </a:moveTo>
                                <a:lnTo>
                                  <a:pt x="11731" y="0"/>
                                </a:lnTo>
                                <a:cubicBezTo>
                                  <a:pt x="11744" y="0"/>
                                  <a:pt x="11756" y="11"/>
                                  <a:pt x="11756" y="25"/>
                                </a:cubicBezTo>
                                <a:cubicBezTo>
                                  <a:pt x="11756" y="39"/>
                                  <a:pt x="11744" y="50"/>
                                  <a:pt x="11731" y="50"/>
                                </a:cubicBezTo>
                                <a:lnTo>
                                  <a:pt x="11731" y="50"/>
                                </a:lnTo>
                                <a:cubicBezTo>
                                  <a:pt x="11717" y="50"/>
                                  <a:pt x="11706" y="39"/>
                                  <a:pt x="11706" y="25"/>
                                </a:cubicBezTo>
                                <a:cubicBezTo>
                                  <a:pt x="11706" y="11"/>
                                  <a:pt x="11717" y="0"/>
                                  <a:pt x="11731" y="0"/>
                                </a:cubicBezTo>
                                <a:close/>
                                <a:moveTo>
                                  <a:pt x="11831" y="0"/>
                                </a:moveTo>
                                <a:lnTo>
                                  <a:pt x="11831" y="0"/>
                                </a:lnTo>
                                <a:cubicBezTo>
                                  <a:pt x="11845" y="0"/>
                                  <a:pt x="11856" y="11"/>
                                  <a:pt x="11856" y="25"/>
                                </a:cubicBezTo>
                                <a:cubicBezTo>
                                  <a:pt x="11856" y="39"/>
                                  <a:pt x="11845" y="50"/>
                                  <a:pt x="11831" y="50"/>
                                </a:cubicBezTo>
                                <a:lnTo>
                                  <a:pt x="11831" y="50"/>
                                </a:lnTo>
                                <a:cubicBezTo>
                                  <a:pt x="11817" y="50"/>
                                  <a:pt x="11806" y="39"/>
                                  <a:pt x="11806" y="25"/>
                                </a:cubicBezTo>
                                <a:cubicBezTo>
                                  <a:pt x="11806" y="11"/>
                                  <a:pt x="11817" y="0"/>
                                  <a:pt x="11831" y="0"/>
                                </a:cubicBezTo>
                                <a:close/>
                                <a:moveTo>
                                  <a:pt x="11931" y="0"/>
                                </a:moveTo>
                                <a:lnTo>
                                  <a:pt x="11931" y="0"/>
                                </a:lnTo>
                                <a:cubicBezTo>
                                  <a:pt x="11945" y="0"/>
                                  <a:pt x="11956" y="11"/>
                                  <a:pt x="11956" y="25"/>
                                </a:cubicBezTo>
                                <a:cubicBezTo>
                                  <a:pt x="11956" y="39"/>
                                  <a:pt x="11945" y="50"/>
                                  <a:pt x="11931" y="50"/>
                                </a:cubicBezTo>
                                <a:lnTo>
                                  <a:pt x="11931" y="50"/>
                                </a:lnTo>
                                <a:cubicBezTo>
                                  <a:pt x="11917" y="50"/>
                                  <a:pt x="11906" y="39"/>
                                  <a:pt x="11906" y="25"/>
                                </a:cubicBezTo>
                                <a:cubicBezTo>
                                  <a:pt x="11906" y="11"/>
                                  <a:pt x="11917" y="0"/>
                                  <a:pt x="11931" y="0"/>
                                </a:cubicBezTo>
                                <a:close/>
                                <a:moveTo>
                                  <a:pt x="12031" y="0"/>
                                </a:moveTo>
                                <a:lnTo>
                                  <a:pt x="12031" y="0"/>
                                </a:lnTo>
                                <a:cubicBezTo>
                                  <a:pt x="12045" y="0"/>
                                  <a:pt x="12056" y="11"/>
                                  <a:pt x="12056" y="25"/>
                                </a:cubicBezTo>
                                <a:cubicBezTo>
                                  <a:pt x="12056" y="39"/>
                                  <a:pt x="12045" y="50"/>
                                  <a:pt x="12031" y="50"/>
                                </a:cubicBezTo>
                                <a:lnTo>
                                  <a:pt x="12031" y="50"/>
                                </a:lnTo>
                                <a:cubicBezTo>
                                  <a:pt x="12017" y="50"/>
                                  <a:pt x="12006" y="39"/>
                                  <a:pt x="12006" y="25"/>
                                </a:cubicBezTo>
                                <a:cubicBezTo>
                                  <a:pt x="12006" y="11"/>
                                  <a:pt x="12017" y="0"/>
                                  <a:pt x="12031" y="0"/>
                                </a:cubicBezTo>
                                <a:close/>
                                <a:moveTo>
                                  <a:pt x="12131" y="0"/>
                                </a:moveTo>
                                <a:lnTo>
                                  <a:pt x="12131" y="0"/>
                                </a:lnTo>
                                <a:cubicBezTo>
                                  <a:pt x="12145" y="0"/>
                                  <a:pt x="12156" y="11"/>
                                  <a:pt x="12156" y="25"/>
                                </a:cubicBezTo>
                                <a:cubicBezTo>
                                  <a:pt x="12156" y="39"/>
                                  <a:pt x="12145" y="50"/>
                                  <a:pt x="12131" y="50"/>
                                </a:cubicBezTo>
                                <a:lnTo>
                                  <a:pt x="12131" y="50"/>
                                </a:lnTo>
                                <a:cubicBezTo>
                                  <a:pt x="12117" y="50"/>
                                  <a:pt x="12106" y="39"/>
                                  <a:pt x="12106" y="25"/>
                                </a:cubicBezTo>
                                <a:cubicBezTo>
                                  <a:pt x="12106" y="11"/>
                                  <a:pt x="12117" y="0"/>
                                  <a:pt x="12131" y="0"/>
                                </a:cubicBezTo>
                                <a:close/>
                                <a:moveTo>
                                  <a:pt x="12231" y="0"/>
                                </a:moveTo>
                                <a:lnTo>
                                  <a:pt x="12231" y="0"/>
                                </a:lnTo>
                                <a:cubicBezTo>
                                  <a:pt x="12245" y="0"/>
                                  <a:pt x="12256" y="11"/>
                                  <a:pt x="12256" y="25"/>
                                </a:cubicBezTo>
                                <a:cubicBezTo>
                                  <a:pt x="12256" y="39"/>
                                  <a:pt x="12245" y="50"/>
                                  <a:pt x="12231" y="50"/>
                                </a:cubicBezTo>
                                <a:lnTo>
                                  <a:pt x="12231" y="50"/>
                                </a:lnTo>
                                <a:cubicBezTo>
                                  <a:pt x="12217" y="50"/>
                                  <a:pt x="12206" y="39"/>
                                  <a:pt x="12206" y="25"/>
                                </a:cubicBezTo>
                                <a:cubicBezTo>
                                  <a:pt x="12206" y="11"/>
                                  <a:pt x="12217" y="0"/>
                                  <a:pt x="12231" y="0"/>
                                </a:cubicBezTo>
                                <a:close/>
                                <a:moveTo>
                                  <a:pt x="12331" y="0"/>
                                </a:moveTo>
                                <a:lnTo>
                                  <a:pt x="12331" y="0"/>
                                </a:lnTo>
                                <a:cubicBezTo>
                                  <a:pt x="12345" y="0"/>
                                  <a:pt x="12356" y="11"/>
                                  <a:pt x="12356" y="25"/>
                                </a:cubicBezTo>
                                <a:cubicBezTo>
                                  <a:pt x="12356" y="39"/>
                                  <a:pt x="12345" y="50"/>
                                  <a:pt x="12331" y="50"/>
                                </a:cubicBezTo>
                                <a:lnTo>
                                  <a:pt x="12331" y="50"/>
                                </a:lnTo>
                                <a:cubicBezTo>
                                  <a:pt x="12317" y="50"/>
                                  <a:pt x="12306" y="39"/>
                                  <a:pt x="12306" y="25"/>
                                </a:cubicBezTo>
                                <a:cubicBezTo>
                                  <a:pt x="12306" y="11"/>
                                  <a:pt x="12317" y="0"/>
                                  <a:pt x="12331" y="0"/>
                                </a:cubicBezTo>
                                <a:close/>
                                <a:moveTo>
                                  <a:pt x="12431" y="0"/>
                                </a:moveTo>
                                <a:lnTo>
                                  <a:pt x="12431" y="0"/>
                                </a:lnTo>
                                <a:cubicBezTo>
                                  <a:pt x="12445" y="0"/>
                                  <a:pt x="12456" y="11"/>
                                  <a:pt x="12456" y="25"/>
                                </a:cubicBezTo>
                                <a:cubicBezTo>
                                  <a:pt x="12456" y="39"/>
                                  <a:pt x="12445" y="50"/>
                                  <a:pt x="12431" y="50"/>
                                </a:cubicBezTo>
                                <a:lnTo>
                                  <a:pt x="12431" y="50"/>
                                </a:lnTo>
                                <a:cubicBezTo>
                                  <a:pt x="12417" y="50"/>
                                  <a:pt x="12406" y="39"/>
                                  <a:pt x="12406" y="25"/>
                                </a:cubicBezTo>
                                <a:cubicBezTo>
                                  <a:pt x="12406" y="11"/>
                                  <a:pt x="12417" y="0"/>
                                  <a:pt x="12431" y="0"/>
                                </a:cubicBezTo>
                                <a:close/>
                                <a:moveTo>
                                  <a:pt x="12531" y="0"/>
                                </a:moveTo>
                                <a:lnTo>
                                  <a:pt x="12531" y="0"/>
                                </a:lnTo>
                                <a:cubicBezTo>
                                  <a:pt x="12545" y="0"/>
                                  <a:pt x="12556" y="11"/>
                                  <a:pt x="12556" y="25"/>
                                </a:cubicBezTo>
                                <a:cubicBezTo>
                                  <a:pt x="12556" y="39"/>
                                  <a:pt x="12545" y="50"/>
                                  <a:pt x="12531" y="50"/>
                                </a:cubicBezTo>
                                <a:lnTo>
                                  <a:pt x="12531" y="50"/>
                                </a:lnTo>
                                <a:cubicBezTo>
                                  <a:pt x="12517" y="50"/>
                                  <a:pt x="12506" y="39"/>
                                  <a:pt x="12506" y="25"/>
                                </a:cubicBezTo>
                                <a:cubicBezTo>
                                  <a:pt x="12506" y="11"/>
                                  <a:pt x="12517" y="0"/>
                                  <a:pt x="12531" y="0"/>
                                </a:cubicBezTo>
                                <a:close/>
                                <a:moveTo>
                                  <a:pt x="12631" y="0"/>
                                </a:moveTo>
                                <a:lnTo>
                                  <a:pt x="12631" y="0"/>
                                </a:lnTo>
                                <a:cubicBezTo>
                                  <a:pt x="12645" y="0"/>
                                  <a:pt x="12656" y="11"/>
                                  <a:pt x="12656" y="25"/>
                                </a:cubicBezTo>
                                <a:cubicBezTo>
                                  <a:pt x="12656" y="39"/>
                                  <a:pt x="12645" y="50"/>
                                  <a:pt x="12631" y="50"/>
                                </a:cubicBezTo>
                                <a:lnTo>
                                  <a:pt x="12631" y="50"/>
                                </a:lnTo>
                                <a:cubicBezTo>
                                  <a:pt x="12617" y="50"/>
                                  <a:pt x="12606" y="39"/>
                                  <a:pt x="12606" y="25"/>
                                </a:cubicBezTo>
                                <a:cubicBezTo>
                                  <a:pt x="12606" y="11"/>
                                  <a:pt x="12617" y="0"/>
                                  <a:pt x="12631" y="0"/>
                                </a:cubicBezTo>
                                <a:close/>
                                <a:moveTo>
                                  <a:pt x="12731" y="0"/>
                                </a:moveTo>
                                <a:lnTo>
                                  <a:pt x="12731" y="0"/>
                                </a:lnTo>
                                <a:cubicBezTo>
                                  <a:pt x="12745" y="0"/>
                                  <a:pt x="12756" y="11"/>
                                  <a:pt x="12756" y="25"/>
                                </a:cubicBezTo>
                                <a:cubicBezTo>
                                  <a:pt x="12756" y="39"/>
                                  <a:pt x="12745" y="50"/>
                                  <a:pt x="12731" y="50"/>
                                </a:cubicBezTo>
                                <a:lnTo>
                                  <a:pt x="12731" y="50"/>
                                </a:lnTo>
                                <a:cubicBezTo>
                                  <a:pt x="12717" y="50"/>
                                  <a:pt x="12706" y="39"/>
                                  <a:pt x="12706" y="25"/>
                                </a:cubicBezTo>
                                <a:cubicBezTo>
                                  <a:pt x="12706" y="11"/>
                                  <a:pt x="12717" y="0"/>
                                  <a:pt x="12731" y="0"/>
                                </a:cubicBezTo>
                                <a:close/>
                                <a:moveTo>
                                  <a:pt x="12831" y="0"/>
                                </a:moveTo>
                                <a:lnTo>
                                  <a:pt x="12831" y="0"/>
                                </a:lnTo>
                                <a:cubicBezTo>
                                  <a:pt x="12845" y="0"/>
                                  <a:pt x="12856" y="11"/>
                                  <a:pt x="12856" y="25"/>
                                </a:cubicBezTo>
                                <a:cubicBezTo>
                                  <a:pt x="12856" y="39"/>
                                  <a:pt x="12845" y="50"/>
                                  <a:pt x="12831" y="50"/>
                                </a:cubicBezTo>
                                <a:lnTo>
                                  <a:pt x="12831" y="50"/>
                                </a:lnTo>
                                <a:cubicBezTo>
                                  <a:pt x="12817" y="50"/>
                                  <a:pt x="12806" y="39"/>
                                  <a:pt x="12806" y="25"/>
                                </a:cubicBezTo>
                                <a:cubicBezTo>
                                  <a:pt x="12806" y="11"/>
                                  <a:pt x="12817" y="0"/>
                                  <a:pt x="12831" y="0"/>
                                </a:cubicBezTo>
                                <a:close/>
                                <a:moveTo>
                                  <a:pt x="12931" y="0"/>
                                </a:moveTo>
                                <a:lnTo>
                                  <a:pt x="12931" y="0"/>
                                </a:lnTo>
                                <a:cubicBezTo>
                                  <a:pt x="12945" y="0"/>
                                  <a:pt x="12956" y="11"/>
                                  <a:pt x="12956" y="25"/>
                                </a:cubicBezTo>
                                <a:cubicBezTo>
                                  <a:pt x="12956" y="39"/>
                                  <a:pt x="12945" y="50"/>
                                  <a:pt x="12931" y="50"/>
                                </a:cubicBezTo>
                                <a:lnTo>
                                  <a:pt x="12931" y="50"/>
                                </a:lnTo>
                                <a:cubicBezTo>
                                  <a:pt x="12917" y="50"/>
                                  <a:pt x="12906" y="39"/>
                                  <a:pt x="12906" y="25"/>
                                </a:cubicBezTo>
                                <a:cubicBezTo>
                                  <a:pt x="12906" y="11"/>
                                  <a:pt x="12917" y="0"/>
                                  <a:pt x="12931" y="0"/>
                                </a:cubicBezTo>
                                <a:close/>
                                <a:moveTo>
                                  <a:pt x="13031" y="0"/>
                                </a:moveTo>
                                <a:lnTo>
                                  <a:pt x="13031" y="0"/>
                                </a:lnTo>
                                <a:cubicBezTo>
                                  <a:pt x="13045" y="0"/>
                                  <a:pt x="13056" y="11"/>
                                  <a:pt x="13056" y="25"/>
                                </a:cubicBezTo>
                                <a:cubicBezTo>
                                  <a:pt x="13056" y="39"/>
                                  <a:pt x="13045" y="50"/>
                                  <a:pt x="13031" y="50"/>
                                </a:cubicBezTo>
                                <a:lnTo>
                                  <a:pt x="13031" y="50"/>
                                </a:lnTo>
                                <a:cubicBezTo>
                                  <a:pt x="13017" y="50"/>
                                  <a:pt x="13006" y="39"/>
                                  <a:pt x="13006" y="25"/>
                                </a:cubicBezTo>
                                <a:cubicBezTo>
                                  <a:pt x="13006" y="11"/>
                                  <a:pt x="13017" y="0"/>
                                  <a:pt x="13031" y="0"/>
                                </a:cubicBezTo>
                                <a:close/>
                                <a:moveTo>
                                  <a:pt x="13131" y="0"/>
                                </a:moveTo>
                                <a:lnTo>
                                  <a:pt x="13131" y="0"/>
                                </a:lnTo>
                                <a:cubicBezTo>
                                  <a:pt x="13145" y="0"/>
                                  <a:pt x="13156" y="11"/>
                                  <a:pt x="13156" y="25"/>
                                </a:cubicBezTo>
                                <a:cubicBezTo>
                                  <a:pt x="13156" y="39"/>
                                  <a:pt x="13145" y="50"/>
                                  <a:pt x="13131" y="50"/>
                                </a:cubicBezTo>
                                <a:lnTo>
                                  <a:pt x="13131" y="50"/>
                                </a:lnTo>
                                <a:cubicBezTo>
                                  <a:pt x="13118" y="50"/>
                                  <a:pt x="13106" y="39"/>
                                  <a:pt x="13106" y="25"/>
                                </a:cubicBezTo>
                                <a:cubicBezTo>
                                  <a:pt x="13106" y="11"/>
                                  <a:pt x="13118" y="0"/>
                                  <a:pt x="13131" y="0"/>
                                </a:cubicBezTo>
                                <a:close/>
                                <a:moveTo>
                                  <a:pt x="13231" y="0"/>
                                </a:moveTo>
                                <a:lnTo>
                                  <a:pt x="13231" y="0"/>
                                </a:lnTo>
                                <a:cubicBezTo>
                                  <a:pt x="13245" y="0"/>
                                  <a:pt x="13256" y="11"/>
                                  <a:pt x="13256" y="25"/>
                                </a:cubicBezTo>
                                <a:cubicBezTo>
                                  <a:pt x="13256" y="39"/>
                                  <a:pt x="13245" y="50"/>
                                  <a:pt x="13231" y="50"/>
                                </a:cubicBezTo>
                                <a:lnTo>
                                  <a:pt x="13231" y="50"/>
                                </a:lnTo>
                                <a:cubicBezTo>
                                  <a:pt x="13218" y="50"/>
                                  <a:pt x="13206" y="39"/>
                                  <a:pt x="13206" y="25"/>
                                </a:cubicBezTo>
                                <a:cubicBezTo>
                                  <a:pt x="13206" y="11"/>
                                  <a:pt x="13218" y="0"/>
                                  <a:pt x="13231" y="0"/>
                                </a:cubicBezTo>
                                <a:close/>
                                <a:moveTo>
                                  <a:pt x="13331" y="0"/>
                                </a:moveTo>
                                <a:lnTo>
                                  <a:pt x="13331" y="0"/>
                                </a:lnTo>
                                <a:cubicBezTo>
                                  <a:pt x="13345" y="0"/>
                                  <a:pt x="13356" y="11"/>
                                  <a:pt x="13356" y="25"/>
                                </a:cubicBezTo>
                                <a:cubicBezTo>
                                  <a:pt x="13356" y="39"/>
                                  <a:pt x="13345" y="50"/>
                                  <a:pt x="13331" y="50"/>
                                </a:cubicBezTo>
                                <a:lnTo>
                                  <a:pt x="13331" y="50"/>
                                </a:lnTo>
                                <a:cubicBezTo>
                                  <a:pt x="13318" y="50"/>
                                  <a:pt x="13306" y="39"/>
                                  <a:pt x="13306" y="25"/>
                                </a:cubicBezTo>
                                <a:cubicBezTo>
                                  <a:pt x="13306" y="11"/>
                                  <a:pt x="13318" y="0"/>
                                  <a:pt x="13331" y="0"/>
                                </a:cubicBezTo>
                                <a:close/>
                                <a:moveTo>
                                  <a:pt x="13431" y="0"/>
                                </a:moveTo>
                                <a:lnTo>
                                  <a:pt x="13432" y="0"/>
                                </a:lnTo>
                                <a:cubicBezTo>
                                  <a:pt x="13445" y="0"/>
                                  <a:pt x="13457" y="11"/>
                                  <a:pt x="13457" y="25"/>
                                </a:cubicBezTo>
                                <a:cubicBezTo>
                                  <a:pt x="13457" y="39"/>
                                  <a:pt x="13445" y="50"/>
                                  <a:pt x="13432" y="50"/>
                                </a:cubicBezTo>
                                <a:lnTo>
                                  <a:pt x="13431" y="50"/>
                                </a:lnTo>
                                <a:cubicBezTo>
                                  <a:pt x="13418" y="50"/>
                                  <a:pt x="13406" y="39"/>
                                  <a:pt x="13406" y="25"/>
                                </a:cubicBezTo>
                                <a:cubicBezTo>
                                  <a:pt x="13406" y="11"/>
                                  <a:pt x="13418" y="0"/>
                                  <a:pt x="13431" y="0"/>
                                </a:cubicBezTo>
                                <a:close/>
                                <a:moveTo>
                                  <a:pt x="13532" y="0"/>
                                </a:moveTo>
                                <a:lnTo>
                                  <a:pt x="13532" y="0"/>
                                </a:lnTo>
                                <a:cubicBezTo>
                                  <a:pt x="13545" y="0"/>
                                  <a:pt x="13557" y="11"/>
                                  <a:pt x="13557" y="25"/>
                                </a:cubicBezTo>
                                <a:cubicBezTo>
                                  <a:pt x="13557" y="39"/>
                                  <a:pt x="13545" y="50"/>
                                  <a:pt x="13532" y="50"/>
                                </a:cubicBezTo>
                                <a:lnTo>
                                  <a:pt x="13532" y="50"/>
                                </a:lnTo>
                                <a:cubicBezTo>
                                  <a:pt x="13518" y="50"/>
                                  <a:pt x="13507" y="39"/>
                                  <a:pt x="13507" y="25"/>
                                </a:cubicBezTo>
                                <a:cubicBezTo>
                                  <a:pt x="13507" y="11"/>
                                  <a:pt x="13518" y="0"/>
                                  <a:pt x="13532" y="0"/>
                                </a:cubicBezTo>
                                <a:close/>
                                <a:moveTo>
                                  <a:pt x="13632" y="0"/>
                                </a:moveTo>
                                <a:lnTo>
                                  <a:pt x="13632" y="0"/>
                                </a:lnTo>
                                <a:cubicBezTo>
                                  <a:pt x="13645" y="0"/>
                                  <a:pt x="13657" y="11"/>
                                  <a:pt x="13657" y="25"/>
                                </a:cubicBezTo>
                                <a:cubicBezTo>
                                  <a:pt x="13657" y="39"/>
                                  <a:pt x="13645" y="50"/>
                                  <a:pt x="13632" y="50"/>
                                </a:cubicBezTo>
                                <a:lnTo>
                                  <a:pt x="13632" y="50"/>
                                </a:lnTo>
                                <a:cubicBezTo>
                                  <a:pt x="13618" y="50"/>
                                  <a:pt x="13607" y="39"/>
                                  <a:pt x="13607" y="25"/>
                                </a:cubicBezTo>
                                <a:cubicBezTo>
                                  <a:pt x="13607" y="11"/>
                                  <a:pt x="13618" y="0"/>
                                  <a:pt x="13632" y="0"/>
                                </a:cubicBezTo>
                                <a:close/>
                                <a:moveTo>
                                  <a:pt x="13732" y="0"/>
                                </a:moveTo>
                                <a:lnTo>
                                  <a:pt x="13732" y="0"/>
                                </a:lnTo>
                                <a:cubicBezTo>
                                  <a:pt x="13745" y="0"/>
                                  <a:pt x="13757" y="11"/>
                                  <a:pt x="13757" y="25"/>
                                </a:cubicBezTo>
                                <a:cubicBezTo>
                                  <a:pt x="13757" y="39"/>
                                  <a:pt x="13745" y="50"/>
                                  <a:pt x="13732" y="50"/>
                                </a:cubicBezTo>
                                <a:lnTo>
                                  <a:pt x="13732" y="50"/>
                                </a:lnTo>
                                <a:cubicBezTo>
                                  <a:pt x="13718" y="50"/>
                                  <a:pt x="13707" y="39"/>
                                  <a:pt x="13707" y="25"/>
                                </a:cubicBezTo>
                                <a:cubicBezTo>
                                  <a:pt x="13707" y="11"/>
                                  <a:pt x="13718" y="0"/>
                                  <a:pt x="13732" y="0"/>
                                </a:cubicBezTo>
                                <a:close/>
                                <a:moveTo>
                                  <a:pt x="13832" y="0"/>
                                </a:moveTo>
                                <a:lnTo>
                                  <a:pt x="13832" y="0"/>
                                </a:lnTo>
                                <a:cubicBezTo>
                                  <a:pt x="13846" y="0"/>
                                  <a:pt x="13857" y="11"/>
                                  <a:pt x="13857" y="25"/>
                                </a:cubicBezTo>
                                <a:cubicBezTo>
                                  <a:pt x="13857" y="39"/>
                                  <a:pt x="13846" y="50"/>
                                  <a:pt x="13832" y="50"/>
                                </a:cubicBezTo>
                                <a:lnTo>
                                  <a:pt x="13832" y="50"/>
                                </a:lnTo>
                                <a:cubicBezTo>
                                  <a:pt x="13818" y="50"/>
                                  <a:pt x="13807" y="39"/>
                                  <a:pt x="13807" y="25"/>
                                </a:cubicBezTo>
                                <a:cubicBezTo>
                                  <a:pt x="13807" y="11"/>
                                  <a:pt x="13818" y="0"/>
                                  <a:pt x="13832" y="0"/>
                                </a:cubicBezTo>
                                <a:close/>
                                <a:moveTo>
                                  <a:pt x="13932" y="0"/>
                                </a:moveTo>
                                <a:lnTo>
                                  <a:pt x="13932" y="0"/>
                                </a:lnTo>
                                <a:cubicBezTo>
                                  <a:pt x="13946" y="0"/>
                                  <a:pt x="13957" y="11"/>
                                  <a:pt x="13957" y="25"/>
                                </a:cubicBezTo>
                                <a:cubicBezTo>
                                  <a:pt x="13957" y="39"/>
                                  <a:pt x="13946" y="50"/>
                                  <a:pt x="13932" y="50"/>
                                </a:cubicBezTo>
                                <a:lnTo>
                                  <a:pt x="13932" y="50"/>
                                </a:lnTo>
                                <a:cubicBezTo>
                                  <a:pt x="13918" y="50"/>
                                  <a:pt x="13907" y="39"/>
                                  <a:pt x="13907" y="25"/>
                                </a:cubicBezTo>
                                <a:cubicBezTo>
                                  <a:pt x="13907" y="11"/>
                                  <a:pt x="13918" y="0"/>
                                  <a:pt x="13932" y="0"/>
                                </a:cubicBezTo>
                                <a:close/>
                                <a:moveTo>
                                  <a:pt x="14032" y="0"/>
                                </a:moveTo>
                                <a:lnTo>
                                  <a:pt x="14032" y="0"/>
                                </a:lnTo>
                                <a:cubicBezTo>
                                  <a:pt x="14046" y="0"/>
                                  <a:pt x="14057" y="11"/>
                                  <a:pt x="14057" y="25"/>
                                </a:cubicBezTo>
                                <a:cubicBezTo>
                                  <a:pt x="14057" y="39"/>
                                  <a:pt x="14046" y="50"/>
                                  <a:pt x="14032" y="50"/>
                                </a:cubicBezTo>
                                <a:lnTo>
                                  <a:pt x="14032" y="50"/>
                                </a:lnTo>
                                <a:cubicBezTo>
                                  <a:pt x="14018" y="50"/>
                                  <a:pt x="14007" y="39"/>
                                  <a:pt x="14007" y="25"/>
                                </a:cubicBezTo>
                                <a:cubicBezTo>
                                  <a:pt x="14007" y="11"/>
                                  <a:pt x="14018" y="0"/>
                                  <a:pt x="14032" y="0"/>
                                </a:cubicBezTo>
                                <a:close/>
                                <a:moveTo>
                                  <a:pt x="14132" y="0"/>
                                </a:moveTo>
                                <a:lnTo>
                                  <a:pt x="14132" y="0"/>
                                </a:lnTo>
                                <a:cubicBezTo>
                                  <a:pt x="14146" y="0"/>
                                  <a:pt x="14157" y="11"/>
                                  <a:pt x="14157" y="25"/>
                                </a:cubicBezTo>
                                <a:cubicBezTo>
                                  <a:pt x="14157" y="39"/>
                                  <a:pt x="14146" y="50"/>
                                  <a:pt x="14132" y="50"/>
                                </a:cubicBezTo>
                                <a:lnTo>
                                  <a:pt x="14132" y="50"/>
                                </a:lnTo>
                                <a:cubicBezTo>
                                  <a:pt x="14118" y="50"/>
                                  <a:pt x="14107" y="39"/>
                                  <a:pt x="14107" y="25"/>
                                </a:cubicBezTo>
                                <a:cubicBezTo>
                                  <a:pt x="14107" y="11"/>
                                  <a:pt x="14118" y="0"/>
                                  <a:pt x="14132" y="0"/>
                                </a:cubicBezTo>
                                <a:close/>
                                <a:moveTo>
                                  <a:pt x="14232" y="0"/>
                                </a:moveTo>
                                <a:lnTo>
                                  <a:pt x="14232" y="0"/>
                                </a:lnTo>
                                <a:cubicBezTo>
                                  <a:pt x="14246" y="0"/>
                                  <a:pt x="14257" y="11"/>
                                  <a:pt x="14257" y="25"/>
                                </a:cubicBezTo>
                                <a:cubicBezTo>
                                  <a:pt x="14257" y="39"/>
                                  <a:pt x="14246" y="50"/>
                                  <a:pt x="14232" y="50"/>
                                </a:cubicBezTo>
                                <a:lnTo>
                                  <a:pt x="14232" y="50"/>
                                </a:lnTo>
                                <a:cubicBezTo>
                                  <a:pt x="14218" y="50"/>
                                  <a:pt x="14207" y="39"/>
                                  <a:pt x="14207" y="25"/>
                                </a:cubicBezTo>
                                <a:cubicBezTo>
                                  <a:pt x="14207" y="11"/>
                                  <a:pt x="14218" y="0"/>
                                  <a:pt x="14232" y="0"/>
                                </a:cubicBezTo>
                                <a:close/>
                                <a:moveTo>
                                  <a:pt x="14332" y="0"/>
                                </a:moveTo>
                                <a:lnTo>
                                  <a:pt x="14332" y="0"/>
                                </a:lnTo>
                                <a:cubicBezTo>
                                  <a:pt x="14346" y="0"/>
                                  <a:pt x="14357" y="11"/>
                                  <a:pt x="14357" y="25"/>
                                </a:cubicBezTo>
                                <a:cubicBezTo>
                                  <a:pt x="14357" y="39"/>
                                  <a:pt x="14346" y="50"/>
                                  <a:pt x="14332" y="50"/>
                                </a:cubicBezTo>
                                <a:lnTo>
                                  <a:pt x="14332" y="50"/>
                                </a:lnTo>
                                <a:cubicBezTo>
                                  <a:pt x="14318" y="50"/>
                                  <a:pt x="14307" y="39"/>
                                  <a:pt x="14307" y="25"/>
                                </a:cubicBezTo>
                                <a:cubicBezTo>
                                  <a:pt x="14307" y="11"/>
                                  <a:pt x="14318" y="0"/>
                                  <a:pt x="14332" y="0"/>
                                </a:cubicBezTo>
                                <a:close/>
                                <a:moveTo>
                                  <a:pt x="14432" y="0"/>
                                </a:moveTo>
                                <a:lnTo>
                                  <a:pt x="14432" y="0"/>
                                </a:lnTo>
                                <a:cubicBezTo>
                                  <a:pt x="14446" y="0"/>
                                  <a:pt x="14457" y="11"/>
                                  <a:pt x="14457" y="25"/>
                                </a:cubicBezTo>
                                <a:cubicBezTo>
                                  <a:pt x="14457" y="39"/>
                                  <a:pt x="14446" y="50"/>
                                  <a:pt x="14432" y="50"/>
                                </a:cubicBezTo>
                                <a:lnTo>
                                  <a:pt x="14432" y="50"/>
                                </a:lnTo>
                                <a:cubicBezTo>
                                  <a:pt x="14418" y="50"/>
                                  <a:pt x="14407" y="39"/>
                                  <a:pt x="14407" y="25"/>
                                </a:cubicBezTo>
                                <a:cubicBezTo>
                                  <a:pt x="14407" y="11"/>
                                  <a:pt x="14418" y="0"/>
                                  <a:pt x="14432" y="0"/>
                                </a:cubicBezTo>
                                <a:close/>
                                <a:moveTo>
                                  <a:pt x="14532" y="0"/>
                                </a:moveTo>
                                <a:lnTo>
                                  <a:pt x="14532" y="0"/>
                                </a:lnTo>
                                <a:cubicBezTo>
                                  <a:pt x="14546" y="0"/>
                                  <a:pt x="14557" y="11"/>
                                  <a:pt x="14557" y="25"/>
                                </a:cubicBezTo>
                                <a:cubicBezTo>
                                  <a:pt x="14557" y="39"/>
                                  <a:pt x="14546" y="50"/>
                                  <a:pt x="14532" y="50"/>
                                </a:cubicBezTo>
                                <a:lnTo>
                                  <a:pt x="14532" y="50"/>
                                </a:lnTo>
                                <a:cubicBezTo>
                                  <a:pt x="14518" y="50"/>
                                  <a:pt x="14507" y="39"/>
                                  <a:pt x="14507" y="25"/>
                                </a:cubicBezTo>
                                <a:cubicBezTo>
                                  <a:pt x="14507" y="11"/>
                                  <a:pt x="14518" y="0"/>
                                  <a:pt x="14532" y="0"/>
                                </a:cubicBezTo>
                                <a:close/>
                                <a:moveTo>
                                  <a:pt x="14632" y="0"/>
                                </a:moveTo>
                                <a:lnTo>
                                  <a:pt x="14632" y="0"/>
                                </a:lnTo>
                                <a:cubicBezTo>
                                  <a:pt x="14646" y="0"/>
                                  <a:pt x="14657" y="11"/>
                                  <a:pt x="14657" y="25"/>
                                </a:cubicBezTo>
                                <a:cubicBezTo>
                                  <a:pt x="14657" y="39"/>
                                  <a:pt x="14646" y="50"/>
                                  <a:pt x="14632" y="50"/>
                                </a:cubicBezTo>
                                <a:lnTo>
                                  <a:pt x="14632" y="50"/>
                                </a:lnTo>
                                <a:cubicBezTo>
                                  <a:pt x="14618" y="50"/>
                                  <a:pt x="14607" y="39"/>
                                  <a:pt x="14607" y="25"/>
                                </a:cubicBezTo>
                                <a:cubicBezTo>
                                  <a:pt x="14607" y="11"/>
                                  <a:pt x="14618" y="0"/>
                                  <a:pt x="14632" y="0"/>
                                </a:cubicBezTo>
                                <a:close/>
                                <a:moveTo>
                                  <a:pt x="14732" y="0"/>
                                </a:moveTo>
                                <a:lnTo>
                                  <a:pt x="14732" y="0"/>
                                </a:lnTo>
                                <a:cubicBezTo>
                                  <a:pt x="14746" y="0"/>
                                  <a:pt x="14757" y="11"/>
                                  <a:pt x="14757" y="25"/>
                                </a:cubicBezTo>
                                <a:cubicBezTo>
                                  <a:pt x="14757" y="39"/>
                                  <a:pt x="14746" y="50"/>
                                  <a:pt x="14732" y="50"/>
                                </a:cubicBezTo>
                                <a:lnTo>
                                  <a:pt x="14732" y="50"/>
                                </a:lnTo>
                                <a:cubicBezTo>
                                  <a:pt x="14718" y="50"/>
                                  <a:pt x="14707" y="39"/>
                                  <a:pt x="14707" y="25"/>
                                </a:cubicBezTo>
                                <a:cubicBezTo>
                                  <a:pt x="14707" y="11"/>
                                  <a:pt x="14718" y="0"/>
                                  <a:pt x="14732" y="0"/>
                                </a:cubicBezTo>
                                <a:close/>
                                <a:moveTo>
                                  <a:pt x="14832" y="0"/>
                                </a:moveTo>
                                <a:lnTo>
                                  <a:pt x="14832" y="0"/>
                                </a:lnTo>
                                <a:cubicBezTo>
                                  <a:pt x="14846" y="0"/>
                                  <a:pt x="14857" y="11"/>
                                  <a:pt x="14857" y="25"/>
                                </a:cubicBezTo>
                                <a:cubicBezTo>
                                  <a:pt x="14857" y="39"/>
                                  <a:pt x="14846" y="50"/>
                                  <a:pt x="14832" y="50"/>
                                </a:cubicBezTo>
                                <a:lnTo>
                                  <a:pt x="14832" y="50"/>
                                </a:lnTo>
                                <a:cubicBezTo>
                                  <a:pt x="14818" y="50"/>
                                  <a:pt x="14807" y="39"/>
                                  <a:pt x="14807" y="25"/>
                                </a:cubicBezTo>
                                <a:cubicBezTo>
                                  <a:pt x="14807" y="11"/>
                                  <a:pt x="14818" y="0"/>
                                  <a:pt x="14832" y="0"/>
                                </a:cubicBezTo>
                                <a:close/>
                                <a:moveTo>
                                  <a:pt x="14932" y="0"/>
                                </a:moveTo>
                                <a:lnTo>
                                  <a:pt x="14932" y="0"/>
                                </a:lnTo>
                                <a:cubicBezTo>
                                  <a:pt x="14946" y="0"/>
                                  <a:pt x="14957" y="11"/>
                                  <a:pt x="14957" y="25"/>
                                </a:cubicBezTo>
                                <a:cubicBezTo>
                                  <a:pt x="14957" y="39"/>
                                  <a:pt x="14946" y="50"/>
                                  <a:pt x="14932" y="50"/>
                                </a:cubicBezTo>
                                <a:lnTo>
                                  <a:pt x="14932" y="50"/>
                                </a:lnTo>
                                <a:cubicBezTo>
                                  <a:pt x="14918" y="50"/>
                                  <a:pt x="14907" y="39"/>
                                  <a:pt x="14907" y="25"/>
                                </a:cubicBezTo>
                                <a:cubicBezTo>
                                  <a:pt x="14907" y="11"/>
                                  <a:pt x="14918" y="0"/>
                                  <a:pt x="14932" y="0"/>
                                </a:cubicBezTo>
                                <a:close/>
                                <a:moveTo>
                                  <a:pt x="15032" y="0"/>
                                </a:moveTo>
                                <a:lnTo>
                                  <a:pt x="15032" y="0"/>
                                </a:lnTo>
                                <a:cubicBezTo>
                                  <a:pt x="15046" y="0"/>
                                  <a:pt x="15057" y="11"/>
                                  <a:pt x="15057" y="25"/>
                                </a:cubicBezTo>
                                <a:cubicBezTo>
                                  <a:pt x="15057" y="39"/>
                                  <a:pt x="15046" y="50"/>
                                  <a:pt x="15032" y="50"/>
                                </a:cubicBezTo>
                                <a:lnTo>
                                  <a:pt x="15032" y="50"/>
                                </a:lnTo>
                                <a:cubicBezTo>
                                  <a:pt x="15018" y="50"/>
                                  <a:pt x="15007" y="39"/>
                                  <a:pt x="15007" y="25"/>
                                </a:cubicBezTo>
                                <a:cubicBezTo>
                                  <a:pt x="15007" y="11"/>
                                  <a:pt x="15018" y="0"/>
                                  <a:pt x="15032" y="0"/>
                                </a:cubicBezTo>
                                <a:close/>
                                <a:moveTo>
                                  <a:pt x="15132" y="0"/>
                                </a:moveTo>
                                <a:lnTo>
                                  <a:pt x="15132" y="0"/>
                                </a:lnTo>
                                <a:cubicBezTo>
                                  <a:pt x="15146" y="0"/>
                                  <a:pt x="15157" y="11"/>
                                  <a:pt x="15157" y="25"/>
                                </a:cubicBezTo>
                                <a:cubicBezTo>
                                  <a:pt x="15157" y="39"/>
                                  <a:pt x="15146" y="50"/>
                                  <a:pt x="15132" y="50"/>
                                </a:cubicBezTo>
                                <a:lnTo>
                                  <a:pt x="15132" y="50"/>
                                </a:lnTo>
                                <a:cubicBezTo>
                                  <a:pt x="15119" y="50"/>
                                  <a:pt x="15107" y="39"/>
                                  <a:pt x="15107" y="25"/>
                                </a:cubicBezTo>
                                <a:cubicBezTo>
                                  <a:pt x="15107" y="11"/>
                                  <a:pt x="15119" y="0"/>
                                  <a:pt x="15132" y="0"/>
                                </a:cubicBezTo>
                                <a:close/>
                                <a:moveTo>
                                  <a:pt x="15232" y="0"/>
                                </a:moveTo>
                                <a:lnTo>
                                  <a:pt x="15232" y="0"/>
                                </a:lnTo>
                                <a:cubicBezTo>
                                  <a:pt x="15246" y="0"/>
                                  <a:pt x="15257" y="11"/>
                                  <a:pt x="15257" y="25"/>
                                </a:cubicBezTo>
                                <a:cubicBezTo>
                                  <a:pt x="15257" y="39"/>
                                  <a:pt x="15246" y="50"/>
                                  <a:pt x="15232" y="50"/>
                                </a:cubicBezTo>
                                <a:lnTo>
                                  <a:pt x="15232" y="50"/>
                                </a:lnTo>
                                <a:cubicBezTo>
                                  <a:pt x="15219" y="50"/>
                                  <a:pt x="15207" y="39"/>
                                  <a:pt x="15207" y="25"/>
                                </a:cubicBezTo>
                                <a:cubicBezTo>
                                  <a:pt x="15207" y="11"/>
                                  <a:pt x="15219" y="0"/>
                                  <a:pt x="15232" y="0"/>
                                </a:cubicBezTo>
                                <a:close/>
                                <a:moveTo>
                                  <a:pt x="15332" y="0"/>
                                </a:moveTo>
                                <a:lnTo>
                                  <a:pt x="15332" y="0"/>
                                </a:lnTo>
                                <a:cubicBezTo>
                                  <a:pt x="15346" y="0"/>
                                  <a:pt x="15357" y="11"/>
                                  <a:pt x="15357" y="25"/>
                                </a:cubicBezTo>
                                <a:cubicBezTo>
                                  <a:pt x="15357" y="39"/>
                                  <a:pt x="15346" y="50"/>
                                  <a:pt x="15332" y="50"/>
                                </a:cubicBezTo>
                                <a:lnTo>
                                  <a:pt x="15332" y="50"/>
                                </a:lnTo>
                                <a:cubicBezTo>
                                  <a:pt x="15319" y="50"/>
                                  <a:pt x="15307" y="39"/>
                                  <a:pt x="15307" y="25"/>
                                </a:cubicBezTo>
                                <a:cubicBezTo>
                                  <a:pt x="15307" y="11"/>
                                  <a:pt x="15319" y="0"/>
                                  <a:pt x="15332" y="0"/>
                                </a:cubicBezTo>
                                <a:close/>
                                <a:moveTo>
                                  <a:pt x="15432" y="0"/>
                                </a:moveTo>
                                <a:lnTo>
                                  <a:pt x="15433" y="0"/>
                                </a:lnTo>
                                <a:cubicBezTo>
                                  <a:pt x="15446" y="0"/>
                                  <a:pt x="15458" y="11"/>
                                  <a:pt x="15458" y="25"/>
                                </a:cubicBezTo>
                                <a:cubicBezTo>
                                  <a:pt x="15458" y="39"/>
                                  <a:pt x="15446" y="50"/>
                                  <a:pt x="15433" y="50"/>
                                </a:cubicBezTo>
                                <a:lnTo>
                                  <a:pt x="15432" y="50"/>
                                </a:lnTo>
                                <a:cubicBezTo>
                                  <a:pt x="15419" y="50"/>
                                  <a:pt x="15407" y="39"/>
                                  <a:pt x="15407" y="25"/>
                                </a:cubicBezTo>
                                <a:cubicBezTo>
                                  <a:pt x="15407" y="11"/>
                                  <a:pt x="15419" y="0"/>
                                  <a:pt x="15432" y="0"/>
                                </a:cubicBezTo>
                                <a:close/>
                                <a:moveTo>
                                  <a:pt x="15533" y="0"/>
                                </a:moveTo>
                                <a:lnTo>
                                  <a:pt x="15533" y="0"/>
                                </a:lnTo>
                                <a:cubicBezTo>
                                  <a:pt x="15546" y="0"/>
                                  <a:pt x="15558" y="11"/>
                                  <a:pt x="15558" y="25"/>
                                </a:cubicBezTo>
                                <a:cubicBezTo>
                                  <a:pt x="15558" y="39"/>
                                  <a:pt x="15546" y="50"/>
                                  <a:pt x="15533" y="50"/>
                                </a:cubicBezTo>
                                <a:lnTo>
                                  <a:pt x="15533" y="50"/>
                                </a:lnTo>
                                <a:cubicBezTo>
                                  <a:pt x="15519" y="50"/>
                                  <a:pt x="15508" y="39"/>
                                  <a:pt x="15508" y="25"/>
                                </a:cubicBezTo>
                                <a:cubicBezTo>
                                  <a:pt x="15508" y="11"/>
                                  <a:pt x="15519" y="0"/>
                                  <a:pt x="15533" y="0"/>
                                </a:cubicBezTo>
                                <a:close/>
                                <a:moveTo>
                                  <a:pt x="15633" y="0"/>
                                </a:moveTo>
                                <a:lnTo>
                                  <a:pt x="15633" y="0"/>
                                </a:lnTo>
                                <a:cubicBezTo>
                                  <a:pt x="15646" y="0"/>
                                  <a:pt x="15658" y="11"/>
                                  <a:pt x="15658" y="25"/>
                                </a:cubicBezTo>
                                <a:cubicBezTo>
                                  <a:pt x="15658" y="39"/>
                                  <a:pt x="15646" y="50"/>
                                  <a:pt x="15633" y="50"/>
                                </a:cubicBezTo>
                                <a:lnTo>
                                  <a:pt x="15633" y="50"/>
                                </a:lnTo>
                                <a:cubicBezTo>
                                  <a:pt x="15619" y="50"/>
                                  <a:pt x="15608" y="39"/>
                                  <a:pt x="15608" y="25"/>
                                </a:cubicBezTo>
                                <a:cubicBezTo>
                                  <a:pt x="15608" y="11"/>
                                  <a:pt x="15619" y="0"/>
                                  <a:pt x="15633" y="0"/>
                                </a:cubicBezTo>
                                <a:close/>
                                <a:moveTo>
                                  <a:pt x="15733" y="0"/>
                                </a:moveTo>
                                <a:lnTo>
                                  <a:pt x="15733" y="0"/>
                                </a:lnTo>
                                <a:cubicBezTo>
                                  <a:pt x="15746" y="0"/>
                                  <a:pt x="15758" y="11"/>
                                  <a:pt x="15758" y="25"/>
                                </a:cubicBezTo>
                                <a:cubicBezTo>
                                  <a:pt x="15758" y="39"/>
                                  <a:pt x="15746" y="50"/>
                                  <a:pt x="15733" y="50"/>
                                </a:cubicBezTo>
                                <a:lnTo>
                                  <a:pt x="15733" y="50"/>
                                </a:lnTo>
                                <a:cubicBezTo>
                                  <a:pt x="15719" y="50"/>
                                  <a:pt x="15708" y="39"/>
                                  <a:pt x="15708" y="25"/>
                                </a:cubicBezTo>
                                <a:cubicBezTo>
                                  <a:pt x="15708" y="11"/>
                                  <a:pt x="15719" y="0"/>
                                  <a:pt x="15733" y="0"/>
                                </a:cubicBezTo>
                                <a:close/>
                                <a:moveTo>
                                  <a:pt x="15833" y="0"/>
                                </a:moveTo>
                                <a:lnTo>
                                  <a:pt x="15833" y="0"/>
                                </a:lnTo>
                                <a:cubicBezTo>
                                  <a:pt x="15847" y="0"/>
                                  <a:pt x="15858" y="11"/>
                                  <a:pt x="15858" y="25"/>
                                </a:cubicBezTo>
                                <a:cubicBezTo>
                                  <a:pt x="15858" y="39"/>
                                  <a:pt x="15847" y="50"/>
                                  <a:pt x="15833" y="50"/>
                                </a:cubicBezTo>
                                <a:lnTo>
                                  <a:pt x="15833" y="50"/>
                                </a:lnTo>
                                <a:cubicBezTo>
                                  <a:pt x="15819" y="50"/>
                                  <a:pt x="15808" y="39"/>
                                  <a:pt x="15808" y="25"/>
                                </a:cubicBezTo>
                                <a:cubicBezTo>
                                  <a:pt x="15808" y="11"/>
                                  <a:pt x="15819" y="0"/>
                                  <a:pt x="15833" y="0"/>
                                </a:cubicBezTo>
                                <a:close/>
                                <a:moveTo>
                                  <a:pt x="15933" y="0"/>
                                </a:moveTo>
                                <a:lnTo>
                                  <a:pt x="15933" y="0"/>
                                </a:lnTo>
                                <a:cubicBezTo>
                                  <a:pt x="15947" y="0"/>
                                  <a:pt x="15958" y="11"/>
                                  <a:pt x="15958" y="25"/>
                                </a:cubicBezTo>
                                <a:cubicBezTo>
                                  <a:pt x="15958" y="39"/>
                                  <a:pt x="15947" y="50"/>
                                  <a:pt x="15933" y="50"/>
                                </a:cubicBezTo>
                                <a:lnTo>
                                  <a:pt x="15933" y="50"/>
                                </a:lnTo>
                                <a:cubicBezTo>
                                  <a:pt x="15919" y="50"/>
                                  <a:pt x="15908" y="39"/>
                                  <a:pt x="15908" y="25"/>
                                </a:cubicBezTo>
                                <a:cubicBezTo>
                                  <a:pt x="15908" y="11"/>
                                  <a:pt x="15919" y="0"/>
                                  <a:pt x="15933" y="0"/>
                                </a:cubicBezTo>
                                <a:close/>
                                <a:moveTo>
                                  <a:pt x="16033" y="0"/>
                                </a:moveTo>
                                <a:lnTo>
                                  <a:pt x="16033" y="0"/>
                                </a:lnTo>
                                <a:cubicBezTo>
                                  <a:pt x="16047" y="0"/>
                                  <a:pt x="16058" y="11"/>
                                  <a:pt x="16058" y="25"/>
                                </a:cubicBezTo>
                                <a:cubicBezTo>
                                  <a:pt x="16058" y="39"/>
                                  <a:pt x="16047" y="50"/>
                                  <a:pt x="16033" y="50"/>
                                </a:cubicBezTo>
                                <a:lnTo>
                                  <a:pt x="16033" y="50"/>
                                </a:lnTo>
                                <a:cubicBezTo>
                                  <a:pt x="16019" y="50"/>
                                  <a:pt x="16008" y="39"/>
                                  <a:pt x="16008" y="25"/>
                                </a:cubicBezTo>
                                <a:cubicBezTo>
                                  <a:pt x="16008" y="11"/>
                                  <a:pt x="16019" y="0"/>
                                  <a:pt x="16033" y="0"/>
                                </a:cubicBezTo>
                                <a:close/>
                                <a:moveTo>
                                  <a:pt x="16133" y="0"/>
                                </a:moveTo>
                                <a:lnTo>
                                  <a:pt x="16133" y="0"/>
                                </a:lnTo>
                                <a:cubicBezTo>
                                  <a:pt x="16147" y="0"/>
                                  <a:pt x="16158" y="11"/>
                                  <a:pt x="16158" y="25"/>
                                </a:cubicBezTo>
                                <a:cubicBezTo>
                                  <a:pt x="16158" y="39"/>
                                  <a:pt x="16147" y="50"/>
                                  <a:pt x="16133" y="50"/>
                                </a:cubicBezTo>
                                <a:lnTo>
                                  <a:pt x="16133" y="50"/>
                                </a:lnTo>
                                <a:cubicBezTo>
                                  <a:pt x="16119" y="50"/>
                                  <a:pt x="16108" y="39"/>
                                  <a:pt x="16108" y="25"/>
                                </a:cubicBezTo>
                                <a:cubicBezTo>
                                  <a:pt x="16108" y="11"/>
                                  <a:pt x="16119" y="0"/>
                                  <a:pt x="16133" y="0"/>
                                </a:cubicBezTo>
                                <a:close/>
                                <a:moveTo>
                                  <a:pt x="16233" y="0"/>
                                </a:moveTo>
                                <a:lnTo>
                                  <a:pt x="16233" y="0"/>
                                </a:lnTo>
                                <a:cubicBezTo>
                                  <a:pt x="16247" y="0"/>
                                  <a:pt x="16258" y="11"/>
                                  <a:pt x="16258" y="25"/>
                                </a:cubicBezTo>
                                <a:cubicBezTo>
                                  <a:pt x="16258" y="39"/>
                                  <a:pt x="16247" y="50"/>
                                  <a:pt x="16233" y="50"/>
                                </a:cubicBezTo>
                                <a:lnTo>
                                  <a:pt x="16233" y="50"/>
                                </a:lnTo>
                                <a:cubicBezTo>
                                  <a:pt x="16219" y="50"/>
                                  <a:pt x="16208" y="39"/>
                                  <a:pt x="16208" y="25"/>
                                </a:cubicBezTo>
                                <a:cubicBezTo>
                                  <a:pt x="16208" y="11"/>
                                  <a:pt x="16219" y="0"/>
                                  <a:pt x="16233" y="0"/>
                                </a:cubicBezTo>
                                <a:close/>
                                <a:moveTo>
                                  <a:pt x="16333" y="0"/>
                                </a:moveTo>
                                <a:lnTo>
                                  <a:pt x="16333" y="0"/>
                                </a:lnTo>
                                <a:cubicBezTo>
                                  <a:pt x="16347" y="0"/>
                                  <a:pt x="16358" y="11"/>
                                  <a:pt x="16358" y="25"/>
                                </a:cubicBezTo>
                                <a:cubicBezTo>
                                  <a:pt x="16358" y="39"/>
                                  <a:pt x="16347" y="50"/>
                                  <a:pt x="16333" y="50"/>
                                </a:cubicBezTo>
                                <a:lnTo>
                                  <a:pt x="16333" y="50"/>
                                </a:lnTo>
                                <a:cubicBezTo>
                                  <a:pt x="16319" y="50"/>
                                  <a:pt x="16308" y="39"/>
                                  <a:pt x="16308" y="25"/>
                                </a:cubicBezTo>
                                <a:cubicBezTo>
                                  <a:pt x="16308" y="11"/>
                                  <a:pt x="16319" y="0"/>
                                  <a:pt x="16333" y="0"/>
                                </a:cubicBezTo>
                                <a:close/>
                                <a:moveTo>
                                  <a:pt x="16433" y="0"/>
                                </a:moveTo>
                                <a:lnTo>
                                  <a:pt x="16433" y="0"/>
                                </a:lnTo>
                                <a:cubicBezTo>
                                  <a:pt x="16447" y="0"/>
                                  <a:pt x="16458" y="11"/>
                                  <a:pt x="16458" y="25"/>
                                </a:cubicBezTo>
                                <a:cubicBezTo>
                                  <a:pt x="16458" y="39"/>
                                  <a:pt x="16447" y="50"/>
                                  <a:pt x="16433" y="50"/>
                                </a:cubicBezTo>
                                <a:lnTo>
                                  <a:pt x="16433" y="50"/>
                                </a:lnTo>
                                <a:cubicBezTo>
                                  <a:pt x="16419" y="50"/>
                                  <a:pt x="16408" y="39"/>
                                  <a:pt x="16408" y="25"/>
                                </a:cubicBezTo>
                                <a:cubicBezTo>
                                  <a:pt x="16408" y="11"/>
                                  <a:pt x="16419" y="0"/>
                                  <a:pt x="16433" y="0"/>
                                </a:cubicBezTo>
                                <a:close/>
                                <a:moveTo>
                                  <a:pt x="16533" y="0"/>
                                </a:moveTo>
                                <a:lnTo>
                                  <a:pt x="16533" y="0"/>
                                </a:lnTo>
                                <a:cubicBezTo>
                                  <a:pt x="16547" y="0"/>
                                  <a:pt x="16558" y="11"/>
                                  <a:pt x="16558" y="25"/>
                                </a:cubicBezTo>
                                <a:cubicBezTo>
                                  <a:pt x="16558" y="39"/>
                                  <a:pt x="16547" y="50"/>
                                  <a:pt x="16533" y="50"/>
                                </a:cubicBezTo>
                                <a:lnTo>
                                  <a:pt x="16533" y="50"/>
                                </a:lnTo>
                                <a:cubicBezTo>
                                  <a:pt x="16519" y="50"/>
                                  <a:pt x="16508" y="39"/>
                                  <a:pt x="16508" y="25"/>
                                </a:cubicBezTo>
                                <a:cubicBezTo>
                                  <a:pt x="16508" y="11"/>
                                  <a:pt x="16519" y="0"/>
                                  <a:pt x="16533" y="0"/>
                                </a:cubicBezTo>
                                <a:close/>
                                <a:moveTo>
                                  <a:pt x="16633" y="0"/>
                                </a:moveTo>
                                <a:lnTo>
                                  <a:pt x="16633" y="0"/>
                                </a:lnTo>
                                <a:cubicBezTo>
                                  <a:pt x="16647" y="0"/>
                                  <a:pt x="16658" y="11"/>
                                  <a:pt x="16658" y="25"/>
                                </a:cubicBezTo>
                                <a:cubicBezTo>
                                  <a:pt x="16658" y="39"/>
                                  <a:pt x="16647" y="50"/>
                                  <a:pt x="16633" y="50"/>
                                </a:cubicBezTo>
                                <a:lnTo>
                                  <a:pt x="16633" y="50"/>
                                </a:lnTo>
                                <a:cubicBezTo>
                                  <a:pt x="16619" y="50"/>
                                  <a:pt x="16608" y="39"/>
                                  <a:pt x="16608" y="25"/>
                                </a:cubicBezTo>
                                <a:cubicBezTo>
                                  <a:pt x="16608" y="11"/>
                                  <a:pt x="16619" y="0"/>
                                  <a:pt x="16633" y="0"/>
                                </a:cubicBezTo>
                                <a:close/>
                                <a:moveTo>
                                  <a:pt x="16733" y="0"/>
                                </a:moveTo>
                                <a:lnTo>
                                  <a:pt x="16733" y="0"/>
                                </a:lnTo>
                                <a:cubicBezTo>
                                  <a:pt x="16747" y="0"/>
                                  <a:pt x="16758" y="11"/>
                                  <a:pt x="16758" y="25"/>
                                </a:cubicBezTo>
                                <a:cubicBezTo>
                                  <a:pt x="16758" y="39"/>
                                  <a:pt x="16747" y="50"/>
                                  <a:pt x="16733" y="50"/>
                                </a:cubicBezTo>
                                <a:lnTo>
                                  <a:pt x="16733" y="50"/>
                                </a:lnTo>
                                <a:cubicBezTo>
                                  <a:pt x="16719" y="50"/>
                                  <a:pt x="16708" y="39"/>
                                  <a:pt x="16708" y="25"/>
                                </a:cubicBezTo>
                                <a:cubicBezTo>
                                  <a:pt x="16708" y="11"/>
                                  <a:pt x="16719" y="0"/>
                                  <a:pt x="16733" y="0"/>
                                </a:cubicBezTo>
                                <a:close/>
                                <a:moveTo>
                                  <a:pt x="16833" y="0"/>
                                </a:moveTo>
                                <a:lnTo>
                                  <a:pt x="16833" y="0"/>
                                </a:lnTo>
                                <a:cubicBezTo>
                                  <a:pt x="16847" y="0"/>
                                  <a:pt x="16858" y="11"/>
                                  <a:pt x="16858" y="25"/>
                                </a:cubicBezTo>
                                <a:cubicBezTo>
                                  <a:pt x="16858" y="39"/>
                                  <a:pt x="16847" y="50"/>
                                  <a:pt x="16833" y="50"/>
                                </a:cubicBezTo>
                                <a:lnTo>
                                  <a:pt x="16833" y="50"/>
                                </a:lnTo>
                                <a:cubicBezTo>
                                  <a:pt x="16819" y="50"/>
                                  <a:pt x="16808" y="39"/>
                                  <a:pt x="16808" y="25"/>
                                </a:cubicBezTo>
                                <a:cubicBezTo>
                                  <a:pt x="16808" y="11"/>
                                  <a:pt x="16819" y="0"/>
                                  <a:pt x="16833" y="0"/>
                                </a:cubicBezTo>
                                <a:close/>
                                <a:moveTo>
                                  <a:pt x="16933" y="0"/>
                                </a:moveTo>
                                <a:lnTo>
                                  <a:pt x="16933" y="0"/>
                                </a:lnTo>
                                <a:cubicBezTo>
                                  <a:pt x="16947" y="0"/>
                                  <a:pt x="16958" y="11"/>
                                  <a:pt x="16958" y="25"/>
                                </a:cubicBezTo>
                                <a:cubicBezTo>
                                  <a:pt x="16958" y="39"/>
                                  <a:pt x="16947" y="50"/>
                                  <a:pt x="16933" y="50"/>
                                </a:cubicBezTo>
                                <a:lnTo>
                                  <a:pt x="16933" y="50"/>
                                </a:lnTo>
                                <a:cubicBezTo>
                                  <a:pt x="16919" y="50"/>
                                  <a:pt x="16908" y="39"/>
                                  <a:pt x="16908" y="25"/>
                                </a:cubicBezTo>
                                <a:cubicBezTo>
                                  <a:pt x="16908" y="11"/>
                                  <a:pt x="16919" y="0"/>
                                  <a:pt x="16933" y="0"/>
                                </a:cubicBezTo>
                                <a:close/>
                                <a:moveTo>
                                  <a:pt x="17033" y="0"/>
                                </a:moveTo>
                                <a:lnTo>
                                  <a:pt x="17033" y="0"/>
                                </a:lnTo>
                                <a:cubicBezTo>
                                  <a:pt x="17047" y="0"/>
                                  <a:pt x="17058" y="11"/>
                                  <a:pt x="17058" y="25"/>
                                </a:cubicBezTo>
                                <a:cubicBezTo>
                                  <a:pt x="17058" y="39"/>
                                  <a:pt x="17047" y="50"/>
                                  <a:pt x="17033" y="50"/>
                                </a:cubicBezTo>
                                <a:lnTo>
                                  <a:pt x="17033" y="50"/>
                                </a:lnTo>
                                <a:cubicBezTo>
                                  <a:pt x="17019" y="50"/>
                                  <a:pt x="17008" y="39"/>
                                  <a:pt x="17008" y="25"/>
                                </a:cubicBezTo>
                                <a:cubicBezTo>
                                  <a:pt x="17008" y="11"/>
                                  <a:pt x="17019" y="0"/>
                                  <a:pt x="17033" y="0"/>
                                </a:cubicBezTo>
                                <a:close/>
                                <a:moveTo>
                                  <a:pt x="17133" y="0"/>
                                </a:moveTo>
                                <a:lnTo>
                                  <a:pt x="17133" y="0"/>
                                </a:lnTo>
                                <a:cubicBezTo>
                                  <a:pt x="17147" y="0"/>
                                  <a:pt x="17158" y="11"/>
                                  <a:pt x="17158" y="25"/>
                                </a:cubicBezTo>
                                <a:cubicBezTo>
                                  <a:pt x="17158" y="39"/>
                                  <a:pt x="17147" y="50"/>
                                  <a:pt x="17133" y="50"/>
                                </a:cubicBezTo>
                                <a:lnTo>
                                  <a:pt x="17133" y="50"/>
                                </a:lnTo>
                                <a:cubicBezTo>
                                  <a:pt x="17120" y="50"/>
                                  <a:pt x="17108" y="39"/>
                                  <a:pt x="17108" y="25"/>
                                </a:cubicBezTo>
                                <a:cubicBezTo>
                                  <a:pt x="17108" y="11"/>
                                  <a:pt x="17120" y="0"/>
                                  <a:pt x="17133" y="0"/>
                                </a:cubicBezTo>
                                <a:close/>
                                <a:moveTo>
                                  <a:pt x="17233" y="0"/>
                                </a:moveTo>
                                <a:lnTo>
                                  <a:pt x="17233" y="0"/>
                                </a:lnTo>
                                <a:cubicBezTo>
                                  <a:pt x="17247" y="0"/>
                                  <a:pt x="17258" y="11"/>
                                  <a:pt x="17258" y="25"/>
                                </a:cubicBezTo>
                                <a:cubicBezTo>
                                  <a:pt x="17258" y="39"/>
                                  <a:pt x="17247" y="50"/>
                                  <a:pt x="17233" y="50"/>
                                </a:cubicBezTo>
                                <a:lnTo>
                                  <a:pt x="17233" y="50"/>
                                </a:lnTo>
                                <a:cubicBezTo>
                                  <a:pt x="17220" y="50"/>
                                  <a:pt x="17208" y="39"/>
                                  <a:pt x="17208" y="25"/>
                                </a:cubicBezTo>
                                <a:cubicBezTo>
                                  <a:pt x="17208" y="11"/>
                                  <a:pt x="17220" y="0"/>
                                  <a:pt x="17233" y="0"/>
                                </a:cubicBezTo>
                                <a:close/>
                                <a:moveTo>
                                  <a:pt x="17333" y="0"/>
                                </a:moveTo>
                                <a:lnTo>
                                  <a:pt x="17333" y="0"/>
                                </a:lnTo>
                                <a:cubicBezTo>
                                  <a:pt x="17347" y="0"/>
                                  <a:pt x="17358" y="11"/>
                                  <a:pt x="17358" y="25"/>
                                </a:cubicBezTo>
                                <a:cubicBezTo>
                                  <a:pt x="17358" y="39"/>
                                  <a:pt x="17347" y="50"/>
                                  <a:pt x="17333" y="50"/>
                                </a:cubicBezTo>
                                <a:lnTo>
                                  <a:pt x="17333" y="50"/>
                                </a:lnTo>
                                <a:cubicBezTo>
                                  <a:pt x="17320" y="50"/>
                                  <a:pt x="17308" y="39"/>
                                  <a:pt x="17308" y="25"/>
                                </a:cubicBezTo>
                                <a:cubicBezTo>
                                  <a:pt x="17308" y="11"/>
                                  <a:pt x="17320" y="0"/>
                                  <a:pt x="17333" y="0"/>
                                </a:cubicBezTo>
                                <a:close/>
                                <a:moveTo>
                                  <a:pt x="17433" y="0"/>
                                </a:moveTo>
                                <a:lnTo>
                                  <a:pt x="17434" y="0"/>
                                </a:lnTo>
                                <a:cubicBezTo>
                                  <a:pt x="17447" y="0"/>
                                  <a:pt x="17459" y="11"/>
                                  <a:pt x="17459" y="25"/>
                                </a:cubicBezTo>
                                <a:cubicBezTo>
                                  <a:pt x="17459" y="39"/>
                                  <a:pt x="17447" y="50"/>
                                  <a:pt x="17434" y="50"/>
                                </a:cubicBezTo>
                                <a:lnTo>
                                  <a:pt x="17433" y="50"/>
                                </a:lnTo>
                                <a:cubicBezTo>
                                  <a:pt x="17420" y="50"/>
                                  <a:pt x="17408" y="39"/>
                                  <a:pt x="17408" y="25"/>
                                </a:cubicBezTo>
                                <a:cubicBezTo>
                                  <a:pt x="17408" y="11"/>
                                  <a:pt x="17420" y="0"/>
                                  <a:pt x="17433" y="0"/>
                                </a:cubicBezTo>
                                <a:close/>
                                <a:moveTo>
                                  <a:pt x="17534" y="0"/>
                                </a:moveTo>
                                <a:lnTo>
                                  <a:pt x="17534" y="0"/>
                                </a:lnTo>
                                <a:cubicBezTo>
                                  <a:pt x="17547" y="0"/>
                                  <a:pt x="17559" y="11"/>
                                  <a:pt x="17559" y="25"/>
                                </a:cubicBezTo>
                                <a:cubicBezTo>
                                  <a:pt x="17559" y="39"/>
                                  <a:pt x="17547" y="50"/>
                                  <a:pt x="17534" y="50"/>
                                </a:cubicBezTo>
                                <a:lnTo>
                                  <a:pt x="17534" y="50"/>
                                </a:lnTo>
                                <a:cubicBezTo>
                                  <a:pt x="17520" y="50"/>
                                  <a:pt x="17509" y="39"/>
                                  <a:pt x="17509" y="25"/>
                                </a:cubicBezTo>
                                <a:cubicBezTo>
                                  <a:pt x="17509" y="11"/>
                                  <a:pt x="17520" y="0"/>
                                  <a:pt x="17534" y="0"/>
                                </a:cubicBezTo>
                                <a:close/>
                                <a:moveTo>
                                  <a:pt x="17634" y="0"/>
                                </a:moveTo>
                                <a:lnTo>
                                  <a:pt x="17634" y="0"/>
                                </a:lnTo>
                                <a:cubicBezTo>
                                  <a:pt x="17647" y="0"/>
                                  <a:pt x="17659" y="11"/>
                                  <a:pt x="17659" y="25"/>
                                </a:cubicBezTo>
                                <a:cubicBezTo>
                                  <a:pt x="17659" y="39"/>
                                  <a:pt x="17647" y="50"/>
                                  <a:pt x="17634" y="50"/>
                                </a:cubicBezTo>
                                <a:lnTo>
                                  <a:pt x="17634" y="50"/>
                                </a:lnTo>
                                <a:cubicBezTo>
                                  <a:pt x="17620" y="50"/>
                                  <a:pt x="17609" y="39"/>
                                  <a:pt x="17609" y="25"/>
                                </a:cubicBezTo>
                                <a:cubicBezTo>
                                  <a:pt x="17609" y="11"/>
                                  <a:pt x="17620" y="0"/>
                                  <a:pt x="17634" y="0"/>
                                </a:cubicBezTo>
                                <a:close/>
                                <a:moveTo>
                                  <a:pt x="17734" y="0"/>
                                </a:moveTo>
                                <a:lnTo>
                                  <a:pt x="17734" y="0"/>
                                </a:lnTo>
                                <a:cubicBezTo>
                                  <a:pt x="17747" y="0"/>
                                  <a:pt x="17759" y="11"/>
                                  <a:pt x="17759" y="25"/>
                                </a:cubicBezTo>
                                <a:cubicBezTo>
                                  <a:pt x="17759" y="39"/>
                                  <a:pt x="17747" y="50"/>
                                  <a:pt x="17734" y="50"/>
                                </a:cubicBezTo>
                                <a:lnTo>
                                  <a:pt x="17734" y="50"/>
                                </a:lnTo>
                                <a:cubicBezTo>
                                  <a:pt x="17720" y="50"/>
                                  <a:pt x="17709" y="39"/>
                                  <a:pt x="17709" y="25"/>
                                </a:cubicBezTo>
                                <a:cubicBezTo>
                                  <a:pt x="17709" y="11"/>
                                  <a:pt x="17720" y="0"/>
                                  <a:pt x="17734" y="0"/>
                                </a:cubicBezTo>
                                <a:close/>
                                <a:moveTo>
                                  <a:pt x="17834" y="0"/>
                                </a:moveTo>
                                <a:lnTo>
                                  <a:pt x="17834" y="0"/>
                                </a:lnTo>
                                <a:cubicBezTo>
                                  <a:pt x="17848" y="0"/>
                                  <a:pt x="17859" y="11"/>
                                  <a:pt x="17859" y="25"/>
                                </a:cubicBezTo>
                                <a:cubicBezTo>
                                  <a:pt x="17859" y="39"/>
                                  <a:pt x="17848" y="50"/>
                                  <a:pt x="17834" y="50"/>
                                </a:cubicBezTo>
                                <a:lnTo>
                                  <a:pt x="17834" y="50"/>
                                </a:lnTo>
                                <a:cubicBezTo>
                                  <a:pt x="17820" y="50"/>
                                  <a:pt x="17809" y="39"/>
                                  <a:pt x="17809" y="25"/>
                                </a:cubicBezTo>
                                <a:cubicBezTo>
                                  <a:pt x="17809" y="11"/>
                                  <a:pt x="17820" y="0"/>
                                  <a:pt x="17834" y="0"/>
                                </a:cubicBezTo>
                                <a:close/>
                                <a:moveTo>
                                  <a:pt x="17934" y="0"/>
                                </a:moveTo>
                                <a:lnTo>
                                  <a:pt x="17934" y="0"/>
                                </a:lnTo>
                                <a:cubicBezTo>
                                  <a:pt x="17948" y="0"/>
                                  <a:pt x="17959" y="11"/>
                                  <a:pt x="17959" y="25"/>
                                </a:cubicBezTo>
                                <a:cubicBezTo>
                                  <a:pt x="17959" y="39"/>
                                  <a:pt x="17948" y="50"/>
                                  <a:pt x="17934" y="50"/>
                                </a:cubicBezTo>
                                <a:lnTo>
                                  <a:pt x="17934" y="50"/>
                                </a:lnTo>
                                <a:cubicBezTo>
                                  <a:pt x="17920" y="50"/>
                                  <a:pt x="17909" y="39"/>
                                  <a:pt x="17909" y="25"/>
                                </a:cubicBezTo>
                                <a:cubicBezTo>
                                  <a:pt x="17909" y="11"/>
                                  <a:pt x="17920" y="0"/>
                                  <a:pt x="17934" y="0"/>
                                </a:cubicBezTo>
                                <a:close/>
                                <a:moveTo>
                                  <a:pt x="18034" y="0"/>
                                </a:moveTo>
                                <a:lnTo>
                                  <a:pt x="18034" y="0"/>
                                </a:lnTo>
                                <a:cubicBezTo>
                                  <a:pt x="18048" y="0"/>
                                  <a:pt x="18059" y="11"/>
                                  <a:pt x="18059" y="25"/>
                                </a:cubicBezTo>
                                <a:cubicBezTo>
                                  <a:pt x="18059" y="39"/>
                                  <a:pt x="18048" y="50"/>
                                  <a:pt x="18034" y="50"/>
                                </a:cubicBezTo>
                                <a:lnTo>
                                  <a:pt x="18034" y="50"/>
                                </a:lnTo>
                                <a:cubicBezTo>
                                  <a:pt x="18020" y="50"/>
                                  <a:pt x="18009" y="39"/>
                                  <a:pt x="18009" y="25"/>
                                </a:cubicBezTo>
                                <a:cubicBezTo>
                                  <a:pt x="18009" y="11"/>
                                  <a:pt x="18020" y="0"/>
                                  <a:pt x="18034" y="0"/>
                                </a:cubicBezTo>
                                <a:close/>
                                <a:moveTo>
                                  <a:pt x="18134" y="0"/>
                                </a:moveTo>
                                <a:lnTo>
                                  <a:pt x="18134" y="0"/>
                                </a:lnTo>
                                <a:cubicBezTo>
                                  <a:pt x="18148" y="0"/>
                                  <a:pt x="18159" y="11"/>
                                  <a:pt x="18159" y="25"/>
                                </a:cubicBezTo>
                                <a:cubicBezTo>
                                  <a:pt x="18159" y="39"/>
                                  <a:pt x="18148" y="50"/>
                                  <a:pt x="18134" y="50"/>
                                </a:cubicBezTo>
                                <a:lnTo>
                                  <a:pt x="18134" y="50"/>
                                </a:lnTo>
                                <a:cubicBezTo>
                                  <a:pt x="18120" y="50"/>
                                  <a:pt x="18109" y="39"/>
                                  <a:pt x="18109" y="25"/>
                                </a:cubicBezTo>
                                <a:cubicBezTo>
                                  <a:pt x="18109" y="11"/>
                                  <a:pt x="18120" y="0"/>
                                  <a:pt x="18134" y="0"/>
                                </a:cubicBezTo>
                                <a:close/>
                                <a:moveTo>
                                  <a:pt x="18234" y="0"/>
                                </a:moveTo>
                                <a:lnTo>
                                  <a:pt x="18234" y="0"/>
                                </a:lnTo>
                                <a:cubicBezTo>
                                  <a:pt x="18248" y="0"/>
                                  <a:pt x="18259" y="11"/>
                                  <a:pt x="18259" y="25"/>
                                </a:cubicBezTo>
                                <a:cubicBezTo>
                                  <a:pt x="18259" y="39"/>
                                  <a:pt x="18248" y="50"/>
                                  <a:pt x="18234" y="50"/>
                                </a:cubicBezTo>
                                <a:lnTo>
                                  <a:pt x="18234" y="50"/>
                                </a:lnTo>
                                <a:cubicBezTo>
                                  <a:pt x="18220" y="50"/>
                                  <a:pt x="18209" y="39"/>
                                  <a:pt x="18209" y="25"/>
                                </a:cubicBezTo>
                                <a:cubicBezTo>
                                  <a:pt x="18209" y="11"/>
                                  <a:pt x="18220" y="0"/>
                                  <a:pt x="18234" y="0"/>
                                </a:cubicBezTo>
                                <a:close/>
                                <a:moveTo>
                                  <a:pt x="18334" y="0"/>
                                </a:moveTo>
                                <a:lnTo>
                                  <a:pt x="18334" y="0"/>
                                </a:lnTo>
                                <a:cubicBezTo>
                                  <a:pt x="18348" y="0"/>
                                  <a:pt x="18359" y="11"/>
                                  <a:pt x="18359" y="25"/>
                                </a:cubicBezTo>
                                <a:cubicBezTo>
                                  <a:pt x="18359" y="39"/>
                                  <a:pt x="18348" y="50"/>
                                  <a:pt x="18334" y="50"/>
                                </a:cubicBezTo>
                                <a:lnTo>
                                  <a:pt x="18334" y="50"/>
                                </a:lnTo>
                                <a:cubicBezTo>
                                  <a:pt x="18320" y="50"/>
                                  <a:pt x="18309" y="39"/>
                                  <a:pt x="18309" y="25"/>
                                </a:cubicBezTo>
                                <a:cubicBezTo>
                                  <a:pt x="18309" y="11"/>
                                  <a:pt x="18320" y="0"/>
                                  <a:pt x="18334" y="0"/>
                                </a:cubicBezTo>
                                <a:close/>
                                <a:moveTo>
                                  <a:pt x="18434" y="0"/>
                                </a:moveTo>
                                <a:lnTo>
                                  <a:pt x="18434" y="0"/>
                                </a:lnTo>
                                <a:cubicBezTo>
                                  <a:pt x="18448" y="0"/>
                                  <a:pt x="18459" y="11"/>
                                  <a:pt x="18459" y="25"/>
                                </a:cubicBezTo>
                                <a:cubicBezTo>
                                  <a:pt x="18459" y="39"/>
                                  <a:pt x="18448" y="50"/>
                                  <a:pt x="18434" y="50"/>
                                </a:cubicBezTo>
                                <a:lnTo>
                                  <a:pt x="18434" y="50"/>
                                </a:lnTo>
                                <a:cubicBezTo>
                                  <a:pt x="18420" y="50"/>
                                  <a:pt x="18409" y="39"/>
                                  <a:pt x="18409" y="25"/>
                                </a:cubicBezTo>
                                <a:cubicBezTo>
                                  <a:pt x="18409" y="11"/>
                                  <a:pt x="18420" y="0"/>
                                  <a:pt x="18434" y="0"/>
                                </a:cubicBezTo>
                                <a:close/>
                                <a:moveTo>
                                  <a:pt x="18534" y="0"/>
                                </a:moveTo>
                                <a:lnTo>
                                  <a:pt x="18534" y="0"/>
                                </a:lnTo>
                                <a:cubicBezTo>
                                  <a:pt x="18548" y="0"/>
                                  <a:pt x="18559" y="11"/>
                                  <a:pt x="18559" y="25"/>
                                </a:cubicBezTo>
                                <a:cubicBezTo>
                                  <a:pt x="18559" y="39"/>
                                  <a:pt x="18548" y="50"/>
                                  <a:pt x="18534" y="50"/>
                                </a:cubicBezTo>
                                <a:lnTo>
                                  <a:pt x="18534" y="50"/>
                                </a:lnTo>
                                <a:cubicBezTo>
                                  <a:pt x="18520" y="50"/>
                                  <a:pt x="18509" y="39"/>
                                  <a:pt x="18509" y="25"/>
                                </a:cubicBezTo>
                                <a:cubicBezTo>
                                  <a:pt x="18509" y="11"/>
                                  <a:pt x="18520" y="0"/>
                                  <a:pt x="18534" y="0"/>
                                </a:cubicBezTo>
                                <a:close/>
                                <a:moveTo>
                                  <a:pt x="18634" y="0"/>
                                </a:moveTo>
                                <a:lnTo>
                                  <a:pt x="18634" y="0"/>
                                </a:lnTo>
                                <a:cubicBezTo>
                                  <a:pt x="18648" y="0"/>
                                  <a:pt x="18659" y="11"/>
                                  <a:pt x="18659" y="25"/>
                                </a:cubicBezTo>
                                <a:cubicBezTo>
                                  <a:pt x="18659" y="39"/>
                                  <a:pt x="18648" y="50"/>
                                  <a:pt x="18634" y="50"/>
                                </a:cubicBezTo>
                                <a:lnTo>
                                  <a:pt x="18634" y="50"/>
                                </a:lnTo>
                                <a:cubicBezTo>
                                  <a:pt x="18620" y="50"/>
                                  <a:pt x="18609" y="39"/>
                                  <a:pt x="18609" y="25"/>
                                </a:cubicBezTo>
                                <a:cubicBezTo>
                                  <a:pt x="18609" y="11"/>
                                  <a:pt x="18620" y="0"/>
                                  <a:pt x="18634" y="0"/>
                                </a:cubicBezTo>
                                <a:close/>
                                <a:moveTo>
                                  <a:pt x="18734" y="0"/>
                                </a:moveTo>
                                <a:lnTo>
                                  <a:pt x="18734" y="0"/>
                                </a:lnTo>
                                <a:cubicBezTo>
                                  <a:pt x="18748" y="0"/>
                                  <a:pt x="18759" y="11"/>
                                  <a:pt x="18759" y="25"/>
                                </a:cubicBezTo>
                                <a:cubicBezTo>
                                  <a:pt x="18759" y="39"/>
                                  <a:pt x="18748" y="50"/>
                                  <a:pt x="18734" y="50"/>
                                </a:cubicBezTo>
                                <a:lnTo>
                                  <a:pt x="18734" y="50"/>
                                </a:lnTo>
                                <a:cubicBezTo>
                                  <a:pt x="18720" y="50"/>
                                  <a:pt x="18709" y="39"/>
                                  <a:pt x="18709" y="25"/>
                                </a:cubicBezTo>
                                <a:cubicBezTo>
                                  <a:pt x="18709" y="11"/>
                                  <a:pt x="18720" y="0"/>
                                  <a:pt x="18734" y="0"/>
                                </a:cubicBezTo>
                                <a:close/>
                                <a:moveTo>
                                  <a:pt x="18834" y="0"/>
                                </a:moveTo>
                                <a:lnTo>
                                  <a:pt x="18834" y="0"/>
                                </a:lnTo>
                                <a:cubicBezTo>
                                  <a:pt x="18848" y="0"/>
                                  <a:pt x="18859" y="11"/>
                                  <a:pt x="18859" y="25"/>
                                </a:cubicBezTo>
                                <a:cubicBezTo>
                                  <a:pt x="18859" y="39"/>
                                  <a:pt x="18848" y="50"/>
                                  <a:pt x="18834" y="50"/>
                                </a:cubicBezTo>
                                <a:lnTo>
                                  <a:pt x="18834" y="50"/>
                                </a:lnTo>
                                <a:cubicBezTo>
                                  <a:pt x="18820" y="50"/>
                                  <a:pt x="18809" y="39"/>
                                  <a:pt x="18809" y="25"/>
                                </a:cubicBezTo>
                                <a:cubicBezTo>
                                  <a:pt x="18809" y="11"/>
                                  <a:pt x="18820" y="0"/>
                                  <a:pt x="18834" y="0"/>
                                </a:cubicBezTo>
                                <a:close/>
                                <a:moveTo>
                                  <a:pt x="18934" y="0"/>
                                </a:moveTo>
                                <a:lnTo>
                                  <a:pt x="18934" y="0"/>
                                </a:lnTo>
                                <a:cubicBezTo>
                                  <a:pt x="18948" y="0"/>
                                  <a:pt x="18959" y="11"/>
                                  <a:pt x="18959" y="25"/>
                                </a:cubicBezTo>
                                <a:cubicBezTo>
                                  <a:pt x="18959" y="39"/>
                                  <a:pt x="18948" y="50"/>
                                  <a:pt x="18934" y="50"/>
                                </a:cubicBezTo>
                                <a:lnTo>
                                  <a:pt x="18934" y="50"/>
                                </a:lnTo>
                                <a:cubicBezTo>
                                  <a:pt x="18920" y="50"/>
                                  <a:pt x="18909" y="39"/>
                                  <a:pt x="18909" y="25"/>
                                </a:cubicBezTo>
                                <a:cubicBezTo>
                                  <a:pt x="18909" y="11"/>
                                  <a:pt x="18920" y="0"/>
                                  <a:pt x="18934" y="0"/>
                                </a:cubicBezTo>
                                <a:close/>
                                <a:moveTo>
                                  <a:pt x="19034" y="0"/>
                                </a:moveTo>
                                <a:lnTo>
                                  <a:pt x="19034" y="0"/>
                                </a:lnTo>
                                <a:cubicBezTo>
                                  <a:pt x="19048" y="0"/>
                                  <a:pt x="19059" y="11"/>
                                  <a:pt x="19059" y="25"/>
                                </a:cubicBezTo>
                                <a:cubicBezTo>
                                  <a:pt x="19059" y="39"/>
                                  <a:pt x="19048" y="50"/>
                                  <a:pt x="19034" y="50"/>
                                </a:cubicBezTo>
                                <a:lnTo>
                                  <a:pt x="19034" y="50"/>
                                </a:lnTo>
                                <a:cubicBezTo>
                                  <a:pt x="19020" y="50"/>
                                  <a:pt x="19009" y="39"/>
                                  <a:pt x="19009" y="25"/>
                                </a:cubicBezTo>
                                <a:cubicBezTo>
                                  <a:pt x="19009" y="11"/>
                                  <a:pt x="19020" y="0"/>
                                  <a:pt x="19034" y="0"/>
                                </a:cubicBezTo>
                                <a:close/>
                                <a:moveTo>
                                  <a:pt x="19134" y="0"/>
                                </a:moveTo>
                                <a:lnTo>
                                  <a:pt x="19134" y="0"/>
                                </a:lnTo>
                                <a:cubicBezTo>
                                  <a:pt x="19148" y="0"/>
                                  <a:pt x="19159" y="11"/>
                                  <a:pt x="19159" y="25"/>
                                </a:cubicBezTo>
                                <a:cubicBezTo>
                                  <a:pt x="19159" y="39"/>
                                  <a:pt x="19148" y="50"/>
                                  <a:pt x="19134" y="50"/>
                                </a:cubicBezTo>
                                <a:lnTo>
                                  <a:pt x="19134" y="50"/>
                                </a:lnTo>
                                <a:cubicBezTo>
                                  <a:pt x="19121" y="50"/>
                                  <a:pt x="19109" y="39"/>
                                  <a:pt x="19109" y="25"/>
                                </a:cubicBezTo>
                                <a:cubicBezTo>
                                  <a:pt x="19109" y="11"/>
                                  <a:pt x="19121" y="0"/>
                                  <a:pt x="19134" y="0"/>
                                </a:cubicBezTo>
                                <a:close/>
                                <a:moveTo>
                                  <a:pt x="19234" y="0"/>
                                </a:moveTo>
                                <a:lnTo>
                                  <a:pt x="19234" y="0"/>
                                </a:lnTo>
                                <a:cubicBezTo>
                                  <a:pt x="19248" y="0"/>
                                  <a:pt x="19259" y="11"/>
                                  <a:pt x="19259" y="25"/>
                                </a:cubicBezTo>
                                <a:cubicBezTo>
                                  <a:pt x="19259" y="39"/>
                                  <a:pt x="19248" y="50"/>
                                  <a:pt x="19234" y="50"/>
                                </a:cubicBezTo>
                                <a:lnTo>
                                  <a:pt x="19234" y="50"/>
                                </a:lnTo>
                                <a:cubicBezTo>
                                  <a:pt x="19221" y="50"/>
                                  <a:pt x="19209" y="39"/>
                                  <a:pt x="19209" y="25"/>
                                </a:cubicBezTo>
                                <a:cubicBezTo>
                                  <a:pt x="19209" y="11"/>
                                  <a:pt x="19221" y="0"/>
                                  <a:pt x="19234" y="0"/>
                                </a:cubicBezTo>
                                <a:close/>
                                <a:moveTo>
                                  <a:pt x="19334" y="0"/>
                                </a:moveTo>
                                <a:lnTo>
                                  <a:pt x="19334" y="0"/>
                                </a:lnTo>
                                <a:cubicBezTo>
                                  <a:pt x="19348" y="0"/>
                                  <a:pt x="19359" y="11"/>
                                  <a:pt x="19359" y="25"/>
                                </a:cubicBezTo>
                                <a:cubicBezTo>
                                  <a:pt x="19359" y="39"/>
                                  <a:pt x="19348" y="50"/>
                                  <a:pt x="19334" y="50"/>
                                </a:cubicBezTo>
                                <a:lnTo>
                                  <a:pt x="19334" y="50"/>
                                </a:lnTo>
                                <a:cubicBezTo>
                                  <a:pt x="19321" y="50"/>
                                  <a:pt x="19309" y="39"/>
                                  <a:pt x="19309" y="25"/>
                                </a:cubicBezTo>
                                <a:cubicBezTo>
                                  <a:pt x="19309" y="11"/>
                                  <a:pt x="19321" y="0"/>
                                  <a:pt x="19334" y="0"/>
                                </a:cubicBezTo>
                                <a:close/>
                                <a:moveTo>
                                  <a:pt x="19434" y="0"/>
                                </a:moveTo>
                                <a:lnTo>
                                  <a:pt x="19435" y="0"/>
                                </a:lnTo>
                                <a:cubicBezTo>
                                  <a:pt x="19448" y="0"/>
                                  <a:pt x="19460" y="11"/>
                                  <a:pt x="19460" y="25"/>
                                </a:cubicBezTo>
                                <a:cubicBezTo>
                                  <a:pt x="19460" y="39"/>
                                  <a:pt x="19448" y="50"/>
                                  <a:pt x="19435" y="50"/>
                                </a:cubicBezTo>
                                <a:lnTo>
                                  <a:pt x="19434" y="50"/>
                                </a:lnTo>
                                <a:cubicBezTo>
                                  <a:pt x="19421" y="50"/>
                                  <a:pt x="19409" y="39"/>
                                  <a:pt x="19409" y="25"/>
                                </a:cubicBezTo>
                                <a:cubicBezTo>
                                  <a:pt x="19409" y="11"/>
                                  <a:pt x="19421" y="0"/>
                                  <a:pt x="19434" y="0"/>
                                </a:cubicBezTo>
                                <a:close/>
                                <a:moveTo>
                                  <a:pt x="19535" y="0"/>
                                </a:moveTo>
                                <a:lnTo>
                                  <a:pt x="19535" y="0"/>
                                </a:lnTo>
                                <a:cubicBezTo>
                                  <a:pt x="19548" y="0"/>
                                  <a:pt x="19560" y="11"/>
                                  <a:pt x="19560" y="25"/>
                                </a:cubicBezTo>
                                <a:cubicBezTo>
                                  <a:pt x="19560" y="39"/>
                                  <a:pt x="19548" y="50"/>
                                  <a:pt x="19535" y="50"/>
                                </a:cubicBezTo>
                                <a:lnTo>
                                  <a:pt x="19535" y="50"/>
                                </a:lnTo>
                                <a:cubicBezTo>
                                  <a:pt x="19521" y="50"/>
                                  <a:pt x="19510" y="39"/>
                                  <a:pt x="19510" y="25"/>
                                </a:cubicBezTo>
                                <a:cubicBezTo>
                                  <a:pt x="19510" y="11"/>
                                  <a:pt x="19521" y="0"/>
                                  <a:pt x="19535" y="0"/>
                                </a:cubicBezTo>
                                <a:close/>
                                <a:moveTo>
                                  <a:pt x="19635" y="0"/>
                                </a:moveTo>
                                <a:lnTo>
                                  <a:pt x="19635" y="0"/>
                                </a:lnTo>
                                <a:cubicBezTo>
                                  <a:pt x="19648" y="0"/>
                                  <a:pt x="19660" y="11"/>
                                  <a:pt x="19660" y="25"/>
                                </a:cubicBezTo>
                                <a:cubicBezTo>
                                  <a:pt x="19660" y="39"/>
                                  <a:pt x="19648" y="50"/>
                                  <a:pt x="19635" y="50"/>
                                </a:cubicBezTo>
                                <a:lnTo>
                                  <a:pt x="19635" y="50"/>
                                </a:lnTo>
                                <a:cubicBezTo>
                                  <a:pt x="19621" y="50"/>
                                  <a:pt x="19610" y="39"/>
                                  <a:pt x="19610" y="25"/>
                                </a:cubicBezTo>
                                <a:cubicBezTo>
                                  <a:pt x="19610" y="11"/>
                                  <a:pt x="19621" y="0"/>
                                  <a:pt x="19635" y="0"/>
                                </a:cubicBezTo>
                                <a:close/>
                                <a:moveTo>
                                  <a:pt x="19735" y="0"/>
                                </a:moveTo>
                                <a:lnTo>
                                  <a:pt x="19735" y="0"/>
                                </a:lnTo>
                                <a:cubicBezTo>
                                  <a:pt x="19748" y="0"/>
                                  <a:pt x="19760" y="11"/>
                                  <a:pt x="19760" y="25"/>
                                </a:cubicBezTo>
                                <a:cubicBezTo>
                                  <a:pt x="19760" y="39"/>
                                  <a:pt x="19748" y="50"/>
                                  <a:pt x="19735" y="50"/>
                                </a:cubicBezTo>
                                <a:lnTo>
                                  <a:pt x="19735" y="50"/>
                                </a:lnTo>
                                <a:cubicBezTo>
                                  <a:pt x="19721" y="50"/>
                                  <a:pt x="19710" y="39"/>
                                  <a:pt x="19710" y="25"/>
                                </a:cubicBezTo>
                                <a:cubicBezTo>
                                  <a:pt x="19710" y="11"/>
                                  <a:pt x="19721" y="0"/>
                                  <a:pt x="19735" y="0"/>
                                </a:cubicBezTo>
                                <a:close/>
                                <a:moveTo>
                                  <a:pt x="19835" y="0"/>
                                </a:moveTo>
                                <a:lnTo>
                                  <a:pt x="19835" y="0"/>
                                </a:lnTo>
                                <a:cubicBezTo>
                                  <a:pt x="19849" y="0"/>
                                  <a:pt x="19860" y="11"/>
                                  <a:pt x="19860" y="25"/>
                                </a:cubicBezTo>
                                <a:cubicBezTo>
                                  <a:pt x="19860" y="39"/>
                                  <a:pt x="19849" y="50"/>
                                  <a:pt x="19835" y="50"/>
                                </a:cubicBezTo>
                                <a:lnTo>
                                  <a:pt x="19835" y="50"/>
                                </a:lnTo>
                                <a:cubicBezTo>
                                  <a:pt x="19821" y="50"/>
                                  <a:pt x="19810" y="39"/>
                                  <a:pt x="19810" y="25"/>
                                </a:cubicBezTo>
                                <a:cubicBezTo>
                                  <a:pt x="19810" y="11"/>
                                  <a:pt x="19821" y="0"/>
                                  <a:pt x="19835" y="0"/>
                                </a:cubicBezTo>
                                <a:close/>
                                <a:moveTo>
                                  <a:pt x="19935" y="0"/>
                                </a:moveTo>
                                <a:lnTo>
                                  <a:pt x="19935" y="0"/>
                                </a:lnTo>
                                <a:cubicBezTo>
                                  <a:pt x="19949" y="0"/>
                                  <a:pt x="19960" y="11"/>
                                  <a:pt x="19960" y="25"/>
                                </a:cubicBezTo>
                                <a:cubicBezTo>
                                  <a:pt x="19960" y="39"/>
                                  <a:pt x="19949" y="50"/>
                                  <a:pt x="19935" y="50"/>
                                </a:cubicBezTo>
                                <a:lnTo>
                                  <a:pt x="19935" y="50"/>
                                </a:lnTo>
                                <a:cubicBezTo>
                                  <a:pt x="19921" y="50"/>
                                  <a:pt x="19910" y="39"/>
                                  <a:pt x="19910" y="25"/>
                                </a:cubicBezTo>
                                <a:cubicBezTo>
                                  <a:pt x="19910" y="11"/>
                                  <a:pt x="19921" y="0"/>
                                  <a:pt x="19935" y="0"/>
                                </a:cubicBezTo>
                                <a:close/>
                                <a:moveTo>
                                  <a:pt x="20035" y="0"/>
                                </a:moveTo>
                                <a:lnTo>
                                  <a:pt x="20035" y="0"/>
                                </a:lnTo>
                                <a:cubicBezTo>
                                  <a:pt x="20049" y="0"/>
                                  <a:pt x="20060" y="11"/>
                                  <a:pt x="20060" y="25"/>
                                </a:cubicBezTo>
                                <a:cubicBezTo>
                                  <a:pt x="20060" y="39"/>
                                  <a:pt x="20049" y="50"/>
                                  <a:pt x="20035" y="50"/>
                                </a:cubicBezTo>
                                <a:lnTo>
                                  <a:pt x="20035" y="50"/>
                                </a:lnTo>
                                <a:cubicBezTo>
                                  <a:pt x="20021" y="50"/>
                                  <a:pt x="20010" y="39"/>
                                  <a:pt x="20010" y="25"/>
                                </a:cubicBezTo>
                                <a:cubicBezTo>
                                  <a:pt x="20010" y="11"/>
                                  <a:pt x="20021" y="0"/>
                                  <a:pt x="20035" y="0"/>
                                </a:cubicBezTo>
                                <a:close/>
                                <a:moveTo>
                                  <a:pt x="20135" y="0"/>
                                </a:moveTo>
                                <a:lnTo>
                                  <a:pt x="20135" y="0"/>
                                </a:lnTo>
                                <a:cubicBezTo>
                                  <a:pt x="20149" y="0"/>
                                  <a:pt x="20160" y="11"/>
                                  <a:pt x="20160" y="25"/>
                                </a:cubicBezTo>
                                <a:cubicBezTo>
                                  <a:pt x="20160" y="39"/>
                                  <a:pt x="20149" y="50"/>
                                  <a:pt x="20135" y="50"/>
                                </a:cubicBezTo>
                                <a:lnTo>
                                  <a:pt x="20135" y="50"/>
                                </a:lnTo>
                                <a:cubicBezTo>
                                  <a:pt x="20121" y="50"/>
                                  <a:pt x="20110" y="39"/>
                                  <a:pt x="20110" y="25"/>
                                </a:cubicBezTo>
                                <a:cubicBezTo>
                                  <a:pt x="20110" y="11"/>
                                  <a:pt x="20121" y="0"/>
                                  <a:pt x="20135" y="0"/>
                                </a:cubicBezTo>
                                <a:close/>
                                <a:moveTo>
                                  <a:pt x="20235" y="0"/>
                                </a:moveTo>
                                <a:lnTo>
                                  <a:pt x="20235" y="0"/>
                                </a:lnTo>
                                <a:cubicBezTo>
                                  <a:pt x="20249" y="0"/>
                                  <a:pt x="20260" y="11"/>
                                  <a:pt x="20260" y="25"/>
                                </a:cubicBezTo>
                                <a:cubicBezTo>
                                  <a:pt x="20260" y="39"/>
                                  <a:pt x="20249" y="50"/>
                                  <a:pt x="20235" y="50"/>
                                </a:cubicBezTo>
                                <a:lnTo>
                                  <a:pt x="20235" y="50"/>
                                </a:lnTo>
                                <a:cubicBezTo>
                                  <a:pt x="20221" y="50"/>
                                  <a:pt x="20210" y="39"/>
                                  <a:pt x="20210" y="25"/>
                                </a:cubicBezTo>
                                <a:cubicBezTo>
                                  <a:pt x="20210" y="11"/>
                                  <a:pt x="20221" y="0"/>
                                  <a:pt x="20235" y="0"/>
                                </a:cubicBezTo>
                                <a:close/>
                                <a:moveTo>
                                  <a:pt x="20335" y="0"/>
                                </a:moveTo>
                                <a:lnTo>
                                  <a:pt x="20335" y="0"/>
                                </a:lnTo>
                                <a:cubicBezTo>
                                  <a:pt x="20349" y="0"/>
                                  <a:pt x="20360" y="11"/>
                                  <a:pt x="20360" y="25"/>
                                </a:cubicBezTo>
                                <a:cubicBezTo>
                                  <a:pt x="20360" y="39"/>
                                  <a:pt x="20349" y="50"/>
                                  <a:pt x="20335" y="50"/>
                                </a:cubicBezTo>
                                <a:lnTo>
                                  <a:pt x="20335" y="50"/>
                                </a:lnTo>
                                <a:cubicBezTo>
                                  <a:pt x="20321" y="50"/>
                                  <a:pt x="20310" y="39"/>
                                  <a:pt x="20310" y="25"/>
                                </a:cubicBezTo>
                                <a:cubicBezTo>
                                  <a:pt x="20310" y="11"/>
                                  <a:pt x="20321" y="0"/>
                                  <a:pt x="20335" y="0"/>
                                </a:cubicBezTo>
                                <a:close/>
                                <a:moveTo>
                                  <a:pt x="20435" y="0"/>
                                </a:moveTo>
                                <a:lnTo>
                                  <a:pt x="20435" y="0"/>
                                </a:lnTo>
                                <a:cubicBezTo>
                                  <a:pt x="20449" y="0"/>
                                  <a:pt x="20460" y="11"/>
                                  <a:pt x="20460" y="25"/>
                                </a:cubicBezTo>
                                <a:cubicBezTo>
                                  <a:pt x="20460" y="39"/>
                                  <a:pt x="20449" y="50"/>
                                  <a:pt x="20435" y="50"/>
                                </a:cubicBezTo>
                                <a:lnTo>
                                  <a:pt x="20435" y="50"/>
                                </a:lnTo>
                                <a:cubicBezTo>
                                  <a:pt x="20421" y="50"/>
                                  <a:pt x="20410" y="39"/>
                                  <a:pt x="20410" y="25"/>
                                </a:cubicBezTo>
                                <a:cubicBezTo>
                                  <a:pt x="20410" y="11"/>
                                  <a:pt x="20421" y="0"/>
                                  <a:pt x="20435" y="0"/>
                                </a:cubicBezTo>
                                <a:close/>
                                <a:moveTo>
                                  <a:pt x="20535" y="0"/>
                                </a:moveTo>
                                <a:lnTo>
                                  <a:pt x="20535" y="0"/>
                                </a:lnTo>
                                <a:cubicBezTo>
                                  <a:pt x="20549" y="0"/>
                                  <a:pt x="20560" y="11"/>
                                  <a:pt x="20560" y="25"/>
                                </a:cubicBezTo>
                                <a:cubicBezTo>
                                  <a:pt x="20560" y="39"/>
                                  <a:pt x="20549" y="50"/>
                                  <a:pt x="20535" y="50"/>
                                </a:cubicBezTo>
                                <a:lnTo>
                                  <a:pt x="20535" y="50"/>
                                </a:lnTo>
                                <a:cubicBezTo>
                                  <a:pt x="20521" y="50"/>
                                  <a:pt x="20510" y="39"/>
                                  <a:pt x="20510" y="25"/>
                                </a:cubicBezTo>
                                <a:cubicBezTo>
                                  <a:pt x="20510" y="11"/>
                                  <a:pt x="20521" y="0"/>
                                  <a:pt x="20535" y="0"/>
                                </a:cubicBezTo>
                                <a:close/>
                                <a:moveTo>
                                  <a:pt x="20635" y="0"/>
                                </a:moveTo>
                                <a:lnTo>
                                  <a:pt x="20635" y="0"/>
                                </a:lnTo>
                                <a:cubicBezTo>
                                  <a:pt x="20649" y="0"/>
                                  <a:pt x="20660" y="11"/>
                                  <a:pt x="20660" y="25"/>
                                </a:cubicBezTo>
                                <a:cubicBezTo>
                                  <a:pt x="20660" y="39"/>
                                  <a:pt x="20649" y="50"/>
                                  <a:pt x="20635" y="50"/>
                                </a:cubicBezTo>
                                <a:lnTo>
                                  <a:pt x="20635" y="50"/>
                                </a:lnTo>
                                <a:cubicBezTo>
                                  <a:pt x="20621" y="50"/>
                                  <a:pt x="20610" y="39"/>
                                  <a:pt x="20610" y="25"/>
                                </a:cubicBezTo>
                                <a:cubicBezTo>
                                  <a:pt x="20610" y="11"/>
                                  <a:pt x="20621" y="0"/>
                                  <a:pt x="20635" y="0"/>
                                </a:cubicBezTo>
                                <a:close/>
                                <a:moveTo>
                                  <a:pt x="20735" y="0"/>
                                </a:moveTo>
                                <a:lnTo>
                                  <a:pt x="20735" y="0"/>
                                </a:lnTo>
                                <a:cubicBezTo>
                                  <a:pt x="20749" y="0"/>
                                  <a:pt x="20760" y="11"/>
                                  <a:pt x="20760" y="25"/>
                                </a:cubicBezTo>
                                <a:cubicBezTo>
                                  <a:pt x="20760" y="39"/>
                                  <a:pt x="20749" y="50"/>
                                  <a:pt x="20735" y="50"/>
                                </a:cubicBezTo>
                                <a:lnTo>
                                  <a:pt x="20735" y="50"/>
                                </a:lnTo>
                                <a:cubicBezTo>
                                  <a:pt x="20721" y="50"/>
                                  <a:pt x="20710" y="39"/>
                                  <a:pt x="20710" y="25"/>
                                </a:cubicBezTo>
                                <a:cubicBezTo>
                                  <a:pt x="20710" y="11"/>
                                  <a:pt x="20721" y="0"/>
                                  <a:pt x="20735" y="0"/>
                                </a:cubicBezTo>
                                <a:close/>
                                <a:moveTo>
                                  <a:pt x="20835" y="0"/>
                                </a:moveTo>
                                <a:lnTo>
                                  <a:pt x="20835" y="0"/>
                                </a:lnTo>
                                <a:cubicBezTo>
                                  <a:pt x="20849" y="0"/>
                                  <a:pt x="20860" y="11"/>
                                  <a:pt x="20860" y="25"/>
                                </a:cubicBezTo>
                                <a:cubicBezTo>
                                  <a:pt x="20860" y="39"/>
                                  <a:pt x="20849" y="50"/>
                                  <a:pt x="20835" y="50"/>
                                </a:cubicBezTo>
                                <a:lnTo>
                                  <a:pt x="20835" y="50"/>
                                </a:lnTo>
                                <a:cubicBezTo>
                                  <a:pt x="20821" y="50"/>
                                  <a:pt x="20810" y="39"/>
                                  <a:pt x="20810" y="25"/>
                                </a:cubicBezTo>
                                <a:cubicBezTo>
                                  <a:pt x="20810" y="11"/>
                                  <a:pt x="20821" y="0"/>
                                  <a:pt x="20835" y="0"/>
                                </a:cubicBezTo>
                                <a:close/>
                                <a:moveTo>
                                  <a:pt x="20935" y="0"/>
                                </a:moveTo>
                                <a:lnTo>
                                  <a:pt x="20935" y="0"/>
                                </a:lnTo>
                                <a:cubicBezTo>
                                  <a:pt x="20949" y="0"/>
                                  <a:pt x="20960" y="11"/>
                                  <a:pt x="20960" y="25"/>
                                </a:cubicBezTo>
                                <a:cubicBezTo>
                                  <a:pt x="20960" y="39"/>
                                  <a:pt x="20949" y="50"/>
                                  <a:pt x="20935" y="50"/>
                                </a:cubicBezTo>
                                <a:lnTo>
                                  <a:pt x="20935" y="50"/>
                                </a:lnTo>
                                <a:cubicBezTo>
                                  <a:pt x="20921" y="50"/>
                                  <a:pt x="20910" y="39"/>
                                  <a:pt x="20910" y="25"/>
                                </a:cubicBezTo>
                                <a:cubicBezTo>
                                  <a:pt x="20910" y="11"/>
                                  <a:pt x="20921" y="0"/>
                                  <a:pt x="20935" y="0"/>
                                </a:cubicBezTo>
                                <a:close/>
                                <a:moveTo>
                                  <a:pt x="21035" y="0"/>
                                </a:moveTo>
                                <a:lnTo>
                                  <a:pt x="21035" y="0"/>
                                </a:lnTo>
                                <a:cubicBezTo>
                                  <a:pt x="21049" y="0"/>
                                  <a:pt x="21060" y="11"/>
                                  <a:pt x="21060" y="25"/>
                                </a:cubicBezTo>
                                <a:cubicBezTo>
                                  <a:pt x="21060" y="39"/>
                                  <a:pt x="21049" y="50"/>
                                  <a:pt x="21035" y="50"/>
                                </a:cubicBezTo>
                                <a:lnTo>
                                  <a:pt x="21035" y="50"/>
                                </a:lnTo>
                                <a:cubicBezTo>
                                  <a:pt x="21021" y="50"/>
                                  <a:pt x="21010" y="39"/>
                                  <a:pt x="21010" y="25"/>
                                </a:cubicBezTo>
                                <a:cubicBezTo>
                                  <a:pt x="21010" y="11"/>
                                  <a:pt x="21021" y="0"/>
                                  <a:pt x="21035" y="0"/>
                                </a:cubicBezTo>
                                <a:close/>
                                <a:moveTo>
                                  <a:pt x="21135" y="0"/>
                                </a:moveTo>
                                <a:lnTo>
                                  <a:pt x="21135" y="0"/>
                                </a:lnTo>
                                <a:cubicBezTo>
                                  <a:pt x="21149" y="0"/>
                                  <a:pt x="21160" y="11"/>
                                  <a:pt x="21160" y="25"/>
                                </a:cubicBezTo>
                                <a:cubicBezTo>
                                  <a:pt x="21160" y="39"/>
                                  <a:pt x="21149" y="50"/>
                                  <a:pt x="21135" y="50"/>
                                </a:cubicBezTo>
                                <a:lnTo>
                                  <a:pt x="21135" y="50"/>
                                </a:lnTo>
                                <a:cubicBezTo>
                                  <a:pt x="21122" y="50"/>
                                  <a:pt x="21110" y="39"/>
                                  <a:pt x="21110" y="25"/>
                                </a:cubicBezTo>
                                <a:cubicBezTo>
                                  <a:pt x="21110" y="11"/>
                                  <a:pt x="21122" y="0"/>
                                  <a:pt x="21135" y="0"/>
                                </a:cubicBezTo>
                                <a:close/>
                                <a:moveTo>
                                  <a:pt x="21235" y="0"/>
                                </a:moveTo>
                                <a:lnTo>
                                  <a:pt x="21235" y="0"/>
                                </a:lnTo>
                                <a:cubicBezTo>
                                  <a:pt x="21249" y="0"/>
                                  <a:pt x="21260" y="11"/>
                                  <a:pt x="21260" y="25"/>
                                </a:cubicBezTo>
                                <a:cubicBezTo>
                                  <a:pt x="21260" y="39"/>
                                  <a:pt x="21249" y="50"/>
                                  <a:pt x="21235" y="50"/>
                                </a:cubicBezTo>
                                <a:lnTo>
                                  <a:pt x="21235" y="50"/>
                                </a:lnTo>
                                <a:cubicBezTo>
                                  <a:pt x="21222" y="50"/>
                                  <a:pt x="21210" y="39"/>
                                  <a:pt x="21210" y="25"/>
                                </a:cubicBezTo>
                                <a:cubicBezTo>
                                  <a:pt x="21210" y="11"/>
                                  <a:pt x="21222" y="0"/>
                                  <a:pt x="21235" y="0"/>
                                </a:cubicBezTo>
                                <a:close/>
                                <a:moveTo>
                                  <a:pt x="21335" y="0"/>
                                </a:moveTo>
                                <a:lnTo>
                                  <a:pt x="21335" y="0"/>
                                </a:lnTo>
                                <a:cubicBezTo>
                                  <a:pt x="21349" y="0"/>
                                  <a:pt x="21360" y="11"/>
                                  <a:pt x="21360" y="25"/>
                                </a:cubicBezTo>
                                <a:cubicBezTo>
                                  <a:pt x="21360" y="39"/>
                                  <a:pt x="21349" y="50"/>
                                  <a:pt x="21335" y="50"/>
                                </a:cubicBezTo>
                                <a:lnTo>
                                  <a:pt x="21335" y="50"/>
                                </a:lnTo>
                                <a:cubicBezTo>
                                  <a:pt x="21322" y="50"/>
                                  <a:pt x="21310" y="39"/>
                                  <a:pt x="21310" y="25"/>
                                </a:cubicBezTo>
                                <a:cubicBezTo>
                                  <a:pt x="21310" y="11"/>
                                  <a:pt x="21322" y="0"/>
                                  <a:pt x="21335" y="0"/>
                                </a:cubicBezTo>
                                <a:close/>
                                <a:moveTo>
                                  <a:pt x="21435" y="0"/>
                                </a:moveTo>
                                <a:lnTo>
                                  <a:pt x="21436" y="0"/>
                                </a:lnTo>
                                <a:cubicBezTo>
                                  <a:pt x="21449" y="0"/>
                                  <a:pt x="21461" y="11"/>
                                  <a:pt x="21461" y="25"/>
                                </a:cubicBezTo>
                                <a:cubicBezTo>
                                  <a:pt x="21461" y="39"/>
                                  <a:pt x="21449" y="50"/>
                                  <a:pt x="21436" y="50"/>
                                </a:cubicBezTo>
                                <a:lnTo>
                                  <a:pt x="21435" y="50"/>
                                </a:lnTo>
                                <a:cubicBezTo>
                                  <a:pt x="21422" y="50"/>
                                  <a:pt x="21410" y="39"/>
                                  <a:pt x="21410" y="25"/>
                                </a:cubicBezTo>
                                <a:cubicBezTo>
                                  <a:pt x="21410" y="11"/>
                                  <a:pt x="21422" y="0"/>
                                  <a:pt x="21435" y="0"/>
                                </a:cubicBezTo>
                                <a:close/>
                                <a:moveTo>
                                  <a:pt x="21536" y="0"/>
                                </a:moveTo>
                                <a:lnTo>
                                  <a:pt x="21536" y="0"/>
                                </a:lnTo>
                                <a:cubicBezTo>
                                  <a:pt x="21549" y="0"/>
                                  <a:pt x="21561" y="11"/>
                                  <a:pt x="21561" y="25"/>
                                </a:cubicBezTo>
                                <a:cubicBezTo>
                                  <a:pt x="21561" y="39"/>
                                  <a:pt x="21549" y="50"/>
                                  <a:pt x="21536" y="50"/>
                                </a:cubicBezTo>
                                <a:lnTo>
                                  <a:pt x="21536" y="50"/>
                                </a:lnTo>
                                <a:cubicBezTo>
                                  <a:pt x="21522" y="50"/>
                                  <a:pt x="21511" y="39"/>
                                  <a:pt x="21511" y="25"/>
                                </a:cubicBezTo>
                                <a:cubicBezTo>
                                  <a:pt x="21511" y="11"/>
                                  <a:pt x="21522" y="0"/>
                                  <a:pt x="21536" y="0"/>
                                </a:cubicBezTo>
                                <a:close/>
                                <a:moveTo>
                                  <a:pt x="21636" y="0"/>
                                </a:moveTo>
                                <a:lnTo>
                                  <a:pt x="21636" y="0"/>
                                </a:lnTo>
                                <a:cubicBezTo>
                                  <a:pt x="21649" y="0"/>
                                  <a:pt x="21661" y="11"/>
                                  <a:pt x="21661" y="25"/>
                                </a:cubicBezTo>
                                <a:cubicBezTo>
                                  <a:pt x="21661" y="39"/>
                                  <a:pt x="21649" y="50"/>
                                  <a:pt x="21636" y="50"/>
                                </a:cubicBezTo>
                                <a:lnTo>
                                  <a:pt x="21636" y="50"/>
                                </a:lnTo>
                                <a:cubicBezTo>
                                  <a:pt x="21622" y="50"/>
                                  <a:pt x="21611" y="39"/>
                                  <a:pt x="21611" y="25"/>
                                </a:cubicBezTo>
                                <a:cubicBezTo>
                                  <a:pt x="21611" y="11"/>
                                  <a:pt x="21622" y="0"/>
                                  <a:pt x="21636" y="0"/>
                                </a:cubicBezTo>
                                <a:close/>
                                <a:moveTo>
                                  <a:pt x="21736" y="0"/>
                                </a:moveTo>
                                <a:lnTo>
                                  <a:pt x="21736" y="0"/>
                                </a:lnTo>
                                <a:cubicBezTo>
                                  <a:pt x="21750" y="0"/>
                                  <a:pt x="21761" y="11"/>
                                  <a:pt x="21761" y="25"/>
                                </a:cubicBezTo>
                                <a:cubicBezTo>
                                  <a:pt x="21761" y="39"/>
                                  <a:pt x="21750" y="50"/>
                                  <a:pt x="21736" y="50"/>
                                </a:cubicBezTo>
                                <a:lnTo>
                                  <a:pt x="21736" y="50"/>
                                </a:lnTo>
                                <a:cubicBezTo>
                                  <a:pt x="21722" y="50"/>
                                  <a:pt x="21711" y="39"/>
                                  <a:pt x="21711" y="25"/>
                                </a:cubicBezTo>
                                <a:cubicBezTo>
                                  <a:pt x="21711" y="11"/>
                                  <a:pt x="21722" y="0"/>
                                  <a:pt x="21736" y="0"/>
                                </a:cubicBezTo>
                                <a:close/>
                                <a:moveTo>
                                  <a:pt x="21836" y="0"/>
                                </a:moveTo>
                                <a:lnTo>
                                  <a:pt x="21836" y="0"/>
                                </a:lnTo>
                                <a:cubicBezTo>
                                  <a:pt x="21850" y="0"/>
                                  <a:pt x="21861" y="11"/>
                                  <a:pt x="21861" y="25"/>
                                </a:cubicBezTo>
                                <a:cubicBezTo>
                                  <a:pt x="21861" y="39"/>
                                  <a:pt x="21850" y="50"/>
                                  <a:pt x="21836" y="50"/>
                                </a:cubicBezTo>
                                <a:lnTo>
                                  <a:pt x="21836" y="50"/>
                                </a:lnTo>
                                <a:cubicBezTo>
                                  <a:pt x="21822" y="50"/>
                                  <a:pt x="21811" y="39"/>
                                  <a:pt x="21811" y="25"/>
                                </a:cubicBezTo>
                                <a:cubicBezTo>
                                  <a:pt x="21811" y="11"/>
                                  <a:pt x="21822" y="0"/>
                                  <a:pt x="21836" y="0"/>
                                </a:cubicBezTo>
                                <a:close/>
                                <a:moveTo>
                                  <a:pt x="21936" y="0"/>
                                </a:moveTo>
                                <a:lnTo>
                                  <a:pt x="21936" y="0"/>
                                </a:lnTo>
                                <a:cubicBezTo>
                                  <a:pt x="21950" y="0"/>
                                  <a:pt x="21961" y="11"/>
                                  <a:pt x="21961" y="25"/>
                                </a:cubicBezTo>
                                <a:cubicBezTo>
                                  <a:pt x="21961" y="39"/>
                                  <a:pt x="21950" y="50"/>
                                  <a:pt x="21936" y="50"/>
                                </a:cubicBezTo>
                                <a:lnTo>
                                  <a:pt x="21936" y="50"/>
                                </a:lnTo>
                                <a:cubicBezTo>
                                  <a:pt x="21922" y="50"/>
                                  <a:pt x="21911" y="39"/>
                                  <a:pt x="21911" y="25"/>
                                </a:cubicBezTo>
                                <a:cubicBezTo>
                                  <a:pt x="21911" y="11"/>
                                  <a:pt x="21922" y="0"/>
                                  <a:pt x="21936" y="0"/>
                                </a:cubicBezTo>
                                <a:close/>
                                <a:moveTo>
                                  <a:pt x="22036" y="0"/>
                                </a:moveTo>
                                <a:lnTo>
                                  <a:pt x="22036" y="0"/>
                                </a:lnTo>
                                <a:cubicBezTo>
                                  <a:pt x="22050" y="0"/>
                                  <a:pt x="22061" y="11"/>
                                  <a:pt x="22061" y="25"/>
                                </a:cubicBezTo>
                                <a:cubicBezTo>
                                  <a:pt x="22061" y="39"/>
                                  <a:pt x="22050" y="50"/>
                                  <a:pt x="22036" y="50"/>
                                </a:cubicBezTo>
                                <a:lnTo>
                                  <a:pt x="22036" y="50"/>
                                </a:lnTo>
                                <a:cubicBezTo>
                                  <a:pt x="22022" y="50"/>
                                  <a:pt x="22011" y="39"/>
                                  <a:pt x="22011" y="25"/>
                                </a:cubicBezTo>
                                <a:cubicBezTo>
                                  <a:pt x="22011" y="11"/>
                                  <a:pt x="22022" y="0"/>
                                  <a:pt x="22036" y="0"/>
                                </a:cubicBezTo>
                                <a:close/>
                                <a:moveTo>
                                  <a:pt x="22136" y="0"/>
                                </a:moveTo>
                                <a:lnTo>
                                  <a:pt x="22136" y="0"/>
                                </a:lnTo>
                                <a:cubicBezTo>
                                  <a:pt x="22150" y="0"/>
                                  <a:pt x="22161" y="11"/>
                                  <a:pt x="22161" y="25"/>
                                </a:cubicBezTo>
                                <a:cubicBezTo>
                                  <a:pt x="22161" y="39"/>
                                  <a:pt x="22150" y="50"/>
                                  <a:pt x="22136" y="50"/>
                                </a:cubicBezTo>
                                <a:lnTo>
                                  <a:pt x="22136" y="50"/>
                                </a:lnTo>
                                <a:cubicBezTo>
                                  <a:pt x="22122" y="50"/>
                                  <a:pt x="22111" y="39"/>
                                  <a:pt x="22111" y="25"/>
                                </a:cubicBezTo>
                                <a:cubicBezTo>
                                  <a:pt x="22111" y="11"/>
                                  <a:pt x="22122" y="0"/>
                                  <a:pt x="22136" y="0"/>
                                </a:cubicBezTo>
                                <a:close/>
                                <a:moveTo>
                                  <a:pt x="22236" y="0"/>
                                </a:moveTo>
                                <a:lnTo>
                                  <a:pt x="22236" y="0"/>
                                </a:lnTo>
                                <a:cubicBezTo>
                                  <a:pt x="22250" y="0"/>
                                  <a:pt x="22261" y="11"/>
                                  <a:pt x="22261" y="25"/>
                                </a:cubicBezTo>
                                <a:cubicBezTo>
                                  <a:pt x="22261" y="39"/>
                                  <a:pt x="22250" y="50"/>
                                  <a:pt x="22236" y="50"/>
                                </a:cubicBezTo>
                                <a:lnTo>
                                  <a:pt x="22236" y="50"/>
                                </a:lnTo>
                                <a:cubicBezTo>
                                  <a:pt x="22222" y="50"/>
                                  <a:pt x="22211" y="39"/>
                                  <a:pt x="22211" y="25"/>
                                </a:cubicBezTo>
                                <a:cubicBezTo>
                                  <a:pt x="22211" y="11"/>
                                  <a:pt x="22222" y="0"/>
                                  <a:pt x="22236" y="0"/>
                                </a:cubicBezTo>
                                <a:close/>
                                <a:moveTo>
                                  <a:pt x="22336" y="0"/>
                                </a:moveTo>
                                <a:lnTo>
                                  <a:pt x="22336" y="0"/>
                                </a:lnTo>
                                <a:cubicBezTo>
                                  <a:pt x="22350" y="0"/>
                                  <a:pt x="22361" y="11"/>
                                  <a:pt x="22361" y="25"/>
                                </a:cubicBezTo>
                                <a:cubicBezTo>
                                  <a:pt x="22361" y="39"/>
                                  <a:pt x="22350" y="50"/>
                                  <a:pt x="22336" y="50"/>
                                </a:cubicBezTo>
                                <a:lnTo>
                                  <a:pt x="22336" y="50"/>
                                </a:lnTo>
                                <a:cubicBezTo>
                                  <a:pt x="22322" y="50"/>
                                  <a:pt x="22311" y="39"/>
                                  <a:pt x="22311" y="25"/>
                                </a:cubicBezTo>
                                <a:cubicBezTo>
                                  <a:pt x="22311" y="11"/>
                                  <a:pt x="22322" y="0"/>
                                  <a:pt x="22336" y="0"/>
                                </a:cubicBezTo>
                                <a:close/>
                                <a:moveTo>
                                  <a:pt x="22436" y="0"/>
                                </a:moveTo>
                                <a:lnTo>
                                  <a:pt x="22436" y="0"/>
                                </a:lnTo>
                                <a:cubicBezTo>
                                  <a:pt x="22450" y="0"/>
                                  <a:pt x="22461" y="11"/>
                                  <a:pt x="22461" y="25"/>
                                </a:cubicBezTo>
                                <a:cubicBezTo>
                                  <a:pt x="22461" y="39"/>
                                  <a:pt x="22450" y="50"/>
                                  <a:pt x="22436" y="50"/>
                                </a:cubicBezTo>
                                <a:lnTo>
                                  <a:pt x="22436" y="50"/>
                                </a:lnTo>
                                <a:cubicBezTo>
                                  <a:pt x="22422" y="50"/>
                                  <a:pt x="22411" y="39"/>
                                  <a:pt x="22411" y="25"/>
                                </a:cubicBezTo>
                                <a:cubicBezTo>
                                  <a:pt x="22411" y="11"/>
                                  <a:pt x="22422" y="0"/>
                                  <a:pt x="22436" y="0"/>
                                </a:cubicBezTo>
                                <a:close/>
                                <a:moveTo>
                                  <a:pt x="22536" y="0"/>
                                </a:moveTo>
                                <a:lnTo>
                                  <a:pt x="22536" y="0"/>
                                </a:lnTo>
                                <a:cubicBezTo>
                                  <a:pt x="22550" y="0"/>
                                  <a:pt x="22561" y="11"/>
                                  <a:pt x="22561" y="25"/>
                                </a:cubicBezTo>
                                <a:cubicBezTo>
                                  <a:pt x="22561" y="39"/>
                                  <a:pt x="22550" y="50"/>
                                  <a:pt x="22536" y="50"/>
                                </a:cubicBezTo>
                                <a:lnTo>
                                  <a:pt x="22536" y="50"/>
                                </a:lnTo>
                                <a:cubicBezTo>
                                  <a:pt x="22522" y="50"/>
                                  <a:pt x="22511" y="39"/>
                                  <a:pt x="22511" y="25"/>
                                </a:cubicBezTo>
                                <a:cubicBezTo>
                                  <a:pt x="22511" y="11"/>
                                  <a:pt x="22522" y="0"/>
                                  <a:pt x="22536" y="0"/>
                                </a:cubicBezTo>
                                <a:close/>
                                <a:moveTo>
                                  <a:pt x="22636" y="0"/>
                                </a:moveTo>
                                <a:lnTo>
                                  <a:pt x="22636" y="0"/>
                                </a:lnTo>
                                <a:cubicBezTo>
                                  <a:pt x="22650" y="0"/>
                                  <a:pt x="22661" y="11"/>
                                  <a:pt x="22661" y="25"/>
                                </a:cubicBezTo>
                                <a:cubicBezTo>
                                  <a:pt x="22661" y="39"/>
                                  <a:pt x="22650" y="50"/>
                                  <a:pt x="22636" y="50"/>
                                </a:cubicBezTo>
                                <a:lnTo>
                                  <a:pt x="22636" y="50"/>
                                </a:lnTo>
                                <a:cubicBezTo>
                                  <a:pt x="22622" y="50"/>
                                  <a:pt x="22611" y="39"/>
                                  <a:pt x="22611" y="25"/>
                                </a:cubicBezTo>
                                <a:cubicBezTo>
                                  <a:pt x="22611" y="11"/>
                                  <a:pt x="22622" y="0"/>
                                  <a:pt x="22636" y="0"/>
                                </a:cubicBezTo>
                                <a:close/>
                                <a:moveTo>
                                  <a:pt x="22736" y="0"/>
                                </a:moveTo>
                                <a:lnTo>
                                  <a:pt x="22736" y="0"/>
                                </a:lnTo>
                                <a:cubicBezTo>
                                  <a:pt x="22750" y="0"/>
                                  <a:pt x="22761" y="11"/>
                                  <a:pt x="22761" y="25"/>
                                </a:cubicBezTo>
                                <a:cubicBezTo>
                                  <a:pt x="22761" y="39"/>
                                  <a:pt x="22750" y="50"/>
                                  <a:pt x="22736" y="50"/>
                                </a:cubicBezTo>
                                <a:lnTo>
                                  <a:pt x="22736" y="50"/>
                                </a:lnTo>
                                <a:cubicBezTo>
                                  <a:pt x="22722" y="50"/>
                                  <a:pt x="22711" y="39"/>
                                  <a:pt x="22711" y="25"/>
                                </a:cubicBezTo>
                                <a:cubicBezTo>
                                  <a:pt x="22711" y="11"/>
                                  <a:pt x="22722" y="0"/>
                                  <a:pt x="22736" y="0"/>
                                </a:cubicBezTo>
                                <a:close/>
                                <a:moveTo>
                                  <a:pt x="22836" y="0"/>
                                </a:moveTo>
                                <a:lnTo>
                                  <a:pt x="22836" y="0"/>
                                </a:lnTo>
                                <a:cubicBezTo>
                                  <a:pt x="22850" y="0"/>
                                  <a:pt x="22861" y="11"/>
                                  <a:pt x="22861" y="25"/>
                                </a:cubicBezTo>
                                <a:cubicBezTo>
                                  <a:pt x="22861" y="39"/>
                                  <a:pt x="22850" y="50"/>
                                  <a:pt x="22836" y="50"/>
                                </a:cubicBezTo>
                                <a:lnTo>
                                  <a:pt x="22836" y="50"/>
                                </a:lnTo>
                                <a:cubicBezTo>
                                  <a:pt x="22822" y="50"/>
                                  <a:pt x="22811" y="39"/>
                                  <a:pt x="22811" y="25"/>
                                </a:cubicBezTo>
                                <a:cubicBezTo>
                                  <a:pt x="22811" y="11"/>
                                  <a:pt x="22822" y="0"/>
                                  <a:pt x="22836" y="0"/>
                                </a:cubicBezTo>
                                <a:close/>
                                <a:moveTo>
                                  <a:pt x="22936" y="0"/>
                                </a:moveTo>
                                <a:lnTo>
                                  <a:pt x="22936" y="0"/>
                                </a:lnTo>
                                <a:cubicBezTo>
                                  <a:pt x="22950" y="0"/>
                                  <a:pt x="22961" y="11"/>
                                  <a:pt x="22961" y="25"/>
                                </a:cubicBezTo>
                                <a:cubicBezTo>
                                  <a:pt x="22961" y="39"/>
                                  <a:pt x="22950" y="50"/>
                                  <a:pt x="22936" y="50"/>
                                </a:cubicBezTo>
                                <a:lnTo>
                                  <a:pt x="22936" y="50"/>
                                </a:lnTo>
                                <a:cubicBezTo>
                                  <a:pt x="22922" y="50"/>
                                  <a:pt x="22911" y="39"/>
                                  <a:pt x="22911" y="25"/>
                                </a:cubicBezTo>
                                <a:cubicBezTo>
                                  <a:pt x="22911" y="11"/>
                                  <a:pt x="22922" y="0"/>
                                  <a:pt x="22936" y="0"/>
                                </a:cubicBezTo>
                                <a:close/>
                                <a:moveTo>
                                  <a:pt x="23036" y="0"/>
                                </a:moveTo>
                                <a:lnTo>
                                  <a:pt x="23036" y="0"/>
                                </a:lnTo>
                                <a:cubicBezTo>
                                  <a:pt x="23050" y="0"/>
                                  <a:pt x="23061" y="11"/>
                                  <a:pt x="23061" y="25"/>
                                </a:cubicBezTo>
                                <a:cubicBezTo>
                                  <a:pt x="23061" y="39"/>
                                  <a:pt x="23050" y="50"/>
                                  <a:pt x="23036" y="50"/>
                                </a:cubicBezTo>
                                <a:lnTo>
                                  <a:pt x="23036" y="50"/>
                                </a:lnTo>
                                <a:cubicBezTo>
                                  <a:pt x="23023" y="50"/>
                                  <a:pt x="23011" y="39"/>
                                  <a:pt x="23011" y="25"/>
                                </a:cubicBezTo>
                                <a:cubicBezTo>
                                  <a:pt x="23011" y="11"/>
                                  <a:pt x="23023" y="0"/>
                                  <a:pt x="23036" y="0"/>
                                </a:cubicBezTo>
                                <a:close/>
                                <a:moveTo>
                                  <a:pt x="23136" y="0"/>
                                </a:moveTo>
                                <a:lnTo>
                                  <a:pt x="23136" y="0"/>
                                </a:lnTo>
                                <a:cubicBezTo>
                                  <a:pt x="23150" y="0"/>
                                  <a:pt x="23161" y="11"/>
                                  <a:pt x="23161" y="25"/>
                                </a:cubicBezTo>
                                <a:cubicBezTo>
                                  <a:pt x="23161" y="39"/>
                                  <a:pt x="23150" y="50"/>
                                  <a:pt x="23136" y="50"/>
                                </a:cubicBezTo>
                                <a:lnTo>
                                  <a:pt x="23136" y="50"/>
                                </a:lnTo>
                                <a:cubicBezTo>
                                  <a:pt x="23123" y="50"/>
                                  <a:pt x="23111" y="39"/>
                                  <a:pt x="23111" y="25"/>
                                </a:cubicBezTo>
                                <a:cubicBezTo>
                                  <a:pt x="23111" y="11"/>
                                  <a:pt x="23123" y="0"/>
                                  <a:pt x="23136" y="0"/>
                                </a:cubicBezTo>
                                <a:close/>
                                <a:moveTo>
                                  <a:pt x="23236" y="0"/>
                                </a:moveTo>
                                <a:lnTo>
                                  <a:pt x="23236" y="0"/>
                                </a:lnTo>
                                <a:cubicBezTo>
                                  <a:pt x="23250" y="0"/>
                                  <a:pt x="23261" y="11"/>
                                  <a:pt x="23261" y="25"/>
                                </a:cubicBezTo>
                                <a:cubicBezTo>
                                  <a:pt x="23261" y="39"/>
                                  <a:pt x="23250" y="50"/>
                                  <a:pt x="23236" y="50"/>
                                </a:cubicBezTo>
                                <a:lnTo>
                                  <a:pt x="23236" y="50"/>
                                </a:lnTo>
                                <a:cubicBezTo>
                                  <a:pt x="23223" y="50"/>
                                  <a:pt x="23211" y="39"/>
                                  <a:pt x="23211" y="25"/>
                                </a:cubicBezTo>
                                <a:cubicBezTo>
                                  <a:pt x="23211" y="11"/>
                                  <a:pt x="23223" y="0"/>
                                  <a:pt x="23236" y="0"/>
                                </a:cubicBezTo>
                                <a:close/>
                                <a:moveTo>
                                  <a:pt x="23336" y="0"/>
                                </a:moveTo>
                                <a:lnTo>
                                  <a:pt x="23337" y="0"/>
                                </a:lnTo>
                                <a:cubicBezTo>
                                  <a:pt x="23350" y="0"/>
                                  <a:pt x="23362" y="11"/>
                                  <a:pt x="23362" y="25"/>
                                </a:cubicBezTo>
                                <a:cubicBezTo>
                                  <a:pt x="23362" y="39"/>
                                  <a:pt x="23350" y="50"/>
                                  <a:pt x="23337" y="50"/>
                                </a:cubicBezTo>
                                <a:lnTo>
                                  <a:pt x="23336" y="50"/>
                                </a:lnTo>
                                <a:cubicBezTo>
                                  <a:pt x="23323" y="50"/>
                                  <a:pt x="23311" y="39"/>
                                  <a:pt x="23311" y="25"/>
                                </a:cubicBezTo>
                                <a:cubicBezTo>
                                  <a:pt x="23311" y="11"/>
                                  <a:pt x="23323" y="0"/>
                                  <a:pt x="23336" y="0"/>
                                </a:cubicBezTo>
                                <a:close/>
                                <a:moveTo>
                                  <a:pt x="23437" y="0"/>
                                </a:moveTo>
                                <a:lnTo>
                                  <a:pt x="23437" y="0"/>
                                </a:lnTo>
                                <a:cubicBezTo>
                                  <a:pt x="23450" y="0"/>
                                  <a:pt x="23462" y="11"/>
                                  <a:pt x="23462" y="25"/>
                                </a:cubicBezTo>
                                <a:cubicBezTo>
                                  <a:pt x="23462" y="39"/>
                                  <a:pt x="23450" y="50"/>
                                  <a:pt x="23437" y="50"/>
                                </a:cubicBezTo>
                                <a:lnTo>
                                  <a:pt x="23437" y="50"/>
                                </a:lnTo>
                                <a:cubicBezTo>
                                  <a:pt x="23423" y="50"/>
                                  <a:pt x="23412" y="39"/>
                                  <a:pt x="23412" y="25"/>
                                </a:cubicBezTo>
                                <a:cubicBezTo>
                                  <a:pt x="23412" y="11"/>
                                  <a:pt x="23423" y="0"/>
                                  <a:pt x="23437" y="0"/>
                                </a:cubicBezTo>
                                <a:close/>
                                <a:moveTo>
                                  <a:pt x="23537" y="0"/>
                                </a:moveTo>
                                <a:lnTo>
                                  <a:pt x="23537" y="0"/>
                                </a:lnTo>
                                <a:cubicBezTo>
                                  <a:pt x="23550" y="0"/>
                                  <a:pt x="23562" y="11"/>
                                  <a:pt x="23562" y="25"/>
                                </a:cubicBezTo>
                                <a:cubicBezTo>
                                  <a:pt x="23562" y="39"/>
                                  <a:pt x="23550" y="50"/>
                                  <a:pt x="23537" y="50"/>
                                </a:cubicBezTo>
                                <a:lnTo>
                                  <a:pt x="23537" y="50"/>
                                </a:lnTo>
                                <a:cubicBezTo>
                                  <a:pt x="23523" y="50"/>
                                  <a:pt x="23512" y="39"/>
                                  <a:pt x="23512" y="25"/>
                                </a:cubicBezTo>
                                <a:cubicBezTo>
                                  <a:pt x="23512" y="11"/>
                                  <a:pt x="23523" y="0"/>
                                  <a:pt x="23537" y="0"/>
                                </a:cubicBezTo>
                                <a:close/>
                                <a:moveTo>
                                  <a:pt x="23637" y="0"/>
                                </a:moveTo>
                                <a:lnTo>
                                  <a:pt x="23637" y="0"/>
                                </a:lnTo>
                                <a:cubicBezTo>
                                  <a:pt x="23651" y="0"/>
                                  <a:pt x="23662" y="11"/>
                                  <a:pt x="23662" y="25"/>
                                </a:cubicBezTo>
                                <a:cubicBezTo>
                                  <a:pt x="23662" y="39"/>
                                  <a:pt x="23651" y="50"/>
                                  <a:pt x="23637" y="50"/>
                                </a:cubicBezTo>
                                <a:lnTo>
                                  <a:pt x="23637" y="50"/>
                                </a:lnTo>
                                <a:cubicBezTo>
                                  <a:pt x="23623" y="50"/>
                                  <a:pt x="23612" y="39"/>
                                  <a:pt x="23612" y="25"/>
                                </a:cubicBezTo>
                                <a:cubicBezTo>
                                  <a:pt x="23612" y="11"/>
                                  <a:pt x="23623" y="0"/>
                                  <a:pt x="23637" y="0"/>
                                </a:cubicBezTo>
                                <a:close/>
                                <a:moveTo>
                                  <a:pt x="23737" y="0"/>
                                </a:moveTo>
                                <a:lnTo>
                                  <a:pt x="23737" y="0"/>
                                </a:lnTo>
                                <a:cubicBezTo>
                                  <a:pt x="23751" y="0"/>
                                  <a:pt x="23762" y="11"/>
                                  <a:pt x="23762" y="25"/>
                                </a:cubicBezTo>
                                <a:cubicBezTo>
                                  <a:pt x="23762" y="39"/>
                                  <a:pt x="23751" y="50"/>
                                  <a:pt x="23737" y="50"/>
                                </a:cubicBezTo>
                                <a:lnTo>
                                  <a:pt x="23737" y="50"/>
                                </a:lnTo>
                                <a:cubicBezTo>
                                  <a:pt x="23723" y="50"/>
                                  <a:pt x="23712" y="39"/>
                                  <a:pt x="23712" y="25"/>
                                </a:cubicBezTo>
                                <a:cubicBezTo>
                                  <a:pt x="23712" y="11"/>
                                  <a:pt x="23723" y="0"/>
                                  <a:pt x="23737" y="0"/>
                                </a:cubicBezTo>
                                <a:close/>
                                <a:moveTo>
                                  <a:pt x="23837" y="0"/>
                                </a:moveTo>
                                <a:lnTo>
                                  <a:pt x="23837" y="0"/>
                                </a:lnTo>
                                <a:cubicBezTo>
                                  <a:pt x="23851" y="0"/>
                                  <a:pt x="23862" y="11"/>
                                  <a:pt x="23862" y="25"/>
                                </a:cubicBezTo>
                                <a:cubicBezTo>
                                  <a:pt x="23862" y="39"/>
                                  <a:pt x="23851" y="50"/>
                                  <a:pt x="23837" y="50"/>
                                </a:cubicBezTo>
                                <a:lnTo>
                                  <a:pt x="23837" y="50"/>
                                </a:lnTo>
                                <a:cubicBezTo>
                                  <a:pt x="23823" y="50"/>
                                  <a:pt x="23812" y="39"/>
                                  <a:pt x="23812" y="25"/>
                                </a:cubicBezTo>
                                <a:cubicBezTo>
                                  <a:pt x="23812" y="11"/>
                                  <a:pt x="23823" y="0"/>
                                  <a:pt x="23837" y="0"/>
                                </a:cubicBezTo>
                                <a:close/>
                                <a:moveTo>
                                  <a:pt x="23937" y="0"/>
                                </a:moveTo>
                                <a:lnTo>
                                  <a:pt x="23937" y="0"/>
                                </a:lnTo>
                                <a:cubicBezTo>
                                  <a:pt x="23951" y="0"/>
                                  <a:pt x="23962" y="11"/>
                                  <a:pt x="23962" y="25"/>
                                </a:cubicBezTo>
                                <a:cubicBezTo>
                                  <a:pt x="23962" y="39"/>
                                  <a:pt x="23951" y="50"/>
                                  <a:pt x="23937" y="50"/>
                                </a:cubicBezTo>
                                <a:lnTo>
                                  <a:pt x="23937" y="50"/>
                                </a:lnTo>
                                <a:cubicBezTo>
                                  <a:pt x="23923" y="50"/>
                                  <a:pt x="23912" y="39"/>
                                  <a:pt x="23912" y="25"/>
                                </a:cubicBezTo>
                                <a:cubicBezTo>
                                  <a:pt x="23912" y="11"/>
                                  <a:pt x="23923" y="0"/>
                                  <a:pt x="23937" y="0"/>
                                </a:cubicBezTo>
                                <a:close/>
                                <a:moveTo>
                                  <a:pt x="24037" y="0"/>
                                </a:moveTo>
                                <a:lnTo>
                                  <a:pt x="24037" y="0"/>
                                </a:lnTo>
                                <a:cubicBezTo>
                                  <a:pt x="24051" y="0"/>
                                  <a:pt x="24062" y="11"/>
                                  <a:pt x="24062" y="25"/>
                                </a:cubicBezTo>
                                <a:cubicBezTo>
                                  <a:pt x="24062" y="39"/>
                                  <a:pt x="24051" y="50"/>
                                  <a:pt x="24037" y="50"/>
                                </a:cubicBezTo>
                                <a:lnTo>
                                  <a:pt x="24037" y="50"/>
                                </a:lnTo>
                                <a:cubicBezTo>
                                  <a:pt x="24023" y="50"/>
                                  <a:pt x="24012" y="39"/>
                                  <a:pt x="24012" y="25"/>
                                </a:cubicBezTo>
                                <a:cubicBezTo>
                                  <a:pt x="24012" y="11"/>
                                  <a:pt x="24023" y="0"/>
                                  <a:pt x="24037" y="0"/>
                                </a:cubicBezTo>
                                <a:close/>
                                <a:moveTo>
                                  <a:pt x="24137" y="0"/>
                                </a:moveTo>
                                <a:lnTo>
                                  <a:pt x="24137" y="0"/>
                                </a:lnTo>
                                <a:cubicBezTo>
                                  <a:pt x="24151" y="0"/>
                                  <a:pt x="24162" y="11"/>
                                  <a:pt x="24162" y="25"/>
                                </a:cubicBezTo>
                                <a:cubicBezTo>
                                  <a:pt x="24162" y="39"/>
                                  <a:pt x="24151" y="50"/>
                                  <a:pt x="24137" y="50"/>
                                </a:cubicBezTo>
                                <a:lnTo>
                                  <a:pt x="24137" y="50"/>
                                </a:lnTo>
                                <a:cubicBezTo>
                                  <a:pt x="24123" y="50"/>
                                  <a:pt x="24112" y="39"/>
                                  <a:pt x="24112" y="25"/>
                                </a:cubicBezTo>
                                <a:cubicBezTo>
                                  <a:pt x="24112" y="11"/>
                                  <a:pt x="24123" y="0"/>
                                  <a:pt x="24137" y="0"/>
                                </a:cubicBezTo>
                                <a:close/>
                                <a:moveTo>
                                  <a:pt x="24237" y="0"/>
                                </a:moveTo>
                                <a:lnTo>
                                  <a:pt x="24237" y="0"/>
                                </a:lnTo>
                                <a:cubicBezTo>
                                  <a:pt x="24251" y="0"/>
                                  <a:pt x="24262" y="11"/>
                                  <a:pt x="24262" y="25"/>
                                </a:cubicBezTo>
                                <a:cubicBezTo>
                                  <a:pt x="24262" y="39"/>
                                  <a:pt x="24251" y="50"/>
                                  <a:pt x="24237" y="50"/>
                                </a:cubicBezTo>
                                <a:lnTo>
                                  <a:pt x="24237" y="50"/>
                                </a:lnTo>
                                <a:cubicBezTo>
                                  <a:pt x="24223" y="50"/>
                                  <a:pt x="24212" y="39"/>
                                  <a:pt x="24212" y="25"/>
                                </a:cubicBezTo>
                                <a:cubicBezTo>
                                  <a:pt x="24212" y="11"/>
                                  <a:pt x="24223" y="0"/>
                                  <a:pt x="24237" y="0"/>
                                </a:cubicBezTo>
                                <a:close/>
                                <a:moveTo>
                                  <a:pt x="24337" y="0"/>
                                </a:moveTo>
                                <a:lnTo>
                                  <a:pt x="24337" y="0"/>
                                </a:lnTo>
                                <a:cubicBezTo>
                                  <a:pt x="24351" y="0"/>
                                  <a:pt x="24362" y="11"/>
                                  <a:pt x="24362" y="25"/>
                                </a:cubicBezTo>
                                <a:cubicBezTo>
                                  <a:pt x="24362" y="39"/>
                                  <a:pt x="24351" y="50"/>
                                  <a:pt x="24337" y="50"/>
                                </a:cubicBezTo>
                                <a:lnTo>
                                  <a:pt x="24337" y="50"/>
                                </a:lnTo>
                                <a:cubicBezTo>
                                  <a:pt x="24323" y="50"/>
                                  <a:pt x="24312" y="39"/>
                                  <a:pt x="24312" y="25"/>
                                </a:cubicBezTo>
                                <a:cubicBezTo>
                                  <a:pt x="24312" y="11"/>
                                  <a:pt x="24323" y="0"/>
                                  <a:pt x="24337" y="0"/>
                                </a:cubicBezTo>
                                <a:close/>
                                <a:moveTo>
                                  <a:pt x="24437" y="0"/>
                                </a:moveTo>
                                <a:lnTo>
                                  <a:pt x="24437" y="0"/>
                                </a:lnTo>
                                <a:cubicBezTo>
                                  <a:pt x="24451" y="0"/>
                                  <a:pt x="24462" y="11"/>
                                  <a:pt x="24462" y="25"/>
                                </a:cubicBezTo>
                                <a:cubicBezTo>
                                  <a:pt x="24462" y="39"/>
                                  <a:pt x="24451" y="50"/>
                                  <a:pt x="24437" y="50"/>
                                </a:cubicBezTo>
                                <a:lnTo>
                                  <a:pt x="24437" y="50"/>
                                </a:lnTo>
                                <a:cubicBezTo>
                                  <a:pt x="24423" y="50"/>
                                  <a:pt x="24412" y="39"/>
                                  <a:pt x="24412" y="25"/>
                                </a:cubicBezTo>
                                <a:cubicBezTo>
                                  <a:pt x="24412" y="11"/>
                                  <a:pt x="24423" y="0"/>
                                  <a:pt x="24437" y="0"/>
                                </a:cubicBezTo>
                                <a:close/>
                                <a:moveTo>
                                  <a:pt x="24537" y="0"/>
                                </a:moveTo>
                                <a:lnTo>
                                  <a:pt x="24537" y="0"/>
                                </a:lnTo>
                                <a:cubicBezTo>
                                  <a:pt x="24551" y="0"/>
                                  <a:pt x="24562" y="11"/>
                                  <a:pt x="24562" y="25"/>
                                </a:cubicBezTo>
                                <a:cubicBezTo>
                                  <a:pt x="24562" y="39"/>
                                  <a:pt x="24551" y="50"/>
                                  <a:pt x="24537" y="50"/>
                                </a:cubicBezTo>
                                <a:lnTo>
                                  <a:pt x="24537" y="50"/>
                                </a:lnTo>
                                <a:cubicBezTo>
                                  <a:pt x="24523" y="50"/>
                                  <a:pt x="24512" y="39"/>
                                  <a:pt x="24512" y="25"/>
                                </a:cubicBezTo>
                                <a:cubicBezTo>
                                  <a:pt x="24512" y="11"/>
                                  <a:pt x="24523" y="0"/>
                                  <a:pt x="24537" y="0"/>
                                </a:cubicBezTo>
                                <a:close/>
                                <a:moveTo>
                                  <a:pt x="24637" y="0"/>
                                </a:moveTo>
                                <a:lnTo>
                                  <a:pt x="24637" y="0"/>
                                </a:lnTo>
                                <a:cubicBezTo>
                                  <a:pt x="24651" y="0"/>
                                  <a:pt x="24662" y="11"/>
                                  <a:pt x="24662" y="25"/>
                                </a:cubicBezTo>
                                <a:cubicBezTo>
                                  <a:pt x="24662" y="39"/>
                                  <a:pt x="24651" y="50"/>
                                  <a:pt x="24637" y="50"/>
                                </a:cubicBezTo>
                                <a:lnTo>
                                  <a:pt x="24637" y="50"/>
                                </a:lnTo>
                                <a:cubicBezTo>
                                  <a:pt x="24623" y="50"/>
                                  <a:pt x="24612" y="39"/>
                                  <a:pt x="24612" y="25"/>
                                </a:cubicBezTo>
                                <a:cubicBezTo>
                                  <a:pt x="24612" y="11"/>
                                  <a:pt x="24623" y="0"/>
                                  <a:pt x="24637" y="0"/>
                                </a:cubicBezTo>
                                <a:close/>
                                <a:moveTo>
                                  <a:pt x="24737" y="0"/>
                                </a:moveTo>
                                <a:lnTo>
                                  <a:pt x="24737" y="0"/>
                                </a:lnTo>
                                <a:cubicBezTo>
                                  <a:pt x="24751" y="0"/>
                                  <a:pt x="24762" y="11"/>
                                  <a:pt x="24762" y="25"/>
                                </a:cubicBezTo>
                                <a:cubicBezTo>
                                  <a:pt x="24762" y="39"/>
                                  <a:pt x="24751" y="50"/>
                                  <a:pt x="24737" y="50"/>
                                </a:cubicBezTo>
                                <a:lnTo>
                                  <a:pt x="24737" y="50"/>
                                </a:lnTo>
                                <a:cubicBezTo>
                                  <a:pt x="24723" y="50"/>
                                  <a:pt x="24712" y="39"/>
                                  <a:pt x="24712" y="25"/>
                                </a:cubicBezTo>
                                <a:cubicBezTo>
                                  <a:pt x="24712" y="11"/>
                                  <a:pt x="24723" y="0"/>
                                  <a:pt x="24737" y="0"/>
                                </a:cubicBezTo>
                                <a:close/>
                                <a:moveTo>
                                  <a:pt x="24837" y="0"/>
                                </a:moveTo>
                                <a:lnTo>
                                  <a:pt x="24837" y="0"/>
                                </a:lnTo>
                                <a:cubicBezTo>
                                  <a:pt x="24851" y="0"/>
                                  <a:pt x="24862" y="11"/>
                                  <a:pt x="24862" y="25"/>
                                </a:cubicBezTo>
                                <a:cubicBezTo>
                                  <a:pt x="24862" y="39"/>
                                  <a:pt x="24851" y="50"/>
                                  <a:pt x="24837" y="50"/>
                                </a:cubicBezTo>
                                <a:lnTo>
                                  <a:pt x="24837" y="50"/>
                                </a:lnTo>
                                <a:cubicBezTo>
                                  <a:pt x="24823" y="50"/>
                                  <a:pt x="24812" y="39"/>
                                  <a:pt x="24812" y="25"/>
                                </a:cubicBezTo>
                                <a:cubicBezTo>
                                  <a:pt x="24812" y="11"/>
                                  <a:pt x="24823" y="0"/>
                                  <a:pt x="24837" y="0"/>
                                </a:cubicBezTo>
                                <a:close/>
                                <a:moveTo>
                                  <a:pt x="24937" y="0"/>
                                </a:moveTo>
                                <a:lnTo>
                                  <a:pt x="24937" y="0"/>
                                </a:lnTo>
                                <a:cubicBezTo>
                                  <a:pt x="24951" y="0"/>
                                  <a:pt x="24962" y="11"/>
                                  <a:pt x="24962" y="25"/>
                                </a:cubicBezTo>
                                <a:cubicBezTo>
                                  <a:pt x="24962" y="39"/>
                                  <a:pt x="24951" y="50"/>
                                  <a:pt x="24937" y="50"/>
                                </a:cubicBezTo>
                                <a:lnTo>
                                  <a:pt x="24937" y="50"/>
                                </a:lnTo>
                                <a:cubicBezTo>
                                  <a:pt x="24924" y="50"/>
                                  <a:pt x="24912" y="39"/>
                                  <a:pt x="24912" y="25"/>
                                </a:cubicBezTo>
                                <a:cubicBezTo>
                                  <a:pt x="24912" y="11"/>
                                  <a:pt x="24924" y="0"/>
                                  <a:pt x="24937" y="0"/>
                                </a:cubicBezTo>
                                <a:close/>
                                <a:moveTo>
                                  <a:pt x="25037" y="0"/>
                                </a:moveTo>
                                <a:lnTo>
                                  <a:pt x="25037" y="0"/>
                                </a:lnTo>
                                <a:cubicBezTo>
                                  <a:pt x="25051" y="0"/>
                                  <a:pt x="25062" y="11"/>
                                  <a:pt x="25062" y="25"/>
                                </a:cubicBezTo>
                                <a:cubicBezTo>
                                  <a:pt x="25062" y="39"/>
                                  <a:pt x="25051" y="50"/>
                                  <a:pt x="25037" y="50"/>
                                </a:cubicBezTo>
                                <a:lnTo>
                                  <a:pt x="25037" y="50"/>
                                </a:lnTo>
                                <a:cubicBezTo>
                                  <a:pt x="25024" y="50"/>
                                  <a:pt x="25012" y="39"/>
                                  <a:pt x="25012" y="25"/>
                                </a:cubicBezTo>
                                <a:cubicBezTo>
                                  <a:pt x="25012" y="11"/>
                                  <a:pt x="25024" y="0"/>
                                  <a:pt x="25037" y="0"/>
                                </a:cubicBezTo>
                                <a:close/>
                                <a:moveTo>
                                  <a:pt x="25137" y="0"/>
                                </a:moveTo>
                                <a:lnTo>
                                  <a:pt x="25138" y="0"/>
                                </a:lnTo>
                                <a:cubicBezTo>
                                  <a:pt x="25151" y="0"/>
                                  <a:pt x="25163" y="11"/>
                                  <a:pt x="25163" y="25"/>
                                </a:cubicBezTo>
                                <a:cubicBezTo>
                                  <a:pt x="25163" y="39"/>
                                  <a:pt x="25151" y="50"/>
                                  <a:pt x="25138" y="50"/>
                                </a:cubicBezTo>
                                <a:lnTo>
                                  <a:pt x="25137" y="50"/>
                                </a:lnTo>
                                <a:cubicBezTo>
                                  <a:pt x="25124" y="50"/>
                                  <a:pt x="25112" y="39"/>
                                  <a:pt x="25112" y="25"/>
                                </a:cubicBezTo>
                                <a:cubicBezTo>
                                  <a:pt x="25112" y="11"/>
                                  <a:pt x="25124" y="0"/>
                                  <a:pt x="25137" y="0"/>
                                </a:cubicBezTo>
                                <a:close/>
                                <a:moveTo>
                                  <a:pt x="25238" y="0"/>
                                </a:moveTo>
                                <a:lnTo>
                                  <a:pt x="25238" y="0"/>
                                </a:lnTo>
                                <a:cubicBezTo>
                                  <a:pt x="25251" y="0"/>
                                  <a:pt x="25263" y="11"/>
                                  <a:pt x="25263" y="25"/>
                                </a:cubicBezTo>
                                <a:cubicBezTo>
                                  <a:pt x="25263" y="39"/>
                                  <a:pt x="25251" y="50"/>
                                  <a:pt x="25238" y="50"/>
                                </a:cubicBezTo>
                                <a:lnTo>
                                  <a:pt x="25238" y="50"/>
                                </a:lnTo>
                                <a:cubicBezTo>
                                  <a:pt x="25224" y="50"/>
                                  <a:pt x="25213" y="39"/>
                                  <a:pt x="25213" y="25"/>
                                </a:cubicBezTo>
                                <a:cubicBezTo>
                                  <a:pt x="25213" y="11"/>
                                  <a:pt x="25224" y="0"/>
                                  <a:pt x="25238" y="0"/>
                                </a:cubicBezTo>
                                <a:close/>
                                <a:moveTo>
                                  <a:pt x="25338" y="0"/>
                                </a:moveTo>
                                <a:lnTo>
                                  <a:pt x="25338" y="0"/>
                                </a:lnTo>
                                <a:cubicBezTo>
                                  <a:pt x="25351" y="0"/>
                                  <a:pt x="25363" y="11"/>
                                  <a:pt x="25363" y="25"/>
                                </a:cubicBezTo>
                                <a:cubicBezTo>
                                  <a:pt x="25363" y="39"/>
                                  <a:pt x="25351" y="50"/>
                                  <a:pt x="25338" y="50"/>
                                </a:cubicBezTo>
                                <a:lnTo>
                                  <a:pt x="25338" y="50"/>
                                </a:lnTo>
                                <a:cubicBezTo>
                                  <a:pt x="25324" y="50"/>
                                  <a:pt x="25313" y="39"/>
                                  <a:pt x="25313" y="25"/>
                                </a:cubicBezTo>
                                <a:cubicBezTo>
                                  <a:pt x="25313" y="11"/>
                                  <a:pt x="25324" y="0"/>
                                  <a:pt x="25338" y="0"/>
                                </a:cubicBezTo>
                                <a:close/>
                                <a:moveTo>
                                  <a:pt x="25438" y="0"/>
                                </a:moveTo>
                                <a:lnTo>
                                  <a:pt x="25438" y="0"/>
                                </a:lnTo>
                                <a:cubicBezTo>
                                  <a:pt x="25451" y="0"/>
                                  <a:pt x="25463" y="11"/>
                                  <a:pt x="25463" y="25"/>
                                </a:cubicBezTo>
                                <a:cubicBezTo>
                                  <a:pt x="25463" y="39"/>
                                  <a:pt x="25451" y="50"/>
                                  <a:pt x="25438" y="50"/>
                                </a:cubicBezTo>
                                <a:lnTo>
                                  <a:pt x="25438" y="50"/>
                                </a:lnTo>
                                <a:cubicBezTo>
                                  <a:pt x="25424" y="50"/>
                                  <a:pt x="25413" y="39"/>
                                  <a:pt x="25413" y="25"/>
                                </a:cubicBezTo>
                                <a:cubicBezTo>
                                  <a:pt x="25413" y="11"/>
                                  <a:pt x="25424" y="0"/>
                                  <a:pt x="25438" y="0"/>
                                </a:cubicBezTo>
                                <a:close/>
                                <a:moveTo>
                                  <a:pt x="25538" y="0"/>
                                </a:moveTo>
                                <a:lnTo>
                                  <a:pt x="25538" y="0"/>
                                </a:lnTo>
                                <a:cubicBezTo>
                                  <a:pt x="25552" y="0"/>
                                  <a:pt x="25563" y="11"/>
                                  <a:pt x="25563" y="25"/>
                                </a:cubicBezTo>
                                <a:cubicBezTo>
                                  <a:pt x="25563" y="39"/>
                                  <a:pt x="25552" y="50"/>
                                  <a:pt x="25538" y="50"/>
                                </a:cubicBezTo>
                                <a:lnTo>
                                  <a:pt x="25538" y="50"/>
                                </a:lnTo>
                                <a:cubicBezTo>
                                  <a:pt x="25524" y="50"/>
                                  <a:pt x="25513" y="39"/>
                                  <a:pt x="25513" y="25"/>
                                </a:cubicBezTo>
                                <a:cubicBezTo>
                                  <a:pt x="25513" y="11"/>
                                  <a:pt x="25524" y="0"/>
                                  <a:pt x="25538" y="0"/>
                                </a:cubicBezTo>
                                <a:close/>
                                <a:moveTo>
                                  <a:pt x="25638" y="0"/>
                                </a:moveTo>
                                <a:lnTo>
                                  <a:pt x="25638" y="0"/>
                                </a:lnTo>
                                <a:cubicBezTo>
                                  <a:pt x="25652" y="0"/>
                                  <a:pt x="25663" y="11"/>
                                  <a:pt x="25663" y="25"/>
                                </a:cubicBezTo>
                                <a:cubicBezTo>
                                  <a:pt x="25663" y="39"/>
                                  <a:pt x="25652" y="50"/>
                                  <a:pt x="25638" y="50"/>
                                </a:cubicBezTo>
                                <a:lnTo>
                                  <a:pt x="25638" y="50"/>
                                </a:lnTo>
                                <a:cubicBezTo>
                                  <a:pt x="25624" y="50"/>
                                  <a:pt x="25613" y="39"/>
                                  <a:pt x="25613" y="25"/>
                                </a:cubicBezTo>
                                <a:cubicBezTo>
                                  <a:pt x="25613" y="11"/>
                                  <a:pt x="25624" y="0"/>
                                  <a:pt x="25638" y="0"/>
                                </a:cubicBez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15560" y="3340800"/>
                            <a:ext cx="3161160" cy="6480"/>
                          </a:xfrm>
                          <a:custGeom>
                            <a:avLst/>
                            <a:gdLst/>
                            <a:ahLst/>
                            <a:rect l="l" t="t" r="r" b="b"/>
                            <a:pathLst>
                              <a:path w="25663" h="50">
                                <a:moveTo>
                                  <a:pt x="25" y="0"/>
                                </a:moveTo>
                                <a:lnTo>
                                  <a:pt x="25" y="0"/>
                                </a:lnTo>
                                <a:cubicBezTo>
                                  <a:pt x="39" y="0"/>
                                  <a:pt x="50" y="11"/>
                                  <a:pt x="50" y="25"/>
                                </a:cubicBezTo>
                                <a:cubicBezTo>
                                  <a:pt x="50" y="39"/>
                                  <a:pt x="39" y="50"/>
                                  <a:pt x="25" y="50"/>
                                </a:cubicBezTo>
                                <a:lnTo>
                                  <a:pt x="25" y="50"/>
                                </a:lnTo>
                                <a:cubicBezTo>
                                  <a:pt x="11" y="50"/>
                                  <a:pt x="0" y="39"/>
                                  <a:pt x="0" y="25"/>
                                </a:cubicBezTo>
                                <a:cubicBezTo>
                                  <a:pt x="0" y="11"/>
                                  <a:pt x="11" y="0"/>
                                  <a:pt x="25" y="0"/>
                                </a:cubicBezTo>
                                <a:close/>
                                <a:moveTo>
                                  <a:pt x="125" y="0"/>
                                </a:moveTo>
                                <a:lnTo>
                                  <a:pt x="125" y="0"/>
                                </a:lnTo>
                                <a:cubicBezTo>
                                  <a:pt x="139" y="0"/>
                                  <a:pt x="150" y="11"/>
                                  <a:pt x="150" y="25"/>
                                </a:cubicBezTo>
                                <a:cubicBezTo>
                                  <a:pt x="150" y="39"/>
                                  <a:pt x="139" y="50"/>
                                  <a:pt x="125" y="50"/>
                                </a:cubicBezTo>
                                <a:lnTo>
                                  <a:pt x="125" y="50"/>
                                </a:lnTo>
                                <a:cubicBezTo>
                                  <a:pt x="111" y="50"/>
                                  <a:pt x="100" y="39"/>
                                  <a:pt x="100" y="25"/>
                                </a:cubicBezTo>
                                <a:cubicBezTo>
                                  <a:pt x="100" y="11"/>
                                  <a:pt x="111" y="0"/>
                                  <a:pt x="125" y="0"/>
                                </a:cubicBezTo>
                                <a:close/>
                                <a:moveTo>
                                  <a:pt x="225" y="0"/>
                                </a:moveTo>
                                <a:lnTo>
                                  <a:pt x="225" y="0"/>
                                </a:lnTo>
                                <a:cubicBezTo>
                                  <a:pt x="239" y="0"/>
                                  <a:pt x="250" y="11"/>
                                  <a:pt x="250" y="25"/>
                                </a:cubicBezTo>
                                <a:cubicBezTo>
                                  <a:pt x="250" y="39"/>
                                  <a:pt x="239" y="50"/>
                                  <a:pt x="225" y="50"/>
                                </a:cubicBezTo>
                                <a:lnTo>
                                  <a:pt x="225" y="50"/>
                                </a:lnTo>
                                <a:cubicBezTo>
                                  <a:pt x="211" y="50"/>
                                  <a:pt x="200" y="39"/>
                                  <a:pt x="200" y="25"/>
                                </a:cubicBezTo>
                                <a:cubicBezTo>
                                  <a:pt x="200" y="11"/>
                                  <a:pt x="211" y="0"/>
                                  <a:pt x="225" y="0"/>
                                </a:cubicBezTo>
                                <a:close/>
                                <a:moveTo>
                                  <a:pt x="325" y="0"/>
                                </a:moveTo>
                                <a:lnTo>
                                  <a:pt x="325" y="0"/>
                                </a:lnTo>
                                <a:cubicBezTo>
                                  <a:pt x="339" y="0"/>
                                  <a:pt x="350" y="11"/>
                                  <a:pt x="350" y="25"/>
                                </a:cubicBezTo>
                                <a:cubicBezTo>
                                  <a:pt x="350" y="39"/>
                                  <a:pt x="339" y="50"/>
                                  <a:pt x="325" y="50"/>
                                </a:cubicBezTo>
                                <a:lnTo>
                                  <a:pt x="325" y="50"/>
                                </a:lnTo>
                                <a:cubicBezTo>
                                  <a:pt x="311" y="50"/>
                                  <a:pt x="300" y="39"/>
                                  <a:pt x="300" y="25"/>
                                </a:cubicBezTo>
                                <a:cubicBezTo>
                                  <a:pt x="300" y="11"/>
                                  <a:pt x="311" y="0"/>
                                  <a:pt x="325" y="0"/>
                                </a:cubicBezTo>
                                <a:close/>
                                <a:moveTo>
                                  <a:pt x="425" y="0"/>
                                </a:moveTo>
                                <a:lnTo>
                                  <a:pt x="425" y="0"/>
                                </a:lnTo>
                                <a:cubicBezTo>
                                  <a:pt x="439" y="0"/>
                                  <a:pt x="450" y="11"/>
                                  <a:pt x="450" y="25"/>
                                </a:cubicBezTo>
                                <a:cubicBezTo>
                                  <a:pt x="450" y="39"/>
                                  <a:pt x="439" y="50"/>
                                  <a:pt x="425" y="50"/>
                                </a:cubicBezTo>
                                <a:lnTo>
                                  <a:pt x="425" y="50"/>
                                </a:lnTo>
                                <a:cubicBezTo>
                                  <a:pt x="411" y="50"/>
                                  <a:pt x="400" y="39"/>
                                  <a:pt x="400" y="25"/>
                                </a:cubicBezTo>
                                <a:cubicBezTo>
                                  <a:pt x="400" y="11"/>
                                  <a:pt x="411" y="0"/>
                                  <a:pt x="425" y="0"/>
                                </a:cubicBezTo>
                                <a:close/>
                                <a:moveTo>
                                  <a:pt x="525" y="0"/>
                                </a:moveTo>
                                <a:lnTo>
                                  <a:pt x="525" y="0"/>
                                </a:lnTo>
                                <a:cubicBezTo>
                                  <a:pt x="539" y="0"/>
                                  <a:pt x="550" y="11"/>
                                  <a:pt x="550" y="25"/>
                                </a:cubicBezTo>
                                <a:cubicBezTo>
                                  <a:pt x="550" y="39"/>
                                  <a:pt x="539" y="50"/>
                                  <a:pt x="525" y="50"/>
                                </a:cubicBezTo>
                                <a:lnTo>
                                  <a:pt x="525" y="50"/>
                                </a:lnTo>
                                <a:cubicBezTo>
                                  <a:pt x="511" y="50"/>
                                  <a:pt x="500" y="39"/>
                                  <a:pt x="500" y="25"/>
                                </a:cubicBezTo>
                                <a:cubicBezTo>
                                  <a:pt x="500" y="11"/>
                                  <a:pt x="511" y="0"/>
                                  <a:pt x="525" y="0"/>
                                </a:cubicBezTo>
                                <a:close/>
                                <a:moveTo>
                                  <a:pt x="625" y="0"/>
                                </a:moveTo>
                                <a:lnTo>
                                  <a:pt x="625" y="0"/>
                                </a:lnTo>
                                <a:cubicBezTo>
                                  <a:pt x="639" y="0"/>
                                  <a:pt x="650" y="11"/>
                                  <a:pt x="650" y="25"/>
                                </a:cubicBezTo>
                                <a:cubicBezTo>
                                  <a:pt x="650" y="39"/>
                                  <a:pt x="639" y="50"/>
                                  <a:pt x="625" y="50"/>
                                </a:cubicBezTo>
                                <a:lnTo>
                                  <a:pt x="625" y="50"/>
                                </a:lnTo>
                                <a:cubicBezTo>
                                  <a:pt x="611" y="50"/>
                                  <a:pt x="600" y="39"/>
                                  <a:pt x="600" y="25"/>
                                </a:cubicBezTo>
                                <a:cubicBezTo>
                                  <a:pt x="600" y="11"/>
                                  <a:pt x="611" y="0"/>
                                  <a:pt x="625" y="0"/>
                                </a:cubicBezTo>
                                <a:close/>
                                <a:moveTo>
                                  <a:pt x="725" y="0"/>
                                </a:moveTo>
                                <a:lnTo>
                                  <a:pt x="725" y="0"/>
                                </a:lnTo>
                                <a:cubicBezTo>
                                  <a:pt x="739" y="0"/>
                                  <a:pt x="750" y="11"/>
                                  <a:pt x="750" y="25"/>
                                </a:cubicBezTo>
                                <a:cubicBezTo>
                                  <a:pt x="750" y="39"/>
                                  <a:pt x="739" y="50"/>
                                  <a:pt x="725" y="50"/>
                                </a:cubicBezTo>
                                <a:lnTo>
                                  <a:pt x="725" y="50"/>
                                </a:lnTo>
                                <a:cubicBezTo>
                                  <a:pt x="711" y="50"/>
                                  <a:pt x="700" y="39"/>
                                  <a:pt x="700" y="25"/>
                                </a:cubicBezTo>
                                <a:cubicBezTo>
                                  <a:pt x="700" y="11"/>
                                  <a:pt x="711" y="0"/>
                                  <a:pt x="725" y="0"/>
                                </a:cubicBezTo>
                                <a:close/>
                                <a:moveTo>
                                  <a:pt x="825" y="0"/>
                                </a:moveTo>
                                <a:lnTo>
                                  <a:pt x="825" y="0"/>
                                </a:lnTo>
                                <a:cubicBezTo>
                                  <a:pt x="839" y="0"/>
                                  <a:pt x="850" y="11"/>
                                  <a:pt x="850" y="25"/>
                                </a:cubicBezTo>
                                <a:cubicBezTo>
                                  <a:pt x="850" y="39"/>
                                  <a:pt x="839" y="50"/>
                                  <a:pt x="825" y="50"/>
                                </a:cubicBezTo>
                                <a:lnTo>
                                  <a:pt x="825" y="50"/>
                                </a:lnTo>
                                <a:cubicBezTo>
                                  <a:pt x="811" y="50"/>
                                  <a:pt x="800" y="39"/>
                                  <a:pt x="800" y="25"/>
                                </a:cubicBezTo>
                                <a:cubicBezTo>
                                  <a:pt x="800" y="11"/>
                                  <a:pt x="811" y="0"/>
                                  <a:pt x="825" y="0"/>
                                </a:cubicBezTo>
                                <a:close/>
                                <a:moveTo>
                                  <a:pt x="925" y="0"/>
                                </a:moveTo>
                                <a:lnTo>
                                  <a:pt x="925" y="0"/>
                                </a:lnTo>
                                <a:cubicBezTo>
                                  <a:pt x="939" y="0"/>
                                  <a:pt x="950" y="11"/>
                                  <a:pt x="950" y="25"/>
                                </a:cubicBezTo>
                                <a:cubicBezTo>
                                  <a:pt x="950" y="39"/>
                                  <a:pt x="939" y="50"/>
                                  <a:pt x="925" y="50"/>
                                </a:cubicBezTo>
                                <a:lnTo>
                                  <a:pt x="925" y="50"/>
                                </a:lnTo>
                                <a:cubicBezTo>
                                  <a:pt x="911" y="50"/>
                                  <a:pt x="900" y="39"/>
                                  <a:pt x="900" y="25"/>
                                </a:cubicBezTo>
                                <a:cubicBezTo>
                                  <a:pt x="900" y="11"/>
                                  <a:pt x="911" y="0"/>
                                  <a:pt x="925" y="0"/>
                                </a:cubicBezTo>
                                <a:close/>
                                <a:moveTo>
                                  <a:pt x="1025" y="0"/>
                                </a:moveTo>
                                <a:lnTo>
                                  <a:pt x="1025" y="0"/>
                                </a:lnTo>
                                <a:cubicBezTo>
                                  <a:pt x="1039" y="0"/>
                                  <a:pt x="1050" y="11"/>
                                  <a:pt x="1050" y="25"/>
                                </a:cubicBezTo>
                                <a:cubicBezTo>
                                  <a:pt x="1050" y="39"/>
                                  <a:pt x="1039" y="50"/>
                                  <a:pt x="1025" y="50"/>
                                </a:cubicBezTo>
                                <a:lnTo>
                                  <a:pt x="1025" y="50"/>
                                </a:lnTo>
                                <a:cubicBezTo>
                                  <a:pt x="1011" y="50"/>
                                  <a:pt x="1000" y="39"/>
                                  <a:pt x="1000" y="25"/>
                                </a:cubicBezTo>
                                <a:cubicBezTo>
                                  <a:pt x="1000" y="11"/>
                                  <a:pt x="1011" y="0"/>
                                  <a:pt x="1025" y="0"/>
                                </a:cubicBezTo>
                                <a:close/>
                                <a:moveTo>
                                  <a:pt x="1125" y="0"/>
                                </a:moveTo>
                                <a:lnTo>
                                  <a:pt x="1125" y="0"/>
                                </a:lnTo>
                                <a:cubicBezTo>
                                  <a:pt x="1139" y="0"/>
                                  <a:pt x="1150" y="11"/>
                                  <a:pt x="1150" y="25"/>
                                </a:cubicBezTo>
                                <a:cubicBezTo>
                                  <a:pt x="1150" y="39"/>
                                  <a:pt x="1139" y="50"/>
                                  <a:pt x="1125" y="50"/>
                                </a:cubicBezTo>
                                <a:lnTo>
                                  <a:pt x="1125" y="50"/>
                                </a:lnTo>
                                <a:cubicBezTo>
                                  <a:pt x="1112" y="50"/>
                                  <a:pt x="1100" y="39"/>
                                  <a:pt x="1100" y="25"/>
                                </a:cubicBezTo>
                                <a:cubicBezTo>
                                  <a:pt x="1100" y="11"/>
                                  <a:pt x="1112" y="0"/>
                                  <a:pt x="1125" y="0"/>
                                </a:cubicBezTo>
                                <a:close/>
                                <a:moveTo>
                                  <a:pt x="1225" y="0"/>
                                </a:moveTo>
                                <a:lnTo>
                                  <a:pt x="1225" y="0"/>
                                </a:lnTo>
                                <a:cubicBezTo>
                                  <a:pt x="1239" y="0"/>
                                  <a:pt x="1250" y="11"/>
                                  <a:pt x="1250" y="25"/>
                                </a:cubicBezTo>
                                <a:cubicBezTo>
                                  <a:pt x="1250" y="39"/>
                                  <a:pt x="1239" y="50"/>
                                  <a:pt x="1225" y="50"/>
                                </a:cubicBezTo>
                                <a:lnTo>
                                  <a:pt x="1225" y="50"/>
                                </a:lnTo>
                                <a:cubicBezTo>
                                  <a:pt x="1212" y="50"/>
                                  <a:pt x="1200" y="39"/>
                                  <a:pt x="1200" y="25"/>
                                </a:cubicBezTo>
                                <a:cubicBezTo>
                                  <a:pt x="1200" y="11"/>
                                  <a:pt x="1212" y="0"/>
                                  <a:pt x="1225" y="0"/>
                                </a:cubicBezTo>
                                <a:close/>
                                <a:moveTo>
                                  <a:pt x="1325" y="0"/>
                                </a:moveTo>
                                <a:lnTo>
                                  <a:pt x="1325" y="0"/>
                                </a:lnTo>
                                <a:cubicBezTo>
                                  <a:pt x="1339" y="0"/>
                                  <a:pt x="1350" y="11"/>
                                  <a:pt x="1350" y="25"/>
                                </a:cubicBezTo>
                                <a:cubicBezTo>
                                  <a:pt x="1350" y="39"/>
                                  <a:pt x="1339" y="50"/>
                                  <a:pt x="1325" y="50"/>
                                </a:cubicBezTo>
                                <a:lnTo>
                                  <a:pt x="1325" y="50"/>
                                </a:lnTo>
                                <a:cubicBezTo>
                                  <a:pt x="1312" y="50"/>
                                  <a:pt x="1300" y="39"/>
                                  <a:pt x="1300" y="25"/>
                                </a:cubicBezTo>
                                <a:cubicBezTo>
                                  <a:pt x="1300" y="11"/>
                                  <a:pt x="1312" y="0"/>
                                  <a:pt x="1325" y="0"/>
                                </a:cubicBezTo>
                                <a:close/>
                                <a:moveTo>
                                  <a:pt x="1425" y="0"/>
                                </a:moveTo>
                                <a:lnTo>
                                  <a:pt x="1426" y="0"/>
                                </a:lnTo>
                                <a:cubicBezTo>
                                  <a:pt x="1439" y="0"/>
                                  <a:pt x="1451" y="11"/>
                                  <a:pt x="1451" y="25"/>
                                </a:cubicBezTo>
                                <a:cubicBezTo>
                                  <a:pt x="1451" y="39"/>
                                  <a:pt x="1439" y="50"/>
                                  <a:pt x="1426" y="50"/>
                                </a:cubicBezTo>
                                <a:lnTo>
                                  <a:pt x="1425" y="50"/>
                                </a:lnTo>
                                <a:cubicBezTo>
                                  <a:pt x="1412" y="50"/>
                                  <a:pt x="1400" y="39"/>
                                  <a:pt x="1400" y="25"/>
                                </a:cubicBezTo>
                                <a:cubicBezTo>
                                  <a:pt x="1400" y="11"/>
                                  <a:pt x="1412" y="0"/>
                                  <a:pt x="1425" y="0"/>
                                </a:cubicBezTo>
                                <a:close/>
                                <a:moveTo>
                                  <a:pt x="1526" y="0"/>
                                </a:moveTo>
                                <a:lnTo>
                                  <a:pt x="1526" y="0"/>
                                </a:lnTo>
                                <a:cubicBezTo>
                                  <a:pt x="1539" y="0"/>
                                  <a:pt x="1551" y="11"/>
                                  <a:pt x="1551" y="25"/>
                                </a:cubicBezTo>
                                <a:cubicBezTo>
                                  <a:pt x="1551" y="39"/>
                                  <a:pt x="1539" y="50"/>
                                  <a:pt x="1526" y="50"/>
                                </a:cubicBezTo>
                                <a:lnTo>
                                  <a:pt x="1526" y="50"/>
                                </a:lnTo>
                                <a:cubicBezTo>
                                  <a:pt x="1512" y="50"/>
                                  <a:pt x="1501" y="39"/>
                                  <a:pt x="1501" y="25"/>
                                </a:cubicBezTo>
                                <a:cubicBezTo>
                                  <a:pt x="1501" y="11"/>
                                  <a:pt x="1512" y="0"/>
                                  <a:pt x="1526" y="0"/>
                                </a:cubicBezTo>
                                <a:close/>
                                <a:moveTo>
                                  <a:pt x="1626" y="0"/>
                                </a:moveTo>
                                <a:lnTo>
                                  <a:pt x="1626" y="0"/>
                                </a:lnTo>
                                <a:cubicBezTo>
                                  <a:pt x="1639" y="0"/>
                                  <a:pt x="1651" y="11"/>
                                  <a:pt x="1651" y="25"/>
                                </a:cubicBezTo>
                                <a:cubicBezTo>
                                  <a:pt x="1651" y="39"/>
                                  <a:pt x="1639" y="50"/>
                                  <a:pt x="1626" y="50"/>
                                </a:cubicBezTo>
                                <a:lnTo>
                                  <a:pt x="1626" y="50"/>
                                </a:lnTo>
                                <a:cubicBezTo>
                                  <a:pt x="1612" y="50"/>
                                  <a:pt x="1601" y="39"/>
                                  <a:pt x="1601" y="25"/>
                                </a:cubicBezTo>
                                <a:cubicBezTo>
                                  <a:pt x="1601" y="11"/>
                                  <a:pt x="1612" y="0"/>
                                  <a:pt x="1626" y="0"/>
                                </a:cubicBezTo>
                                <a:close/>
                                <a:moveTo>
                                  <a:pt x="1726" y="0"/>
                                </a:moveTo>
                                <a:lnTo>
                                  <a:pt x="1726" y="0"/>
                                </a:lnTo>
                                <a:cubicBezTo>
                                  <a:pt x="1740" y="0"/>
                                  <a:pt x="1751" y="11"/>
                                  <a:pt x="1751" y="25"/>
                                </a:cubicBezTo>
                                <a:cubicBezTo>
                                  <a:pt x="1751" y="39"/>
                                  <a:pt x="1740" y="50"/>
                                  <a:pt x="1726" y="50"/>
                                </a:cubicBezTo>
                                <a:lnTo>
                                  <a:pt x="1726" y="50"/>
                                </a:lnTo>
                                <a:cubicBezTo>
                                  <a:pt x="1712" y="50"/>
                                  <a:pt x="1701" y="39"/>
                                  <a:pt x="1701" y="25"/>
                                </a:cubicBezTo>
                                <a:cubicBezTo>
                                  <a:pt x="1701" y="11"/>
                                  <a:pt x="1712" y="0"/>
                                  <a:pt x="1726" y="0"/>
                                </a:cubicBezTo>
                                <a:close/>
                                <a:moveTo>
                                  <a:pt x="1826" y="0"/>
                                </a:moveTo>
                                <a:lnTo>
                                  <a:pt x="1826" y="0"/>
                                </a:lnTo>
                                <a:cubicBezTo>
                                  <a:pt x="1840" y="0"/>
                                  <a:pt x="1851" y="11"/>
                                  <a:pt x="1851" y="25"/>
                                </a:cubicBezTo>
                                <a:cubicBezTo>
                                  <a:pt x="1851" y="39"/>
                                  <a:pt x="1840" y="50"/>
                                  <a:pt x="1826" y="50"/>
                                </a:cubicBezTo>
                                <a:lnTo>
                                  <a:pt x="1826" y="50"/>
                                </a:lnTo>
                                <a:cubicBezTo>
                                  <a:pt x="1812" y="50"/>
                                  <a:pt x="1801" y="39"/>
                                  <a:pt x="1801" y="25"/>
                                </a:cubicBezTo>
                                <a:cubicBezTo>
                                  <a:pt x="1801" y="11"/>
                                  <a:pt x="1812" y="0"/>
                                  <a:pt x="1826" y="0"/>
                                </a:cubicBezTo>
                                <a:close/>
                                <a:moveTo>
                                  <a:pt x="1926" y="0"/>
                                </a:moveTo>
                                <a:lnTo>
                                  <a:pt x="1926" y="0"/>
                                </a:lnTo>
                                <a:cubicBezTo>
                                  <a:pt x="1940" y="0"/>
                                  <a:pt x="1951" y="11"/>
                                  <a:pt x="1951" y="25"/>
                                </a:cubicBezTo>
                                <a:cubicBezTo>
                                  <a:pt x="1951" y="39"/>
                                  <a:pt x="1940" y="50"/>
                                  <a:pt x="1926" y="50"/>
                                </a:cubicBezTo>
                                <a:lnTo>
                                  <a:pt x="1926" y="50"/>
                                </a:lnTo>
                                <a:cubicBezTo>
                                  <a:pt x="1912" y="50"/>
                                  <a:pt x="1901" y="39"/>
                                  <a:pt x="1901" y="25"/>
                                </a:cubicBezTo>
                                <a:cubicBezTo>
                                  <a:pt x="1901" y="11"/>
                                  <a:pt x="1912" y="0"/>
                                  <a:pt x="1926" y="0"/>
                                </a:cubicBezTo>
                                <a:close/>
                                <a:moveTo>
                                  <a:pt x="2026" y="0"/>
                                </a:moveTo>
                                <a:lnTo>
                                  <a:pt x="2026" y="0"/>
                                </a:lnTo>
                                <a:cubicBezTo>
                                  <a:pt x="2040" y="0"/>
                                  <a:pt x="2051" y="11"/>
                                  <a:pt x="2051" y="25"/>
                                </a:cubicBezTo>
                                <a:cubicBezTo>
                                  <a:pt x="2051" y="39"/>
                                  <a:pt x="2040" y="50"/>
                                  <a:pt x="2026" y="50"/>
                                </a:cubicBezTo>
                                <a:lnTo>
                                  <a:pt x="2026" y="50"/>
                                </a:lnTo>
                                <a:cubicBezTo>
                                  <a:pt x="2012" y="50"/>
                                  <a:pt x="2001" y="39"/>
                                  <a:pt x="2001" y="25"/>
                                </a:cubicBezTo>
                                <a:cubicBezTo>
                                  <a:pt x="2001" y="11"/>
                                  <a:pt x="2012" y="0"/>
                                  <a:pt x="2026" y="0"/>
                                </a:cubicBezTo>
                                <a:close/>
                                <a:moveTo>
                                  <a:pt x="2126" y="0"/>
                                </a:moveTo>
                                <a:lnTo>
                                  <a:pt x="2126" y="0"/>
                                </a:lnTo>
                                <a:cubicBezTo>
                                  <a:pt x="2140" y="0"/>
                                  <a:pt x="2151" y="11"/>
                                  <a:pt x="2151" y="25"/>
                                </a:cubicBezTo>
                                <a:cubicBezTo>
                                  <a:pt x="2151" y="39"/>
                                  <a:pt x="2140" y="50"/>
                                  <a:pt x="2126" y="50"/>
                                </a:cubicBezTo>
                                <a:lnTo>
                                  <a:pt x="2126" y="50"/>
                                </a:lnTo>
                                <a:cubicBezTo>
                                  <a:pt x="2112" y="50"/>
                                  <a:pt x="2101" y="39"/>
                                  <a:pt x="2101" y="25"/>
                                </a:cubicBezTo>
                                <a:cubicBezTo>
                                  <a:pt x="2101" y="11"/>
                                  <a:pt x="2112" y="0"/>
                                  <a:pt x="2126" y="0"/>
                                </a:cubicBezTo>
                                <a:close/>
                                <a:moveTo>
                                  <a:pt x="2226" y="0"/>
                                </a:moveTo>
                                <a:lnTo>
                                  <a:pt x="2226" y="0"/>
                                </a:lnTo>
                                <a:cubicBezTo>
                                  <a:pt x="2240" y="0"/>
                                  <a:pt x="2251" y="11"/>
                                  <a:pt x="2251" y="25"/>
                                </a:cubicBezTo>
                                <a:cubicBezTo>
                                  <a:pt x="2251" y="39"/>
                                  <a:pt x="2240" y="50"/>
                                  <a:pt x="2226" y="50"/>
                                </a:cubicBezTo>
                                <a:lnTo>
                                  <a:pt x="2226" y="50"/>
                                </a:lnTo>
                                <a:cubicBezTo>
                                  <a:pt x="2212" y="50"/>
                                  <a:pt x="2201" y="39"/>
                                  <a:pt x="2201" y="25"/>
                                </a:cubicBezTo>
                                <a:cubicBezTo>
                                  <a:pt x="2201" y="11"/>
                                  <a:pt x="2212" y="0"/>
                                  <a:pt x="2226" y="0"/>
                                </a:cubicBezTo>
                                <a:close/>
                                <a:moveTo>
                                  <a:pt x="2326" y="0"/>
                                </a:moveTo>
                                <a:lnTo>
                                  <a:pt x="2326" y="0"/>
                                </a:lnTo>
                                <a:cubicBezTo>
                                  <a:pt x="2340" y="0"/>
                                  <a:pt x="2351" y="11"/>
                                  <a:pt x="2351" y="25"/>
                                </a:cubicBezTo>
                                <a:cubicBezTo>
                                  <a:pt x="2351" y="39"/>
                                  <a:pt x="2340" y="50"/>
                                  <a:pt x="2326" y="50"/>
                                </a:cubicBezTo>
                                <a:lnTo>
                                  <a:pt x="2326" y="50"/>
                                </a:lnTo>
                                <a:cubicBezTo>
                                  <a:pt x="2312" y="50"/>
                                  <a:pt x="2301" y="39"/>
                                  <a:pt x="2301" y="25"/>
                                </a:cubicBezTo>
                                <a:cubicBezTo>
                                  <a:pt x="2301" y="11"/>
                                  <a:pt x="2312" y="0"/>
                                  <a:pt x="2326" y="0"/>
                                </a:cubicBezTo>
                                <a:close/>
                                <a:moveTo>
                                  <a:pt x="2426" y="0"/>
                                </a:moveTo>
                                <a:lnTo>
                                  <a:pt x="2426" y="0"/>
                                </a:lnTo>
                                <a:cubicBezTo>
                                  <a:pt x="2440" y="0"/>
                                  <a:pt x="2451" y="11"/>
                                  <a:pt x="2451" y="25"/>
                                </a:cubicBezTo>
                                <a:cubicBezTo>
                                  <a:pt x="2451" y="39"/>
                                  <a:pt x="2440" y="50"/>
                                  <a:pt x="2426" y="50"/>
                                </a:cubicBezTo>
                                <a:lnTo>
                                  <a:pt x="2426" y="50"/>
                                </a:lnTo>
                                <a:cubicBezTo>
                                  <a:pt x="2412" y="50"/>
                                  <a:pt x="2401" y="39"/>
                                  <a:pt x="2401" y="25"/>
                                </a:cubicBezTo>
                                <a:cubicBezTo>
                                  <a:pt x="2401" y="11"/>
                                  <a:pt x="2412" y="0"/>
                                  <a:pt x="2426" y="0"/>
                                </a:cubicBezTo>
                                <a:close/>
                                <a:moveTo>
                                  <a:pt x="2526" y="0"/>
                                </a:moveTo>
                                <a:lnTo>
                                  <a:pt x="2526" y="0"/>
                                </a:lnTo>
                                <a:cubicBezTo>
                                  <a:pt x="2540" y="0"/>
                                  <a:pt x="2551" y="11"/>
                                  <a:pt x="2551" y="25"/>
                                </a:cubicBezTo>
                                <a:cubicBezTo>
                                  <a:pt x="2551" y="39"/>
                                  <a:pt x="2540" y="50"/>
                                  <a:pt x="2526" y="50"/>
                                </a:cubicBezTo>
                                <a:lnTo>
                                  <a:pt x="2526" y="50"/>
                                </a:lnTo>
                                <a:cubicBezTo>
                                  <a:pt x="2512" y="50"/>
                                  <a:pt x="2501" y="39"/>
                                  <a:pt x="2501" y="25"/>
                                </a:cubicBezTo>
                                <a:cubicBezTo>
                                  <a:pt x="2501" y="11"/>
                                  <a:pt x="2512" y="0"/>
                                  <a:pt x="2526" y="0"/>
                                </a:cubicBezTo>
                                <a:close/>
                                <a:moveTo>
                                  <a:pt x="2626" y="0"/>
                                </a:moveTo>
                                <a:lnTo>
                                  <a:pt x="2626" y="0"/>
                                </a:lnTo>
                                <a:cubicBezTo>
                                  <a:pt x="2640" y="0"/>
                                  <a:pt x="2651" y="11"/>
                                  <a:pt x="2651" y="25"/>
                                </a:cubicBezTo>
                                <a:cubicBezTo>
                                  <a:pt x="2651" y="39"/>
                                  <a:pt x="2640" y="50"/>
                                  <a:pt x="2626" y="50"/>
                                </a:cubicBezTo>
                                <a:lnTo>
                                  <a:pt x="2626" y="50"/>
                                </a:lnTo>
                                <a:cubicBezTo>
                                  <a:pt x="2612" y="50"/>
                                  <a:pt x="2601" y="39"/>
                                  <a:pt x="2601" y="25"/>
                                </a:cubicBezTo>
                                <a:cubicBezTo>
                                  <a:pt x="2601" y="11"/>
                                  <a:pt x="2612" y="0"/>
                                  <a:pt x="2626" y="0"/>
                                </a:cubicBezTo>
                                <a:close/>
                                <a:moveTo>
                                  <a:pt x="2726" y="0"/>
                                </a:moveTo>
                                <a:lnTo>
                                  <a:pt x="2726" y="0"/>
                                </a:lnTo>
                                <a:cubicBezTo>
                                  <a:pt x="2740" y="0"/>
                                  <a:pt x="2751" y="11"/>
                                  <a:pt x="2751" y="25"/>
                                </a:cubicBezTo>
                                <a:cubicBezTo>
                                  <a:pt x="2751" y="39"/>
                                  <a:pt x="2740" y="50"/>
                                  <a:pt x="2726" y="50"/>
                                </a:cubicBezTo>
                                <a:lnTo>
                                  <a:pt x="2726" y="50"/>
                                </a:lnTo>
                                <a:cubicBezTo>
                                  <a:pt x="2712" y="50"/>
                                  <a:pt x="2701" y="39"/>
                                  <a:pt x="2701" y="25"/>
                                </a:cubicBezTo>
                                <a:cubicBezTo>
                                  <a:pt x="2701" y="11"/>
                                  <a:pt x="2712" y="0"/>
                                  <a:pt x="2726" y="0"/>
                                </a:cubicBezTo>
                                <a:close/>
                                <a:moveTo>
                                  <a:pt x="2826" y="0"/>
                                </a:moveTo>
                                <a:lnTo>
                                  <a:pt x="2826" y="0"/>
                                </a:lnTo>
                                <a:cubicBezTo>
                                  <a:pt x="2840" y="0"/>
                                  <a:pt x="2851" y="11"/>
                                  <a:pt x="2851" y="25"/>
                                </a:cubicBezTo>
                                <a:cubicBezTo>
                                  <a:pt x="2851" y="39"/>
                                  <a:pt x="2840" y="50"/>
                                  <a:pt x="2826" y="50"/>
                                </a:cubicBezTo>
                                <a:lnTo>
                                  <a:pt x="2826" y="50"/>
                                </a:lnTo>
                                <a:cubicBezTo>
                                  <a:pt x="2812" y="50"/>
                                  <a:pt x="2801" y="39"/>
                                  <a:pt x="2801" y="25"/>
                                </a:cubicBezTo>
                                <a:cubicBezTo>
                                  <a:pt x="2801" y="11"/>
                                  <a:pt x="2812" y="0"/>
                                  <a:pt x="2826" y="0"/>
                                </a:cubicBezTo>
                                <a:close/>
                                <a:moveTo>
                                  <a:pt x="2926" y="0"/>
                                </a:moveTo>
                                <a:lnTo>
                                  <a:pt x="2926" y="0"/>
                                </a:lnTo>
                                <a:cubicBezTo>
                                  <a:pt x="2940" y="0"/>
                                  <a:pt x="2951" y="11"/>
                                  <a:pt x="2951" y="25"/>
                                </a:cubicBezTo>
                                <a:cubicBezTo>
                                  <a:pt x="2951" y="39"/>
                                  <a:pt x="2940" y="50"/>
                                  <a:pt x="2926" y="50"/>
                                </a:cubicBezTo>
                                <a:lnTo>
                                  <a:pt x="2926" y="50"/>
                                </a:lnTo>
                                <a:cubicBezTo>
                                  <a:pt x="2912" y="50"/>
                                  <a:pt x="2901" y="39"/>
                                  <a:pt x="2901" y="25"/>
                                </a:cubicBezTo>
                                <a:cubicBezTo>
                                  <a:pt x="2901" y="11"/>
                                  <a:pt x="2912" y="0"/>
                                  <a:pt x="2926" y="0"/>
                                </a:cubicBezTo>
                                <a:close/>
                                <a:moveTo>
                                  <a:pt x="3026" y="0"/>
                                </a:moveTo>
                                <a:lnTo>
                                  <a:pt x="3026" y="0"/>
                                </a:lnTo>
                                <a:cubicBezTo>
                                  <a:pt x="3040" y="0"/>
                                  <a:pt x="3051" y="11"/>
                                  <a:pt x="3051" y="25"/>
                                </a:cubicBezTo>
                                <a:cubicBezTo>
                                  <a:pt x="3051" y="39"/>
                                  <a:pt x="3040" y="50"/>
                                  <a:pt x="3026" y="50"/>
                                </a:cubicBezTo>
                                <a:lnTo>
                                  <a:pt x="3026" y="50"/>
                                </a:lnTo>
                                <a:cubicBezTo>
                                  <a:pt x="3012" y="50"/>
                                  <a:pt x="3001" y="39"/>
                                  <a:pt x="3001" y="25"/>
                                </a:cubicBezTo>
                                <a:cubicBezTo>
                                  <a:pt x="3001" y="11"/>
                                  <a:pt x="3012" y="0"/>
                                  <a:pt x="3026" y="0"/>
                                </a:cubicBezTo>
                                <a:close/>
                                <a:moveTo>
                                  <a:pt x="3126" y="0"/>
                                </a:moveTo>
                                <a:lnTo>
                                  <a:pt x="3126" y="0"/>
                                </a:lnTo>
                                <a:cubicBezTo>
                                  <a:pt x="3140" y="0"/>
                                  <a:pt x="3151" y="11"/>
                                  <a:pt x="3151" y="25"/>
                                </a:cubicBezTo>
                                <a:cubicBezTo>
                                  <a:pt x="3151" y="39"/>
                                  <a:pt x="3140" y="50"/>
                                  <a:pt x="3126" y="50"/>
                                </a:cubicBezTo>
                                <a:lnTo>
                                  <a:pt x="3126" y="50"/>
                                </a:lnTo>
                                <a:cubicBezTo>
                                  <a:pt x="3113" y="50"/>
                                  <a:pt x="3101" y="39"/>
                                  <a:pt x="3101" y="25"/>
                                </a:cubicBezTo>
                                <a:cubicBezTo>
                                  <a:pt x="3101" y="11"/>
                                  <a:pt x="3113" y="0"/>
                                  <a:pt x="3126" y="0"/>
                                </a:cubicBezTo>
                                <a:close/>
                                <a:moveTo>
                                  <a:pt x="3226" y="0"/>
                                </a:moveTo>
                                <a:lnTo>
                                  <a:pt x="3226" y="0"/>
                                </a:lnTo>
                                <a:cubicBezTo>
                                  <a:pt x="3240" y="0"/>
                                  <a:pt x="3251" y="11"/>
                                  <a:pt x="3251" y="25"/>
                                </a:cubicBezTo>
                                <a:cubicBezTo>
                                  <a:pt x="3251" y="39"/>
                                  <a:pt x="3240" y="50"/>
                                  <a:pt x="3226" y="50"/>
                                </a:cubicBezTo>
                                <a:lnTo>
                                  <a:pt x="3226" y="50"/>
                                </a:lnTo>
                                <a:cubicBezTo>
                                  <a:pt x="3213" y="50"/>
                                  <a:pt x="3201" y="39"/>
                                  <a:pt x="3201" y="25"/>
                                </a:cubicBezTo>
                                <a:cubicBezTo>
                                  <a:pt x="3201" y="11"/>
                                  <a:pt x="3213" y="0"/>
                                  <a:pt x="3226" y="0"/>
                                </a:cubicBezTo>
                                <a:close/>
                                <a:moveTo>
                                  <a:pt x="3326" y="0"/>
                                </a:moveTo>
                                <a:lnTo>
                                  <a:pt x="3326" y="0"/>
                                </a:lnTo>
                                <a:cubicBezTo>
                                  <a:pt x="3340" y="0"/>
                                  <a:pt x="3351" y="11"/>
                                  <a:pt x="3351" y="25"/>
                                </a:cubicBezTo>
                                <a:cubicBezTo>
                                  <a:pt x="3351" y="39"/>
                                  <a:pt x="3340" y="50"/>
                                  <a:pt x="3326" y="50"/>
                                </a:cubicBezTo>
                                <a:lnTo>
                                  <a:pt x="3326" y="50"/>
                                </a:lnTo>
                                <a:cubicBezTo>
                                  <a:pt x="3313" y="50"/>
                                  <a:pt x="3301" y="39"/>
                                  <a:pt x="3301" y="25"/>
                                </a:cubicBezTo>
                                <a:cubicBezTo>
                                  <a:pt x="3301" y="11"/>
                                  <a:pt x="3313" y="0"/>
                                  <a:pt x="3326" y="0"/>
                                </a:cubicBezTo>
                                <a:close/>
                                <a:moveTo>
                                  <a:pt x="3426" y="0"/>
                                </a:moveTo>
                                <a:lnTo>
                                  <a:pt x="3427" y="0"/>
                                </a:lnTo>
                                <a:cubicBezTo>
                                  <a:pt x="3440" y="0"/>
                                  <a:pt x="3452" y="11"/>
                                  <a:pt x="3452" y="25"/>
                                </a:cubicBezTo>
                                <a:cubicBezTo>
                                  <a:pt x="3452" y="39"/>
                                  <a:pt x="3440" y="50"/>
                                  <a:pt x="3427" y="50"/>
                                </a:cubicBezTo>
                                <a:lnTo>
                                  <a:pt x="3426" y="50"/>
                                </a:lnTo>
                                <a:cubicBezTo>
                                  <a:pt x="3413" y="50"/>
                                  <a:pt x="3401" y="39"/>
                                  <a:pt x="3401" y="25"/>
                                </a:cubicBezTo>
                                <a:cubicBezTo>
                                  <a:pt x="3401" y="11"/>
                                  <a:pt x="3413" y="0"/>
                                  <a:pt x="3426" y="0"/>
                                </a:cubicBezTo>
                                <a:close/>
                                <a:moveTo>
                                  <a:pt x="3527" y="0"/>
                                </a:moveTo>
                                <a:lnTo>
                                  <a:pt x="3527" y="0"/>
                                </a:lnTo>
                                <a:cubicBezTo>
                                  <a:pt x="3540" y="0"/>
                                  <a:pt x="3552" y="11"/>
                                  <a:pt x="3552" y="25"/>
                                </a:cubicBezTo>
                                <a:cubicBezTo>
                                  <a:pt x="3552" y="39"/>
                                  <a:pt x="3540" y="50"/>
                                  <a:pt x="3527" y="50"/>
                                </a:cubicBezTo>
                                <a:lnTo>
                                  <a:pt x="3527" y="50"/>
                                </a:lnTo>
                                <a:cubicBezTo>
                                  <a:pt x="3513" y="50"/>
                                  <a:pt x="3502" y="39"/>
                                  <a:pt x="3502" y="25"/>
                                </a:cubicBezTo>
                                <a:cubicBezTo>
                                  <a:pt x="3502" y="11"/>
                                  <a:pt x="3513" y="0"/>
                                  <a:pt x="3527" y="0"/>
                                </a:cubicBezTo>
                                <a:close/>
                                <a:moveTo>
                                  <a:pt x="3627" y="0"/>
                                </a:moveTo>
                                <a:lnTo>
                                  <a:pt x="3627" y="0"/>
                                </a:lnTo>
                                <a:cubicBezTo>
                                  <a:pt x="3640" y="0"/>
                                  <a:pt x="3652" y="11"/>
                                  <a:pt x="3652" y="25"/>
                                </a:cubicBezTo>
                                <a:cubicBezTo>
                                  <a:pt x="3652" y="39"/>
                                  <a:pt x="3640" y="50"/>
                                  <a:pt x="3627" y="50"/>
                                </a:cubicBezTo>
                                <a:lnTo>
                                  <a:pt x="3627" y="50"/>
                                </a:lnTo>
                                <a:cubicBezTo>
                                  <a:pt x="3613" y="50"/>
                                  <a:pt x="3602" y="39"/>
                                  <a:pt x="3602" y="25"/>
                                </a:cubicBezTo>
                                <a:cubicBezTo>
                                  <a:pt x="3602" y="11"/>
                                  <a:pt x="3613" y="0"/>
                                  <a:pt x="3627" y="0"/>
                                </a:cubicBezTo>
                                <a:close/>
                                <a:moveTo>
                                  <a:pt x="3727" y="0"/>
                                </a:moveTo>
                                <a:lnTo>
                                  <a:pt x="3727" y="0"/>
                                </a:lnTo>
                                <a:cubicBezTo>
                                  <a:pt x="3741" y="0"/>
                                  <a:pt x="3752" y="11"/>
                                  <a:pt x="3752" y="25"/>
                                </a:cubicBezTo>
                                <a:cubicBezTo>
                                  <a:pt x="3752" y="39"/>
                                  <a:pt x="3741" y="50"/>
                                  <a:pt x="3727" y="50"/>
                                </a:cubicBezTo>
                                <a:lnTo>
                                  <a:pt x="3727" y="50"/>
                                </a:lnTo>
                                <a:cubicBezTo>
                                  <a:pt x="3713" y="50"/>
                                  <a:pt x="3702" y="39"/>
                                  <a:pt x="3702" y="25"/>
                                </a:cubicBezTo>
                                <a:cubicBezTo>
                                  <a:pt x="3702" y="11"/>
                                  <a:pt x="3713" y="0"/>
                                  <a:pt x="3727" y="0"/>
                                </a:cubicBezTo>
                                <a:close/>
                                <a:moveTo>
                                  <a:pt x="3827" y="0"/>
                                </a:moveTo>
                                <a:lnTo>
                                  <a:pt x="3827" y="0"/>
                                </a:lnTo>
                                <a:cubicBezTo>
                                  <a:pt x="3841" y="0"/>
                                  <a:pt x="3852" y="11"/>
                                  <a:pt x="3852" y="25"/>
                                </a:cubicBezTo>
                                <a:cubicBezTo>
                                  <a:pt x="3852" y="39"/>
                                  <a:pt x="3841" y="50"/>
                                  <a:pt x="3827" y="50"/>
                                </a:cubicBezTo>
                                <a:lnTo>
                                  <a:pt x="3827" y="50"/>
                                </a:lnTo>
                                <a:cubicBezTo>
                                  <a:pt x="3813" y="50"/>
                                  <a:pt x="3802" y="39"/>
                                  <a:pt x="3802" y="25"/>
                                </a:cubicBezTo>
                                <a:cubicBezTo>
                                  <a:pt x="3802" y="11"/>
                                  <a:pt x="3813" y="0"/>
                                  <a:pt x="3827" y="0"/>
                                </a:cubicBezTo>
                                <a:close/>
                                <a:moveTo>
                                  <a:pt x="3927" y="0"/>
                                </a:moveTo>
                                <a:lnTo>
                                  <a:pt x="3927" y="0"/>
                                </a:lnTo>
                                <a:cubicBezTo>
                                  <a:pt x="3941" y="0"/>
                                  <a:pt x="3952" y="11"/>
                                  <a:pt x="3952" y="25"/>
                                </a:cubicBezTo>
                                <a:cubicBezTo>
                                  <a:pt x="3952" y="39"/>
                                  <a:pt x="3941" y="50"/>
                                  <a:pt x="3927" y="50"/>
                                </a:cubicBezTo>
                                <a:lnTo>
                                  <a:pt x="3927" y="50"/>
                                </a:lnTo>
                                <a:cubicBezTo>
                                  <a:pt x="3913" y="50"/>
                                  <a:pt x="3902" y="39"/>
                                  <a:pt x="3902" y="25"/>
                                </a:cubicBezTo>
                                <a:cubicBezTo>
                                  <a:pt x="3902" y="11"/>
                                  <a:pt x="3913" y="0"/>
                                  <a:pt x="3927" y="0"/>
                                </a:cubicBezTo>
                                <a:close/>
                                <a:moveTo>
                                  <a:pt x="4027" y="0"/>
                                </a:moveTo>
                                <a:lnTo>
                                  <a:pt x="4027" y="0"/>
                                </a:lnTo>
                                <a:cubicBezTo>
                                  <a:pt x="4041" y="0"/>
                                  <a:pt x="4052" y="11"/>
                                  <a:pt x="4052" y="25"/>
                                </a:cubicBezTo>
                                <a:cubicBezTo>
                                  <a:pt x="4052" y="39"/>
                                  <a:pt x="4041" y="50"/>
                                  <a:pt x="4027" y="50"/>
                                </a:cubicBezTo>
                                <a:lnTo>
                                  <a:pt x="4027" y="50"/>
                                </a:lnTo>
                                <a:cubicBezTo>
                                  <a:pt x="4013" y="50"/>
                                  <a:pt x="4002" y="39"/>
                                  <a:pt x="4002" y="25"/>
                                </a:cubicBezTo>
                                <a:cubicBezTo>
                                  <a:pt x="4002" y="11"/>
                                  <a:pt x="4013" y="0"/>
                                  <a:pt x="4027" y="0"/>
                                </a:cubicBezTo>
                                <a:close/>
                                <a:moveTo>
                                  <a:pt x="4127" y="0"/>
                                </a:moveTo>
                                <a:lnTo>
                                  <a:pt x="4127" y="0"/>
                                </a:lnTo>
                                <a:cubicBezTo>
                                  <a:pt x="4141" y="0"/>
                                  <a:pt x="4152" y="11"/>
                                  <a:pt x="4152" y="25"/>
                                </a:cubicBezTo>
                                <a:cubicBezTo>
                                  <a:pt x="4152" y="39"/>
                                  <a:pt x="4141" y="50"/>
                                  <a:pt x="4127" y="50"/>
                                </a:cubicBezTo>
                                <a:lnTo>
                                  <a:pt x="4127" y="50"/>
                                </a:lnTo>
                                <a:cubicBezTo>
                                  <a:pt x="4113" y="50"/>
                                  <a:pt x="4102" y="39"/>
                                  <a:pt x="4102" y="25"/>
                                </a:cubicBezTo>
                                <a:cubicBezTo>
                                  <a:pt x="4102" y="11"/>
                                  <a:pt x="4113" y="0"/>
                                  <a:pt x="4127" y="0"/>
                                </a:cubicBezTo>
                                <a:close/>
                                <a:moveTo>
                                  <a:pt x="4227" y="0"/>
                                </a:moveTo>
                                <a:lnTo>
                                  <a:pt x="4227" y="0"/>
                                </a:lnTo>
                                <a:cubicBezTo>
                                  <a:pt x="4241" y="0"/>
                                  <a:pt x="4252" y="11"/>
                                  <a:pt x="4252" y="25"/>
                                </a:cubicBezTo>
                                <a:cubicBezTo>
                                  <a:pt x="4252" y="39"/>
                                  <a:pt x="4241" y="50"/>
                                  <a:pt x="4227" y="50"/>
                                </a:cubicBezTo>
                                <a:lnTo>
                                  <a:pt x="4227" y="50"/>
                                </a:lnTo>
                                <a:cubicBezTo>
                                  <a:pt x="4213" y="50"/>
                                  <a:pt x="4202" y="39"/>
                                  <a:pt x="4202" y="25"/>
                                </a:cubicBezTo>
                                <a:cubicBezTo>
                                  <a:pt x="4202" y="11"/>
                                  <a:pt x="4213" y="0"/>
                                  <a:pt x="4227" y="0"/>
                                </a:cubicBezTo>
                                <a:close/>
                                <a:moveTo>
                                  <a:pt x="4327" y="0"/>
                                </a:moveTo>
                                <a:lnTo>
                                  <a:pt x="4327" y="0"/>
                                </a:lnTo>
                                <a:cubicBezTo>
                                  <a:pt x="4341" y="0"/>
                                  <a:pt x="4352" y="11"/>
                                  <a:pt x="4352" y="25"/>
                                </a:cubicBezTo>
                                <a:cubicBezTo>
                                  <a:pt x="4352" y="39"/>
                                  <a:pt x="4341" y="50"/>
                                  <a:pt x="4327" y="50"/>
                                </a:cubicBezTo>
                                <a:lnTo>
                                  <a:pt x="4327" y="50"/>
                                </a:lnTo>
                                <a:cubicBezTo>
                                  <a:pt x="4313" y="50"/>
                                  <a:pt x="4302" y="39"/>
                                  <a:pt x="4302" y="25"/>
                                </a:cubicBezTo>
                                <a:cubicBezTo>
                                  <a:pt x="4302" y="11"/>
                                  <a:pt x="4313" y="0"/>
                                  <a:pt x="4327" y="0"/>
                                </a:cubicBezTo>
                                <a:close/>
                                <a:moveTo>
                                  <a:pt x="4427" y="0"/>
                                </a:moveTo>
                                <a:lnTo>
                                  <a:pt x="4427" y="0"/>
                                </a:lnTo>
                                <a:cubicBezTo>
                                  <a:pt x="4441" y="0"/>
                                  <a:pt x="4452" y="11"/>
                                  <a:pt x="4452" y="25"/>
                                </a:cubicBezTo>
                                <a:cubicBezTo>
                                  <a:pt x="4452" y="39"/>
                                  <a:pt x="4441" y="50"/>
                                  <a:pt x="4427" y="50"/>
                                </a:cubicBezTo>
                                <a:lnTo>
                                  <a:pt x="4427" y="50"/>
                                </a:lnTo>
                                <a:cubicBezTo>
                                  <a:pt x="4413" y="50"/>
                                  <a:pt x="4402" y="39"/>
                                  <a:pt x="4402" y="25"/>
                                </a:cubicBezTo>
                                <a:cubicBezTo>
                                  <a:pt x="4402" y="11"/>
                                  <a:pt x="4413" y="0"/>
                                  <a:pt x="4427" y="0"/>
                                </a:cubicBezTo>
                                <a:close/>
                                <a:moveTo>
                                  <a:pt x="4527" y="0"/>
                                </a:moveTo>
                                <a:lnTo>
                                  <a:pt x="4527" y="0"/>
                                </a:lnTo>
                                <a:cubicBezTo>
                                  <a:pt x="4541" y="0"/>
                                  <a:pt x="4552" y="11"/>
                                  <a:pt x="4552" y="25"/>
                                </a:cubicBezTo>
                                <a:cubicBezTo>
                                  <a:pt x="4552" y="39"/>
                                  <a:pt x="4541" y="50"/>
                                  <a:pt x="4527" y="50"/>
                                </a:cubicBezTo>
                                <a:lnTo>
                                  <a:pt x="4527" y="50"/>
                                </a:lnTo>
                                <a:cubicBezTo>
                                  <a:pt x="4513" y="50"/>
                                  <a:pt x="4502" y="39"/>
                                  <a:pt x="4502" y="25"/>
                                </a:cubicBezTo>
                                <a:cubicBezTo>
                                  <a:pt x="4502" y="11"/>
                                  <a:pt x="4513" y="0"/>
                                  <a:pt x="4527" y="0"/>
                                </a:cubicBezTo>
                                <a:close/>
                                <a:moveTo>
                                  <a:pt x="4627" y="0"/>
                                </a:moveTo>
                                <a:lnTo>
                                  <a:pt x="4627" y="0"/>
                                </a:lnTo>
                                <a:cubicBezTo>
                                  <a:pt x="4641" y="0"/>
                                  <a:pt x="4652" y="11"/>
                                  <a:pt x="4652" y="25"/>
                                </a:cubicBezTo>
                                <a:cubicBezTo>
                                  <a:pt x="4652" y="39"/>
                                  <a:pt x="4641" y="50"/>
                                  <a:pt x="4627" y="50"/>
                                </a:cubicBezTo>
                                <a:lnTo>
                                  <a:pt x="4627" y="50"/>
                                </a:lnTo>
                                <a:cubicBezTo>
                                  <a:pt x="4613" y="50"/>
                                  <a:pt x="4602" y="39"/>
                                  <a:pt x="4602" y="25"/>
                                </a:cubicBezTo>
                                <a:cubicBezTo>
                                  <a:pt x="4602" y="11"/>
                                  <a:pt x="4613" y="0"/>
                                  <a:pt x="4627" y="0"/>
                                </a:cubicBezTo>
                                <a:close/>
                                <a:moveTo>
                                  <a:pt x="4727" y="0"/>
                                </a:moveTo>
                                <a:lnTo>
                                  <a:pt x="4727" y="0"/>
                                </a:lnTo>
                                <a:cubicBezTo>
                                  <a:pt x="4741" y="0"/>
                                  <a:pt x="4752" y="11"/>
                                  <a:pt x="4752" y="25"/>
                                </a:cubicBezTo>
                                <a:cubicBezTo>
                                  <a:pt x="4752" y="39"/>
                                  <a:pt x="4741" y="50"/>
                                  <a:pt x="4727" y="50"/>
                                </a:cubicBezTo>
                                <a:lnTo>
                                  <a:pt x="4727" y="50"/>
                                </a:lnTo>
                                <a:cubicBezTo>
                                  <a:pt x="4713" y="50"/>
                                  <a:pt x="4702" y="39"/>
                                  <a:pt x="4702" y="25"/>
                                </a:cubicBezTo>
                                <a:cubicBezTo>
                                  <a:pt x="4702" y="11"/>
                                  <a:pt x="4713" y="0"/>
                                  <a:pt x="4727" y="0"/>
                                </a:cubicBezTo>
                                <a:close/>
                                <a:moveTo>
                                  <a:pt x="4827" y="0"/>
                                </a:moveTo>
                                <a:lnTo>
                                  <a:pt x="4827" y="0"/>
                                </a:lnTo>
                                <a:cubicBezTo>
                                  <a:pt x="4841" y="0"/>
                                  <a:pt x="4852" y="11"/>
                                  <a:pt x="4852" y="25"/>
                                </a:cubicBezTo>
                                <a:cubicBezTo>
                                  <a:pt x="4852" y="39"/>
                                  <a:pt x="4841" y="50"/>
                                  <a:pt x="4827" y="50"/>
                                </a:cubicBezTo>
                                <a:lnTo>
                                  <a:pt x="4827" y="50"/>
                                </a:lnTo>
                                <a:cubicBezTo>
                                  <a:pt x="4813" y="50"/>
                                  <a:pt x="4802" y="39"/>
                                  <a:pt x="4802" y="25"/>
                                </a:cubicBezTo>
                                <a:cubicBezTo>
                                  <a:pt x="4802" y="11"/>
                                  <a:pt x="4813" y="0"/>
                                  <a:pt x="4827" y="0"/>
                                </a:cubicBezTo>
                                <a:close/>
                                <a:moveTo>
                                  <a:pt x="4927" y="0"/>
                                </a:moveTo>
                                <a:lnTo>
                                  <a:pt x="4927" y="0"/>
                                </a:lnTo>
                                <a:cubicBezTo>
                                  <a:pt x="4941" y="0"/>
                                  <a:pt x="4952" y="11"/>
                                  <a:pt x="4952" y="25"/>
                                </a:cubicBezTo>
                                <a:cubicBezTo>
                                  <a:pt x="4952" y="39"/>
                                  <a:pt x="4941" y="50"/>
                                  <a:pt x="4927" y="50"/>
                                </a:cubicBezTo>
                                <a:lnTo>
                                  <a:pt x="4927" y="50"/>
                                </a:lnTo>
                                <a:cubicBezTo>
                                  <a:pt x="4913" y="50"/>
                                  <a:pt x="4902" y="39"/>
                                  <a:pt x="4902" y="25"/>
                                </a:cubicBezTo>
                                <a:cubicBezTo>
                                  <a:pt x="4902" y="11"/>
                                  <a:pt x="4913" y="0"/>
                                  <a:pt x="4927" y="0"/>
                                </a:cubicBezTo>
                                <a:close/>
                                <a:moveTo>
                                  <a:pt x="5027" y="0"/>
                                </a:moveTo>
                                <a:lnTo>
                                  <a:pt x="5027" y="0"/>
                                </a:lnTo>
                                <a:cubicBezTo>
                                  <a:pt x="5041" y="0"/>
                                  <a:pt x="5052" y="11"/>
                                  <a:pt x="5052" y="25"/>
                                </a:cubicBezTo>
                                <a:cubicBezTo>
                                  <a:pt x="5052" y="39"/>
                                  <a:pt x="5041" y="50"/>
                                  <a:pt x="5027" y="50"/>
                                </a:cubicBezTo>
                                <a:lnTo>
                                  <a:pt x="5027" y="50"/>
                                </a:lnTo>
                                <a:cubicBezTo>
                                  <a:pt x="5013" y="50"/>
                                  <a:pt x="5002" y="39"/>
                                  <a:pt x="5002" y="25"/>
                                </a:cubicBezTo>
                                <a:cubicBezTo>
                                  <a:pt x="5002" y="11"/>
                                  <a:pt x="5013" y="0"/>
                                  <a:pt x="5027" y="0"/>
                                </a:cubicBezTo>
                                <a:close/>
                                <a:moveTo>
                                  <a:pt x="5127" y="0"/>
                                </a:moveTo>
                                <a:lnTo>
                                  <a:pt x="5127" y="0"/>
                                </a:lnTo>
                                <a:cubicBezTo>
                                  <a:pt x="5141" y="0"/>
                                  <a:pt x="5152" y="11"/>
                                  <a:pt x="5152" y="25"/>
                                </a:cubicBezTo>
                                <a:cubicBezTo>
                                  <a:pt x="5152" y="39"/>
                                  <a:pt x="5141" y="50"/>
                                  <a:pt x="5127" y="50"/>
                                </a:cubicBezTo>
                                <a:lnTo>
                                  <a:pt x="5127" y="50"/>
                                </a:lnTo>
                                <a:cubicBezTo>
                                  <a:pt x="5114" y="50"/>
                                  <a:pt x="5102" y="39"/>
                                  <a:pt x="5102" y="25"/>
                                </a:cubicBezTo>
                                <a:cubicBezTo>
                                  <a:pt x="5102" y="11"/>
                                  <a:pt x="5114" y="0"/>
                                  <a:pt x="5127" y="0"/>
                                </a:cubicBezTo>
                                <a:close/>
                                <a:moveTo>
                                  <a:pt x="5227" y="0"/>
                                </a:moveTo>
                                <a:lnTo>
                                  <a:pt x="5227" y="0"/>
                                </a:lnTo>
                                <a:cubicBezTo>
                                  <a:pt x="5241" y="0"/>
                                  <a:pt x="5252" y="11"/>
                                  <a:pt x="5252" y="25"/>
                                </a:cubicBezTo>
                                <a:cubicBezTo>
                                  <a:pt x="5252" y="39"/>
                                  <a:pt x="5241" y="50"/>
                                  <a:pt x="5227" y="50"/>
                                </a:cubicBezTo>
                                <a:lnTo>
                                  <a:pt x="5227" y="50"/>
                                </a:lnTo>
                                <a:cubicBezTo>
                                  <a:pt x="5214" y="50"/>
                                  <a:pt x="5202" y="39"/>
                                  <a:pt x="5202" y="25"/>
                                </a:cubicBezTo>
                                <a:cubicBezTo>
                                  <a:pt x="5202" y="11"/>
                                  <a:pt x="5214" y="0"/>
                                  <a:pt x="5227" y="0"/>
                                </a:cubicBezTo>
                                <a:close/>
                                <a:moveTo>
                                  <a:pt x="5327" y="0"/>
                                </a:moveTo>
                                <a:lnTo>
                                  <a:pt x="5327" y="0"/>
                                </a:lnTo>
                                <a:cubicBezTo>
                                  <a:pt x="5341" y="0"/>
                                  <a:pt x="5352" y="11"/>
                                  <a:pt x="5352" y="25"/>
                                </a:cubicBezTo>
                                <a:cubicBezTo>
                                  <a:pt x="5352" y="39"/>
                                  <a:pt x="5341" y="50"/>
                                  <a:pt x="5327" y="50"/>
                                </a:cubicBezTo>
                                <a:lnTo>
                                  <a:pt x="5327" y="50"/>
                                </a:lnTo>
                                <a:cubicBezTo>
                                  <a:pt x="5314" y="50"/>
                                  <a:pt x="5302" y="39"/>
                                  <a:pt x="5302" y="25"/>
                                </a:cubicBezTo>
                                <a:cubicBezTo>
                                  <a:pt x="5302" y="11"/>
                                  <a:pt x="5314" y="0"/>
                                  <a:pt x="5327" y="0"/>
                                </a:cubicBezTo>
                                <a:close/>
                                <a:moveTo>
                                  <a:pt x="5427" y="0"/>
                                </a:moveTo>
                                <a:lnTo>
                                  <a:pt x="5428" y="0"/>
                                </a:lnTo>
                                <a:cubicBezTo>
                                  <a:pt x="5441" y="0"/>
                                  <a:pt x="5453" y="11"/>
                                  <a:pt x="5453" y="25"/>
                                </a:cubicBezTo>
                                <a:cubicBezTo>
                                  <a:pt x="5453" y="39"/>
                                  <a:pt x="5441" y="50"/>
                                  <a:pt x="5428" y="50"/>
                                </a:cubicBezTo>
                                <a:lnTo>
                                  <a:pt x="5427" y="50"/>
                                </a:lnTo>
                                <a:cubicBezTo>
                                  <a:pt x="5414" y="50"/>
                                  <a:pt x="5402" y="39"/>
                                  <a:pt x="5402" y="25"/>
                                </a:cubicBezTo>
                                <a:cubicBezTo>
                                  <a:pt x="5402" y="11"/>
                                  <a:pt x="5414" y="0"/>
                                  <a:pt x="5427" y="0"/>
                                </a:cubicBezTo>
                                <a:close/>
                                <a:moveTo>
                                  <a:pt x="5528" y="0"/>
                                </a:moveTo>
                                <a:lnTo>
                                  <a:pt x="5528" y="0"/>
                                </a:lnTo>
                                <a:cubicBezTo>
                                  <a:pt x="5541" y="0"/>
                                  <a:pt x="5553" y="11"/>
                                  <a:pt x="5553" y="25"/>
                                </a:cubicBezTo>
                                <a:cubicBezTo>
                                  <a:pt x="5553" y="39"/>
                                  <a:pt x="5541" y="50"/>
                                  <a:pt x="5528" y="50"/>
                                </a:cubicBezTo>
                                <a:lnTo>
                                  <a:pt x="5528" y="50"/>
                                </a:lnTo>
                                <a:cubicBezTo>
                                  <a:pt x="5514" y="50"/>
                                  <a:pt x="5503" y="39"/>
                                  <a:pt x="5503" y="25"/>
                                </a:cubicBezTo>
                                <a:cubicBezTo>
                                  <a:pt x="5503" y="11"/>
                                  <a:pt x="5514" y="0"/>
                                  <a:pt x="5528" y="0"/>
                                </a:cubicBezTo>
                                <a:close/>
                                <a:moveTo>
                                  <a:pt x="5628" y="0"/>
                                </a:moveTo>
                                <a:lnTo>
                                  <a:pt x="5628" y="0"/>
                                </a:lnTo>
                                <a:cubicBezTo>
                                  <a:pt x="5641" y="0"/>
                                  <a:pt x="5653" y="11"/>
                                  <a:pt x="5653" y="25"/>
                                </a:cubicBezTo>
                                <a:cubicBezTo>
                                  <a:pt x="5653" y="39"/>
                                  <a:pt x="5641" y="50"/>
                                  <a:pt x="5628" y="50"/>
                                </a:cubicBezTo>
                                <a:lnTo>
                                  <a:pt x="5628" y="50"/>
                                </a:lnTo>
                                <a:cubicBezTo>
                                  <a:pt x="5614" y="50"/>
                                  <a:pt x="5603" y="39"/>
                                  <a:pt x="5603" y="25"/>
                                </a:cubicBezTo>
                                <a:cubicBezTo>
                                  <a:pt x="5603" y="11"/>
                                  <a:pt x="5614" y="0"/>
                                  <a:pt x="5628" y="0"/>
                                </a:cubicBezTo>
                                <a:close/>
                                <a:moveTo>
                                  <a:pt x="5728" y="0"/>
                                </a:moveTo>
                                <a:lnTo>
                                  <a:pt x="5728" y="0"/>
                                </a:lnTo>
                                <a:cubicBezTo>
                                  <a:pt x="5741" y="0"/>
                                  <a:pt x="5753" y="11"/>
                                  <a:pt x="5753" y="25"/>
                                </a:cubicBezTo>
                                <a:cubicBezTo>
                                  <a:pt x="5753" y="39"/>
                                  <a:pt x="5741" y="50"/>
                                  <a:pt x="5728" y="50"/>
                                </a:cubicBezTo>
                                <a:lnTo>
                                  <a:pt x="5728" y="50"/>
                                </a:lnTo>
                                <a:cubicBezTo>
                                  <a:pt x="5714" y="50"/>
                                  <a:pt x="5703" y="39"/>
                                  <a:pt x="5703" y="25"/>
                                </a:cubicBezTo>
                                <a:cubicBezTo>
                                  <a:pt x="5703" y="11"/>
                                  <a:pt x="5714" y="0"/>
                                  <a:pt x="5728" y="0"/>
                                </a:cubicBezTo>
                                <a:close/>
                                <a:moveTo>
                                  <a:pt x="5828" y="0"/>
                                </a:moveTo>
                                <a:lnTo>
                                  <a:pt x="5828" y="0"/>
                                </a:lnTo>
                                <a:cubicBezTo>
                                  <a:pt x="5842" y="0"/>
                                  <a:pt x="5853" y="11"/>
                                  <a:pt x="5853" y="25"/>
                                </a:cubicBezTo>
                                <a:cubicBezTo>
                                  <a:pt x="5853" y="39"/>
                                  <a:pt x="5842" y="50"/>
                                  <a:pt x="5828" y="50"/>
                                </a:cubicBezTo>
                                <a:lnTo>
                                  <a:pt x="5828" y="50"/>
                                </a:lnTo>
                                <a:cubicBezTo>
                                  <a:pt x="5814" y="50"/>
                                  <a:pt x="5803" y="39"/>
                                  <a:pt x="5803" y="25"/>
                                </a:cubicBezTo>
                                <a:cubicBezTo>
                                  <a:pt x="5803" y="11"/>
                                  <a:pt x="5814" y="0"/>
                                  <a:pt x="5828" y="0"/>
                                </a:cubicBezTo>
                                <a:close/>
                                <a:moveTo>
                                  <a:pt x="5928" y="0"/>
                                </a:moveTo>
                                <a:lnTo>
                                  <a:pt x="5928" y="0"/>
                                </a:lnTo>
                                <a:cubicBezTo>
                                  <a:pt x="5942" y="0"/>
                                  <a:pt x="5953" y="11"/>
                                  <a:pt x="5953" y="25"/>
                                </a:cubicBezTo>
                                <a:cubicBezTo>
                                  <a:pt x="5953" y="39"/>
                                  <a:pt x="5942" y="50"/>
                                  <a:pt x="5928" y="50"/>
                                </a:cubicBezTo>
                                <a:lnTo>
                                  <a:pt x="5928" y="50"/>
                                </a:lnTo>
                                <a:cubicBezTo>
                                  <a:pt x="5914" y="50"/>
                                  <a:pt x="5903" y="39"/>
                                  <a:pt x="5903" y="25"/>
                                </a:cubicBezTo>
                                <a:cubicBezTo>
                                  <a:pt x="5903" y="11"/>
                                  <a:pt x="5914" y="0"/>
                                  <a:pt x="5928" y="0"/>
                                </a:cubicBezTo>
                                <a:close/>
                                <a:moveTo>
                                  <a:pt x="6028" y="0"/>
                                </a:moveTo>
                                <a:lnTo>
                                  <a:pt x="6028" y="0"/>
                                </a:lnTo>
                                <a:cubicBezTo>
                                  <a:pt x="6042" y="0"/>
                                  <a:pt x="6053" y="11"/>
                                  <a:pt x="6053" y="25"/>
                                </a:cubicBezTo>
                                <a:cubicBezTo>
                                  <a:pt x="6053" y="39"/>
                                  <a:pt x="6042" y="50"/>
                                  <a:pt x="6028" y="50"/>
                                </a:cubicBezTo>
                                <a:lnTo>
                                  <a:pt x="6028" y="50"/>
                                </a:lnTo>
                                <a:cubicBezTo>
                                  <a:pt x="6014" y="50"/>
                                  <a:pt x="6003" y="39"/>
                                  <a:pt x="6003" y="25"/>
                                </a:cubicBezTo>
                                <a:cubicBezTo>
                                  <a:pt x="6003" y="11"/>
                                  <a:pt x="6014" y="0"/>
                                  <a:pt x="6028" y="0"/>
                                </a:cubicBezTo>
                                <a:close/>
                                <a:moveTo>
                                  <a:pt x="6128" y="0"/>
                                </a:moveTo>
                                <a:lnTo>
                                  <a:pt x="6128" y="0"/>
                                </a:lnTo>
                                <a:cubicBezTo>
                                  <a:pt x="6142" y="0"/>
                                  <a:pt x="6153" y="11"/>
                                  <a:pt x="6153" y="25"/>
                                </a:cubicBezTo>
                                <a:cubicBezTo>
                                  <a:pt x="6153" y="39"/>
                                  <a:pt x="6142" y="50"/>
                                  <a:pt x="6128" y="50"/>
                                </a:cubicBezTo>
                                <a:lnTo>
                                  <a:pt x="6128" y="50"/>
                                </a:lnTo>
                                <a:cubicBezTo>
                                  <a:pt x="6114" y="50"/>
                                  <a:pt x="6103" y="39"/>
                                  <a:pt x="6103" y="25"/>
                                </a:cubicBezTo>
                                <a:cubicBezTo>
                                  <a:pt x="6103" y="11"/>
                                  <a:pt x="6114" y="0"/>
                                  <a:pt x="6128" y="0"/>
                                </a:cubicBezTo>
                                <a:close/>
                                <a:moveTo>
                                  <a:pt x="6228" y="0"/>
                                </a:moveTo>
                                <a:lnTo>
                                  <a:pt x="6228" y="0"/>
                                </a:lnTo>
                                <a:cubicBezTo>
                                  <a:pt x="6242" y="0"/>
                                  <a:pt x="6253" y="11"/>
                                  <a:pt x="6253" y="25"/>
                                </a:cubicBezTo>
                                <a:cubicBezTo>
                                  <a:pt x="6253" y="39"/>
                                  <a:pt x="6242" y="50"/>
                                  <a:pt x="6228" y="50"/>
                                </a:cubicBezTo>
                                <a:lnTo>
                                  <a:pt x="6228" y="50"/>
                                </a:lnTo>
                                <a:cubicBezTo>
                                  <a:pt x="6214" y="50"/>
                                  <a:pt x="6203" y="39"/>
                                  <a:pt x="6203" y="25"/>
                                </a:cubicBezTo>
                                <a:cubicBezTo>
                                  <a:pt x="6203" y="11"/>
                                  <a:pt x="6214" y="0"/>
                                  <a:pt x="6228" y="0"/>
                                </a:cubicBezTo>
                                <a:close/>
                                <a:moveTo>
                                  <a:pt x="6328" y="0"/>
                                </a:moveTo>
                                <a:lnTo>
                                  <a:pt x="6328" y="0"/>
                                </a:lnTo>
                                <a:cubicBezTo>
                                  <a:pt x="6342" y="0"/>
                                  <a:pt x="6353" y="11"/>
                                  <a:pt x="6353" y="25"/>
                                </a:cubicBezTo>
                                <a:cubicBezTo>
                                  <a:pt x="6353" y="39"/>
                                  <a:pt x="6342" y="50"/>
                                  <a:pt x="6328" y="50"/>
                                </a:cubicBezTo>
                                <a:lnTo>
                                  <a:pt x="6328" y="50"/>
                                </a:lnTo>
                                <a:cubicBezTo>
                                  <a:pt x="6314" y="50"/>
                                  <a:pt x="6303" y="39"/>
                                  <a:pt x="6303" y="25"/>
                                </a:cubicBezTo>
                                <a:cubicBezTo>
                                  <a:pt x="6303" y="11"/>
                                  <a:pt x="6314" y="0"/>
                                  <a:pt x="6328" y="0"/>
                                </a:cubicBezTo>
                                <a:close/>
                                <a:moveTo>
                                  <a:pt x="6428" y="0"/>
                                </a:moveTo>
                                <a:lnTo>
                                  <a:pt x="6428" y="0"/>
                                </a:lnTo>
                                <a:cubicBezTo>
                                  <a:pt x="6442" y="0"/>
                                  <a:pt x="6453" y="11"/>
                                  <a:pt x="6453" y="25"/>
                                </a:cubicBezTo>
                                <a:cubicBezTo>
                                  <a:pt x="6453" y="39"/>
                                  <a:pt x="6442" y="50"/>
                                  <a:pt x="6428" y="50"/>
                                </a:cubicBezTo>
                                <a:lnTo>
                                  <a:pt x="6428" y="50"/>
                                </a:lnTo>
                                <a:cubicBezTo>
                                  <a:pt x="6414" y="50"/>
                                  <a:pt x="6403" y="39"/>
                                  <a:pt x="6403" y="25"/>
                                </a:cubicBezTo>
                                <a:cubicBezTo>
                                  <a:pt x="6403" y="11"/>
                                  <a:pt x="6414" y="0"/>
                                  <a:pt x="6428" y="0"/>
                                </a:cubicBezTo>
                                <a:close/>
                                <a:moveTo>
                                  <a:pt x="6528" y="0"/>
                                </a:moveTo>
                                <a:lnTo>
                                  <a:pt x="6528" y="0"/>
                                </a:lnTo>
                                <a:cubicBezTo>
                                  <a:pt x="6542" y="0"/>
                                  <a:pt x="6553" y="11"/>
                                  <a:pt x="6553" y="25"/>
                                </a:cubicBezTo>
                                <a:cubicBezTo>
                                  <a:pt x="6553" y="39"/>
                                  <a:pt x="6542" y="50"/>
                                  <a:pt x="6528" y="50"/>
                                </a:cubicBezTo>
                                <a:lnTo>
                                  <a:pt x="6528" y="50"/>
                                </a:lnTo>
                                <a:cubicBezTo>
                                  <a:pt x="6514" y="50"/>
                                  <a:pt x="6503" y="39"/>
                                  <a:pt x="6503" y="25"/>
                                </a:cubicBezTo>
                                <a:cubicBezTo>
                                  <a:pt x="6503" y="11"/>
                                  <a:pt x="6514" y="0"/>
                                  <a:pt x="6528" y="0"/>
                                </a:cubicBezTo>
                                <a:close/>
                                <a:moveTo>
                                  <a:pt x="6628" y="0"/>
                                </a:moveTo>
                                <a:lnTo>
                                  <a:pt x="6628" y="0"/>
                                </a:lnTo>
                                <a:cubicBezTo>
                                  <a:pt x="6642" y="0"/>
                                  <a:pt x="6653" y="11"/>
                                  <a:pt x="6653" y="25"/>
                                </a:cubicBezTo>
                                <a:cubicBezTo>
                                  <a:pt x="6653" y="39"/>
                                  <a:pt x="6642" y="50"/>
                                  <a:pt x="6628" y="50"/>
                                </a:cubicBezTo>
                                <a:lnTo>
                                  <a:pt x="6628" y="50"/>
                                </a:lnTo>
                                <a:cubicBezTo>
                                  <a:pt x="6614" y="50"/>
                                  <a:pt x="6603" y="39"/>
                                  <a:pt x="6603" y="25"/>
                                </a:cubicBezTo>
                                <a:cubicBezTo>
                                  <a:pt x="6603" y="11"/>
                                  <a:pt x="6614" y="0"/>
                                  <a:pt x="6628" y="0"/>
                                </a:cubicBezTo>
                                <a:close/>
                                <a:moveTo>
                                  <a:pt x="6728" y="0"/>
                                </a:moveTo>
                                <a:lnTo>
                                  <a:pt x="6728" y="0"/>
                                </a:lnTo>
                                <a:cubicBezTo>
                                  <a:pt x="6742" y="0"/>
                                  <a:pt x="6753" y="11"/>
                                  <a:pt x="6753" y="25"/>
                                </a:cubicBezTo>
                                <a:cubicBezTo>
                                  <a:pt x="6753" y="39"/>
                                  <a:pt x="6742" y="50"/>
                                  <a:pt x="6728" y="50"/>
                                </a:cubicBezTo>
                                <a:lnTo>
                                  <a:pt x="6728" y="50"/>
                                </a:lnTo>
                                <a:cubicBezTo>
                                  <a:pt x="6714" y="50"/>
                                  <a:pt x="6703" y="39"/>
                                  <a:pt x="6703" y="25"/>
                                </a:cubicBezTo>
                                <a:cubicBezTo>
                                  <a:pt x="6703" y="11"/>
                                  <a:pt x="6714" y="0"/>
                                  <a:pt x="6728" y="0"/>
                                </a:cubicBezTo>
                                <a:close/>
                                <a:moveTo>
                                  <a:pt x="6828" y="0"/>
                                </a:moveTo>
                                <a:lnTo>
                                  <a:pt x="6828" y="0"/>
                                </a:lnTo>
                                <a:cubicBezTo>
                                  <a:pt x="6842" y="0"/>
                                  <a:pt x="6853" y="11"/>
                                  <a:pt x="6853" y="25"/>
                                </a:cubicBezTo>
                                <a:cubicBezTo>
                                  <a:pt x="6853" y="39"/>
                                  <a:pt x="6842" y="50"/>
                                  <a:pt x="6828" y="50"/>
                                </a:cubicBezTo>
                                <a:lnTo>
                                  <a:pt x="6828" y="50"/>
                                </a:lnTo>
                                <a:cubicBezTo>
                                  <a:pt x="6814" y="50"/>
                                  <a:pt x="6803" y="39"/>
                                  <a:pt x="6803" y="25"/>
                                </a:cubicBezTo>
                                <a:cubicBezTo>
                                  <a:pt x="6803" y="11"/>
                                  <a:pt x="6814" y="0"/>
                                  <a:pt x="6828" y="0"/>
                                </a:cubicBezTo>
                                <a:close/>
                                <a:moveTo>
                                  <a:pt x="6928" y="0"/>
                                </a:moveTo>
                                <a:lnTo>
                                  <a:pt x="6928" y="0"/>
                                </a:lnTo>
                                <a:cubicBezTo>
                                  <a:pt x="6942" y="0"/>
                                  <a:pt x="6953" y="11"/>
                                  <a:pt x="6953" y="25"/>
                                </a:cubicBezTo>
                                <a:cubicBezTo>
                                  <a:pt x="6953" y="39"/>
                                  <a:pt x="6942" y="50"/>
                                  <a:pt x="6928" y="50"/>
                                </a:cubicBezTo>
                                <a:lnTo>
                                  <a:pt x="6928" y="50"/>
                                </a:lnTo>
                                <a:cubicBezTo>
                                  <a:pt x="6914" y="50"/>
                                  <a:pt x="6903" y="39"/>
                                  <a:pt x="6903" y="25"/>
                                </a:cubicBezTo>
                                <a:cubicBezTo>
                                  <a:pt x="6903" y="11"/>
                                  <a:pt x="6914" y="0"/>
                                  <a:pt x="6928" y="0"/>
                                </a:cubicBezTo>
                                <a:close/>
                                <a:moveTo>
                                  <a:pt x="7028" y="0"/>
                                </a:moveTo>
                                <a:lnTo>
                                  <a:pt x="7028" y="0"/>
                                </a:lnTo>
                                <a:cubicBezTo>
                                  <a:pt x="7042" y="0"/>
                                  <a:pt x="7053" y="11"/>
                                  <a:pt x="7053" y="25"/>
                                </a:cubicBezTo>
                                <a:cubicBezTo>
                                  <a:pt x="7053" y="39"/>
                                  <a:pt x="7042" y="50"/>
                                  <a:pt x="7028" y="50"/>
                                </a:cubicBezTo>
                                <a:lnTo>
                                  <a:pt x="7028" y="50"/>
                                </a:lnTo>
                                <a:cubicBezTo>
                                  <a:pt x="7014" y="50"/>
                                  <a:pt x="7003" y="39"/>
                                  <a:pt x="7003" y="25"/>
                                </a:cubicBezTo>
                                <a:cubicBezTo>
                                  <a:pt x="7003" y="11"/>
                                  <a:pt x="7014" y="0"/>
                                  <a:pt x="7028" y="0"/>
                                </a:cubicBezTo>
                                <a:close/>
                                <a:moveTo>
                                  <a:pt x="7128" y="0"/>
                                </a:moveTo>
                                <a:lnTo>
                                  <a:pt x="7128" y="0"/>
                                </a:lnTo>
                                <a:cubicBezTo>
                                  <a:pt x="7142" y="0"/>
                                  <a:pt x="7153" y="11"/>
                                  <a:pt x="7153" y="25"/>
                                </a:cubicBezTo>
                                <a:cubicBezTo>
                                  <a:pt x="7153" y="39"/>
                                  <a:pt x="7142" y="50"/>
                                  <a:pt x="7128" y="50"/>
                                </a:cubicBezTo>
                                <a:lnTo>
                                  <a:pt x="7128" y="50"/>
                                </a:lnTo>
                                <a:cubicBezTo>
                                  <a:pt x="7115" y="50"/>
                                  <a:pt x="7103" y="39"/>
                                  <a:pt x="7103" y="25"/>
                                </a:cubicBezTo>
                                <a:cubicBezTo>
                                  <a:pt x="7103" y="11"/>
                                  <a:pt x="7115" y="0"/>
                                  <a:pt x="7128" y="0"/>
                                </a:cubicBezTo>
                                <a:close/>
                                <a:moveTo>
                                  <a:pt x="7228" y="0"/>
                                </a:moveTo>
                                <a:lnTo>
                                  <a:pt x="7228" y="0"/>
                                </a:lnTo>
                                <a:cubicBezTo>
                                  <a:pt x="7242" y="0"/>
                                  <a:pt x="7253" y="11"/>
                                  <a:pt x="7253" y="25"/>
                                </a:cubicBezTo>
                                <a:cubicBezTo>
                                  <a:pt x="7253" y="39"/>
                                  <a:pt x="7242" y="50"/>
                                  <a:pt x="7228" y="50"/>
                                </a:cubicBezTo>
                                <a:lnTo>
                                  <a:pt x="7228" y="50"/>
                                </a:lnTo>
                                <a:cubicBezTo>
                                  <a:pt x="7215" y="50"/>
                                  <a:pt x="7203" y="39"/>
                                  <a:pt x="7203" y="25"/>
                                </a:cubicBezTo>
                                <a:cubicBezTo>
                                  <a:pt x="7203" y="11"/>
                                  <a:pt x="7215" y="0"/>
                                  <a:pt x="7228" y="0"/>
                                </a:cubicBezTo>
                                <a:close/>
                                <a:moveTo>
                                  <a:pt x="7328" y="0"/>
                                </a:moveTo>
                                <a:lnTo>
                                  <a:pt x="7328" y="0"/>
                                </a:lnTo>
                                <a:cubicBezTo>
                                  <a:pt x="7342" y="0"/>
                                  <a:pt x="7353" y="11"/>
                                  <a:pt x="7353" y="25"/>
                                </a:cubicBezTo>
                                <a:cubicBezTo>
                                  <a:pt x="7353" y="39"/>
                                  <a:pt x="7342" y="50"/>
                                  <a:pt x="7328" y="50"/>
                                </a:cubicBezTo>
                                <a:lnTo>
                                  <a:pt x="7328" y="50"/>
                                </a:lnTo>
                                <a:cubicBezTo>
                                  <a:pt x="7315" y="50"/>
                                  <a:pt x="7303" y="39"/>
                                  <a:pt x="7303" y="25"/>
                                </a:cubicBezTo>
                                <a:cubicBezTo>
                                  <a:pt x="7303" y="11"/>
                                  <a:pt x="7315" y="0"/>
                                  <a:pt x="7328" y="0"/>
                                </a:cubicBezTo>
                                <a:close/>
                                <a:moveTo>
                                  <a:pt x="7428" y="0"/>
                                </a:moveTo>
                                <a:lnTo>
                                  <a:pt x="7429" y="0"/>
                                </a:lnTo>
                                <a:cubicBezTo>
                                  <a:pt x="7442" y="0"/>
                                  <a:pt x="7454" y="11"/>
                                  <a:pt x="7454" y="25"/>
                                </a:cubicBezTo>
                                <a:cubicBezTo>
                                  <a:pt x="7454" y="39"/>
                                  <a:pt x="7442" y="50"/>
                                  <a:pt x="7429" y="50"/>
                                </a:cubicBezTo>
                                <a:lnTo>
                                  <a:pt x="7428" y="50"/>
                                </a:lnTo>
                                <a:cubicBezTo>
                                  <a:pt x="7415" y="50"/>
                                  <a:pt x="7403" y="39"/>
                                  <a:pt x="7403" y="25"/>
                                </a:cubicBezTo>
                                <a:cubicBezTo>
                                  <a:pt x="7403" y="11"/>
                                  <a:pt x="7415" y="0"/>
                                  <a:pt x="7428" y="0"/>
                                </a:cubicBezTo>
                                <a:close/>
                                <a:moveTo>
                                  <a:pt x="7529" y="0"/>
                                </a:moveTo>
                                <a:lnTo>
                                  <a:pt x="7529" y="0"/>
                                </a:lnTo>
                                <a:cubicBezTo>
                                  <a:pt x="7542" y="0"/>
                                  <a:pt x="7554" y="11"/>
                                  <a:pt x="7554" y="25"/>
                                </a:cubicBezTo>
                                <a:cubicBezTo>
                                  <a:pt x="7554" y="39"/>
                                  <a:pt x="7542" y="50"/>
                                  <a:pt x="7529" y="50"/>
                                </a:cubicBezTo>
                                <a:lnTo>
                                  <a:pt x="7529" y="50"/>
                                </a:lnTo>
                                <a:cubicBezTo>
                                  <a:pt x="7515" y="50"/>
                                  <a:pt x="7504" y="39"/>
                                  <a:pt x="7504" y="25"/>
                                </a:cubicBezTo>
                                <a:cubicBezTo>
                                  <a:pt x="7504" y="11"/>
                                  <a:pt x="7515" y="0"/>
                                  <a:pt x="7529" y="0"/>
                                </a:cubicBezTo>
                                <a:close/>
                                <a:moveTo>
                                  <a:pt x="7629" y="0"/>
                                </a:moveTo>
                                <a:lnTo>
                                  <a:pt x="7629" y="0"/>
                                </a:lnTo>
                                <a:cubicBezTo>
                                  <a:pt x="7642" y="0"/>
                                  <a:pt x="7654" y="11"/>
                                  <a:pt x="7654" y="25"/>
                                </a:cubicBezTo>
                                <a:cubicBezTo>
                                  <a:pt x="7654" y="39"/>
                                  <a:pt x="7642" y="50"/>
                                  <a:pt x="7629" y="50"/>
                                </a:cubicBezTo>
                                <a:lnTo>
                                  <a:pt x="7629" y="50"/>
                                </a:lnTo>
                                <a:cubicBezTo>
                                  <a:pt x="7615" y="50"/>
                                  <a:pt x="7604" y="39"/>
                                  <a:pt x="7604" y="25"/>
                                </a:cubicBezTo>
                                <a:cubicBezTo>
                                  <a:pt x="7604" y="11"/>
                                  <a:pt x="7615" y="0"/>
                                  <a:pt x="7629" y="0"/>
                                </a:cubicBezTo>
                                <a:close/>
                                <a:moveTo>
                                  <a:pt x="7729" y="0"/>
                                </a:moveTo>
                                <a:lnTo>
                                  <a:pt x="7729" y="0"/>
                                </a:lnTo>
                                <a:cubicBezTo>
                                  <a:pt x="7742" y="0"/>
                                  <a:pt x="7754" y="11"/>
                                  <a:pt x="7754" y="25"/>
                                </a:cubicBezTo>
                                <a:cubicBezTo>
                                  <a:pt x="7754" y="39"/>
                                  <a:pt x="7742" y="50"/>
                                  <a:pt x="7729" y="50"/>
                                </a:cubicBezTo>
                                <a:lnTo>
                                  <a:pt x="7729" y="50"/>
                                </a:lnTo>
                                <a:cubicBezTo>
                                  <a:pt x="7715" y="50"/>
                                  <a:pt x="7704" y="39"/>
                                  <a:pt x="7704" y="25"/>
                                </a:cubicBezTo>
                                <a:cubicBezTo>
                                  <a:pt x="7704" y="11"/>
                                  <a:pt x="7715" y="0"/>
                                  <a:pt x="7729" y="0"/>
                                </a:cubicBezTo>
                                <a:close/>
                                <a:moveTo>
                                  <a:pt x="7829" y="0"/>
                                </a:moveTo>
                                <a:lnTo>
                                  <a:pt x="7829" y="0"/>
                                </a:lnTo>
                                <a:cubicBezTo>
                                  <a:pt x="7843" y="0"/>
                                  <a:pt x="7854" y="11"/>
                                  <a:pt x="7854" y="25"/>
                                </a:cubicBezTo>
                                <a:cubicBezTo>
                                  <a:pt x="7854" y="39"/>
                                  <a:pt x="7843" y="50"/>
                                  <a:pt x="7829" y="50"/>
                                </a:cubicBezTo>
                                <a:lnTo>
                                  <a:pt x="7829" y="50"/>
                                </a:lnTo>
                                <a:cubicBezTo>
                                  <a:pt x="7815" y="50"/>
                                  <a:pt x="7804" y="39"/>
                                  <a:pt x="7804" y="25"/>
                                </a:cubicBezTo>
                                <a:cubicBezTo>
                                  <a:pt x="7804" y="11"/>
                                  <a:pt x="7815" y="0"/>
                                  <a:pt x="7829" y="0"/>
                                </a:cubicBezTo>
                                <a:close/>
                                <a:moveTo>
                                  <a:pt x="7929" y="0"/>
                                </a:moveTo>
                                <a:lnTo>
                                  <a:pt x="7929" y="0"/>
                                </a:lnTo>
                                <a:cubicBezTo>
                                  <a:pt x="7943" y="0"/>
                                  <a:pt x="7954" y="11"/>
                                  <a:pt x="7954" y="25"/>
                                </a:cubicBezTo>
                                <a:cubicBezTo>
                                  <a:pt x="7954" y="39"/>
                                  <a:pt x="7943" y="50"/>
                                  <a:pt x="7929" y="50"/>
                                </a:cubicBezTo>
                                <a:lnTo>
                                  <a:pt x="7929" y="50"/>
                                </a:lnTo>
                                <a:cubicBezTo>
                                  <a:pt x="7915" y="50"/>
                                  <a:pt x="7904" y="39"/>
                                  <a:pt x="7904" y="25"/>
                                </a:cubicBezTo>
                                <a:cubicBezTo>
                                  <a:pt x="7904" y="11"/>
                                  <a:pt x="7915" y="0"/>
                                  <a:pt x="7929" y="0"/>
                                </a:cubicBezTo>
                                <a:close/>
                                <a:moveTo>
                                  <a:pt x="8029" y="0"/>
                                </a:moveTo>
                                <a:lnTo>
                                  <a:pt x="8029" y="0"/>
                                </a:lnTo>
                                <a:cubicBezTo>
                                  <a:pt x="8043" y="0"/>
                                  <a:pt x="8054" y="11"/>
                                  <a:pt x="8054" y="25"/>
                                </a:cubicBezTo>
                                <a:cubicBezTo>
                                  <a:pt x="8054" y="39"/>
                                  <a:pt x="8043" y="50"/>
                                  <a:pt x="8029" y="50"/>
                                </a:cubicBezTo>
                                <a:lnTo>
                                  <a:pt x="8029" y="50"/>
                                </a:lnTo>
                                <a:cubicBezTo>
                                  <a:pt x="8015" y="50"/>
                                  <a:pt x="8004" y="39"/>
                                  <a:pt x="8004" y="25"/>
                                </a:cubicBezTo>
                                <a:cubicBezTo>
                                  <a:pt x="8004" y="11"/>
                                  <a:pt x="8015" y="0"/>
                                  <a:pt x="8029" y="0"/>
                                </a:cubicBezTo>
                                <a:close/>
                                <a:moveTo>
                                  <a:pt x="8129" y="0"/>
                                </a:moveTo>
                                <a:lnTo>
                                  <a:pt x="8129" y="0"/>
                                </a:lnTo>
                                <a:cubicBezTo>
                                  <a:pt x="8143" y="0"/>
                                  <a:pt x="8154" y="11"/>
                                  <a:pt x="8154" y="25"/>
                                </a:cubicBezTo>
                                <a:cubicBezTo>
                                  <a:pt x="8154" y="39"/>
                                  <a:pt x="8143" y="50"/>
                                  <a:pt x="8129" y="50"/>
                                </a:cubicBezTo>
                                <a:lnTo>
                                  <a:pt x="8129" y="50"/>
                                </a:lnTo>
                                <a:cubicBezTo>
                                  <a:pt x="8115" y="50"/>
                                  <a:pt x="8104" y="39"/>
                                  <a:pt x="8104" y="25"/>
                                </a:cubicBezTo>
                                <a:cubicBezTo>
                                  <a:pt x="8104" y="11"/>
                                  <a:pt x="8115" y="0"/>
                                  <a:pt x="8129" y="0"/>
                                </a:cubicBezTo>
                                <a:close/>
                                <a:moveTo>
                                  <a:pt x="8229" y="0"/>
                                </a:moveTo>
                                <a:lnTo>
                                  <a:pt x="8229" y="0"/>
                                </a:lnTo>
                                <a:cubicBezTo>
                                  <a:pt x="8243" y="0"/>
                                  <a:pt x="8254" y="11"/>
                                  <a:pt x="8254" y="25"/>
                                </a:cubicBezTo>
                                <a:cubicBezTo>
                                  <a:pt x="8254" y="39"/>
                                  <a:pt x="8243" y="50"/>
                                  <a:pt x="8229" y="50"/>
                                </a:cubicBezTo>
                                <a:lnTo>
                                  <a:pt x="8229" y="50"/>
                                </a:lnTo>
                                <a:cubicBezTo>
                                  <a:pt x="8215" y="50"/>
                                  <a:pt x="8204" y="39"/>
                                  <a:pt x="8204" y="25"/>
                                </a:cubicBezTo>
                                <a:cubicBezTo>
                                  <a:pt x="8204" y="11"/>
                                  <a:pt x="8215" y="0"/>
                                  <a:pt x="8229" y="0"/>
                                </a:cubicBezTo>
                                <a:close/>
                                <a:moveTo>
                                  <a:pt x="8329" y="0"/>
                                </a:moveTo>
                                <a:lnTo>
                                  <a:pt x="8329" y="0"/>
                                </a:lnTo>
                                <a:cubicBezTo>
                                  <a:pt x="8343" y="0"/>
                                  <a:pt x="8354" y="11"/>
                                  <a:pt x="8354" y="25"/>
                                </a:cubicBezTo>
                                <a:cubicBezTo>
                                  <a:pt x="8354" y="39"/>
                                  <a:pt x="8343" y="50"/>
                                  <a:pt x="8329" y="50"/>
                                </a:cubicBezTo>
                                <a:lnTo>
                                  <a:pt x="8329" y="50"/>
                                </a:lnTo>
                                <a:cubicBezTo>
                                  <a:pt x="8315" y="50"/>
                                  <a:pt x="8304" y="39"/>
                                  <a:pt x="8304" y="25"/>
                                </a:cubicBezTo>
                                <a:cubicBezTo>
                                  <a:pt x="8304" y="11"/>
                                  <a:pt x="8315" y="0"/>
                                  <a:pt x="8329" y="0"/>
                                </a:cubicBezTo>
                                <a:close/>
                                <a:moveTo>
                                  <a:pt x="8429" y="0"/>
                                </a:moveTo>
                                <a:lnTo>
                                  <a:pt x="8429" y="0"/>
                                </a:lnTo>
                                <a:cubicBezTo>
                                  <a:pt x="8443" y="0"/>
                                  <a:pt x="8454" y="11"/>
                                  <a:pt x="8454" y="25"/>
                                </a:cubicBezTo>
                                <a:cubicBezTo>
                                  <a:pt x="8454" y="39"/>
                                  <a:pt x="8443" y="50"/>
                                  <a:pt x="8429" y="50"/>
                                </a:cubicBezTo>
                                <a:lnTo>
                                  <a:pt x="8429" y="50"/>
                                </a:lnTo>
                                <a:cubicBezTo>
                                  <a:pt x="8415" y="50"/>
                                  <a:pt x="8404" y="39"/>
                                  <a:pt x="8404" y="25"/>
                                </a:cubicBezTo>
                                <a:cubicBezTo>
                                  <a:pt x="8404" y="11"/>
                                  <a:pt x="8415" y="0"/>
                                  <a:pt x="8429" y="0"/>
                                </a:cubicBezTo>
                                <a:close/>
                                <a:moveTo>
                                  <a:pt x="8529" y="0"/>
                                </a:moveTo>
                                <a:lnTo>
                                  <a:pt x="8529" y="0"/>
                                </a:lnTo>
                                <a:cubicBezTo>
                                  <a:pt x="8543" y="0"/>
                                  <a:pt x="8554" y="11"/>
                                  <a:pt x="8554" y="25"/>
                                </a:cubicBezTo>
                                <a:cubicBezTo>
                                  <a:pt x="8554" y="39"/>
                                  <a:pt x="8543" y="50"/>
                                  <a:pt x="8529" y="50"/>
                                </a:cubicBezTo>
                                <a:lnTo>
                                  <a:pt x="8529" y="50"/>
                                </a:lnTo>
                                <a:cubicBezTo>
                                  <a:pt x="8515" y="50"/>
                                  <a:pt x="8504" y="39"/>
                                  <a:pt x="8504" y="25"/>
                                </a:cubicBezTo>
                                <a:cubicBezTo>
                                  <a:pt x="8504" y="11"/>
                                  <a:pt x="8515" y="0"/>
                                  <a:pt x="8529" y="0"/>
                                </a:cubicBezTo>
                                <a:close/>
                                <a:moveTo>
                                  <a:pt x="8629" y="0"/>
                                </a:moveTo>
                                <a:lnTo>
                                  <a:pt x="8629" y="0"/>
                                </a:lnTo>
                                <a:cubicBezTo>
                                  <a:pt x="8643" y="0"/>
                                  <a:pt x="8654" y="11"/>
                                  <a:pt x="8654" y="25"/>
                                </a:cubicBezTo>
                                <a:cubicBezTo>
                                  <a:pt x="8654" y="39"/>
                                  <a:pt x="8643" y="50"/>
                                  <a:pt x="8629" y="50"/>
                                </a:cubicBezTo>
                                <a:lnTo>
                                  <a:pt x="8629" y="50"/>
                                </a:lnTo>
                                <a:cubicBezTo>
                                  <a:pt x="8615" y="50"/>
                                  <a:pt x="8604" y="39"/>
                                  <a:pt x="8604" y="25"/>
                                </a:cubicBezTo>
                                <a:cubicBezTo>
                                  <a:pt x="8604" y="11"/>
                                  <a:pt x="8615" y="0"/>
                                  <a:pt x="8629" y="0"/>
                                </a:cubicBezTo>
                                <a:close/>
                                <a:moveTo>
                                  <a:pt x="8729" y="0"/>
                                </a:moveTo>
                                <a:lnTo>
                                  <a:pt x="8729" y="0"/>
                                </a:lnTo>
                                <a:cubicBezTo>
                                  <a:pt x="8743" y="0"/>
                                  <a:pt x="8754" y="11"/>
                                  <a:pt x="8754" y="25"/>
                                </a:cubicBezTo>
                                <a:cubicBezTo>
                                  <a:pt x="8754" y="39"/>
                                  <a:pt x="8743" y="50"/>
                                  <a:pt x="8729" y="50"/>
                                </a:cubicBezTo>
                                <a:lnTo>
                                  <a:pt x="8729" y="50"/>
                                </a:lnTo>
                                <a:cubicBezTo>
                                  <a:pt x="8715" y="50"/>
                                  <a:pt x="8704" y="39"/>
                                  <a:pt x="8704" y="25"/>
                                </a:cubicBezTo>
                                <a:cubicBezTo>
                                  <a:pt x="8704" y="11"/>
                                  <a:pt x="8715" y="0"/>
                                  <a:pt x="8729" y="0"/>
                                </a:cubicBezTo>
                                <a:close/>
                                <a:moveTo>
                                  <a:pt x="8829" y="0"/>
                                </a:moveTo>
                                <a:lnTo>
                                  <a:pt x="8829" y="0"/>
                                </a:lnTo>
                                <a:cubicBezTo>
                                  <a:pt x="8843" y="0"/>
                                  <a:pt x="8854" y="11"/>
                                  <a:pt x="8854" y="25"/>
                                </a:cubicBezTo>
                                <a:cubicBezTo>
                                  <a:pt x="8854" y="39"/>
                                  <a:pt x="8843" y="50"/>
                                  <a:pt x="8829" y="50"/>
                                </a:cubicBezTo>
                                <a:lnTo>
                                  <a:pt x="8829" y="50"/>
                                </a:lnTo>
                                <a:cubicBezTo>
                                  <a:pt x="8815" y="50"/>
                                  <a:pt x="8804" y="39"/>
                                  <a:pt x="8804" y="25"/>
                                </a:cubicBezTo>
                                <a:cubicBezTo>
                                  <a:pt x="8804" y="11"/>
                                  <a:pt x="8815" y="0"/>
                                  <a:pt x="8829" y="0"/>
                                </a:cubicBezTo>
                                <a:close/>
                                <a:moveTo>
                                  <a:pt x="8929" y="0"/>
                                </a:moveTo>
                                <a:lnTo>
                                  <a:pt x="8929" y="0"/>
                                </a:lnTo>
                                <a:cubicBezTo>
                                  <a:pt x="8943" y="0"/>
                                  <a:pt x="8954" y="11"/>
                                  <a:pt x="8954" y="25"/>
                                </a:cubicBezTo>
                                <a:cubicBezTo>
                                  <a:pt x="8954" y="39"/>
                                  <a:pt x="8943" y="50"/>
                                  <a:pt x="8929" y="50"/>
                                </a:cubicBezTo>
                                <a:lnTo>
                                  <a:pt x="8929" y="50"/>
                                </a:lnTo>
                                <a:cubicBezTo>
                                  <a:pt x="8915" y="50"/>
                                  <a:pt x="8904" y="39"/>
                                  <a:pt x="8904" y="25"/>
                                </a:cubicBezTo>
                                <a:cubicBezTo>
                                  <a:pt x="8904" y="11"/>
                                  <a:pt x="8915" y="0"/>
                                  <a:pt x="8929" y="0"/>
                                </a:cubicBezTo>
                                <a:close/>
                                <a:moveTo>
                                  <a:pt x="9029" y="0"/>
                                </a:moveTo>
                                <a:lnTo>
                                  <a:pt x="9029" y="0"/>
                                </a:lnTo>
                                <a:cubicBezTo>
                                  <a:pt x="9043" y="0"/>
                                  <a:pt x="9054" y="11"/>
                                  <a:pt x="9054" y="25"/>
                                </a:cubicBezTo>
                                <a:cubicBezTo>
                                  <a:pt x="9054" y="39"/>
                                  <a:pt x="9043" y="50"/>
                                  <a:pt x="9029" y="50"/>
                                </a:cubicBezTo>
                                <a:lnTo>
                                  <a:pt x="9029" y="50"/>
                                </a:lnTo>
                                <a:cubicBezTo>
                                  <a:pt x="9015" y="50"/>
                                  <a:pt x="9004" y="39"/>
                                  <a:pt x="9004" y="25"/>
                                </a:cubicBezTo>
                                <a:cubicBezTo>
                                  <a:pt x="9004" y="11"/>
                                  <a:pt x="9015" y="0"/>
                                  <a:pt x="9029" y="0"/>
                                </a:cubicBezTo>
                                <a:close/>
                                <a:moveTo>
                                  <a:pt x="9129" y="0"/>
                                </a:moveTo>
                                <a:lnTo>
                                  <a:pt x="9129" y="0"/>
                                </a:lnTo>
                                <a:cubicBezTo>
                                  <a:pt x="9143" y="0"/>
                                  <a:pt x="9154" y="11"/>
                                  <a:pt x="9154" y="25"/>
                                </a:cubicBezTo>
                                <a:cubicBezTo>
                                  <a:pt x="9154" y="39"/>
                                  <a:pt x="9143" y="50"/>
                                  <a:pt x="9129" y="50"/>
                                </a:cubicBezTo>
                                <a:lnTo>
                                  <a:pt x="9129" y="50"/>
                                </a:lnTo>
                                <a:cubicBezTo>
                                  <a:pt x="9116" y="50"/>
                                  <a:pt x="9104" y="39"/>
                                  <a:pt x="9104" y="25"/>
                                </a:cubicBezTo>
                                <a:cubicBezTo>
                                  <a:pt x="9104" y="11"/>
                                  <a:pt x="9116" y="0"/>
                                  <a:pt x="9129" y="0"/>
                                </a:cubicBezTo>
                                <a:close/>
                                <a:moveTo>
                                  <a:pt x="9229" y="0"/>
                                </a:moveTo>
                                <a:lnTo>
                                  <a:pt x="9229" y="0"/>
                                </a:lnTo>
                                <a:cubicBezTo>
                                  <a:pt x="9243" y="0"/>
                                  <a:pt x="9254" y="11"/>
                                  <a:pt x="9254" y="25"/>
                                </a:cubicBezTo>
                                <a:cubicBezTo>
                                  <a:pt x="9254" y="39"/>
                                  <a:pt x="9243" y="50"/>
                                  <a:pt x="9229" y="50"/>
                                </a:cubicBezTo>
                                <a:lnTo>
                                  <a:pt x="9229" y="50"/>
                                </a:lnTo>
                                <a:cubicBezTo>
                                  <a:pt x="9216" y="50"/>
                                  <a:pt x="9204" y="39"/>
                                  <a:pt x="9204" y="25"/>
                                </a:cubicBezTo>
                                <a:cubicBezTo>
                                  <a:pt x="9204" y="11"/>
                                  <a:pt x="9216" y="0"/>
                                  <a:pt x="9229" y="0"/>
                                </a:cubicBezTo>
                                <a:close/>
                                <a:moveTo>
                                  <a:pt x="9329" y="0"/>
                                </a:moveTo>
                                <a:lnTo>
                                  <a:pt x="9329" y="0"/>
                                </a:lnTo>
                                <a:cubicBezTo>
                                  <a:pt x="9343" y="0"/>
                                  <a:pt x="9354" y="11"/>
                                  <a:pt x="9354" y="25"/>
                                </a:cubicBezTo>
                                <a:cubicBezTo>
                                  <a:pt x="9354" y="39"/>
                                  <a:pt x="9343" y="50"/>
                                  <a:pt x="9329" y="50"/>
                                </a:cubicBezTo>
                                <a:lnTo>
                                  <a:pt x="9329" y="50"/>
                                </a:lnTo>
                                <a:cubicBezTo>
                                  <a:pt x="9316" y="50"/>
                                  <a:pt x="9304" y="39"/>
                                  <a:pt x="9304" y="25"/>
                                </a:cubicBezTo>
                                <a:cubicBezTo>
                                  <a:pt x="9304" y="11"/>
                                  <a:pt x="9316" y="0"/>
                                  <a:pt x="9329" y="0"/>
                                </a:cubicBezTo>
                                <a:close/>
                                <a:moveTo>
                                  <a:pt x="9429" y="0"/>
                                </a:moveTo>
                                <a:lnTo>
                                  <a:pt x="9430" y="0"/>
                                </a:lnTo>
                                <a:cubicBezTo>
                                  <a:pt x="9443" y="0"/>
                                  <a:pt x="9455" y="11"/>
                                  <a:pt x="9455" y="25"/>
                                </a:cubicBezTo>
                                <a:cubicBezTo>
                                  <a:pt x="9455" y="39"/>
                                  <a:pt x="9443" y="50"/>
                                  <a:pt x="9430" y="50"/>
                                </a:cubicBezTo>
                                <a:lnTo>
                                  <a:pt x="9429" y="50"/>
                                </a:lnTo>
                                <a:cubicBezTo>
                                  <a:pt x="9416" y="50"/>
                                  <a:pt x="9404" y="39"/>
                                  <a:pt x="9404" y="25"/>
                                </a:cubicBezTo>
                                <a:cubicBezTo>
                                  <a:pt x="9404" y="11"/>
                                  <a:pt x="9416" y="0"/>
                                  <a:pt x="9429" y="0"/>
                                </a:cubicBezTo>
                                <a:close/>
                                <a:moveTo>
                                  <a:pt x="9530" y="0"/>
                                </a:moveTo>
                                <a:lnTo>
                                  <a:pt x="9530" y="0"/>
                                </a:lnTo>
                                <a:cubicBezTo>
                                  <a:pt x="9543" y="0"/>
                                  <a:pt x="9555" y="11"/>
                                  <a:pt x="9555" y="25"/>
                                </a:cubicBezTo>
                                <a:cubicBezTo>
                                  <a:pt x="9555" y="39"/>
                                  <a:pt x="9543" y="50"/>
                                  <a:pt x="9530" y="50"/>
                                </a:cubicBezTo>
                                <a:lnTo>
                                  <a:pt x="9530" y="50"/>
                                </a:lnTo>
                                <a:cubicBezTo>
                                  <a:pt x="9516" y="50"/>
                                  <a:pt x="9505" y="39"/>
                                  <a:pt x="9505" y="25"/>
                                </a:cubicBezTo>
                                <a:cubicBezTo>
                                  <a:pt x="9505" y="11"/>
                                  <a:pt x="9516" y="0"/>
                                  <a:pt x="9530" y="0"/>
                                </a:cubicBezTo>
                                <a:close/>
                                <a:moveTo>
                                  <a:pt x="9630" y="0"/>
                                </a:moveTo>
                                <a:lnTo>
                                  <a:pt x="9630" y="0"/>
                                </a:lnTo>
                                <a:cubicBezTo>
                                  <a:pt x="9643" y="0"/>
                                  <a:pt x="9655" y="11"/>
                                  <a:pt x="9655" y="25"/>
                                </a:cubicBezTo>
                                <a:cubicBezTo>
                                  <a:pt x="9655" y="39"/>
                                  <a:pt x="9643" y="50"/>
                                  <a:pt x="9630" y="50"/>
                                </a:cubicBezTo>
                                <a:lnTo>
                                  <a:pt x="9630" y="50"/>
                                </a:lnTo>
                                <a:cubicBezTo>
                                  <a:pt x="9616" y="50"/>
                                  <a:pt x="9605" y="39"/>
                                  <a:pt x="9605" y="25"/>
                                </a:cubicBezTo>
                                <a:cubicBezTo>
                                  <a:pt x="9605" y="11"/>
                                  <a:pt x="9616" y="0"/>
                                  <a:pt x="9630" y="0"/>
                                </a:cubicBezTo>
                                <a:close/>
                                <a:moveTo>
                                  <a:pt x="9730" y="0"/>
                                </a:moveTo>
                                <a:lnTo>
                                  <a:pt x="9730" y="0"/>
                                </a:lnTo>
                                <a:cubicBezTo>
                                  <a:pt x="9743" y="0"/>
                                  <a:pt x="9755" y="11"/>
                                  <a:pt x="9755" y="25"/>
                                </a:cubicBezTo>
                                <a:cubicBezTo>
                                  <a:pt x="9755" y="39"/>
                                  <a:pt x="9743" y="50"/>
                                  <a:pt x="9730" y="50"/>
                                </a:cubicBezTo>
                                <a:lnTo>
                                  <a:pt x="9730" y="50"/>
                                </a:lnTo>
                                <a:cubicBezTo>
                                  <a:pt x="9716" y="50"/>
                                  <a:pt x="9705" y="39"/>
                                  <a:pt x="9705" y="25"/>
                                </a:cubicBezTo>
                                <a:cubicBezTo>
                                  <a:pt x="9705" y="11"/>
                                  <a:pt x="9716" y="0"/>
                                  <a:pt x="9730" y="0"/>
                                </a:cubicBezTo>
                                <a:close/>
                                <a:moveTo>
                                  <a:pt x="9830" y="0"/>
                                </a:moveTo>
                                <a:lnTo>
                                  <a:pt x="9830" y="0"/>
                                </a:lnTo>
                                <a:cubicBezTo>
                                  <a:pt x="9844" y="0"/>
                                  <a:pt x="9855" y="11"/>
                                  <a:pt x="9855" y="25"/>
                                </a:cubicBezTo>
                                <a:cubicBezTo>
                                  <a:pt x="9855" y="39"/>
                                  <a:pt x="9844" y="50"/>
                                  <a:pt x="9830" y="50"/>
                                </a:cubicBezTo>
                                <a:lnTo>
                                  <a:pt x="9830" y="50"/>
                                </a:lnTo>
                                <a:cubicBezTo>
                                  <a:pt x="9816" y="50"/>
                                  <a:pt x="9805" y="39"/>
                                  <a:pt x="9805" y="25"/>
                                </a:cubicBezTo>
                                <a:cubicBezTo>
                                  <a:pt x="9805" y="11"/>
                                  <a:pt x="9816" y="0"/>
                                  <a:pt x="9830" y="0"/>
                                </a:cubicBezTo>
                                <a:close/>
                                <a:moveTo>
                                  <a:pt x="9930" y="0"/>
                                </a:moveTo>
                                <a:lnTo>
                                  <a:pt x="9930" y="0"/>
                                </a:lnTo>
                                <a:cubicBezTo>
                                  <a:pt x="9944" y="0"/>
                                  <a:pt x="9955" y="11"/>
                                  <a:pt x="9955" y="25"/>
                                </a:cubicBezTo>
                                <a:cubicBezTo>
                                  <a:pt x="9955" y="39"/>
                                  <a:pt x="9944" y="50"/>
                                  <a:pt x="9930" y="50"/>
                                </a:cubicBezTo>
                                <a:lnTo>
                                  <a:pt x="9930" y="50"/>
                                </a:lnTo>
                                <a:cubicBezTo>
                                  <a:pt x="9916" y="50"/>
                                  <a:pt x="9905" y="39"/>
                                  <a:pt x="9905" y="25"/>
                                </a:cubicBezTo>
                                <a:cubicBezTo>
                                  <a:pt x="9905" y="11"/>
                                  <a:pt x="9916" y="0"/>
                                  <a:pt x="9930" y="0"/>
                                </a:cubicBezTo>
                                <a:close/>
                                <a:moveTo>
                                  <a:pt x="10030" y="0"/>
                                </a:moveTo>
                                <a:lnTo>
                                  <a:pt x="10030" y="0"/>
                                </a:lnTo>
                                <a:cubicBezTo>
                                  <a:pt x="10044" y="0"/>
                                  <a:pt x="10055" y="11"/>
                                  <a:pt x="10055" y="25"/>
                                </a:cubicBezTo>
                                <a:cubicBezTo>
                                  <a:pt x="10055" y="39"/>
                                  <a:pt x="10044" y="50"/>
                                  <a:pt x="10030" y="50"/>
                                </a:cubicBezTo>
                                <a:lnTo>
                                  <a:pt x="10030" y="50"/>
                                </a:lnTo>
                                <a:cubicBezTo>
                                  <a:pt x="10016" y="50"/>
                                  <a:pt x="10005" y="39"/>
                                  <a:pt x="10005" y="25"/>
                                </a:cubicBezTo>
                                <a:cubicBezTo>
                                  <a:pt x="10005" y="11"/>
                                  <a:pt x="10016" y="0"/>
                                  <a:pt x="10030" y="0"/>
                                </a:cubicBezTo>
                                <a:close/>
                                <a:moveTo>
                                  <a:pt x="10130" y="0"/>
                                </a:moveTo>
                                <a:lnTo>
                                  <a:pt x="10130" y="0"/>
                                </a:lnTo>
                                <a:cubicBezTo>
                                  <a:pt x="10144" y="0"/>
                                  <a:pt x="10155" y="11"/>
                                  <a:pt x="10155" y="25"/>
                                </a:cubicBezTo>
                                <a:cubicBezTo>
                                  <a:pt x="10155" y="39"/>
                                  <a:pt x="10144" y="50"/>
                                  <a:pt x="10130" y="50"/>
                                </a:cubicBezTo>
                                <a:lnTo>
                                  <a:pt x="10130" y="50"/>
                                </a:lnTo>
                                <a:cubicBezTo>
                                  <a:pt x="10116" y="50"/>
                                  <a:pt x="10105" y="39"/>
                                  <a:pt x="10105" y="25"/>
                                </a:cubicBezTo>
                                <a:cubicBezTo>
                                  <a:pt x="10105" y="11"/>
                                  <a:pt x="10116" y="0"/>
                                  <a:pt x="10130" y="0"/>
                                </a:cubicBezTo>
                                <a:close/>
                                <a:moveTo>
                                  <a:pt x="10230" y="0"/>
                                </a:moveTo>
                                <a:lnTo>
                                  <a:pt x="10230" y="0"/>
                                </a:lnTo>
                                <a:cubicBezTo>
                                  <a:pt x="10244" y="0"/>
                                  <a:pt x="10255" y="11"/>
                                  <a:pt x="10255" y="25"/>
                                </a:cubicBezTo>
                                <a:cubicBezTo>
                                  <a:pt x="10255" y="39"/>
                                  <a:pt x="10244" y="50"/>
                                  <a:pt x="10230" y="50"/>
                                </a:cubicBezTo>
                                <a:lnTo>
                                  <a:pt x="10230" y="50"/>
                                </a:lnTo>
                                <a:cubicBezTo>
                                  <a:pt x="10216" y="50"/>
                                  <a:pt x="10205" y="39"/>
                                  <a:pt x="10205" y="25"/>
                                </a:cubicBezTo>
                                <a:cubicBezTo>
                                  <a:pt x="10205" y="11"/>
                                  <a:pt x="10216" y="0"/>
                                  <a:pt x="10230" y="0"/>
                                </a:cubicBezTo>
                                <a:close/>
                                <a:moveTo>
                                  <a:pt x="10330" y="0"/>
                                </a:moveTo>
                                <a:lnTo>
                                  <a:pt x="10330" y="0"/>
                                </a:lnTo>
                                <a:cubicBezTo>
                                  <a:pt x="10344" y="0"/>
                                  <a:pt x="10355" y="11"/>
                                  <a:pt x="10355" y="25"/>
                                </a:cubicBezTo>
                                <a:cubicBezTo>
                                  <a:pt x="10355" y="39"/>
                                  <a:pt x="10344" y="50"/>
                                  <a:pt x="10330" y="50"/>
                                </a:cubicBezTo>
                                <a:lnTo>
                                  <a:pt x="10330" y="50"/>
                                </a:lnTo>
                                <a:cubicBezTo>
                                  <a:pt x="10316" y="50"/>
                                  <a:pt x="10305" y="39"/>
                                  <a:pt x="10305" y="25"/>
                                </a:cubicBezTo>
                                <a:cubicBezTo>
                                  <a:pt x="10305" y="11"/>
                                  <a:pt x="10316" y="0"/>
                                  <a:pt x="10330" y="0"/>
                                </a:cubicBezTo>
                                <a:close/>
                                <a:moveTo>
                                  <a:pt x="10430" y="0"/>
                                </a:moveTo>
                                <a:lnTo>
                                  <a:pt x="10430" y="0"/>
                                </a:lnTo>
                                <a:cubicBezTo>
                                  <a:pt x="10444" y="0"/>
                                  <a:pt x="10455" y="11"/>
                                  <a:pt x="10455" y="25"/>
                                </a:cubicBezTo>
                                <a:cubicBezTo>
                                  <a:pt x="10455" y="39"/>
                                  <a:pt x="10444" y="50"/>
                                  <a:pt x="10430" y="50"/>
                                </a:cubicBezTo>
                                <a:lnTo>
                                  <a:pt x="10430" y="50"/>
                                </a:lnTo>
                                <a:cubicBezTo>
                                  <a:pt x="10416" y="50"/>
                                  <a:pt x="10405" y="39"/>
                                  <a:pt x="10405" y="25"/>
                                </a:cubicBezTo>
                                <a:cubicBezTo>
                                  <a:pt x="10405" y="11"/>
                                  <a:pt x="10416" y="0"/>
                                  <a:pt x="10430" y="0"/>
                                </a:cubicBezTo>
                                <a:close/>
                                <a:moveTo>
                                  <a:pt x="10530" y="0"/>
                                </a:moveTo>
                                <a:lnTo>
                                  <a:pt x="10530" y="0"/>
                                </a:lnTo>
                                <a:cubicBezTo>
                                  <a:pt x="10544" y="0"/>
                                  <a:pt x="10555" y="11"/>
                                  <a:pt x="10555" y="25"/>
                                </a:cubicBezTo>
                                <a:cubicBezTo>
                                  <a:pt x="10555" y="39"/>
                                  <a:pt x="10544" y="50"/>
                                  <a:pt x="10530" y="50"/>
                                </a:cubicBezTo>
                                <a:lnTo>
                                  <a:pt x="10530" y="50"/>
                                </a:lnTo>
                                <a:cubicBezTo>
                                  <a:pt x="10516" y="50"/>
                                  <a:pt x="10505" y="39"/>
                                  <a:pt x="10505" y="25"/>
                                </a:cubicBezTo>
                                <a:cubicBezTo>
                                  <a:pt x="10505" y="11"/>
                                  <a:pt x="10516" y="0"/>
                                  <a:pt x="10530" y="0"/>
                                </a:cubicBezTo>
                                <a:close/>
                                <a:moveTo>
                                  <a:pt x="10630" y="0"/>
                                </a:moveTo>
                                <a:lnTo>
                                  <a:pt x="10630" y="0"/>
                                </a:lnTo>
                                <a:cubicBezTo>
                                  <a:pt x="10644" y="0"/>
                                  <a:pt x="10655" y="11"/>
                                  <a:pt x="10655" y="25"/>
                                </a:cubicBezTo>
                                <a:cubicBezTo>
                                  <a:pt x="10655" y="39"/>
                                  <a:pt x="10644" y="50"/>
                                  <a:pt x="10630" y="50"/>
                                </a:cubicBezTo>
                                <a:lnTo>
                                  <a:pt x="10630" y="50"/>
                                </a:lnTo>
                                <a:cubicBezTo>
                                  <a:pt x="10616" y="50"/>
                                  <a:pt x="10605" y="39"/>
                                  <a:pt x="10605" y="25"/>
                                </a:cubicBezTo>
                                <a:cubicBezTo>
                                  <a:pt x="10605" y="11"/>
                                  <a:pt x="10616" y="0"/>
                                  <a:pt x="10630" y="0"/>
                                </a:cubicBezTo>
                                <a:close/>
                                <a:moveTo>
                                  <a:pt x="10730" y="0"/>
                                </a:moveTo>
                                <a:lnTo>
                                  <a:pt x="10730" y="0"/>
                                </a:lnTo>
                                <a:cubicBezTo>
                                  <a:pt x="10744" y="0"/>
                                  <a:pt x="10755" y="11"/>
                                  <a:pt x="10755" y="25"/>
                                </a:cubicBezTo>
                                <a:cubicBezTo>
                                  <a:pt x="10755" y="39"/>
                                  <a:pt x="10744" y="50"/>
                                  <a:pt x="10730" y="50"/>
                                </a:cubicBezTo>
                                <a:lnTo>
                                  <a:pt x="10730" y="50"/>
                                </a:lnTo>
                                <a:cubicBezTo>
                                  <a:pt x="10716" y="50"/>
                                  <a:pt x="10705" y="39"/>
                                  <a:pt x="10705" y="25"/>
                                </a:cubicBezTo>
                                <a:cubicBezTo>
                                  <a:pt x="10705" y="11"/>
                                  <a:pt x="10716" y="0"/>
                                  <a:pt x="10730" y="0"/>
                                </a:cubicBezTo>
                                <a:close/>
                                <a:moveTo>
                                  <a:pt x="10830" y="0"/>
                                </a:moveTo>
                                <a:lnTo>
                                  <a:pt x="10830" y="0"/>
                                </a:lnTo>
                                <a:cubicBezTo>
                                  <a:pt x="10844" y="0"/>
                                  <a:pt x="10855" y="11"/>
                                  <a:pt x="10855" y="25"/>
                                </a:cubicBezTo>
                                <a:cubicBezTo>
                                  <a:pt x="10855" y="39"/>
                                  <a:pt x="10844" y="50"/>
                                  <a:pt x="10830" y="50"/>
                                </a:cubicBezTo>
                                <a:lnTo>
                                  <a:pt x="10830" y="50"/>
                                </a:lnTo>
                                <a:cubicBezTo>
                                  <a:pt x="10816" y="50"/>
                                  <a:pt x="10805" y="39"/>
                                  <a:pt x="10805" y="25"/>
                                </a:cubicBezTo>
                                <a:cubicBezTo>
                                  <a:pt x="10805" y="11"/>
                                  <a:pt x="10816" y="0"/>
                                  <a:pt x="10830" y="0"/>
                                </a:cubicBezTo>
                                <a:close/>
                                <a:moveTo>
                                  <a:pt x="10930" y="0"/>
                                </a:moveTo>
                                <a:lnTo>
                                  <a:pt x="10930" y="0"/>
                                </a:lnTo>
                                <a:cubicBezTo>
                                  <a:pt x="10944" y="0"/>
                                  <a:pt x="10955" y="11"/>
                                  <a:pt x="10955" y="25"/>
                                </a:cubicBezTo>
                                <a:cubicBezTo>
                                  <a:pt x="10955" y="39"/>
                                  <a:pt x="10944" y="50"/>
                                  <a:pt x="10930" y="50"/>
                                </a:cubicBezTo>
                                <a:lnTo>
                                  <a:pt x="10930" y="50"/>
                                </a:lnTo>
                                <a:cubicBezTo>
                                  <a:pt x="10916" y="50"/>
                                  <a:pt x="10905" y="39"/>
                                  <a:pt x="10905" y="25"/>
                                </a:cubicBezTo>
                                <a:cubicBezTo>
                                  <a:pt x="10905" y="11"/>
                                  <a:pt x="10916" y="0"/>
                                  <a:pt x="10930" y="0"/>
                                </a:cubicBezTo>
                                <a:close/>
                                <a:moveTo>
                                  <a:pt x="11030" y="0"/>
                                </a:moveTo>
                                <a:lnTo>
                                  <a:pt x="11030" y="0"/>
                                </a:lnTo>
                                <a:cubicBezTo>
                                  <a:pt x="11044" y="0"/>
                                  <a:pt x="11055" y="11"/>
                                  <a:pt x="11055" y="25"/>
                                </a:cubicBezTo>
                                <a:cubicBezTo>
                                  <a:pt x="11055" y="39"/>
                                  <a:pt x="11044" y="50"/>
                                  <a:pt x="11030" y="50"/>
                                </a:cubicBezTo>
                                <a:lnTo>
                                  <a:pt x="11030" y="50"/>
                                </a:lnTo>
                                <a:cubicBezTo>
                                  <a:pt x="11016" y="50"/>
                                  <a:pt x="11005" y="39"/>
                                  <a:pt x="11005" y="25"/>
                                </a:cubicBezTo>
                                <a:cubicBezTo>
                                  <a:pt x="11005" y="11"/>
                                  <a:pt x="11016" y="0"/>
                                  <a:pt x="11030" y="0"/>
                                </a:cubicBezTo>
                                <a:close/>
                                <a:moveTo>
                                  <a:pt x="11130" y="0"/>
                                </a:moveTo>
                                <a:lnTo>
                                  <a:pt x="11130" y="0"/>
                                </a:lnTo>
                                <a:cubicBezTo>
                                  <a:pt x="11144" y="0"/>
                                  <a:pt x="11155" y="11"/>
                                  <a:pt x="11155" y="25"/>
                                </a:cubicBezTo>
                                <a:cubicBezTo>
                                  <a:pt x="11155" y="39"/>
                                  <a:pt x="11144" y="50"/>
                                  <a:pt x="11130" y="50"/>
                                </a:cubicBezTo>
                                <a:lnTo>
                                  <a:pt x="11130" y="50"/>
                                </a:lnTo>
                                <a:cubicBezTo>
                                  <a:pt x="11117" y="50"/>
                                  <a:pt x="11105" y="39"/>
                                  <a:pt x="11105" y="25"/>
                                </a:cubicBezTo>
                                <a:cubicBezTo>
                                  <a:pt x="11105" y="11"/>
                                  <a:pt x="11117" y="0"/>
                                  <a:pt x="11130" y="0"/>
                                </a:cubicBezTo>
                                <a:close/>
                                <a:moveTo>
                                  <a:pt x="11230" y="0"/>
                                </a:moveTo>
                                <a:lnTo>
                                  <a:pt x="11230" y="0"/>
                                </a:lnTo>
                                <a:cubicBezTo>
                                  <a:pt x="11244" y="0"/>
                                  <a:pt x="11255" y="11"/>
                                  <a:pt x="11255" y="25"/>
                                </a:cubicBezTo>
                                <a:cubicBezTo>
                                  <a:pt x="11255" y="39"/>
                                  <a:pt x="11244" y="50"/>
                                  <a:pt x="11230" y="50"/>
                                </a:cubicBezTo>
                                <a:lnTo>
                                  <a:pt x="11230" y="50"/>
                                </a:lnTo>
                                <a:cubicBezTo>
                                  <a:pt x="11217" y="50"/>
                                  <a:pt x="11205" y="39"/>
                                  <a:pt x="11205" y="25"/>
                                </a:cubicBezTo>
                                <a:cubicBezTo>
                                  <a:pt x="11205" y="11"/>
                                  <a:pt x="11217" y="0"/>
                                  <a:pt x="11230" y="0"/>
                                </a:cubicBezTo>
                                <a:close/>
                                <a:moveTo>
                                  <a:pt x="11330" y="0"/>
                                </a:moveTo>
                                <a:lnTo>
                                  <a:pt x="11330" y="0"/>
                                </a:lnTo>
                                <a:cubicBezTo>
                                  <a:pt x="11344" y="0"/>
                                  <a:pt x="11355" y="11"/>
                                  <a:pt x="11355" y="25"/>
                                </a:cubicBezTo>
                                <a:cubicBezTo>
                                  <a:pt x="11355" y="39"/>
                                  <a:pt x="11344" y="50"/>
                                  <a:pt x="11330" y="50"/>
                                </a:cubicBezTo>
                                <a:lnTo>
                                  <a:pt x="11330" y="50"/>
                                </a:lnTo>
                                <a:cubicBezTo>
                                  <a:pt x="11317" y="50"/>
                                  <a:pt x="11305" y="39"/>
                                  <a:pt x="11305" y="25"/>
                                </a:cubicBezTo>
                                <a:cubicBezTo>
                                  <a:pt x="11305" y="11"/>
                                  <a:pt x="11317" y="0"/>
                                  <a:pt x="11330" y="0"/>
                                </a:cubicBezTo>
                                <a:close/>
                                <a:moveTo>
                                  <a:pt x="11430" y="0"/>
                                </a:moveTo>
                                <a:lnTo>
                                  <a:pt x="11431" y="0"/>
                                </a:lnTo>
                                <a:cubicBezTo>
                                  <a:pt x="11444" y="0"/>
                                  <a:pt x="11456" y="11"/>
                                  <a:pt x="11456" y="25"/>
                                </a:cubicBezTo>
                                <a:cubicBezTo>
                                  <a:pt x="11456" y="39"/>
                                  <a:pt x="11444" y="50"/>
                                  <a:pt x="11431" y="50"/>
                                </a:cubicBezTo>
                                <a:lnTo>
                                  <a:pt x="11430" y="50"/>
                                </a:lnTo>
                                <a:cubicBezTo>
                                  <a:pt x="11417" y="50"/>
                                  <a:pt x="11405" y="39"/>
                                  <a:pt x="11405" y="25"/>
                                </a:cubicBezTo>
                                <a:cubicBezTo>
                                  <a:pt x="11405" y="11"/>
                                  <a:pt x="11417" y="0"/>
                                  <a:pt x="11430" y="0"/>
                                </a:cubicBezTo>
                                <a:close/>
                                <a:moveTo>
                                  <a:pt x="11531" y="0"/>
                                </a:moveTo>
                                <a:lnTo>
                                  <a:pt x="11531" y="0"/>
                                </a:lnTo>
                                <a:cubicBezTo>
                                  <a:pt x="11544" y="0"/>
                                  <a:pt x="11556" y="11"/>
                                  <a:pt x="11556" y="25"/>
                                </a:cubicBezTo>
                                <a:cubicBezTo>
                                  <a:pt x="11556" y="39"/>
                                  <a:pt x="11544" y="50"/>
                                  <a:pt x="11531" y="50"/>
                                </a:cubicBezTo>
                                <a:lnTo>
                                  <a:pt x="11531" y="50"/>
                                </a:lnTo>
                                <a:cubicBezTo>
                                  <a:pt x="11517" y="50"/>
                                  <a:pt x="11506" y="39"/>
                                  <a:pt x="11506" y="25"/>
                                </a:cubicBezTo>
                                <a:cubicBezTo>
                                  <a:pt x="11506" y="11"/>
                                  <a:pt x="11517" y="0"/>
                                  <a:pt x="11531" y="0"/>
                                </a:cubicBezTo>
                                <a:close/>
                                <a:moveTo>
                                  <a:pt x="11631" y="0"/>
                                </a:moveTo>
                                <a:lnTo>
                                  <a:pt x="11631" y="0"/>
                                </a:lnTo>
                                <a:cubicBezTo>
                                  <a:pt x="11644" y="0"/>
                                  <a:pt x="11656" y="11"/>
                                  <a:pt x="11656" y="25"/>
                                </a:cubicBezTo>
                                <a:cubicBezTo>
                                  <a:pt x="11656" y="39"/>
                                  <a:pt x="11644" y="50"/>
                                  <a:pt x="11631" y="50"/>
                                </a:cubicBezTo>
                                <a:lnTo>
                                  <a:pt x="11631" y="50"/>
                                </a:lnTo>
                                <a:cubicBezTo>
                                  <a:pt x="11617" y="50"/>
                                  <a:pt x="11606" y="39"/>
                                  <a:pt x="11606" y="25"/>
                                </a:cubicBezTo>
                                <a:cubicBezTo>
                                  <a:pt x="11606" y="11"/>
                                  <a:pt x="11617" y="0"/>
                                  <a:pt x="11631" y="0"/>
                                </a:cubicBezTo>
                                <a:close/>
                                <a:moveTo>
                                  <a:pt x="11731" y="0"/>
                                </a:moveTo>
                                <a:lnTo>
                                  <a:pt x="11731" y="0"/>
                                </a:lnTo>
                                <a:cubicBezTo>
                                  <a:pt x="11744" y="0"/>
                                  <a:pt x="11756" y="11"/>
                                  <a:pt x="11756" y="25"/>
                                </a:cubicBezTo>
                                <a:cubicBezTo>
                                  <a:pt x="11756" y="39"/>
                                  <a:pt x="11744" y="50"/>
                                  <a:pt x="11731" y="50"/>
                                </a:cubicBezTo>
                                <a:lnTo>
                                  <a:pt x="11731" y="50"/>
                                </a:lnTo>
                                <a:cubicBezTo>
                                  <a:pt x="11717" y="50"/>
                                  <a:pt x="11706" y="39"/>
                                  <a:pt x="11706" y="25"/>
                                </a:cubicBezTo>
                                <a:cubicBezTo>
                                  <a:pt x="11706" y="11"/>
                                  <a:pt x="11717" y="0"/>
                                  <a:pt x="11731" y="0"/>
                                </a:cubicBezTo>
                                <a:close/>
                                <a:moveTo>
                                  <a:pt x="11831" y="0"/>
                                </a:moveTo>
                                <a:lnTo>
                                  <a:pt x="11831" y="0"/>
                                </a:lnTo>
                                <a:cubicBezTo>
                                  <a:pt x="11845" y="0"/>
                                  <a:pt x="11856" y="11"/>
                                  <a:pt x="11856" y="25"/>
                                </a:cubicBezTo>
                                <a:cubicBezTo>
                                  <a:pt x="11856" y="39"/>
                                  <a:pt x="11845" y="50"/>
                                  <a:pt x="11831" y="50"/>
                                </a:cubicBezTo>
                                <a:lnTo>
                                  <a:pt x="11831" y="50"/>
                                </a:lnTo>
                                <a:cubicBezTo>
                                  <a:pt x="11817" y="50"/>
                                  <a:pt x="11806" y="39"/>
                                  <a:pt x="11806" y="25"/>
                                </a:cubicBezTo>
                                <a:cubicBezTo>
                                  <a:pt x="11806" y="11"/>
                                  <a:pt x="11817" y="0"/>
                                  <a:pt x="11831" y="0"/>
                                </a:cubicBezTo>
                                <a:close/>
                                <a:moveTo>
                                  <a:pt x="11931" y="0"/>
                                </a:moveTo>
                                <a:lnTo>
                                  <a:pt x="11931" y="0"/>
                                </a:lnTo>
                                <a:cubicBezTo>
                                  <a:pt x="11945" y="0"/>
                                  <a:pt x="11956" y="11"/>
                                  <a:pt x="11956" y="25"/>
                                </a:cubicBezTo>
                                <a:cubicBezTo>
                                  <a:pt x="11956" y="39"/>
                                  <a:pt x="11945" y="50"/>
                                  <a:pt x="11931" y="50"/>
                                </a:cubicBezTo>
                                <a:lnTo>
                                  <a:pt x="11931" y="50"/>
                                </a:lnTo>
                                <a:cubicBezTo>
                                  <a:pt x="11917" y="50"/>
                                  <a:pt x="11906" y="39"/>
                                  <a:pt x="11906" y="25"/>
                                </a:cubicBezTo>
                                <a:cubicBezTo>
                                  <a:pt x="11906" y="11"/>
                                  <a:pt x="11917" y="0"/>
                                  <a:pt x="11931" y="0"/>
                                </a:cubicBezTo>
                                <a:close/>
                                <a:moveTo>
                                  <a:pt x="12031" y="0"/>
                                </a:moveTo>
                                <a:lnTo>
                                  <a:pt x="12031" y="0"/>
                                </a:lnTo>
                                <a:cubicBezTo>
                                  <a:pt x="12045" y="0"/>
                                  <a:pt x="12056" y="11"/>
                                  <a:pt x="12056" y="25"/>
                                </a:cubicBezTo>
                                <a:cubicBezTo>
                                  <a:pt x="12056" y="39"/>
                                  <a:pt x="12045" y="50"/>
                                  <a:pt x="12031" y="50"/>
                                </a:cubicBezTo>
                                <a:lnTo>
                                  <a:pt x="12031" y="50"/>
                                </a:lnTo>
                                <a:cubicBezTo>
                                  <a:pt x="12017" y="50"/>
                                  <a:pt x="12006" y="39"/>
                                  <a:pt x="12006" y="25"/>
                                </a:cubicBezTo>
                                <a:cubicBezTo>
                                  <a:pt x="12006" y="11"/>
                                  <a:pt x="12017" y="0"/>
                                  <a:pt x="12031" y="0"/>
                                </a:cubicBezTo>
                                <a:close/>
                                <a:moveTo>
                                  <a:pt x="12131" y="0"/>
                                </a:moveTo>
                                <a:lnTo>
                                  <a:pt x="12131" y="0"/>
                                </a:lnTo>
                                <a:cubicBezTo>
                                  <a:pt x="12145" y="0"/>
                                  <a:pt x="12156" y="11"/>
                                  <a:pt x="12156" y="25"/>
                                </a:cubicBezTo>
                                <a:cubicBezTo>
                                  <a:pt x="12156" y="39"/>
                                  <a:pt x="12145" y="50"/>
                                  <a:pt x="12131" y="50"/>
                                </a:cubicBezTo>
                                <a:lnTo>
                                  <a:pt x="12131" y="50"/>
                                </a:lnTo>
                                <a:cubicBezTo>
                                  <a:pt x="12117" y="50"/>
                                  <a:pt x="12106" y="39"/>
                                  <a:pt x="12106" y="25"/>
                                </a:cubicBezTo>
                                <a:cubicBezTo>
                                  <a:pt x="12106" y="11"/>
                                  <a:pt x="12117" y="0"/>
                                  <a:pt x="12131" y="0"/>
                                </a:cubicBezTo>
                                <a:close/>
                                <a:moveTo>
                                  <a:pt x="12231" y="0"/>
                                </a:moveTo>
                                <a:lnTo>
                                  <a:pt x="12231" y="0"/>
                                </a:lnTo>
                                <a:cubicBezTo>
                                  <a:pt x="12245" y="0"/>
                                  <a:pt x="12256" y="11"/>
                                  <a:pt x="12256" y="25"/>
                                </a:cubicBezTo>
                                <a:cubicBezTo>
                                  <a:pt x="12256" y="39"/>
                                  <a:pt x="12245" y="50"/>
                                  <a:pt x="12231" y="50"/>
                                </a:cubicBezTo>
                                <a:lnTo>
                                  <a:pt x="12231" y="50"/>
                                </a:lnTo>
                                <a:cubicBezTo>
                                  <a:pt x="12217" y="50"/>
                                  <a:pt x="12206" y="39"/>
                                  <a:pt x="12206" y="25"/>
                                </a:cubicBezTo>
                                <a:cubicBezTo>
                                  <a:pt x="12206" y="11"/>
                                  <a:pt x="12217" y="0"/>
                                  <a:pt x="12231" y="0"/>
                                </a:cubicBezTo>
                                <a:close/>
                                <a:moveTo>
                                  <a:pt x="12331" y="0"/>
                                </a:moveTo>
                                <a:lnTo>
                                  <a:pt x="12331" y="0"/>
                                </a:lnTo>
                                <a:cubicBezTo>
                                  <a:pt x="12345" y="0"/>
                                  <a:pt x="12356" y="11"/>
                                  <a:pt x="12356" y="25"/>
                                </a:cubicBezTo>
                                <a:cubicBezTo>
                                  <a:pt x="12356" y="39"/>
                                  <a:pt x="12345" y="50"/>
                                  <a:pt x="12331" y="50"/>
                                </a:cubicBezTo>
                                <a:lnTo>
                                  <a:pt x="12331" y="50"/>
                                </a:lnTo>
                                <a:cubicBezTo>
                                  <a:pt x="12317" y="50"/>
                                  <a:pt x="12306" y="39"/>
                                  <a:pt x="12306" y="25"/>
                                </a:cubicBezTo>
                                <a:cubicBezTo>
                                  <a:pt x="12306" y="11"/>
                                  <a:pt x="12317" y="0"/>
                                  <a:pt x="12331" y="0"/>
                                </a:cubicBezTo>
                                <a:close/>
                                <a:moveTo>
                                  <a:pt x="12431" y="0"/>
                                </a:moveTo>
                                <a:lnTo>
                                  <a:pt x="12431" y="0"/>
                                </a:lnTo>
                                <a:cubicBezTo>
                                  <a:pt x="12445" y="0"/>
                                  <a:pt x="12456" y="11"/>
                                  <a:pt x="12456" y="25"/>
                                </a:cubicBezTo>
                                <a:cubicBezTo>
                                  <a:pt x="12456" y="39"/>
                                  <a:pt x="12445" y="50"/>
                                  <a:pt x="12431" y="50"/>
                                </a:cubicBezTo>
                                <a:lnTo>
                                  <a:pt x="12431" y="50"/>
                                </a:lnTo>
                                <a:cubicBezTo>
                                  <a:pt x="12417" y="50"/>
                                  <a:pt x="12406" y="39"/>
                                  <a:pt x="12406" y="25"/>
                                </a:cubicBezTo>
                                <a:cubicBezTo>
                                  <a:pt x="12406" y="11"/>
                                  <a:pt x="12417" y="0"/>
                                  <a:pt x="12431" y="0"/>
                                </a:cubicBezTo>
                                <a:close/>
                                <a:moveTo>
                                  <a:pt x="12531" y="0"/>
                                </a:moveTo>
                                <a:lnTo>
                                  <a:pt x="12531" y="0"/>
                                </a:lnTo>
                                <a:cubicBezTo>
                                  <a:pt x="12545" y="0"/>
                                  <a:pt x="12556" y="11"/>
                                  <a:pt x="12556" y="25"/>
                                </a:cubicBezTo>
                                <a:cubicBezTo>
                                  <a:pt x="12556" y="39"/>
                                  <a:pt x="12545" y="50"/>
                                  <a:pt x="12531" y="50"/>
                                </a:cubicBezTo>
                                <a:lnTo>
                                  <a:pt x="12531" y="50"/>
                                </a:lnTo>
                                <a:cubicBezTo>
                                  <a:pt x="12517" y="50"/>
                                  <a:pt x="12506" y="39"/>
                                  <a:pt x="12506" y="25"/>
                                </a:cubicBezTo>
                                <a:cubicBezTo>
                                  <a:pt x="12506" y="11"/>
                                  <a:pt x="12517" y="0"/>
                                  <a:pt x="12531" y="0"/>
                                </a:cubicBezTo>
                                <a:close/>
                                <a:moveTo>
                                  <a:pt x="12631" y="0"/>
                                </a:moveTo>
                                <a:lnTo>
                                  <a:pt x="12631" y="0"/>
                                </a:lnTo>
                                <a:cubicBezTo>
                                  <a:pt x="12645" y="0"/>
                                  <a:pt x="12656" y="11"/>
                                  <a:pt x="12656" y="25"/>
                                </a:cubicBezTo>
                                <a:cubicBezTo>
                                  <a:pt x="12656" y="39"/>
                                  <a:pt x="12645" y="50"/>
                                  <a:pt x="12631" y="50"/>
                                </a:cubicBezTo>
                                <a:lnTo>
                                  <a:pt x="12631" y="50"/>
                                </a:lnTo>
                                <a:cubicBezTo>
                                  <a:pt x="12617" y="50"/>
                                  <a:pt x="12606" y="39"/>
                                  <a:pt x="12606" y="25"/>
                                </a:cubicBezTo>
                                <a:cubicBezTo>
                                  <a:pt x="12606" y="11"/>
                                  <a:pt x="12617" y="0"/>
                                  <a:pt x="12631" y="0"/>
                                </a:cubicBezTo>
                                <a:close/>
                                <a:moveTo>
                                  <a:pt x="12731" y="0"/>
                                </a:moveTo>
                                <a:lnTo>
                                  <a:pt x="12731" y="0"/>
                                </a:lnTo>
                                <a:cubicBezTo>
                                  <a:pt x="12745" y="0"/>
                                  <a:pt x="12756" y="11"/>
                                  <a:pt x="12756" y="25"/>
                                </a:cubicBezTo>
                                <a:cubicBezTo>
                                  <a:pt x="12756" y="39"/>
                                  <a:pt x="12745" y="50"/>
                                  <a:pt x="12731" y="50"/>
                                </a:cubicBezTo>
                                <a:lnTo>
                                  <a:pt x="12731" y="50"/>
                                </a:lnTo>
                                <a:cubicBezTo>
                                  <a:pt x="12717" y="50"/>
                                  <a:pt x="12706" y="39"/>
                                  <a:pt x="12706" y="25"/>
                                </a:cubicBezTo>
                                <a:cubicBezTo>
                                  <a:pt x="12706" y="11"/>
                                  <a:pt x="12717" y="0"/>
                                  <a:pt x="12731" y="0"/>
                                </a:cubicBezTo>
                                <a:close/>
                                <a:moveTo>
                                  <a:pt x="12831" y="0"/>
                                </a:moveTo>
                                <a:lnTo>
                                  <a:pt x="12831" y="0"/>
                                </a:lnTo>
                                <a:cubicBezTo>
                                  <a:pt x="12845" y="0"/>
                                  <a:pt x="12856" y="11"/>
                                  <a:pt x="12856" y="25"/>
                                </a:cubicBezTo>
                                <a:cubicBezTo>
                                  <a:pt x="12856" y="39"/>
                                  <a:pt x="12845" y="50"/>
                                  <a:pt x="12831" y="50"/>
                                </a:cubicBezTo>
                                <a:lnTo>
                                  <a:pt x="12831" y="50"/>
                                </a:lnTo>
                                <a:cubicBezTo>
                                  <a:pt x="12817" y="50"/>
                                  <a:pt x="12806" y="39"/>
                                  <a:pt x="12806" y="25"/>
                                </a:cubicBezTo>
                                <a:cubicBezTo>
                                  <a:pt x="12806" y="11"/>
                                  <a:pt x="12817" y="0"/>
                                  <a:pt x="12831" y="0"/>
                                </a:cubicBezTo>
                                <a:close/>
                                <a:moveTo>
                                  <a:pt x="12931" y="0"/>
                                </a:moveTo>
                                <a:lnTo>
                                  <a:pt x="12931" y="0"/>
                                </a:lnTo>
                                <a:cubicBezTo>
                                  <a:pt x="12945" y="0"/>
                                  <a:pt x="12956" y="11"/>
                                  <a:pt x="12956" y="25"/>
                                </a:cubicBezTo>
                                <a:cubicBezTo>
                                  <a:pt x="12956" y="39"/>
                                  <a:pt x="12945" y="50"/>
                                  <a:pt x="12931" y="50"/>
                                </a:cubicBezTo>
                                <a:lnTo>
                                  <a:pt x="12931" y="50"/>
                                </a:lnTo>
                                <a:cubicBezTo>
                                  <a:pt x="12917" y="50"/>
                                  <a:pt x="12906" y="39"/>
                                  <a:pt x="12906" y="25"/>
                                </a:cubicBezTo>
                                <a:cubicBezTo>
                                  <a:pt x="12906" y="11"/>
                                  <a:pt x="12917" y="0"/>
                                  <a:pt x="12931" y="0"/>
                                </a:cubicBezTo>
                                <a:close/>
                                <a:moveTo>
                                  <a:pt x="13031" y="0"/>
                                </a:moveTo>
                                <a:lnTo>
                                  <a:pt x="13031" y="0"/>
                                </a:lnTo>
                                <a:cubicBezTo>
                                  <a:pt x="13045" y="0"/>
                                  <a:pt x="13056" y="11"/>
                                  <a:pt x="13056" y="25"/>
                                </a:cubicBezTo>
                                <a:cubicBezTo>
                                  <a:pt x="13056" y="39"/>
                                  <a:pt x="13045" y="50"/>
                                  <a:pt x="13031" y="50"/>
                                </a:cubicBezTo>
                                <a:lnTo>
                                  <a:pt x="13031" y="50"/>
                                </a:lnTo>
                                <a:cubicBezTo>
                                  <a:pt x="13017" y="50"/>
                                  <a:pt x="13006" y="39"/>
                                  <a:pt x="13006" y="25"/>
                                </a:cubicBezTo>
                                <a:cubicBezTo>
                                  <a:pt x="13006" y="11"/>
                                  <a:pt x="13017" y="0"/>
                                  <a:pt x="13031" y="0"/>
                                </a:cubicBezTo>
                                <a:close/>
                                <a:moveTo>
                                  <a:pt x="13131" y="0"/>
                                </a:moveTo>
                                <a:lnTo>
                                  <a:pt x="13131" y="0"/>
                                </a:lnTo>
                                <a:cubicBezTo>
                                  <a:pt x="13145" y="0"/>
                                  <a:pt x="13156" y="11"/>
                                  <a:pt x="13156" y="25"/>
                                </a:cubicBezTo>
                                <a:cubicBezTo>
                                  <a:pt x="13156" y="39"/>
                                  <a:pt x="13145" y="50"/>
                                  <a:pt x="13131" y="50"/>
                                </a:cubicBezTo>
                                <a:lnTo>
                                  <a:pt x="13131" y="50"/>
                                </a:lnTo>
                                <a:cubicBezTo>
                                  <a:pt x="13118" y="50"/>
                                  <a:pt x="13106" y="39"/>
                                  <a:pt x="13106" y="25"/>
                                </a:cubicBezTo>
                                <a:cubicBezTo>
                                  <a:pt x="13106" y="11"/>
                                  <a:pt x="13118" y="0"/>
                                  <a:pt x="13131" y="0"/>
                                </a:cubicBezTo>
                                <a:close/>
                                <a:moveTo>
                                  <a:pt x="13231" y="0"/>
                                </a:moveTo>
                                <a:lnTo>
                                  <a:pt x="13231" y="0"/>
                                </a:lnTo>
                                <a:cubicBezTo>
                                  <a:pt x="13245" y="0"/>
                                  <a:pt x="13256" y="11"/>
                                  <a:pt x="13256" y="25"/>
                                </a:cubicBezTo>
                                <a:cubicBezTo>
                                  <a:pt x="13256" y="39"/>
                                  <a:pt x="13245" y="50"/>
                                  <a:pt x="13231" y="50"/>
                                </a:cubicBezTo>
                                <a:lnTo>
                                  <a:pt x="13231" y="50"/>
                                </a:lnTo>
                                <a:cubicBezTo>
                                  <a:pt x="13218" y="50"/>
                                  <a:pt x="13206" y="39"/>
                                  <a:pt x="13206" y="25"/>
                                </a:cubicBezTo>
                                <a:cubicBezTo>
                                  <a:pt x="13206" y="11"/>
                                  <a:pt x="13218" y="0"/>
                                  <a:pt x="13231" y="0"/>
                                </a:cubicBezTo>
                                <a:close/>
                                <a:moveTo>
                                  <a:pt x="13331" y="0"/>
                                </a:moveTo>
                                <a:lnTo>
                                  <a:pt x="13331" y="0"/>
                                </a:lnTo>
                                <a:cubicBezTo>
                                  <a:pt x="13345" y="0"/>
                                  <a:pt x="13356" y="11"/>
                                  <a:pt x="13356" y="25"/>
                                </a:cubicBezTo>
                                <a:cubicBezTo>
                                  <a:pt x="13356" y="39"/>
                                  <a:pt x="13345" y="50"/>
                                  <a:pt x="13331" y="50"/>
                                </a:cubicBezTo>
                                <a:lnTo>
                                  <a:pt x="13331" y="50"/>
                                </a:lnTo>
                                <a:cubicBezTo>
                                  <a:pt x="13318" y="50"/>
                                  <a:pt x="13306" y="39"/>
                                  <a:pt x="13306" y="25"/>
                                </a:cubicBezTo>
                                <a:cubicBezTo>
                                  <a:pt x="13306" y="11"/>
                                  <a:pt x="13318" y="0"/>
                                  <a:pt x="13331" y="0"/>
                                </a:cubicBezTo>
                                <a:close/>
                                <a:moveTo>
                                  <a:pt x="13431" y="0"/>
                                </a:moveTo>
                                <a:lnTo>
                                  <a:pt x="13432" y="0"/>
                                </a:lnTo>
                                <a:cubicBezTo>
                                  <a:pt x="13445" y="0"/>
                                  <a:pt x="13457" y="11"/>
                                  <a:pt x="13457" y="25"/>
                                </a:cubicBezTo>
                                <a:cubicBezTo>
                                  <a:pt x="13457" y="39"/>
                                  <a:pt x="13445" y="50"/>
                                  <a:pt x="13432" y="50"/>
                                </a:cubicBezTo>
                                <a:lnTo>
                                  <a:pt x="13431" y="50"/>
                                </a:lnTo>
                                <a:cubicBezTo>
                                  <a:pt x="13418" y="50"/>
                                  <a:pt x="13406" y="39"/>
                                  <a:pt x="13406" y="25"/>
                                </a:cubicBezTo>
                                <a:cubicBezTo>
                                  <a:pt x="13406" y="11"/>
                                  <a:pt x="13418" y="0"/>
                                  <a:pt x="13431" y="0"/>
                                </a:cubicBezTo>
                                <a:close/>
                                <a:moveTo>
                                  <a:pt x="13532" y="0"/>
                                </a:moveTo>
                                <a:lnTo>
                                  <a:pt x="13532" y="0"/>
                                </a:lnTo>
                                <a:cubicBezTo>
                                  <a:pt x="13545" y="0"/>
                                  <a:pt x="13557" y="11"/>
                                  <a:pt x="13557" y="25"/>
                                </a:cubicBezTo>
                                <a:cubicBezTo>
                                  <a:pt x="13557" y="39"/>
                                  <a:pt x="13545" y="50"/>
                                  <a:pt x="13532" y="50"/>
                                </a:cubicBezTo>
                                <a:lnTo>
                                  <a:pt x="13532" y="50"/>
                                </a:lnTo>
                                <a:cubicBezTo>
                                  <a:pt x="13518" y="50"/>
                                  <a:pt x="13507" y="39"/>
                                  <a:pt x="13507" y="25"/>
                                </a:cubicBezTo>
                                <a:cubicBezTo>
                                  <a:pt x="13507" y="11"/>
                                  <a:pt x="13518" y="0"/>
                                  <a:pt x="13532" y="0"/>
                                </a:cubicBezTo>
                                <a:close/>
                                <a:moveTo>
                                  <a:pt x="13632" y="0"/>
                                </a:moveTo>
                                <a:lnTo>
                                  <a:pt x="13632" y="0"/>
                                </a:lnTo>
                                <a:cubicBezTo>
                                  <a:pt x="13645" y="0"/>
                                  <a:pt x="13657" y="11"/>
                                  <a:pt x="13657" y="25"/>
                                </a:cubicBezTo>
                                <a:cubicBezTo>
                                  <a:pt x="13657" y="39"/>
                                  <a:pt x="13645" y="50"/>
                                  <a:pt x="13632" y="50"/>
                                </a:cubicBezTo>
                                <a:lnTo>
                                  <a:pt x="13632" y="50"/>
                                </a:lnTo>
                                <a:cubicBezTo>
                                  <a:pt x="13618" y="50"/>
                                  <a:pt x="13607" y="39"/>
                                  <a:pt x="13607" y="25"/>
                                </a:cubicBezTo>
                                <a:cubicBezTo>
                                  <a:pt x="13607" y="11"/>
                                  <a:pt x="13618" y="0"/>
                                  <a:pt x="13632" y="0"/>
                                </a:cubicBezTo>
                                <a:close/>
                                <a:moveTo>
                                  <a:pt x="13732" y="0"/>
                                </a:moveTo>
                                <a:lnTo>
                                  <a:pt x="13732" y="0"/>
                                </a:lnTo>
                                <a:cubicBezTo>
                                  <a:pt x="13745" y="0"/>
                                  <a:pt x="13757" y="11"/>
                                  <a:pt x="13757" y="25"/>
                                </a:cubicBezTo>
                                <a:cubicBezTo>
                                  <a:pt x="13757" y="39"/>
                                  <a:pt x="13745" y="50"/>
                                  <a:pt x="13732" y="50"/>
                                </a:cubicBezTo>
                                <a:lnTo>
                                  <a:pt x="13732" y="50"/>
                                </a:lnTo>
                                <a:cubicBezTo>
                                  <a:pt x="13718" y="50"/>
                                  <a:pt x="13707" y="39"/>
                                  <a:pt x="13707" y="25"/>
                                </a:cubicBezTo>
                                <a:cubicBezTo>
                                  <a:pt x="13707" y="11"/>
                                  <a:pt x="13718" y="0"/>
                                  <a:pt x="13732" y="0"/>
                                </a:cubicBezTo>
                                <a:close/>
                                <a:moveTo>
                                  <a:pt x="13832" y="0"/>
                                </a:moveTo>
                                <a:lnTo>
                                  <a:pt x="13832" y="0"/>
                                </a:lnTo>
                                <a:cubicBezTo>
                                  <a:pt x="13846" y="0"/>
                                  <a:pt x="13857" y="11"/>
                                  <a:pt x="13857" y="25"/>
                                </a:cubicBezTo>
                                <a:cubicBezTo>
                                  <a:pt x="13857" y="39"/>
                                  <a:pt x="13846" y="50"/>
                                  <a:pt x="13832" y="50"/>
                                </a:cubicBezTo>
                                <a:lnTo>
                                  <a:pt x="13832" y="50"/>
                                </a:lnTo>
                                <a:cubicBezTo>
                                  <a:pt x="13818" y="50"/>
                                  <a:pt x="13807" y="39"/>
                                  <a:pt x="13807" y="25"/>
                                </a:cubicBezTo>
                                <a:cubicBezTo>
                                  <a:pt x="13807" y="11"/>
                                  <a:pt x="13818" y="0"/>
                                  <a:pt x="13832" y="0"/>
                                </a:cubicBezTo>
                                <a:close/>
                                <a:moveTo>
                                  <a:pt x="13932" y="0"/>
                                </a:moveTo>
                                <a:lnTo>
                                  <a:pt x="13932" y="0"/>
                                </a:lnTo>
                                <a:cubicBezTo>
                                  <a:pt x="13946" y="0"/>
                                  <a:pt x="13957" y="11"/>
                                  <a:pt x="13957" y="25"/>
                                </a:cubicBezTo>
                                <a:cubicBezTo>
                                  <a:pt x="13957" y="39"/>
                                  <a:pt x="13946" y="50"/>
                                  <a:pt x="13932" y="50"/>
                                </a:cubicBezTo>
                                <a:lnTo>
                                  <a:pt x="13932" y="50"/>
                                </a:lnTo>
                                <a:cubicBezTo>
                                  <a:pt x="13918" y="50"/>
                                  <a:pt x="13907" y="39"/>
                                  <a:pt x="13907" y="25"/>
                                </a:cubicBezTo>
                                <a:cubicBezTo>
                                  <a:pt x="13907" y="11"/>
                                  <a:pt x="13918" y="0"/>
                                  <a:pt x="13932" y="0"/>
                                </a:cubicBezTo>
                                <a:close/>
                                <a:moveTo>
                                  <a:pt x="14032" y="0"/>
                                </a:moveTo>
                                <a:lnTo>
                                  <a:pt x="14032" y="0"/>
                                </a:lnTo>
                                <a:cubicBezTo>
                                  <a:pt x="14046" y="0"/>
                                  <a:pt x="14057" y="11"/>
                                  <a:pt x="14057" y="25"/>
                                </a:cubicBezTo>
                                <a:cubicBezTo>
                                  <a:pt x="14057" y="39"/>
                                  <a:pt x="14046" y="50"/>
                                  <a:pt x="14032" y="50"/>
                                </a:cubicBezTo>
                                <a:lnTo>
                                  <a:pt x="14032" y="50"/>
                                </a:lnTo>
                                <a:cubicBezTo>
                                  <a:pt x="14018" y="50"/>
                                  <a:pt x="14007" y="39"/>
                                  <a:pt x="14007" y="25"/>
                                </a:cubicBezTo>
                                <a:cubicBezTo>
                                  <a:pt x="14007" y="11"/>
                                  <a:pt x="14018" y="0"/>
                                  <a:pt x="14032" y="0"/>
                                </a:cubicBezTo>
                                <a:close/>
                                <a:moveTo>
                                  <a:pt x="14132" y="0"/>
                                </a:moveTo>
                                <a:lnTo>
                                  <a:pt x="14132" y="0"/>
                                </a:lnTo>
                                <a:cubicBezTo>
                                  <a:pt x="14146" y="0"/>
                                  <a:pt x="14157" y="11"/>
                                  <a:pt x="14157" y="25"/>
                                </a:cubicBezTo>
                                <a:cubicBezTo>
                                  <a:pt x="14157" y="39"/>
                                  <a:pt x="14146" y="50"/>
                                  <a:pt x="14132" y="50"/>
                                </a:cubicBezTo>
                                <a:lnTo>
                                  <a:pt x="14132" y="50"/>
                                </a:lnTo>
                                <a:cubicBezTo>
                                  <a:pt x="14118" y="50"/>
                                  <a:pt x="14107" y="39"/>
                                  <a:pt x="14107" y="25"/>
                                </a:cubicBezTo>
                                <a:cubicBezTo>
                                  <a:pt x="14107" y="11"/>
                                  <a:pt x="14118" y="0"/>
                                  <a:pt x="14132" y="0"/>
                                </a:cubicBezTo>
                                <a:close/>
                                <a:moveTo>
                                  <a:pt x="14232" y="0"/>
                                </a:moveTo>
                                <a:lnTo>
                                  <a:pt x="14232" y="0"/>
                                </a:lnTo>
                                <a:cubicBezTo>
                                  <a:pt x="14246" y="0"/>
                                  <a:pt x="14257" y="11"/>
                                  <a:pt x="14257" y="25"/>
                                </a:cubicBezTo>
                                <a:cubicBezTo>
                                  <a:pt x="14257" y="39"/>
                                  <a:pt x="14246" y="50"/>
                                  <a:pt x="14232" y="50"/>
                                </a:cubicBezTo>
                                <a:lnTo>
                                  <a:pt x="14232" y="50"/>
                                </a:lnTo>
                                <a:cubicBezTo>
                                  <a:pt x="14218" y="50"/>
                                  <a:pt x="14207" y="39"/>
                                  <a:pt x="14207" y="25"/>
                                </a:cubicBezTo>
                                <a:cubicBezTo>
                                  <a:pt x="14207" y="11"/>
                                  <a:pt x="14218" y="0"/>
                                  <a:pt x="14232" y="0"/>
                                </a:cubicBezTo>
                                <a:close/>
                                <a:moveTo>
                                  <a:pt x="14332" y="0"/>
                                </a:moveTo>
                                <a:lnTo>
                                  <a:pt x="14332" y="0"/>
                                </a:lnTo>
                                <a:cubicBezTo>
                                  <a:pt x="14346" y="0"/>
                                  <a:pt x="14357" y="11"/>
                                  <a:pt x="14357" y="25"/>
                                </a:cubicBezTo>
                                <a:cubicBezTo>
                                  <a:pt x="14357" y="39"/>
                                  <a:pt x="14346" y="50"/>
                                  <a:pt x="14332" y="50"/>
                                </a:cubicBezTo>
                                <a:lnTo>
                                  <a:pt x="14332" y="50"/>
                                </a:lnTo>
                                <a:cubicBezTo>
                                  <a:pt x="14318" y="50"/>
                                  <a:pt x="14307" y="39"/>
                                  <a:pt x="14307" y="25"/>
                                </a:cubicBezTo>
                                <a:cubicBezTo>
                                  <a:pt x="14307" y="11"/>
                                  <a:pt x="14318" y="0"/>
                                  <a:pt x="14332" y="0"/>
                                </a:cubicBezTo>
                                <a:close/>
                                <a:moveTo>
                                  <a:pt x="14432" y="0"/>
                                </a:moveTo>
                                <a:lnTo>
                                  <a:pt x="14432" y="0"/>
                                </a:lnTo>
                                <a:cubicBezTo>
                                  <a:pt x="14446" y="0"/>
                                  <a:pt x="14457" y="11"/>
                                  <a:pt x="14457" y="25"/>
                                </a:cubicBezTo>
                                <a:cubicBezTo>
                                  <a:pt x="14457" y="39"/>
                                  <a:pt x="14446" y="50"/>
                                  <a:pt x="14432" y="50"/>
                                </a:cubicBezTo>
                                <a:lnTo>
                                  <a:pt x="14432" y="50"/>
                                </a:lnTo>
                                <a:cubicBezTo>
                                  <a:pt x="14418" y="50"/>
                                  <a:pt x="14407" y="39"/>
                                  <a:pt x="14407" y="25"/>
                                </a:cubicBezTo>
                                <a:cubicBezTo>
                                  <a:pt x="14407" y="11"/>
                                  <a:pt x="14418" y="0"/>
                                  <a:pt x="14432" y="0"/>
                                </a:cubicBezTo>
                                <a:close/>
                                <a:moveTo>
                                  <a:pt x="14532" y="0"/>
                                </a:moveTo>
                                <a:lnTo>
                                  <a:pt x="14532" y="0"/>
                                </a:lnTo>
                                <a:cubicBezTo>
                                  <a:pt x="14546" y="0"/>
                                  <a:pt x="14557" y="11"/>
                                  <a:pt x="14557" y="25"/>
                                </a:cubicBezTo>
                                <a:cubicBezTo>
                                  <a:pt x="14557" y="39"/>
                                  <a:pt x="14546" y="50"/>
                                  <a:pt x="14532" y="50"/>
                                </a:cubicBezTo>
                                <a:lnTo>
                                  <a:pt x="14532" y="50"/>
                                </a:lnTo>
                                <a:cubicBezTo>
                                  <a:pt x="14518" y="50"/>
                                  <a:pt x="14507" y="39"/>
                                  <a:pt x="14507" y="25"/>
                                </a:cubicBezTo>
                                <a:cubicBezTo>
                                  <a:pt x="14507" y="11"/>
                                  <a:pt x="14518" y="0"/>
                                  <a:pt x="14532" y="0"/>
                                </a:cubicBezTo>
                                <a:close/>
                                <a:moveTo>
                                  <a:pt x="14632" y="0"/>
                                </a:moveTo>
                                <a:lnTo>
                                  <a:pt x="14632" y="0"/>
                                </a:lnTo>
                                <a:cubicBezTo>
                                  <a:pt x="14646" y="0"/>
                                  <a:pt x="14657" y="11"/>
                                  <a:pt x="14657" y="25"/>
                                </a:cubicBezTo>
                                <a:cubicBezTo>
                                  <a:pt x="14657" y="39"/>
                                  <a:pt x="14646" y="50"/>
                                  <a:pt x="14632" y="50"/>
                                </a:cubicBezTo>
                                <a:lnTo>
                                  <a:pt x="14632" y="50"/>
                                </a:lnTo>
                                <a:cubicBezTo>
                                  <a:pt x="14618" y="50"/>
                                  <a:pt x="14607" y="39"/>
                                  <a:pt x="14607" y="25"/>
                                </a:cubicBezTo>
                                <a:cubicBezTo>
                                  <a:pt x="14607" y="11"/>
                                  <a:pt x="14618" y="0"/>
                                  <a:pt x="14632" y="0"/>
                                </a:cubicBezTo>
                                <a:close/>
                                <a:moveTo>
                                  <a:pt x="14732" y="0"/>
                                </a:moveTo>
                                <a:lnTo>
                                  <a:pt x="14732" y="0"/>
                                </a:lnTo>
                                <a:cubicBezTo>
                                  <a:pt x="14746" y="0"/>
                                  <a:pt x="14757" y="11"/>
                                  <a:pt x="14757" y="25"/>
                                </a:cubicBezTo>
                                <a:cubicBezTo>
                                  <a:pt x="14757" y="39"/>
                                  <a:pt x="14746" y="50"/>
                                  <a:pt x="14732" y="50"/>
                                </a:cubicBezTo>
                                <a:lnTo>
                                  <a:pt x="14732" y="50"/>
                                </a:lnTo>
                                <a:cubicBezTo>
                                  <a:pt x="14718" y="50"/>
                                  <a:pt x="14707" y="39"/>
                                  <a:pt x="14707" y="25"/>
                                </a:cubicBezTo>
                                <a:cubicBezTo>
                                  <a:pt x="14707" y="11"/>
                                  <a:pt x="14718" y="0"/>
                                  <a:pt x="14732" y="0"/>
                                </a:cubicBezTo>
                                <a:close/>
                                <a:moveTo>
                                  <a:pt x="14832" y="0"/>
                                </a:moveTo>
                                <a:lnTo>
                                  <a:pt x="14832" y="0"/>
                                </a:lnTo>
                                <a:cubicBezTo>
                                  <a:pt x="14846" y="0"/>
                                  <a:pt x="14857" y="11"/>
                                  <a:pt x="14857" y="25"/>
                                </a:cubicBezTo>
                                <a:cubicBezTo>
                                  <a:pt x="14857" y="39"/>
                                  <a:pt x="14846" y="50"/>
                                  <a:pt x="14832" y="50"/>
                                </a:cubicBezTo>
                                <a:lnTo>
                                  <a:pt x="14832" y="50"/>
                                </a:lnTo>
                                <a:cubicBezTo>
                                  <a:pt x="14818" y="50"/>
                                  <a:pt x="14807" y="39"/>
                                  <a:pt x="14807" y="25"/>
                                </a:cubicBezTo>
                                <a:cubicBezTo>
                                  <a:pt x="14807" y="11"/>
                                  <a:pt x="14818" y="0"/>
                                  <a:pt x="14832" y="0"/>
                                </a:cubicBezTo>
                                <a:close/>
                                <a:moveTo>
                                  <a:pt x="14932" y="0"/>
                                </a:moveTo>
                                <a:lnTo>
                                  <a:pt x="14932" y="0"/>
                                </a:lnTo>
                                <a:cubicBezTo>
                                  <a:pt x="14946" y="0"/>
                                  <a:pt x="14957" y="11"/>
                                  <a:pt x="14957" y="25"/>
                                </a:cubicBezTo>
                                <a:cubicBezTo>
                                  <a:pt x="14957" y="39"/>
                                  <a:pt x="14946" y="50"/>
                                  <a:pt x="14932" y="50"/>
                                </a:cubicBezTo>
                                <a:lnTo>
                                  <a:pt x="14932" y="50"/>
                                </a:lnTo>
                                <a:cubicBezTo>
                                  <a:pt x="14918" y="50"/>
                                  <a:pt x="14907" y="39"/>
                                  <a:pt x="14907" y="25"/>
                                </a:cubicBezTo>
                                <a:cubicBezTo>
                                  <a:pt x="14907" y="11"/>
                                  <a:pt x="14918" y="0"/>
                                  <a:pt x="14932" y="0"/>
                                </a:cubicBezTo>
                                <a:close/>
                                <a:moveTo>
                                  <a:pt x="15032" y="0"/>
                                </a:moveTo>
                                <a:lnTo>
                                  <a:pt x="15032" y="0"/>
                                </a:lnTo>
                                <a:cubicBezTo>
                                  <a:pt x="15046" y="0"/>
                                  <a:pt x="15057" y="11"/>
                                  <a:pt x="15057" y="25"/>
                                </a:cubicBezTo>
                                <a:cubicBezTo>
                                  <a:pt x="15057" y="39"/>
                                  <a:pt x="15046" y="50"/>
                                  <a:pt x="15032" y="50"/>
                                </a:cubicBezTo>
                                <a:lnTo>
                                  <a:pt x="15032" y="50"/>
                                </a:lnTo>
                                <a:cubicBezTo>
                                  <a:pt x="15018" y="50"/>
                                  <a:pt x="15007" y="39"/>
                                  <a:pt x="15007" y="25"/>
                                </a:cubicBezTo>
                                <a:cubicBezTo>
                                  <a:pt x="15007" y="11"/>
                                  <a:pt x="15018" y="0"/>
                                  <a:pt x="15032" y="0"/>
                                </a:cubicBezTo>
                                <a:close/>
                                <a:moveTo>
                                  <a:pt x="15132" y="0"/>
                                </a:moveTo>
                                <a:lnTo>
                                  <a:pt x="15132" y="0"/>
                                </a:lnTo>
                                <a:cubicBezTo>
                                  <a:pt x="15146" y="0"/>
                                  <a:pt x="15157" y="11"/>
                                  <a:pt x="15157" y="25"/>
                                </a:cubicBezTo>
                                <a:cubicBezTo>
                                  <a:pt x="15157" y="39"/>
                                  <a:pt x="15146" y="50"/>
                                  <a:pt x="15132" y="50"/>
                                </a:cubicBezTo>
                                <a:lnTo>
                                  <a:pt x="15132" y="50"/>
                                </a:lnTo>
                                <a:cubicBezTo>
                                  <a:pt x="15119" y="50"/>
                                  <a:pt x="15107" y="39"/>
                                  <a:pt x="15107" y="25"/>
                                </a:cubicBezTo>
                                <a:cubicBezTo>
                                  <a:pt x="15107" y="11"/>
                                  <a:pt x="15119" y="0"/>
                                  <a:pt x="15132" y="0"/>
                                </a:cubicBezTo>
                                <a:close/>
                                <a:moveTo>
                                  <a:pt x="15232" y="0"/>
                                </a:moveTo>
                                <a:lnTo>
                                  <a:pt x="15232" y="0"/>
                                </a:lnTo>
                                <a:cubicBezTo>
                                  <a:pt x="15246" y="0"/>
                                  <a:pt x="15257" y="11"/>
                                  <a:pt x="15257" y="25"/>
                                </a:cubicBezTo>
                                <a:cubicBezTo>
                                  <a:pt x="15257" y="39"/>
                                  <a:pt x="15246" y="50"/>
                                  <a:pt x="15232" y="50"/>
                                </a:cubicBezTo>
                                <a:lnTo>
                                  <a:pt x="15232" y="50"/>
                                </a:lnTo>
                                <a:cubicBezTo>
                                  <a:pt x="15219" y="50"/>
                                  <a:pt x="15207" y="39"/>
                                  <a:pt x="15207" y="25"/>
                                </a:cubicBezTo>
                                <a:cubicBezTo>
                                  <a:pt x="15207" y="11"/>
                                  <a:pt x="15219" y="0"/>
                                  <a:pt x="15232" y="0"/>
                                </a:cubicBezTo>
                                <a:close/>
                                <a:moveTo>
                                  <a:pt x="15332" y="0"/>
                                </a:moveTo>
                                <a:lnTo>
                                  <a:pt x="15332" y="0"/>
                                </a:lnTo>
                                <a:cubicBezTo>
                                  <a:pt x="15346" y="0"/>
                                  <a:pt x="15357" y="11"/>
                                  <a:pt x="15357" y="25"/>
                                </a:cubicBezTo>
                                <a:cubicBezTo>
                                  <a:pt x="15357" y="39"/>
                                  <a:pt x="15346" y="50"/>
                                  <a:pt x="15332" y="50"/>
                                </a:cubicBezTo>
                                <a:lnTo>
                                  <a:pt x="15332" y="50"/>
                                </a:lnTo>
                                <a:cubicBezTo>
                                  <a:pt x="15319" y="50"/>
                                  <a:pt x="15307" y="39"/>
                                  <a:pt x="15307" y="25"/>
                                </a:cubicBezTo>
                                <a:cubicBezTo>
                                  <a:pt x="15307" y="11"/>
                                  <a:pt x="15319" y="0"/>
                                  <a:pt x="15332" y="0"/>
                                </a:cubicBezTo>
                                <a:close/>
                                <a:moveTo>
                                  <a:pt x="15432" y="0"/>
                                </a:moveTo>
                                <a:lnTo>
                                  <a:pt x="15433" y="0"/>
                                </a:lnTo>
                                <a:cubicBezTo>
                                  <a:pt x="15446" y="0"/>
                                  <a:pt x="15458" y="11"/>
                                  <a:pt x="15458" y="25"/>
                                </a:cubicBezTo>
                                <a:cubicBezTo>
                                  <a:pt x="15458" y="39"/>
                                  <a:pt x="15446" y="50"/>
                                  <a:pt x="15433" y="50"/>
                                </a:cubicBezTo>
                                <a:lnTo>
                                  <a:pt x="15432" y="50"/>
                                </a:lnTo>
                                <a:cubicBezTo>
                                  <a:pt x="15419" y="50"/>
                                  <a:pt x="15407" y="39"/>
                                  <a:pt x="15407" y="25"/>
                                </a:cubicBezTo>
                                <a:cubicBezTo>
                                  <a:pt x="15407" y="11"/>
                                  <a:pt x="15419" y="0"/>
                                  <a:pt x="15432" y="0"/>
                                </a:cubicBezTo>
                                <a:close/>
                                <a:moveTo>
                                  <a:pt x="15533" y="0"/>
                                </a:moveTo>
                                <a:lnTo>
                                  <a:pt x="15533" y="0"/>
                                </a:lnTo>
                                <a:cubicBezTo>
                                  <a:pt x="15546" y="0"/>
                                  <a:pt x="15558" y="11"/>
                                  <a:pt x="15558" y="25"/>
                                </a:cubicBezTo>
                                <a:cubicBezTo>
                                  <a:pt x="15558" y="39"/>
                                  <a:pt x="15546" y="50"/>
                                  <a:pt x="15533" y="50"/>
                                </a:cubicBezTo>
                                <a:lnTo>
                                  <a:pt x="15533" y="50"/>
                                </a:lnTo>
                                <a:cubicBezTo>
                                  <a:pt x="15519" y="50"/>
                                  <a:pt x="15508" y="39"/>
                                  <a:pt x="15508" y="25"/>
                                </a:cubicBezTo>
                                <a:cubicBezTo>
                                  <a:pt x="15508" y="11"/>
                                  <a:pt x="15519" y="0"/>
                                  <a:pt x="15533" y="0"/>
                                </a:cubicBezTo>
                                <a:close/>
                                <a:moveTo>
                                  <a:pt x="15633" y="0"/>
                                </a:moveTo>
                                <a:lnTo>
                                  <a:pt x="15633" y="0"/>
                                </a:lnTo>
                                <a:cubicBezTo>
                                  <a:pt x="15646" y="0"/>
                                  <a:pt x="15658" y="11"/>
                                  <a:pt x="15658" y="25"/>
                                </a:cubicBezTo>
                                <a:cubicBezTo>
                                  <a:pt x="15658" y="39"/>
                                  <a:pt x="15646" y="50"/>
                                  <a:pt x="15633" y="50"/>
                                </a:cubicBezTo>
                                <a:lnTo>
                                  <a:pt x="15633" y="50"/>
                                </a:lnTo>
                                <a:cubicBezTo>
                                  <a:pt x="15619" y="50"/>
                                  <a:pt x="15608" y="39"/>
                                  <a:pt x="15608" y="25"/>
                                </a:cubicBezTo>
                                <a:cubicBezTo>
                                  <a:pt x="15608" y="11"/>
                                  <a:pt x="15619" y="0"/>
                                  <a:pt x="15633" y="0"/>
                                </a:cubicBezTo>
                                <a:close/>
                                <a:moveTo>
                                  <a:pt x="15733" y="0"/>
                                </a:moveTo>
                                <a:lnTo>
                                  <a:pt x="15733" y="0"/>
                                </a:lnTo>
                                <a:cubicBezTo>
                                  <a:pt x="15746" y="0"/>
                                  <a:pt x="15758" y="11"/>
                                  <a:pt x="15758" y="25"/>
                                </a:cubicBezTo>
                                <a:cubicBezTo>
                                  <a:pt x="15758" y="39"/>
                                  <a:pt x="15746" y="50"/>
                                  <a:pt x="15733" y="50"/>
                                </a:cubicBezTo>
                                <a:lnTo>
                                  <a:pt x="15733" y="50"/>
                                </a:lnTo>
                                <a:cubicBezTo>
                                  <a:pt x="15719" y="50"/>
                                  <a:pt x="15708" y="39"/>
                                  <a:pt x="15708" y="25"/>
                                </a:cubicBezTo>
                                <a:cubicBezTo>
                                  <a:pt x="15708" y="11"/>
                                  <a:pt x="15719" y="0"/>
                                  <a:pt x="15733" y="0"/>
                                </a:cubicBezTo>
                                <a:close/>
                                <a:moveTo>
                                  <a:pt x="15833" y="0"/>
                                </a:moveTo>
                                <a:lnTo>
                                  <a:pt x="15833" y="0"/>
                                </a:lnTo>
                                <a:cubicBezTo>
                                  <a:pt x="15847" y="0"/>
                                  <a:pt x="15858" y="11"/>
                                  <a:pt x="15858" y="25"/>
                                </a:cubicBezTo>
                                <a:cubicBezTo>
                                  <a:pt x="15858" y="39"/>
                                  <a:pt x="15847" y="50"/>
                                  <a:pt x="15833" y="50"/>
                                </a:cubicBezTo>
                                <a:lnTo>
                                  <a:pt x="15833" y="50"/>
                                </a:lnTo>
                                <a:cubicBezTo>
                                  <a:pt x="15819" y="50"/>
                                  <a:pt x="15808" y="39"/>
                                  <a:pt x="15808" y="25"/>
                                </a:cubicBezTo>
                                <a:cubicBezTo>
                                  <a:pt x="15808" y="11"/>
                                  <a:pt x="15819" y="0"/>
                                  <a:pt x="15833" y="0"/>
                                </a:cubicBezTo>
                                <a:close/>
                                <a:moveTo>
                                  <a:pt x="15933" y="0"/>
                                </a:moveTo>
                                <a:lnTo>
                                  <a:pt x="15933" y="0"/>
                                </a:lnTo>
                                <a:cubicBezTo>
                                  <a:pt x="15947" y="0"/>
                                  <a:pt x="15958" y="11"/>
                                  <a:pt x="15958" y="25"/>
                                </a:cubicBezTo>
                                <a:cubicBezTo>
                                  <a:pt x="15958" y="39"/>
                                  <a:pt x="15947" y="50"/>
                                  <a:pt x="15933" y="50"/>
                                </a:cubicBezTo>
                                <a:lnTo>
                                  <a:pt x="15933" y="50"/>
                                </a:lnTo>
                                <a:cubicBezTo>
                                  <a:pt x="15919" y="50"/>
                                  <a:pt x="15908" y="39"/>
                                  <a:pt x="15908" y="25"/>
                                </a:cubicBezTo>
                                <a:cubicBezTo>
                                  <a:pt x="15908" y="11"/>
                                  <a:pt x="15919" y="0"/>
                                  <a:pt x="15933" y="0"/>
                                </a:cubicBezTo>
                                <a:close/>
                                <a:moveTo>
                                  <a:pt x="16033" y="0"/>
                                </a:moveTo>
                                <a:lnTo>
                                  <a:pt x="16033" y="0"/>
                                </a:lnTo>
                                <a:cubicBezTo>
                                  <a:pt x="16047" y="0"/>
                                  <a:pt x="16058" y="11"/>
                                  <a:pt x="16058" y="25"/>
                                </a:cubicBezTo>
                                <a:cubicBezTo>
                                  <a:pt x="16058" y="39"/>
                                  <a:pt x="16047" y="50"/>
                                  <a:pt x="16033" y="50"/>
                                </a:cubicBezTo>
                                <a:lnTo>
                                  <a:pt x="16033" y="50"/>
                                </a:lnTo>
                                <a:cubicBezTo>
                                  <a:pt x="16019" y="50"/>
                                  <a:pt x="16008" y="39"/>
                                  <a:pt x="16008" y="25"/>
                                </a:cubicBezTo>
                                <a:cubicBezTo>
                                  <a:pt x="16008" y="11"/>
                                  <a:pt x="16019" y="0"/>
                                  <a:pt x="16033" y="0"/>
                                </a:cubicBezTo>
                                <a:close/>
                                <a:moveTo>
                                  <a:pt x="16133" y="0"/>
                                </a:moveTo>
                                <a:lnTo>
                                  <a:pt x="16133" y="0"/>
                                </a:lnTo>
                                <a:cubicBezTo>
                                  <a:pt x="16147" y="0"/>
                                  <a:pt x="16158" y="11"/>
                                  <a:pt x="16158" y="25"/>
                                </a:cubicBezTo>
                                <a:cubicBezTo>
                                  <a:pt x="16158" y="39"/>
                                  <a:pt x="16147" y="50"/>
                                  <a:pt x="16133" y="50"/>
                                </a:cubicBezTo>
                                <a:lnTo>
                                  <a:pt x="16133" y="50"/>
                                </a:lnTo>
                                <a:cubicBezTo>
                                  <a:pt x="16119" y="50"/>
                                  <a:pt x="16108" y="39"/>
                                  <a:pt x="16108" y="25"/>
                                </a:cubicBezTo>
                                <a:cubicBezTo>
                                  <a:pt x="16108" y="11"/>
                                  <a:pt x="16119" y="0"/>
                                  <a:pt x="16133" y="0"/>
                                </a:cubicBezTo>
                                <a:close/>
                                <a:moveTo>
                                  <a:pt x="16233" y="0"/>
                                </a:moveTo>
                                <a:lnTo>
                                  <a:pt x="16233" y="0"/>
                                </a:lnTo>
                                <a:cubicBezTo>
                                  <a:pt x="16247" y="0"/>
                                  <a:pt x="16258" y="11"/>
                                  <a:pt x="16258" y="25"/>
                                </a:cubicBezTo>
                                <a:cubicBezTo>
                                  <a:pt x="16258" y="39"/>
                                  <a:pt x="16247" y="50"/>
                                  <a:pt x="16233" y="50"/>
                                </a:cubicBezTo>
                                <a:lnTo>
                                  <a:pt x="16233" y="50"/>
                                </a:lnTo>
                                <a:cubicBezTo>
                                  <a:pt x="16219" y="50"/>
                                  <a:pt x="16208" y="39"/>
                                  <a:pt x="16208" y="25"/>
                                </a:cubicBezTo>
                                <a:cubicBezTo>
                                  <a:pt x="16208" y="11"/>
                                  <a:pt x="16219" y="0"/>
                                  <a:pt x="16233" y="0"/>
                                </a:cubicBezTo>
                                <a:close/>
                                <a:moveTo>
                                  <a:pt x="16333" y="0"/>
                                </a:moveTo>
                                <a:lnTo>
                                  <a:pt x="16333" y="0"/>
                                </a:lnTo>
                                <a:cubicBezTo>
                                  <a:pt x="16347" y="0"/>
                                  <a:pt x="16358" y="11"/>
                                  <a:pt x="16358" y="25"/>
                                </a:cubicBezTo>
                                <a:cubicBezTo>
                                  <a:pt x="16358" y="39"/>
                                  <a:pt x="16347" y="50"/>
                                  <a:pt x="16333" y="50"/>
                                </a:cubicBezTo>
                                <a:lnTo>
                                  <a:pt x="16333" y="50"/>
                                </a:lnTo>
                                <a:cubicBezTo>
                                  <a:pt x="16319" y="50"/>
                                  <a:pt x="16308" y="39"/>
                                  <a:pt x="16308" y="25"/>
                                </a:cubicBezTo>
                                <a:cubicBezTo>
                                  <a:pt x="16308" y="11"/>
                                  <a:pt x="16319" y="0"/>
                                  <a:pt x="16333" y="0"/>
                                </a:cubicBezTo>
                                <a:close/>
                                <a:moveTo>
                                  <a:pt x="16433" y="0"/>
                                </a:moveTo>
                                <a:lnTo>
                                  <a:pt x="16433" y="0"/>
                                </a:lnTo>
                                <a:cubicBezTo>
                                  <a:pt x="16447" y="0"/>
                                  <a:pt x="16458" y="11"/>
                                  <a:pt x="16458" y="25"/>
                                </a:cubicBezTo>
                                <a:cubicBezTo>
                                  <a:pt x="16458" y="39"/>
                                  <a:pt x="16447" y="50"/>
                                  <a:pt x="16433" y="50"/>
                                </a:cubicBezTo>
                                <a:lnTo>
                                  <a:pt x="16433" y="50"/>
                                </a:lnTo>
                                <a:cubicBezTo>
                                  <a:pt x="16419" y="50"/>
                                  <a:pt x="16408" y="39"/>
                                  <a:pt x="16408" y="25"/>
                                </a:cubicBezTo>
                                <a:cubicBezTo>
                                  <a:pt x="16408" y="11"/>
                                  <a:pt x="16419" y="0"/>
                                  <a:pt x="16433" y="0"/>
                                </a:cubicBezTo>
                                <a:close/>
                                <a:moveTo>
                                  <a:pt x="16533" y="0"/>
                                </a:moveTo>
                                <a:lnTo>
                                  <a:pt x="16533" y="0"/>
                                </a:lnTo>
                                <a:cubicBezTo>
                                  <a:pt x="16547" y="0"/>
                                  <a:pt x="16558" y="11"/>
                                  <a:pt x="16558" y="25"/>
                                </a:cubicBezTo>
                                <a:cubicBezTo>
                                  <a:pt x="16558" y="39"/>
                                  <a:pt x="16547" y="50"/>
                                  <a:pt x="16533" y="50"/>
                                </a:cubicBezTo>
                                <a:lnTo>
                                  <a:pt x="16533" y="50"/>
                                </a:lnTo>
                                <a:cubicBezTo>
                                  <a:pt x="16519" y="50"/>
                                  <a:pt x="16508" y="39"/>
                                  <a:pt x="16508" y="25"/>
                                </a:cubicBezTo>
                                <a:cubicBezTo>
                                  <a:pt x="16508" y="11"/>
                                  <a:pt x="16519" y="0"/>
                                  <a:pt x="16533" y="0"/>
                                </a:cubicBezTo>
                                <a:close/>
                                <a:moveTo>
                                  <a:pt x="16633" y="0"/>
                                </a:moveTo>
                                <a:lnTo>
                                  <a:pt x="16633" y="0"/>
                                </a:lnTo>
                                <a:cubicBezTo>
                                  <a:pt x="16647" y="0"/>
                                  <a:pt x="16658" y="11"/>
                                  <a:pt x="16658" y="25"/>
                                </a:cubicBezTo>
                                <a:cubicBezTo>
                                  <a:pt x="16658" y="39"/>
                                  <a:pt x="16647" y="50"/>
                                  <a:pt x="16633" y="50"/>
                                </a:cubicBezTo>
                                <a:lnTo>
                                  <a:pt x="16633" y="50"/>
                                </a:lnTo>
                                <a:cubicBezTo>
                                  <a:pt x="16619" y="50"/>
                                  <a:pt x="16608" y="39"/>
                                  <a:pt x="16608" y="25"/>
                                </a:cubicBezTo>
                                <a:cubicBezTo>
                                  <a:pt x="16608" y="11"/>
                                  <a:pt x="16619" y="0"/>
                                  <a:pt x="16633" y="0"/>
                                </a:cubicBezTo>
                                <a:close/>
                                <a:moveTo>
                                  <a:pt x="16733" y="0"/>
                                </a:moveTo>
                                <a:lnTo>
                                  <a:pt x="16733" y="0"/>
                                </a:lnTo>
                                <a:cubicBezTo>
                                  <a:pt x="16747" y="0"/>
                                  <a:pt x="16758" y="11"/>
                                  <a:pt x="16758" y="25"/>
                                </a:cubicBezTo>
                                <a:cubicBezTo>
                                  <a:pt x="16758" y="39"/>
                                  <a:pt x="16747" y="50"/>
                                  <a:pt x="16733" y="50"/>
                                </a:cubicBezTo>
                                <a:lnTo>
                                  <a:pt x="16733" y="50"/>
                                </a:lnTo>
                                <a:cubicBezTo>
                                  <a:pt x="16719" y="50"/>
                                  <a:pt x="16708" y="39"/>
                                  <a:pt x="16708" y="25"/>
                                </a:cubicBezTo>
                                <a:cubicBezTo>
                                  <a:pt x="16708" y="11"/>
                                  <a:pt x="16719" y="0"/>
                                  <a:pt x="16733" y="0"/>
                                </a:cubicBezTo>
                                <a:close/>
                                <a:moveTo>
                                  <a:pt x="16833" y="0"/>
                                </a:moveTo>
                                <a:lnTo>
                                  <a:pt x="16833" y="0"/>
                                </a:lnTo>
                                <a:cubicBezTo>
                                  <a:pt x="16847" y="0"/>
                                  <a:pt x="16858" y="11"/>
                                  <a:pt x="16858" y="25"/>
                                </a:cubicBezTo>
                                <a:cubicBezTo>
                                  <a:pt x="16858" y="39"/>
                                  <a:pt x="16847" y="50"/>
                                  <a:pt x="16833" y="50"/>
                                </a:cubicBezTo>
                                <a:lnTo>
                                  <a:pt x="16833" y="50"/>
                                </a:lnTo>
                                <a:cubicBezTo>
                                  <a:pt x="16819" y="50"/>
                                  <a:pt x="16808" y="39"/>
                                  <a:pt x="16808" y="25"/>
                                </a:cubicBezTo>
                                <a:cubicBezTo>
                                  <a:pt x="16808" y="11"/>
                                  <a:pt x="16819" y="0"/>
                                  <a:pt x="16833" y="0"/>
                                </a:cubicBezTo>
                                <a:close/>
                                <a:moveTo>
                                  <a:pt x="16933" y="0"/>
                                </a:moveTo>
                                <a:lnTo>
                                  <a:pt x="16933" y="0"/>
                                </a:lnTo>
                                <a:cubicBezTo>
                                  <a:pt x="16947" y="0"/>
                                  <a:pt x="16958" y="11"/>
                                  <a:pt x="16958" y="25"/>
                                </a:cubicBezTo>
                                <a:cubicBezTo>
                                  <a:pt x="16958" y="39"/>
                                  <a:pt x="16947" y="50"/>
                                  <a:pt x="16933" y="50"/>
                                </a:cubicBezTo>
                                <a:lnTo>
                                  <a:pt x="16933" y="50"/>
                                </a:lnTo>
                                <a:cubicBezTo>
                                  <a:pt x="16919" y="50"/>
                                  <a:pt x="16908" y="39"/>
                                  <a:pt x="16908" y="25"/>
                                </a:cubicBezTo>
                                <a:cubicBezTo>
                                  <a:pt x="16908" y="11"/>
                                  <a:pt x="16919" y="0"/>
                                  <a:pt x="16933" y="0"/>
                                </a:cubicBezTo>
                                <a:close/>
                                <a:moveTo>
                                  <a:pt x="17033" y="0"/>
                                </a:moveTo>
                                <a:lnTo>
                                  <a:pt x="17033" y="0"/>
                                </a:lnTo>
                                <a:cubicBezTo>
                                  <a:pt x="17047" y="0"/>
                                  <a:pt x="17058" y="11"/>
                                  <a:pt x="17058" y="25"/>
                                </a:cubicBezTo>
                                <a:cubicBezTo>
                                  <a:pt x="17058" y="39"/>
                                  <a:pt x="17047" y="50"/>
                                  <a:pt x="17033" y="50"/>
                                </a:cubicBezTo>
                                <a:lnTo>
                                  <a:pt x="17033" y="50"/>
                                </a:lnTo>
                                <a:cubicBezTo>
                                  <a:pt x="17019" y="50"/>
                                  <a:pt x="17008" y="39"/>
                                  <a:pt x="17008" y="25"/>
                                </a:cubicBezTo>
                                <a:cubicBezTo>
                                  <a:pt x="17008" y="11"/>
                                  <a:pt x="17019" y="0"/>
                                  <a:pt x="17033" y="0"/>
                                </a:cubicBezTo>
                                <a:close/>
                                <a:moveTo>
                                  <a:pt x="17133" y="0"/>
                                </a:moveTo>
                                <a:lnTo>
                                  <a:pt x="17133" y="0"/>
                                </a:lnTo>
                                <a:cubicBezTo>
                                  <a:pt x="17147" y="0"/>
                                  <a:pt x="17158" y="11"/>
                                  <a:pt x="17158" y="25"/>
                                </a:cubicBezTo>
                                <a:cubicBezTo>
                                  <a:pt x="17158" y="39"/>
                                  <a:pt x="17147" y="50"/>
                                  <a:pt x="17133" y="50"/>
                                </a:cubicBezTo>
                                <a:lnTo>
                                  <a:pt x="17133" y="50"/>
                                </a:lnTo>
                                <a:cubicBezTo>
                                  <a:pt x="17120" y="50"/>
                                  <a:pt x="17108" y="39"/>
                                  <a:pt x="17108" y="25"/>
                                </a:cubicBezTo>
                                <a:cubicBezTo>
                                  <a:pt x="17108" y="11"/>
                                  <a:pt x="17120" y="0"/>
                                  <a:pt x="17133" y="0"/>
                                </a:cubicBezTo>
                                <a:close/>
                                <a:moveTo>
                                  <a:pt x="17233" y="0"/>
                                </a:moveTo>
                                <a:lnTo>
                                  <a:pt x="17233" y="0"/>
                                </a:lnTo>
                                <a:cubicBezTo>
                                  <a:pt x="17247" y="0"/>
                                  <a:pt x="17258" y="11"/>
                                  <a:pt x="17258" y="25"/>
                                </a:cubicBezTo>
                                <a:cubicBezTo>
                                  <a:pt x="17258" y="39"/>
                                  <a:pt x="17247" y="50"/>
                                  <a:pt x="17233" y="50"/>
                                </a:cubicBezTo>
                                <a:lnTo>
                                  <a:pt x="17233" y="50"/>
                                </a:lnTo>
                                <a:cubicBezTo>
                                  <a:pt x="17220" y="50"/>
                                  <a:pt x="17208" y="39"/>
                                  <a:pt x="17208" y="25"/>
                                </a:cubicBezTo>
                                <a:cubicBezTo>
                                  <a:pt x="17208" y="11"/>
                                  <a:pt x="17220" y="0"/>
                                  <a:pt x="17233" y="0"/>
                                </a:cubicBezTo>
                                <a:close/>
                                <a:moveTo>
                                  <a:pt x="17333" y="0"/>
                                </a:moveTo>
                                <a:lnTo>
                                  <a:pt x="17333" y="0"/>
                                </a:lnTo>
                                <a:cubicBezTo>
                                  <a:pt x="17347" y="0"/>
                                  <a:pt x="17358" y="11"/>
                                  <a:pt x="17358" y="25"/>
                                </a:cubicBezTo>
                                <a:cubicBezTo>
                                  <a:pt x="17358" y="39"/>
                                  <a:pt x="17347" y="50"/>
                                  <a:pt x="17333" y="50"/>
                                </a:cubicBezTo>
                                <a:lnTo>
                                  <a:pt x="17333" y="50"/>
                                </a:lnTo>
                                <a:cubicBezTo>
                                  <a:pt x="17320" y="50"/>
                                  <a:pt x="17308" y="39"/>
                                  <a:pt x="17308" y="25"/>
                                </a:cubicBezTo>
                                <a:cubicBezTo>
                                  <a:pt x="17308" y="11"/>
                                  <a:pt x="17320" y="0"/>
                                  <a:pt x="17333" y="0"/>
                                </a:cubicBezTo>
                                <a:close/>
                                <a:moveTo>
                                  <a:pt x="17433" y="0"/>
                                </a:moveTo>
                                <a:lnTo>
                                  <a:pt x="17434" y="0"/>
                                </a:lnTo>
                                <a:cubicBezTo>
                                  <a:pt x="17447" y="0"/>
                                  <a:pt x="17459" y="11"/>
                                  <a:pt x="17459" y="25"/>
                                </a:cubicBezTo>
                                <a:cubicBezTo>
                                  <a:pt x="17459" y="39"/>
                                  <a:pt x="17447" y="50"/>
                                  <a:pt x="17434" y="50"/>
                                </a:cubicBezTo>
                                <a:lnTo>
                                  <a:pt x="17433" y="50"/>
                                </a:lnTo>
                                <a:cubicBezTo>
                                  <a:pt x="17420" y="50"/>
                                  <a:pt x="17408" y="39"/>
                                  <a:pt x="17408" y="25"/>
                                </a:cubicBezTo>
                                <a:cubicBezTo>
                                  <a:pt x="17408" y="11"/>
                                  <a:pt x="17420" y="0"/>
                                  <a:pt x="17433" y="0"/>
                                </a:cubicBezTo>
                                <a:close/>
                                <a:moveTo>
                                  <a:pt x="17534" y="0"/>
                                </a:moveTo>
                                <a:lnTo>
                                  <a:pt x="17534" y="0"/>
                                </a:lnTo>
                                <a:cubicBezTo>
                                  <a:pt x="17547" y="0"/>
                                  <a:pt x="17559" y="11"/>
                                  <a:pt x="17559" y="25"/>
                                </a:cubicBezTo>
                                <a:cubicBezTo>
                                  <a:pt x="17559" y="39"/>
                                  <a:pt x="17547" y="50"/>
                                  <a:pt x="17534" y="50"/>
                                </a:cubicBezTo>
                                <a:lnTo>
                                  <a:pt x="17534" y="50"/>
                                </a:lnTo>
                                <a:cubicBezTo>
                                  <a:pt x="17520" y="50"/>
                                  <a:pt x="17509" y="39"/>
                                  <a:pt x="17509" y="25"/>
                                </a:cubicBezTo>
                                <a:cubicBezTo>
                                  <a:pt x="17509" y="11"/>
                                  <a:pt x="17520" y="0"/>
                                  <a:pt x="17534" y="0"/>
                                </a:cubicBezTo>
                                <a:close/>
                                <a:moveTo>
                                  <a:pt x="17634" y="0"/>
                                </a:moveTo>
                                <a:lnTo>
                                  <a:pt x="17634" y="0"/>
                                </a:lnTo>
                                <a:cubicBezTo>
                                  <a:pt x="17647" y="0"/>
                                  <a:pt x="17659" y="11"/>
                                  <a:pt x="17659" y="25"/>
                                </a:cubicBezTo>
                                <a:cubicBezTo>
                                  <a:pt x="17659" y="39"/>
                                  <a:pt x="17647" y="50"/>
                                  <a:pt x="17634" y="50"/>
                                </a:cubicBezTo>
                                <a:lnTo>
                                  <a:pt x="17634" y="50"/>
                                </a:lnTo>
                                <a:cubicBezTo>
                                  <a:pt x="17620" y="50"/>
                                  <a:pt x="17609" y="39"/>
                                  <a:pt x="17609" y="25"/>
                                </a:cubicBezTo>
                                <a:cubicBezTo>
                                  <a:pt x="17609" y="11"/>
                                  <a:pt x="17620" y="0"/>
                                  <a:pt x="17634" y="0"/>
                                </a:cubicBezTo>
                                <a:close/>
                                <a:moveTo>
                                  <a:pt x="17734" y="0"/>
                                </a:moveTo>
                                <a:lnTo>
                                  <a:pt x="17734" y="0"/>
                                </a:lnTo>
                                <a:cubicBezTo>
                                  <a:pt x="17747" y="0"/>
                                  <a:pt x="17759" y="11"/>
                                  <a:pt x="17759" y="25"/>
                                </a:cubicBezTo>
                                <a:cubicBezTo>
                                  <a:pt x="17759" y="39"/>
                                  <a:pt x="17747" y="50"/>
                                  <a:pt x="17734" y="50"/>
                                </a:cubicBezTo>
                                <a:lnTo>
                                  <a:pt x="17734" y="50"/>
                                </a:lnTo>
                                <a:cubicBezTo>
                                  <a:pt x="17720" y="50"/>
                                  <a:pt x="17709" y="39"/>
                                  <a:pt x="17709" y="25"/>
                                </a:cubicBezTo>
                                <a:cubicBezTo>
                                  <a:pt x="17709" y="11"/>
                                  <a:pt x="17720" y="0"/>
                                  <a:pt x="17734" y="0"/>
                                </a:cubicBezTo>
                                <a:close/>
                                <a:moveTo>
                                  <a:pt x="17834" y="0"/>
                                </a:moveTo>
                                <a:lnTo>
                                  <a:pt x="17834" y="0"/>
                                </a:lnTo>
                                <a:cubicBezTo>
                                  <a:pt x="17848" y="0"/>
                                  <a:pt x="17859" y="11"/>
                                  <a:pt x="17859" y="25"/>
                                </a:cubicBezTo>
                                <a:cubicBezTo>
                                  <a:pt x="17859" y="39"/>
                                  <a:pt x="17848" y="50"/>
                                  <a:pt x="17834" y="50"/>
                                </a:cubicBezTo>
                                <a:lnTo>
                                  <a:pt x="17834" y="50"/>
                                </a:lnTo>
                                <a:cubicBezTo>
                                  <a:pt x="17820" y="50"/>
                                  <a:pt x="17809" y="39"/>
                                  <a:pt x="17809" y="25"/>
                                </a:cubicBezTo>
                                <a:cubicBezTo>
                                  <a:pt x="17809" y="11"/>
                                  <a:pt x="17820" y="0"/>
                                  <a:pt x="17834" y="0"/>
                                </a:cubicBezTo>
                                <a:close/>
                                <a:moveTo>
                                  <a:pt x="17934" y="0"/>
                                </a:moveTo>
                                <a:lnTo>
                                  <a:pt x="17934" y="0"/>
                                </a:lnTo>
                                <a:cubicBezTo>
                                  <a:pt x="17948" y="0"/>
                                  <a:pt x="17959" y="11"/>
                                  <a:pt x="17959" y="25"/>
                                </a:cubicBezTo>
                                <a:cubicBezTo>
                                  <a:pt x="17959" y="39"/>
                                  <a:pt x="17948" y="50"/>
                                  <a:pt x="17934" y="50"/>
                                </a:cubicBezTo>
                                <a:lnTo>
                                  <a:pt x="17934" y="50"/>
                                </a:lnTo>
                                <a:cubicBezTo>
                                  <a:pt x="17920" y="50"/>
                                  <a:pt x="17909" y="39"/>
                                  <a:pt x="17909" y="25"/>
                                </a:cubicBezTo>
                                <a:cubicBezTo>
                                  <a:pt x="17909" y="11"/>
                                  <a:pt x="17920" y="0"/>
                                  <a:pt x="17934" y="0"/>
                                </a:cubicBezTo>
                                <a:close/>
                                <a:moveTo>
                                  <a:pt x="18034" y="0"/>
                                </a:moveTo>
                                <a:lnTo>
                                  <a:pt x="18034" y="0"/>
                                </a:lnTo>
                                <a:cubicBezTo>
                                  <a:pt x="18048" y="0"/>
                                  <a:pt x="18059" y="11"/>
                                  <a:pt x="18059" y="25"/>
                                </a:cubicBezTo>
                                <a:cubicBezTo>
                                  <a:pt x="18059" y="39"/>
                                  <a:pt x="18048" y="50"/>
                                  <a:pt x="18034" y="50"/>
                                </a:cubicBezTo>
                                <a:lnTo>
                                  <a:pt x="18034" y="50"/>
                                </a:lnTo>
                                <a:cubicBezTo>
                                  <a:pt x="18020" y="50"/>
                                  <a:pt x="18009" y="39"/>
                                  <a:pt x="18009" y="25"/>
                                </a:cubicBezTo>
                                <a:cubicBezTo>
                                  <a:pt x="18009" y="11"/>
                                  <a:pt x="18020" y="0"/>
                                  <a:pt x="18034" y="0"/>
                                </a:cubicBezTo>
                                <a:close/>
                                <a:moveTo>
                                  <a:pt x="18134" y="0"/>
                                </a:moveTo>
                                <a:lnTo>
                                  <a:pt x="18134" y="0"/>
                                </a:lnTo>
                                <a:cubicBezTo>
                                  <a:pt x="18148" y="0"/>
                                  <a:pt x="18159" y="11"/>
                                  <a:pt x="18159" y="25"/>
                                </a:cubicBezTo>
                                <a:cubicBezTo>
                                  <a:pt x="18159" y="39"/>
                                  <a:pt x="18148" y="50"/>
                                  <a:pt x="18134" y="50"/>
                                </a:cubicBezTo>
                                <a:lnTo>
                                  <a:pt x="18134" y="50"/>
                                </a:lnTo>
                                <a:cubicBezTo>
                                  <a:pt x="18120" y="50"/>
                                  <a:pt x="18109" y="39"/>
                                  <a:pt x="18109" y="25"/>
                                </a:cubicBezTo>
                                <a:cubicBezTo>
                                  <a:pt x="18109" y="11"/>
                                  <a:pt x="18120" y="0"/>
                                  <a:pt x="18134" y="0"/>
                                </a:cubicBezTo>
                                <a:close/>
                                <a:moveTo>
                                  <a:pt x="18234" y="0"/>
                                </a:moveTo>
                                <a:lnTo>
                                  <a:pt x="18234" y="0"/>
                                </a:lnTo>
                                <a:cubicBezTo>
                                  <a:pt x="18248" y="0"/>
                                  <a:pt x="18259" y="11"/>
                                  <a:pt x="18259" y="25"/>
                                </a:cubicBezTo>
                                <a:cubicBezTo>
                                  <a:pt x="18259" y="39"/>
                                  <a:pt x="18248" y="50"/>
                                  <a:pt x="18234" y="50"/>
                                </a:cubicBezTo>
                                <a:lnTo>
                                  <a:pt x="18234" y="50"/>
                                </a:lnTo>
                                <a:cubicBezTo>
                                  <a:pt x="18220" y="50"/>
                                  <a:pt x="18209" y="39"/>
                                  <a:pt x="18209" y="25"/>
                                </a:cubicBezTo>
                                <a:cubicBezTo>
                                  <a:pt x="18209" y="11"/>
                                  <a:pt x="18220" y="0"/>
                                  <a:pt x="18234" y="0"/>
                                </a:cubicBezTo>
                                <a:close/>
                                <a:moveTo>
                                  <a:pt x="18334" y="0"/>
                                </a:moveTo>
                                <a:lnTo>
                                  <a:pt x="18334" y="0"/>
                                </a:lnTo>
                                <a:cubicBezTo>
                                  <a:pt x="18348" y="0"/>
                                  <a:pt x="18359" y="11"/>
                                  <a:pt x="18359" y="25"/>
                                </a:cubicBezTo>
                                <a:cubicBezTo>
                                  <a:pt x="18359" y="39"/>
                                  <a:pt x="18348" y="50"/>
                                  <a:pt x="18334" y="50"/>
                                </a:cubicBezTo>
                                <a:lnTo>
                                  <a:pt x="18334" y="50"/>
                                </a:lnTo>
                                <a:cubicBezTo>
                                  <a:pt x="18320" y="50"/>
                                  <a:pt x="18309" y="39"/>
                                  <a:pt x="18309" y="25"/>
                                </a:cubicBezTo>
                                <a:cubicBezTo>
                                  <a:pt x="18309" y="11"/>
                                  <a:pt x="18320" y="0"/>
                                  <a:pt x="18334" y="0"/>
                                </a:cubicBezTo>
                                <a:close/>
                                <a:moveTo>
                                  <a:pt x="18434" y="0"/>
                                </a:moveTo>
                                <a:lnTo>
                                  <a:pt x="18434" y="0"/>
                                </a:lnTo>
                                <a:cubicBezTo>
                                  <a:pt x="18448" y="0"/>
                                  <a:pt x="18459" y="11"/>
                                  <a:pt x="18459" y="25"/>
                                </a:cubicBezTo>
                                <a:cubicBezTo>
                                  <a:pt x="18459" y="39"/>
                                  <a:pt x="18448" y="50"/>
                                  <a:pt x="18434" y="50"/>
                                </a:cubicBezTo>
                                <a:lnTo>
                                  <a:pt x="18434" y="50"/>
                                </a:lnTo>
                                <a:cubicBezTo>
                                  <a:pt x="18420" y="50"/>
                                  <a:pt x="18409" y="39"/>
                                  <a:pt x="18409" y="25"/>
                                </a:cubicBezTo>
                                <a:cubicBezTo>
                                  <a:pt x="18409" y="11"/>
                                  <a:pt x="18420" y="0"/>
                                  <a:pt x="18434" y="0"/>
                                </a:cubicBezTo>
                                <a:close/>
                                <a:moveTo>
                                  <a:pt x="18534" y="0"/>
                                </a:moveTo>
                                <a:lnTo>
                                  <a:pt x="18534" y="0"/>
                                </a:lnTo>
                                <a:cubicBezTo>
                                  <a:pt x="18548" y="0"/>
                                  <a:pt x="18559" y="11"/>
                                  <a:pt x="18559" y="25"/>
                                </a:cubicBezTo>
                                <a:cubicBezTo>
                                  <a:pt x="18559" y="39"/>
                                  <a:pt x="18548" y="50"/>
                                  <a:pt x="18534" y="50"/>
                                </a:cubicBezTo>
                                <a:lnTo>
                                  <a:pt x="18534" y="50"/>
                                </a:lnTo>
                                <a:cubicBezTo>
                                  <a:pt x="18520" y="50"/>
                                  <a:pt x="18509" y="39"/>
                                  <a:pt x="18509" y="25"/>
                                </a:cubicBezTo>
                                <a:cubicBezTo>
                                  <a:pt x="18509" y="11"/>
                                  <a:pt x="18520" y="0"/>
                                  <a:pt x="18534" y="0"/>
                                </a:cubicBezTo>
                                <a:close/>
                                <a:moveTo>
                                  <a:pt x="18634" y="0"/>
                                </a:moveTo>
                                <a:lnTo>
                                  <a:pt x="18634" y="0"/>
                                </a:lnTo>
                                <a:cubicBezTo>
                                  <a:pt x="18648" y="0"/>
                                  <a:pt x="18659" y="11"/>
                                  <a:pt x="18659" y="25"/>
                                </a:cubicBezTo>
                                <a:cubicBezTo>
                                  <a:pt x="18659" y="39"/>
                                  <a:pt x="18648" y="50"/>
                                  <a:pt x="18634" y="50"/>
                                </a:cubicBezTo>
                                <a:lnTo>
                                  <a:pt x="18634" y="50"/>
                                </a:lnTo>
                                <a:cubicBezTo>
                                  <a:pt x="18620" y="50"/>
                                  <a:pt x="18609" y="39"/>
                                  <a:pt x="18609" y="25"/>
                                </a:cubicBezTo>
                                <a:cubicBezTo>
                                  <a:pt x="18609" y="11"/>
                                  <a:pt x="18620" y="0"/>
                                  <a:pt x="18634" y="0"/>
                                </a:cubicBezTo>
                                <a:close/>
                                <a:moveTo>
                                  <a:pt x="18734" y="0"/>
                                </a:moveTo>
                                <a:lnTo>
                                  <a:pt x="18734" y="0"/>
                                </a:lnTo>
                                <a:cubicBezTo>
                                  <a:pt x="18748" y="0"/>
                                  <a:pt x="18759" y="11"/>
                                  <a:pt x="18759" y="25"/>
                                </a:cubicBezTo>
                                <a:cubicBezTo>
                                  <a:pt x="18759" y="39"/>
                                  <a:pt x="18748" y="50"/>
                                  <a:pt x="18734" y="50"/>
                                </a:cubicBezTo>
                                <a:lnTo>
                                  <a:pt x="18734" y="50"/>
                                </a:lnTo>
                                <a:cubicBezTo>
                                  <a:pt x="18720" y="50"/>
                                  <a:pt x="18709" y="39"/>
                                  <a:pt x="18709" y="25"/>
                                </a:cubicBezTo>
                                <a:cubicBezTo>
                                  <a:pt x="18709" y="11"/>
                                  <a:pt x="18720" y="0"/>
                                  <a:pt x="18734" y="0"/>
                                </a:cubicBezTo>
                                <a:close/>
                                <a:moveTo>
                                  <a:pt x="18834" y="0"/>
                                </a:moveTo>
                                <a:lnTo>
                                  <a:pt x="18834" y="0"/>
                                </a:lnTo>
                                <a:cubicBezTo>
                                  <a:pt x="18848" y="0"/>
                                  <a:pt x="18859" y="11"/>
                                  <a:pt x="18859" y="25"/>
                                </a:cubicBezTo>
                                <a:cubicBezTo>
                                  <a:pt x="18859" y="39"/>
                                  <a:pt x="18848" y="50"/>
                                  <a:pt x="18834" y="50"/>
                                </a:cubicBezTo>
                                <a:lnTo>
                                  <a:pt x="18834" y="50"/>
                                </a:lnTo>
                                <a:cubicBezTo>
                                  <a:pt x="18820" y="50"/>
                                  <a:pt x="18809" y="39"/>
                                  <a:pt x="18809" y="25"/>
                                </a:cubicBezTo>
                                <a:cubicBezTo>
                                  <a:pt x="18809" y="11"/>
                                  <a:pt x="18820" y="0"/>
                                  <a:pt x="18834" y="0"/>
                                </a:cubicBezTo>
                                <a:close/>
                                <a:moveTo>
                                  <a:pt x="18934" y="0"/>
                                </a:moveTo>
                                <a:lnTo>
                                  <a:pt x="18934" y="0"/>
                                </a:lnTo>
                                <a:cubicBezTo>
                                  <a:pt x="18948" y="0"/>
                                  <a:pt x="18959" y="11"/>
                                  <a:pt x="18959" y="25"/>
                                </a:cubicBezTo>
                                <a:cubicBezTo>
                                  <a:pt x="18959" y="39"/>
                                  <a:pt x="18948" y="50"/>
                                  <a:pt x="18934" y="50"/>
                                </a:cubicBezTo>
                                <a:lnTo>
                                  <a:pt x="18934" y="50"/>
                                </a:lnTo>
                                <a:cubicBezTo>
                                  <a:pt x="18920" y="50"/>
                                  <a:pt x="18909" y="39"/>
                                  <a:pt x="18909" y="25"/>
                                </a:cubicBezTo>
                                <a:cubicBezTo>
                                  <a:pt x="18909" y="11"/>
                                  <a:pt x="18920" y="0"/>
                                  <a:pt x="18934" y="0"/>
                                </a:cubicBezTo>
                                <a:close/>
                                <a:moveTo>
                                  <a:pt x="19034" y="0"/>
                                </a:moveTo>
                                <a:lnTo>
                                  <a:pt x="19034" y="0"/>
                                </a:lnTo>
                                <a:cubicBezTo>
                                  <a:pt x="19048" y="0"/>
                                  <a:pt x="19059" y="11"/>
                                  <a:pt x="19059" y="25"/>
                                </a:cubicBezTo>
                                <a:cubicBezTo>
                                  <a:pt x="19059" y="39"/>
                                  <a:pt x="19048" y="50"/>
                                  <a:pt x="19034" y="50"/>
                                </a:cubicBezTo>
                                <a:lnTo>
                                  <a:pt x="19034" y="50"/>
                                </a:lnTo>
                                <a:cubicBezTo>
                                  <a:pt x="19020" y="50"/>
                                  <a:pt x="19009" y="39"/>
                                  <a:pt x="19009" y="25"/>
                                </a:cubicBezTo>
                                <a:cubicBezTo>
                                  <a:pt x="19009" y="11"/>
                                  <a:pt x="19020" y="0"/>
                                  <a:pt x="19034" y="0"/>
                                </a:cubicBezTo>
                                <a:close/>
                                <a:moveTo>
                                  <a:pt x="19134" y="0"/>
                                </a:moveTo>
                                <a:lnTo>
                                  <a:pt x="19134" y="0"/>
                                </a:lnTo>
                                <a:cubicBezTo>
                                  <a:pt x="19148" y="0"/>
                                  <a:pt x="19159" y="11"/>
                                  <a:pt x="19159" y="25"/>
                                </a:cubicBezTo>
                                <a:cubicBezTo>
                                  <a:pt x="19159" y="39"/>
                                  <a:pt x="19148" y="50"/>
                                  <a:pt x="19134" y="50"/>
                                </a:cubicBezTo>
                                <a:lnTo>
                                  <a:pt x="19134" y="50"/>
                                </a:lnTo>
                                <a:cubicBezTo>
                                  <a:pt x="19121" y="50"/>
                                  <a:pt x="19109" y="39"/>
                                  <a:pt x="19109" y="25"/>
                                </a:cubicBezTo>
                                <a:cubicBezTo>
                                  <a:pt x="19109" y="11"/>
                                  <a:pt x="19121" y="0"/>
                                  <a:pt x="19134" y="0"/>
                                </a:cubicBezTo>
                                <a:close/>
                                <a:moveTo>
                                  <a:pt x="19234" y="0"/>
                                </a:moveTo>
                                <a:lnTo>
                                  <a:pt x="19234" y="0"/>
                                </a:lnTo>
                                <a:cubicBezTo>
                                  <a:pt x="19248" y="0"/>
                                  <a:pt x="19259" y="11"/>
                                  <a:pt x="19259" y="25"/>
                                </a:cubicBezTo>
                                <a:cubicBezTo>
                                  <a:pt x="19259" y="39"/>
                                  <a:pt x="19248" y="50"/>
                                  <a:pt x="19234" y="50"/>
                                </a:cubicBezTo>
                                <a:lnTo>
                                  <a:pt x="19234" y="50"/>
                                </a:lnTo>
                                <a:cubicBezTo>
                                  <a:pt x="19221" y="50"/>
                                  <a:pt x="19209" y="39"/>
                                  <a:pt x="19209" y="25"/>
                                </a:cubicBezTo>
                                <a:cubicBezTo>
                                  <a:pt x="19209" y="11"/>
                                  <a:pt x="19221" y="0"/>
                                  <a:pt x="19234" y="0"/>
                                </a:cubicBezTo>
                                <a:close/>
                                <a:moveTo>
                                  <a:pt x="19334" y="0"/>
                                </a:moveTo>
                                <a:lnTo>
                                  <a:pt x="19334" y="0"/>
                                </a:lnTo>
                                <a:cubicBezTo>
                                  <a:pt x="19348" y="0"/>
                                  <a:pt x="19359" y="11"/>
                                  <a:pt x="19359" y="25"/>
                                </a:cubicBezTo>
                                <a:cubicBezTo>
                                  <a:pt x="19359" y="39"/>
                                  <a:pt x="19348" y="50"/>
                                  <a:pt x="19334" y="50"/>
                                </a:cubicBezTo>
                                <a:lnTo>
                                  <a:pt x="19334" y="50"/>
                                </a:lnTo>
                                <a:cubicBezTo>
                                  <a:pt x="19321" y="50"/>
                                  <a:pt x="19309" y="39"/>
                                  <a:pt x="19309" y="25"/>
                                </a:cubicBezTo>
                                <a:cubicBezTo>
                                  <a:pt x="19309" y="11"/>
                                  <a:pt x="19321" y="0"/>
                                  <a:pt x="19334" y="0"/>
                                </a:cubicBezTo>
                                <a:close/>
                                <a:moveTo>
                                  <a:pt x="19434" y="0"/>
                                </a:moveTo>
                                <a:lnTo>
                                  <a:pt x="19435" y="0"/>
                                </a:lnTo>
                                <a:cubicBezTo>
                                  <a:pt x="19448" y="0"/>
                                  <a:pt x="19460" y="11"/>
                                  <a:pt x="19460" y="25"/>
                                </a:cubicBezTo>
                                <a:cubicBezTo>
                                  <a:pt x="19460" y="39"/>
                                  <a:pt x="19448" y="50"/>
                                  <a:pt x="19435" y="50"/>
                                </a:cubicBezTo>
                                <a:lnTo>
                                  <a:pt x="19434" y="50"/>
                                </a:lnTo>
                                <a:cubicBezTo>
                                  <a:pt x="19421" y="50"/>
                                  <a:pt x="19409" y="39"/>
                                  <a:pt x="19409" y="25"/>
                                </a:cubicBezTo>
                                <a:cubicBezTo>
                                  <a:pt x="19409" y="11"/>
                                  <a:pt x="19421" y="0"/>
                                  <a:pt x="19434" y="0"/>
                                </a:cubicBezTo>
                                <a:close/>
                                <a:moveTo>
                                  <a:pt x="19535" y="0"/>
                                </a:moveTo>
                                <a:lnTo>
                                  <a:pt x="19535" y="0"/>
                                </a:lnTo>
                                <a:cubicBezTo>
                                  <a:pt x="19548" y="0"/>
                                  <a:pt x="19560" y="11"/>
                                  <a:pt x="19560" y="25"/>
                                </a:cubicBezTo>
                                <a:cubicBezTo>
                                  <a:pt x="19560" y="39"/>
                                  <a:pt x="19548" y="50"/>
                                  <a:pt x="19535" y="50"/>
                                </a:cubicBezTo>
                                <a:lnTo>
                                  <a:pt x="19535" y="50"/>
                                </a:lnTo>
                                <a:cubicBezTo>
                                  <a:pt x="19521" y="50"/>
                                  <a:pt x="19510" y="39"/>
                                  <a:pt x="19510" y="25"/>
                                </a:cubicBezTo>
                                <a:cubicBezTo>
                                  <a:pt x="19510" y="11"/>
                                  <a:pt x="19521" y="0"/>
                                  <a:pt x="19535" y="0"/>
                                </a:cubicBezTo>
                                <a:close/>
                                <a:moveTo>
                                  <a:pt x="19635" y="0"/>
                                </a:moveTo>
                                <a:lnTo>
                                  <a:pt x="19635" y="0"/>
                                </a:lnTo>
                                <a:cubicBezTo>
                                  <a:pt x="19648" y="0"/>
                                  <a:pt x="19660" y="11"/>
                                  <a:pt x="19660" y="25"/>
                                </a:cubicBezTo>
                                <a:cubicBezTo>
                                  <a:pt x="19660" y="39"/>
                                  <a:pt x="19648" y="50"/>
                                  <a:pt x="19635" y="50"/>
                                </a:cubicBezTo>
                                <a:lnTo>
                                  <a:pt x="19635" y="50"/>
                                </a:lnTo>
                                <a:cubicBezTo>
                                  <a:pt x="19621" y="50"/>
                                  <a:pt x="19610" y="39"/>
                                  <a:pt x="19610" y="25"/>
                                </a:cubicBezTo>
                                <a:cubicBezTo>
                                  <a:pt x="19610" y="11"/>
                                  <a:pt x="19621" y="0"/>
                                  <a:pt x="19635" y="0"/>
                                </a:cubicBezTo>
                                <a:close/>
                                <a:moveTo>
                                  <a:pt x="19735" y="0"/>
                                </a:moveTo>
                                <a:lnTo>
                                  <a:pt x="19735" y="0"/>
                                </a:lnTo>
                                <a:cubicBezTo>
                                  <a:pt x="19748" y="0"/>
                                  <a:pt x="19760" y="11"/>
                                  <a:pt x="19760" y="25"/>
                                </a:cubicBezTo>
                                <a:cubicBezTo>
                                  <a:pt x="19760" y="39"/>
                                  <a:pt x="19748" y="50"/>
                                  <a:pt x="19735" y="50"/>
                                </a:cubicBezTo>
                                <a:lnTo>
                                  <a:pt x="19735" y="50"/>
                                </a:lnTo>
                                <a:cubicBezTo>
                                  <a:pt x="19721" y="50"/>
                                  <a:pt x="19710" y="39"/>
                                  <a:pt x="19710" y="25"/>
                                </a:cubicBezTo>
                                <a:cubicBezTo>
                                  <a:pt x="19710" y="11"/>
                                  <a:pt x="19721" y="0"/>
                                  <a:pt x="19735" y="0"/>
                                </a:cubicBezTo>
                                <a:close/>
                                <a:moveTo>
                                  <a:pt x="19835" y="0"/>
                                </a:moveTo>
                                <a:lnTo>
                                  <a:pt x="19835" y="0"/>
                                </a:lnTo>
                                <a:cubicBezTo>
                                  <a:pt x="19849" y="0"/>
                                  <a:pt x="19860" y="11"/>
                                  <a:pt x="19860" y="25"/>
                                </a:cubicBezTo>
                                <a:cubicBezTo>
                                  <a:pt x="19860" y="39"/>
                                  <a:pt x="19849" y="50"/>
                                  <a:pt x="19835" y="50"/>
                                </a:cubicBezTo>
                                <a:lnTo>
                                  <a:pt x="19835" y="50"/>
                                </a:lnTo>
                                <a:cubicBezTo>
                                  <a:pt x="19821" y="50"/>
                                  <a:pt x="19810" y="39"/>
                                  <a:pt x="19810" y="25"/>
                                </a:cubicBezTo>
                                <a:cubicBezTo>
                                  <a:pt x="19810" y="11"/>
                                  <a:pt x="19821" y="0"/>
                                  <a:pt x="19835" y="0"/>
                                </a:cubicBezTo>
                                <a:close/>
                                <a:moveTo>
                                  <a:pt x="19935" y="0"/>
                                </a:moveTo>
                                <a:lnTo>
                                  <a:pt x="19935" y="0"/>
                                </a:lnTo>
                                <a:cubicBezTo>
                                  <a:pt x="19949" y="0"/>
                                  <a:pt x="19960" y="11"/>
                                  <a:pt x="19960" y="25"/>
                                </a:cubicBezTo>
                                <a:cubicBezTo>
                                  <a:pt x="19960" y="39"/>
                                  <a:pt x="19949" y="50"/>
                                  <a:pt x="19935" y="50"/>
                                </a:cubicBezTo>
                                <a:lnTo>
                                  <a:pt x="19935" y="50"/>
                                </a:lnTo>
                                <a:cubicBezTo>
                                  <a:pt x="19921" y="50"/>
                                  <a:pt x="19910" y="39"/>
                                  <a:pt x="19910" y="25"/>
                                </a:cubicBezTo>
                                <a:cubicBezTo>
                                  <a:pt x="19910" y="11"/>
                                  <a:pt x="19921" y="0"/>
                                  <a:pt x="19935" y="0"/>
                                </a:cubicBezTo>
                                <a:close/>
                                <a:moveTo>
                                  <a:pt x="20035" y="0"/>
                                </a:moveTo>
                                <a:lnTo>
                                  <a:pt x="20035" y="0"/>
                                </a:lnTo>
                                <a:cubicBezTo>
                                  <a:pt x="20049" y="0"/>
                                  <a:pt x="20060" y="11"/>
                                  <a:pt x="20060" y="25"/>
                                </a:cubicBezTo>
                                <a:cubicBezTo>
                                  <a:pt x="20060" y="39"/>
                                  <a:pt x="20049" y="50"/>
                                  <a:pt x="20035" y="50"/>
                                </a:cubicBezTo>
                                <a:lnTo>
                                  <a:pt x="20035" y="50"/>
                                </a:lnTo>
                                <a:cubicBezTo>
                                  <a:pt x="20021" y="50"/>
                                  <a:pt x="20010" y="39"/>
                                  <a:pt x="20010" y="25"/>
                                </a:cubicBezTo>
                                <a:cubicBezTo>
                                  <a:pt x="20010" y="11"/>
                                  <a:pt x="20021" y="0"/>
                                  <a:pt x="20035" y="0"/>
                                </a:cubicBezTo>
                                <a:close/>
                                <a:moveTo>
                                  <a:pt x="20135" y="0"/>
                                </a:moveTo>
                                <a:lnTo>
                                  <a:pt x="20135" y="0"/>
                                </a:lnTo>
                                <a:cubicBezTo>
                                  <a:pt x="20149" y="0"/>
                                  <a:pt x="20160" y="11"/>
                                  <a:pt x="20160" y="25"/>
                                </a:cubicBezTo>
                                <a:cubicBezTo>
                                  <a:pt x="20160" y="39"/>
                                  <a:pt x="20149" y="50"/>
                                  <a:pt x="20135" y="50"/>
                                </a:cubicBezTo>
                                <a:lnTo>
                                  <a:pt x="20135" y="50"/>
                                </a:lnTo>
                                <a:cubicBezTo>
                                  <a:pt x="20121" y="50"/>
                                  <a:pt x="20110" y="39"/>
                                  <a:pt x="20110" y="25"/>
                                </a:cubicBezTo>
                                <a:cubicBezTo>
                                  <a:pt x="20110" y="11"/>
                                  <a:pt x="20121" y="0"/>
                                  <a:pt x="20135" y="0"/>
                                </a:cubicBezTo>
                                <a:close/>
                                <a:moveTo>
                                  <a:pt x="20235" y="0"/>
                                </a:moveTo>
                                <a:lnTo>
                                  <a:pt x="20235" y="0"/>
                                </a:lnTo>
                                <a:cubicBezTo>
                                  <a:pt x="20249" y="0"/>
                                  <a:pt x="20260" y="11"/>
                                  <a:pt x="20260" y="25"/>
                                </a:cubicBezTo>
                                <a:cubicBezTo>
                                  <a:pt x="20260" y="39"/>
                                  <a:pt x="20249" y="50"/>
                                  <a:pt x="20235" y="50"/>
                                </a:cubicBezTo>
                                <a:lnTo>
                                  <a:pt x="20235" y="50"/>
                                </a:lnTo>
                                <a:cubicBezTo>
                                  <a:pt x="20221" y="50"/>
                                  <a:pt x="20210" y="39"/>
                                  <a:pt x="20210" y="25"/>
                                </a:cubicBezTo>
                                <a:cubicBezTo>
                                  <a:pt x="20210" y="11"/>
                                  <a:pt x="20221" y="0"/>
                                  <a:pt x="20235" y="0"/>
                                </a:cubicBezTo>
                                <a:close/>
                                <a:moveTo>
                                  <a:pt x="20335" y="0"/>
                                </a:moveTo>
                                <a:lnTo>
                                  <a:pt x="20335" y="0"/>
                                </a:lnTo>
                                <a:cubicBezTo>
                                  <a:pt x="20349" y="0"/>
                                  <a:pt x="20360" y="11"/>
                                  <a:pt x="20360" y="25"/>
                                </a:cubicBezTo>
                                <a:cubicBezTo>
                                  <a:pt x="20360" y="39"/>
                                  <a:pt x="20349" y="50"/>
                                  <a:pt x="20335" y="50"/>
                                </a:cubicBezTo>
                                <a:lnTo>
                                  <a:pt x="20335" y="50"/>
                                </a:lnTo>
                                <a:cubicBezTo>
                                  <a:pt x="20321" y="50"/>
                                  <a:pt x="20310" y="39"/>
                                  <a:pt x="20310" y="25"/>
                                </a:cubicBezTo>
                                <a:cubicBezTo>
                                  <a:pt x="20310" y="11"/>
                                  <a:pt x="20321" y="0"/>
                                  <a:pt x="20335" y="0"/>
                                </a:cubicBezTo>
                                <a:close/>
                                <a:moveTo>
                                  <a:pt x="20435" y="0"/>
                                </a:moveTo>
                                <a:lnTo>
                                  <a:pt x="20435" y="0"/>
                                </a:lnTo>
                                <a:cubicBezTo>
                                  <a:pt x="20449" y="0"/>
                                  <a:pt x="20460" y="11"/>
                                  <a:pt x="20460" y="25"/>
                                </a:cubicBezTo>
                                <a:cubicBezTo>
                                  <a:pt x="20460" y="39"/>
                                  <a:pt x="20449" y="50"/>
                                  <a:pt x="20435" y="50"/>
                                </a:cubicBezTo>
                                <a:lnTo>
                                  <a:pt x="20435" y="50"/>
                                </a:lnTo>
                                <a:cubicBezTo>
                                  <a:pt x="20421" y="50"/>
                                  <a:pt x="20410" y="39"/>
                                  <a:pt x="20410" y="25"/>
                                </a:cubicBezTo>
                                <a:cubicBezTo>
                                  <a:pt x="20410" y="11"/>
                                  <a:pt x="20421" y="0"/>
                                  <a:pt x="20435" y="0"/>
                                </a:cubicBezTo>
                                <a:close/>
                                <a:moveTo>
                                  <a:pt x="20535" y="0"/>
                                </a:moveTo>
                                <a:lnTo>
                                  <a:pt x="20535" y="0"/>
                                </a:lnTo>
                                <a:cubicBezTo>
                                  <a:pt x="20549" y="0"/>
                                  <a:pt x="20560" y="11"/>
                                  <a:pt x="20560" y="25"/>
                                </a:cubicBezTo>
                                <a:cubicBezTo>
                                  <a:pt x="20560" y="39"/>
                                  <a:pt x="20549" y="50"/>
                                  <a:pt x="20535" y="50"/>
                                </a:cubicBezTo>
                                <a:lnTo>
                                  <a:pt x="20535" y="50"/>
                                </a:lnTo>
                                <a:cubicBezTo>
                                  <a:pt x="20521" y="50"/>
                                  <a:pt x="20510" y="39"/>
                                  <a:pt x="20510" y="25"/>
                                </a:cubicBezTo>
                                <a:cubicBezTo>
                                  <a:pt x="20510" y="11"/>
                                  <a:pt x="20521" y="0"/>
                                  <a:pt x="20535" y="0"/>
                                </a:cubicBezTo>
                                <a:close/>
                                <a:moveTo>
                                  <a:pt x="20635" y="0"/>
                                </a:moveTo>
                                <a:lnTo>
                                  <a:pt x="20635" y="0"/>
                                </a:lnTo>
                                <a:cubicBezTo>
                                  <a:pt x="20649" y="0"/>
                                  <a:pt x="20660" y="11"/>
                                  <a:pt x="20660" y="25"/>
                                </a:cubicBezTo>
                                <a:cubicBezTo>
                                  <a:pt x="20660" y="39"/>
                                  <a:pt x="20649" y="50"/>
                                  <a:pt x="20635" y="50"/>
                                </a:cubicBezTo>
                                <a:lnTo>
                                  <a:pt x="20635" y="50"/>
                                </a:lnTo>
                                <a:cubicBezTo>
                                  <a:pt x="20621" y="50"/>
                                  <a:pt x="20610" y="39"/>
                                  <a:pt x="20610" y="25"/>
                                </a:cubicBezTo>
                                <a:cubicBezTo>
                                  <a:pt x="20610" y="11"/>
                                  <a:pt x="20621" y="0"/>
                                  <a:pt x="20635" y="0"/>
                                </a:cubicBezTo>
                                <a:close/>
                                <a:moveTo>
                                  <a:pt x="20735" y="0"/>
                                </a:moveTo>
                                <a:lnTo>
                                  <a:pt x="20735" y="0"/>
                                </a:lnTo>
                                <a:cubicBezTo>
                                  <a:pt x="20749" y="0"/>
                                  <a:pt x="20760" y="11"/>
                                  <a:pt x="20760" y="25"/>
                                </a:cubicBezTo>
                                <a:cubicBezTo>
                                  <a:pt x="20760" y="39"/>
                                  <a:pt x="20749" y="50"/>
                                  <a:pt x="20735" y="50"/>
                                </a:cubicBezTo>
                                <a:lnTo>
                                  <a:pt x="20735" y="50"/>
                                </a:lnTo>
                                <a:cubicBezTo>
                                  <a:pt x="20721" y="50"/>
                                  <a:pt x="20710" y="39"/>
                                  <a:pt x="20710" y="25"/>
                                </a:cubicBezTo>
                                <a:cubicBezTo>
                                  <a:pt x="20710" y="11"/>
                                  <a:pt x="20721" y="0"/>
                                  <a:pt x="20735" y="0"/>
                                </a:cubicBezTo>
                                <a:close/>
                                <a:moveTo>
                                  <a:pt x="20835" y="0"/>
                                </a:moveTo>
                                <a:lnTo>
                                  <a:pt x="20835" y="0"/>
                                </a:lnTo>
                                <a:cubicBezTo>
                                  <a:pt x="20849" y="0"/>
                                  <a:pt x="20860" y="11"/>
                                  <a:pt x="20860" y="25"/>
                                </a:cubicBezTo>
                                <a:cubicBezTo>
                                  <a:pt x="20860" y="39"/>
                                  <a:pt x="20849" y="50"/>
                                  <a:pt x="20835" y="50"/>
                                </a:cubicBezTo>
                                <a:lnTo>
                                  <a:pt x="20835" y="50"/>
                                </a:lnTo>
                                <a:cubicBezTo>
                                  <a:pt x="20821" y="50"/>
                                  <a:pt x="20810" y="39"/>
                                  <a:pt x="20810" y="25"/>
                                </a:cubicBezTo>
                                <a:cubicBezTo>
                                  <a:pt x="20810" y="11"/>
                                  <a:pt x="20821" y="0"/>
                                  <a:pt x="20835" y="0"/>
                                </a:cubicBezTo>
                                <a:close/>
                                <a:moveTo>
                                  <a:pt x="20935" y="0"/>
                                </a:moveTo>
                                <a:lnTo>
                                  <a:pt x="20935" y="0"/>
                                </a:lnTo>
                                <a:cubicBezTo>
                                  <a:pt x="20949" y="0"/>
                                  <a:pt x="20960" y="11"/>
                                  <a:pt x="20960" y="25"/>
                                </a:cubicBezTo>
                                <a:cubicBezTo>
                                  <a:pt x="20960" y="39"/>
                                  <a:pt x="20949" y="50"/>
                                  <a:pt x="20935" y="50"/>
                                </a:cubicBezTo>
                                <a:lnTo>
                                  <a:pt x="20935" y="50"/>
                                </a:lnTo>
                                <a:cubicBezTo>
                                  <a:pt x="20921" y="50"/>
                                  <a:pt x="20910" y="39"/>
                                  <a:pt x="20910" y="25"/>
                                </a:cubicBezTo>
                                <a:cubicBezTo>
                                  <a:pt x="20910" y="11"/>
                                  <a:pt x="20921" y="0"/>
                                  <a:pt x="20935" y="0"/>
                                </a:cubicBezTo>
                                <a:close/>
                                <a:moveTo>
                                  <a:pt x="21035" y="0"/>
                                </a:moveTo>
                                <a:lnTo>
                                  <a:pt x="21035" y="0"/>
                                </a:lnTo>
                                <a:cubicBezTo>
                                  <a:pt x="21049" y="0"/>
                                  <a:pt x="21060" y="11"/>
                                  <a:pt x="21060" y="25"/>
                                </a:cubicBezTo>
                                <a:cubicBezTo>
                                  <a:pt x="21060" y="39"/>
                                  <a:pt x="21049" y="50"/>
                                  <a:pt x="21035" y="50"/>
                                </a:cubicBezTo>
                                <a:lnTo>
                                  <a:pt x="21035" y="50"/>
                                </a:lnTo>
                                <a:cubicBezTo>
                                  <a:pt x="21021" y="50"/>
                                  <a:pt x="21010" y="39"/>
                                  <a:pt x="21010" y="25"/>
                                </a:cubicBezTo>
                                <a:cubicBezTo>
                                  <a:pt x="21010" y="11"/>
                                  <a:pt x="21021" y="0"/>
                                  <a:pt x="21035" y="0"/>
                                </a:cubicBezTo>
                                <a:close/>
                                <a:moveTo>
                                  <a:pt x="21135" y="0"/>
                                </a:moveTo>
                                <a:lnTo>
                                  <a:pt x="21135" y="0"/>
                                </a:lnTo>
                                <a:cubicBezTo>
                                  <a:pt x="21149" y="0"/>
                                  <a:pt x="21160" y="11"/>
                                  <a:pt x="21160" y="25"/>
                                </a:cubicBezTo>
                                <a:cubicBezTo>
                                  <a:pt x="21160" y="39"/>
                                  <a:pt x="21149" y="50"/>
                                  <a:pt x="21135" y="50"/>
                                </a:cubicBezTo>
                                <a:lnTo>
                                  <a:pt x="21135" y="50"/>
                                </a:lnTo>
                                <a:cubicBezTo>
                                  <a:pt x="21122" y="50"/>
                                  <a:pt x="21110" y="39"/>
                                  <a:pt x="21110" y="25"/>
                                </a:cubicBezTo>
                                <a:cubicBezTo>
                                  <a:pt x="21110" y="11"/>
                                  <a:pt x="21122" y="0"/>
                                  <a:pt x="21135" y="0"/>
                                </a:cubicBezTo>
                                <a:close/>
                                <a:moveTo>
                                  <a:pt x="21235" y="0"/>
                                </a:moveTo>
                                <a:lnTo>
                                  <a:pt x="21235" y="0"/>
                                </a:lnTo>
                                <a:cubicBezTo>
                                  <a:pt x="21249" y="0"/>
                                  <a:pt x="21260" y="11"/>
                                  <a:pt x="21260" y="25"/>
                                </a:cubicBezTo>
                                <a:cubicBezTo>
                                  <a:pt x="21260" y="39"/>
                                  <a:pt x="21249" y="50"/>
                                  <a:pt x="21235" y="50"/>
                                </a:cubicBezTo>
                                <a:lnTo>
                                  <a:pt x="21235" y="50"/>
                                </a:lnTo>
                                <a:cubicBezTo>
                                  <a:pt x="21222" y="50"/>
                                  <a:pt x="21210" y="39"/>
                                  <a:pt x="21210" y="25"/>
                                </a:cubicBezTo>
                                <a:cubicBezTo>
                                  <a:pt x="21210" y="11"/>
                                  <a:pt x="21222" y="0"/>
                                  <a:pt x="21235" y="0"/>
                                </a:cubicBezTo>
                                <a:close/>
                                <a:moveTo>
                                  <a:pt x="21335" y="0"/>
                                </a:moveTo>
                                <a:lnTo>
                                  <a:pt x="21335" y="0"/>
                                </a:lnTo>
                                <a:cubicBezTo>
                                  <a:pt x="21349" y="0"/>
                                  <a:pt x="21360" y="11"/>
                                  <a:pt x="21360" y="25"/>
                                </a:cubicBezTo>
                                <a:cubicBezTo>
                                  <a:pt x="21360" y="39"/>
                                  <a:pt x="21349" y="50"/>
                                  <a:pt x="21335" y="50"/>
                                </a:cubicBezTo>
                                <a:lnTo>
                                  <a:pt x="21335" y="50"/>
                                </a:lnTo>
                                <a:cubicBezTo>
                                  <a:pt x="21322" y="50"/>
                                  <a:pt x="21310" y="39"/>
                                  <a:pt x="21310" y="25"/>
                                </a:cubicBezTo>
                                <a:cubicBezTo>
                                  <a:pt x="21310" y="11"/>
                                  <a:pt x="21322" y="0"/>
                                  <a:pt x="21335" y="0"/>
                                </a:cubicBezTo>
                                <a:close/>
                                <a:moveTo>
                                  <a:pt x="21435" y="0"/>
                                </a:moveTo>
                                <a:lnTo>
                                  <a:pt x="21436" y="0"/>
                                </a:lnTo>
                                <a:cubicBezTo>
                                  <a:pt x="21449" y="0"/>
                                  <a:pt x="21461" y="11"/>
                                  <a:pt x="21461" y="25"/>
                                </a:cubicBezTo>
                                <a:cubicBezTo>
                                  <a:pt x="21461" y="39"/>
                                  <a:pt x="21449" y="50"/>
                                  <a:pt x="21436" y="50"/>
                                </a:cubicBezTo>
                                <a:lnTo>
                                  <a:pt x="21435" y="50"/>
                                </a:lnTo>
                                <a:cubicBezTo>
                                  <a:pt x="21422" y="50"/>
                                  <a:pt x="21410" y="39"/>
                                  <a:pt x="21410" y="25"/>
                                </a:cubicBezTo>
                                <a:cubicBezTo>
                                  <a:pt x="21410" y="11"/>
                                  <a:pt x="21422" y="0"/>
                                  <a:pt x="21435" y="0"/>
                                </a:cubicBezTo>
                                <a:close/>
                                <a:moveTo>
                                  <a:pt x="21536" y="0"/>
                                </a:moveTo>
                                <a:lnTo>
                                  <a:pt x="21536" y="0"/>
                                </a:lnTo>
                                <a:cubicBezTo>
                                  <a:pt x="21549" y="0"/>
                                  <a:pt x="21561" y="11"/>
                                  <a:pt x="21561" y="25"/>
                                </a:cubicBezTo>
                                <a:cubicBezTo>
                                  <a:pt x="21561" y="39"/>
                                  <a:pt x="21549" y="50"/>
                                  <a:pt x="21536" y="50"/>
                                </a:cubicBezTo>
                                <a:lnTo>
                                  <a:pt x="21536" y="50"/>
                                </a:lnTo>
                                <a:cubicBezTo>
                                  <a:pt x="21522" y="50"/>
                                  <a:pt x="21511" y="39"/>
                                  <a:pt x="21511" y="25"/>
                                </a:cubicBezTo>
                                <a:cubicBezTo>
                                  <a:pt x="21511" y="11"/>
                                  <a:pt x="21522" y="0"/>
                                  <a:pt x="21536" y="0"/>
                                </a:cubicBezTo>
                                <a:close/>
                                <a:moveTo>
                                  <a:pt x="21636" y="0"/>
                                </a:moveTo>
                                <a:lnTo>
                                  <a:pt x="21636" y="0"/>
                                </a:lnTo>
                                <a:cubicBezTo>
                                  <a:pt x="21649" y="0"/>
                                  <a:pt x="21661" y="11"/>
                                  <a:pt x="21661" y="25"/>
                                </a:cubicBezTo>
                                <a:cubicBezTo>
                                  <a:pt x="21661" y="39"/>
                                  <a:pt x="21649" y="50"/>
                                  <a:pt x="21636" y="50"/>
                                </a:cubicBezTo>
                                <a:lnTo>
                                  <a:pt x="21636" y="50"/>
                                </a:lnTo>
                                <a:cubicBezTo>
                                  <a:pt x="21622" y="50"/>
                                  <a:pt x="21611" y="39"/>
                                  <a:pt x="21611" y="25"/>
                                </a:cubicBezTo>
                                <a:cubicBezTo>
                                  <a:pt x="21611" y="11"/>
                                  <a:pt x="21622" y="0"/>
                                  <a:pt x="21636" y="0"/>
                                </a:cubicBezTo>
                                <a:close/>
                                <a:moveTo>
                                  <a:pt x="21736" y="0"/>
                                </a:moveTo>
                                <a:lnTo>
                                  <a:pt x="21736" y="0"/>
                                </a:lnTo>
                                <a:cubicBezTo>
                                  <a:pt x="21750" y="0"/>
                                  <a:pt x="21761" y="11"/>
                                  <a:pt x="21761" y="25"/>
                                </a:cubicBezTo>
                                <a:cubicBezTo>
                                  <a:pt x="21761" y="39"/>
                                  <a:pt x="21750" y="50"/>
                                  <a:pt x="21736" y="50"/>
                                </a:cubicBezTo>
                                <a:lnTo>
                                  <a:pt x="21736" y="50"/>
                                </a:lnTo>
                                <a:cubicBezTo>
                                  <a:pt x="21722" y="50"/>
                                  <a:pt x="21711" y="39"/>
                                  <a:pt x="21711" y="25"/>
                                </a:cubicBezTo>
                                <a:cubicBezTo>
                                  <a:pt x="21711" y="11"/>
                                  <a:pt x="21722" y="0"/>
                                  <a:pt x="21736" y="0"/>
                                </a:cubicBezTo>
                                <a:close/>
                                <a:moveTo>
                                  <a:pt x="21836" y="0"/>
                                </a:moveTo>
                                <a:lnTo>
                                  <a:pt x="21836" y="0"/>
                                </a:lnTo>
                                <a:cubicBezTo>
                                  <a:pt x="21850" y="0"/>
                                  <a:pt x="21861" y="11"/>
                                  <a:pt x="21861" y="25"/>
                                </a:cubicBezTo>
                                <a:cubicBezTo>
                                  <a:pt x="21861" y="39"/>
                                  <a:pt x="21850" y="50"/>
                                  <a:pt x="21836" y="50"/>
                                </a:cubicBezTo>
                                <a:lnTo>
                                  <a:pt x="21836" y="50"/>
                                </a:lnTo>
                                <a:cubicBezTo>
                                  <a:pt x="21822" y="50"/>
                                  <a:pt x="21811" y="39"/>
                                  <a:pt x="21811" y="25"/>
                                </a:cubicBezTo>
                                <a:cubicBezTo>
                                  <a:pt x="21811" y="11"/>
                                  <a:pt x="21822" y="0"/>
                                  <a:pt x="21836" y="0"/>
                                </a:cubicBezTo>
                                <a:close/>
                                <a:moveTo>
                                  <a:pt x="21936" y="0"/>
                                </a:moveTo>
                                <a:lnTo>
                                  <a:pt x="21936" y="0"/>
                                </a:lnTo>
                                <a:cubicBezTo>
                                  <a:pt x="21950" y="0"/>
                                  <a:pt x="21961" y="11"/>
                                  <a:pt x="21961" y="25"/>
                                </a:cubicBezTo>
                                <a:cubicBezTo>
                                  <a:pt x="21961" y="39"/>
                                  <a:pt x="21950" y="50"/>
                                  <a:pt x="21936" y="50"/>
                                </a:cubicBezTo>
                                <a:lnTo>
                                  <a:pt x="21936" y="50"/>
                                </a:lnTo>
                                <a:cubicBezTo>
                                  <a:pt x="21922" y="50"/>
                                  <a:pt x="21911" y="39"/>
                                  <a:pt x="21911" y="25"/>
                                </a:cubicBezTo>
                                <a:cubicBezTo>
                                  <a:pt x="21911" y="11"/>
                                  <a:pt x="21922" y="0"/>
                                  <a:pt x="21936" y="0"/>
                                </a:cubicBezTo>
                                <a:close/>
                                <a:moveTo>
                                  <a:pt x="22036" y="0"/>
                                </a:moveTo>
                                <a:lnTo>
                                  <a:pt x="22036" y="0"/>
                                </a:lnTo>
                                <a:cubicBezTo>
                                  <a:pt x="22050" y="0"/>
                                  <a:pt x="22061" y="11"/>
                                  <a:pt x="22061" y="25"/>
                                </a:cubicBezTo>
                                <a:cubicBezTo>
                                  <a:pt x="22061" y="39"/>
                                  <a:pt x="22050" y="50"/>
                                  <a:pt x="22036" y="50"/>
                                </a:cubicBezTo>
                                <a:lnTo>
                                  <a:pt x="22036" y="50"/>
                                </a:lnTo>
                                <a:cubicBezTo>
                                  <a:pt x="22022" y="50"/>
                                  <a:pt x="22011" y="39"/>
                                  <a:pt x="22011" y="25"/>
                                </a:cubicBezTo>
                                <a:cubicBezTo>
                                  <a:pt x="22011" y="11"/>
                                  <a:pt x="22022" y="0"/>
                                  <a:pt x="22036" y="0"/>
                                </a:cubicBezTo>
                                <a:close/>
                                <a:moveTo>
                                  <a:pt x="22136" y="0"/>
                                </a:moveTo>
                                <a:lnTo>
                                  <a:pt x="22136" y="0"/>
                                </a:lnTo>
                                <a:cubicBezTo>
                                  <a:pt x="22150" y="0"/>
                                  <a:pt x="22161" y="11"/>
                                  <a:pt x="22161" y="25"/>
                                </a:cubicBezTo>
                                <a:cubicBezTo>
                                  <a:pt x="22161" y="39"/>
                                  <a:pt x="22150" y="50"/>
                                  <a:pt x="22136" y="50"/>
                                </a:cubicBezTo>
                                <a:lnTo>
                                  <a:pt x="22136" y="50"/>
                                </a:lnTo>
                                <a:cubicBezTo>
                                  <a:pt x="22122" y="50"/>
                                  <a:pt x="22111" y="39"/>
                                  <a:pt x="22111" y="25"/>
                                </a:cubicBezTo>
                                <a:cubicBezTo>
                                  <a:pt x="22111" y="11"/>
                                  <a:pt x="22122" y="0"/>
                                  <a:pt x="22136" y="0"/>
                                </a:cubicBezTo>
                                <a:close/>
                                <a:moveTo>
                                  <a:pt x="22236" y="0"/>
                                </a:moveTo>
                                <a:lnTo>
                                  <a:pt x="22236" y="0"/>
                                </a:lnTo>
                                <a:cubicBezTo>
                                  <a:pt x="22250" y="0"/>
                                  <a:pt x="22261" y="11"/>
                                  <a:pt x="22261" y="25"/>
                                </a:cubicBezTo>
                                <a:cubicBezTo>
                                  <a:pt x="22261" y="39"/>
                                  <a:pt x="22250" y="50"/>
                                  <a:pt x="22236" y="50"/>
                                </a:cubicBezTo>
                                <a:lnTo>
                                  <a:pt x="22236" y="50"/>
                                </a:lnTo>
                                <a:cubicBezTo>
                                  <a:pt x="22222" y="50"/>
                                  <a:pt x="22211" y="39"/>
                                  <a:pt x="22211" y="25"/>
                                </a:cubicBezTo>
                                <a:cubicBezTo>
                                  <a:pt x="22211" y="11"/>
                                  <a:pt x="22222" y="0"/>
                                  <a:pt x="22236" y="0"/>
                                </a:cubicBezTo>
                                <a:close/>
                                <a:moveTo>
                                  <a:pt x="22336" y="0"/>
                                </a:moveTo>
                                <a:lnTo>
                                  <a:pt x="22336" y="0"/>
                                </a:lnTo>
                                <a:cubicBezTo>
                                  <a:pt x="22350" y="0"/>
                                  <a:pt x="22361" y="11"/>
                                  <a:pt x="22361" y="25"/>
                                </a:cubicBezTo>
                                <a:cubicBezTo>
                                  <a:pt x="22361" y="39"/>
                                  <a:pt x="22350" y="50"/>
                                  <a:pt x="22336" y="50"/>
                                </a:cubicBezTo>
                                <a:lnTo>
                                  <a:pt x="22336" y="50"/>
                                </a:lnTo>
                                <a:cubicBezTo>
                                  <a:pt x="22322" y="50"/>
                                  <a:pt x="22311" y="39"/>
                                  <a:pt x="22311" y="25"/>
                                </a:cubicBezTo>
                                <a:cubicBezTo>
                                  <a:pt x="22311" y="11"/>
                                  <a:pt x="22322" y="0"/>
                                  <a:pt x="22336" y="0"/>
                                </a:cubicBezTo>
                                <a:close/>
                                <a:moveTo>
                                  <a:pt x="22436" y="0"/>
                                </a:moveTo>
                                <a:lnTo>
                                  <a:pt x="22436" y="0"/>
                                </a:lnTo>
                                <a:cubicBezTo>
                                  <a:pt x="22450" y="0"/>
                                  <a:pt x="22461" y="11"/>
                                  <a:pt x="22461" y="25"/>
                                </a:cubicBezTo>
                                <a:cubicBezTo>
                                  <a:pt x="22461" y="39"/>
                                  <a:pt x="22450" y="50"/>
                                  <a:pt x="22436" y="50"/>
                                </a:cubicBezTo>
                                <a:lnTo>
                                  <a:pt x="22436" y="50"/>
                                </a:lnTo>
                                <a:cubicBezTo>
                                  <a:pt x="22422" y="50"/>
                                  <a:pt x="22411" y="39"/>
                                  <a:pt x="22411" y="25"/>
                                </a:cubicBezTo>
                                <a:cubicBezTo>
                                  <a:pt x="22411" y="11"/>
                                  <a:pt x="22422" y="0"/>
                                  <a:pt x="22436" y="0"/>
                                </a:cubicBezTo>
                                <a:close/>
                                <a:moveTo>
                                  <a:pt x="22536" y="0"/>
                                </a:moveTo>
                                <a:lnTo>
                                  <a:pt x="22536" y="0"/>
                                </a:lnTo>
                                <a:cubicBezTo>
                                  <a:pt x="22550" y="0"/>
                                  <a:pt x="22561" y="11"/>
                                  <a:pt x="22561" y="25"/>
                                </a:cubicBezTo>
                                <a:cubicBezTo>
                                  <a:pt x="22561" y="39"/>
                                  <a:pt x="22550" y="50"/>
                                  <a:pt x="22536" y="50"/>
                                </a:cubicBezTo>
                                <a:lnTo>
                                  <a:pt x="22536" y="50"/>
                                </a:lnTo>
                                <a:cubicBezTo>
                                  <a:pt x="22522" y="50"/>
                                  <a:pt x="22511" y="39"/>
                                  <a:pt x="22511" y="25"/>
                                </a:cubicBezTo>
                                <a:cubicBezTo>
                                  <a:pt x="22511" y="11"/>
                                  <a:pt x="22522" y="0"/>
                                  <a:pt x="22536" y="0"/>
                                </a:cubicBezTo>
                                <a:close/>
                                <a:moveTo>
                                  <a:pt x="22636" y="0"/>
                                </a:moveTo>
                                <a:lnTo>
                                  <a:pt x="22636" y="0"/>
                                </a:lnTo>
                                <a:cubicBezTo>
                                  <a:pt x="22650" y="0"/>
                                  <a:pt x="22661" y="11"/>
                                  <a:pt x="22661" y="25"/>
                                </a:cubicBezTo>
                                <a:cubicBezTo>
                                  <a:pt x="22661" y="39"/>
                                  <a:pt x="22650" y="50"/>
                                  <a:pt x="22636" y="50"/>
                                </a:cubicBezTo>
                                <a:lnTo>
                                  <a:pt x="22636" y="50"/>
                                </a:lnTo>
                                <a:cubicBezTo>
                                  <a:pt x="22622" y="50"/>
                                  <a:pt x="22611" y="39"/>
                                  <a:pt x="22611" y="25"/>
                                </a:cubicBezTo>
                                <a:cubicBezTo>
                                  <a:pt x="22611" y="11"/>
                                  <a:pt x="22622" y="0"/>
                                  <a:pt x="22636" y="0"/>
                                </a:cubicBezTo>
                                <a:close/>
                                <a:moveTo>
                                  <a:pt x="22736" y="0"/>
                                </a:moveTo>
                                <a:lnTo>
                                  <a:pt x="22736" y="0"/>
                                </a:lnTo>
                                <a:cubicBezTo>
                                  <a:pt x="22750" y="0"/>
                                  <a:pt x="22761" y="11"/>
                                  <a:pt x="22761" y="25"/>
                                </a:cubicBezTo>
                                <a:cubicBezTo>
                                  <a:pt x="22761" y="39"/>
                                  <a:pt x="22750" y="50"/>
                                  <a:pt x="22736" y="50"/>
                                </a:cubicBezTo>
                                <a:lnTo>
                                  <a:pt x="22736" y="50"/>
                                </a:lnTo>
                                <a:cubicBezTo>
                                  <a:pt x="22722" y="50"/>
                                  <a:pt x="22711" y="39"/>
                                  <a:pt x="22711" y="25"/>
                                </a:cubicBezTo>
                                <a:cubicBezTo>
                                  <a:pt x="22711" y="11"/>
                                  <a:pt x="22722" y="0"/>
                                  <a:pt x="22736" y="0"/>
                                </a:cubicBezTo>
                                <a:close/>
                                <a:moveTo>
                                  <a:pt x="22836" y="0"/>
                                </a:moveTo>
                                <a:lnTo>
                                  <a:pt x="22836" y="0"/>
                                </a:lnTo>
                                <a:cubicBezTo>
                                  <a:pt x="22850" y="0"/>
                                  <a:pt x="22861" y="11"/>
                                  <a:pt x="22861" y="25"/>
                                </a:cubicBezTo>
                                <a:cubicBezTo>
                                  <a:pt x="22861" y="39"/>
                                  <a:pt x="22850" y="50"/>
                                  <a:pt x="22836" y="50"/>
                                </a:cubicBezTo>
                                <a:lnTo>
                                  <a:pt x="22836" y="50"/>
                                </a:lnTo>
                                <a:cubicBezTo>
                                  <a:pt x="22822" y="50"/>
                                  <a:pt x="22811" y="39"/>
                                  <a:pt x="22811" y="25"/>
                                </a:cubicBezTo>
                                <a:cubicBezTo>
                                  <a:pt x="22811" y="11"/>
                                  <a:pt x="22822" y="0"/>
                                  <a:pt x="22836" y="0"/>
                                </a:cubicBezTo>
                                <a:close/>
                                <a:moveTo>
                                  <a:pt x="22936" y="0"/>
                                </a:moveTo>
                                <a:lnTo>
                                  <a:pt x="22936" y="0"/>
                                </a:lnTo>
                                <a:cubicBezTo>
                                  <a:pt x="22950" y="0"/>
                                  <a:pt x="22961" y="11"/>
                                  <a:pt x="22961" y="25"/>
                                </a:cubicBezTo>
                                <a:cubicBezTo>
                                  <a:pt x="22961" y="39"/>
                                  <a:pt x="22950" y="50"/>
                                  <a:pt x="22936" y="50"/>
                                </a:cubicBezTo>
                                <a:lnTo>
                                  <a:pt x="22936" y="50"/>
                                </a:lnTo>
                                <a:cubicBezTo>
                                  <a:pt x="22922" y="50"/>
                                  <a:pt x="22911" y="39"/>
                                  <a:pt x="22911" y="25"/>
                                </a:cubicBezTo>
                                <a:cubicBezTo>
                                  <a:pt x="22911" y="11"/>
                                  <a:pt x="22922" y="0"/>
                                  <a:pt x="22936" y="0"/>
                                </a:cubicBezTo>
                                <a:close/>
                                <a:moveTo>
                                  <a:pt x="23036" y="0"/>
                                </a:moveTo>
                                <a:lnTo>
                                  <a:pt x="23036" y="0"/>
                                </a:lnTo>
                                <a:cubicBezTo>
                                  <a:pt x="23050" y="0"/>
                                  <a:pt x="23061" y="11"/>
                                  <a:pt x="23061" y="25"/>
                                </a:cubicBezTo>
                                <a:cubicBezTo>
                                  <a:pt x="23061" y="39"/>
                                  <a:pt x="23050" y="50"/>
                                  <a:pt x="23036" y="50"/>
                                </a:cubicBezTo>
                                <a:lnTo>
                                  <a:pt x="23036" y="50"/>
                                </a:lnTo>
                                <a:cubicBezTo>
                                  <a:pt x="23023" y="50"/>
                                  <a:pt x="23011" y="39"/>
                                  <a:pt x="23011" y="25"/>
                                </a:cubicBezTo>
                                <a:cubicBezTo>
                                  <a:pt x="23011" y="11"/>
                                  <a:pt x="23023" y="0"/>
                                  <a:pt x="23036" y="0"/>
                                </a:cubicBezTo>
                                <a:close/>
                                <a:moveTo>
                                  <a:pt x="23136" y="0"/>
                                </a:moveTo>
                                <a:lnTo>
                                  <a:pt x="23136" y="0"/>
                                </a:lnTo>
                                <a:cubicBezTo>
                                  <a:pt x="23150" y="0"/>
                                  <a:pt x="23161" y="11"/>
                                  <a:pt x="23161" y="25"/>
                                </a:cubicBezTo>
                                <a:cubicBezTo>
                                  <a:pt x="23161" y="39"/>
                                  <a:pt x="23150" y="50"/>
                                  <a:pt x="23136" y="50"/>
                                </a:cubicBezTo>
                                <a:lnTo>
                                  <a:pt x="23136" y="50"/>
                                </a:lnTo>
                                <a:cubicBezTo>
                                  <a:pt x="23123" y="50"/>
                                  <a:pt x="23111" y="39"/>
                                  <a:pt x="23111" y="25"/>
                                </a:cubicBezTo>
                                <a:cubicBezTo>
                                  <a:pt x="23111" y="11"/>
                                  <a:pt x="23123" y="0"/>
                                  <a:pt x="23136" y="0"/>
                                </a:cubicBezTo>
                                <a:close/>
                                <a:moveTo>
                                  <a:pt x="23236" y="0"/>
                                </a:moveTo>
                                <a:lnTo>
                                  <a:pt x="23236" y="0"/>
                                </a:lnTo>
                                <a:cubicBezTo>
                                  <a:pt x="23250" y="0"/>
                                  <a:pt x="23261" y="11"/>
                                  <a:pt x="23261" y="25"/>
                                </a:cubicBezTo>
                                <a:cubicBezTo>
                                  <a:pt x="23261" y="39"/>
                                  <a:pt x="23250" y="50"/>
                                  <a:pt x="23236" y="50"/>
                                </a:cubicBezTo>
                                <a:lnTo>
                                  <a:pt x="23236" y="50"/>
                                </a:lnTo>
                                <a:cubicBezTo>
                                  <a:pt x="23223" y="50"/>
                                  <a:pt x="23211" y="39"/>
                                  <a:pt x="23211" y="25"/>
                                </a:cubicBezTo>
                                <a:cubicBezTo>
                                  <a:pt x="23211" y="11"/>
                                  <a:pt x="23223" y="0"/>
                                  <a:pt x="23236" y="0"/>
                                </a:cubicBezTo>
                                <a:close/>
                                <a:moveTo>
                                  <a:pt x="23336" y="0"/>
                                </a:moveTo>
                                <a:lnTo>
                                  <a:pt x="23337" y="0"/>
                                </a:lnTo>
                                <a:cubicBezTo>
                                  <a:pt x="23350" y="0"/>
                                  <a:pt x="23362" y="11"/>
                                  <a:pt x="23362" y="25"/>
                                </a:cubicBezTo>
                                <a:cubicBezTo>
                                  <a:pt x="23362" y="39"/>
                                  <a:pt x="23350" y="50"/>
                                  <a:pt x="23337" y="50"/>
                                </a:cubicBezTo>
                                <a:lnTo>
                                  <a:pt x="23336" y="50"/>
                                </a:lnTo>
                                <a:cubicBezTo>
                                  <a:pt x="23323" y="50"/>
                                  <a:pt x="23311" y="39"/>
                                  <a:pt x="23311" y="25"/>
                                </a:cubicBezTo>
                                <a:cubicBezTo>
                                  <a:pt x="23311" y="11"/>
                                  <a:pt x="23323" y="0"/>
                                  <a:pt x="23336" y="0"/>
                                </a:cubicBezTo>
                                <a:close/>
                                <a:moveTo>
                                  <a:pt x="23437" y="0"/>
                                </a:moveTo>
                                <a:lnTo>
                                  <a:pt x="23437" y="0"/>
                                </a:lnTo>
                                <a:cubicBezTo>
                                  <a:pt x="23450" y="0"/>
                                  <a:pt x="23462" y="11"/>
                                  <a:pt x="23462" y="25"/>
                                </a:cubicBezTo>
                                <a:cubicBezTo>
                                  <a:pt x="23462" y="39"/>
                                  <a:pt x="23450" y="50"/>
                                  <a:pt x="23437" y="50"/>
                                </a:cubicBezTo>
                                <a:lnTo>
                                  <a:pt x="23437" y="50"/>
                                </a:lnTo>
                                <a:cubicBezTo>
                                  <a:pt x="23423" y="50"/>
                                  <a:pt x="23412" y="39"/>
                                  <a:pt x="23412" y="25"/>
                                </a:cubicBezTo>
                                <a:cubicBezTo>
                                  <a:pt x="23412" y="11"/>
                                  <a:pt x="23423" y="0"/>
                                  <a:pt x="23437" y="0"/>
                                </a:cubicBezTo>
                                <a:close/>
                                <a:moveTo>
                                  <a:pt x="23537" y="0"/>
                                </a:moveTo>
                                <a:lnTo>
                                  <a:pt x="23537" y="0"/>
                                </a:lnTo>
                                <a:cubicBezTo>
                                  <a:pt x="23550" y="0"/>
                                  <a:pt x="23562" y="11"/>
                                  <a:pt x="23562" y="25"/>
                                </a:cubicBezTo>
                                <a:cubicBezTo>
                                  <a:pt x="23562" y="39"/>
                                  <a:pt x="23550" y="50"/>
                                  <a:pt x="23537" y="50"/>
                                </a:cubicBezTo>
                                <a:lnTo>
                                  <a:pt x="23537" y="50"/>
                                </a:lnTo>
                                <a:cubicBezTo>
                                  <a:pt x="23523" y="50"/>
                                  <a:pt x="23512" y="39"/>
                                  <a:pt x="23512" y="25"/>
                                </a:cubicBezTo>
                                <a:cubicBezTo>
                                  <a:pt x="23512" y="11"/>
                                  <a:pt x="23523" y="0"/>
                                  <a:pt x="23537" y="0"/>
                                </a:cubicBezTo>
                                <a:close/>
                                <a:moveTo>
                                  <a:pt x="23637" y="0"/>
                                </a:moveTo>
                                <a:lnTo>
                                  <a:pt x="23637" y="0"/>
                                </a:lnTo>
                                <a:cubicBezTo>
                                  <a:pt x="23651" y="0"/>
                                  <a:pt x="23662" y="11"/>
                                  <a:pt x="23662" y="25"/>
                                </a:cubicBezTo>
                                <a:cubicBezTo>
                                  <a:pt x="23662" y="39"/>
                                  <a:pt x="23651" y="50"/>
                                  <a:pt x="23637" y="50"/>
                                </a:cubicBezTo>
                                <a:lnTo>
                                  <a:pt x="23637" y="50"/>
                                </a:lnTo>
                                <a:cubicBezTo>
                                  <a:pt x="23623" y="50"/>
                                  <a:pt x="23612" y="39"/>
                                  <a:pt x="23612" y="25"/>
                                </a:cubicBezTo>
                                <a:cubicBezTo>
                                  <a:pt x="23612" y="11"/>
                                  <a:pt x="23623" y="0"/>
                                  <a:pt x="23637" y="0"/>
                                </a:cubicBezTo>
                                <a:close/>
                                <a:moveTo>
                                  <a:pt x="23737" y="0"/>
                                </a:moveTo>
                                <a:lnTo>
                                  <a:pt x="23737" y="0"/>
                                </a:lnTo>
                                <a:cubicBezTo>
                                  <a:pt x="23751" y="0"/>
                                  <a:pt x="23762" y="11"/>
                                  <a:pt x="23762" y="25"/>
                                </a:cubicBezTo>
                                <a:cubicBezTo>
                                  <a:pt x="23762" y="39"/>
                                  <a:pt x="23751" y="50"/>
                                  <a:pt x="23737" y="50"/>
                                </a:cubicBezTo>
                                <a:lnTo>
                                  <a:pt x="23737" y="50"/>
                                </a:lnTo>
                                <a:cubicBezTo>
                                  <a:pt x="23723" y="50"/>
                                  <a:pt x="23712" y="39"/>
                                  <a:pt x="23712" y="25"/>
                                </a:cubicBezTo>
                                <a:cubicBezTo>
                                  <a:pt x="23712" y="11"/>
                                  <a:pt x="23723" y="0"/>
                                  <a:pt x="23737" y="0"/>
                                </a:cubicBezTo>
                                <a:close/>
                                <a:moveTo>
                                  <a:pt x="23837" y="0"/>
                                </a:moveTo>
                                <a:lnTo>
                                  <a:pt x="23837" y="0"/>
                                </a:lnTo>
                                <a:cubicBezTo>
                                  <a:pt x="23851" y="0"/>
                                  <a:pt x="23862" y="11"/>
                                  <a:pt x="23862" y="25"/>
                                </a:cubicBezTo>
                                <a:cubicBezTo>
                                  <a:pt x="23862" y="39"/>
                                  <a:pt x="23851" y="50"/>
                                  <a:pt x="23837" y="50"/>
                                </a:cubicBezTo>
                                <a:lnTo>
                                  <a:pt x="23837" y="50"/>
                                </a:lnTo>
                                <a:cubicBezTo>
                                  <a:pt x="23823" y="50"/>
                                  <a:pt x="23812" y="39"/>
                                  <a:pt x="23812" y="25"/>
                                </a:cubicBezTo>
                                <a:cubicBezTo>
                                  <a:pt x="23812" y="11"/>
                                  <a:pt x="23823" y="0"/>
                                  <a:pt x="23837" y="0"/>
                                </a:cubicBezTo>
                                <a:close/>
                                <a:moveTo>
                                  <a:pt x="23937" y="0"/>
                                </a:moveTo>
                                <a:lnTo>
                                  <a:pt x="23937" y="0"/>
                                </a:lnTo>
                                <a:cubicBezTo>
                                  <a:pt x="23951" y="0"/>
                                  <a:pt x="23962" y="11"/>
                                  <a:pt x="23962" y="25"/>
                                </a:cubicBezTo>
                                <a:cubicBezTo>
                                  <a:pt x="23962" y="39"/>
                                  <a:pt x="23951" y="50"/>
                                  <a:pt x="23937" y="50"/>
                                </a:cubicBezTo>
                                <a:lnTo>
                                  <a:pt x="23937" y="50"/>
                                </a:lnTo>
                                <a:cubicBezTo>
                                  <a:pt x="23923" y="50"/>
                                  <a:pt x="23912" y="39"/>
                                  <a:pt x="23912" y="25"/>
                                </a:cubicBezTo>
                                <a:cubicBezTo>
                                  <a:pt x="23912" y="11"/>
                                  <a:pt x="23923" y="0"/>
                                  <a:pt x="23937" y="0"/>
                                </a:cubicBezTo>
                                <a:close/>
                                <a:moveTo>
                                  <a:pt x="24037" y="0"/>
                                </a:moveTo>
                                <a:lnTo>
                                  <a:pt x="24037" y="0"/>
                                </a:lnTo>
                                <a:cubicBezTo>
                                  <a:pt x="24051" y="0"/>
                                  <a:pt x="24062" y="11"/>
                                  <a:pt x="24062" y="25"/>
                                </a:cubicBezTo>
                                <a:cubicBezTo>
                                  <a:pt x="24062" y="39"/>
                                  <a:pt x="24051" y="50"/>
                                  <a:pt x="24037" y="50"/>
                                </a:cubicBezTo>
                                <a:lnTo>
                                  <a:pt x="24037" y="50"/>
                                </a:lnTo>
                                <a:cubicBezTo>
                                  <a:pt x="24023" y="50"/>
                                  <a:pt x="24012" y="39"/>
                                  <a:pt x="24012" y="25"/>
                                </a:cubicBezTo>
                                <a:cubicBezTo>
                                  <a:pt x="24012" y="11"/>
                                  <a:pt x="24023" y="0"/>
                                  <a:pt x="24037" y="0"/>
                                </a:cubicBezTo>
                                <a:close/>
                                <a:moveTo>
                                  <a:pt x="24137" y="0"/>
                                </a:moveTo>
                                <a:lnTo>
                                  <a:pt x="24137" y="0"/>
                                </a:lnTo>
                                <a:cubicBezTo>
                                  <a:pt x="24151" y="0"/>
                                  <a:pt x="24162" y="11"/>
                                  <a:pt x="24162" y="25"/>
                                </a:cubicBezTo>
                                <a:cubicBezTo>
                                  <a:pt x="24162" y="39"/>
                                  <a:pt x="24151" y="50"/>
                                  <a:pt x="24137" y="50"/>
                                </a:cubicBezTo>
                                <a:lnTo>
                                  <a:pt x="24137" y="50"/>
                                </a:lnTo>
                                <a:cubicBezTo>
                                  <a:pt x="24123" y="50"/>
                                  <a:pt x="24112" y="39"/>
                                  <a:pt x="24112" y="25"/>
                                </a:cubicBezTo>
                                <a:cubicBezTo>
                                  <a:pt x="24112" y="11"/>
                                  <a:pt x="24123" y="0"/>
                                  <a:pt x="24137" y="0"/>
                                </a:cubicBezTo>
                                <a:close/>
                                <a:moveTo>
                                  <a:pt x="24237" y="0"/>
                                </a:moveTo>
                                <a:lnTo>
                                  <a:pt x="24237" y="0"/>
                                </a:lnTo>
                                <a:cubicBezTo>
                                  <a:pt x="24251" y="0"/>
                                  <a:pt x="24262" y="11"/>
                                  <a:pt x="24262" y="25"/>
                                </a:cubicBezTo>
                                <a:cubicBezTo>
                                  <a:pt x="24262" y="39"/>
                                  <a:pt x="24251" y="50"/>
                                  <a:pt x="24237" y="50"/>
                                </a:cubicBezTo>
                                <a:lnTo>
                                  <a:pt x="24237" y="50"/>
                                </a:lnTo>
                                <a:cubicBezTo>
                                  <a:pt x="24223" y="50"/>
                                  <a:pt x="24212" y="39"/>
                                  <a:pt x="24212" y="25"/>
                                </a:cubicBezTo>
                                <a:cubicBezTo>
                                  <a:pt x="24212" y="11"/>
                                  <a:pt x="24223" y="0"/>
                                  <a:pt x="24237" y="0"/>
                                </a:cubicBezTo>
                                <a:close/>
                                <a:moveTo>
                                  <a:pt x="24337" y="0"/>
                                </a:moveTo>
                                <a:lnTo>
                                  <a:pt x="24337" y="0"/>
                                </a:lnTo>
                                <a:cubicBezTo>
                                  <a:pt x="24351" y="0"/>
                                  <a:pt x="24362" y="11"/>
                                  <a:pt x="24362" y="25"/>
                                </a:cubicBezTo>
                                <a:cubicBezTo>
                                  <a:pt x="24362" y="39"/>
                                  <a:pt x="24351" y="50"/>
                                  <a:pt x="24337" y="50"/>
                                </a:cubicBezTo>
                                <a:lnTo>
                                  <a:pt x="24337" y="50"/>
                                </a:lnTo>
                                <a:cubicBezTo>
                                  <a:pt x="24323" y="50"/>
                                  <a:pt x="24312" y="39"/>
                                  <a:pt x="24312" y="25"/>
                                </a:cubicBezTo>
                                <a:cubicBezTo>
                                  <a:pt x="24312" y="11"/>
                                  <a:pt x="24323" y="0"/>
                                  <a:pt x="24337" y="0"/>
                                </a:cubicBezTo>
                                <a:close/>
                                <a:moveTo>
                                  <a:pt x="24437" y="0"/>
                                </a:moveTo>
                                <a:lnTo>
                                  <a:pt x="24437" y="0"/>
                                </a:lnTo>
                                <a:cubicBezTo>
                                  <a:pt x="24451" y="0"/>
                                  <a:pt x="24462" y="11"/>
                                  <a:pt x="24462" y="25"/>
                                </a:cubicBezTo>
                                <a:cubicBezTo>
                                  <a:pt x="24462" y="39"/>
                                  <a:pt x="24451" y="50"/>
                                  <a:pt x="24437" y="50"/>
                                </a:cubicBezTo>
                                <a:lnTo>
                                  <a:pt x="24437" y="50"/>
                                </a:lnTo>
                                <a:cubicBezTo>
                                  <a:pt x="24423" y="50"/>
                                  <a:pt x="24412" y="39"/>
                                  <a:pt x="24412" y="25"/>
                                </a:cubicBezTo>
                                <a:cubicBezTo>
                                  <a:pt x="24412" y="11"/>
                                  <a:pt x="24423" y="0"/>
                                  <a:pt x="24437" y="0"/>
                                </a:cubicBezTo>
                                <a:close/>
                                <a:moveTo>
                                  <a:pt x="24537" y="0"/>
                                </a:moveTo>
                                <a:lnTo>
                                  <a:pt x="24537" y="0"/>
                                </a:lnTo>
                                <a:cubicBezTo>
                                  <a:pt x="24551" y="0"/>
                                  <a:pt x="24562" y="11"/>
                                  <a:pt x="24562" y="25"/>
                                </a:cubicBezTo>
                                <a:cubicBezTo>
                                  <a:pt x="24562" y="39"/>
                                  <a:pt x="24551" y="50"/>
                                  <a:pt x="24537" y="50"/>
                                </a:cubicBezTo>
                                <a:lnTo>
                                  <a:pt x="24537" y="50"/>
                                </a:lnTo>
                                <a:cubicBezTo>
                                  <a:pt x="24523" y="50"/>
                                  <a:pt x="24512" y="39"/>
                                  <a:pt x="24512" y="25"/>
                                </a:cubicBezTo>
                                <a:cubicBezTo>
                                  <a:pt x="24512" y="11"/>
                                  <a:pt x="24523" y="0"/>
                                  <a:pt x="24537" y="0"/>
                                </a:cubicBezTo>
                                <a:close/>
                                <a:moveTo>
                                  <a:pt x="24637" y="0"/>
                                </a:moveTo>
                                <a:lnTo>
                                  <a:pt x="24637" y="0"/>
                                </a:lnTo>
                                <a:cubicBezTo>
                                  <a:pt x="24651" y="0"/>
                                  <a:pt x="24662" y="11"/>
                                  <a:pt x="24662" y="25"/>
                                </a:cubicBezTo>
                                <a:cubicBezTo>
                                  <a:pt x="24662" y="39"/>
                                  <a:pt x="24651" y="50"/>
                                  <a:pt x="24637" y="50"/>
                                </a:cubicBezTo>
                                <a:lnTo>
                                  <a:pt x="24637" y="50"/>
                                </a:lnTo>
                                <a:cubicBezTo>
                                  <a:pt x="24623" y="50"/>
                                  <a:pt x="24612" y="39"/>
                                  <a:pt x="24612" y="25"/>
                                </a:cubicBezTo>
                                <a:cubicBezTo>
                                  <a:pt x="24612" y="11"/>
                                  <a:pt x="24623" y="0"/>
                                  <a:pt x="24637" y="0"/>
                                </a:cubicBezTo>
                                <a:close/>
                                <a:moveTo>
                                  <a:pt x="24737" y="0"/>
                                </a:moveTo>
                                <a:lnTo>
                                  <a:pt x="24737" y="0"/>
                                </a:lnTo>
                                <a:cubicBezTo>
                                  <a:pt x="24751" y="0"/>
                                  <a:pt x="24762" y="11"/>
                                  <a:pt x="24762" y="25"/>
                                </a:cubicBezTo>
                                <a:cubicBezTo>
                                  <a:pt x="24762" y="39"/>
                                  <a:pt x="24751" y="50"/>
                                  <a:pt x="24737" y="50"/>
                                </a:cubicBezTo>
                                <a:lnTo>
                                  <a:pt x="24737" y="50"/>
                                </a:lnTo>
                                <a:cubicBezTo>
                                  <a:pt x="24723" y="50"/>
                                  <a:pt x="24712" y="39"/>
                                  <a:pt x="24712" y="25"/>
                                </a:cubicBezTo>
                                <a:cubicBezTo>
                                  <a:pt x="24712" y="11"/>
                                  <a:pt x="24723" y="0"/>
                                  <a:pt x="24737" y="0"/>
                                </a:cubicBezTo>
                                <a:close/>
                                <a:moveTo>
                                  <a:pt x="24837" y="0"/>
                                </a:moveTo>
                                <a:lnTo>
                                  <a:pt x="24837" y="0"/>
                                </a:lnTo>
                                <a:cubicBezTo>
                                  <a:pt x="24851" y="0"/>
                                  <a:pt x="24862" y="11"/>
                                  <a:pt x="24862" y="25"/>
                                </a:cubicBezTo>
                                <a:cubicBezTo>
                                  <a:pt x="24862" y="39"/>
                                  <a:pt x="24851" y="50"/>
                                  <a:pt x="24837" y="50"/>
                                </a:cubicBezTo>
                                <a:lnTo>
                                  <a:pt x="24837" y="50"/>
                                </a:lnTo>
                                <a:cubicBezTo>
                                  <a:pt x="24823" y="50"/>
                                  <a:pt x="24812" y="39"/>
                                  <a:pt x="24812" y="25"/>
                                </a:cubicBezTo>
                                <a:cubicBezTo>
                                  <a:pt x="24812" y="11"/>
                                  <a:pt x="24823" y="0"/>
                                  <a:pt x="24837" y="0"/>
                                </a:cubicBezTo>
                                <a:close/>
                                <a:moveTo>
                                  <a:pt x="24937" y="0"/>
                                </a:moveTo>
                                <a:lnTo>
                                  <a:pt x="24937" y="0"/>
                                </a:lnTo>
                                <a:cubicBezTo>
                                  <a:pt x="24951" y="0"/>
                                  <a:pt x="24962" y="11"/>
                                  <a:pt x="24962" y="25"/>
                                </a:cubicBezTo>
                                <a:cubicBezTo>
                                  <a:pt x="24962" y="39"/>
                                  <a:pt x="24951" y="50"/>
                                  <a:pt x="24937" y="50"/>
                                </a:cubicBezTo>
                                <a:lnTo>
                                  <a:pt x="24937" y="50"/>
                                </a:lnTo>
                                <a:cubicBezTo>
                                  <a:pt x="24924" y="50"/>
                                  <a:pt x="24912" y="39"/>
                                  <a:pt x="24912" y="25"/>
                                </a:cubicBezTo>
                                <a:cubicBezTo>
                                  <a:pt x="24912" y="11"/>
                                  <a:pt x="24924" y="0"/>
                                  <a:pt x="24937" y="0"/>
                                </a:cubicBezTo>
                                <a:close/>
                                <a:moveTo>
                                  <a:pt x="25037" y="0"/>
                                </a:moveTo>
                                <a:lnTo>
                                  <a:pt x="25037" y="0"/>
                                </a:lnTo>
                                <a:cubicBezTo>
                                  <a:pt x="25051" y="0"/>
                                  <a:pt x="25062" y="11"/>
                                  <a:pt x="25062" y="25"/>
                                </a:cubicBezTo>
                                <a:cubicBezTo>
                                  <a:pt x="25062" y="39"/>
                                  <a:pt x="25051" y="50"/>
                                  <a:pt x="25037" y="50"/>
                                </a:cubicBezTo>
                                <a:lnTo>
                                  <a:pt x="25037" y="50"/>
                                </a:lnTo>
                                <a:cubicBezTo>
                                  <a:pt x="25024" y="50"/>
                                  <a:pt x="25012" y="39"/>
                                  <a:pt x="25012" y="25"/>
                                </a:cubicBezTo>
                                <a:cubicBezTo>
                                  <a:pt x="25012" y="11"/>
                                  <a:pt x="25024" y="0"/>
                                  <a:pt x="25037" y="0"/>
                                </a:cubicBezTo>
                                <a:close/>
                                <a:moveTo>
                                  <a:pt x="25137" y="0"/>
                                </a:moveTo>
                                <a:lnTo>
                                  <a:pt x="25138" y="0"/>
                                </a:lnTo>
                                <a:cubicBezTo>
                                  <a:pt x="25151" y="0"/>
                                  <a:pt x="25163" y="11"/>
                                  <a:pt x="25163" y="25"/>
                                </a:cubicBezTo>
                                <a:cubicBezTo>
                                  <a:pt x="25163" y="39"/>
                                  <a:pt x="25151" y="50"/>
                                  <a:pt x="25138" y="50"/>
                                </a:cubicBezTo>
                                <a:lnTo>
                                  <a:pt x="25137" y="50"/>
                                </a:lnTo>
                                <a:cubicBezTo>
                                  <a:pt x="25124" y="50"/>
                                  <a:pt x="25112" y="39"/>
                                  <a:pt x="25112" y="25"/>
                                </a:cubicBezTo>
                                <a:cubicBezTo>
                                  <a:pt x="25112" y="11"/>
                                  <a:pt x="25124" y="0"/>
                                  <a:pt x="25137" y="0"/>
                                </a:cubicBezTo>
                                <a:close/>
                                <a:moveTo>
                                  <a:pt x="25238" y="0"/>
                                </a:moveTo>
                                <a:lnTo>
                                  <a:pt x="25238" y="0"/>
                                </a:lnTo>
                                <a:cubicBezTo>
                                  <a:pt x="25251" y="0"/>
                                  <a:pt x="25263" y="11"/>
                                  <a:pt x="25263" y="25"/>
                                </a:cubicBezTo>
                                <a:cubicBezTo>
                                  <a:pt x="25263" y="39"/>
                                  <a:pt x="25251" y="50"/>
                                  <a:pt x="25238" y="50"/>
                                </a:cubicBezTo>
                                <a:lnTo>
                                  <a:pt x="25238" y="50"/>
                                </a:lnTo>
                                <a:cubicBezTo>
                                  <a:pt x="25224" y="50"/>
                                  <a:pt x="25213" y="39"/>
                                  <a:pt x="25213" y="25"/>
                                </a:cubicBezTo>
                                <a:cubicBezTo>
                                  <a:pt x="25213" y="11"/>
                                  <a:pt x="25224" y="0"/>
                                  <a:pt x="25238" y="0"/>
                                </a:cubicBezTo>
                                <a:close/>
                                <a:moveTo>
                                  <a:pt x="25338" y="0"/>
                                </a:moveTo>
                                <a:lnTo>
                                  <a:pt x="25338" y="0"/>
                                </a:lnTo>
                                <a:cubicBezTo>
                                  <a:pt x="25351" y="0"/>
                                  <a:pt x="25363" y="11"/>
                                  <a:pt x="25363" y="25"/>
                                </a:cubicBezTo>
                                <a:cubicBezTo>
                                  <a:pt x="25363" y="39"/>
                                  <a:pt x="25351" y="50"/>
                                  <a:pt x="25338" y="50"/>
                                </a:cubicBezTo>
                                <a:lnTo>
                                  <a:pt x="25338" y="50"/>
                                </a:lnTo>
                                <a:cubicBezTo>
                                  <a:pt x="25324" y="50"/>
                                  <a:pt x="25313" y="39"/>
                                  <a:pt x="25313" y="25"/>
                                </a:cubicBezTo>
                                <a:cubicBezTo>
                                  <a:pt x="25313" y="11"/>
                                  <a:pt x="25324" y="0"/>
                                  <a:pt x="25338" y="0"/>
                                </a:cubicBezTo>
                                <a:close/>
                                <a:moveTo>
                                  <a:pt x="25438" y="0"/>
                                </a:moveTo>
                                <a:lnTo>
                                  <a:pt x="25438" y="0"/>
                                </a:lnTo>
                                <a:cubicBezTo>
                                  <a:pt x="25451" y="0"/>
                                  <a:pt x="25463" y="11"/>
                                  <a:pt x="25463" y="25"/>
                                </a:cubicBezTo>
                                <a:cubicBezTo>
                                  <a:pt x="25463" y="39"/>
                                  <a:pt x="25451" y="50"/>
                                  <a:pt x="25438" y="50"/>
                                </a:cubicBezTo>
                                <a:lnTo>
                                  <a:pt x="25438" y="50"/>
                                </a:lnTo>
                                <a:cubicBezTo>
                                  <a:pt x="25424" y="50"/>
                                  <a:pt x="25413" y="39"/>
                                  <a:pt x="25413" y="25"/>
                                </a:cubicBezTo>
                                <a:cubicBezTo>
                                  <a:pt x="25413" y="11"/>
                                  <a:pt x="25424" y="0"/>
                                  <a:pt x="25438" y="0"/>
                                </a:cubicBezTo>
                                <a:close/>
                                <a:moveTo>
                                  <a:pt x="25538" y="0"/>
                                </a:moveTo>
                                <a:lnTo>
                                  <a:pt x="25538" y="0"/>
                                </a:lnTo>
                                <a:cubicBezTo>
                                  <a:pt x="25552" y="0"/>
                                  <a:pt x="25563" y="11"/>
                                  <a:pt x="25563" y="25"/>
                                </a:cubicBezTo>
                                <a:cubicBezTo>
                                  <a:pt x="25563" y="39"/>
                                  <a:pt x="25552" y="50"/>
                                  <a:pt x="25538" y="50"/>
                                </a:cubicBezTo>
                                <a:lnTo>
                                  <a:pt x="25538" y="50"/>
                                </a:lnTo>
                                <a:cubicBezTo>
                                  <a:pt x="25524" y="50"/>
                                  <a:pt x="25513" y="39"/>
                                  <a:pt x="25513" y="25"/>
                                </a:cubicBezTo>
                                <a:cubicBezTo>
                                  <a:pt x="25513" y="11"/>
                                  <a:pt x="25524" y="0"/>
                                  <a:pt x="25538" y="0"/>
                                </a:cubicBezTo>
                                <a:close/>
                                <a:moveTo>
                                  <a:pt x="25638" y="0"/>
                                </a:moveTo>
                                <a:lnTo>
                                  <a:pt x="25638" y="0"/>
                                </a:lnTo>
                                <a:cubicBezTo>
                                  <a:pt x="25652" y="0"/>
                                  <a:pt x="25663" y="11"/>
                                  <a:pt x="25663" y="25"/>
                                </a:cubicBezTo>
                                <a:cubicBezTo>
                                  <a:pt x="25663" y="39"/>
                                  <a:pt x="25652" y="50"/>
                                  <a:pt x="25638" y="50"/>
                                </a:cubicBezTo>
                                <a:lnTo>
                                  <a:pt x="25638" y="50"/>
                                </a:lnTo>
                                <a:cubicBezTo>
                                  <a:pt x="25624" y="50"/>
                                  <a:pt x="25613" y="39"/>
                                  <a:pt x="25613" y="25"/>
                                </a:cubicBezTo>
                                <a:cubicBezTo>
                                  <a:pt x="25613" y="11"/>
                                  <a:pt x="25624" y="0"/>
                                  <a:pt x="25638" y="0"/>
                                </a:cubicBez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86120" y="1456560"/>
                            <a:ext cx="49680" cy="213480"/>
                          </a:xfrm>
                          <a:custGeom>
                            <a:avLst/>
                            <a:gdLst/>
                            <a:ahLst/>
                            <a:rect l="l" t="t" r="r" b="b"/>
                            <a:pathLst>
                              <a:path w="400" h="1733">
                                <a:moveTo>
                                  <a:pt x="166" y="1700"/>
                                </a:moveTo>
                                <a:lnTo>
                                  <a:pt x="166" y="333"/>
                                </a:lnTo>
                                <a:cubicBezTo>
                                  <a:pt x="166" y="315"/>
                                  <a:pt x="181" y="300"/>
                                  <a:pt x="200" y="300"/>
                                </a:cubicBezTo>
                                <a:cubicBezTo>
                                  <a:pt x="218" y="300"/>
                                  <a:pt x="233" y="315"/>
                                  <a:pt x="233" y="333"/>
                                </a:cubicBezTo>
                                <a:lnTo>
                                  <a:pt x="233" y="1700"/>
                                </a:lnTo>
                                <a:cubicBezTo>
                                  <a:pt x="233" y="1718"/>
                                  <a:pt x="218" y="1733"/>
                                  <a:pt x="200" y="1733"/>
                                </a:cubicBezTo>
                                <a:cubicBezTo>
                                  <a:pt x="181" y="1733"/>
                                  <a:pt x="166" y="1718"/>
                                  <a:pt x="166" y="1700"/>
                                </a:cubicBezTo>
                                <a:close/>
                                <a:moveTo>
                                  <a:pt x="0" y="400"/>
                                </a:moveTo>
                                <a:lnTo>
                                  <a:pt x="200" y="0"/>
                                </a:lnTo>
                                <a:lnTo>
                                  <a:pt x="400" y="400"/>
                                </a:lnTo>
                                <a:lnTo>
                                  <a:pt x="0" y="40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86120" y="3084120"/>
                            <a:ext cx="49680" cy="236880"/>
                          </a:xfrm>
                          <a:custGeom>
                            <a:avLst/>
                            <a:gdLst/>
                            <a:ahLst/>
                            <a:rect l="l" t="t" r="r" b="b"/>
                            <a:pathLst>
                              <a:path w="400" h="1925">
                                <a:moveTo>
                                  <a:pt x="233" y="33"/>
                                </a:moveTo>
                                <a:lnTo>
                                  <a:pt x="233" y="1591"/>
                                </a:lnTo>
                                <a:cubicBezTo>
                                  <a:pt x="233" y="1610"/>
                                  <a:pt x="218" y="1625"/>
                                  <a:pt x="200" y="1625"/>
                                </a:cubicBezTo>
                                <a:cubicBezTo>
                                  <a:pt x="181" y="1625"/>
                                  <a:pt x="166" y="1610"/>
                                  <a:pt x="166" y="1591"/>
                                </a:cubicBezTo>
                                <a:lnTo>
                                  <a:pt x="166" y="33"/>
                                </a:lnTo>
                                <a:cubicBezTo>
                                  <a:pt x="166" y="15"/>
                                  <a:pt x="181" y="0"/>
                                  <a:pt x="200" y="0"/>
                                </a:cubicBezTo>
                                <a:cubicBezTo>
                                  <a:pt x="218" y="0"/>
                                  <a:pt x="233" y="15"/>
                                  <a:pt x="233" y="33"/>
                                </a:cubicBezTo>
                                <a:close/>
                                <a:moveTo>
                                  <a:pt x="400" y="1525"/>
                                </a:moveTo>
                                <a:lnTo>
                                  <a:pt x="200" y="1925"/>
                                </a:lnTo>
                                <a:lnTo>
                                  <a:pt x="0" y="1525"/>
                                </a:lnTo>
                                <a:lnTo>
                                  <a:pt x="400" y="1525"/>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1440" y="2771640"/>
                            <a:ext cx="1082160" cy="896760"/>
                          </a:xfrm>
                        </wpg:grpSpPr>
                        <wps:wsp>
                          <wps:cNvSpPr/>
                          <wps:spPr>
                            <a:xfrm>
                              <a:off x="0" y="0"/>
                              <a:ext cx="1082160" cy="896760"/>
                            </a:xfrm>
                            <a:custGeom>
                              <a:avLst/>
                              <a:gdLst/>
                              <a:ahLst/>
                              <a:rect l="l" t="t" r="r" b="b"/>
                              <a:pathLst>
                                <a:path w="8783" h="7275">
                                  <a:moveTo>
                                    <a:pt x="2521" y="7275"/>
                                  </a:moveTo>
                                  <a:cubicBezTo>
                                    <a:pt x="2799" y="7275"/>
                                    <a:pt x="3025" y="7178"/>
                                    <a:pt x="3025" y="7057"/>
                                  </a:cubicBezTo>
                                  <a:lnTo>
                                    <a:pt x="3025" y="6512"/>
                                  </a:lnTo>
                                  <a:lnTo>
                                    <a:pt x="3025" y="6185"/>
                                  </a:lnTo>
                                  <a:cubicBezTo>
                                    <a:pt x="3025" y="6065"/>
                                    <a:pt x="2799" y="5967"/>
                                    <a:pt x="2521" y="5967"/>
                                  </a:cubicBezTo>
                                  <a:lnTo>
                                    <a:pt x="8783" y="0"/>
                                  </a:lnTo>
                                  <a:lnTo>
                                    <a:pt x="1764" y="5967"/>
                                  </a:lnTo>
                                  <a:lnTo>
                                    <a:pt x="504" y="5967"/>
                                  </a:lnTo>
                                  <a:cubicBezTo>
                                    <a:pt x="226" y="5967"/>
                                    <a:pt x="0" y="6065"/>
                                    <a:pt x="0" y="6185"/>
                                  </a:cubicBezTo>
                                  <a:lnTo>
                                    <a:pt x="0" y="6512"/>
                                  </a:lnTo>
                                  <a:lnTo>
                                    <a:pt x="0" y="7057"/>
                                  </a:lnTo>
                                  <a:cubicBezTo>
                                    <a:pt x="0" y="7178"/>
                                    <a:pt x="226" y="7275"/>
                                    <a:pt x="504" y="7275"/>
                                  </a:cubicBezTo>
                                  <a:lnTo>
                                    <a:pt x="1764" y="7275"/>
                                  </a:lnTo>
                                  <a:lnTo>
                                    <a:pt x="2521" y="7275"/>
                                  </a:lnTo>
                                  <a:close/>
                                </a:path>
                              </a:pathLst>
                            </a:custGeom>
                            <a:solidFill>
                              <a:srgbClr val="eaeaea"/>
                            </a:solidFill>
                            <a:ln w="0">
                              <a:solidFill>
                                <a:srgbClr val="000000"/>
                              </a:solidFill>
                            </a:ln>
                          </wps:spPr>
                          <wps:style>
                            <a:lnRef idx="0"/>
                            <a:fillRef idx="0"/>
                            <a:effectRef idx="0"/>
                            <a:fontRef idx="minor"/>
                          </wps:style>
                          <wps:bodyPr/>
                        </wps:wsp>
                        <wps:wsp>
                          <wps:cNvSpPr/>
                          <wps:spPr>
                            <a:xfrm>
                              <a:off x="0" y="0"/>
                              <a:ext cx="1082160" cy="896760"/>
                            </a:xfrm>
                            <a:custGeom>
                              <a:avLst/>
                              <a:gdLst/>
                              <a:ahLst/>
                              <a:rect l="l" t="t" r="r" b="b"/>
                              <a:pathLst>
                                <a:path w="8783" h="7275">
                                  <a:moveTo>
                                    <a:pt x="2521" y="7275"/>
                                  </a:moveTo>
                                  <a:cubicBezTo>
                                    <a:pt x="2799" y="7275"/>
                                    <a:pt x="3025" y="7178"/>
                                    <a:pt x="3025" y="7057"/>
                                  </a:cubicBezTo>
                                  <a:lnTo>
                                    <a:pt x="3025" y="6512"/>
                                  </a:lnTo>
                                  <a:lnTo>
                                    <a:pt x="3025" y="6185"/>
                                  </a:lnTo>
                                  <a:cubicBezTo>
                                    <a:pt x="3025" y="6065"/>
                                    <a:pt x="2799" y="5967"/>
                                    <a:pt x="2521" y="5967"/>
                                  </a:cubicBezTo>
                                  <a:lnTo>
                                    <a:pt x="8783" y="0"/>
                                  </a:lnTo>
                                  <a:lnTo>
                                    <a:pt x="1764" y="5967"/>
                                  </a:lnTo>
                                  <a:lnTo>
                                    <a:pt x="504" y="5967"/>
                                  </a:lnTo>
                                  <a:cubicBezTo>
                                    <a:pt x="226" y="5967"/>
                                    <a:pt x="0" y="6065"/>
                                    <a:pt x="0" y="6185"/>
                                  </a:cubicBezTo>
                                  <a:lnTo>
                                    <a:pt x="0" y="6512"/>
                                  </a:lnTo>
                                  <a:lnTo>
                                    <a:pt x="0" y="7057"/>
                                  </a:lnTo>
                                  <a:cubicBezTo>
                                    <a:pt x="0" y="7178"/>
                                    <a:pt x="226" y="7275"/>
                                    <a:pt x="504" y="7275"/>
                                  </a:cubicBezTo>
                                  <a:lnTo>
                                    <a:pt x="1764" y="7275"/>
                                  </a:lnTo>
                                  <a:lnTo>
                                    <a:pt x="2521" y="7275"/>
                                  </a:lnTo>
                                  <a:close/>
                                </a:path>
                              </a:pathLst>
                            </a:custGeom>
                            <a:noFill/>
                            <a:ln cap="rnd" w="6480">
                              <a:solidFill>
                                <a:srgbClr val="000000"/>
                              </a:solidFill>
                              <a:round/>
                            </a:ln>
                          </wps:spPr>
                          <wps:style>
                            <a:lnRef idx="0"/>
                            <a:fillRef idx="0"/>
                            <a:effectRef idx="0"/>
                            <a:fontRef idx="minor"/>
                          </wps:style>
                          <wps:bodyPr/>
                        </wps:wsp>
                      </wpg:grpSp>
                      <wps:wsp>
                        <wps:cNvSpPr txBox="1"/>
                        <wps:spPr>
                          <a:xfrm>
                            <a:off x="56520" y="3548880"/>
                            <a:ext cx="8496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Itf</w:t>
                              </w:r>
                            </w:p>
                          </w:txbxContent>
                        </wps:txbx>
                        <wps:bodyPr wrap="square" lIns="0" rIns="0" tIns="0" bIns="0" anchor="t">
                          <a:noAutofit/>
                        </wps:bodyPr>
                      </wps:wsp>
                      <wps:wsp>
                        <wps:cNvSpPr txBox="1"/>
                        <wps:spPr>
                          <a:xfrm>
                            <a:off x="134640" y="354852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62000" y="3548880"/>
                            <a:ext cx="16956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P2P</w:t>
                              </w:r>
                            </w:p>
                          </w:txbxContent>
                        </wps:txbx>
                        <wps:bodyPr wrap="square" lIns="0" rIns="0" tIns="0" bIns="0" anchor="t">
                          <a:noAutofit/>
                        </wps:bodyPr>
                      </wps:wsp>
                      <wps:wsp>
                        <wps:cNvSpPr/>
                        <wps:spPr>
                          <a:xfrm>
                            <a:off x="1141560" y="1899360"/>
                            <a:ext cx="1187280" cy="490320"/>
                          </a:xfrm>
                          <a:prstGeom prst="line">
                            <a:avLst/>
                          </a:prstGeom>
                          <a:ln w="12600">
                            <a:solidFill>
                              <a:srgbClr val="000000"/>
                            </a:solidFill>
                            <a:miter/>
                          </a:ln>
                        </wps:spPr>
                        <wps:style>
                          <a:lnRef idx="0"/>
                          <a:fillRef idx="0"/>
                          <a:effectRef idx="0"/>
                          <a:fontRef idx="minor"/>
                        </wps:style>
                        <wps:bodyPr/>
                      </wps:wsp>
                      <wps:wsp>
                        <wps:cNvSpPr/>
                        <wps:spPr>
                          <a:xfrm>
                            <a:off x="1887120" y="2178720"/>
                            <a:ext cx="83880" cy="113040"/>
                          </a:xfrm>
                          <a:prstGeom prst="rect">
                            <a:avLst/>
                          </a:prstGeom>
                          <a:solidFill>
                            <a:srgbClr val="ffffff"/>
                          </a:solidFill>
                          <a:ln w="0">
                            <a:noFill/>
                          </a:ln>
                        </wps:spPr>
                        <wps:style>
                          <a:lnRef idx="0"/>
                          <a:fillRef idx="0"/>
                          <a:effectRef idx="0"/>
                          <a:fontRef idx="minor"/>
                        </wps:style>
                        <wps:bodyPr/>
                      </wps:wsp>
                      <wps:wsp>
                        <wps:cNvSpPr txBox="1"/>
                        <wps:spPr>
                          <a:xfrm>
                            <a:off x="1906920" y="219312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g:grpSp>
                        <wpg:cNvGrpSpPr/>
                        <wpg:grpSpPr>
                          <a:xfrm>
                            <a:off x="676800" y="1746360"/>
                            <a:ext cx="988200" cy="161280"/>
                          </a:xfrm>
                        </wpg:grpSpPr>
                        <wps:wsp>
                          <wps:cNvSpPr/>
                          <wps:spPr>
                            <a:xfrm>
                              <a:off x="0" y="0"/>
                              <a:ext cx="988200" cy="161280"/>
                            </a:xfrm>
                            <a:prstGeom prst="rect">
                              <a:avLst/>
                            </a:prstGeom>
                            <a:solidFill>
                              <a:srgbClr val="ffffff"/>
                            </a:solidFill>
                            <a:ln w="0">
                              <a:noFill/>
                            </a:ln>
                          </wps:spPr>
                          <wps:style>
                            <a:lnRef idx="0"/>
                            <a:fillRef idx="0"/>
                            <a:effectRef idx="0"/>
                            <a:fontRef idx="minor"/>
                          </wps:style>
                          <wps:bodyPr/>
                        </wps:wsp>
                        <wps:wsp>
                          <wps:cNvSpPr/>
                          <wps:spPr>
                            <a:xfrm>
                              <a:off x="0" y="0"/>
                              <a:ext cx="988200" cy="161280"/>
                            </a:xfrm>
                            <a:prstGeom prst="rect">
                              <a:avLst/>
                            </a:prstGeom>
                            <a:noFill/>
                            <a:ln cap="rnd" w="6480">
                              <a:solidFill>
                                <a:srgbClr val="000000"/>
                              </a:solidFill>
                              <a:miter/>
                            </a:ln>
                          </wps:spPr>
                          <wps:style>
                            <a:lnRef idx="0"/>
                            <a:fillRef idx="0"/>
                            <a:effectRef idx="0"/>
                            <a:fontRef idx="minor"/>
                          </wps:style>
                          <wps:bodyPr/>
                        </wps:wsp>
                      </wpg:grpSp>
                      <wps:wsp>
                        <wps:cNvSpPr txBox="1"/>
                        <wps:spPr>
                          <a:xfrm>
                            <a:off x="1081440" y="1765440"/>
                            <a:ext cx="1789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NM</w:t>
                              </w:r>
                            </w:p>
                          </w:txbxContent>
                        </wps:txbx>
                        <wps:bodyPr wrap="square" lIns="0" rIns="0" tIns="0" bIns="0" anchor="t">
                          <a:noAutofit/>
                        </wps:bodyPr>
                      </wps:wsp>
                      <wpg:grpSp>
                        <wpg:cNvGrpSpPr/>
                        <wpg:grpSpPr>
                          <a:xfrm>
                            <a:off x="2181960" y="1746360"/>
                            <a:ext cx="901800" cy="161280"/>
                          </a:xfrm>
                        </wpg:grpSpPr>
                        <wps:wsp>
                          <wps:cNvSpPr/>
                          <wps:spPr>
                            <a:xfrm>
                              <a:off x="0" y="0"/>
                              <a:ext cx="901800" cy="161280"/>
                            </a:xfrm>
                            <a:prstGeom prst="rect">
                              <a:avLst/>
                            </a:prstGeom>
                            <a:solidFill>
                              <a:srgbClr val="ffffff"/>
                            </a:solidFill>
                            <a:ln w="0">
                              <a:noFill/>
                            </a:ln>
                          </wps:spPr>
                          <wps:style>
                            <a:lnRef idx="0"/>
                            <a:fillRef idx="0"/>
                            <a:effectRef idx="0"/>
                            <a:fontRef idx="minor"/>
                          </wps:style>
                          <wps:bodyPr/>
                        </wps:wsp>
                        <wps:wsp>
                          <wps:cNvSpPr/>
                          <wps:spPr>
                            <a:xfrm>
                              <a:off x="0" y="0"/>
                              <a:ext cx="901800" cy="161280"/>
                            </a:xfrm>
                            <a:prstGeom prst="rect">
                              <a:avLst/>
                            </a:prstGeom>
                            <a:noFill/>
                            <a:ln cap="rnd" w="6480">
                              <a:solidFill>
                                <a:srgbClr val="000000"/>
                              </a:solidFill>
                              <a:miter/>
                            </a:ln>
                          </wps:spPr>
                          <wps:style>
                            <a:lnRef idx="0"/>
                            <a:fillRef idx="0"/>
                            <a:effectRef idx="0"/>
                            <a:fontRef idx="minor"/>
                          </wps:style>
                          <wps:bodyPr/>
                        </wps:wsp>
                      </wpg:grpSp>
                      <wps:wsp>
                        <wps:cNvSpPr txBox="1"/>
                        <wps:spPr>
                          <a:xfrm>
                            <a:off x="2543040" y="1765440"/>
                            <a:ext cx="1789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NM</w:t>
                              </w:r>
                            </w:p>
                          </w:txbxContent>
                        </wps:txbx>
                        <wps:bodyPr wrap="square" lIns="0" rIns="0" tIns="0" bIns="0" anchor="t">
                          <a:noAutofit/>
                        </wps:bodyPr>
                      </wps:wsp>
                      <wpg:grpSp>
                        <wpg:cNvGrpSpPr/>
                        <wpg:grpSpPr>
                          <a:xfrm>
                            <a:off x="3806280" y="1758960"/>
                            <a:ext cx="652320" cy="153000"/>
                          </a:xfrm>
                        </wpg:grpSpPr>
                        <wps:wsp>
                          <wps:cNvSpPr/>
                          <wps:spPr>
                            <a:xfrm>
                              <a:off x="0" y="0"/>
                              <a:ext cx="652320" cy="153000"/>
                            </a:xfrm>
                            <a:prstGeom prst="rect">
                              <a:avLst/>
                            </a:prstGeom>
                            <a:solidFill>
                              <a:srgbClr val="ffffff"/>
                            </a:solidFill>
                            <a:ln w="0">
                              <a:noFill/>
                            </a:ln>
                          </wps:spPr>
                          <wps:style>
                            <a:lnRef idx="0"/>
                            <a:fillRef idx="0"/>
                            <a:effectRef idx="0"/>
                            <a:fontRef idx="minor"/>
                          </wps:style>
                          <wps:bodyPr/>
                        </wps:wsp>
                        <wps:wsp>
                          <wps:cNvSpPr/>
                          <wps:spPr>
                            <a:xfrm>
                              <a:off x="0" y="0"/>
                              <a:ext cx="652320" cy="153000"/>
                            </a:xfrm>
                            <a:prstGeom prst="rect">
                              <a:avLst/>
                            </a:prstGeom>
                            <a:noFill/>
                            <a:ln cap="rnd" w="6480">
                              <a:solidFill>
                                <a:srgbClr val="000000"/>
                              </a:solidFill>
                              <a:miter/>
                            </a:ln>
                          </wps:spPr>
                          <wps:style>
                            <a:lnRef idx="0"/>
                            <a:fillRef idx="0"/>
                            <a:effectRef idx="0"/>
                            <a:fontRef idx="minor"/>
                          </wps:style>
                          <wps:bodyPr/>
                        </wps:wsp>
                      </wpg:grpSp>
                      <wps:wsp>
                        <wps:cNvSpPr/>
                        <wps:spPr>
                          <a:xfrm flipH="1">
                            <a:off x="2543040" y="1914480"/>
                            <a:ext cx="2644920" cy="474840"/>
                          </a:xfrm>
                          <a:prstGeom prst="line">
                            <a:avLst/>
                          </a:prstGeom>
                          <a:ln w="12600">
                            <a:solidFill>
                              <a:srgbClr val="000000"/>
                            </a:solidFill>
                            <a:miter/>
                          </a:ln>
                        </wps:spPr>
                        <wps:style>
                          <a:lnRef idx="0"/>
                          <a:fillRef idx="0"/>
                          <a:effectRef idx="0"/>
                          <a:fontRef idx="minor"/>
                        </wps:style>
                        <wps:bodyPr/>
                      </wps:wsp>
                      <wps:wsp>
                        <wps:cNvSpPr txBox="1"/>
                        <wps:spPr>
                          <a:xfrm>
                            <a:off x="4067280" y="1764000"/>
                            <a:ext cx="1789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NM</w:t>
                              </w:r>
                            </w:p>
                          </w:txbxContent>
                        </wps:txbx>
                        <wps:bodyPr wrap="square" lIns="0" rIns="0" tIns="0" bIns="0" anchor="t">
                          <a:noAutofit/>
                        </wps:bodyPr>
                      </wps:wsp>
                      <wpg:grpSp>
                        <wpg:cNvGrpSpPr/>
                        <wpg:grpSpPr>
                          <a:xfrm>
                            <a:off x="4754160" y="1757520"/>
                            <a:ext cx="652320" cy="153000"/>
                          </a:xfrm>
                        </wpg:grpSpPr>
                        <wps:wsp>
                          <wps:cNvSpPr/>
                          <wps:spPr>
                            <a:xfrm>
                              <a:off x="0" y="0"/>
                              <a:ext cx="652320" cy="153000"/>
                            </a:xfrm>
                            <a:prstGeom prst="rect">
                              <a:avLst/>
                            </a:prstGeom>
                            <a:solidFill>
                              <a:srgbClr val="ffffff"/>
                            </a:solidFill>
                            <a:ln w="0">
                              <a:noFill/>
                            </a:ln>
                          </wps:spPr>
                          <wps:style>
                            <a:lnRef idx="0"/>
                            <a:fillRef idx="0"/>
                            <a:effectRef idx="0"/>
                            <a:fontRef idx="minor"/>
                          </wps:style>
                          <wps:bodyPr/>
                        </wps:wsp>
                        <wps:wsp>
                          <wps:cNvSpPr/>
                          <wps:spPr>
                            <a:xfrm>
                              <a:off x="0" y="0"/>
                              <a:ext cx="652320" cy="153000"/>
                            </a:xfrm>
                            <a:prstGeom prst="rect">
                              <a:avLst/>
                            </a:prstGeom>
                            <a:noFill/>
                            <a:ln cap="rnd" w="6480">
                              <a:solidFill>
                                <a:srgbClr val="000000"/>
                              </a:solidFill>
                              <a:miter/>
                            </a:ln>
                          </wps:spPr>
                          <wps:style>
                            <a:lnRef idx="0"/>
                            <a:fillRef idx="0"/>
                            <a:effectRef idx="0"/>
                            <a:fontRef idx="minor"/>
                          </wps:style>
                          <wps:bodyPr/>
                        </wps:wsp>
                      </wpg:grpSp>
                      <wps:wsp>
                        <wps:cNvSpPr txBox="1"/>
                        <wps:spPr>
                          <a:xfrm>
                            <a:off x="4979520" y="1783080"/>
                            <a:ext cx="1789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NM</w:t>
                              </w:r>
                            </w:p>
                          </w:txbxContent>
                        </wps:txbx>
                        <wps:bodyPr wrap="square" lIns="0" rIns="0" tIns="0" bIns="0" anchor="t">
                          <a:noAutofit/>
                        </wps:bodyPr>
                      </wps:wsp>
                      <wps:wsp>
                        <wps:cNvSpPr/>
                        <wps:spPr>
                          <a:xfrm flipH="1">
                            <a:off x="2447280" y="1923480"/>
                            <a:ext cx="1733400" cy="466200"/>
                          </a:xfrm>
                          <a:prstGeom prst="line">
                            <a:avLst/>
                          </a:prstGeom>
                          <a:ln w="12600">
                            <a:solidFill>
                              <a:srgbClr val="000000"/>
                            </a:solidFill>
                            <a:miter/>
                          </a:ln>
                        </wps:spPr>
                        <wps:style>
                          <a:lnRef idx="0"/>
                          <a:fillRef idx="0"/>
                          <a:effectRef idx="0"/>
                          <a:fontRef idx="minor"/>
                        </wps:style>
                        <wps:bodyPr/>
                      </wps:wsp>
                      <wpg:grpSp>
                        <wpg:cNvGrpSpPr/>
                        <wpg:grpSpPr>
                          <a:xfrm>
                            <a:off x="4533120" y="1923480"/>
                            <a:ext cx="92880" cy="245160"/>
                          </a:xfrm>
                        </wpg:grpSpPr>
                        <wps:wsp>
                          <wps:cNvSpPr/>
                          <wps:spPr>
                            <a:xfrm>
                              <a:off x="0" y="0"/>
                              <a:ext cx="92880" cy="146160"/>
                            </a:xfrm>
                            <a:prstGeom prst="rect">
                              <a:avLst/>
                            </a:prstGeom>
                            <a:solidFill>
                              <a:srgbClr val="ffffff"/>
                            </a:solidFill>
                            <a:ln w="0">
                              <a:noFill/>
                            </a:ln>
                          </wps:spPr>
                          <wps:style>
                            <a:lnRef idx="0"/>
                            <a:fillRef idx="0"/>
                            <a:effectRef idx="0"/>
                            <a:fontRef idx="minor"/>
                          </wps:style>
                          <wps:bodyPr/>
                        </wps:wsp>
                        <wps:wsp>
                          <wps:cNvSpPr txBox="1"/>
                          <wps:spPr>
                            <a:xfrm>
                              <a:off x="23760" y="28440"/>
                              <a:ext cx="507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7</w:t>
                                </w:r>
                              </w:p>
                            </w:txbxContent>
                          </wps:txbx>
                          <wps:bodyPr wrap="square" lIns="0" rIns="0" tIns="0" bIns="0" anchor="t">
                            <a:noAutofit/>
                          </wps:bodyPr>
                        </wps:wsp>
                      </wpg:grpSp>
                      <wpg:grpSp>
                        <wpg:cNvGrpSpPr/>
                        <wpg:grpSpPr>
                          <a:xfrm>
                            <a:off x="3713400" y="1923480"/>
                            <a:ext cx="92880" cy="245160"/>
                          </a:xfrm>
                        </wpg:grpSpPr>
                        <wps:wsp>
                          <wps:cNvSpPr/>
                          <wps:spPr>
                            <a:xfrm>
                              <a:off x="0" y="0"/>
                              <a:ext cx="92880" cy="146160"/>
                            </a:xfrm>
                            <a:prstGeom prst="rect">
                              <a:avLst/>
                            </a:prstGeom>
                            <a:solidFill>
                              <a:srgbClr val="ffffff"/>
                            </a:solidFill>
                            <a:ln w="0">
                              <a:noFill/>
                            </a:ln>
                          </wps:spPr>
                          <wps:style>
                            <a:lnRef idx="0"/>
                            <a:fillRef idx="0"/>
                            <a:effectRef idx="0"/>
                            <a:fontRef idx="minor"/>
                          </wps:style>
                          <wps:bodyPr/>
                        </wps:wsp>
                        <wps:wsp>
                          <wps:cNvSpPr txBox="1"/>
                          <wps:spPr>
                            <a:xfrm>
                              <a:off x="23400" y="28440"/>
                              <a:ext cx="507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7</w:t>
                                </w:r>
                              </w:p>
                            </w:txbxContent>
                          </wps:txbx>
                          <wps:bodyPr wrap="square" lIns="0" rIns="0" tIns="0" bIns="0" anchor="t">
                            <a:noAutofit/>
                          </wps:bodyPr>
                        </wps:wsp>
                      </wpg:grpSp>
                      <wps:wsp>
                        <wps:cNvSpPr txBox="1"/>
                        <wps:spPr>
                          <a:xfrm>
                            <a:off x="6480" y="1658160"/>
                            <a:ext cx="405720" cy="1425600"/>
                          </a:xfrm>
                          <a:prstGeom prst="rect">
                            <a:avLst/>
                          </a:prstGeom>
                          <a:solidFill>
                            <a:srgbClr val="ffffff"/>
                          </a:solidFill>
                          <a:ln w="9360">
                            <a:solidFill>
                              <a:srgbClr val="ffffff"/>
                            </a:solidFill>
                            <a:miter/>
                          </a:ln>
                        </wps:spPr>
                        <wps:txbx>
                          <w:txbxContent>
                            <w:p>
                              <w:pPr>
                                <w:overflowPunct w:val="false"/>
                                <w:autoSpaceDE w:val="false"/>
                                <w:bidi w:val="0"/>
                                <w:spacing w:before="0" w:after="180"/>
                                <w:jc w:val="center"/>
                                <w:rPr/>
                              </w:pPr>
                              <w:r>
                                <w:rPr>
                                  <w:kern w:val="2"/>
                                  <w:sz w:val="24"/>
                                  <w:szCs w:val="24"/>
                                  <w:rFonts w:ascii="Times New Roman" w:hAnsi="Times New Roman" w:eastAsia="Times New Roman" w:cs="Times New Roman"/>
                                  <w:color w:val="auto"/>
                                  <w:lang w:val="fr-FR" w:bidi="ar-SA"/>
                                </w:rPr>
                                <w:t>Operations Systems</w:t>
                              </w:r>
                            </w:p>
                          </w:txbxContent>
                        </wps:txbx>
                        <wps:bodyPr wrap="square" anchor="t" vert="eaVert">
                          <a:noAutofit/>
                        </wps:bodyPr>
                      </wps:wsp>
                      <wps:wsp>
                        <wps:cNvSpPr/>
                        <wps:spPr>
                          <a:xfrm>
                            <a:off x="4458240" y="1827360"/>
                            <a:ext cx="295920" cy="720"/>
                          </a:xfrm>
                          <a:prstGeom prst="line">
                            <a:avLst/>
                          </a:prstGeom>
                          <a:ln cap="rnd" w="6480">
                            <a:solidFill>
                              <a:srgbClr val="000000"/>
                            </a:solidFill>
                            <a:miter/>
                          </a:ln>
                        </wps:spPr>
                        <wps:style>
                          <a:lnRef idx="0"/>
                          <a:fillRef idx="0"/>
                          <a:effectRef idx="0"/>
                          <a:fontRef idx="minor"/>
                        </wps:style>
                        <wps:bodyPr/>
                      </wps:wsp>
                      <wpg:grpSp>
                        <wpg:cNvGrpSpPr/>
                        <wpg:grpSpPr>
                          <a:xfrm>
                            <a:off x="4533120" y="1706760"/>
                            <a:ext cx="92880" cy="245160"/>
                          </a:xfrm>
                        </wpg:grpSpPr>
                        <wps:wsp>
                          <wps:cNvSpPr/>
                          <wps:spPr>
                            <a:xfrm>
                              <a:off x="0" y="0"/>
                              <a:ext cx="92880" cy="146160"/>
                            </a:xfrm>
                            <a:prstGeom prst="rect">
                              <a:avLst/>
                            </a:prstGeom>
                            <a:solidFill>
                              <a:srgbClr val="ffffff"/>
                            </a:solidFill>
                            <a:ln w="0">
                              <a:noFill/>
                            </a:ln>
                          </wps:spPr>
                          <wps:style>
                            <a:lnRef idx="0"/>
                            <a:fillRef idx="0"/>
                            <a:effectRef idx="0"/>
                            <a:fontRef idx="minor"/>
                          </wps:style>
                          <wps:bodyPr/>
                        </wps:wsp>
                        <wps:wsp>
                          <wps:cNvSpPr txBox="1"/>
                          <wps:spPr>
                            <a:xfrm>
                              <a:off x="23760" y="28800"/>
                              <a:ext cx="507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4</w:t>
                                </w:r>
                              </w:p>
                            </w:txbxContent>
                          </wps:txbx>
                          <wps:bodyPr wrap="square" lIns="0" rIns="0" tIns="0" bIns="0" anchor="t">
                            <a:noAutofit/>
                          </wps:bodyPr>
                        </wps:wsp>
                      </wpg:grpSp>
                    </wpg:wgp>
                  </a:graphicData>
                </a:graphic>
              </wp:inline>
            </w:drawing>
          </mc:Choice>
          <mc:Fallback>
            <w:pict>
              <v:group id="shape_0" style="position:absolute;margin-left:0pt;margin-top:0pt;width:432pt;height:324.1pt" coordorigin="0,0" coordsize="8640,6482">
                <v:rect id="shape_0" stroked="f" o:allowincell="f" style="position:absolute;left:0;top:0;width:8639;height:6481;mso-wrap-style:none;v-text-anchor:middle;mso-position-horizontal-relative:char">
                  <v:fill o:detectmouseclick="t" on="false"/>
                  <v:stroke color="#3465a4" joinstyle="round" endcap="flat"/>
                  <w10:wrap type="none"/>
                </v:rect>
                <v:group id="shape_0" style="position:absolute;left:650;top:314;width:4522;height:5869">
                  <v:rect id="shape_0" fillcolor="#ffffcc" stroked="f" o:allowincell="f" style="position:absolute;left:650;top:314;width:4521;height:5868;mso-wrap-style:none;v-text-anchor:middle;mso-position-horizontal-relative:char">
                    <v:fill o:detectmouseclick="t" type="solid" color2="#000033"/>
                    <v:stroke color="#3465a4" joinstyle="round" endcap="flat"/>
                    <w10:wrap type="none"/>
                  </v:rect>
                  <v:rect id="shape_0" stroked="t" o:allowincell="f" style="position:absolute;left:650;top:314;width:4521;height:5868;mso-wrap-style:none;v-text-anchor:middle;mso-position-horizontal-relative:char">
                    <v:fill o:detectmouseclick="t" on="false"/>
                    <v:stroke color="black" weight="756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1998;top:386;width:1840;height:617;mso-wrap-style:none;v-text-anchor:top;mso-position-horizontal-relative:char" type="_x0000_t202">
                  <v:textbox>
                    <w:txbxContent>
                      <w:p>
                        <w:pPr>
                          <w:overflowPunct w:val="false"/>
                          <w:autoSpaceDE w:val="false"/>
                          <w:bidi w:val="0"/>
                          <w:spacing w:before="0" w:after="180"/>
                          <w:jc w:val="center"/>
                          <w:rPr/>
                        </w:pPr>
                        <w:r>
                          <w:rPr>
                            <w:kern w:val="2"/>
                            <w:sz w:val="26"/>
                            <w:b/>
                            <w:szCs w:val="26"/>
                            <w:bCs/>
                            <w:rFonts w:ascii="Arial" w:hAnsi="Arial" w:eastAsia="Times New Roman" w:cs="Arial"/>
                            <w:color w:val="000000"/>
                            <w:lang w:val="en-US" w:bidi="ar-SA"/>
                          </w:rPr>
                          <w:t>Organization A</w:t>
                        </w:r>
                      </w:p>
                    </w:txbxContent>
                  </v:textbox>
                  <v:fill o:detectmouseclick="t" on="false"/>
                  <v:stroke color="#3465a4" joinstyle="round" endcap="flat"/>
                  <w10:wrap type="none"/>
                </v:shape>
                <v:line id="shape_0" from="4108,2991" to="4731,5669" stroked="t" o:allowincell="f" style="position:absolute;mso-position-horizontal-relative:char">
                  <v:stroke color="black" weight="12600" joinstyle="miter" endcap="flat"/>
                  <v:fill o:detectmouseclick="t" on="false"/>
                  <w10:wrap type="none"/>
                </v:line>
                <v:group id="shape_0" style="position:absolute;left:1132;top:1198;width:3829;height:683">
                  <v:rect id="shape_0" fillcolor="white" stroked="f" o:allowincell="f" style="position:absolute;left:1132;top:1198;width:3828;height:682;mso-wrap-style:none;v-text-anchor:middle;mso-position-horizontal-relative:char">
                    <v:fill o:detectmouseclick="t" type="solid" color2="black"/>
                    <v:stroke color="#3465a4" joinstyle="round" endcap="flat"/>
                    <w10:wrap type="none"/>
                  </v:rect>
                  <v:rect id="shape_0" stroked="t" o:allowincell="f" style="position:absolute;left:1132;top:1198;width:3828;height:682;mso-wrap-style:none;v-text-anchor:middle;mso-position-horizontal-relative:char">
                    <v:fill o:detectmouseclick="t" on="false"/>
                    <v:stroke color="black" weight="7560" joinstyle="miter" endcap="round"/>
                    <w10:wrap type="none"/>
                  </v:rect>
                </v:group>
                <v:shape id="shape_0" stroked="f" o:allowincell="f" style="position:absolute;left:2266;top:1445;width:156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terprise Systems</w:t>
                        </w:r>
                      </w:p>
                    </w:txbxContent>
                  </v:textbox>
                  <v:fill o:detectmouseclick="t" on="false"/>
                  <v:stroke color="#3465a4" joinstyle="round" endcap="flat"/>
                  <w10:wrap type="none"/>
                </v:shape>
                <v:group id="shape_0" style="position:absolute;left:3733;top:5670;width:517;height:355">
                  <v:rect id="shape_0" fillcolor="white" stroked="f" o:allowincell="f" style="position:absolute;left:3733;top:5670;width:516;height:354;mso-wrap-style:none;v-text-anchor:middle;mso-position-horizontal-relative:char">
                    <v:fill o:detectmouseclick="t" type="solid" color2="black"/>
                    <v:stroke color="#3465a4" joinstyle="round" endcap="flat"/>
                    <w10:wrap type="none"/>
                  </v:rect>
                  <v:rect id="shape_0" stroked="t" o:allowincell="f" style="position:absolute;left:3733;top:5670;width:516;height:354;mso-wrap-style:none;v-text-anchor:middle;mso-position-horizontal-relative:char">
                    <v:fill o:detectmouseclick="t" on="false"/>
                    <v:stroke color="black" weight="7560" joinstyle="miter" endcap="round"/>
                    <w10:wrap type="none"/>
                  </v:rect>
                </v:group>
                <v:shape id="shape_0" stroked="f" o:allowincell="f" style="position:absolute;left:3902;top:5782;width:19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NE</w:t>
                        </w:r>
                      </w:p>
                    </w:txbxContent>
                  </v:textbox>
                  <v:fill o:detectmouseclick="t" on="false"/>
                  <v:stroke color="#3465a4" joinstyle="round" endcap="flat"/>
                  <w10:wrap type="none"/>
                </v:shape>
                <v:group id="shape_0" style="position:absolute;left:3056;top:5670;width:517;height:355">
                  <v:rect id="shape_0" fillcolor="white" stroked="f" o:allowincell="f" style="position:absolute;left:3056;top:5670;width:516;height:354;mso-wrap-style:none;v-text-anchor:middle;mso-position-horizontal-relative:char">
                    <v:fill o:detectmouseclick="t" type="solid" color2="black"/>
                    <v:stroke color="#3465a4" joinstyle="round" endcap="flat"/>
                    <w10:wrap type="none"/>
                  </v:rect>
                  <v:rect id="shape_0" stroked="t" o:allowincell="f" style="position:absolute;left:3056;top:5670;width:516;height:354;mso-wrap-style:none;v-text-anchor:middle;mso-position-horizontal-relative:char">
                    <v:fill o:detectmouseclick="t" on="false"/>
                    <v:stroke color="black" weight="7560" joinstyle="miter" endcap="round"/>
                    <w10:wrap type="none"/>
                  </v:rect>
                </v:group>
                <v:shape id="shape_0" stroked="f" o:allowincell="f" style="position:absolute;left:3222;top:5782;width:19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NE</w:t>
                        </w:r>
                      </w:p>
                    </w:txbxContent>
                  </v:textbox>
                  <v:fill o:detectmouseclick="t" on="false"/>
                  <v:stroke color="#3465a4" joinstyle="round" endcap="flat"/>
                  <w10:wrap type="none"/>
                </v:shape>
                <v:group id="shape_0" style="position:absolute;left:2280;top:5670;width:443;height:355">
                  <v:rect id="shape_0" fillcolor="white" stroked="f" o:allowincell="f" style="position:absolute;left:2280;top:5670;width:442;height:354;mso-wrap-style:none;v-text-anchor:middle;mso-position-horizontal-relative:char">
                    <v:fill o:detectmouseclick="t" type="solid" color2="black"/>
                    <v:stroke color="#3465a4" joinstyle="round" endcap="flat"/>
                    <w10:wrap type="none"/>
                  </v:rect>
                  <v:rect id="shape_0" stroked="t" o:allowincell="f" style="position:absolute;left:2280;top:5670;width:442;height:354;mso-wrap-style:none;v-text-anchor:middle;mso-position-horizontal-relative:char">
                    <v:fill o:detectmouseclick="t" on="false"/>
                    <v:stroke color="black" weight="7560" joinstyle="miter" endcap="round"/>
                    <w10:wrap type="none"/>
                  </v:rect>
                </v:group>
                <v:shape id="shape_0" stroked="f" o:allowincell="f" style="position:absolute;left:2413;top:5782;width:279;height:699;mso-wrap-style:non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en-US" w:bidi="ar-SA"/>
                          </w:rPr>
                          <w:t>NE</w:t>
                        </w:r>
                      </w:p>
                    </w:txbxContent>
                  </v:textbox>
                  <v:fill o:detectmouseclick="t" on="false"/>
                  <v:stroke color="#3465a4" joinstyle="round" endcap="flat"/>
                  <w10:wrap type="none"/>
                </v:shape>
                <v:group id="shape_0" style="position:absolute;left:998;top:5670;width:441;height:355">
                  <v:rect id="shape_0" fillcolor="white" stroked="f" o:allowincell="f" style="position:absolute;left:998;top:5670;width:440;height:354;mso-wrap-style:none;v-text-anchor:middle;mso-position-horizontal-relative:char">
                    <v:fill o:detectmouseclick="t" type="solid" color2="black"/>
                    <v:stroke color="#3465a4" joinstyle="round" endcap="flat"/>
                    <w10:wrap type="none"/>
                  </v:rect>
                  <v:rect id="shape_0" stroked="t" o:allowincell="f" style="position:absolute;left:998;top:5670;width:440;height:354;mso-wrap-style:none;v-text-anchor:middle;mso-position-horizontal-relative:char">
                    <v:fill o:detectmouseclick="t" on="false"/>
                    <v:stroke color="black" weight="7560" joinstyle="miter" endcap="round"/>
                    <w10:wrap type="none"/>
                  </v:rect>
                </v:group>
                <v:shape id="shape_0" stroked="f" o:allowincell="f" style="position:absolute;left:1137;top:5784;width:168;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Times New Roman" w:cs="Arial"/>
                            <w:color w:val="000000"/>
                            <w:lang w:val="en-US" w:bidi="ar-SA"/>
                          </w:rPr>
                          <w:t>NE</w:t>
                        </w:r>
                      </w:p>
                    </w:txbxContent>
                  </v:textbox>
                  <v:fill o:detectmouseclick="t" on="false"/>
                  <v:stroke color="#3465a4" joinstyle="round" endcap="flat"/>
                  <w10:wrap type="none"/>
                </v:shape>
                <v:group id="shape_0" style="position:absolute;left:4512;top:5670;width:516;height:355">
                  <v:rect id="shape_0" fillcolor="white" stroked="f" o:allowincell="f" style="position:absolute;left:4512;top:5670;width:515;height:354;mso-wrap-style:none;v-text-anchor:middle;mso-position-horizontal-relative:char">
                    <v:fill o:detectmouseclick="t" type="solid" color2="black"/>
                    <v:stroke color="#3465a4" joinstyle="round" endcap="flat"/>
                    <w10:wrap type="none"/>
                  </v:rect>
                  <v:rect id="shape_0" stroked="t" o:allowincell="f" style="position:absolute;left:4512;top:5670;width:515;height:354;mso-wrap-style:none;v-text-anchor:middle;mso-position-horizontal-relative:char">
                    <v:fill o:detectmouseclick="t" on="false"/>
                    <v:stroke color="black" weight="7560" joinstyle="miter" endcap="round"/>
                    <w10:wrap type="none"/>
                  </v:rect>
                </v:group>
                <v:group id="shape_0" style="position:absolute;left:4512;top:5670;width:370;height:130">
                  <v:rect id="shape_0" fillcolor="white" stroked="f" o:allowincell="f" style="position:absolute;left:4512;top:5670;width:369;height:129;mso-wrap-style:none;v-text-anchor:middle;mso-position-horizontal-relative:char">
                    <v:fill o:detectmouseclick="t" type="solid" color2="black"/>
                    <v:stroke color="#3465a4" joinstyle="round" endcap="flat"/>
                    <w10:wrap type="none"/>
                  </v:rect>
                  <v:rect id="shape_0" stroked="t" o:allowincell="f" style="position:absolute;left:4512;top:5670;width:369;height:129;mso-wrap-style:none;v-text-anchor:middle;mso-position-horizontal-relative:char">
                    <v:fill o:detectmouseclick="t" on="false"/>
                    <v:stroke color="black" weight="7560" joinstyle="miter" endcap="round"/>
                    <w10:wrap type="none"/>
                  </v:rect>
                </v:group>
                <v:shape id="shape_0" stroked="f" o:allowincell="f" style="position:absolute;left:4623;top:5700;width:151;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US" w:bidi="ar-SA"/>
                          </w:rPr>
                          <w:t>EM</w:t>
                        </w:r>
                      </w:p>
                    </w:txbxContent>
                  </v:textbox>
                  <v:fill o:detectmouseclick="t" on="false"/>
                  <v:stroke color="#3465a4" joinstyle="round" endcap="flat"/>
                  <w10:wrap type="none"/>
                </v:shape>
                <v:group id="shape_0" style="position:absolute;left:4512;top:5670;width:516;height:355">
                  <v:rect id="shape_0" fillcolor="white" stroked="f" o:allowincell="f" style="position:absolute;left:4512;top:5670;width:515;height:354;mso-wrap-style:none;v-text-anchor:middle;mso-position-horizontal-relative:char">
                    <v:fill o:detectmouseclick="t" type="solid" color2="black"/>
                    <v:stroke color="#3465a4" joinstyle="round" endcap="flat"/>
                    <w10:wrap type="none"/>
                  </v:rect>
                  <v:rect id="shape_0" stroked="t" o:allowincell="f" style="position:absolute;left:4512;top:5670;width:515;height:354;mso-wrap-style:none;v-text-anchor:middle;mso-position-horizontal-relative:char">
                    <v:fill o:detectmouseclick="t" on="false"/>
                    <v:stroke color="black" weight="7560" joinstyle="miter" endcap="round"/>
                    <w10:wrap type="none"/>
                  </v:rect>
                </v:group>
                <v:shape id="shape_0" stroked="f" o:allowincell="f" style="position:absolute;left:4681;top:5865;width:19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NE</w:t>
                        </w:r>
                      </w:p>
                    </w:txbxContent>
                  </v:textbox>
                  <v:fill o:detectmouseclick="t" on="false"/>
                  <v:stroke color="#3465a4" joinstyle="round" endcap="flat"/>
                  <w10:wrap type="none"/>
                </v:shape>
                <v:group id="shape_0" style="position:absolute;left:4512;top:5670;width:370;height:148">
                  <v:rect id="shape_0" fillcolor="white" stroked="f" o:allowincell="f" style="position:absolute;left:4512;top:5670;width:369;height:147;mso-wrap-style:none;v-text-anchor:middle;mso-position-horizontal-relative:char">
                    <v:fill o:detectmouseclick="t" type="solid" color2="black"/>
                    <v:stroke color="#3465a4" joinstyle="round" endcap="flat"/>
                    <w10:wrap type="none"/>
                  </v:rect>
                  <v:rect id="shape_0" stroked="t" o:allowincell="f" style="position:absolute;left:4512;top:5670;width:369;height:147;mso-wrap-style:none;v-text-anchor:middle;mso-position-horizontal-relative:char">
                    <v:fill o:detectmouseclick="t" on="false"/>
                    <v:stroke color="black" weight="7560" joinstyle="miter" endcap="round"/>
                    <w10:wrap type="none"/>
                  </v:rect>
                </v:group>
                <v:rect id="shape_0" fillcolor="white" stroked="f" o:allowincell="f" style="position:absolute;left:4622;top:5685;width:219;height:123;mso-wrap-style:none;v-text-anchor:middle;mso-position-horizontal-relative:char">
                  <v:fill o:detectmouseclick="t" type="solid" color2="black"/>
                  <v:stroke color="#3465a4" joinstyle="round" endcap="flat"/>
                  <w10:wrap type="none"/>
                </v:rect>
                <v:rect id="shape_0" fillcolor="white" stroked="f" o:allowincell="f" style="position:absolute;left:4622;top:5688;width:182;height:100;mso-wrap-style:none;v-text-anchor:middle;mso-position-horizontal-relative:char">
                  <v:fill o:detectmouseclick="t" type="solid" color2="black"/>
                  <v:stroke color="#3465a4" joinstyle="round" endcap="flat"/>
                  <w10:wrap type="none"/>
                </v:rect>
                <v:rect id="shape_0" fillcolor="white" stroked="f" o:allowincell="f" style="position:absolute;left:4632;top:5674;width:154;height:123;mso-wrap-style:none;v-text-anchor:middle;mso-position-horizontal-relative:char">
                  <v:fill o:detectmouseclick="t" type="solid" color2="black"/>
                  <v:stroke color="#3465a4" joinstyle="round" endcap="flat"/>
                  <w10:wrap type="none"/>
                </v:rect>
                <v:shape id="shape_0" stroked="f" o:allowincell="f" style="position:absolute;left:4632;top:5681;width:151;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US" w:bidi="ar-SA"/>
                          </w:rPr>
                          <w:t>EM</w:t>
                        </w:r>
                      </w:p>
                    </w:txbxContent>
                  </v:textbox>
                  <v:fill o:detectmouseclick="t" on="false"/>
                  <v:stroke color="#3465a4" joinstyle="round" endcap="flat"/>
                  <w10:wrap type="none"/>
                </v:shape>
                <v:line id="shape_0" from="4981,1549" to="5864,1550" stroked="t" o:allowincell="f" style="position:absolute;mso-position-horizontal-relative:char">
                  <v:stroke color="black" weight="7560" joinstyle="miter" endcap="round"/>
                  <v:fill o:detectmouseclick="t" on="false"/>
                  <w10:wrap type="none"/>
                </v:line>
                <v:rect id="shape_0" fillcolor="white" stroked="f" o:allowincell="f" style="position:absolute;left:5474;top:1478;width:139;height:177;mso-wrap-style:none;v-text-anchor:middle;mso-position-horizontal-relative:char">
                  <v:fill o:detectmouseclick="t" type="solid" color2="black"/>
                  <v:stroke color="#3465a4" joinstyle="round" endcap="flat"/>
                  <w10:wrap type="none"/>
                </v:rect>
                <v:shape id="shape_0" stroked="f" o:allowincell="f" style="position:absolute;left:5511;top:149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line id="shape_0" from="2622,2878" to="3435,2878" stroked="t" o:allowincell="f" style="position:absolute;mso-position-horizontal-relative:char">
                  <v:stroke color="black" weight="6480" joinstyle="miter" endcap="round"/>
                  <v:fill o:detectmouseclick="t" on="false"/>
                  <w10:wrap type="none"/>
                </v:line>
                <v:line id="shape_0" from="1845,1880" to="3047,2748" stroked="t" o:allowincell="f" style="position:absolute;flip:y;mso-position-horizontal-relative:char">
                  <v:stroke color="black" weight="6480" joinstyle="miter" endcap="round"/>
                  <v:fill o:detectmouseclick="t" on="false"/>
                  <w10:wrap type="none"/>
                </v:line>
                <v:line id="shape_0" from="3047,1880" to="4145,2748" stroked="t" o:allowincell="f" style="position:absolute;flip:xy;mso-position-horizontal-relative:char">
                  <v:stroke color="black" weight="6480" joinstyle="miter" endcap="round"/>
                  <v:fill o:detectmouseclick="t" on="false"/>
                  <w10:wrap type="none"/>
                </v:line>
                <v:rect id="shape_0" fillcolor="white" stroked="f" o:allowincell="f" style="position:absolute;left:2960;top:2750;width:145;height:229;mso-wrap-style:none;v-text-anchor:middle;mso-position-horizontal-relative:char">
                  <v:fill o:detectmouseclick="t" type="solid" color2="black"/>
                  <v:stroke color="#3465a4" joinstyle="round" endcap="flat"/>
                  <w10:wrap type="none"/>
                </v:rect>
                <v:shape id="shape_0" stroked="f" o:allowincell="f" style="position:absolute;left:2997;top:2795;width:7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4</w:t>
                        </w:r>
                      </w:p>
                    </w:txbxContent>
                  </v:textbox>
                  <v:fill o:detectmouseclick="t" on="false"/>
                  <v:stroke color="#3465a4" joinstyle="round" endcap="flat"/>
                  <w10:wrap type="none"/>
                </v:shape>
                <v:line id="shape_0" from="4858,2891" to="5870,2891" stroked="t" o:allowincell="f" style="position:absolute;mso-position-horizontal-relative:char">
                  <v:stroke color="black" weight="6480" joinstyle="miter" endcap="round"/>
                  <v:fill o:detectmouseclick="t" on="false"/>
                  <w10:wrap type="none"/>
                </v:line>
                <v:rect id="shape_0" fillcolor="white" stroked="f" o:allowincell="f" style="position:absolute;left:5456;top:2763;width:144;height:229;mso-wrap-style:none;v-text-anchor:middle;mso-position-horizontal-relative:char">
                  <v:fill o:detectmouseclick="t" type="solid" color2="black"/>
                  <v:stroke color="#3465a4" joinstyle="round" endcap="flat"/>
                  <w10:wrap type="none"/>
                </v:rect>
                <v:shape id="shape_0" stroked="f" o:allowincell="f" style="position:absolute;left:5495;top:2808;width:7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5</w:t>
                        </w:r>
                      </w:p>
                    </w:txbxContent>
                  </v:textbox>
                  <v:fill o:detectmouseclick="t" on="false"/>
                  <v:stroke color="#3465a4" joinstyle="round" endcap="flat"/>
                  <w10:wrap type="none"/>
                </v:shape>
                <v:shape id="shape_0" coordsize="4383,50" path="m25,0l175,0c189,0,200,11,200,25c200,39,189,50,175,50l25,50c11,50,0,39,0,25c0,11,11,0,25,0xm375,0l525,0c539,0,550,11,550,25c550,39,539,50,525,50l375,50c361,50,350,39,350,25c350,11,361,0,375,0xm725,0l875,0c889,0,900,11,900,25c900,39,889,50,875,50l725,50c711,50,700,39,700,25c700,11,711,0,725,0xm1075,0l1225,0c1239,0,1250,11,1250,25c1250,39,1239,50,1225,50l1075,50c1061,50,1050,39,1050,25c1050,11,1061,0,1075,0xm1425,0l1575,0c1589,0,1600,11,1600,25c1600,39,1589,50,1575,50l1425,50c1411,50,1400,39,1400,25c1400,11,1411,0,1425,0xm1775,0l1925,0c1939,0,1950,11,1950,25c1950,39,1939,50,1925,50l1775,50c1761,50,1750,39,1750,25c1750,11,1761,0,1775,0xm2125,0l2275,0c2289,0,2300,11,2300,25c2300,39,2289,50,2275,50l2125,50c2111,50,2100,39,2100,25c2100,11,2111,0,2125,0xm2475,0l2625,0c2639,0,2650,11,2650,25c2650,39,2639,50,2625,50l2475,50c2461,50,2450,39,2450,25c2450,11,2461,0,2475,0xm2825,0l2975,0c2989,0,3000,11,3000,25c3000,39,2989,50,2975,50l2825,50c2811,50,2800,39,2800,25c2800,11,2811,0,2825,0xm3175,0l3325,0c3339,0,3350,11,3350,25c3350,39,3339,50,3325,50l3175,50c3161,50,3150,39,3150,25c3150,11,3161,0,3175,0xm3525,0l3675,0c3689,0,3700,11,3700,25c3700,39,3689,50,3675,50l3525,50c3511,50,3500,39,3500,25c3500,11,3511,0,3525,0xm3875,0l4025,0c4039,0,4050,11,4050,25c4050,39,4039,50,4025,50l3875,50c3861,50,3850,39,3850,25c3850,11,3861,0,3875,0xm4225,0l4358,0c4372,0,4383,11,4383,25c4383,39,4372,50,4358,50l4225,50c4211,50,4200,39,4200,25c4200,11,4211,0,4225,0xe" fillcolor="black" stroked="t" o:allowincell="f" style="position:absolute;left:1434;top:5843;width:850;height:9;mso-wrap-style:none;v-text-anchor:middle;mso-position-horizontal-relative:char">
                  <v:fill o:detectmouseclick="t" type="solid" color2="white"/>
                  <v:stroke color="black" weight="1800" joinstyle="bevel" endcap="flat"/>
                  <w10:wrap type="none"/>
                </v:shape>
                <v:rect id="shape_0" fillcolor="white" stroked="f" o:allowincell="f" style="position:absolute;left:1816;top:5750;width:144;height:228;mso-wrap-style:none;v-text-anchor:middle;mso-position-horizontal-relative:char">
                  <v:fill o:detectmouseclick="t" type="solid" color2="black"/>
                  <v:stroke color="#3465a4" joinstyle="round" endcap="flat"/>
                  <w10:wrap type="none"/>
                </v:rect>
                <v:shape id="shape_0" stroked="f" o:allowincell="f" style="position:absolute;left:1855;top:5793;width:7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6</w:t>
                        </w:r>
                      </w:p>
                    </w:txbxContent>
                  </v:textbox>
                  <v:fill o:detectmouseclick="t" on="false"/>
                  <v:stroke color="#3465a4" joinstyle="round" endcap="flat"/>
                  <w10:wrap type="none"/>
                </v:shape>
                <v:group id="shape_0" style="position:absolute;left:828;top:3763;width:750;height:1241">
                  <v:rect id="shape_0" fillcolor="white" stroked="f" o:allowincell="f" style="position:absolute;left:828;top:3763;width:749;height:1240;mso-wrap-style:none;v-text-anchor:middle;mso-position-horizontal-relative:char">
                    <v:fill o:detectmouseclick="t" type="solid" color2="black"/>
                    <v:stroke color="#3465a4" joinstyle="round" endcap="flat"/>
                    <w10:wrap type="none"/>
                  </v:rect>
                  <v:rect id="shape_0" stroked="t" o:allowincell="f" style="position:absolute;left:828;top:3763;width:749;height:1240;mso-wrap-style:none;v-text-anchor:middle;mso-position-horizontal-relative:char">
                    <v:fill o:detectmouseclick="t" on="false"/>
                    <v:stroke color="black" weight="6480" joinstyle="miter" endcap="round"/>
                    <w10:wrap type="none"/>
                  </v:rect>
                </v:group>
                <v:shape id="shape_0" stroked="f" o:allowincell="f" style="position:absolute;left:1028;top:3921;width:25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DM</w:t>
                        </w:r>
                      </w:p>
                    </w:txbxContent>
                  </v:textbox>
                  <v:fill o:detectmouseclick="t" on="false"/>
                  <v:stroke color="#3465a4" joinstyle="round" endcap="flat"/>
                  <w10:wrap type="none"/>
                </v:shape>
                <v:rect id="shape_0" fillcolor="#ffffcc" stroked="f" o:allowincell="f" style="position:absolute;left:5865;top:314;width:2757;height:5868;mso-wrap-style:none;v-text-anchor:middle;mso-position-horizontal-relative:char">
                  <v:fill o:detectmouseclick="t" type="solid" color2="#000033"/>
                  <v:stroke color="#3465a4" joinstyle="round" endcap="flat"/>
                  <w10:wrap type="none"/>
                </v:rect>
                <v:rect id="shape_0" stroked="t" o:allowincell="f" style="position:absolute;left:5860;top:314;width:2757;height:5868;mso-wrap-style:none;v-text-anchor:middle;mso-position-horizontal-relative:char">
                  <v:fill o:detectmouseclick="t" on="false"/>
                  <v:stroke color="black" weight="7560" joinstyle="miter" endcap="round"/>
                  <w10:wrap type="none"/>
                </v:rect>
                <v:shape id="shape_0" stroked="f" o:allowincell="f" style="position:absolute;left:6320;top:386;width:1850;height:617;mso-wrap-style:none;v-text-anchor:top;mso-position-horizontal-relative:char" type="_x0000_t202">
                  <v:textbox>
                    <w:txbxContent>
                      <w:p>
                        <w:pPr>
                          <w:overflowPunct w:val="false"/>
                          <w:autoSpaceDE w:val="false"/>
                          <w:bidi w:val="0"/>
                          <w:spacing w:before="0" w:after="180"/>
                          <w:jc w:val="center"/>
                          <w:rPr/>
                        </w:pPr>
                        <w:r>
                          <w:rPr>
                            <w:kern w:val="2"/>
                            <w:sz w:val="26"/>
                            <w:b/>
                            <w:szCs w:val="26"/>
                            <w:bCs/>
                            <w:rFonts w:ascii="Arial" w:hAnsi="Arial" w:eastAsia="Times New Roman" w:cs="Arial"/>
                            <w:color w:val="000000"/>
                            <w:lang w:val="en-US" w:bidi="ar-SA"/>
                          </w:rPr>
                          <w:t>Organization B</w:t>
                        </w:r>
                      </w:p>
                    </w:txbxContent>
                  </v:textbox>
                  <v:fill o:detectmouseclick="t" on="false"/>
                  <v:stroke color="#3465a4" joinstyle="round" endcap="flat"/>
                  <w10:wrap type="none"/>
                </v:shape>
                <v:group id="shape_0" style="position:absolute;left:2139;top:3763;width:760;height:1331">
                  <v:rect id="shape_0" fillcolor="white" stroked="f" o:allowincell="f" style="position:absolute;left:2139;top:3763;width:759;height:1330;mso-wrap-style:none;v-text-anchor:middle;mso-position-horizontal-relative:char">
                    <v:fill o:detectmouseclick="t" type="solid" color2="black"/>
                    <v:stroke color="#3465a4" joinstyle="round" endcap="flat"/>
                    <w10:wrap type="none"/>
                  </v:rect>
                  <v:rect id="shape_0" stroked="t" o:allowincell="f" style="position:absolute;left:2139;top:3763;width:759;height:1330;mso-wrap-style:none;v-text-anchor:middle;mso-position-horizontal-relative:char">
                    <v:fill o:detectmouseclick="t" on="false"/>
                    <v:stroke color="black" weight="6480" joinstyle="miter" endcap="round"/>
                    <w10:wrap type="none"/>
                  </v:rect>
                </v:group>
                <v:group id="shape_0" style="position:absolute;left:3313;top:3763;width:759;height:1331">
                  <v:rect id="shape_0" fillcolor="white" stroked="f" o:allowincell="f" style="position:absolute;left:3313;top:3763;width:758;height:1330;mso-wrap-style:none;v-text-anchor:middle;mso-position-horizontal-relative:char">
                    <v:fill o:detectmouseclick="t" type="solid" color2="black"/>
                    <v:stroke color="#3465a4" joinstyle="round" endcap="flat"/>
                    <w10:wrap type="none"/>
                  </v:rect>
                  <v:rect id="shape_0" stroked="t" o:allowincell="f" style="position:absolute;left:3313;top:3763;width:758;height:1330;mso-wrap-style:none;v-text-anchor:middle;mso-position-horizontal-relative:char">
                    <v:fill o:detectmouseclick="t" on="false"/>
                    <v:stroke color="black" weight="6480" joinstyle="miter" endcap="round"/>
                    <w10:wrap type="none"/>
                  </v:rect>
                </v:group>
                <v:shape id="shape_0" stroked="f" o:allowincell="f" style="position:absolute;left:2350;top:3921;width:25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DM</w:t>
                        </w:r>
                      </w:p>
                    </w:txbxContent>
                  </v:textbox>
                  <v:fill o:detectmouseclick="t" on="false"/>
                  <v:stroke color="#3465a4" joinstyle="round" endcap="flat"/>
                  <w10:wrap type="none"/>
                </v:shape>
                <v:shape id="shape_0" stroked="f" o:allowincell="f" style="position:absolute;left:3558;top:3921;width:25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DM</w:t>
                        </w:r>
                      </w:p>
                    </w:txbxContent>
                  </v:textbox>
                  <v:fill o:detectmouseclick="t" on="false"/>
                  <v:stroke color="#3465a4" joinstyle="round" endcap="flat"/>
                  <w10:wrap type="none"/>
                </v:shape>
                <v:line id="shape_0" from="1248,2991" to="1796,3762" stroked="t" o:allowincell="f" style="position:absolute;flip:x;mso-position-horizontal-relative:char">
                  <v:stroke color="black" weight="12600" joinstyle="miter" endcap="flat"/>
                  <v:fill o:detectmouseclick="t" on="false"/>
                  <w10:wrap type="none"/>
                </v:line>
                <v:rect id="shape_0" fillcolor="white" stroked="f" o:allowincell="f" style="position:absolute;left:1358;top:3431;width:132;height:177;mso-wrap-style:none;v-text-anchor:middle;mso-position-horizontal-relative:char">
                  <v:fill o:detectmouseclick="t" type="solid" color2="black"/>
                  <v:stroke color="#3465a4" joinstyle="round" endcap="flat"/>
                  <w10:wrap type="none"/>
                </v:rect>
                <v:shape id="shape_0" stroked="f" o:allowincell="f" style="position:absolute;left:1389;top:345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line id="shape_0" from="1798,2991" to="2494,3762" stroked="t" o:allowincell="f" style="position:absolute;mso-position-horizontal-relative:char">
                  <v:stroke color="black" weight="12600" joinstyle="miter" endcap="flat"/>
                  <v:fill o:detectmouseclick="t" on="false"/>
                  <w10:wrap type="none"/>
                </v:line>
                <v:rect id="shape_0" fillcolor="white" stroked="f" o:allowincell="f" style="position:absolute;left:2165;top:3431;width:132;height:177;mso-wrap-style:none;v-text-anchor:middle;mso-position-horizontal-relative:char">
                  <v:fill o:detectmouseclick="t" type="solid" color2="black"/>
                  <v:stroke color="#3465a4" joinstyle="round" endcap="flat"/>
                  <w10:wrap type="none"/>
                </v:rect>
                <v:shape id="shape_0" stroked="f" o:allowincell="f" style="position:absolute;left:2196;top:345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line id="shape_0" from="3704,2991" to="4106,3762" stroked="t" o:allowincell="f" style="position:absolute;flip:x;mso-position-horizontal-relative:char">
                  <v:stroke color="black" weight="12600" joinstyle="miter" endcap="flat"/>
                  <v:fill o:detectmouseclick="t" on="false"/>
                  <w10:wrap type="none"/>
                </v:line>
                <v:rect id="shape_0" fillcolor="white" stroked="f" o:allowincell="f" style="position:absolute;left:3778;top:3431;width:132;height:177;mso-wrap-style:none;v-text-anchor:middle;mso-position-horizontal-relative:char">
                  <v:fill o:detectmouseclick="t" type="solid" color2="black"/>
                  <v:stroke color="#3465a4" joinstyle="round" endcap="flat"/>
                  <w10:wrap type="none"/>
                </v:rect>
                <v:shape id="shape_0" stroked="f" o:allowincell="f" style="position:absolute;left:3810;top:345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line id="shape_0" from="1567,4349" to="2132,4349" stroked="t" o:allowincell="f" style="position:absolute;flip:x;mso-position-horizontal-relative:char">
                  <v:stroke color="black" weight="12600" joinstyle="miter" endcap="flat"/>
                  <v:fill o:detectmouseclick="t" on="false"/>
                  <w10:wrap type="none"/>
                </v:line>
                <v:rect id="shape_0" fillcolor="white" stroked="f" o:allowincell="f" style="position:absolute;left:1725;top:4238;width:198;height:229;mso-wrap-style:none;v-text-anchor:middle;mso-position-horizontal-relative:char">
                  <v:fill o:detectmouseclick="t" type="solid" color2="black"/>
                  <v:stroke color="#3465a4" joinstyle="round" endcap="flat"/>
                  <w10:wrap type="none"/>
                </v:rect>
                <v:shape id="shape_0" stroked="f" o:allowincell="f" style="position:absolute;left:1755;top:4287;width:15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4a</w:t>
                        </w:r>
                      </w:p>
                    </w:txbxContent>
                  </v:textbox>
                  <v:fill o:detectmouseclick="t" on="false"/>
                  <v:stroke color="#3465a4" joinstyle="round" endcap="flat"/>
                  <w10:wrap type="none"/>
                </v:shape>
                <v:line id="shape_0" from="2882,4337" to="3286,4341" stroked="t" o:allowincell="f" style="position:absolute;flip:x;mso-position-horizontal-relative:char">
                  <v:stroke color="black" weight="12600" joinstyle="miter" endcap="flat"/>
                  <v:fill o:detectmouseclick="t" on="false"/>
                  <w10:wrap type="none"/>
                </v:line>
                <v:rect id="shape_0" fillcolor="white" stroked="f" o:allowincell="f" style="position:absolute;left:2972;top:4203;width:199;height:263;mso-wrap-style:none;v-text-anchor:middle;mso-position-horizontal-relative:char">
                  <v:fill o:detectmouseclick="t" type="solid" color2="black"/>
                  <v:stroke color="#3465a4" joinstyle="round" endcap="flat"/>
                  <w10:wrap type="none"/>
                </v:rect>
                <v:shape id="shape_0" stroked="f" o:allowincell="f" style="position:absolute;left:3000;top:4266;width:15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4a</w:t>
                        </w:r>
                      </w:p>
                    </w:txbxContent>
                  </v:textbox>
                  <v:fill o:detectmouseclick="t" on="false"/>
                  <v:stroke color="#3465a4" joinstyle="round" endcap="flat"/>
                  <w10:wrap type="none"/>
                </v:shape>
                <v:rect id="shape_0" fillcolor="white" stroked="f" o:allowincell="f" style="position:absolute;left:4292;top:4018;width:132;height:178;mso-wrap-style:none;v-text-anchor:middle;mso-position-horizontal-relative:char">
                  <v:fill o:detectmouseclick="t" type="solid" color2="black"/>
                  <v:stroke color="#3465a4" joinstyle="round" endcap="flat"/>
                  <w10:wrap type="none"/>
                </v:rect>
                <v:shape id="shape_0" stroked="f" o:allowincell="f" style="position:absolute;left:4322;top:4041;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line id="shape_0" from="1176,4972" to="1176,5668" stroked="t" o:allowincell="f" style="position:absolute;flip:y;mso-position-horizontal-relative:char">
                  <v:stroke color="black" weight="6480" joinstyle="miter" endcap="round"/>
                  <v:fill o:detectmouseclick="t" on="false"/>
                  <w10:wrap type="none"/>
                </v:line>
                <v:line id="shape_0" from="2495,5082" to="2495,5668" stroked="t" o:allowincell="f" style="position:absolute;flip:y;mso-position-horizontal-relative:char">
                  <v:stroke color="black" weight="6480" joinstyle="miter" endcap="round"/>
                  <v:fill o:detectmouseclick="t" on="false"/>
                  <w10:wrap type="none"/>
                </v:line>
                <v:line id="shape_0" from="3301,5082" to="3704,5668" stroked="t" o:allowincell="f" style="position:absolute;flip:y;mso-position-horizontal-relative:char">
                  <v:stroke color="black" weight="6480" joinstyle="miter" endcap="round"/>
                  <v:fill o:detectmouseclick="t" on="false"/>
                  <w10:wrap type="none"/>
                </v:line>
                <v:line id="shape_0" from="3705,5083" to="4034,5669" stroked="t" o:allowincell="f" style="position:absolute;mso-position-horizontal-relative:char">
                  <v:stroke color="black" weight="6480" joinstyle="miter" endcap="round"/>
                  <v:fill o:detectmouseclick="t" on="false"/>
                  <w10:wrap type="none"/>
                </v:line>
                <v:rect id="shape_0" fillcolor="white" stroked="f" o:allowincell="f" style="position:absolute;left:1103;top:5266;width:145;height:229;mso-wrap-style:none;v-text-anchor:middle;mso-position-horizontal-relative:char">
                  <v:fill o:detectmouseclick="t" type="solid" color2="black"/>
                  <v:stroke color="#3465a4" joinstyle="round" endcap="flat"/>
                  <w10:wrap type="none"/>
                </v:rect>
                <v:shape id="shape_0" stroked="f" o:allowincell="f" style="position:absolute;left:1141;top:5309;width:7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2422;top:5303;width:145;height:229;mso-wrap-style:none;v-text-anchor:middle;mso-position-horizontal-relative:char">
                  <v:fill o:detectmouseclick="t" type="solid" color2="black"/>
                  <v:stroke color="#3465a4" joinstyle="round" endcap="flat"/>
                  <w10:wrap type="none"/>
                </v:rect>
                <v:shape id="shape_0" stroked="f" o:allowincell="f" style="position:absolute;left:2460;top:5346;width:7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376;top:5303;width:144;height:229;mso-wrap-style:none;v-text-anchor:middle;mso-position-horizontal-relative:char">
                  <v:fill o:detectmouseclick="t" type="solid" color2="black"/>
                  <v:stroke color="#3465a4" joinstyle="round" endcap="flat"/>
                  <w10:wrap type="none"/>
                </v:rect>
                <v:shape id="shape_0" stroked="f" o:allowincell="f" style="position:absolute;left:3413;top:5346;width:7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815;top:5303;width:145;height:229;mso-wrap-style:none;v-text-anchor:middle;mso-position-horizontal-relative:char">
                  <v:fill o:detectmouseclick="t" type="solid" color2="black"/>
                  <v:stroke color="#3465a4" joinstyle="round" endcap="flat"/>
                  <w10:wrap type="none"/>
                </v:rect>
                <v:shape id="shape_0" stroked="f" o:allowincell="f" style="position:absolute;left:3853;top:5346;width:7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line id="shape_0" from="4072,4349" to="5867,4349" stroked="t" o:allowincell="f" style="position:absolute;mso-position-horizontal-relative:char">
                  <v:stroke color="black" weight="8280" joinstyle="miter" endcap="flat"/>
                  <v:fill o:detectmouseclick="t" on="false"/>
                  <w10:wrap type="none"/>
                </v:line>
                <v:rect id="shape_0" fillcolor="white" stroked="f" o:allowincell="f" style="position:absolute;left:5464;top:4203;width:199;height:263;mso-wrap-style:none;v-text-anchor:middle;mso-position-horizontal-relative:char">
                  <v:fill o:detectmouseclick="t" type="solid" color2="black"/>
                  <v:stroke color="#3465a4" joinstyle="round" endcap="flat"/>
                  <w10:wrap type="none"/>
                </v:rect>
                <v:shape id="shape_0" stroked="f" o:allowincell="f" style="position:absolute;left:5495;top:4266;width:15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5a</w:t>
                        </w:r>
                      </w:p>
                    </w:txbxContent>
                  </v:textbox>
                  <v:fill o:detectmouseclick="t" on="false"/>
                  <v:stroke color="#3465a4" joinstyle="round" endcap="flat"/>
                  <w10:wrap type="none"/>
                </v:shape>
                <v:group id="shape_0" style="position:absolute;left:950;top:4343;width:455;height:365">
                  <v:rect id="shape_0" fillcolor="white" stroked="f" o:allowincell="f" style="position:absolute;left:956;top:4349;width:442;height:353;mso-wrap-style:none;v-text-anchor:middle;mso-position-horizontal-relative:char">
                    <v:fill o:detectmouseclick="t" type="solid" color2="black"/>
                    <v:stroke color="#3465a4" joinstyle="round" endcap="flat"/>
                    <w10:wrap type="none"/>
                  </v:rect>
                  <v:shape id="shape_0" coordsize="2342,1883" path="m2254,58l2254,58c2238,58,2225,45,2225,29c2225,13,2238,0,2254,0l2254,0c2270,0,2283,13,2283,29c2283,45,2270,58,2254,58xm2137,58l2137,58c2120,58,2107,45,2107,29c2107,13,2120,0,2137,0l2137,0c2153,0,2166,13,2166,29c2166,45,2153,58,2137,58xm2019,58l2019,58c2003,58,1990,45,1990,29c1990,13,2003,0,2019,0l2019,0c2036,0,2049,13,2049,29c2049,45,2036,58,2019,58xm1902,58l1902,58c1886,58,1873,45,1873,29c1873,13,1886,0,1902,0l1902,0c1918,0,1931,13,1931,29c1931,45,1918,58,1902,58xm1785,58l1785,58c1768,58,1755,45,1755,29c1755,13,1768,0,1785,0l1785,0c1801,0,1814,13,1814,29c1814,45,1801,58,1785,58xm1667,58l1667,58c1651,58,1638,45,1638,29c1638,13,1651,0,1667,0l1667,0c1683,0,1697,13,1697,29c1697,45,1683,58,1667,58xm1550,58l1550,58c1534,58,1520,45,1520,29c1520,13,1534,0,1550,0l1550,0c1566,0,1579,13,1579,29c1579,45,1566,58,1550,58xm1432,58l1432,58c1416,58,1403,45,1403,29c1403,13,1416,0,1432,0l1432,0c1449,0,1462,13,1462,29c1462,45,1449,58,1432,58xm1315,58l1315,58c1299,58,1286,45,1286,29c1286,13,1299,0,1315,0l1315,0c1331,0,1344,13,1344,29c1344,45,1331,58,1315,58xm1198,58l1198,58c1181,58,1168,45,1168,29c1168,13,1181,0,1198,0l1198,0c1214,0,1227,13,1227,29c1227,45,1214,58,1198,58xm1080,58l1080,58c1064,58,1051,45,1051,29c1051,13,1064,0,1080,0l1080,0c1096,0,1110,13,1110,29c1110,45,1096,58,1080,58xm963,58l963,58c947,58,933,45,933,29c933,13,947,0,963,0l963,0c979,0,992,13,992,29c992,45,979,58,963,58xm845,58l845,58c829,58,816,45,816,29c816,13,829,0,845,0l845,0c862,0,875,13,875,29c875,45,862,58,845,58xm728,58l728,58c712,58,699,45,699,29c699,13,712,0,728,0l728,0c744,0,757,13,757,29c757,45,744,58,728,58xm611,58l611,58c594,58,581,45,581,29c581,13,594,0,611,0l611,0c627,0,640,13,640,29c640,45,627,58,611,58xm493,58l493,58c477,58,464,45,464,29c464,13,477,0,493,0l493,0c509,0,523,13,523,29c523,45,509,58,493,58xm376,58l376,58c360,58,346,45,346,29c346,13,360,0,376,0l376,0c392,0,405,13,405,29c405,45,392,58,376,58xm258,58l258,58c242,58,229,45,229,29c229,13,242,0,258,0l258,0c275,0,288,13,288,29c288,45,275,58,258,58xm141,58l141,58c125,58,112,45,112,29c112,13,125,0,141,0l141,0c157,0,170,13,170,29c170,45,157,58,141,58xm59,35l59,35c59,51,46,64,29,64c13,64,0,51,0,35l0,35c0,19,13,6,29,6c46,6,59,19,59,35xm59,152l59,152c59,169,46,182,29,182c13,182,0,169,0,152l0,152c0,136,13,123,29,123c46,123,59,136,59,152xm59,270l59,270c59,286,46,299,29,299c13,299,0,286,0,270l0,270c0,253,13,240,29,240c46,240,59,253,59,270xm59,387l59,387c59,403,46,416,29,416c13,416,0,403,0,387l0,387c0,371,13,358,29,358c46,358,59,371,59,387xm59,504l59,505c59,521,46,534,29,534c13,534,0,521,0,505l0,504c0,488,13,475,29,475c46,475,59,488,59,504xm59,622l59,622c59,638,46,651,29,651c13,651,0,638,0,622l0,622c0,606,13,593,29,593c46,593,59,606,59,622xm59,739l59,739c59,756,46,769,29,769c13,769,0,756,0,739l0,739c0,723,13,710,29,710c46,710,59,723,59,739xm59,857l59,857c59,873,46,886,29,886c13,886,0,873,0,857l0,857c0,840,13,827,29,827c46,827,59,840,59,857xm59,974l59,974c59,990,46,1003,29,1003c13,1003,0,990,0,974l0,974c0,958,13,945,29,945c46,945,59,958,59,974xm59,1091l59,1092c59,1108,46,1121,29,1121c13,1121,0,1108,0,1092l0,1091c0,1075,13,1062,29,1062c46,1062,59,1075,59,1091xm59,1209l59,1209c59,1225,46,1238,29,1238c13,1238,0,1225,0,1209l0,1209c0,1193,13,1180,29,1180c46,1180,59,1193,59,1209xm59,1326l59,1326c59,1342,46,1356,29,1356c13,1356,0,1342,0,1326l0,1326c0,1310,13,1297,29,1297c46,1297,59,1310,59,1326xm59,1444l59,1444c59,1460,46,1473,29,1473c13,1473,0,1460,0,1444l0,1444c0,1427,13,1414,29,1414c46,1414,59,1427,59,1444xm59,1561l59,1561c59,1577,46,1590,29,1590c13,1590,0,1577,0,1561l0,1561c0,1545,13,1532,29,1532c46,1532,59,1545,59,1561xm59,1678l59,1678c59,1695,46,1708,29,1708c13,1708,0,1695,0,1678l0,1678c0,1662,13,1649,29,1649c46,1649,59,1662,59,1678xm59,1796l59,1796c59,1812,46,1825,29,1825c13,1825,0,1812,0,1796l0,1796c0,1780,13,1766,29,1766c46,1766,59,1780,59,1796xm89,1825l89,1825c105,1825,118,1838,118,1854c118,1870,105,1883,89,1883l89,1883c72,1883,59,1870,59,1854c59,1838,72,1825,89,1825xm206,1825l206,1825c222,1825,235,1838,235,1854c235,1870,222,1883,206,1883l206,1883c190,1883,177,1870,177,1854c177,1838,190,1825,206,1825xm323,1825l323,1825c340,1825,353,1838,353,1854c353,1870,340,1883,323,1883l323,1883c307,1883,294,1870,294,1854c294,1838,307,1825,323,1825xm441,1825l441,1825c457,1825,470,1838,470,1854c470,1870,457,1883,441,1883l441,1883c424,1883,411,1870,411,1854c411,1838,424,1825,441,1825xm558,1825l558,1825c574,1825,587,1838,587,1854c587,1870,574,1883,558,1883l558,1883c542,1883,529,1870,529,1854c529,1838,542,1825,558,1825xm675,1825l676,1825c692,1825,705,1838,705,1854c705,1870,692,1883,676,1883l675,1883c659,1883,646,1870,646,1854c646,1838,659,1825,675,1825xm793,1825l793,1825c809,1825,822,1838,822,1854c822,1870,809,1883,793,1883l793,1883c777,1883,764,1870,764,1854c764,1838,777,1825,793,1825xm910,1825l910,1825c927,1825,940,1838,940,1854c940,1870,927,1883,910,1883l910,1883c894,1883,881,1870,881,1854c881,1838,894,1825,910,1825xm1028,1825l1028,1825c1044,1825,1057,1838,1057,1854c1057,1870,1044,1883,1028,1883l1028,1883c1011,1883,998,1870,998,1854c998,1838,1011,1825,1028,1825xm1145,1825l1145,1825c1161,1825,1174,1838,1174,1854c1174,1870,1161,1883,1145,1883l1145,1883c1129,1883,1116,1870,1116,1854c1116,1838,1129,1825,1145,1825xm1262,1825l1263,1825c1279,1825,1292,1838,1292,1854c1292,1870,1279,1883,1263,1883l1262,1883c1246,1883,1233,1870,1233,1854c1233,1838,1246,1825,1262,1825xm1380,1825l1380,1825c1396,1825,1409,1838,1409,1854c1409,1870,1396,1883,1380,1883l1380,1883c1364,1883,1351,1870,1351,1854c1351,1838,1364,1825,1380,1825xm1497,1825l1497,1825c1513,1825,1527,1838,1527,1854c1527,1870,1513,1883,1497,1883l1497,1883c1481,1883,1468,1870,1468,1854c1468,1838,1481,1825,1497,1825xm1615,1825l1615,1825c1631,1825,1644,1838,1644,1854c1644,1870,1631,1883,1615,1883l1615,1883c1598,1883,1585,1870,1585,1854c1585,1838,1598,1825,1615,1825xm1732,1825l1732,1825c1748,1825,1761,1838,1761,1854c1761,1870,1748,1883,1732,1883l1732,1883c1716,1883,1703,1870,1703,1854c1703,1838,1716,1825,1732,1825xm1849,1825l1849,1825c1866,1825,1879,1838,1879,1854c1879,1870,1866,1883,1849,1883l1849,1883c1833,1883,1820,1870,1820,1854c1820,1838,1833,1825,1849,1825xm1967,1825l1967,1825c1983,1825,1996,1838,1996,1854c1996,1870,1983,1883,1967,1883l1967,1883c1951,1883,1937,1870,1937,1854c1937,1838,1951,1825,1967,1825xm2084,1825l2084,1825c2100,1825,2114,1838,2114,1854c2114,1870,2100,1883,2084,1883l2084,1883c2068,1883,2055,1870,2055,1854c2055,1838,2068,1825,2084,1825xm2202,1825l2202,1825c2218,1825,2231,1838,2231,1854c2231,1870,2218,1883,2202,1883l2202,1883c2185,1883,2172,1870,2172,1854c2172,1838,2185,1825,2202,1825xm2283,1848l2283,1848c2283,1832,2297,1819,2313,1819c2329,1819,2342,1832,2342,1848l2342,1848c2342,1864,2329,1877,2313,1877c2297,1877,2283,1864,2283,1848xm2283,1731l2283,1731c2283,1714,2297,1701,2313,1701c2329,1701,2342,1714,2342,1731l2342,1731c2342,1747,2329,1760,2313,1760c2297,1760,2283,1747,2283,1731xm2283,1613l2283,1613c2283,1597,2297,1584,2313,1584c2329,1584,2342,1597,2342,1613l2342,1613c2342,1629,2329,1643,2313,1643c2297,1643,2283,1629,2283,1613xm2283,1496l2283,1496c2283,1480,2297,1466,2313,1466c2329,1466,2342,1480,2342,1496l2342,1496c2342,1512,2329,1525,2313,1525c2297,1525,2283,1512,2283,1496xm2283,1378l2283,1378c2283,1362,2297,1349,2313,1349c2329,1349,2342,1362,2342,1378l2342,1378c2342,1395,2329,1408,2313,1408c2297,1408,2283,1395,2283,1378xm2283,1261l2283,1261c2283,1245,2297,1232,2313,1232c2329,1232,2342,1245,2342,1261l2342,1261c2342,1277,2329,1290,2313,1290c2297,1290,2283,1277,2283,1261xm2283,1144l2283,1144c2283,1127,2297,1114,2313,1114c2329,1114,2342,1127,2342,1144l2342,1144c2342,1160,2329,1173,2313,1173c2297,1173,2283,1160,2283,1144xm2283,1026l2283,1026c2283,1010,2297,997,2313,997c2329,997,2342,1010,2342,1026l2342,1026c2342,1042,2329,1056,2313,1056c2297,1056,2283,1042,2283,1026xm2283,909l2283,909c2283,893,2297,879,2313,879c2329,879,2342,893,2342,909l2342,909c2342,925,2329,938,2313,938c2297,938,2283,925,2283,909xm2283,791l2283,791c2283,775,2297,762,2313,762c2329,762,2342,775,2342,791l2342,791c2342,808,2329,821,2313,821c2297,821,2283,808,2283,791xm2283,674l2283,674c2283,658,2297,645,2313,645c2329,645,2342,658,2342,674l2342,674c2342,690,2329,703,2313,703c2297,703,2283,690,2283,674xm2283,557l2283,557c2283,540,2297,527,2313,527c2329,527,2342,540,2342,557l2342,557c2342,573,2329,586,2313,586c2297,586,2283,573,2283,557xm2283,439l2283,439c2283,423,2297,410,2313,410c2329,410,2342,423,2342,439l2342,439c2342,455,2329,469,2313,469c2297,469,2283,455,2283,439xm2283,322l2283,322c2283,306,2297,292,2313,292c2329,292,2342,306,2342,322l2342,322c2342,338,2329,351,2313,351c2297,351,2283,338,2283,322xm2283,204l2283,204c2283,188,2297,175,2313,175c2329,175,2342,188,2342,204l2342,204c2342,221,2329,234,2313,234c2297,234,2283,221,2283,204xm2283,87l2283,87c2283,71,2297,58,2313,58c2329,58,2342,71,2342,87l2342,87c2342,103,2329,116,2313,116c2297,116,2283,103,2283,87xe" fillcolor="black" stroked="t" o:allowincell="f" style="position:absolute;left:950;top:4343;width:454;height:364;mso-wrap-style:none;v-text-anchor:middle;mso-position-horizontal-relative:char">
                    <v:fill o:detectmouseclick="t" type="solid" color2="white"/>
                    <v:stroke color="black" weight="1800" joinstyle="bevel" endcap="flat"/>
                    <w10:wrap type="none"/>
                  </v:shape>
                </v:group>
                <v:shape id="shape_0" stroked="f" o:allowincell="f" style="position:absolute;left:1079;top:4457;width:211;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EM</w:t>
                        </w:r>
                      </w:p>
                    </w:txbxContent>
                  </v:textbox>
                  <v:fill o:detectmouseclick="t" on="false"/>
                  <v:stroke color="#3465a4" joinstyle="round" endcap="flat"/>
                  <w10:wrap type="none"/>
                </v:shape>
                <v:group id="shape_0" style="position:absolute;left:2269;top:4343;width:455;height:365">
                  <v:rect id="shape_0" fillcolor="white" stroked="f" o:allowincell="f" style="position:absolute;left:2275;top:4349;width:442;height:353;mso-wrap-style:none;v-text-anchor:middle;mso-position-horizontal-relative:char">
                    <v:fill o:detectmouseclick="t" type="solid" color2="black"/>
                    <v:stroke color="#3465a4" joinstyle="round" endcap="flat"/>
                    <w10:wrap type="none"/>
                  </v:rect>
                  <v:shape id="shape_0" coordsize="2342,1883" path="m2254,58l2254,58c2238,58,2225,45,2225,29c2225,13,2238,0,2254,0l2254,0c2270,0,2283,13,2283,29c2283,45,2270,58,2254,58xm2137,58l2137,58c2120,58,2107,45,2107,29c2107,13,2120,0,2137,0l2137,0c2153,0,2166,13,2166,29c2166,45,2153,58,2137,58xm2019,58l2019,58c2003,58,1990,45,1990,29c1990,13,2003,0,2019,0l2019,0c2036,0,2049,13,2049,29c2049,45,2036,58,2019,58xm1902,58l1902,58c1886,58,1873,45,1873,29c1873,13,1886,0,1902,0l1902,0c1918,0,1931,13,1931,29c1931,45,1918,58,1902,58xm1785,58l1785,58c1768,58,1755,45,1755,29c1755,13,1768,0,1785,0l1785,0c1801,0,1814,13,1814,29c1814,45,1801,58,1785,58xm1667,58l1667,58c1651,58,1638,45,1638,29c1638,13,1651,0,1667,0l1667,0c1683,0,1697,13,1697,29c1697,45,1683,58,1667,58xm1550,58l1550,58c1534,58,1520,45,1520,29c1520,13,1534,0,1550,0l1550,0c1566,0,1579,13,1579,29c1579,45,1566,58,1550,58xm1432,58l1432,58c1416,58,1403,45,1403,29c1403,13,1416,0,1432,0l1432,0c1449,0,1462,13,1462,29c1462,45,1449,58,1432,58xm1315,58l1315,58c1299,58,1286,45,1286,29c1286,13,1299,0,1315,0l1315,0c1331,0,1344,13,1344,29c1344,45,1331,58,1315,58xm1198,58l1198,58c1181,58,1168,45,1168,29c1168,13,1181,0,1198,0l1198,0c1214,0,1227,13,1227,29c1227,45,1214,58,1198,58xm1080,58l1080,58c1064,58,1051,45,1051,29c1051,13,1064,0,1080,0l1080,0c1096,0,1110,13,1110,29c1110,45,1096,58,1080,58xm963,58l963,58c947,58,933,45,933,29c933,13,947,0,963,0l963,0c979,0,992,13,992,29c992,45,979,58,963,58xm845,58l845,58c829,58,816,45,816,29c816,13,829,0,845,0l845,0c862,0,875,13,875,29c875,45,862,58,845,58xm728,58l728,58c712,58,699,45,699,29c699,13,712,0,728,0l728,0c744,0,757,13,757,29c757,45,744,58,728,58xm611,58l611,58c594,58,581,45,581,29c581,13,594,0,611,0l611,0c627,0,640,13,640,29c640,45,627,58,611,58xm493,58l493,58c477,58,464,45,464,29c464,13,477,0,493,0l493,0c509,0,523,13,523,29c523,45,509,58,493,58xm376,58l376,58c360,58,346,45,346,29c346,13,360,0,376,0l376,0c392,0,405,13,405,29c405,45,392,58,376,58xm258,58l258,58c242,58,229,45,229,29c229,13,242,0,258,0l258,0c275,0,288,13,288,29c288,45,275,58,258,58xm141,58l141,58c125,58,112,45,112,29c112,13,125,0,141,0l141,0c157,0,170,13,170,29c170,45,157,58,141,58xm59,35l59,35c59,51,46,64,29,64c13,64,0,51,0,35l0,35c0,19,13,6,29,6c46,6,59,19,59,35xm59,152l59,152c59,169,46,182,29,182c13,182,0,169,0,152l0,152c0,136,13,123,29,123c46,123,59,136,59,152xm59,270l59,270c59,286,46,299,29,299c13,299,0,286,0,270l0,270c0,253,13,240,29,240c46,240,59,253,59,270xm59,387l59,387c59,403,46,416,29,416c13,416,0,403,0,387l0,387c0,371,13,358,29,358c46,358,59,371,59,387xm59,504l59,505c59,521,46,534,29,534c13,534,0,521,0,505l0,504c0,488,13,475,29,475c46,475,59,488,59,504xm59,622l59,622c59,638,46,651,29,651c13,651,0,638,0,622l0,622c0,606,13,593,29,593c46,593,59,606,59,622xm59,739l59,739c59,756,46,769,29,769c13,769,0,756,0,739l0,739c0,723,13,710,29,710c46,710,59,723,59,739xm59,857l59,857c59,873,46,886,29,886c13,886,0,873,0,857l0,857c0,840,13,827,29,827c46,827,59,840,59,857xm59,974l59,974c59,990,46,1003,29,1003c13,1003,0,990,0,974l0,974c0,958,13,945,29,945c46,945,59,958,59,974xm59,1091l59,1092c59,1108,46,1121,29,1121c13,1121,0,1108,0,1092l0,1091c0,1075,13,1062,29,1062c46,1062,59,1075,59,1091xm59,1209l59,1209c59,1225,46,1238,29,1238c13,1238,0,1225,0,1209l0,1209c0,1193,13,1180,29,1180c46,1180,59,1193,59,1209xm59,1326l59,1326c59,1342,46,1356,29,1356c13,1356,0,1342,0,1326l0,1326c0,1310,13,1297,29,1297c46,1297,59,1310,59,1326xm59,1444l59,1444c59,1460,46,1473,29,1473c13,1473,0,1460,0,1444l0,1444c0,1427,13,1414,29,1414c46,1414,59,1427,59,1444xm59,1561l59,1561c59,1577,46,1590,29,1590c13,1590,0,1577,0,1561l0,1561c0,1545,13,1532,29,1532c46,1532,59,1545,59,1561xm59,1678l59,1678c59,1695,46,1708,29,1708c13,1708,0,1695,0,1678l0,1678c0,1662,13,1649,29,1649c46,1649,59,1662,59,1678xm59,1796l59,1796c59,1812,46,1825,29,1825c13,1825,0,1812,0,1796l0,1796c0,1780,13,1766,29,1766c46,1766,59,1780,59,1796xm89,1825l89,1825c105,1825,118,1838,118,1854c118,1870,105,1883,89,1883l89,1883c72,1883,59,1870,59,1854c59,1838,72,1825,89,1825xm206,1825l206,1825c222,1825,235,1838,235,1854c235,1870,222,1883,206,1883l206,1883c190,1883,177,1870,177,1854c177,1838,190,1825,206,1825xm323,1825l323,1825c340,1825,353,1838,353,1854c353,1870,340,1883,323,1883l323,1883c307,1883,294,1870,294,1854c294,1838,307,1825,323,1825xm441,1825l441,1825c457,1825,470,1838,470,1854c470,1870,457,1883,441,1883l441,1883c424,1883,411,1870,411,1854c411,1838,424,1825,441,1825xm558,1825l558,1825c574,1825,587,1838,587,1854c587,1870,574,1883,558,1883l558,1883c542,1883,529,1870,529,1854c529,1838,542,1825,558,1825xm675,1825l676,1825c692,1825,705,1838,705,1854c705,1870,692,1883,676,1883l675,1883c659,1883,646,1870,646,1854c646,1838,659,1825,675,1825xm793,1825l793,1825c809,1825,822,1838,822,1854c822,1870,809,1883,793,1883l793,1883c777,1883,764,1870,764,1854c764,1838,777,1825,793,1825xm910,1825l910,1825c927,1825,940,1838,940,1854c940,1870,927,1883,910,1883l910,1883c894,1883,881,1870,881,1854c881,1838,894,1825,910,1825xm1028,1825l1028,1825c1044,1825,1057,1838,1057,1854c1057,1870,1044,1883,1028,1883l1028,1883c1011,1883,998,1870,998,1854c998,1838,1011,1825,1028,1825xm1145,1825l1145,1825c1161,1825,1174,1838,1174,1854c1174,1870,1161,1883,1145,1883l1145,1883c1129,1883,1116,1870,1116,1854c1116,1838,1129,1825,1145,1825xm1262,1825l1263,1825c1279,1825,1292,1838,1292,1854c1292,1870,1279,1883,1263,1883l1262,1883c1246,1883,1233,1870,1233,1854c1233,1838,1246,1825,1262,1825xm1380,1825l1380,1825c1396,1825,1409,1838,1409,1854c1409,1870,1396,1883,1380,1883l1380,1883c1364,1883,1351,1870,1351,1854c1351,1838,1364,1825,1380,1825xm1497,1825l1497,1825c1513,1825,1527,1838,1527,1854c1527,1870,1513,1883,1497,1883l1497,1883c1481,1883,1468,1870,1468,1854c1468,1838,1481,1825,1497,1825xm1615,1825l1615,1825c1631,1825,1644,1838,1644,1854c1644,1870,1631,1883,1615,1883l1615,1883c1598,1883,1585,1870,1585,1854c1585,1838,1598,1825,1615,1825xm1732,1825l1732,1825c1748,1825,1761,1838,1761,1854c1761,1870,1748,1883,1732,1883l1732,1883c1716,1883,1703,1870,1703,1854c1703,1838,1716,1825,1732,1825xm1849,1825l1849,1825c1866,1825,1879,1838,1879,1854c1879,1870,1866,1883,1849,1883l1849,1883c1833,1883,1820,1870,1820,1854c1820,1838,1833,1825,1849,1825xm1967,1825l1967,1825c1983,1825,1996,1838,1996,1854c1996,1870,1983,1883,1967,1883l1967,1883c1951,1883,1937,1870,1937,1854c1937,1838,1951,1825,1967,1825xm2084,1825l2084,1825c2100,1825,2114,1838,2114,1854c2114,1870,2100,1883,2084,1883l2084,1883c2068,1883,2055,1870,2055,1854c2055,1838,2068,1825,2084,1825xm2202,1825l2202,1825c2218,1825,2231,1838,2231,1854c2231,1870,2218,1883,2202,1883l2202,1883c2185,1883,2172,1870,2172,1854c2172,1838,2185,1825,2202,1825xm2283,1848l2283,1848c2283,1832,2297,1819,2313,1819c2329,1819,2342,1832,2342,1848l2342,1848c2342,1864,2329,1877,2313,1877c2297,1877,2283,1864,2283,1848xm2283,1731l2283,1731c2283,1714,2297,1701,2313,1701c2329,1701,2342,1714,2342,1731l2342,1731c2342,1747,2329,1760,2313,1760c2297,1760,2283,1747,2283,1731xm2283,1613l2283,1613c2283,1597,2297,1584,2313,1584c2329,1584,2342,1597,2342,1613l2342,1613c2342,1629,2329,1643,2313,1643c2297,1643,2283,1629,2283,1613xm2283,1496l2283,1496c2283,1480,2297,1466,2313,1466c2329,1466,2342,1480,2342,1496l2342,1496c2342,1512,2329,1525,2313,1525c2297,1525,2283,1512,2283,1496xm2283,1378l2283,1378c2283,1362,2297,1349,2313,1349c2329,1349,2342,1362,2342,1378l2342,1378c2342,1395,2329,1408,2313,1408c2297,1408,2283,1395,2283,1378xm2283,1261l2283,1261c2283,1245,2297,1232,2313,1232c2329,1232,2342,1245,2342,1261l2342,1261c2342,1277,2329,1290,2313,1290c2297,1290,2283,1277,2283,1261xm2283,1144l2283,1144c2283,1127,2297,1114,2313,1114c2329,1114,2342,1127,2342,1144l2342,1144c2342,1160,2329,1173,2313,1173c2297,1173,2283,1160,2283,1144xm2283,1026l2283,1026c2283,1010,2297,997,2313,997c2329,997,2342,1010,2342,1026l2342,1026c2342,1042,2329,1056,2313,1056c2297,1056,2283,1042,2283,1026xm2283,909l2283,909c2283,893,2297,879,2313,879c2329,879,2342,893,2342,909l2342,909c2342,925,2329,938,2313,938c2297,938,2283,925,2283,909xm2283,791l2283,791c2283,775,2297,762,2313,762c2329,762,2342,775,2342,791l2342,791c2342,808,2329,821,2313,821c2297,821,2283,808,2283,791xm2283,674l2283,674c2283,658,2297,645,2313,645c2329,645,2342,658,2342,674l2342,674c2342,690,2329,703,2313,703c2297,703,2283,690,2283,674xm2283,557l2283,557c2283,540,2297,527,2313,527c2329,527,2342,540,2342,557l2342,557c2342,573,2329,586,2313,586c2297,586,2283,573,2283,557xm2283,439l2283,439c2283,423,2297,410,2313,410c2329,410,2342,423,2342,439l2342,439c2342,455,2329,469,2313,469c2297,469,2283,455,2283,439xm2283,322l2283,322c2283,306,2297,292,2313,292c2329,292,2342,306,2342,322l2342,322c2342,338,2329,351,2313,351c2297,351,2283,338,2283,322xm2283,204l2283,204c2283,188,2297,175,2313,175c2329,175,2342,188,2342,204l2342,204c2342,221,2329,234,2313,234c2297,234,2283,221,2283,204xm2283,87l2283,87c2283,71,2297,58,2313,58c2329,58,2342,71,2342,87l2342,87c2342,103,2329,116,2313,116c2297,116,2283,103,2283,87xe" fillcolor="black" stroked="t" o:allowincell="f" style="position:absolute;left:2269;top:4343;width:454;height:364;mso-wrap-style:none;v-text-anchor:middle;mso-position-horizontal-relative:char">
                    <v:fill o:detectmouseclick="t" type="solid" color2="white"/>
                    <v:stroke color="black" weight="1800" joinstyle="bevel" endcap="flat"/>
                    <w10:wrap type="none"/>
                  </v:shape>
                </v:group>
                <v:shape id="shape_0" stroked="f" o:allowincell="f" style="position:absolute;left:2398;top:4457;width:211;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EM</w:t>
                        </w:r>
                      </w:p>
                    </w:txbxContent>
                  </v:textbox>
                  <v:fill o:detectmouseclick="t" on="false"/>
                  <v:stroke color="#3465a4" joinstyle="round" endcap="flat"/>
                  <w10:wrap type="none"/>
                </v:shape>
                <v:group id="shape_0" style="position:absolute;left:3480;top:4343;width:454;height:365">
                  <v:rect id="shape_0" fillcolor="white" stroked="f" o:allowincell="f" style="position:absolute;left:3486;top:4349;width:441;height:353;mso-wrap-style:none;v-text-anchor:middle;mso-position-horizontal-relative:char">
                    <v:fill o:detectmouseclick="t" type="solid" color2="black"/>
                    <v:stroke color="#3465a4" joinstyle="round" endcap="flat"/>
                    <w10:wrap type="none"/>
                  </v:rect>
                  <v:shape id="shape_0" coordsize="2342,1883" path="m2254,58l2254,58c2238,58,2224,45,2224,29c2224,13,2238,0,2254,0l2254,0c2270,0,2283,13,2283,29c2283,45,2270,58,2254,58xm2136,58l2136,58c2120,58,2107,45,2107,29c2107,13,2120,0,2136,0l2136,0c2153,0,2166,13,2166,29c2166,45,2153,58,2136,58xm2019,58l2019,58c2003,58,1990,45,1990,29c1990,13,2003,0,2019,0l2019,0c2035,0,2048,13,2048,29c2048,45,2035,58,2019,58xm1902,58l1902,58c1885,58,1872,45,1872,29c1872,13,1885,0,1902,0l1902,0c1918,0,1931,13,1931,29c1931,45,1918,58,1902,58xm1784,58l1784,58c1768,58,1755,45,1755,29c1755,13,1768,0,1784,0l1784,0c1800,0,1814,13,1814,29c1814,45,1800,58,1784,58xm1667,58l1667,58c1651,58,1637,45,1637,29c1637,13,1651,0,1667,0l1667,0c1683,0,1696,13,1696,29c1696,45,1683,58,1667,58xm1549,58l1549,58c1533,58,1520,45,1520,29c1520,13,1533,0,1549,0l1549,0c1566,0,1579,13,1579,29c1579,45,1566,58,1549,58xm1432,58l1432,58c1416,58,1403,45,1403,29c1403,13,1416,0,1432,0l1432,0c1448,0,1461,13,1461,29c1461,45,1448,58,1432,58xm1315,58l1315,58c1298,58,1285,45,1285,29c1285,13,1298,0,1315,0l1315,0c1331,0,1344,13,1344,29c1344,45,1331,58,1315,58xm1197,58l1197,58c1181,58,1168,45,1168,29c1168,13,1181,0,1197,0l1197,0c1213,0,1227,13,1227,29c1227,45,1213,58,1197,58xm1080,58l1080,58c1064,58,1050,45,1050,29c1050,13,1064,0,1080,0l1080,0c1096,0,1109,13,1109,29c1109,45,1096,58,1080,58xm962,58l962,58c946,58,933,45,933,29c933,13,946,0,962,0l962,0c979,0,992,13,992,29c992,45,979,58,962,58xm845,58l845,58c829,58,816,45,816,29c816,13,829,0,845,0l845,0c861,0,874,13,874,29c874,45,861,58,845,58xm728,58l728,58c711,58,698,45,698,29c698,13,711,0,728,0l728,0c744,0,757,13,757,29c757,45,744,58,728,58xm610,58l610,58c594,58,581,45,581,29c581,13,594,0,610,0l610,0c626,0,640,13,640,29c640,45,626,58,610,58xm493,58l493,58c477,58,464,45,464,29c464,13,477,0,493,0l493,0c509,0,522,13,522,29c522,45,509,58,493,58xm376,58l375,58c359,58,346,45,346,29c346,13,359,0,375,0l376,0c392,0,405,13,405,29c405,45,392,58,376,58xm258,58l258,58c242,58,229,45,229,29c229,13,242,0,258,0l258,0c274,0,287,13,287,29c287,45,274,58,258,58xm141,58l141,58c124,58,111,45,111,29c111,13,124,0,141,0l141,0c157,0,170,13,170,29c170,45,157,58,141,58xm58,35l58,35c58,51,45,64,29,64c13,64,0,51,0,35l0,35c0,19,13,6,29,6c45,6,58,19,58,35xm58,152l58,152c58,169,45,182,29,182c13,182,0,169,0,152l0,152c0,136,13,123,29,123c45,123,58,136,58,152xm58,270l58,270c58,286,45,299,29,299c13,299,0,286,0,270l0,270c0,253,13,240,29,240c45,240,58,253,58,270xm58,387l58,387c58,403,45,416,29,416c13,416,0,403,0,387l0,387c0,371,13,358,29,358c45,358,58,371,58,387xm58,504l58,505c58,521,45,534,29,534c13,534,0,521,0,505l0,504c0,488,13,475,29,475c45,475,58,488,58,504xm58,622l58,622c58,638,45,651,29,651c13,651,0,638,0,622l0,622c0,606,13,593,29,593c45,593,58,606,58,622xm58,739l58,739c58,756,45,769,29,769c13,769,0,756,0,739l0,739c0,723,13,710,29,710c45,710,58,723,58,739xm58,857l58,857c58,873,45,886,29,886c13,886,0,873,0,857l0,857c0,840,13,827,29,827c45,827,58,840,58,857xm58,974l58,974c58,990,45,1003,29,1003c13,1003,0,990,0,974l0,974c0,958,13,945,29,945c45,945,58,958,58,974xm58,1091l58,1091c58,1108,45,1121,29,1121c13,1121,0,1108,0,1091l0,1091c0,1075,13,1062,29,1062c45,1062,58,1075,58,1091xm58,1209l58,1209c58,1225,45,1238,29,1238c13,1238,0,1225,0,1209l0,1209c0,1193,13,1179,29,1179c45,1179,58,1193,58,1209xm58,1326l58,1326c58,1342,45,1356,29,1356c13,1356,0,1342,0,1326l0,1326c0,1310,13,1297,29,1297c45,1297,58,1310,58,1326xm58,1444l58,1444c58,1460,45,1473,29,1473c13,1473,0,1460,0,1444l0,1444c0,1427,13,1414,29,1414c45,1414,58,1427,58,1444xm58,1561l58,1561c58,1577,45,1590,29,1590c13,1590,0,1577,0,1561l0,1561c0,1545,13,1532,29,1532c45,1532,58,1545,58,1561xm58,1678l58,1678c58,1695,45,1708,29,1708c13,1708,0,1695,0,1678l0,1678c0,1662,13,1649,29,1649c45,1649,58,1662,58,1678xm58,1796l58,1796c58,1812,45,1825,29,1825c13,1825,0,1812,0,1796l0,1796c0,1780,13,1766,29,1766c45,1766,58,1780,58,1796xm88,1825l88,1825c104,1825,118,1838,118,1854c118,1870,104,1883,88,1883l88,1883c72,1883,59,1870,59,1854c59,1838,72,1825,88,1825xm206,1825l206,1825c222,1825,235,1838,235,1854c235,1870,222,1883,206,1883l206,1883c189,1883,176,1870,176,1854c176,1838,189,1825,206,1825xm323,1825l323,1825c339,1825,352,1838,352,1854c352,1870,339,1883,323,1883l323,1883c307,1883,294,1870,294,1854c294,1838,307,1825,323,1825xm440,1825l440,1825c457,1825,470,1838,470,1854c470,1870,457,1883,440,1883l440,1883c424,1883,411,1870,411,1854c411,1838,424,1825,440,1825xm558,1825l558,1825c574,1825,587,1838,587,1854c587,1870,574,1883,558,1883l558,1883c542,1883,528,1870,528,1854c528,1838,542,1825,558,1825xm675,1825l675,1825c691,1825,705,1838,705,1854c705,1870,691,1883,675,1883l675,1883c659,1883,646,1870,646,1854c646,1838,659,1825,675,1825xm793,1825l793,1825c809,1825,822,1838,822,1854c822,1870,809,1883,793,1883l793,1883c776,1883,763,1870,763,1854c763,1838,776,1825,793,1825xm910,1825l910,1825c926,1825,939,1838,939,1854c939,1870,926,1883,910,1883l910,1883c894,1883,881,1870,881,1854c881,1838,894,1825,910,1825xm1027,1825l1027,1825c1044,1825,1057,1838,1057,1854c1057,1870,1044,1883,1027,1883l1027,1883c1011,1883,998,1870,998,1854c998,1838,1011,1825,1027,1825xm1145,1825l1145,1825c1161,1825,1174,1838,1174,1854c1174,1870,1161,1883,1145,1883l1145,1883c1129,1883,1115,1870,1115,1854c1115,1838,1129,1825,1145,1825xm1262,1825l1262,1825c1278,1825,1291,1838,1291,1854c1291,1870,1278,1883,1262,1883l1262,1883c1246,1883,1233,1870,1233,1854c1233,1838,1246,1825,1262,1825xm1379,1825l1380,1825c1396,1825,1409,1838,1409,1854c1409,1870,1396,1883,1380,1883l1379,1883c1363,1883,1350,1870,1350,1854c1350,1838,1363,1825,1379,1825xm1497,1825l1497,1825c1513,1825,1526,1838,1526,1854c1526,1870,1513,1883,1497,1883l1497,1883c1481,1883,1468,1870,1468,1854c1468,1838,1481,1825,1497,1825xm1614,1825l1614,1825c1631,1825,1644,1838,1644,1854c1644,1870,1631,1883,1614,1883l1614,1883c1598,1883,1585,1870,1585,1854c1585,1838,1598,1825,1614,1825xm1732,1825l1732,1825c1748,1825,1761,1838,1761,1854c1761,1870,1748,1883,1732,1883l1732,1883c1715,1883,1702,1870,1702,1854c1702,1838,1715,1825,1732,1825xm1849,1825l1849,1825c1865,1825,1878,1838,1878,1854c1878,1870,1865,1883,1849,1883l1849,1883c1833,1883,1820,1870,1820,1854c1820,1838,1833,1825,1849,1825xm1966,1825l1967,1825c1983,1825,1996,1838,1996,1854c1996,1870,1983,1883,1967,1883l1966,1883c1950,1883,1937,1870,1937,1854c1937,1838,1950,1825,1966,1825xm2084,1825l2084,1825c2100,1825,2113,1838,2113,1854c2113,1870,2100,1883,2084,1883l2084,1883c2068,1883,2055,1870,2055,1854c2055,1838,2068,1825,2084,1825xm2201,1825l2201,1825c2218,1825,2231,1838,2231,1854c2231,1870,2218,1883,2201,1883l2201,1883c2185,1883,2172,1870,2172,1854c2172,1838,2185,1825,2201,1825xm2283,1848l2283,1848c2283,1832,2296,1819,2312,1819c2329,1819,2342,1832,2342,1848l2342,1848c2342,1864,2329,1877,2312,1877c2296,1877,2283,1864,2283,1848xm2283,1731l2283,1731c2283,1714,2296,1701,2312,1701c2329,1701,2342,1714,2342,1731l2342,1731c2342,1747,2329,1760,2312,1760c2296,1760,2283,1747,2283,1731xm2283,1613l2283,1613c2283,1597,2296,1584,2312,1584c2329,1584,2342,1597,2342,1613l2342,1613c2342,1629,2329,1643,2312,1643c2296,1643,2283,1629,2283,1613xm2283,1496l2283,1496c2283,1480,2296,1466,2312,1466c2329,1466,2342,1480,2342,1496l2342,1496c2342,1512,2329,1525,2312,1525c2296,1525,2283,1512,2283,1496xm2283,1378l2283,1378c2283,1362,2296,1349,2312,1349c2329,1349,2342,1362,2342,1378l2342,1378c2342,1395,2329,1408,2312,1408c2296,1408,2283,1395,2283,1378xm2283,1261l2283,1261c2283,1245,2296,1232,2312,1232c2329,1232,2342,1245,2342,1261l2342,1261c2342,1277,2329,1290,2312,1290c2296,1290,2283,1277,2283,1261xm2283,1144l2283,1144c2283,1127,2296,1114,2312,1114c2329,1114,2342,1127,2342,1144l2342,1144c2342,1160,2329,1173,2312,1173c2296,1173,2283,1160,2283,1144xm2283,1026l2283,1026c2283,1010,2296,997,2312,997c2329,997,2342,1010,2342,1026l2342,1026c2342,1042,2329,1056,2312,1056c2296,1056,2283,1042,2283,1026xm2283,909l2283,909c2283,893,2296,879,2312,879c2329,879,2342,893,2342,909l2342,909c2342,925,2329,938,2312,938c2296,938,2283,925,2283,909xm2283,791l2283,791c2283,775,2296,762,2312,762c2329,762,2342,775,2342,791l2342,791c2342,808,2329,821,2312,821c2296,821,2283,808,2283,791xm2283,674l2283,674c2283,658,2296,645,2312,645c2329,645,2342,658,2342,674l2342,674c2342,690,2329,703,2312,703c2296,703,2283,690,2283,674xm2283,557l2283,557c2283,540,2296,527,2312,527c2329,527,2342,540,2342,557l2342,557c2342,573,2329,586,2312,586c2296,586,2283,573,2283,557xm2283,439l2283,439c2283,423,2296,410,2312,410c2329,410,2342,423,2342,439l2342,439c2342,455,2329,469,2312,469c2296,469,2283,455,2283,439xm2283,322l2283,322c2283,306,2296,292,2312,292c2329,292,2342,306,2342,322l2342,322c2342,338,2329,351,2312,351c2296,351,2283,338,2283,322xm2283,204l2283,204c2283,188,2296,175,2312,175c2329,175,2342,188,2342,204l2342,204c2342,221,2329,234,2312,234c2296,234,2283,221,2283,204xm2283,87l2283,87c2283,71,2296,58,2312,58c2329,58,2342,71,2342,87l2342,87c2342,103,2329,116,2312,116c2296,116,2283,103,2283,87xe" fillcolor="black" stroked="t" o:allowincell="f" style="position:absolute;left:3480;top:4343;width:453;height:364;mso-wrap-style:none;v-text-anchor:middle;mso-position-horizontal-relative:char">
                    <v:fill o:detectmouseclick="t" type="solid" color2="white"/>
                    <v:stroke color="black" weight="1800" joinstyle="bevel" endcap="flat"/>
                    <w10:wrap type="none"/>
                  </v:shape>
                </v:group>
                <v:shape id="shape_0" stroked="f" o:allowincell="f" style="position:absolute;left:3608;top:4457;width:211;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EM</w:t>
                        </w:r>
                      </w:p>
                    </w:txbxContent>
                  </v:textbox>
                  <v:fill o:detectmouseclick="t" on="false"/>
                  <v:stroke color="#3465a4" joinstyle="round" endcap="flat"/>
                  <w10:wrap type="none"/>
                </v:shape>
                <v:rect id="shape_0" fillcolor="white" stroked="f" o:allowincell="f" style="position:absolute;left:3411;top:2111;width:70;height:154;mso-wrap-style:none;v-text-anchor:middle;mso-position-horizontal-relative:char">
                  <v:fill o:detectmouseclick="t" type="solid" color2="black"/>
                  <v:stroke color="#3465a4" joinstyle="round" endcap="flat"/>
                  <w10:wrap type="none"/>
                </v:rect>
                <v:shape id="shape_0" stroked="f" o:allowincell="f" style="position:absolute;left:3413;top:2121;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2605;top:2111;width:70;height:154;mso-wrap-style:none;v-text-anchor:middle;mso-position-horizontal-relative:char">
                  <v:fill o:detectmouseclick="t" type="solid" color2="black"/>
                  <v:stroke color="#3465a4" joinstyle="round" endcap="flat"/>
                  <w10:wrap type="none"/>
                </v:rect>
                <v:shape id="shape_0" stroked="f" o:allowincell="f" style="position:absolute;left:2606;top:2121;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coordsize="21792,50" path="m25,0l175,0c189,0,200,12,200,25c200,39,189,50,175,50l25,50c11,50,0,39,0,25c0,12,11,0,25,0xm375,0l525,0c539,0,550,12,550,25c550,39,539,50,525,50l375,50c361,50,350,39,350,25c350,12,361,0,375,0xm725,0l875,0c889,0,900,12,900,25c900,39,889,50,875,50l725,50c711,50,700,39,700,25c700,12,711,0,725,0xm1075,0l1225,0c1239,0,1250,12,1250,25c1250,39,1239,50,1225,50l1075,50c1061,50,1050,39,1050,25c1050,12,1061,0,1075,0xm1425,0l1575,0c1589,0,1600,12,1600,25c1600,39,1589,50,1575,50l1425,50c1411,50,1400,39,1400,25c1400,12,1411,0,1425,0xm1775,0l1925,0c1939,0,1950,12,1950,25c1950,39,1939,50,1925,50l1775,50c1761,50,1750,39,1750,25c1750,12,1761,0,1775,0xm2125,0l2275,0c2289,0,2300,12,2300,25c2300,39,2289,50,2275,50l2125,50c2111,50,2100,39,2100,25c2100,12,2111,0,2125,0xm2475,0l2625,0c2639,0,2650,12,2650,25c2650,39,2639,50,2625,50l2475,50c2461,50,2450,39,2450,25c2450,12,2461,0,2475,0xm2825,0l2975,0c2989,0,3000,12,3000,25c3000,39,2989,50,2975,50l2825,50c2811,50,2800,39,2800,25c2800,12,2811,0,2825,0xm3175,0l3325,0c3339,0,3350,12,3350,25c3350,39,3339,50,3325,50l3175,50c3161,50,3150,39,3150,25c3150,12,3161,0,3175,0xm3525,0l3675,0c3689,0,3700,12,3700,25c3700,39,3689,50,3675,50l3525,50c3511,50,3500,39,3500,25c3500,12,3511,0,3525,0xm3875,0l4025,0c4039,0,4050,12,4050,25c4050,39,4039,50,4025,50l3875,50c3861,50,3850,39,3850,25c3850,12,3861,0,3875,0xm4225,0l4375,0c4389,0,4400,12,4400,25c4400,39,4389,50,4375,50l4225,50c4211,50,4200,39,4200,25c4200,12,4211,0,4225,0xm4575,0l4725,0c4739,0,4750,12,4750,25c4750,39,4739,50,4725,50l4575,50c4561,50,4550,39,4550,25c4550,12,4561,0,4575,0xm4925,0l5075,0c5089,0,5100,12,5100,25c5100,39,5089,50,5075,50l4925,50c4911,50,4900,39,4900,25c4900,12,4911,0,4925,0xm5275,0l5425,0c5439,0,5450,12,5450,25c5450,39,5439,50,5425,50l5275,50c5261,50,5250,39,5250,25c5250,12,5261,0,5275,0xm5625,0l5775,0c5789,0,5800,12,5800,25c5800,39,5789,50,5775,50l5625,50c5611,50,5600,39,5600,25c5600,12,5611,0,5625,0xm5975,0l6125,0c6139,0,6150,12,6150,25c6150,39,6139,50,6125,50l5975,50c5961,50,5950,39,5950,25c5950,12,5961,0,5975,0xm6325,0l6475,0c6489,0,6500,12,6500,25c6500,39,6489,50,6475,50l6325,50c6311,50,6300,39,6300,25c6300,12,6311,0,6325,0xm6675,0l6825,0c6839,0,6850,12,6850,25c6850,39,6839,50,6825,50l6675,50c6661,50,6650,39,6650,25c6650,12,6661,0,6675,0xm7025,0l7175,0c7189,0,7200,12,7200,25c7200,39,7189,50,7175,50l7025,50c7011,50,7000,39,7000,25c7000,12,7011,0,7025,0xm7375,0l7525,0c7539,0,7550,12,7550,25c7550,39,7539,50,7525,50l7375,50c7361,50,7350,39,7350,25c7350,12,7361,0,7375,0xm7725,0l7875,0c7889,0,7900,12,7900,25c7900,39,7889,50,7875,50l7725,50c7711,50,7700,39,7700,25c7700,12,7711,0,7725,0xm8075,0l8225,0c8239,0,8250,12,8250,25c8250,39,8239,50,8225,50l8075,50c8061,50,8050,39,8050,25c8050,12,8061,0,8075,0xm8425,0l8575,0c8589,0,8600,12,8600,25c8600,39,8589,50,8575,50l8425,50c8411,50,8400,39,8400,25c8400,12,8411,0,8425,0xm8775,0l8925,0c8939,0,8950,12,8950,25c8950,39,8939,50,8925,50l8775,50c8761,50,8750,39,8750,25c8750,12,8761,0,8775,0xm9125,0l9275,0c9289,0,9300,12,9300,25c9300,39,9289,50,9275,50l9125,50c9111,50,9100,39,9100,25c9100,12,9111,0,9125,0xm9475,0l9625,0c9639,0,9650,12,9650,25c9650,39,9639,50,9625,50l9475,50c9461,50,9450,39,9450,25c9450,12,9461,0,9475,0xm9825,0l9975,0c9989,0,10000,12,10000,25c10000,39,9989,50,9975,50l9825,50c9811,50,9800,39,9800,25c9800,12,9811,0,9825,0xm10175,0l10325,0c10339,0,10350,12,10350,25c10350,39,10339,50,10325,50l10175,50c10161,50,10150,39,10150,25c10150,12,10161,0,10175,0xm10525,0l10675,0c10689,0,10700,12,10700,25c10700,39,10689,50,10675,50l10525,50c10511,50,10500,39,10500,25c10500,12,10511,0,10525,0xm10875,0l11025,0c11039,0,11050,12,11050,25c11050,39,11039,50,11025,50l10875,50c10861,50,10850,39,10850,25c10850,12,10861,0,10875,0xm11225,0l11375,0c11389,0,11400,12,11400,25c11400,39,11389,50,11375,50l11225,50c11211,50,11200,39,11200,25c11200,12,11211,0,11225,0xm11575,0l11725,0c11739,0,11750,12,11750,25c11750,39,11739,50,11725,50l11575,50c11561,50,11550,39,11550,25c11550,12,11561,0,11575,0xm11925,0l12075,0c12089,0,12100,12,12100,25c12100,39,12089,50,12075,50l11925,50c11911,50,11900,39,11900,25c11900,12,11911,0,11925,0xm12275,0l12425,0c12439,0,12450,12,12450,25c12450,39,12439,50,12425,50l12275,50c12261,50,12250,39,12250,25c12250,12,12261,0,12275,0xm12625,0l12775,0c12789,0,12800,12,12800,25c12800,39,12789,50,12775,50l12625,50c12611,50,12600,39,12600,25c12600,12,12611,0,12625,0xm12975,0l13125,0c13139,0,13150,12,13150,25c13150,39,13139,50,13125,50l12975,50c12961,50,12950,39,12950,25c12950,12,12961,0,12975,0xm13325,0l13475,0c13489,0,13500,12,13500,25c13500,39,13489,50,13475,50l13325,50c13311,50,13300,39,13300,25c13300,12,13311,0,13325,0xm13675,0l13825,0c13839,0,13850,12,13850,25c13850,39,13839,50,13825,50l13675,50c13661,50,13650,39,13650,25c13650,12,13661,0,13675,0xm14025,0l14175,0c14189,0,14200,12,14200,25c14200,39,14189,50,14175,50l14025,50c14011,50,14000,39,14000,25c14000,12,14011,0,14025,0xm14375,0l14525,0c14539,0,14550,12,14550,25c14550,39,14539,50,14525,50l14375,50c14361,50,14350,39,14350,25c14350,12,14361,0,14375,0xm14725,0l14875,0c14889,0,14900,12,14900,25c14900,39,14889,50,14875,50l14725,50c14711,50,14700,39,14700,25c14700,12,14711,0,14725,0xm15075,0l15225,0c15239,0,15250,12,15250,25c15250,39,15239,50,15225,50l15075,50c15061,50,15050,39,15050,25c15050,12,15061,0,15075,0xm15425,0l15575,0c15589,0,15600,12,15600,25c15600,39,15589,50,15575,50l15425,50c15411,50,15400,39,15400,25c15400,12,15411,0,15425,0xm15775,0l15925,0c15939,0,15950,12,15950,25c15950,39,15939,50,15925,50l15775,50c15761,50,15750,39,15750,25c15750,12,15761,0,15775,0xm16125,0l16275,0c16289,0,16300,12,16300,25c16300,39,16289,50,16275,50l16125,50c16111,50,16100,39,16100,25c16100,12,16111,0,16125,0xm16475,0l16625,0c16639,0,16650,12,16650,25c16650,39,16639,50,16625,50l16475,50c16461,50,16450,39,16450,25c16450,12,16461,0,16475,0xm16825,0l16975,0c16989,0,17000,12,17000,25c17000,39,16989,50,16975,50l16825,50c16811,50,16800,39,16800,25c16800,12,16811,0,16825,0xm17175,0l17325,0c17339,0,17350,12,17350,25c17350,39,17339,50,17325,50l17175,50c17161,50,17150,39,17150,25c17150,12,17161,0,17175,0xm17525,0l17675,0c17689,0,17700,12,17700,25c17700,39,17689,50,17675,50l17525,50c17511,50,17500,39,17500,25c17500,12,17511,0,17525,0xm17875,0l18025,0c18039,0,18050,12,18050,25c18050,39,18039,50,18025,50l17875,50c17861,50,17850,39,17850,25c17850,12,17861,0,17875,0xm18225,0l18375,0c18389,0,18400,12,18400,25c18400,39,18389,50,18375,50l18225,50c18211,50,18200,39,18200,25c18200,12,18211,0,18225,0xm18575,0l18725,0c18739,0,18750,12,18750,25c18750,39,18739,50,18725,50l18575,50c18561,50,18550,39,18550,25c18550,12,18561,0,18575,0xm18925,0l19075,0c19089,0,19100,12,19100,25c19100,39,19089,50,19075,50l18925,50c18911,50,18900,39,18900,25c18900,12,18911,0,18925,0xm19275,0l19425,0c19439,0,19450,12,19450,25c19450,39,19439,50,19425,50l19275,50c19261,50,19250,39,19250,25c19250,12,19261,0,19275,0xm19625,0l19775,0c19789,0,19800,12,19800,25c19800,39,19789,50,19775,50l19625,50c19611,50,19600,39,19600,25c19600,12,19611,0,19625,0xm19975,0l20125,0c20139,0,20150,12,20150,25c20150,39,20139,50,20125,50l19975,50c19961,50,19950,39,19950,25c19950,12,19961,0,19975,0xm20325,0l20475,0c20489,0,20500,12,20500,25c20500,39,20489,50,20475,50l20325,50c20311,50,20300,39,20300,25c20300,12,20311,0,20325,0xm20675,0l20825,0c20839,0,20850,12,20850,25c20850,39,20839,50,20825,50l20675,50c20661,50,20650,39,20650,25c20650,12,20661,0,20675,0xm21025,0l21175,0c21189,0,21200,12,21200,25c21200,39,21189,50,21175,50l21025,50c21011,50,21000,39,21000,25c21000,12,21011,0,21025,0xm21375,0l21525,0c21539,0,21550,12,21550,25c21550,39,21539,50,21525,50l21375,50c21361,50,21350,39,21350,25c21350,12,21361,0,21375,0xm21725,0l21767,0c21781,0,21792,12,21792,25c21792,39,21781,50,21767,50l21725,50c21711,50,21700,39,21700,25c21700,12,21711,0,21725,0xe" fillcolor="black" stroked="t" o:allowincell="f" style="position:absolute;left:731;top:3316;width:6779;height:9;mso-wrap-style:none;v-text-anchor:middle;mso-position-horizontal-relative:char">
                  <v:fill o:detectmouseclick="t" type="solid" color2="white"/>
                  <v:stroke color="black" weight="1800" joinstyle="bevel" endcap="flat"/>
                  <w10:wrap type="none"/>
                </v:shape>
                <v:group id="shape_0" style="position:absolute;left:4455;top:3328;width:1025;height:762">
                  <v:shape id="shape_0" coordsize="5283,3925" path="m4829,3925c5080,3925,5283,3827,5283,3707l5283,3162l5283,2835c5283,2714,5080,2616,4829,2616l3694,2616l0,0l3013,2616c2762,2616,2558,2714,2558,2835l2558,3162l2558,3707c2558,3827,2762,3925,3013,3925l3694,3925l4829,3925xe" fillcolor="#eaeaea" stroked="t" o:allowincell="f" style="position:absolute;left:4455;top:3328;width:1024;height:761;mso-wrap-style:none;v-text-anchor:middle;mso-position-horizontal-relative:char">
                    <v:fill o:detectmouseclick="t" type="solid" color2="#151515"/>
                    <v:stroke color="black" joinstyle="round" endcap="flat"/>
                    <w10:wrap type="none"/>
                  </v:shape>
                  <v:shape id="shape_0" coordsize="5283,3925" path="m4829,3925c5080,3925,5283,3827,5283,3707l5283,3162l5283,2835c5283,2714,5080,2616,4829,2616l3694,2616l0,0l3013,2616c2762,2616,2558,2714,2558,2835l2558,3162l2558,3707c2558,3827,2762,3925,3013,3925l3694,3925l4829,3925xe" stroked="t" o:allowincell="f" style="position:absolute;left:4455;top:3328;width:1024;height:761;mso-wrap-style:none;v-text-anchor:middle;mso-position-horizontal-relative:char">
                    <v:fill o:detectmouseclick="t" on="false"/>
                    <v:stroke color="black" weight="6480" joinstyle="round" endcap="round"/>
                    <w10:wrap type="none"/>
                  </v:shape>
                </v:group>
                <v:shape id="shape_0" stroked="f" o:allowincell="f" style="position:absolute;left:5085;top:3902;width:133;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Itf</w:t>
                        </w:r>
                      </w:p>
                    </w:txbxContent>
                  </v:textbox>
                  <v:fill o:detectmouseclick="t" on="false"/>
                  <v:stroke color="#3465a4" joinstyle="round" endcap="flat"/>
                  <w10:wrap type="none"/>
                </v:shape>
                <v:shape id="shape_0" stroked="f" o:allowincell="f" style="position:absolute;left:5209;top:3901;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54;top:3901;width:102;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N</w:t>
                        </w:r>
                      </w:p>
                    </w:txbxContent>
                  </v:textbox>
                  <v:fill o:detectmouseclick="t" on="false"/>
                  <v:stroke color="#3465a4" joinstyle="round" endcap="flat"/>
                  <w10:wrap type="none"/>
                </v:shape>
                <v:shape id="shape_0" coordsize="25663,50" path="m25,0l25,0c39,0,50,11,50,25c50,39,39,50,25,50l25,50c11,50,0,39,0,25c0,11,11,0,25,0xm125,0l125,0c139,0,150,11,150,25c150,39,139,50,125,50l125,50c111,50,100,39,100,25c100,11,111,0,125,0xm225,0l225,0c239,0,250,11,250,25c250,39,239,50,225,50l225,50c211,50,200,39,200,25c200,11,211,0,225,0xm325,0l325,0c339,0,350,11,350,25c350,39,339,50,325,50l325,50c311,50,300,39,300,25c300,11,311,0,325,0xm425,0l425,0c439,0,450,11,450,25c450,39,439,50,425,50l425,50c411,50,400,39,400,25c400,11,411,0,425,0xm525,0l525,0c539,0,550,11,550,25c550,39,539,50,525,50l525,50c511,50,500,39,500,25c500,11,511,0,525,0xm625,0l625,0c639,0,650,11,650,25c650,39,639,50,625,50l625,50c611,50,600,39,600,25c600,11,611,0,625,0xm725,0l725,0c739,0,750,11,750,25c750,39,739,50,725,50l725,50c711,50,700,39,700,25c700,11,711,0,725,0xm825,0l825,0c839,0,850,11,850,25c850,39,839,50,825,50l825,50c811,50,800,39,800,25c800,11,811,0,825,0xm925,0l925,0c939,0,950,11,950,25c950,39,939,50,925,50l925,50c911,50,900,39,900,25c900,11,911,0,925,0xm1025,0l1025,0c1039,0,1050,11,1050,25c1050,39,1039,50,1025,50l1025,50c1011,50,1000,39,1000,25c1000,11,1011,0,1025,0xm1125,0l1125,0c1139,0,1150,11,1150,25c1150,39,1139,50,1125,50l1125,50c1112,50,1100,39,1100,25c1100,11,1112,0,1125,0xm1225,0l1225,0c1239,0,1250,11,1250,25c1250,39,1239,50,1225,50l1225,50c1212,50,1200,39,1200,25c1200,11,1212,0,1225,0xm1325,0l1325,0c1339,0,1350,11,1350,25c1350,39,1339,50,1325,50l1325,50c1312,50,1300,39,1300,25c1300,11,1312,0,1325,0xm1425,0l1426,0c1439,0,1451,11,1451,25c1451,39,1439,50,1426,50l1425,50c1412,50,1400,39,1400,25c1400,11,1412,0,1425,0xm1526,0l1526,0c1539,0,1551,11,1551,25c1551,39,1539,50,1526,50l1526,50c1512,50,1501,39,1501,25c1501,11,1512,0,1526,0xm1626,0l1626,0c1639,0,1651,11,1651,25c1651,39,1639,50,1626,50l1626,50c1612,50,1601,39,1601,25c1601,11,1612,0,1626,0xm1726,0l1726,0c1740,0,1751,11,1751,25c1751,39,1740,50,1726,50l1726,50c1712,50,1701,39,1701,25c1701,11,1712,0,1726,0xm1826,0l1826,0c1840,0,1851,11,1851,25c1851,39,1840,50,1826,50l1826,50c1812,50,1801,39,1801,25c1801,11,1812,0,1826,0xm1926,0l1926,0c1940,0,1951,11,1951,25c1951,39,1940,50,1926,50l1926,50c1912,50,1901,39,1901,25c1901,11,1912,0,1926,0xm2026,0l2026,0c2040,0,2051,11,2051,25c2051,39,2040,50,2026,50l2026,50c2012,50,2001,39,2001,25c2001,11,2012,0,2026,0xm2126,0l2126,0c2140,0,2151,11,2151,25c2151,39,2140,50,2126,50l2126,50c2112,50,2101,39,2101,25c2101,11,2112,0,2126,0xm2226,0l2226,0c2240,0,2251,11,2251,25c2251,39,2240,50,2226,50l2226,50c2212,50,2201,39,2201,25c2201,11,2212,0,2226,0xm2326,0l2326,0c2340,0,2351,11,2351,25c2351,39,2340,50,2326,50l2326,50c2312,50,2301,39,2301,25c2301,11,2312,0,2326,0xm2426,0l2426,0c2440,0,2451,11,2451,25c2451,39,2440,50,2426,50l2426,50c2412,50,2401,39,2401,25c2401,11,2412,0,2426,0xm2526,0l2526,0c2540,0,2551,11,2551,25c2551,39,2540,50,2526,50l2526,50c2512,50,2501,39,2501,25c2501,11,2512,0,2526,0xm2626,0l2626,0c2640,0,2651,11,2651,25c2651,39,2640,50,2626,50l2626,50c2612,50,2601,39,2601,25c2601,11,2612,0,2626,0xm2726,0l2726,0c2740,0,2751,11,2751,25c2751,39,2740,50,2726,50l2726,50c2712,50,2701,39,2701,25c2701,11,2712,0,2726,0xm2826,0l2826,0c2840,0,2851,11,2851,25c2851,39,2840,50,2826,50l2826,50c2812,50,2801,39,2801,25c2801,11,2812,0,2826,0xm2926,0l2926,0c2940,0,2951,11,2951,25c2951,39,2940,50,2926,50l2926,50c2912,50,2901,39,2901,25c2901,11,2912,0,2926,0xm3026,0l3026,0c3040,0,3051,11,3051,25c3051,39,3040,50,3026,50l3026,50c3012,50,3001,39,3001,25c3001,11,3012,0,3026,0xm3126,0l3126,0c3140,0,3151,11,3151,25c3151,39,3140,50,3126,50l3126,50c3113,50,3101,39,3101,25c3101,11,3113,0,3126,0xm3226,0l3226,0c3240,0,3251,11,3251,25c3251,39,3240,50,3226,50l3226,50c3213,50,3201,39,3201,25c3201,11,3213,0,3226,0xm3326,0l3326,0c3340,0,3351,11,3351,25c3351,39,3340,50,3326,50l3326,50c3313,50,3301,39,3301,25c3301,11,3313,0,3326,0xm3426,0l3427,0c3440,0,3452,11,3452,25c3452,39,3440,50,3427,50l3426,50c3413,50,3401,39,3401,25c3401,11,3413,0,3426,0xm3527,0l3527,0c3540,0,3552,11,3552,25c3552,39,3540,50,3527,50l3527,50c3513,50,3502,39,3502,25c3502,11,3513,0,3527,0xm3627,0l3627,0c3640,0,3652,11,3652,25c3652,39,3640,50,3627,50l3627,50c3613,50,3602,39,3602,25c3602,11,3613,0,3627,0xm3727,0l3727,0c3741,0,3752,11,3752,25c3752,39,3741,50,3727,50l3727,50c3713,50,3702,39,3702,25c3702,11,3713,0,3727,0xm3827,0l3827,0c3841,0,3852,11,3852,25c3852,39,3841,50,3827,50l3827,50c3813,50,3802,39,3802,25c3802,11,3813,0,3827,0xm3927,0l3927,0c3941,0,3952,11,3952,25c3952,39,3941,50,3927,50l3927,50c3913,50,3902,39,3902,25c3902,11,3913,0,3927,0xm4027,0l4027,0c4041,0,4052,11,4052,25c4052,39,4041,50,4027,50l4027,50c4013,50,4002,39,4002,25c4002,11,4013,0,4027,0xm4127,0l4127,0c4141,0,4152,11,4152,25c4152,39,4141,50,4127,50l4127,50c4113,50,4102,39,4102,25c4102,11,4113,0,4127,0xm4227,0l4227,0c4241,0,4252,11,4252,25c4252,39,4241,50,4227,50l4227,50c4213,50,4202,39,4202,25c4202,11,4213,0,4227,0xm4327,0l4327,0c4341,0,4352,11,4352,25c4352,39,4341,50,4327,50l4327,50c4313,50,4302,39,4302,25c4302,11,4313,0,4327,0xm4427,0l4427,0c4441,0,4452,11,4452,25c4452,39,4441,50,4427,50l4427,50c4413,50,4402,39,4402,25c4402,11,4413,0,4427,0xm4527,0l4527,0c4541,0,4552,11,4552,25c4552,39,4541,50,4527,50l4527,50c4513,50,4502,39,4502,25c4502,11,4513,0,4527,0xm4627,0l4627,0c4641,0,4652,11,4652,25c4652,39,4641,50,4627,50l4627,50c4613,50,4602,39,4602,25c4602,11,4613,0,4627,0xm4727,0l4727,0c4741,0,4752,11,4752,25c4752,39,4741,50,4727,50l4727,50c4713,50,4702,39,4702,25c4702,11,4713,0,4727,0xm4827,0l4827,0c4841,0,4852,11,4852,25c4852,39,4841,50,4827,50l4827,50c4813,50,4802,39,4802,25c4802,11,4813,0,4827,0xm4927,0l4927,0c4941,0,4952,11,4952,25c4952,39,4941,50,4927,50l4927,50c4913,50,4902,39,4902,25c4902,11,4913,0,4927,0xm5027,0l5027,0c5041,0,5052,11,5052,25c5052,39,5041,50,5027,50l5027,50c5013,50,5002,39,5002,25c5002,11,5013,0,5027,0xm5127,0l5127,0c5141,0,5152,11,5152,25c5152,39,5141,50,5127,50l5127,50c5114,50,5102,39,5102,25c5102,11,5114,0,5127,0xm5227,0l5227,0c5241,0,5252,11,5252,25c5252,39,5241,50,5227,50l5227,50c5214,50,5202,39,5202,25c5202,11,5214,0,5227,0xm5327,0l5327,0c5341,0,5352,11,5352,25c5352,39,5341,50,5327,50l5327,50c5314,50,5302,39,5302,25c5302,11,5314,0,5327,0xm5427,0l5428,0c5441,0,5453,11,5453,25c5453,39,5441,50,5428,50l5427,50c5414,50,5402,39,5402,25c5402,11,5414,0,5427,0xm5528,0l5528,0c5541,0,5553,11,5553,25c5553,39,5541,50,5528,50l5528,50c5514,50,5503,39,5503,25c5503,11,5514,0,5528,0xm5628,0l5628,0c5641,0,5653,11,5653,25c5653,39,5641,50,5628,50l5628,50c5614,50,5603,39,5603,25c5603,11,5614,0,5628,0xm5728,0l5728,0c5741,0,5753,11,5753,25c5753,39,5741,50,5728,50l5728,50c5714,50,5703,39,5703,25c5703,11,5714,0,5728,0xm5828,0l5828,0c5842,0,5853,11,5853,25c5853,39,5842,50,5828,50l5828,50c5814,50,5803,39,5803,25c5803,11,5814,0,5828,0xm5928,0l5928,0c5942,0,5953,11,5953,25c5953,39,5942,50,5928,50l5928,50c5914,50,5903,39,5903,25c5903,11,5914,0,5928,0xm6028,0l6028,0c6042,0,6053,11,6053,25c6053,39,6042,50,6028,50l6028,50c6014,50,6003,39,6003,25c6003,11,6014,0,6028,0xm6128,0l6128,0c6142,0,6153,11,6153,25c6153,39,6142,50,6128,50l6128,50c6114,50,6103,39,6103,25c6103,11,6114,0,6128,0xm6228,0l6228,0c6242,0,6253,11,6253,25c6253,39,6242,50,6228,50l6228,50c6214,50,6203,39,6203,25c6203,11,6214,0,6228,0xm6328,0l6328,0c6342,0,6353,11,6353,25c6353,39,6342,50,6328,50l6328,50c6314,50,6303,39,6303,25c6303,11,6314,0,6328,0xm6428,0l6428,0c6442,0,6453,11,6453,25c6453,39,6442,50,6428,50l6428,50c6414,50,6403,39,6403,25c6403,11,6414,0,6428,0xm6528,0l6528,0c6542,0,6553,11,6553,25c6553,39,6542,50,6528,50l6528,50c6514,50,6503,39,6503,25c6503,11,6514,0,6528,0xm6628,0l6628,0c6642,0,6653,11,6653,25c6653,39,6642,50,6628,50l6628,50c6614,50,6603,39,6603,25c6603,11,6614,0,6628,0xm6728,0l6728,0c6742,0,6753,11,6753,25c6753,39,6742,50,6728,50l6728,50c6714,50,6703,39,6703,25c6703,11,6714,0,6728,0xm6828,0l6828,0c6842,0,6853,11,6853,25c6853,39,6842,50,6828,50l6828,50c6814,50,6803,39,6803,25c6803,11,6814,0,6828,0xm6928,0l6928,0c6942,0,6953,11,6953,25c6953,39,6942,50,6928,50l6928,50c6914,50,6903,39,6903,25c6903,11,6914,0,6928,0xm7028,0l7028,0c7042,0,7053,11,7053,25c7053,39,7042,50,7028,50l7028,50c7014,50,7003,39,7003,25c7003,11,7014,0,7028,0xm7128,0l7128,0c7142,0,7153,11,7153,25c7153,39,7142,50,7128,50l7128,50c7115,50,7103,39,7103,25c7103,11,7115,0,7128,0xm7228,0l7228,0c7242,0,7253,11,7253,25c7253,39,7242,50,7228,50l7228,50c7215,50,7203,39,7203,25c7203,11,7215,0,7228,0xm7328,0l7328,0c7342,0,7353,11,7353,25c7353,39,7342,50,7328,50l7328,50c7315,50,7303,39,7303,25c7303,11,7315,0,7328,0xm7428,0l7429,0c7442,0,7454,11,7454,25c7454,39,7442,50,7429,50l7428,50c7415,50,7403,39,7403,25c7403,11,7415,0,7428,0xm7529,0l7529,0c7542,0,7554,11,7554,25c7554,39,7542,50,7529,50l7529,50c7515,50,7504,39,7504,25c7504,11,7515,0,7529,0xm7629,0l7629,0c7642,0,7654,11,7654,25c7654,39,7642,50,7629,50l7629,50c7615,50,7604,39,7604,25c7604,11,7615,0,7629,0xm7729,0l7729,0c7742,0,7754,11,7754,25c7754,39,7742,50,7729,50l7729,50c7715,50,7704,39,7704,25c7704,11,7715,0,7729,0xm7829,0l7829,0c7843,0,7854,11,7854,25c7854,39,7843,50,7829,50l7829,50c7815,50,7804,39,7804,25c7804,11,7815,0,7829,0xm7929,0l7929,0c7943,0,7954,11,7954,25c7954,39,7943,50,7929,50l7929,50c7915,50,7904,39,7904,25c7904,11,7915,0,7929,0xm8029,0l8029,0c8043,0,8054,11,8054,25c8054,39,8043,50,8029,50l8029,50c8015,50,8004,39,8004,25c8004,11,8015,0,8029,0xm8129,0l8129,0c8143,0,8154,11,8154,25c8154,39,8143,50,8129,50l8129,50c8115,50,8104,39,8104,25c8104,11,8115,0,8129,0xm8229,0l8229,0c8243,0,8254,11,8254,25c8254,39,8243,50,8229,50l8229,50c8215,50,8204,39,8204,25c8204,11,8215,0,8229,0xm8329,0l8329,0c8343,0,8354,11,8354,25c8354,39,8343,50,8329,50l8329,50c8315,50,8304,39,8304,25c8304,11,8315,0,8329,0xm8429,0l8429,0c8443,0,8454,11,8454,25c8454,39,8443,50,8429,50l8429,50c8415,50,8404,39,8404,25c8404,11,8415,0,8429,0xm8529,0l8529,0c8543,0,8554,11,8554,25c8554,39,8543,50,8529,50l8529,50c8515,50,8504,39,8504,25c8504,11,8515,0,8529,0xm8629,0l8629,0c8643,0,8654,11,8654,25c8654,39,8643,50,8629,50l8629,50c8615,50,8604,39,8604,25c8604,11,8615,0,8629,0xm8729,0l8729,0c8743,0,8754,11,8754,25c8754,39,8743,50,8729,50l8729,50c8715,50,8704,39,8704,25c8704,11,8715,0,8729,0xm8829,0l8829,0c8843,0,8854,11,8854,25c8854,39,8843,50,8829,50l8829,50c8815,50,8804,39,8804,25c8804,11,8815,0,8829,0xm8929,0l8929,0c8943,0,8954,11,8954,25c8954,39,8943,50,8929,50l8929,50c8915,50,8904,39,8904,25c8904,11,8915,0,8929,0xm9029,0l9029,0c9043,0,9054,11,9054,25c9054,39,9043,50,9029,50l9029,50c9015,50,9004,39,9004,25c9004,11,9015,0,9029,0xm9129,0l9129,0c9143,0,9154,11,9154,25c9154,39,9143,50,9129,50l9129,50c9116,50,9104,39,9104,25c9104,11,9116,0,9129,0xm9229,0l9229,0c9243,0,9254,11,9254,25c9254,39,9243,50,9229,50l9229,50c9216,50,9204,39,9204,25c9204,11,9216,0,9229,0xm9329,0l9329,0c9343,0,9354,11,9354,25c9354,39,9343,50,9329,50l9329,50c9316,50,9304,39,9304,25c9304,11,9316,0,9329,0xm9429,0l9430,0c9443,0,9455,11,9455,25c9455,39,9443,50,9430,50l9429,50c9416,50,9404,39,9404,25c9404,11,9416,0,9429,0xm9530,0l9530,0c9543,0,9555,11,9555,25c9555,39,9543,50,9530,50l9530,50c9516,50,9505,39,9505,25c9505,11,9516,0,9530,0xm9630,0l9630,0c9643,0,9655,11,9655,25c9655,39,9643,50,9630,50l9630,50c9616,50,9605,39,9605,25c9605,11,9616,0,9630,0xm9730,0l9730,0c9743,0,9755,11,9755,25c9755,39,9743,50,9730,50l9730,50c9716,50,9705,39,9705,25c9705,11,9716,0,9730,0xm9830,0l9830,0c9844,0,9855,11,9855,25c9855,39,9844,50,9830,50l9830,50c9816,50,9805,39,9805,25c9805,11,9816,0,9830,0xm9930,0l9930,0c9944,0,9955,11,9955,25c9955,39,9944,50,9930,50l9930,50c9916,50,9905,39,9905,25c9905,11,9916,0,9930,0xm10030,0l10030,0c10044,0,10055,11,10055,25c10055,39,10044,50,10030,50l10030,50c10016,50,10005,39,10005,25c10005,11,10016,0,10030,0xm10130,0l10130,0c10144,0,10155,11,10155,25c10155,39,10144,50,10130,50l10130,50c10116,50,10105,39,10105,25c10105,11,10116,0,10130,0xm10230,0l10230,0c10244,0,10255,11,10255,25c10255,39,10244,50,10230,50l10230,50c10216,50,10205,39,10205,25c10205,11,10216,0,10230,0xm10330,0l10330,0c10344,0,10355,11,10355,25c10355,39,10344,50,10330,50l10330,50c10316,50,10305,39,10305,25c10305,11,10316,0,10330,0xm10430,0l10430,0c10444,0,10455,11,10455,25c10455,39,10444,50,10430,50l10430,50c10416,50,10405,39,10405,25c10405,11,10416,0,10430,0xm10530,0l10530,0c10544,0,10555,11,10555,25c10555,39,10544,50,10530,50l10530,50c10516,50,10505,39,10505,25c10505,11,10516,0,10530,0xm10630,0l10630,0c10644,0,10655,11,10655,25c10655,39,10644,50,10630,50l10630,50c10616,50,10605,39,10605,25c10605,11,10616,0,10630,0xm10730,0l10730,0c10744,0,10755,11,10755,25c10755,39,10744,50,10730,50l10730,50c10716,50,10705,39,10705,25c10705,11,10716,0,10730,0xm10830,0l10830,0c10844,0,10855,11,10855,25c10855,39,10844,50,10830,50l10830,50c10816,50,10805,39,10805,25c10805,11,10816,0,10830,0xm10930,0l10930,0c10944,0,10955,11,10955,25c10955,39,10944,50,10930,50l10930,50c10916,50,10905,39,10905,25c10905,11,10916,0,10930,0xm11030,0l11030,0c11044,0,11055,11,11055,25c11055,39,11044,50,11030,50l11030,50c11016,50,11005,39,11005,25c11005,11,11016,0,11030,0xm11130,0l11130,0c11144,0,11155,11,11155,25c11155,39,11144,50,11130,50l11130,50c11117,50,11105,39,11105,25c11105,11,11117,0,11130,0xm11230,0l11230,0c11244,0,11255,11,11255,25c11255,39,11244,50,11230,50l11230,50c11217,50,11205,39,11205,25c11205,11,11217,0,11230,0xm11330,0l11330,0c11344,0,11355,11,11355,25c11355,39,11344,50,11330,50l11330,50c11317,50,11305,39,11305,25c11305,11,11317,0,11330,0xm11430,0l11431,0c11444,0,11456,11,11456,25c11456,39,11444,50,11431,50l11430,50c11417,50,11405,39,11405,25c11405,11,11417,0,11430,0xm11531,0l11531,0c11544,0,11556,11,11556,25c11556,39,11544,50,11531,50l11531,50c11517,50,11506,39,11506,25c11506,11,11517,0,11531,0xm11631,0l11631,0c11644,0,11656,11,11656,25c11656,39,11644,50,11631,50l11631,50c11617,50,11606,39,11606,25c11606,11,11617,0,11631,0xm11731,0l11731,0c11744,0,11756,11,11756,25c11756,39,11744,50,11731,50l11731,50c11717,50,11706,39,11706,25c11706,11,11717,0,11731,0xm11831,0l11831,0c11845,0,11856,11,11856,25c11856,39,11845,50,11831,50l11831,50c11817,50,11806,39,11806,25c11806,11,11817,0,11831,0xm11931,0l11931,0c11945,0,11956,11,11956,25c11956,39,11945,50,11931,50l11931,50c11917,50,11906,39,11906,25c11906,11,11917,0,11931,0xm12031,0l12031,0c12045,0,12056,11,12056,25c12056,39,12045,50,12031,50l12031,50c12017,50,12006,39,12006,25c12006,11,12017,0,12031,0xm12131,0l12131,0c12145,0,12156,11,12156,25c12156,39,12145,50,12131,50l12131,50c12117,50,12106,39,12106,25c12106,11,12117,0,12131,0xm12231,0l12231,0c12245,0,12256,11,12256,25c12256,39,12245,50,12231,50l12231,50c12217,50,12206,39,12206,25c12206,11,12217,0,12231,0xm12331,0l12331,0c12345,0,12356,11,12356,25c12356,39,12345,50,12331,50l12331,50c12317,50,12306,39,12306,25c12306,11,12317,0,12331,0xm12431,0l12431,0c12445,0,12456,11,12456,25c12456,39,12445,50,12431,50l12431,50c12417,50,12406,39,12406,25c12406,11,12417,0,12431,0xm12531,0l12531,0c12545,0,12556,11,12556,25c12556,39,12545,50,12531,50l12531,50c12517,50,12506,39,12506,25c12506,11,12517,0,12531,0xm12631,0l12631,0c12645,0,12656,11,12656,25c12656,39,12645,50,12631,50l12631,50c12617,50,12606,39,12606,25c12606,11,12617,0,12631,0xm12731,0l12731,0c12745,0,12756,11,12756,25c12756,39,12745,50,12731,50l12731,50c12717,50,12706,39,12706,25c12706,11,12717,0,12731,0xm12831,0l12831,0c12845,0,12856,11,12856,25c12856,39,12845,50,12831,50l12831,50c12817,50,12806,39,12806,25c12806,11,12817,0,12831,0xm12931,0l12931,0c12945,0,12956,11,12956,25c12956,39,12945,50,12931,50l12931,50c12917,50,12906,39,12906,25c12906,11,12917,0,12931,0xm13031,0l13031,0c13045,0,13056,11,13056,25c13056,39,13045,50,13031,50l13031,50c13017,50,13006,39,13006,25c13006,11,13017,0,13031,0xm13131,0l13131,0c13145,0,13156,11,13156,25c13156,39,13145,50,13131,50l13131,50c13118,50,13106,39,13106,25c13106,11,13118,0,13131,0xm13231,0l13231,0c13245,0,13256,11,13256,25c13256,39,13245,50,13231,50l13231,50c13218,50,13206,39,13206,25c13206,11,13218,0,13231,0xm13331,0l13331,0c13345,0,13356,11,13356,25c13356,39,13345,50,13331,50l13331,50c13318,50,13306,39,13306,25c13306,11,13318,0,13331,0xm13431,0l13432,0c13445,0,13457,11,13457,25c13457,39,13445,50,13432,50l13431,50c13418,50,13406,39,13406,25c13406,11,13418,0,13431,0xm13532,0l13532,0c13545,0,13557,11,13557,25c13557,39,13545,50,13532,50l13532,50c13518,50,13507,39,13507,25c13507,11,13518,0,13532,0xm13632,0l13632,0c13645,0,13657,11,13657,25c13657,39,13645,50,13632,50l13632,50c13618,50,13607,39,13607,25c13607,11,13618,0,13632,0xm13732,0l13732,0c13745,0,13757,11,13757,25c13757,39,13745,50,13732,50l13732,50c13718,50,13707,39,13707,25c13707,11,13718,0,13732,0xm13832,0l13832,0c13846,0,13857,11,13857,25c13857,39,13846,50,13832,50l13832,50c13818,50,13807,39,13807,25c13807,11,13818,0,13832,0xm13932,0l13932,0c13946,0,13957,11,13957,25c13957,39,13946,50,13932,50l13932,50c13918,50,13907,39,13907,25c13907,11,13918,0,13932,0xm14032,0l14032,0c14046,0,14057,11,14057,25c14057,39,14046,50,14032,50l14032,50c14018,50,14007,39,14007,25c14007,11,14018,0,14032,0xm14132,0l14132,0c14146,0,14157,11,14157,25c14157,39,14146,50,14132,50l14132,50c14118,50,14107,39,14107,25c14107,11,14118,0,14132,0xm14232,0l14232,0c14246,0,14257,11,14257,25c14257,39,14246,50,14232,50l14232,50c14218,50,14207,39,14207,25c14207,11,14218,0,14232,0xm14332,0l14332,0c14346,0,14357,11,14357,25c14357,39,14346,50,14332,50l14332,50c14318,50,14307,39,14307,25c14307,11,14318,0,14332,0xm14432,0l14432,0c14446,0,14457,11,14457,25c14457,39,14446,50,14432,50l14432,50c14418,50,14407,39,14407,25c14407,11,14418,0,14432,0xm14532,0l14532,0c14546,0,14557,11,14557,25c14557,39,14546,50,14532,50l14532,50c14518,50,14507,39,14507,25c14507,11,14518,0,14532,0xm14632,0l14632,0c14646,0,14657,11,14657,25c14657,39,14646,50,14632,50l14632,50c14618,50,14607,39,14607,25c14607,11,14618,0,14632,0xm14732,0l14732,0c14746,0,14757,11,14757,25c14757,39,14746,50,14732,50l14732,50c14718,50,14707,39,14707,25c14707,11,14718,0,14732,0xm14832,0l14832,0c14846,0,14857,11,14857,25c14857,39,14846,50,14832,50l14832,50c14818,50,14807,39,14807,25c14807,11,14818,0,14832,0xm14932,0l14932,0c14946,0,14957,11,14957,25c14957,39,14946,50,14932,50l14932,50c14918,50,14907,39,14907,25c14907,11,14918,0,14932,0xm15032,0l15032,0c15046,0,15057,11,15057,25c15057,39,15046,50,15032,50l15032,50c15018,50,15007,39,15007,25c15007,11,15018,0,15032,0xm15132,0l15132,0c15146,0,15157,11,15157,25c15157,39,15146,50,15132,50l15132,50c15119,50,15107,39,15107,25c15107,11,15119,0,15132,0xm15232,0l15232,0c15246,0,15257,11,15257,25c15257,39,15246,50,15232,50l15232,50c15219,50,15207,39,15207,25c15207,11,15219,0,15232,0xm15332,0l15332,0c15346,0,15357,11,15357,25c15357,39,15346,50,15332,50l15332,50c15319,50,15307,39,15307,25c15307,11,15319,0,15332,0xm15432,0l15433,0c15446,0,15458,11,15458,25c15458,39,15446,50,15433,50l15432,50c15419,50,15407,39,15407,25c15407,11,15419,0,15432,0xm15533,0l15533,0c15546,0,15558,11,15558,25c15558,39,15546,50,15533,50l15533,50c15519,50,15508,39,15508,25c15508,11,15519,0,15533,0xm15633,0l15633,0c15646,0,15658,11,15658,25c15658,39,15646,50,15633,50l15633,50c15619,50,15608,39,15608,25c15608,11,15619,0,15633,0xm15733,0l15733,0c15746,0,15758,11,15758,25c15758,39,15746,50,15733,50l15733,50c15719,50,15708,39,15708,25c15708,11,15719,0,15733,0xm15833,0l15833,0c15847,0,15858,11,15858,25c15858,39,15847,50,15833,50l15833,50c15819,50,15808,39,15808,25c15808,11,15819,0,15833,0xm15933,0l15933,0c15947,0,15958,11,15958,25c15958,39,15947,50,15933,50l15933,50c15919,50,15908,39,15908,25c15908,11,15919,0,15933,0xm16033,0l16033,0c16047,0,16058,11,16058,25c16058,39,16047,50,16033,50l16033,50c16019,50,16008,39,16008,25c16008,11,16019,0,16033,0xm16133,0l16133,0c16147,0,16158,11,16158,25c16158,39,16147,50,16133,50l16133,50c16119,50,16108,39,16108,25c16108,11,16119,0,16133,0xm16233,0l16233,0c16247,0,16258,11,16258,25c16258,39,16247,50,16233,50l16233,50c16219,50,16208,39,16208,25c16208,11,16219,0,16233,0xm16333,0l16333,0c16347,0,16358,11,16358,25c16358,39,16347,50,16333,50l16333,50c16319,50,16308,39,16308,25c16308,11,16319,0,16333,0xm16433,0l16433,0c16447,0,16458,11,16458,25c16458,39,16447,50,16433,50l16433,50c16419,50,16408,39,16408,25c16408,11,16419,0,16433,0xm16533,0l16533,0c16547,0,16558,11,16558,25c16558,39,16547,50,16533,50l16533,50c16519,50,16508,39,16508,25c16508,11,16519,0,16533,0xm16633,0l16633,0c16647,0,16658,11,16658,25c16658,39,16647,50,16633,50l16633,50c16619,50,16608,39,16608,25c16608,11,16619,0,16633,0xm16733,0l16733,0c16747,0,16758,11,16758,25c16758,39,16747,50,16733,50l16733,50c16719,50,16708,39,16708,25c16708,11,16719,0,16733,0xm16833,0l16833,0c16847,0,16858,11,16858,25c16858,39,16847,50,16833,50l16833,50c16819,50,16808,39,16808,25c16808,11,16819,0,16833,0xm16933,0l16933,0c16947,0,16958,11,16958,25c16958,39,16947,50,16933,50l16933,50c16919,50,16908,39,16908,25c16908,11,16919,0,16933,0xm17033,0l17033,0c17047,0,17058,11,17058,25c17058,39,17047,50,17033,50l17033,50c17019,50,17008,39,17008,25c17008,11,17019,0,17033,0xm17133,0l17133,0c17147,0,17158,11,17158,25c17158,39,17147,50,17133,50l17133,50c17120,50,17108,39,17108,25c17108,11,17120,0,17133,0xm17233,0l17233,0c17247,0,17258,11,17258,25c17258,39,17247,50,17233,50l17233,50c17220,50,17208,39,17208,25c17208,11,17220,0,17233,0xm17333,0l17333,0c17347,0,17358,11,17358,25c17358,39,17347,50,17333,50l17333,50c17320,50,17308,39,17308,25c17308,11,17320,0,17333,0xm17433,0l17434,0c17447,0,17459,11,17459,25c17459,39,17447,50,17434,50l17433,50c17420,50,17408,39,17408,25c17408,11,17420,0,17433,0xm17534,0l17534,0c17547,0,17559,11,17559,25c17559,39,17547,50,17534,50l17534,50c17520,50,17509,39,17509,25c17509,11,17520,0,17534,0xm17634,0l17634,0c17647,0,17659,11,17659,25c17659,39,17647,50,17634,50l17634,50c17620,50,17609,39,17609,25c17609,11,17620,0,17634,0xm17734,0l17734,0c17747,0,17759,11,17759,25c17759,39,17747,50,17734,50l17734,50c17720,50,17709,39,17709,25c17709,11,17720,0,17734,0xm17834,0l17834,0c17848,0,17859,11,17859,25c17859,39,17848,50,17834,50l17834,50c17820,50,17809,39,17809,25c17809,11,17820,0,17834,0xm17934,0l17934,0c17948,0,17959,11,17959,25c17959,39,17948,50,17934,50l17934,50c17920,50,17909,39,17909,25c17909,11,17920,0,17934,0xm18034,0l18034,0c18048,0,18059,11,18059,25c18059,39,18048,50,18034,50l18034,50c18020,50,18009,39,18009,25c18009,11,18020,0,18034,0xm18134,0l18134,0c18148,0,18159,11,18159,25c18159,39,18148,50,18134,50l18134,50c18120,50,18109,39,18109,25c18109,11,18120,0,18134,0xm18234,0l18234,0c18248,0,18259,11,18259,25c18259,39,18248,50,18234,50l18234,50c18220,50,18209,39,18209,25c18209,11,18220,0,18234,0xm18334,0l18334,0c18348,0,18359,11,18359,25c18359,39,18348,50,18334,50l18334,50c18320,50,18309,39,18309,25c18309,11,18320,0,18334,0xm18434,0l18434,0c18448,0,18459,11,18459,25c18459,39,18448,50,18434,50l18434,50c18420,50,18409,39,18409,25c18409,11,18420,0,18434,0xm18534,0l18534,0c18548,0,18559,11,18559,25c18559,39,18548,50,18534,50l18534,50c18520,50,18509,39,18509,25c18509,11,18520,0,18534,0xm18634,0l18634,0c18648,0,18659,11,18659,25c18659,39,18648,50,18634,50l18634,50c18620,50,18609,39,18609,25c18609,11,18620,0,18634,0xm18734,0l18734,0c18748,0,18759,11,18759,25c18759,39,18748,50,18734,50l18734,50c18720,50,18709,39,18709,25c18709,11,18720,0,18734,0xm18834,0l18834,0c18848,0,18859,11,18859,25c18859,39,18848,50,18834,50l18834,50c18820,50,18809,39,18809,25c18809,11,18820,0,18834,0xm18934,0l18934,0c18948,0,18959,11,18959,25c18959,39,18948,50,18934,50l18934,50c18920,50,18909,39,18909,25c18909,11,18920,0,18934,0xm19034,0l19034,0c19048,0,19059,11,19059,25c19059,39,19048,50,19034,50l19034,50c19020,50,19009,39,19009,25c19009,11,19020,0,19034,0xm19134,0l19134,0c19148,0,19159,11,19159,25c19159,39,19148,50,19134,50l19134,50c19121,50,19109,39,19109,25c19109,11,19121,0,19134,0xm19234,0l19234,0c19248,0,19259,11,19259,25c19259,39,19248,50,19234,50l19234,50c19221,50,19209,39,19209,25c19209,11,19221,0,19234,0xm19334,0l19334,0c19348,0,19359,11,19359,25c19359,39,19348,50,19334,50l19334,50c19321,50,19309,39,19309,25c19309,11,19321,0,19334,0xm19434,0l19435,0c19448,0,19460,11,19460,25c19460,39,19448,50,19435,50l19434,50c19421,50,19409,39,19409,25c19409,11,19421,0,19434,0xm19535,0l19535,0c19548,0,19560,11,19560,25c19560,39,19548,50,19535,50l19535,50c19521,50,19510,39,19510,25c19510,11,19521,0,19535,0xm19635,0l19635,0c19648,0,19660,11,19660,25c19660,39,19648,50,19635,50l19635,50c19621,50,19610,39,19610,25c19610,11,19621,0,19635,0xm19735,0l19735,0c19748,0,19760,11,19760,25c19760,39,19748,50,19735,50l19735,50c19721,50,19710,39,19710,25c19710,11,19721,0,19735,0xm19835,0l19835,0c19849,0,19860,11,19860,25c19860,39,19849,50,19835,50l19835,50c19821,50,19810,39,19810,25c19810,11,19821,0,19835,0xm19935,0l19935,0c19949,0,19960,11,19960,25c19960,39,19949,50,19935,50l19935,50c19921,50,19910,39,19910,25c19910,11,19921,0,19935,0xm20035,0l20035,0c20049,0,20060,11,20060,25c20060,39,20049,50,20035,50l20035,50c20021,50,20010,39,20010,25c20010,11,20021,0,20035,0xm20135,0l20135,0c20149,0,20160,11,20160,25c20160,39,20149,50,20135,50l20135,50c20121,50,20110,39,20110,25c20110,11,20121,0,20135,0xm20235,0l20235,0c20249,0,20260,11,20260,25c20260,39,20249,50,20235,50l20235,50c20221,50,20210,39,20210,25c20210,11,20221,0,20235,0xm20335,0l20335,0c20349,0,20360,11,20360,25c20360,39,20349,50,20335,50l20335,50c20321,50,20310,39,20310,25c20310,11,20321,0,20335,0xm20435,0l20435,0c20449,0,20460,11,20460,25c20460,39,20449,50,20435,50l20435,50c20421,50,20410,39,20410,25c20410,11,20421,0,20435,0xm20535,0l20535,0c20549,0,20560,11,20560,25c20560,39,20549,50,20535,50l20535,50c20521,50,20510,39,20510,25c20510,11,20521,0,20535,0xm20635,0l20635,0c20649,0,20660,11,20660,25c20660,39,20649,50,20635,50l20635,50c20621,50,20610,39,20610,25c20610,11,20621,0,20635,0xm20735,0l20735,0c20749,0,20760,11,20760,25c20760,39,20749,50,20735,50l20735,50c20721,50,20710,39,20710,25c20710,11,20721,0,20735,0xm20835,0l20835,0c20849,0,20860,11,20860,25c20860,39,20849,50,20835,50l20835,50c20821,50,20810,39,20810,25c20810,11,20821,0,20835,0xm20935,0l20935,0c20949,0,20960,11,20960,25c20960,39,20949,50,20935,50l20935,50c20921,50,20910,39,20910,25c20910,11,20921,0,20935,0xm21035,0l21035,0c21049,0,21060,11,21060,25c21060,39,21049,50,21035,50l21035,50c21021,50,21010,39,21010,25c21010,11,21021,0,21035,0xm21135,0l21135,0c21149,0,21160,11,21160,25c21160,39,21149,50,21135,50l21135,50c21122,50,21110,39,21110,25c21110,11,21122,0,21135,0xm21235,0l21235,0c21249,0,21260,11,21260,25c21260,39,21249,50,21235,50l21235,50c21222,50,21210,39,21210,25c21210,11,21222,0,21235,0xm21335,0l21335,0c21349,0,21360,11,21360,25c21360,39,21349,50,21335,50l21335,50c21322,50,21310,39,21310,25c21310,11,21322,0,21335,0xm21435,0l21436,0c21449,0,21461,11,21461,25c21461,39,21449,50,21436,50l21435,50c21422,50,21410,39,21410,25c21410,11,21422,0,21435,0xm21536,0l21536,0c21549,0,21561,11,21561,25c21561,39,21549,50,21536,50l21536,50c21522,50,21511,39,21511,25c21511,11,21522,0,21536,0xm21636,0l21636,0c21649,0,21661,11,21661,25c21661,39,21649,50,21636,50l21636,50c21622,50,21611,39,21611,25c21611,11,21622,0,21636,0xm21736,0l21736,0c21750,0,21761,11,21761,25c21761,39,21750,50,21736,50l21736,50c21722,50,21711,39,21711,25c21711,11,21722,0,21736,0xm21836,0l21836,0c21850,0,21861,11,21861,25c21861,39,21850,50,21836,50l21836,50c21822,50,21811,39,21811,25c21811,11,21822,0,21836,0xm21936,0l21936,0c21950,0,21961,11,21961,25c21961,39,21950,50,21936,50l21936,50c21922,50,21911,39,21911,25c21911,11,21922,0,21936,0xm22036,0l22036,0c22050,0,22061,11,22061,25c22061,39,22050,50,22036,50l22036,50c22022,50,22011,39,22011,25c22011,11,22022,0,22036,0xm22136,0l22136,0c22150,0,22161,11,22161,25c22161,39,22150,50,22136,50l22136,50c22122,50,22111,39,22111,25c22111,11,22122,0,22136,0xm22236,0l22236,0c22250,0,22261,11,22261,25c22261,39,22250,50,22236,50l22236,50c22222,50,22211,39,22211,25c22211,11,22222,0,22236,0xm22336,0l22336,0c22350,0,22361,11,22361,25c22361,39,22350,50,22336,50l22336,50c22322,50,22311,39,22311,25c22311,11,22322,0,22336,0xm22436,0l22436,0c22450,0,22461,11,22461,25c22461,39,22450,50,22436,50l22436,50c22422,50,22411,39,22411,25c22411,11,22422,0,22436,0xm22536,0l22536,0c22550,0,22561,11,22561,25c22561,39,22550,50,22536,50l22536,50c22522,50,22511,39,22511,25c22511,11,22522,0,22536,0xm22636,0l22636,0c22650,0,22661,11,22661,25c22661,39,22650,50,22636,50l22636,50c22622,50,22611,39,22611,25c22611,11,22622,0,22636,0xm22736,0l22736,0c22750,0,22761,11,22761,25c22761,39,22750,50,22736,50l22736,50c22722,50,22711,39,22711,25c22711,11,22722,0,22736,0xm22836,0l22836,0c22850,0,22861,11,22861,25c22861,39,22850,50,22836,50l22836,50c22822,50,22811,39,22811,25c22811,11,22822,0,22836,0xm22936,0l22936,0c22950,0,22961,11,22961,25c22961,39,22950,50,22936,50l22936,50c22922,50,22911,39,22911,25c22911,11,22922,0,22936,0xm23036,0l23036,0c23050,0,23061,11,23061,25c23061,39,23050,50,23036,50l23036,50c23023,50,23011,39,23011,25c23011,11,23023,0,23036,0xm23136,0l23136,0c23150,0,23161,11,23161,25c23161,39,23150,50,23136,50l23136,50c23123,50,23111,39,23111,25c23111,11,23123,0,23136,0xm23236,0l23236,0c23250,0,23261,11,23261,25c23261,39,23250,50,23236,50l23236,50c23223,50,23211,39,23211,25c23211,11,23223,0,23236,0xm23336,0l23337,0c23350,0,23362,11,23362,25c23362,39,23350,50,23337,50l23336,50c23323,50,23311,39,23311,25c23311,11,23323,0,23336,0xm23437,0l23437,0c23450,0,23462,11,23462,25c23462,39,23450,50,23437,50l23437,50c23423,50,23412,39,23412,25c23412,11,23423,0,23437,0xm23537,0l23537,0c23550,0,23562,11,23562,25c23562,39,23550,50,23537,50l23537,50c23523,50,23512,39,23512,25c23512,11,23523,0,23537,0xm23637,0l23637,0c23651,0,23662,11,23662,25c23662,39,23651,50,23637,50l23637,50c23623,50,23612,39,23612,25c23612,11,23623,0,23637,0xm23737,0l23737,0c23751,0,23762,11,23762,25c23762,39,23751,50,23737,50l23737,50c23723,50,23712,39,23712,25c23712,11,23723,0,23737,0xm23837,0l23837,0c23851,0,23862,11,23862,25c23862,39,23851,50,23837,50l23837,50c23823,50,23812,39,23812,25c23812,11,23823,0,23837,0xm23937,0l23937,0c23951,0,23962,11,23962,25c23962,39,23951,50,23937,50l23937,50c23923,50,23912,39,23912,25c23912,11,23923,0,23937,0xm24037,0l24037,0c24051,0,24062,11,24062,25c24062,39,24051,50,24037,50l24037,50c24023,50,24012,39,24012,25c24012,11,24023,0,24037,0xm24137,0l24137,0c24151,0,24162,11,24162,25c24162,39,24151,50,24137,50l24137,50c24123,50,24112,39,24112,25c24112,11,24123,0,24137,0xm24237,0l24237,0c24251,0,24262,11,24262,25c24262,39,24251,50,24237,50l24237,50c24223,50,24212,39,24212,25c24212,11,24223,0,24237,0xm24337,0l24337,0c24351,0,24362,11,24362,25c24362,39,24351,50,24337,50l24337,50c24323,50,24312,39,24312,25c24312,11,24323,0,24337,0xm24437,0l24437,0c24451,0,24462,11,24462,25c24462,39,24451,50,24437,50l24437,50c24423,50,24412,39,24412,25c24412,11,24423,0,24437,0xm24537,0l24537,0c24551,0,24562,11,24562,25c24562,39,24551,50,24537,50l24537,50c24523,50,24512,39,24512,25c24512,11,24523,0,24537,0xm24637,0l24637,0c24651,0,24662,11,24662,25c24662,39,24651,50,24637,50l24637,50c24623,50,24612,39,24612,25c24612,11,24623,0,24637,0xm24737,0l24737,0c24751,0,24762,11,24762,25c24762,39,24751,50,24737,50l24737,50c24723,50,24712,39,24712,25c24712,11,24723,0,24737,0xm24837,0l24837,0c24851,0,24862,11,24862,25c24862,39,24851,50,24837,50l24837,50c24823,50,24812,39,24812,25c24812,11,24823,0,24837,0xm24937,0l24937,0c24951,0,24962,11,24962,25c24962,39,24951,50,24937,50l24937,50c24924,50,24912,39,24912,25c24912,11,24924,0,24937,0xm25037,0l25037,0c25051,0,25062,11,25062,25c25062,39,25051,50,25037,50l25037,50c25024,50,25012,39,25012,25c25012,11,25024,0,25037,0xm25137,0l25138,0c25151,0,25163,11,25163,25c25163,39,25151,50,25138,50l25137,50c25124,50,25112,39,25112,25c25112,11,25124,0,25137,0xm25238,0l25238,0c25251,0,25263,11,25263,25c25263,39,25251,50,25238,50l25238,50c25224,50,25213,39,25213,25c25213,11,25224,0,25238,0xm25338,0l25338,0c25351,0,25363,11,25363,25c25363,39,25351,50,25338,50l25338,50c25324,50,25313,39,25313,25c25313,11,25324,0,25338,0xm25438,0l25438,0c25451,0,25463,11,25463,25c25463,39,25451,50,25438,50l25438,50c25424,50,25413,39,25413,25c25413,11,25424,0,25438,0xm25538,0l25538,0c25552,0,25563,11,25563,25c25563,39,25552,50,25538,50l25538,50c25524,50,25513,39,25513,25c25513,11,25524,0,25538,0xm25638,0l25638,0c25652,0,25663,11,25663,25c25663,39,25652,50,25638,50l25638,50c25624,50,25613,39,25613,25c25613,11,25624,0,25638,0xe" fillcolor="black" stroked="t" o:allowincell="f" style="position:absolute;left:182;top:2289;width:4977;height:9;mso-wrap-style:none;v-text-anchor:middle;mso-position-horizontal-relative:char">
                  <v:fill o:detectmouseclick="t" type="solid" color2="white"/>
                  <v:stroke color="black" weight="1800" joinstyle="bevel" endcap="flat"/>
                  <w10:wrap type="none"/>
                </v:shape>
                <v:shape id="shape_0" coordsize="25663,50" path="m25,0l25,0c39,0,50,11,50,25c50,39,39,50,25,50l25,50c11,50,0,39,0,25c0,11,11,0,25,0xm125,0l125,0c139,0,150,11,150,25c150,39,139,50,125,50l125,50c111,50,100,39,100,25c100,11,111,0,125,0xm225,0l225,0c239,0,250,11,250,25c250,39,239,50,225,50l225,50c211,50,200,39,200,25c200,11,211,0,225,0xm325,0l325,0c339,0,350,11,350,25c350,39,339,50,325,50l325,50c311,50,300,39,300,25c300,11,311,0,325,0xm425,0l425,0c439,0,450,11,450,25c450,39,439,50,425,50l425,50c411,50,400,39,400,25c400,11,411,0,425,0xm525,0l525,0c539,0,550,11,550,25c550,39,539,50,525,50l525,50c511,50,500,39,500,25c500,11,511,0,525,0xm625,0l625,0c639,0,650,11,650,25c650,39,639,50,625,50l625,50c611,50,600,39,600,25c600,11,611,0,625,0xm725,0l725,0c739,0,750,11,750,25c750,39,739,50,725,50l725,50c711,50,700,39,700,25c700,11,711,0,725,0xm825,0l825,0c839,0,850,11,850,25c850,39,839,50,825,50l825,50c811,50,800,39,800,25c800,11,811,0,825,0xm925,0l925,0c939,0,950,11,950,25c950,39,939,50,925,50l925,50c911,50,900,39,900,25c900,11,911,0,925,0xm1025,0l1025,0c1039,0,1050,11,1050,25c1050,39,1039,50,1025,50l1025,50c1011,50,1000,39,1000,25c1000,11,1011,0,1025,0xm1125,0l1125,0c1139,0,1150,11,1150,25c1150,39,1139,50,1125,50l1125,50c1112,50,1100,39,1100,25c1100,11,1112,0,1125,0xm1225,0l1225,0c1239,0,1250,11,1250,25c1250,39,1239,50,1225,50l1225,50c1212,50,1200,39,1200,25c1200,11,1212,0,1225,0xm1325,0l1325,0c1339,0,1350,11,1350,25c1350,39,1339,50,1325,50l1325,50c1312,50,1300,39,1300,25c1300,11,1312,0,1325,0xm1425,0l1426,0c1439,0,1451,11,1451,25c1451,39,1439,50,1426,50l1425,50c1412,50,1400,39,1400,25c1400,11,1412,0,1425,0xm1526,0l1526,0c1539,0,1551,11,1551,25c1551,39,1539,50,1526,50l1526,50c1512,50,1501,39,1501,25c1501,11,1512,0,1526,0xm1626,0l1626,0c1639,0,1651,11,1651,25c1651,39,1639,50,1626,50l1626,50c1612,50,1601,39,1601,25c1601,11,1612,0,1626,0xm1726,0l1726,0c1740,0,1751,11,1751,25c1751,39,1740,50,1726,50l1726,50c1712,50,1701,39,1701,25c1701,11,1712,0,1726,0xm1826,0l1826,0c1840,0,1851,11,1851,25c1851,39,1840,50,1826,50l1826,50c1812,50,1801,39,1801,25c1801,11,1812,0,1826,0xm1926,0l1926,0c1940,0,1951,11,1951,25c1951,39,1940,50,1926,50l1926,50c1912,50,1901,39,1901,25c1901,11,1912,0,1926,0xm2026,0l2026,0c2040,0,2051,11,2051,25c2051,39,2040,50,2026,50l2026,50c2012,50,2001,39,2001,25c2001,11,2012,0,2026,0xm2126,0l2126,0c2140,0,2151,11,2151,25c2151,39,2140,50,2126,50l2126,50c2112,50,2101,39,2101,25c2101,11,2112,0,2126,0xm2226,0l2226,0c2240,0,2251,11,2251,25c2251,39,2240,50,2226,50l2226,50c2212,50,2201,39,2201,25c2201,11,2212,0,2226,0xm2326,0l2326,0c2340,0,2351,11,2351,25c2351,39,2340,50,2326,50l2326,50c2312,50,2301,39,2301,25c2301,11,2312,0,2326,0xm2426,0l2426,0c2440,0,2451,11,2451,25c2451,39,2440,50,2426,50l2426,50c2412,50,2401,39,2401,25c2401,11,2412,0,2426,0xm2526,0l2526,0c2540,0,2551,11,2551,25c2551,39,2540,50,2526,50l2526,50c2512,50,2501,39,2501,25c2501,11,2512,0,2526,0xm2626,0l2626,0c2640,0,2651,11,2651,25c2651,39,2640,50,2626,50l2626,50c2612,50,2601,39,2601,25c2601,11,2612,0,2626,0xm2726,0l2726,0c2740,0,2751,11,2751,25c2751,39,2740,50,2726,50l2726,50c2712,50,2701,39,2701,25c2701,11,2712,0,2726,0xm2826,0l2826,0c2840,0,2851,11,2851,25c2851,39,2840,50,2826,50l2826,50c2812,50,2801,39,2801,25c2801,11,2812,0,2826,0xm2926,0l2926,0c2940,0,2951,11,2951,25c2951,39,2940,50,2926,50l2926,50c2912,50,2901,39,2901,25c2901,11,2912,0,2926,0xm3026,0l3026,0c3040,0,3051,11,3051,25c3051,39,3040,50,3026,50l3026,50c3012,50,3001,39,3001,25c3001,11,3012,0,3026,0xm3126,0l3126,0c3140,0,3151,11,3151,25c3151,39,3140,50,3126,50l3126,50c3113,50,3101,39,3101,25c3101,11,3113,0,3126,0xm3226,0l3226,0c3240,0,3251,11,3251,25c3251,39,3240,50,3226,50l3226,50c3213,50,3201,39,3201,25c3201,11,3213,0,3226,0xm3326,0l3326,0c3340,0,3351,11,3351,25c3351,39,3340,50,3326,50l3326,50c3313,50,3301,39,3301,25c3301,11,3313,0,3326,0xm3426,0l3427,0c3440,0,3452,11,3452,25c3452,39,3440,50,3427,50l3426,50c3413,50,3401,39,3401,25c3401,11,3413,0,3426,0xm3527,0l3527,0c3540,0,3552,11,3552,25c3552,39,3540,50,3527,50l3527,50c3513,50,3502,39,3502,25c3502,11,3513,0,3527,0xm3627,0l3627,0c3640,0,3652,11,3652,25c3652,39,3640,50,3627,50l3627,50c3613,50,3602,39,3602,25c3602,11,3613,0,3627,0xm3727,0l3727,0c3741,0,3752,11,3752,25c3752,39,3741,50,3727,50l3727,50c3713,50,3702,39,3702,25c3702,11,3713,0,3727,0xm3827,0l3827,0c3841,0,3852,11,3852,25c3852,39,3841,50,3827,50l3827,50c3813,50,3802,39,3802,25c3802,11,3813,0,3827,0xm3927,0l3927,0c3941,0,3952,11,3952,25c3952,39,3941,50,3927,50l3927,50c3913,50,3902,39,3902,25c3902,11,3913,0,3927,0xm4027,0l4027,0c4041,0,4052,11,4052,25c4052,39,4041,50,4027,50l4027,50c4013,50,4002,39,4002,25c4002,11,4013,0,4027,0xm4127,0l4127,0c4141,0,4152,11,4152,25c4152,39,4141,50,4127,50l4127,50c4113,50,4102,39,4102,25c4102,11,4113,0,4127,0xm4227,0l4227,0c4241,0,4252,11,4252,25c4252,39,4241,50,4227,50l4227,50c4213,50,4202,39,4202,25c4202,11,4213,0,4227,0xm4327,0l4327,0c4341,0,4352,11,4352,25c4352,39,4341,50,4327,50l4327,50c4313,50,4302,39,4302,25c4302,11,4313,0,4327,0xm4427,0l4427,0c4441,0,4452,11,4452,25c4452,39,4441,50,4427,50l4427,50c4413,50,4402,39,4402,25c4402,11,4413,0,4427,0xm4527,0l4527,0c4541,0,4552,11,4552,25c4552,39,4541,50,4527,50l4527,50c4513,50,4502,39,4502,25c4502,11,4513,0,4527,0xm4627,0l4627,0c4641,0,4652,11,4652,25c4652,39,4641,50,4627,50l4627,50c4613,50,4602,39,4602,25c4602,11,4613,0,4627,0xm4727,0l4727,0c4741,0,4752,11,4752,25c4752,39,4741,50,4727,50l4727,50c4713,50,4702,39,4702,25c4702,11,4713,0,4727,0xm4827,0l4827,0c4841,0,4852,11,4852,25c4852,39,4841,50,4827,50l4827,50c4813,50,4802,39,4802,25c4802,11,4813,0,4827,0xm4927,0l4927,0c4941,0,4952,11,4952,25c4952,39,4941,50,4927,50l4927,50c4913,50,4902,39,4902,25c4902,11,4913,0,4927,0xm5027,0l5027,0c5041,0,5052,11,5052,25c5052,39,5041,50,5027,50l5027,50c5013,50,5002,39,5002,25c5002,11,5013,0,5027,0xm5127,0l5127,0c5141,0,5152,11,5152,25c5152,39,5141,50,5127,50l5127,50c5114,50,5102,39,5102,25c5102,11,5114,0,5127,0xm5227,0l5227,0c5241,0,5252,11,5252,25c5252,39,5241,50,5227,50l5227,50c5214,50,5202,39,5202,25c5202,11,5214,0,5227,0xm5327,0l5327,0c5341,0,5352,11,5352,25c5352,39,5341,50,5327,50l5327,50c5314,50,5302,39,5302,25c5302,11,5314,0,5327,0xm5427,0l5428,0c5441,0,5453,11,5453,25c5453,39,5441,50,5428,50l5427,50c5414,50,5402,39,5402,25c5402,11,5414,0,5427,0xm5528,0l5528,0c5541,0,5553,11,5553,25c5553,39,5541,50,5528,50l5528,50c5514,50,5503,39,5503,25c5503,11,5514,0,5528,0xm5628,0l5628,0c5641,0,5653,11,5653,25c5653,39,5641,50,5628,50l5628,50c5614,50,5603,39,5603,25c5603,11,5614,0,5628,0xm5728,0l5728,0c5741,0,5753,11,5753,25c5753,39,5741,50,5728,50l5728,50c5714,50,5703,39,5703,25c5703,11,5714,0,5728,0xm5828,0l5828,0c5842,0,5853,11,5853,25c5853,39,5842,50,5828,50l5828,50c5814,50,5803,39,5803,25c5803,11,5814,0,5828,0xm5928,0l5928,0c5942,0,5953,11,5953,25c5953,39,5942,50,5928,50l5928,50c5914,50,5903,39,5903,25c5903,11,5914,0,5928,0xm6028,0l6028,0c6042,0,6053,11,6053,25c6053,39,6042,50,6028,50l6028,50c6014,50,6003,39,6003,25c6003,11,6014,0,6028,0xm6128,0l6128,0c6142,0,6153,11,6153,25c6153,39,6142,50,6128,50l6128,50c6114,50,6103,39,6103,25c6103,11,6114,0,6128,0xm6228,0l6228,0c6242,0,6253,11,6253,25c6253,39,6242,50,6228,50l6228,50c6214,50,6203,39,6203,25c6203,11,6214,0,6228,0xm6328,0l6328,0c6342,0,6353,11,6353,25c6353,39,6342,50,6328,50l6328,50c6314,50,6303,39,6303,25c6303,11,6314,0,6328,0xm6428,0l6428,0c6442,0,6453,11,6453,25c6453,39,6442,50,6428,50l6428,50c6414,50,6403,39,6403,25c6403,11,6414,0,6428,0xm6528,0l6528,0c6542,0,6553,11,6553,25c6553,39,6542,50,6528,50l6528,50c6514,50,6503,39,6503,25c6503,11,6514,0,6528,0xm6628,0l6628,0c6642,0,6653,11,6653,25c6653,39,6642,50,6628,50l6628,50c6614,50,6603,39,6603,25c6603,11,6614,0,6628,0xm6728,0l6728,0c6742,0,6753,11,6753,25c6753,39,6742,50,6728,50l6728,50c6714,50,6703,39,6703,25c6703,11,6714,0,6728,0xm6828,0l6828,0c6842,0,6853,11,6853,25c6853,39,6842,50,6828,50l6828,50c6814,50,6803,39,6803,25c6803,11,6814,0,6828,0xm6928,0l6928,0c6942,0,6953,11,6953,25c6953,39,6942,50,6928,50l6928,50c6914,50,6903,39,6903,25c6903,11,6914,0,6928,0xm7028,0l7028,0c7042,0,7053,11,7053,25c7053,39,7042,50,7028,50l7028,50c7014,50,7003,39,7003,25c7003,11,7014,0,7028,0xm7128,0l7128,0c7142,0,7153,11,7153,25c7153,39,7142,50,7128,50l7128,50c7115,50,7103,39,7103,25c7103,11,7115,0,7128,0xm7228,0l7228,0c7242,0,7253,11,7253,25c7253,39,7242,50,7228,50l7228,50c7215,50,7203,39,7203,25c7203,11,7215,0,7228,0xm7328,0l7328,0c7342,0,7353,11,7353,25c7353,39,7342,50,7328,50l7328,50c7315,50,7303,39,7303,25c7303,11,7315,0,7328,0xm7428,0l7429,0c7442,0,7454,11,7454,25c7454,39,7442,50,7429,50l7428,50c7415,50,7403,39,7403,25c7403,11,7415,0,7428,0xm7529,0l7529,0c7542,0,7554,11,7554,25c7554,39,7542,50,7529,50l7529,50c7515,50,7504,39,7504,25c7504,11,7515,0,7529,0xm7629,0l7629,0c7642,0,7654,11,7654,25c7654,39,7642,50,7629,50l7629,50c7615,50,7604,39,7604,25c7604,11,7615,0,7629,0xm7729,0l7729,0c7742,0,7754,11,7754,25c7754,39,7742,50,7729,50l7729,50c7715,50,7704,39,7704,25c7704,11,7715,0,7729,0xm7829,0l7829,0c7843,0,7854,11,7854,25c7854,39,7843,50,7829,50l7829,50c7815,50,7804,39,7804,25c7804,11,7815,0,7829,0xm7929,0l7929,0c7943,0,7954,11,7954,25c7954,39,7943,50,7929,50l7929,50c7915,50,7904,39,7904,25c7904,11,7915,0,7929,0xm8029,0l8029,0c8043,0,8054,11,8054,25c8054,39,8043,50,8029,50l8029,50c8015,50,8004,39,8004,25c8004,11,8015,0,8029,0xm8129,0l8129,0c8143,0,8154,11,8154,25c8154,39,8143,50,8129,50l8129,50c8115,50,8104,39,8104,25c8104,11,8115,0,8129,0xm8229,0l8229,0c8243,0,8254,11,8254,25c8254,39,8243,50,8229,50l8229,50c8215,50,8204,39,8204,25c8204,11,8215,0,8229,0xm8329,0l8329,0c8343,0,8354,11,8354,25c8354,39,8343,50,8329,50l8329,50c8315,50,8304,39,8304,25c8304,11,8315,0,8329,0xm8429,0l8429,0c8443,0,8454,11,8454,25c8454,39,8443,50,8429,50l8429,50c8415,50,8404,39,8404,25c8404,11,8415,0,8429,0xm8529,0l8529,0c8543,0,8554,11,8554,25c8554,39,8543,50,8529,50l8529,50c8515,50,8504,39,8504,25c8504,11,8515,0,8529,0xm8629,0l8629,0c8643,0,8654,11,8654,25c8654,39,8643,50,8629,50l8629,50c8615,50,8604,39,8604,25c8604,11,8615,0,8629,0xm8729,0l8729,0c8743,0,8754,11,8754,25c8754,39,8743,50,8729,50l8729,50c8715,50,8704,39,8704,25c8704,11,8715,0,8729,0xm8829,0l8829,0c8843,0,8854,11,8854,25c8854,39,8843,50,8829,50l8829,50c8815,50,8804,39,8804,25c8804,11,8815,0,8829,0xm8929,0l8929,0c8943,0,8954,11,8954,25c8954,39,8943,50,8929,50l8929,50c8915,50,8904,39,8904,25c8904,11,8915,0,8929,0xm9029,0l9029,0c9043,0,9054,11,9054,25c9054,39,9043,50,9029,50l9029,50c9015,50,9004,39,9004,25c9004,11,9015,0,9029,0xm9129,0l9129,0c9143,0,9154,11,9154,25c9154,39,9143,50,9129,50l9129,50c9116,50,9104,39,9104,25c9104,11,9116,0,9129,0xm9229,0l9229,0c9243,0,9254,11,9254,25c9254,39,9243,50,9229,50l9229,50c9216,50,9204,39,9204,25c9204,11,9216,0,9229,0xm9329,0l9329,0c9343,0,9354,11,9354,25c9354,39,9343,50,9329,50l9329,50c9316,50,9304,39,9304,25c9304,11,9316,0,9329,0xm9429,0l9430,0c9443,0,9455,11,9455,25c9455,39,9443,50,9430,50l9429,50c9416,50,9404,39,9404,25c9404,11,9416,0,9429,0xm9530,0l9530,0c9543,0,9555,11,9555,25c9555,39,9543,50,9530,50l9530,50c9516,50,9505,39,9505,25c9505,11,9516,0,9530,0xm9630,0l9630,0c9643,0,9655,11,9655,25c9655,39,9643,50,9630,50l9630,50c9616,50,9605,39,9605,25c9605,11,9616,0,9630,0xm9730,0l9730,0c9743,0,9755,11,9755,25c9755,39,9743,50,9730,50l9730,50c9716,50,9705,39,9705,25c9705,11,9716,0,9730,0xm9830,0l9830,0c9844,0,9855,11,9855,25c9855,39,9844,50,9830,50l9830,50c9816,50,9805,39,9805,25c9805,11,9816,0,9830,0xm9930,0l9930,0c9944,0,9955,11,9955,25c9955,39,9944,50,9930,50l9930,50c9916,50,9905,39,9905,25c9905,11,9916,0,9930,0xm10030,0l10030,0c10044,0,10055,11,10055,25c10055,39,10044,50,10030,50l10030,50c10016,50,10005,39,10005,25c10005,11,10016,0,10030,0xm10130,0l10130,0c10144,0,10155,11,10155,25c10155,39,10144,50,10130,50l10130,50c10116,50,10105,39,10105,25c10105,11,10116,0,10130,0xm10230,0l10230,0c10244,0,10255,11,10255,25c10255,39,10244,50,10230,50l10230,50c10216,50,10205,39,10205,25c10205,11,10216,0,10230,0xm10330,0l10330,0c10344,0,10355,11,10355,25c10355,39,10344,50,10330,50l10330,50c10316,50,10305,39,10305,25c10305,11,10316,0,10330,0xm10430,0l10430,0c10444,0,10455,11,10455,25c10455,39,10444,50,10430,50l10430,50c10416,50,10405,39,10405,25c10405,11,10416,0,10430,0xm10530,0l10530,0c10544,0,10555,11,10555,25c10555,39,10544,50,10530,50l10530,50c10516,50,10505,39,10505,25c10505,11,10516,0,10530,0xm10630,0l10630,0c10644,0,10655,11,10655,25c10655,39,10644,50,10630,50l10630,50c10616,50,10605,39,10605,25c10605,11,10616,0,10630,0xm10730,0l10730,0c10744,0,10755,11,10755,25c10755,39,10744,50,10730,50l10730,50c10716,50,10705,39,10705,25c10705,11,10716,0,10730,0xm10830,0l10830,0c10844,0,10855,11,10855,25c10855,39,10844,50,10830,50l10830,50c10816,50,10805,39,10805,25c10805,11,10816,0,10830,0xm10930,0l10930,0c10944,0,10955,11,10955,25c10955,39,10944,50,10930,50l10930,50c10916,50,10905,39,10905,25c10905,11,10916,0,10930,0xm11030,0l11030,0c11044,0,11055,11,11055,25c11055,39,11044,50,11030,50l11030,50c11016,50,11005,39,11005,25c11005,11,11016,0,11030,0xm11130,0l11130,0c11144,0,11155,11,11155,25c11155,39,11144,50,11130,50l11130,50c11117,50,11105,39,11105,25c11105,11,11117,0,11130,0xm11230,0l11230,0c11244,0,11255,11,11255,25c11255,39,11244,50,11230,50l11230,50c11217,50,11205,39,11205,25c11205,11,11217,0,11230,0xm11330,0l11330,0c11344,0,11355,11,11355,25c11355,39,11344,50,11330,50l11330,50c11317,50,11305,39,11305,25c11305,11,11317,0,11330,0xm11430,0l11431,0c11444,0,11456,11,11456,25c11456,39,11444,50,11431,50l11430,50c11417,50,11405,39,11405,25c11405,11,11417,0,11430,0xm11531,0l11531,0c11544,0,11556,11,11556,25c11556,39,11544,50,11531,50l11531,50c11517,50,11506,39,11506,25c11506,11,11517,0,11531,0xm11631,0l11631,0c11644,0,11656,11,11656,25c11656,39,11644,50,11631,50l11631,50c11617,50,11606,39,11606,25c11606,11,11617,0,11631,0xm11731,0l11731,0c11744,0,11756,11,11756,25c11756,39,11744,50,11731,50l11731,50c11717,50,11706,39,11706,25c11706,11,11717,0,11731,0xm11831,0l11831,0c11845,0,11856,11,11856,25c11856,39,11845,50,11831,50l11831,50c11817,50,11806,39,11806,25c11806,11,11817,0,11831,0xm11931,0l11931,0c11945,0,11956,11,11956,25c11956,39,11945,50,11931,50l11931,50c11917,50,11906,39,11906,25c11906,11,11917,0,11931,0xm12031,0l12031,0c12045,0,12056,11,12056,25c12056,39,12045,50,12031,50l12031,50c12017,50,12006,39,12006,25c12006,11,12017,0,12031,0xm12131,0l12131,0c12145,0,12156,11,12156,25c12156,39,12145,50,12131,50l12131,50c12117,50,12106,39,12106,25c12106,11,12117,0,12131,0xm12231,0l12231,0c12245,0,12256,11,12256,25c12256,39,12245,50,12231,50l12231,50c12217,50,12206,39,12206,25c12206,11,12217,0,12231,0xm12331,0l12331,0c12345,0,12356,11,12356,25c12356,39,12345,50,12331,50l12331,50c12317,50,12306,39,12306,25c12306,11,12317,0,12331,0xm12431,0l12431,0c12445,0,12456,11,12456,25c12456,39,12445,50,12431,50l12431,50c12417,50,12406,39,12406,25c12406,11,12417,0,12431,0xm12531,0l12531,0c12545,0,12556,11,12556,25c12556,39,12545,50,12531,50l12531,50c12517,50,12506,39,12506,25c12506,11,12517,0,12531,0xm12631,0l12631,0c12645,0,12656,11,12656,25c12656,39,12645,50,12631,50l12631,50c12617,50,12606,39,12606,25c12606,11,12617,0,12631,0xm12731,0l12731,0c12745,0,12756,11,12756,25c12756,39,12745,50,12731,50l12731,50c12717,50,12706,39,12706,25c12706,11,12717,0,12731,0xm12831,0l12831,0c12845,0,12856,11,12856,25c12856,39,12845,50,12831,50l12831,50c12817,50,12806,39,12806,25c12806,11,12817,0,12831,0xm12931,0l12931,0c12945,0,12956,11,12956,25c12956,39,12945,50,12931,50l12931,50c12917,50,12906,39,12906,25c12906,11,12917,0,12931,0xm13031,0l13031,0c13045,0,13056,11,13056,25c13056,39,13045,50,13031,50l13031,50c13017,50,13006,39,13006,25c13006,11,13017,0,13031,0xm13131,0l13131,0c13145,0,13156,11,13156,25c13156,39,13145,50,13131,50l13131,50c13118,50,13106,39,13106,25c13106,11,13118,0,13131,0xm13231,0l13231,0c13245,0,13256,11,13256,25c13256,39,13245,50,13231,50l13231,50c13218,50,13206,39,13206,25c13206,11,13218,0,13231,0xm13331,0l13331,0c13345,0,13356,11,13356,25c13356,39,13345,50,13331,50l13331,50c13318,50,13306,39,13306,25c13306,11,13318,0,13331,0xm13431,0l13432,0c13445,0,13457,11,13457,25c13457,39,13445,50,13432,50l13431,50c13418,50,13406,39,13406,25c13406,11,13418,0,13431,0xm13532,0l13532,0c13545,0,13557,11,13557,25c13557,39,13545,50,13532,50l13532,50c13518,50,13507,39,13507,25c13507,11,13518,0,13532,0xm13632,0l13632,0c13645,0,13657,11,13657,25c13657,39,13645,50,13632,50l13632,50c13618,50,13607,39,13607,25c13607,11,13618,0,13632,0xm13732,0l13732,0c13745,0,13757,11,13757,25c13757,39,13745,50,13732,50l13732,50c13718,50,13707,39,13707,25c13707,11,13718,0,13732,0xm13832,0l13832,0c13846,0,13857,11,13857,25c13857,39,13846,50,13832,50l13832,50c13818,50,13807,39,13807,25c13807,11,13818,0,13832,0xm13932,0l13932,0c13946,0,13957,11,13957,25c13957,39,13946,50,13932,50l13932,50c13918,50,13907,39,13907,25c13907,11,13918,0,13932,0xm14032,0l14032,0c14046,0,14057,11,14057,25c14057,39,14046,50,14032,50l14032,50c14018,50,14007,39,14007,25c14007,11,14018,0,14032,0xm14132,0l14132,0c14146,0,14157,11,14157,25c14157,39,14146,50,14132,50l14132,50c14118,50,14107,39,14107,25c14107,11,14118,0,14132,0xm14232,0l14232,0c14246,0,14257,11,14257,25c14257,39,14246,50,14232,50l14232,50c14218,50,14207,39,14207,25c14207,11,14218,0,14232,0xm14332,0l14332,0c14346,0,14357,11,14357,25c14357,39,14346,50,14332,50l14332,50c14318,50,14307,39,14307,25c14307,11,14318,0,14332,0xm14432,0l14432,0c14446,0,14457,11,14457,25c14457,39,14446,50,14432,50l14432,50c14418,50,14407,39,14407,25c14407,11,14418,0,14432,0xm14532,0l14532,0c14546,0,14557,11,14557,25c14557,39,14546,50,14532,50l14532,50c14518,50,14507,39,14507,25c14507,11,14518,0,14532,0xm14632,0l14632,0c14646,0,14657,11,14657,25c14657,39,14646,50,14632,50l14632,50c14618,50,14607,39,14607,25c14607,11,14618,0,14632,0xm14732,0l14732,0c14746,0,14757,11,14757,25c14757,39,14746,50,14732,50l14732,50c14718,50,14707,39,14707,25c14707,11,14718,0,14732,0xm14832,0l14832,0c14846,0,14857,11,14857,25c14857,39,14846,50,14832,50l14832,50c14818,50,14807,39,14807,25c14807,11,14818,0,14832,0xm14932,0l14932,0c14946,0,14957,11,14957,25c14957,39,14946,50,14932,50l14932,50c14918,50,14907,39,14907,25c14907,11,14918,0,14932,0xm15032,0l15032,0c15046,0,15057,11,15057,25c15057,39,15046,50,15032,50l15032,50c15018,50,15007,39,15007,25c15007,11,15018,0,15032,0xm15132,0l15132,0c15146,0,15157,11,15157,25c15157,39,15146,50,15132,50l15132,50c15119,50,15107,39,15107,25c15107,11,15119,0,15132,0xm15232,0l15232,0c15246,0,15257,11,15257,25c15257,39,15246,50,15232,50l15232,50c15219,50,15207,39,15207,25c15207,11,15219,0,15232,0xm15332,0l15332,0c15346,0,15357,11,15357,25c15357,39,15346,50,15332,50l15332,50c15319,50,15307,39,15307,25c15307,11,15319,0,15332,0xm15432,0l15433,0c15446,0,15458,11,15458,25c15458,39,15446,50,15433,50l15432,50c15419,50,15407,39,15407,25c15407,11,15419,0,15432,0xm15533,0l15533,0c15546,0,15558,11,15558,25c15558,39,15546,50,15533,50l15533,50c15519,50,15508,39,15508,25c15508,11,15519,0,15533,0xm15633,0l15633,0c15646,0,15658,11,15658,25c15658,39,15646,50,15633,50l15633,50c15619,50,15608,39,15608,25c15608,11,15619,0,15633,0xm15733,0l15733,0c15746,0,15758,11,15758,25c15758,39,15746,50,15733,50l15733,50c15719,50,15708,39,15708,25c15708,11,15719,0,15733,0xm15833,0l15833,0c15847,0,15858,11,15858,25c15858,39,15847,50,15833,50l15833,50c15819,50,15808,39,15808,25c15808,11,15819,0,15833,0xm15933,0l15933,0c15947,0,15958,11,15958,25c15958,39,15947,50,15933,50l15933,50c15919,50,15908,39,15908,25c15908,11,15919,0,15933,0xm16033,0l16033,0c16047,0,16058,11,16058,25c16058,39,16047,50,16033,50l16033,50c16019,50,16008,39,16008,25c16008,11,16019,0,16033,0xm16133,0l16133,0c16147,0,16158,11,16158,25c16158,39,16147,50,16133,50l16133,50c16119,50,16108,39,16108,25c16108,11,16119,0,16133,0xm16233,0l16233,0c16247,0,16258,11,16258,25c16258,39,16247,50,16233,50l16233,50c16219,50,16208,39,16208,25c16208,11,16219,0,16233,0xm16333,0l16333,0c16347,0,16358,11,16358,25c16358,39,16347,50,16333,50l16333,50c16319,50,16308,39,16308,25c16308,11,16319,0,16333,0xm16433,0l16433,0c16447,0,16458,11,16458,25c16458,39,16447,50,16433,50l16433,50c16419,50,16408,39,16408,25c16408,11,16419,0,16433,0xm16533,0l16533,0c16547,0,16558,11,16558,25c16558,39,16547,50,16533,50l16533,50c16519,50,16508,39,16508,25c16508,11,16519,0,16533,0xm16633,0l16633,0c16647,0,16658,11,16658,25c16658,39,16647,50,16633,50l16633,50c16619,50,16608,39,16608,25c16608,11,16619,0,16633,0xm16733,0l16733,0c16747,0,16758,11,16758,25c16758,39,16747,50,16733,50l16733,50c16719,50,16708,39,16708,25c16708,11,16719,0,16733,0xm16833,0l16833,0c16847,0,16858,11,16858,25c16858,39,16847,50,16833,50l16833,50c16819,50,16808,39,16808,25c16808,11,16819,0,16833,0xm16933,0l16933,0c16947,0,16958,11,16958,25c16958,39,16947,50,16933,50l16933,50c16919,50,16908,39,16908,25c16908,11,16919,0,16933,0xm17033,0l17033,0c17047,0,17058,11,17058,25c17058,39,17047,50,17033,50l17033,50c17019,50,17008,39,17008,25c17008,11,17019,0,17033,0xm17133,0l17133,0c17147,0,17158,11,17158,25c17158,39,17147,50,17133,50l17133,50c17120,50,17108,39,17108,25c17108,11,17120,0,17133,0xm17233,0l17233,0c17247,0,17258,11,17258,25c17258,39,17247,50,17233,50l17233,50c17220,50,17208,39,17208,25c17208,11,17220,0,17233,0xm17333,0l17333,0c17347,0,17358,11,17358,25c17358,39,17347,50,17333,50l17333,50c17320,50,17308,39,17308,25c17308,11,17320,0,17333,0xm17433,0l17434,0c17447,0,17459,11,17459,25c17459,39,17447,50,17434,50l17433,50c17420,50,17408,39,17408,25c17408,11,17420,0,17433,0xm17534,0l17534,0c17547,0,17559,11,17559,25c17559,39,17547,50,17534,50l17534,50c17520,50,17509,39,17509,25c17509,11,17520,0,17534,0xm17634,0l17634,0c17647,0,17659,11,17659,25c17659,39,17647,50,17634,50l17634,50c17620,50,17609,39,17609,25c17609,11,17620,0,17634,0xm17734,0l17734,0c17747,0,17759,11,17759,25c17759,39,17747,50,17734,50l17734,50c17720,50,17709,39,17709,25c17709,11,17720,0,17734,0xm17834,0l17834,0c17848,0,17859,11,17859,25c17859,39,17848,50,17834,50l17834,50c17820,50,17809,39,17809,25c17809,11,17820,0,17834,0xm17934,0l17934,0c17948,0,17959,11,17959,25c17959,39,17948,50,17934,50l17934,50c17920,50,17909,39,17909,25c17909,11,17920,0,17934,0xm18034,0l18034,0c18048,0,18059,11,18059,25c18059,39,18048,50,18034,50l18034,50c18020,50,18009,39,18009,25c18009,11,18020,0,18034,0xm18134,0l18134,0c18148,0,18159,11,18159,25c18159,39,18148,50,18134,50l18134,50c18120,50,18109,39,18109,25c18109,11,18120,0,18134,0xm18234,0l18234,0c18248,0,18259,11,18259,25c18259,39,18248,50,18234,50l18234,50c18220,50,18209,39,18209,25c18209,11,18220,0,18234,0xm18334,0l18334,0c18348,0,18359,11,18359,25c18359,39,18348,50,18334,50l18334,50c18320,50,18309,39,18309,25c18309,11,18320,0,18334,0xm18434,0l18434,0c18448,0,18459,11,18459,25c18459,39,18448,50,18434,50l18434,50c18420,50,18409,39,18409,25c18409,11,18420,0,18434,0xm18534,0l18534,0c18548,0,18559,11,18559,25c18559,39,18548,50,18534,50l18534,50c18520,50,18509,39,18509,25c18509,11,18520,0,18534,0xm18634,0l18634,0c18648,0,18659,11,18659,25c18659,39,18648,50,18634,50l18634,50c18620,50,18609,39,18609,25c18609,11,18620,0,18634,0xm18734,0l18734,0c18748,0,18759,11,18759,25c18759,39,18748,50,18734,50l18734,50c18720,50,18709,39,18709,25c18709,11,18720,0,18734,0xm18834,0l18834,0c18848,0,18859,11,18859,25c18859,39,18848,50,18834,50l18834,50c18820,50,18809,39,18809,25c18809,11,18820,0,18834,0xm18934,0l18934,0c18948,0,18959,11,18959,25c18959,39,18948,50,18934,50l18934,50c18920,50,18909,39,18909,25c18909,11,18920,0,18934,0xm19034,0l19034,0c19048,0,19059,11,19059,25c19059,39,19048,50,19034,50l19034,50c19020,50,19009,39,19009,25c19009,11,19020,0,19034,0xm19134,0l19134,0c19148,0,19159,11,19159,25c19159,39,19148,50,19134,50l19134,50c19121,50,19109,39,19109,25c19109,11,19121,0,19134,0xm19234,0l19234,0c19248,0,19259,11,19259,25c19259,39,19248,50,19234,50l19234,50c19221,50,19209,39,19209,25c19209,11,19221,0,19234,0xm19334,0l19334,0c19348,0,19359,11,19359,25c19359,39,19348,50,19334,50l19334,50c19321,50,19309,39,19309,25c19309,11,19321,0,19334,0xm19434,0l19435,0c19448,0,19460,11,19460,25c19460,39,19448,50,19435,50l19434,50c19421,50,19409,39,19409,25c19409,11,19421,0,19434,0xm19535,0l19535,0c19548,0,19560,11,19560,25c19560,39,19548,50,19535,50l19535,50c19521,50,19510,39,19510,25c19510,11,19521,0,19535,0xm19635,0l19635,0c19648,0,19660,11,19660,25c19660,39,19648,50,19635,50l19635,50c19621,50,19610,39,19610,25c19610,11,19621,0,19635,0xm19735,0l19735,0c19748,0,19760,11,19760,25c19760,39,19748,50,19735,50l19735,50c19721,50,19710,39,19710,25c19710,11,19721,0,19735,0xm19835,0l19835,0c19849,0,19860,11,19860,25c19860,39,19849,50,19835,50l19835,50c19821,50,19810,39,19810,25c19810,11,19821,0,19835,0xm19935,0l19935,0c19949,0,19960,11,19960,25c19960,39,19949,50,19935,50l19935,50c19921,50,19910,39,19910,25c19910,11,19921,0,19935,0xm20035,0l20035,0c20049,0,20060,11,20060,25c20060,39,20049,50,20035,50l20035,50c20021,50,20010,39,20010,25c20010,11,20021,0,20035,0xm20135,0l20135,0c20149,0,20160,11,20160,25c20160,39,20149,50,20135,50l20135,50c20121,50,20110,39,20110,25c20110,11,20121,0,20135,0xm20235,0l20235,0c20249,0,20260,11,20260,25c20260,39,20249,50,20235,50l20235,50c20221,50,20210,39,20210,25c20210,11,20221,0,20235,0xm20335,0l20335,0c20349,0,20360,11,20360,25c20360,39,20349,50,20335,50l20335,50c20321,50,20310,39,20310,25c20310,11,20321,0,20335,0xm20435,0l20435,0c20449,0,20460,11,20460,25c20460,39,20449,50,20435,50l20435,50c20421,50,20410,39,20410,25c20410,11,20421,0,20435,0xm20535,0l20535,0c20549,0,20560,11,20560,25c20560,39,20549,50,20535,50l20535,50c20521,50,20510,39,20510,25c20510,11,20521,0,20535,0xm20635,0l20635,0c20649,0,20660,11,20660,25c20660,39,20649,50,20635,50l20635,50c20621,50,20610,39,20610,25c20610,11,20621,0,20635,0xm20735,0l20735,0c20749,0,20760,11,20760,25c20760,39,20749,50,20735,50l20735,50c20721,50,20710,39,20710,25c20710,11,20721,0,20735,0xm20835,0l20835,0c20849,0,20860,11,20860,25c20860,39,20849,50,20835,50l20835,50c20821,50,20810,39,20810,25c20810,11,20821,0,20835,0xm20935,0l20935,0c20949,0,20960,11,20960,25c20960,39,20949,50,20935,50l20935,50c20921,50,20910,39,20910,25c20910,11,20921,0,20935,0xm21035,0l21035,0c21049,0,21060,11,21060,25c21060,39,21049,50,21035,50l21035,50c21021,50,21010,39,21010,25c21010,11,21021,0,21035,0xm21135,0l21135,0c21149,0,21160,11,21160,25c21160,39,21149,50,21135,50l21135,50c21122,50,21110,39,21110,25c21110,11,21122,0,21135,0xm21235,0l21235,0c21249,0,21260,11,21260,25c21260,39,21249,50,21235,50l21235,50c21222,50,21210,39,21210,25c21210,11,21222,0,21235,0xm21335,0l21335,0c21349,0,21360,11,21360,25c21360,39,21349,50,21335,50l21335,50c21322,50,21310,39,21310,25c21310,11,21322,0,21335,0xm21435,0l21436,0c21449,0,21461,11,21461,25c21461,39,21449,50,21436,50l21435,50c21422,50,21410,39,21410,25c21410,11,21422,0,21435,0xm21536,0l21536,0c21549,0,21561,11,21561,25c21561,39,21549,50,21536,50l21536,50c21522,50,21511,39,21511,25c21511,11,21522,0,21536,0xm21636,0l21636,0c21649,0,21661,11,21661,25c21661,39,21649,50,21636,50l21636,50c21622,50,21611,39,21611,25c21611,11,21622,0,21636,0xm21736,0l21736,0c21750,0,21761,11,21761,25c21761,39,21750,50,21736,50l21736,50c21722,50,21711,39,21711,25c21711,11,21722,0,21736,0xm21836,0l21836,0c21850,0,21861,11,21861,25c21861,39,21850,50,21836,50l21836,50c21822,50,21811,39,21811,25c21811,11,21822,0,21836,0xm21936,0l21936,0c21950,0,21961,11,21961,25c21961,39,21950,50,21936,50l21936,50c21922,50,21911,39,21911,25c21911,11,21922,0,21936,0xm22036,0l22036,0c22050,0,22061,11,22061,25c22061,39,22050,50,22036,50l22036,50c22022,50,22011,39,22011,25c22011,11,22022,0,22036,0xm22136,0l22136,0c22150,0,22161,11,22161,25c22161,39,22150,50,22136,50l22136,50c22122,50,22111,39,22111,25c22111,11,22122,0,22136,0xm22236,0l22236,0c22250,0,22261,11,22261,25c22261,39,22250,50,22236,50l22236,50c22222,50,22211,39,22211,25c22211,11,22222,0,22236,0xm22336,0l22336,0c22350,0,22361,11,22361,25c22361,39,22350,50,22336,50l22336,50c22322,50,22311,39,22311,25c22311,11,22322,0,22336,0xm22436,0l22436,0c22450,0,22461,11,22461,25c22461,39,22450,50,22436,50l22436,50c22422,50,22411,39,22411,25c22411,11,22422,0,22436,0xm22536,0l22536,0c22550,0,22561,11,22561,25c22561,39,22550,50,22536,50l22536,50c22522,50,22511,39,22511,25c22511,11,22522,0,22536,0xm22636,0l22636,0c22650,0,22661,11,22661,25c22661,39,22650,50,22636,50l22636,50c22622,50,22611,39,22611,25c22611,11,22622,0,22636,0xm22736,0l22736,0c22750,0,22761,11,22761,25c22761,39,22750,50,22736,50l22736,50c22722,50,22711,39,22711,25c22711,11,22722,0,22736,0xm22836,0l22836,0c22850,0,22861,11,22861,25c22861,39,22850,50,22836,50l22836,50c22822,50,22811,39,22811,25c22811,11,22822,0,22836,0xm22936,0l22936,0c22950,0,22961,11,22961,25c22961,39,22950,50,22936,50l22936,50c22922,50,22911,39,22911,25c22911,11,22922,0,22936,0xm23036,0l23036,0c23050,0,23061,11,23061,25c23061,39,23050,50,23036,50l23036,50c23023,50,23011,39,23011,25c23011,11,23023,0,23036,0xm23136,0l23136,0c23150,0,23161,11,23161,25c23161,39,23150,50,23136,50l23136,50c23123,50,23111,39,23111,25c23111,11,23123,0,23136,0xm23236,0l23236,0c23250,0,23261,11,23261,25c23261,39,23250,50,23236,50l23236,50c23223,50,23211,39,23211,25c23211,11,23223,0,23236,0xm23336,0l23337,0c23350,0,23362,11,23362,25c23362,39,23350,50,23337,50l23336,50c23323,50,23311,39,23311,25c23311,11,23323,0,23336,0xm23437,0l23437,0c23450,0,23462,11,23462,25c23462,39,23450,50,23437,50l23437,50c23423,50,23412,39,23412,25c23412,11,23423,0,23437,0xm23537,0l23537,0c23550,0,23562,11,23562,25c23562,39,23550,50,23537,50l23537,50c23523,50,23512,39,23512,25c23512,11,23523,0,23537,0xm23637,0l23637,0c23651,0,23662,11,23662,25c23662,39,23651,50,23637,50l23637,50c23623,50,23612,39,23612,25c23612,11,23623,0,23637,0xm23737,0l23737,0c23751,0,23762,11,23762,25c23762,39,23751,50,23737,50l23737,50c23723,50,23712,39,23712,25c23712,11,23723,0,23737,0xm23837,0l23837,0c23851,0,23862,11,23862,25c23862,39,23851,50,23837,50l23837,50c23823,50,23812,39,23812,25c23812,11,23823,0,23837,0xm23937,0l23937,0c23951,0,23962,11,23962,25c23962,39,23951,50,23937,50l23937,50c23923,50,23912,39,23912,25c23912,11,23923,0,23937,0xm24037,0l24037,0c24051,0,24062,11,24062,25c24062,39,24051,50,24037,50l24037,50c24023,50,24012,39,24012,25c24012,11,24023,0,24037,0xm24137,0l24137,0c24151,0,24162,11,24162,25c24162,39,24151,50,24137,50l24137,50c24123,50,24112,39,24112,25c24112,11,24123,0,24137,0xm24237,0l24237,0c24251,0,24262,11,24262,25c24262,39,24251,50,24237,50l24237,50c24223,50,24212,39,24212,25c24212,11,24223,0,24237,0xm24337,0l24337,0c24351,0,24362,11,24362,25c24362,39,24351,50,24337,50l24337,50c24323,50,24312,39,24312,25c24312,11,24323,0,24337,0xm24437,0l24437,0c24451,0,24462,11,24462,25c24462,39,24451,50,24437,50l24437,50c24423,50,24412,39,24412,25c24412,11,24423,0,24437,0xm24537,0l24537,0c24551,0,24562,11,24562,25c24562,39,24551,50,24537,50l24537,50c24523,50,24512,39,24512,25c24512,11,24523,0,24537,0xm24637,0l24637,0c24651,0,24662,11,24662,25c24662,39,24651,50,24637,50l24637,50c24623,50,24612,39,24612,25c24612,11,24623,0,24637,0xm24737,0l24737,0c24751,0,24762,11,24762,25c24762,39,24751,50,24737,50l24737,50c24723,50,24712,39,24712,25c24712,11,24723,0,24737,0xm24837,0l24837,0c24851,0,24862,11,24862,25c24862,39,24851,50,24837,50l24837,50c24823,50,24812,39,24812,25c24812,11,24823,0,24837,0xm24937,0l24937,0c24951,0,24962,11,24962,25c24962,39,24951,50,24937,50l24937,50c24924,50,24912,39,24912,25c24912,11,24924,0,24937,0xm25037,0l25037,0c25051,0,25062,11,25062,25c25062,39,25051,50,25037,50l25037,50c25024,50,25012,39,25012,25c25012,11,25024,0,25037,0xm25137,0l25138,0c25151,0,25163,11,25163,25c25163,39,25151,50,25138,50l25137,50c25124,50,25112,39,25112,25c25112,11,25124,0,25137,0xm25238,0l25238,0c25251,0,25263,11,25263,25c25263,39,25251,50,25238,50l25238,50c25224,50,25213,39,25213,25c25213,11,25224,0,25238,0xm25338,0l25338,0c25351,0,25363,11,25363,25c25363,39,25351,50,25338,50l25338,50c25324,50,25313,39,25313,25c25313,11,25324,0,25338,0xm25438,0l25438,0c25451,0,25463,11,25463,25c25463,39,25451,50,25438,50l25438,50c25424,50,25413,39,25413,25c25413,11,25424,0,25438,0xm25538,0l25538,0c25552,0,25563,11,25563,25c25563,39,25552,50,25538,50l25538,50c25524,50,25513,39,25513,25c25513,11,25524,0,25538,0xm25638,0l25638,0c25652,0,25663,11,25663,25c25663,39,25652,50,25638,50l25638,50c25624,50,25613,39,25613,25c25613,11,25624,0,25638,0xe" fillcolor="black" stroked="t" o:allowincell="f" style="position:absolute;left:182;top:5261;width:4977;height:9;mso-wrap-style:none;v-text-anchor:middle;mso-position-horizontal-relative:char">
                  <v:fill o:detectmouseclick="t" type="solid" color2="white"/>
                  <v:stroke color="black" weight="1800" joinstyle="bevel" endcap="flat"/>
                  <w10:wrap type="none"/>
                </v:shape>
                <v:shape id="shape_0" coordsize="400,1733" path="m166,1700l166,333c166,315,181,300,200,300c218,300,233,315,233,333l233,1700c233,1718,218,1733,200,1733c181,1733,166,1718,166,1700xm0,400l200,0l400,400l0,400xe" fillcolor="black" stroked="t" o:allowincell="f" style="position:absolute;left:293;top:2294;width:77;height:335;mso-wrap-style:none;v-text-anchor:middle;mso-position-horizontal-relative:char">
                  <v:fill o:detectmouseclick="t" type="solid" color2="white"/>
                  <v:stroke color="black" weight="1800" joinstyle="bevel" endcap="flat"/>
                  <w10:wrap type="none"/>
                </v:shape>
                <v:shape id="shape_0" coordsize="400,1925" path="m233,33l233,1591c233,1610,218,1625,200,1625c181,1625,166,1610,166,1591l166,33c166,15,181,0,200,0c218,0,233,15,233,33xm400,1525l200,1925l0,1525l400,1525xe" fillcolor="black" stroked="t" o:allowincell="f" style="position:absolute;left:293;top:4857;width:77;height:372;mso-wrap-style:none;v-text-anchor:middle;mso-position-horizontal-relative:char">
                  <v:fill o:detectmouseclick="t" type="solid" color2="white"/>
                  <v:stroke color="black" weight="1800" joinstyle="bevel" endcap="flat"/>
                  <w10:wrap type="none"/>
                </v:shape>
                <v:group id="shape_0" style="position:absolute;left:2;top:4365;width:1704;height:1412">
                  <v:shape id="shape_0" coordsize="8783,7275" path="m2521,7275c2799,7275,3025,7178,3025,7057l3025,6512l3025,6185c3025,6065,2799,5967,2521,5967l8783,0l1764,5967l504,5967c226,5967,0,6065,0,6185l0,6512l0,7057c0,7178,226,7275,504,7275l1764,7275l2521,7275xe" fillcolor="#eaeaea" stroked="t" o:allowincell="f" style="position:absolute;left:2;top:4365;width:1703;height:1411;mso-wrap-style:none;v-text-anchor:middle;mso-position-horizontal-relative:char">
                    <v:fill o:detectmouseclick="t" type="solid" color2="#151515"/>
                    <v:stroke color="black" joinstyle="round" endcap="flat"/>
                    <w10:wrap type="none"/>
                  </v:shape>
                  <v:shape id="shape_0" coordsize="8783,7275" path="m2521,7275c2799,7275,3025,7178,3025,7057l3025,6512l3025,6185c3025,6065,2799,5967,2521,5967l8783,0l1764,5967l504,5967c226,5967,0,6065,0,6185l0,6512l0,7057c0,7178,226,7275,504,7275l1764,7275l2521,7275xe" stroked="t" o:allowincell="f" style="position:absolute;left:2;top:4365;width:1703;height:1411;mso-wrap-style:none;v-text-anchor:middle;mso-position-horizontal-relative:char">
                    <v:fill o:detectmouseclick="t" on="false"/>
                    <v:stroke color="black" weight="6480" joinstyle="round" endcap="round"/>
                    <w10:wrap type="none"/>
                  </v:shape>
                </v:group>
                <v:shape id="shape_0" stroked="f" o:allowincell="f" style="position:absolute;left:89;top:5589;width:133;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Itf</w:t>
                        </w:r>
                      </w:p>
                    </w:txbxContent>
                  </v:textbox>
                  <v:fill o:detectmouseclick="t" on="false"/>
                  <v:stroke color="#3465a4" joinstyle="round" endcap="flat"/>
                  <w10:wrap type="none"/>
                </v:shape>
                <v:shape id="shape_0" stroked="f" o:allowincell="f" style="position:absolute;left:212;top:5588;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55;top:5589;width:266;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P2P</w:t>
                        </w:r>
                      </w:p>
                    </w:txbxContent>
                  </v:textbox>
                  <v:fill o:detectmouseclick="t" on="false"/>
                  <v:stroke color="#3465a4" joinstyle="round" endcap="flat"/>
                  <w10:wrap type="none"/>
                </v:shape>
                <v:line id="shape_0" from="1798,2991" to="3667,3762" stroked="t" o:allowincell="f" style="position:absolute;mso-position-horizontal-relative:char">
                  <v:stroke color="black" weight="12600" joinstyle="miter" endcap="flat"/>
                  <v:fill o:detectmouseclick="t" on="false"/>
                  <w10:wrap type="none"/>
                </v:line>
                <v:rect id="shape_0" fillcolor="white" stroked="f" o:allowincell="f" style="position:absolute;left:2972;top:3431;width:131;height:177;mso-wrap-style:none;v-text-anchor:middle;mso-position-horizontal-relative:char">
                  <v:fill o:detectmouseclick="t" type="solid" color2="black"/>
                  <v:stroke color="#3465a4" joinstyle="round" endcap="flat"/>
                  <w10:wrap type="none"/>
                </v:rect>
                <v:shape id="shape_0" stroked="f" o:allowincell="f" style="position:absolute;left:3003;top:345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group id="shape_0" style="position:absolute;left:1066;top:2750;width:1556;height:254">
                  <v:rect id="shape_0" fillcolor="white" stroked="f" o:allowincell="f" style="position:absolute;left:1066;top:2750;width:1555;height:253;mso-wrap-style:none;v-text-anchor:middle;mso-position-horizontal-relative:char">
                    <v:fill o:detectmouseclick="t" type="solid" color2="black"/>
                    <v:stroke color="#3465a4" joinstyle="round" endcap="flat"/>
                    <w10:wrap type="none"/>
                  </v:rect>
                  <v:rect id="shape_0" stroked="t" o:allowincell="f" style="position:absolute;left:1066;top:2750;width:1555;height:253;mso-wrap-style:none;v-text-anchor:middle;mso-position-horizontal-relative:char">
                    <v:fill o:detectmouseclick="t" on="false"/>
                    <v:stroke color="black" weight="6480" joinstyle="miter" endcap="round"/>
                    <w10:wrap type="none"/>
                  </v:rect>
                </v:group>
                <v:shape id="shape_0" stroked="f" o:allowincell="f" style="position:absolute;left:1703;top:2780;width:28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NM</w:t>
                        </w:r>
                      </w:p>
                    </w:txbxContent>
                  </v:textbox>
                  <v:fill o:detectmouseclick="t" on="false"/>
                  <v:stroke color="#3465a4" joinstyle="round" endcap="flat"/>
                  <w10:wrap type="none"/>
                </v:shape>
                <v:group id="shape_0" style="position:absolute;left:3436;top:2750;width:1420;height:254">
                  <v:rect id="shape_0" fillcolor="white" stroked="f" o:allowincell="f" style="position:absolute;left:3436;top:2750;width:1419;height:253;mso-wrap-style:none;v-text-anchor:middle;mso-position-horizontal-relative:char">
                    <v:fill o:detectmouseclick="t" type="solid" color2="black"/>
                    <v:stroke color="#3465a4" joinstyle="round" endcap="flat"/>
                    <w10:wrap type="none"/>
                  </v:rect>
                  <v:rect id="shape_0" stroked="t" o:allowincell="f" style="position:absolute;left:3436;top:2750;width:1419;height:253;mso-wrap-style:none;v-text-anchor:middle;mso-position-horizontal-relative:char">
                    <v:fill o:detectmouseclick="t" on="false"/>
                    <v:stroke color="black" weight="6480" joinstyle="miter" endcap="round"/>
                    <w10:wrap type="none"/>
                  </v:rect>
                </v:group>
                <v:shape id="shape_0" stroked="f" o:allowincell="f" style="position:absolute;left:4005;top:2780;width:28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NM</w:t>
                        </w:r>
                      </w:p>
                    </w:txbxContent>
                  </v:textbox>
                  <v:fill o:detectmouseclick="t" on="false"/>
                  <v:stroke color="#3465a4" joinstyle="round" endcap="flat"/>
                  <w10:wrap type="none"/>
                </v:shape>
                <v:group id="shape_0" style="position:absolute;left:5994;top:2770;width:1027;height:241">
                  <v:rect id="shape_0" fillcolor="white" stroked="f" o:allowincell="f" style="position:absolute;left:5994;top:2770;width:1026;height:240;mso-wrap-style:none;v-text-anchor:middle;mso-position-horizontal-relative:char">
                    <v:fill o:detectmouseclick="t" type="solid" color2="black"/>
                    <v:stroke color="#3465a4" joinstyle="round" endcap="flat"/>
                    <w10:wrap type="none"/>
                  </v:rect>
                  <v:rect id="shape_0" stroked="t" o:allowincell="f" style="position:absolute;left:5994;top:2770;width:1026;height:240;mso-wrap-style:none;v-text-anchor:middle;mso-position-horizontal-relative:char">
                    <v:fill o:detectmouseclick="t" on="false"/>
                    <v:stroke color="black" weight="6480" joinstyle="miter" endcap="round"/>
                    <w10:wrap type="none"/>
                  </v:rect>
                </v:group>
                <v:line id="shape_0" from="4005,3015" to="8169,3762" stroked="t" o:allowincell="f" style="position:absolute;flip:x;mso-position-horizontal-relative:char">
                  <v:stroke color="black" weight="12600" joinstyle="miter" endcap="flat"/>
                  <v:fill o:detectmouseclick="t" on="false"/>
                  <w10:wrap type="none"/>
                </v:line>
                <v:shape id="shape_0" stroked="f" o:allowincell="f" style="position:absolute;left:6405;top:2778;width:28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NM</w:t>
                        </w:r>
                      </w:p>
                    </w:txbxContent>
                  </v:textbox>
                  <v:fill o:detectmouseclick="t" on="false"/>
                  <v:stroke color="#3465a4" joinstyle="round" endcap="flat"/>
                  <w10:wrap type="none"/>
                </v:shape>
                <v:group id="shape_0" style="position:absolute;left:7487;top:2768;width:1027;height:241">
                  <v:rect id="shape_0" fillcolor="white" stroked="f" o:allowincell="f" style="position:absolute;left:7487;top:2768;width:1026;height:240;mso-wrap-style:none;v-text-anchor:middle;mso-position-horizontal-relative:char">
                    <v:fill o:detectmouseclick="t" type="solid" color2="black"/>
                    <v:stroke color="#3465a4" joinstyle="round" endcap="flat"/>
                    <w10:wrap type="none"/>
                  </v:rect>
                  <v:rect id="shape_0" stroked="t" o:allowincell="f" style="position:absolute;left:7487;top:2768;width:1026;height:240;mso-wrap-style:none;v-text-anchor:middle;mso-position-horizontal-relative:char">
                    <v:fill o:detectmouseclick="t" on="false"/>
                    <v:stroke color="black" weight="6480" joinstyle="miter" endcap="round"/>
                    <w10:wrap type="none"/>
                  </v:rect>
                </v:group>
                <v:shape id="shape_0" stroked="f" o:allowincell="f" style="position:absolute;left:7842;top:2808;width:28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NM</w:t>
                        </w:r>
                      </w:p>
                    </w:txbxContent>
                  </v:textbox>
                  <v:fill o:detectmouseclick="t" on="false"/>
                  <v:stroke color="#3465a4" joinstyle="round" endcap="flat"/>
                  <w10:wrap type="none"/>
                </v:shape>
                <v:line id="shape_0" from="3854,3029" to="6583,3762" stroked="t" o:allowincell="f" style="position:absolute;flip:x;mso-position-horizontal-relative:char">
                  <v:stroke color="black" weight="12600" joinstyle="miter" endcap="flat"/>
                  <v:fill o:detectmouseclick="t" on="false"/>
                  <w10:wrap type="none"/>
                </v:line>
                <v:group id="shape_0" style="position:absolute;left:7139;top:3029;width:146;height:386">
                  <v:rect id="shape_0" fillcolor="white" stroked="f" o:allowincell="f" style="position:absolute;left:7139;top:3029;width:145;height:229;mso-wrap-style:none;v-text-anchor:middle;mso-position-horizontal-relative:char">
                    <v:fill o:detectmouseclick="t" type="solid" color2="black"/>
                    <v:stroke color="#3465a4" joinstyle="round" endcap="flat"/>
                    <w10:wrap type="none"/>
                  </v:rect>
                  <v:shape id="shape_0" stroked="f" o:allowincell="f" style="position:absolute;left:7176;top:3074;width:7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7</w:t>
                          </w:r>
                        </w:p>
                      </w:txbxContent>
                    </v:textbox>
                    <v:fill o:detectmouseclick="t" on="false"/>
                    <v:stroke color="#3465a4" joinstyle="round" endcap="flat"/>
                    <w10:wrap type="none"/>
                  </v:shape>
                </v:group>
                <v:group id="shape_0" style="position:absolute;left:5848;top:3029;width:146;height:386">
                  <v:rect id="shape_0" fillcolor="white" stroked="f" o:allowincell="f" style="position:absolute;left:5848;top:3029;width:145;height:229;mso-wrap-style:none;v-text-anchor:middle;mso-position-horizontal-relative:char">
                    <v:fill o:detectmouseclick="t" type="solid" color2="black"/>
                    <v:stroke color="#3465a4" joinstyle="round" endcap="flat"/>
                    <w10:wrap type="none"/>
                  </v:rect>
                  <v:shape id="shape_0" stroked="f" o:allowincell="f" style="position:absolute;left:5885;top:3074;width:7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7</w:t>
                          </w:r>
                        </w:p>
                      </w:txbxContent>
                    </v:textbox>
                    <v:fill o:detectmouseclick="t" on="false"/>
                    <v:stroke color="#3465a4" joinstyle="round" endcap="flat"/>
                    <w10:wrap type="none"/>
                  </v:shape>
                </v:group>
                <v:shape id="shape_0" fillcolor="white" stroked="t" o:allowincell="f" style="position:absolute;left:10;top:2611;width:638;height:2244;mso-wrap-style:square;v-text-anchor:top;mso-position-horizontal-relative:char" type="_x0000_t202">
                  <v:textbox style="layout-flow:vertical">
                    <w:txbxContent>
                      <w:p>
                        <w:pPr>
                          <w:overflowPunct w:val="false"/>
                          <w:autoSpaceDE w:val="false"/>
                          <w:bidi w:val="0"/>
                          <w:spacing w:before="0" w:after="180"/>
                          <w:jc w:val="center"/>
                          <w:rPr/>
                        </w:pPr>
                        <w:r>
                          <w:rPr>
                            <w:kern w:val="2"/>
                            <w:sz w:val="24"/>
                            <w:szCs w:val="24"/>
                            <w:rFonts w:ascii="Times New Roman" w:hAnsi="Times New Roman" w:eastAsia="Times New Roman" w:cs="Times New Roman"/>
                            <w:color w:val="auto"/>
                            <w:lang w:val="fr-FR" w:bidi="ar-SA"/>
                          </w:rPr>
                          <w:t>Operations Systems</w:t>
                        </w:r>
                      </w:p>
                    </w:txbxContent>
                  </v:textbox>
                  <v:fill o:detectmouseclick="t" type="solid" color2="black"/>
                  <v:stroke color="white" weight="9360" joinstyle="miter" endcap="flat"/>
                  <w10:wrap type="none"/>
                </v:shape>
                <v:line id="shape_0" from="7021,2878" to="7486,2878" stroked="t" o:allowincell="f" style="position:absolute;mso-position-horizontal-relative:char">
                  <v:stroke color="black" weight="6480" joinstyle="miter" endcap="round"/>
                  <v:fill o:detectmouseclick="t" on="false"/>
                  <w10:wrap type="none"/>
                </v:line>
                <v:group id="shape_0" style="position:absolute;left:7139;top:2688;width:146;height:386">
                  <v:rect id="shape_0" fillcolor="white" stroked="f" o:allowincell="f" style="position:absolute;left:7139;top:2688;width:145;height:229;mso-wrap-style:none;v-text-anchor:middle;mso-position-horizontal-relative:char">
                    <v:fill o:detectmouseclick="t" type="solid" color2="black"/>
                    <v:stroke color="#3465a4" joinstyle="round" endcap="flat"/>
                    <w10:wrap type="none"/>
                  </v:rect>
                  <v:shape id="shape_0" stroked="f" o:allowincell="f" style="position:absolute;left:7176;top:2733;width:7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4</w:t>
                          </w:r>
                        </w:p>
                      </w:txbxContent>
                    </v:textbox>
                    <v:fill o:detectmouseclick="t" on="false"/>
                    <v:stroke color="#3465a4" joinstyle="round" endcap="flat"/>
                    <w10:wrap type="none"/>
                  </v:shape>
                </v:group>
              </v:group>
            </w:pict>
          </mc:Fallback>
        </mc:AlternateContent>
      </w:r>
    </w:p>
    <w:p>
      <w:pPr>
        <w:pStyle w:val="TF"/>
        <w:rPr/>
      </w:pPr>
      <w:r>
        <w:rPr/>
        <w:t>Figure 4.1.9.1</w:t>
      </w:r>
    </w:p>
    <w:p>
      <w:pPr>
        <w:pStyle w:val="NO"/>
        <w:rPr>
          <w:lang w:eastAsia="zh-CN"/>
        </w:rPr>
      </w:pPr>
      <w:r>
        <w:rPr>
          <w:caps/>
        </w:rPr>
        <w:t>Note</w:t>
      </w:r>
      <w:r>
        <w:rPr/>
        <w:t>:</w:t>
        <w:tab/>
        <w:t>The impacts of enabling a MO-SR-DM to be directly connected to SO-NMs need further investigation.</w:t>
      </w:r>
    </w:p>
    <w:p>
      <w:pPr>
        <w:pStyle w:val="Heading3"/>
        <w:rPr>
          <w:lang w:eastAsia="zh-CN"/>
        </w:rPr>
      </w:pPr>
      <w:bookmarkStart w:id="37" w:name="__RefHeading___Toc366141200"/>
      <w:bookmarkEnd w:id="37"/>
      <w:r>
        <w:rPr/>
        <w:t>4.1.</w:t>
      </w:r>
      <w:r>
        <w:rPr>
          <w:lang w:eastAsia="zh-CN"/>
        </w:rPr>
        <w:t>10</w:t>
      </w:r>
      <w:r>
        <w:rPr/>
        <w:tab/>
        <w:t>Other Impacts</w:t>
      </w:r>
    </w:p>
    <w:p>
      <w:pPr>
        <w:pStyle w:val="Normal"/>
        <w:rPr>
          <w:lang w:eastAsia="zh-CN"/>
        </w:rPr>
      </w:pPr>
      <w:r>
        <w:rPr/>
        <w:t>Void</w:t>
      </w:r>
    </w:p>
    <w:p>
      <w:pPr>
        <w:pStyle w:val="Heading2"/>
        <w:rPr/>
      </w:pPr>
      <w:bookmarkStart w:id="38" w:name="__RefHeading___Toc366141201"/>
      <w:r>
        <w:rPr>
          <w:rFonts w:cs="Arial"/>
        </w:rPr>
        <w:t xml:space="preserve">4.2 </w:t>
        <w:tab/>
        <w:t>Scenario 2: Relay Node (</w:t>
      </w:r>
      <w:r>
        <w:rPr>
          <w:rFonts w:cs="Arial"/>
          <w:szCs w:val="32"/>
          <w:lang w:eastAsia="es-ES"/>
        </w:rPr>
        <w:t>RN) in a RAN sharing scenario</w:t>
      </w:r>
      <w:bookmarkEnd w:id="38"/>
      <w:r>
        <w:rPr>
          <w:rFonts w:cs="Arial"/>
        </w:rPr>
        <w:t xml:space="preserve"> </w:t>
      </w:r>
    </w:p>
    <w:p>
      <w:pPr>
        <w:pStyle w:val="Heading3"/>
        <w:rPr>
          <w:rFonts w:cs="Arial"/>
        </w:rPr>
      </w:pPr>
      <w:bookmarkStart w:id="39" w:name="__RefHeading___Toc366141202"/>
      <w:bookmarkEnd w:id="39"/>
      <w:r>
        <w:rPr>
          <w:rFonts w:cs="Arial"/>
        </w:rPr>
        <w:t>4.2.1</w:t>
        <w:tab/>
        <w:t>General Description</w:t>
      </w:r>
    </w:p>
    <w:p>
      <w:pPr>
        <w:pStyle w:val="Normal"/>
        <w:rPr/>
      </w:pPr>
      <w:r>
        <w:rPr/>
        <w:t xml:space="preserve">Even though operators may reach an agreement to share the DeNB in a RAN sharing scenario, it is possible that each operator would want to deploy RNs independently and for the exclusive use of their customers e.g. to address coverage issues raised by a customer. In this scenario it can happen that an operator wants a RN to select a different PLMN on the shared Cell of the DeNB than the primary PLMN of the cell. It should be possible to configure the RN to select the correct PLMN on a shared cell. </w:t>
      </w:r>
    </w:p>
    <w:p>
      <w:pPr>
        <w:pStyle w:val="Heading3"/>
        <w:rPr/>
      </w:pPr>
      <w:bookmarkStart w:id="40" w:name="__RefHeading___Toc366141203"/>
      <w:bookmarkEnd w:id="40"/>
      <w:r>
        <w:rPr/>
        <w:t>4.2.2</w:t>
        <w:tab/>
        <w:t>Use case description</w:t>
      </w:r>
    </w:p>
    <w:p>
      <w:pPr>
        <w:pStyle w:val="Normal"/>
        <w:rPr/>
      </w:pPr>
      <w:r>
        <w:rPr/>
        <w:t>The following describes this scenario in more details.</w:t>
      </w:r>
    </w:p>
    <w:p>
      <w:pPr>
        <w:pStyle w:val="Normal"/>
        <w:rPr>
          <w:b/>
          <w:b/>
        </w:rPr>
      </w:pPr>
      <w:r>
        <w:rPr>
          <w:b/>
        </w:rPr>
        <w:t>RN Pre-configuration (Phase 1)</w:t>
      </w:r>
    </w:p>
    <w:p>
      <w:pPr>
        <w:pStyle w:val="Normal"/>
        <w:rPr/>
      </w:pPr>
      <w:r>
        <w:rPr>
          <w:color w:val="000000"/>
          <w:lang w:eastAsia="en-GB"/>
        </w:rPr>
        <w:t>Consider a scenario where a RN Connects to a RAN shared Cell on say PLMN A in phase 1 to obtain RN pre-configuration information. OAM would like to indicate that RN needs to connect to a PLMN B on shared cell for RN operation e.g. because only CN B has the MME RN or is for exclusive use by the operator B.</w:t>
      </w:r>
      <w:r>
        <w:rPr/>
        <w:t xml:space="preserve"> Figure 1 illustrates the need for the DeNB Cell List information to be updated to include information about the PLMN which RN should connect to.</w:t>
      </w:r>
    </w:p>
    <w:p>
      <w:pPr>
        <w:pStyle w:val="FL"/>
        <w:rPr/>
      </w:pPr>
      <w:r>
        <w:rPr/>
        <w:object w:dxaOrig="13056" w:dyaOrig="82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05pt;height:197.35pt" stroked="t" strokecolor="#000000" strokeweight="0pt" filled="f" o:ole="">
            <v:stroke linestyle="Single" dashstyle="Solid"/>
            <v:imagedata r:id="rId23" o:title=""/>
          </v:shape>
          <o:OLEObject Type="Embed" ProgID="" ShapeID="ole_rId22" DrawAspect="Content" ObjectID="_1742783177" r:id="rId22"/>
        </w:object>
      </w:r>
    </w:p>
    <w:p>
      <w:pPr>
        <w:pStyle w:val="TF"/>
        <w:rPr/>
      </w:pPr>
      <w:r>
        <w:rPr/>
        <w:t>Figure 4.2.2.1: Illustration of scenario where RN connects to RN OAM via a PLMN A</w:t>
        <w:br/>
        <w:t xml:space="preserve"> but is requested by OAM to connect as a RN on PLMN B. </w:t>
      </w:r>
    </w:p>
    <w:p>
      <w:pPr>
        <w:pStyle w:val="Heading3"/>
        <w:rPr/>
      </w:pPr>
      <w:bookmarkStart w:id="41" w:name="__RefHeading___Toc366141204"/>
      <w:bookmarkEnd w:id="41"/>
      <w:r>
        <w:rPr/>
        <w:t>4.2.3</w:t>
        <w:tab/>
        <w:t>Fault Management impact</w:t>
      </w:r>
    </w:p>
    <w:p>
      <w:pPr>
        <w:pStyle w:val="Normal"/>
        <w:rPr/>
      </w:pPr>
      <w:r>
        <w:rPr/>
        <w:t>No specific impact for this use case. This will be addressed by general changes related to RAN sharing and support for DeNB.</w:t>
      </w:r>
    </w:p>
    <w:p>
      <w:pPr>
        <w:pStyle w:val="Heading3"/>
        <w:rPr/>
      </w:pPr>
      <w:bookmarkStart w:id="42" w:name="__RefHeading___Toc366141205"/>
      <w:bookmarkEnd w:id="42"/>
      <w:r>
        <w:rPr/>
        <w:t>4.2.4</w:t>
        <w:tab/>
        <w:t>Performance Management impact</w:t>
      </w:r>
    </w:p>
    <w:p>
      <w:pPr>
        <w:pStyle w:val="Normal"/>
        <w:rPr/>
      </w:pPr>
      <w:r>
        <w:rPr/>
        <w:t>No specific impact for this use case. This will be addressed by general changes related to RAN sharing and support for DeNB.</w:t>
      </w:r>
    </w:p>
    <w:p>
      <w:pPr>
        <w:pStyle w:val="Heading3"/>
        <w:rPr/>
      </w:pPr>
      <w:bookmarkStart w:id="43" w:name="__RefHeading___Toc366141206"/>
      <w:bookmarkEnd w:id="43"/>
      <w:r>
        <w:rPr/>
        <w:t>4.2.5</w:t>
        <w:tab/>
        <w:t>Configuration Management impact</w:t>
      </w:r>
    </w:p>
    <w:p>
      <w:pPr>
        <w:pStyle w:val="Normal"/>
        <w:rPr/>
      </w:pPr>
      <w:r>
        <w:rPr/>
        <w:t>According to TS 32.766 [1], the DeNB cell list is a list of ECGIs as referenced below:</w:t>
      </w:r>
    </w:p>
    <w:p>
      <w:pPr>
        <w:pStyle w:val="Normal"/>
        <w:ind w:left="568" w:firstLine="284"/>
        <w:rPr/>
      </w:pPr>
      <w:r>
        <w:rPr>
          <w:b/>
        </w:rPr>
        <w:t xml:space="preserve"> </w:t>
      </w:r>
      <w:r>
        <w:rPr>
          <w:b/>
        </w:rPr>
        <w:t>A.2.2.</w:t>
      </w:r>
      <w:r>
        <w:rPr>
          <w:b/>
          <w:lang w:eastAsia="zh-CN"/>
        </w:rPr>
        <w:t>15</w:t>
      </w:r>
      <w:r>
        <w:rPr>
          <w:b/>
        </w:rPr>
        <w:tab/>
        <w:t xml:space="preserve">IOC </w:t>
      </w:r>
      <w:r>
        <w:rPr>
          <w:b/>
          <w:lang w:eastAsia="zh-CN"/>
        </w:rPr>
        <w:t>RN</w:t>
      </w:r>
      <w:r>
        <w:rPr>
          <w:b/>
        </w:rPr>
        <w:t>Function</w:t>
      </w:r>
    </w:p>
    <w:p>
      <w:pPr>
        <w:pStyle w:val="TH"/>
        <w:ind w:left="872" w:hanging="0"/>
        <w:jc w:val="left"/>
        <w:rPr/>
      </w:pPr>
      <w:r>
        <w:rPr>
          <w:rFonts w:cs="Times New Roman" w:ascii="Times New Roman" w:hAnsi="Times New Roman"/>
          <w:b w:val="false"/>
          <w:color w:val="999999"/>
        </w:rPr>
        <w:t xml:space="preserve">Mapping from NRM IOC </w:t>
      </w:r>
      <w:r>
        <w:rPr>
          <w:rFonts w:cs="Times New Roman" w:ascii="Times New Roman" w:hAnsi="Times New Roman"/>
          <w:b w:val="false"/>
          <w:color w:val="999999"/>
          <w:lang w:eastAsia="zh-CN"/>
        </w:rPr>
        <w:t>RN</w:t>
      </w:r>
      <w:r>
        <w:rPr>
          <w:rFonts w:cs="Times New Roman" w:ascii="Times New Roman" w:hAnsi="Times New Roman"/>
          <w:b w:val="false"/>
          <w:color w:val="999999"/>
        </w:rPr>
        <w:t xml:space="preserve">Function attributes and associations to SS equivalent MOC </w:t>
      </w:r>
      <w:r>
        <w:rPr>
          <w:rFonts w:cs="Times New Roman" w:ascii="Times New Roman" w:hAnsi="Times New Roman"/>
          <w:b w:val="false"/>
          <w:color w:val="999999"/>
          <w:lang w:eastAsia="zh-CN"/>
        </w:rPr>
        <w:t>RN</w:t>
      </w:r>
      <w:r>
        <w:rPr/>
        <w:t>Function attributes</w:t>
      </w:r>
    </w:p>
    <w:tbl>
      <w:tblPr>
        <w:tblW w:w="9153" w:type="dxa"/>
        <w:jc w:val="center"/>
        <w:tblInd w:w="0" w:type="dxa"/>
        <w:tblLayout w:type="fixed"/>
        <w:tblCellMar>
          <w:top w:w="0" w:type="dxa"/>
          <w:left w:w="28" w:type="dxa"/>
          <w:bottom w:w="0" w:type="dxa"/>
          <w:right w:w="108" w:type="dxa"/>
        </w:tblCellMar>
      </w:tblPr>
      <w:tblGrid>
        <w:gridCol w:w="1599"/>
        <w:gridCol w:w="1434"/>
        <w:gridCol w:w="2700"/>
        <w:gridCol w:w="1260"/>
        <w:gridCol w:w="1080"/>
        <w:gridCol w:w="1080"/>
      </w:tblGrid>
      <w:tr>
        <w:trPr>
          <w:tblHeader w:val="true"/>
        </w:trPr>
        <w:tc>
          <w:tcPr>
            <w:tcW w:w="15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lang w:eastAsia="en-US"/>
              </w:rPr>
              <w:t xml:space="preserve">Attribute of IOC </w:t>
            </w:r>
            <w:r>
              <w:rPr>
                <w:lang w:eastAsia="zh-CN"/>
              </w:rPr>
              <w:t>RN</w:t>
            </w:r>
            <w:r>
              <w:rPr>
                <w:lang w:eastAsia="en-US"/>
              </w:rPr>
              <w:t>Function in 3GPP TS 32.762 [4]</w:t>
            </w:r>
          </w:p>
        </w:tc>
        <w:tc>
          <w:tcPr>
            <w:tcW w:w="1434"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S Attribute</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S Typ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upport Qualifie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Read Qualifie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Write Qualifie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servingCell</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servingCell</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enericNetworkResourcesIRPSystem::</w:t>
            </w:r>
          </w:p>
          <w:p>
            <w:pPr>
              <w:pStyle w:val="TAL"/>
              <w:rPr>
                <w:lang w:eastAsia="zh-CN"/>
              </w:rPr>
            </w:pPr>
            <w:r>
              <w:rPr>
                <w:lang w:eastAsia="en-US"/>
              </w:rPr>
              <w:t>AttributeTypes::MOReferenc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ndidateDeNBCell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ndidateDeNBCell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enericEUTRANNRMAttributeTypes::</w:t>
            </w:r>
          </w:p>
          <w:p>
            <w:pPr>
              <w:pStyle w:val="TAL"/>
              <w:rPr>
                <w:lang w:eastAsia="en-US"/>
              </w:rPr>
            </w:pPr>
            <w:r>
              <w:rPr>
                <w:lang w:eastAsia="en-US"/>
              </w:rPr>
              <w:t>EcgiListTyp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ind w:left="228" w:hanging="0"/>
        <w:rPr>
          <w:rFonts w:ascii="Arial" w:hAnsi="Arial" w:cs="Arial"/>
          <w:i/>
          <w:i/>
          <w:color w:val="999999"/>
        </w:rPr>
      </w:pPr>
      <w:r>
        <w:rPr>
          <w:rFonts w:cs="Arial" w:ascii="Arial" w:hAnsi="Arial"/>
          <w:i/>
          <w:color w:val="999999"/>
        </w:rPr>
      </w:r>
    </w:p>
    <w:p>
      <w:pPr>
        <w:pStyle w:val="EditorsNote"/>
        <w:ind w:left="796" w:hanging="0"/>
        <w:rPr>
          <w:color w:val="999999"/>
          <w:szCs w:val="16"/>
          <w:lang w:eastAsia="zh-CN"/>
        </w:rPr>
      </w:pPr>
      <w:r>
        <w:rPr>
          <w:rFonts w:eastAsia="MS Mincho;ＭＳ 明朝"/>
          <w:color w:val="999999"/>
        </w:rPr>
        <w:t xml:space="preserve">Editor's note: </w:t>
      </w:r>
      <w:r>
        <w:rPr>
          <w:color w:val="999999"/>
          <w:lang w:eastAsia="zh-CN"/>
        </w:rPr>
        <w:t xml:space="preserve">the need of attribute </w:t>
      </w:r>
      <w:r>
        <w:rPr>
          <w:color w:val="999999"/>
        </w:rPr>
        <w:t>candidateDeNB</w:t>
      </w:r>
      <w:r>
        <w:rPr>
          <w:color w:val="999999"/>
          <w:lang w:eastAsia="zh-CN"/>
        </w:rPr>
        <w:t>Cell</w:t>
      </w:r>
      <w:r>
        <w:rPr>
          <w:color w:val="999999"/>
        </w:rPr>
        <w:t>s</w:t>
      </w:r>
      <w:r>
        <w:rPr>
          <w:color w:val="999999"/>
          <w:lang w:eastAsia="zh-CN"/>
        </w:rPr>
        <w:t xml:space="preserve"> </w:t>
      </w:r>
      <w:r>
        <w:rPr>
          <w:rFonts w:eastAsia="MS Mincho;ＭＳ 明朝"/>
          <w:color w:val="999999"/>
        </w:rPr>
        <w:t>is for FFS</w:t>
      </w:r>
      <w:r>
        <w:rPr>
          <w:color w:val="999999"/>
          <w:lang w:eastAsia="zh-CN"/>
        </w:rPr>
        <w:t>.</w:t>
      </w:r>
    </w:p>
    <w:p>
      <w:pPr>
        <w:pStyle w:val="Normal"/>
        <w:rPr/>
      </w:pPr>
      <w:r>
        <w:rPr/>
        <w:t>This definition of the DeNB cell list seems appropriate for the non-RAN sharing case where the eNB is broadcasting only the primary PLMN. However, if the RN OAM needs the RN to connect to PLMN B on the shared cell, there is no way to indicate this information in the DeNB cell list.</w:t>
      </w:r>
      <w:r>
        <w:rPr>
          <w:b/>
        </w:rPr>
        <w:t xml:space="preserve"> </w:t>
      </w:r>
      <w:r>
        <w:rPr/>
        <w:t>The definition of DeNB cell list should be updated to support the RAN sharing case.</w:t>
      </w:r>
    </w:p>
    <w:p>
      <w:pPr>
        <w:pStyle w:val="Heading3"/>
        <w:rPr/>
      </w:pPr>
      <w:bookmarkStart w:id="44" w:name="__RefHeading___Toc366141207"/>
      <w:bookmarkEnd w:id="44"/>
      <w:r>
        <w:rPr/>
        <w:t>4.2.6</w:t>
        <w:tab/>
        <w:t>Security Management impact</w:t>
      </w:r>
    </w:p>
    <w:p>
      <w:pPr>
        <w:pStyle w:val="Normal"/>
        <w:rPr/>
      </w:pPr>
      <w:r>
        <w:rPr/>
        <w:t>No specific impact for this use case. This will be addressed by general changes related to RAN sharing and support for DeNB.</w:t>
      </w:r>
    </w:p>
    <w:p>
      <w:pPr>
        <w:pStyle w:val="Heading3"/>
        <w:rPr/>
      </w:pPr>
      <w:bookmarkStart w:id="45" w:name="__RefHeading___Toc366141208"/>
      <w:bookmarkEnd w:id="45"/>
      <w:r>
        <w:rPr/>
        <w:t>4.2.7</w:t>
        <w:tab/>
        <w:t>MDT/Call Trace impact</w:t>
      </w:r>
    </w:p>
    <w:p>
      <w:pPr>
        <w:pStyle w:val="Normal"/>
        <w:rPr/>
      </w:pPr>
      <w:r>
        <w:rPr/>
        <w:t>No specific impact for this use case. This will be addressed by general changes related to RAN sharing and support for DeNB.</w:t>
      </w:r>
    </w:p>
    <w:p>
      <w:pPr>
        <w:pStyle w:val="Heading3"/>
        <w:rPr/>
      </w:pPr>
      <w:bookmarkStart w:id="46" w:name="__RefHeading___Toc366141209"/>
      <w:r>
        <w:rPr/>
        <w:t>4.2.8</w:t>
        <w:tab/>
        <w:t>Impact on management of SON and related topics</w:t>
      </w:r>
      <w:bookmarkEnd w:id="46"/>
      <w:r>
        <w:rPr/>
        <w:t xml:space="preserve"> </w:t>
      </w:r>
    </w:p>
    <w:p>
      <w:pPr>
        <w:pStyle w:val="Normal"/>
        <w:rPr/>
      </w:pPr>
      <w:r>
        <w:rPr/>
        <w:t>No specific impact for this use case. This will be addressed by general changes related to RAN sharing and support for DeNB.</w:t>
      </w:r>
    </w:p>
    <w:p>
      <w:pPr>
        <w:pStyle w:val="Heading3"/>
        <w:rPr/>
      </w:pPr>
      <w:bookmarkStart w:id="47" w:name="__RefHeading___Toc366141210"/>
      <w:bookmarkEnd w:id="47"/>
      <w:r>
        <w:rPr/>
        <w:t>4.2.9</w:t>
        <w:tab/>
        <w:t>Other Impacts</w:t>
      </w:r>
    </w:p>
    <w:p>
      <w:pPr>
        <w:pStyle w:val="Normal"/>
        <w:rPr/>
      </w:pPr>
      <w:r>
        <w:rPr/>
        <w:t>None.</w:t>
      </w:r>
    </w:p>
    <w:p>
      <w:pPr>
        <w:pStyle w:val="Heading2"/>
        <w:rPr>
          <w:rFonts w:eastAsia="Calibri" w:cs="Arial"/>
        </w:rPr>
      </w:pPr>
      <w:bookmarkStart w:id="48" w:name="__RefHeading___Toc366141211"/>
      <w:bookmarkEnd w:id="48"/>
      <w:r>
        <w:rPr>
          <w:rFonts w:cs="Arial"/>
        </w:rPr>
        <w:t>4.3</w:t>
        <w:tab/>
        <w:t>Scenario 3: DM shared between Operator' affiliates</w:t>
      </w:r>
    </w:p>
    <w:p>
      <w:pPr>
        <w:pStyle w:val="Heading3"/>
        <w:rPr/>
      </w:pPr>
      <w:bookmarkStart w:id="49" w:name="__RefHeading___Toc366141212"/>
      <w:bookmarkEnd w:id="49"/>
      <w:r>
        <w:rPr/>
        <w:t>4.3.1</w:t>
        <w:tab/>
        <w:t>General Description</w:t>
      </w:r>
    </w:p>
    <w:p>
      <w:pPr>
        <w:pStyle w:val="Normal"/>
        <w:rPr/>
      </w:pPr>
      <w:r>
        <w:rPr/>
        <w:t>The scenario described here is for large service providers having footprints in many countries. Though, in some of these countries, they are incumbent, it also happens that, in some other countries, they are challengers, have limited footprints and have to lower their CAPEX and OPEX to be competitive. In some cases, they deploy a relatively limited number of network elements in each country and put in place a unique organization responsible for operating these domestic networks. The resulting 24/7 shared Network Operation Centre (NOC) uses a single DM for all the nation-wide networks it is in charge of. NOC staff is responsible of daily operation of the various networks. However, the local operation teams should have management capabilities for their respective network elements.</w:t>
      </w:r>
    </w:p>
    <w:p>
      <w:pPr>
        <w:pStyle w:val="Normal"/>
        <w:rPr/>
      </w:pPr>
      <w:r>
        <w:rPr/>
        <w:t>This scenario can apply to any 3GPP network entities.</w:t>
      </w:r>
    </w:p>
    <w:p>
      <w:pPr>
        <w:pStyle w:val="Heading3"/>
        <w:rPr/>
      </w:pPr>
      <w:bookmarkStart w:id="50" w:name="__RefHeading___Toc366141213"/>
      <w:bookmarkEnd w:id="50"/>
      <w:r>
        <w:rPr/>
        <w:t>4.3.2</w:t>
        <w:tab/>
        <w:t>Use case description</w:t>
      </w:r>
    </w:p>
    <w:p>
      <w:pPr>
        <w:pStyle w:val="Normal"/>
        <w:rPr/>
      </w:pPr>
      <w:r>
        <w:rPr/>
        <w:t>In this scenario, network elements are not shared between Operator's affiliates. However, they are managed from a common DM, which can be under the responsibility of one of the Operator's affiliates which have an agreement for sharing their DM (namely Affiliate A and Affiliate B in the example below) or under the responsibility of any other affiliate, based on Operator's policy.</w:t>
      </w:r>
    </w:p>
    <w:p>
      <w:pPr>
        <w:pStyle w:val="FL"/>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15pt;height:230.3pt" filled="f" o:ole="">
            <v:imagedata r:id="rId25" o:title=""/>
          </v:shape>
          <o:OLEObject Type="Embed" ProgID="PowerPoint.Show.12" ShapeID="ole_rId24" DrawAspect="Content" ObjectID="_2023983553" r:id="rId24"/>
        </w:object>
      </w:r>
    </w:p>
    <w:p>
      <w:pPr>
        <w:pStyle w:val="TF"/>
        <w:rPr/>
      </w:pPr>
      <w:r>
        <w:rPr/>
        <w:t>FIgure 4.3.2.1</w:t>
      </w:r>
    </w:p>
    <w:p>
      <w:pPr>
        <w:pStyle w:val="Normal"/>
        <w:rPr/>
      </w:pPr>
      <w:r>
        <w:rPr/>
        <w:t xml:space="preserve">This scenario aligns with the scenario defined in NGCOR document, business requirements defined in NGCOR Next Generation Converged Operations Requirements v1.2, Feb. 28th, 2012: </w:t>
      </w:r>
      <w:r>
        <w:rPr>
          <w:lang w:eastAsia="en-GB"/>
        </w:rPr>
        <w:t>Business Scenario 1, Section 3.4.1.1.</w:t>
      </w:r>
    </w:p>
    <w:p>
      <w:pPr>
        <w:pStyle w:val="Heading3"/>
        <w:rPr/>
      </w:pPr>
      <w:bookmarkStart w:id="51" w:name="__RefHeading___Toc366141214"/>
      <w:bookmarkEnd w:id="51"/>
      <w:r>
        <w:rPr/>
        <w:t>4.3.3</w:t>
        <w:tab/>
        <w:t>Fault Management impact</w:t>
      </w:r>
    </w:p>
    <w:p>
      <w:pPr>
        <w:pStyle w:val="Normal"/>
        <w:rPr/>
      </w:pPr>
      <w:r>
        <w:rPr/>
        <w:t>Since Operator's Affiliates do not share their nodes, it is expected that alarms raised by Operator's affiliate A network elements are not visible to other Operator's affiliates.</w:t>
      </w:r>
    </w:p>
    <w:p>
      <w:pPr>
        <w:pStyle w:val="Heading3"/>
        <w:rPr/>
      </w:pPr>
      <w:bookmarkStart w:id="52" w:name="__RefHeading___Toc366141215"/>
      <w:bookmarkEnd w:id="52"/>
      <w:r>
        <w:rPr/>
        <w:t>4.3.4</w:t>
        <w:tab/>
        <w:t>Performance Management impact</w:t>
      </w:r>
    </w:p>
    <w:p>
      <w:pPr>
        <w:pStyle w:val="Normal"/>
        <w:rPr/>
      </w:pPr>
      <w:r>
        <w:rPr/>
        <w:t>It should be possible that each Operator's affiliate configures its PM jobs from its NM, independently from each others.</w:t>
      </w:r>
    </w:p>
    <w:p>
      <w:pPr>
        <w:pStyle w:val="Normal"/>
        <w:rPr/>
      </w:pPr>
      <w:r>
        <w:rPr/>
        <w:t>It should be possible that performance counters and KPIs be split per Operator's affiliate.</w:t>
      </w:r>
    </w:p>
    <w:p>
      <w:pPr>
        <w:pStyle w:val="Heading3"/>
        <w:rPr/>
      </w:pPr>
      <w:bookmarkStart w:id="53" w:name="__RefHeading___Toc366141216"/>
      <w:bookmarkEnd w:id="53"/>
      <w:r>
        <w:rPr/>
        <w:t>4.3.5</w:t>
        <w:tab/>
        <w:t>Configuration Management impact</w:t>
      </w:r>
    </w:p>
    <w:p>
      <w:pPr>
        <w:pStyle w:val="Normal"/>
        <w:rPr/>
      </w:pPr>
      <w:r>
        <w:rPr/>
        <w:t>It should be possible that each Operator's affiliate configures its network elements from its NM, independently from each others.</w:t>
      </w:r>
    </w:p>
    <w:p>
      <w:pPr>
        <w:pStyle w:val="Heading3"/>
        <w:rPr/>
      </w:pPr>
      <w:bookmarkStart w:id="54" w:name="__RefHeading___Toc366141217"/>
      <w:bookmarkEnd w:id="54"/>
      <w:r>
        <w:rPr/>
        <w:t>4.3.6</w:t>
        <w:tab/>
        <w:t>Security Management impact</w:t>
      </w:r>
    </w:p>
    <w:p>
      <w:pPr>
        <w:pStyle w:val="Normal"/>
        <w:rPr/>
      </w:pPr>
      <w:r>
        <w:rPr/>
        <w:t>Mechanisms shouldexist so that Operator's affiliate A NM should not be able to retrieve or access information from other Operator's Affiliate network elements.</w:t>
      </w:r>
    </w:p>
    <w:p>
      <w:pPr>
        <w:pStyle w:val="Heading3"/>
        <w:rPr/>
      </w:pPr>
      <w:bookmarkStart w:id="55" w:name="__RefHeading___Toc366141218"/>
      <w:bookmarkEnd w:id="55"/>
      <w:r>
        <w:rPr/>
        <w:t>4.3.7</w:t>
        <w:tab/>
        <w:t>MDT/Call Trace impact</w:t>
      </w:r>
    </w:p>
    <w:p>
      <w:pPr>
        <w:pStyle w:val="Normal"/>
        <w:rPr/>
      </w:pPr>
      <w:r>
        <w:rPr/>
        <w:t>Impact on MDT/Call Trace as a result of Network Sharing is for futher study.</w:t>
      </w:r>
    </w:p>
    <w:p>
      <w:pPr>
        <w:pStyle w:val="Heading3"/>
        <w:rPr/>
      </w:pPr>
      <w:bookmarkStart w:id="56" w:name="__RefHeading___Toc366141219"/>
      <w:r>
        <w:rPr/>
        <w:t>4.3.8</w:t>
        <w:tab/>
        <w:t>Impact on management of SON and related topics</w:t>
      </w:r>
      <w:bookmarkEnd w:id="56"/>
      <w:r>
        <w:rPr/>
        <w:t xml:space="preserve"> </w:t>
      </w:r>
    </w:p>
    <w:p>
      <w:pPr>
        <w:pStyle w:val="Normal"/>
        <w:rPr/>
      </w:pPr>
      <w:r>
        <w:rPr/>
        <w:t>Impact on SON uses cases as a result of Network Sharing is for futher study.</w:t>
      </w:r>
    </w:p>
    <w:p>
      <w:pPr>
        <w:pStyle w:val="Normal"/>
        <w:rPr/>
      </w:pPr>
      <w:r>
        <w:rPr/>
      </w:r>
    </w:p>
    <w:p>
      <w:pPr>
        <w:pStyle w:val="Heading3"/>
        <w:rPr/>
      </w:pPr>
      <w:bookmarkStart w:id="57" w:name="__RefHeading___Toc366141220"/>
      <w:bookmarkEnd w:id="57"/>
      <w:r>
        <w:rPr/>
        <w:t>4.3.9</w:t>
        <w:tab/>
        <w:t>Other Impacts</w:t>
      </w:r>
    </w:p>
    <w:p>
      <w:pPr>
        <w:pStyle w:val="Normal"/>
        <w:rPr/>
      </w:pPr>
      <w:r>
        <w:rPr/>
        <w:t>Inventory Management: It should be possible that each Operator' affiliate inventories its network elements from its NM, independently from each others.</w:t>
      </w:r>
    </w:p>
    <w:p>
      <w:pPr>
        <w:pStyle w:val="Heading2"/>
        <w:rPr>
          <w:rFonts w:eastAsia="Calibri" w:cs="Arial"/>
        </w:rPr>
      </w:pPr>
      <w:bookmarkStart w:id="58" w:name="__RefHeading___Toc366141221"/>
      <w:r>
        <w:rPr/>
        <w:t>4.4</w:t>
        <w:tab/>
      </w:r>
      <w:r>
        <w:rPr>
          <w:rFonts w:cs="Arial"/>
        </w:rPr>
        <w:t>Scenario 4: Gateway Core Network (GWCN)</w:t>
      </w:r>
      <w:bookmarkEnd w:id="58"/>
      <w:r>
        <w:rPr>
          <w:rFonts w:cs="Arial"/>
        </w:rPr>
        <w:t xml:space="preserve"> </w:t>
      </w:r>
    </w:p>
    <w:p>
      <w:pPr>
        <w:pStyle w:val="Heading3"/>
        <w:rPr/>
      </w:pPr>
      <w:bookmarkStart w:id="59" w:name="__RefHeading___Toc366141222"/>
      <w:bookmarkEnd w:id="59"/>
      <w:r>
        <w:rPr/>
        <w:t>4.4.1</w:t>
        <w:tab/>
        <w:t>General Description</w:t>
      </w:r>
    </w:p>
    <w:p>
      <w:pPr>
        <w:pStyle w:val="Normal"/>
        <w:tabs>
          <w:tab w:val="clear" w:pos="284"/>
          <w:tab w:val="left" w:pos="3956" w:leader="none"/>
        </w:tabs>
        <w:rPr/>
      </w:pPr>
      <w:r>
        <w:rPr/>
        <w:t>A network sharing architecture may allow operators to share all or part of the core in addition to sharing radio access network</w:t>
      </w:r>
      <w:r>
        <w:rPr>
          <w:lang w:eastAsia="zh-CN"/>
        </w:rPr>
        <w:t xml:space="preserve">. </w:t>
      </w:r>
      <w:r>
        <w:rPr/>
        <w:t>This configuration is usually referred to as a Gateway Core Network (GWCN) configuration.</w:t>
      </w:r>
    </w:p>
    <w:p>
      <w:pPr>
        <w:pStyle w:val="Normal"/>
        <w:tabs>
          <w:tab w:val="clear" w:pos="284"/>
          <w:tab w:val="left" w:pos="3956" w:leader="none"/>
        </w:tabs>
        <w:rPr/>
      </w:pPr>
      <w:r>
        <w:rPr/>
        <w:t>The architecture for GWCN is addressed in 3GPP TS 23.351 [3].</w:t>
      </w:r>
    </w:p>
    <w:p>
      <w:pPr>
        <w:pStyle w:val="Heading3"/>
        <w:rPr/>
      </w:pPr>
      <w:bookmarkStart w:id="60" w:name="__RefHeading___Toc366141223"/>
      <w:bookmarkEnd w:id="60"/>
      <w:r>
        <w:rPr/>
        <w:t>4.4.2</w:t>
        <w:tab/>
        <w:t>Use case description</w:t>
      </w:r>
    </w:p>
    <w:p>
      <w:pPr>
        <w:pStyle w:val="Heading4"/>
        <w:ind w:left="1418" w:hanging="1418"/>
        <w:rPr/>
      </w:pPr>
      <w:bookmarkStart w:id="61" w:name="__RefHeading___Toc366141224"/>
      <w:bookmarkEnd w:id="61"/>
      <w:r>
        <w:rPr/>
        <w:t xml:space="preserve">4.4.2.1 </w:t>
      </w:r>
      <w:r>
        <w:rPr>
          <w:lang w:eastAsia="zh-CN"/>
        </w:rPr>
        <w:tab/>
      </w:r>
      <w:r>
        <w:rPr/>
        <w:t>Scenario 4.4a: Management Model for GWCN (Option #1)</w:t>
      </w:r>
    </w:p>
    <w:p>
      <w:pPr>
        <w:pStyle w:val="FL"/>
        <w:rPr/>
      </w:pPr>
      <w:r>
        <w:rPr/>
        <w:object w:dxaOrig="1281" w:dyaOrig="9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1.2pt;height:213.5pt" filled="f" o:ole="">
            <v:imagedata r:id="rId27" o:title=""/>
          </v:shape>
          <o:OLEObject Type="Embed" ProgID="" ShapeID="ole_rId26" DrawAspect="Content" ObjectID="_531399092" r:id="rId26"/>
        </w:object>
      </w:r>
    </w:p>
    <w:p>
      <w:pPr>
        <w:pStyle w:val="TF"/>
        <w:rPr/>
      </w:pPr>
      <w:r>
        <w:rPr/>
        <w:t>Figure 4.4.2.1.1</w:t>
      </w:r>
    </w:p>
    <w:p>
      <w:pPr>
        <w:pStyle w:val="Normal"/>
        <w:rPr/>
      </w:pPr>
      <w:r>
        <w:rPr/>
        <w:t xml:space="preserve">In this scenario both core network and RAN are shared and managed by MO. </w:t>
      </w:r>
    </w:p>
    <w:p>
      <w:pPr>
        <w:pStyle w:val="Heading4"/>
        <w:ind w:left="1418" w:hanging="1418"/>
        <w:rPr/>
      </w:pPr>
      <w:bookmarkStart w:id="62" w:name="__RefHeading___Toc366141225"/>
      <w:bookmarkEnd w:id="62"/>
      <w:r>
        <w:rPr/>
        <w:t xml:space="preserve">4.4.2.2 </w:t>
      </w:r>
      <w:r>
        <w:rPr>
          <w:lang w:eastAsia="zh-CN"/>
        </w:rPr>
        <w:tab/>
      </w:r>
      <w:r>
        <w:rPr/>
        <w:t>Scenario 4.4b: Management Model for GWCN (Option #2, conformant with 3GPP current management architecture)</w:t>
      </w:r>
    </w:p>
    <w:p>
      <w:pPr>
        <w:pStyle w:val="FL"/>
        <w:rPr/>
      </w:pPr>
      <w:r>
        <w:rPr/>
        <w:object w:dxaOrig="1204" w:dyaOrig="9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35pt;height:208.5pt" filled="f" o:ole="">
            <v:imagedata r:id="rId29" o:title=""/>
          </v:shape>
          <o:OLEObject Type="Embed" ProgID="" ShapeID="ole_rId28" DrawAspect="Content" ObjectID="_1638109983" r:id="rId28"/>
        </w:object>
      </w:r>
    </w:p>
    <w:p>
      <w:pPr>
        <w:pStyle w:val="TF"/>
        <w:rPr/>
      </w:pPr>
      <w:r>
        <w:rPr/>
        <w:t>Figure 4.4.2.2.1</w:t>
      </w:r>
    </w:p>
    <w:p>
      <w:pPr>
        <w:pStyle w:val="Normal"/>
        <w:rPr/>
      </w:pPr>
      <w:r>
        <w:rPr/>
        <w:t xml:space="preserve">In this scenario both core network and RAN are shared and managed by MO. </w:t>
      </w:r>
    </w:p>
    <w:p>
      <w:pPr>
        <w:pStyle w:val="Heading3"/>
        <w:rPr/>
      </w:pPr>
      <w:bookmarkStart w:id="63" w:name="__RefHeading___Toc366141226"/>
      <w:bookmarkEnd w:id="63"/>
      <w:r>
        <w:rPr/>
        <w:t>4.4.3</w:t>
        <w:tab/>
        <w:t>Fault Management impact</w:t>
      </w:r>
    </w:p>
    <w:p>
      <w:pPr>
        <w:pStyle w:val="Normal"/>
        <w:rPr/>
      </w:pPr>
      <w:r>
        <w:rPr/>
        <w:t>Operators sharing the Core should be able to view alarms from the shared nodes. It may be necessary for certain alarms to be identified as pertaining to a particular PLMN or Operator.</w:t>
      </w:r>
    </w:p>
    <w:p>
      <w:pPr>
        <w:pStyle w:val="Normal"/>
        <w:rPr/>
      </w:pPr>
      <w:r>
        <w:rPr/>
        <w:t>The need or ability to view a subset of the alarms depending on the nature of the alarm is to be analysed further.</w:t>
      </w:r>
    </w:p>
    <w:p>
      <w:pPr>
        <w:pStyle w:val="NO"/>
        <w:rPr/>
      </w:pPr>
      <w:r>
        <w:rPr>
          <w:caps/>
        </w:rPr>
        <w:t>Note</w:t>
      </w:r>
      <w:r>
        <w:rPr/>
        <w:t xml:space="preserve">: </w:t>
        <w:tab/>
        <w:t>The shared RAN part of the scenario is addressed in clause 4.1 and the analysis applies here for the shared RAN part.</w:t>
      </w:r>
    </w:p>
    <w:p>
      <w:pPr>
        <w:pStyle w:val="Heading3"/>
        <w:rPr/>
      </w:pPr>
      <w:bookmarkStart w:id="64" w:name="__RefHeading___Toc366141227"/>
      <w:bookmarkEnd w:id="64"/>
      <w:r>
        <w:rPr/>
        <w:t>4.4.4</w:t>
        <w:tab/>
        <w:t>Performance Management impact</w:t>
      </w:r>
    </w:p>
    <w:p>
      <w:pPr>
        <w:pStyle w:val="Normal"/>
        <w:rPr/>
      </w:pPr>
      <w:r>
        <w:rPr/>
        <w:t>Operators sharing the Core should be able to view performance counters from the shared nodes. It may be necessary for certain performance counters to be identified as releated to a particular PLMN or Operator.</w:t>
      </w:r>
    </w:p>
    <w:p>
      <w:pPr>
        <w:pStyle w:val="Normal"/>
        <w:rPr/>
      </w:pPr>
      <w:r>
        <w:rPr/>
        <w:t>The need or ability to view a subset of the performance counters depending on the type of the performance counter is to be analysed further.</w:t>
      </w:r>
    </w:p>
    <w:p>
      <w:pPr>
        <w:pStyle w:val="Normal"/>
        <w:rPr>
          <w:lang w:eastAsia="zh-CN"/>
        </w:rPr>
      </w:pPr>
      <w:r>
        <w:rPr/>
        <w:t>Note: The shared RAN part of the scenario is addressed in Clause 4.1 and the analysis applies here for the shared RAN part.</w:t>
      </w:r>
    </w:p>
    <w:p>
      <w:pPr>
        <w:pStyle w:val="Heading3"/>
        <w:rPr/>
      </w:pPr>
      <w:bookmarkStart w:id="65" w:name="__RefHeading___Toc366141228"/>
      <w:bookmarkEnd w:id="65"/>
      <w:r>
        <w:rPr/>
        <w:t>4.4.5</w:t>
        <w:tab/>
        <w:t>Configuration Management impact</w:t>
      </w:r>
    </w:p>
    <w:p>
      <w:pPr>
        <w:pStyle w:val="Normal"/>
        <w:rPr/>
      </w:pPr>
      <w:r>
        <w:rPr/>
        <w:t>There will be NRM impacts as a result of supporting network sharing. Section 5 identifies the specifications that may have potential impacts. The exact changes will be identified in the WI phase.</w:t>
      </w:r>
    </w:p>
    <w:p>
      <w:pPr>
        <w:pStyle w:val="Normal"/>
        <w:rPr/>
      </w:pPr>
      <w:r>
        <w:rPr/>
      </w:r>
    </w:p>
    <w:p>
      <w:pPr>
        <w:pStyle w:val="Heading3"/>
        <w:rPr/>
      </w:pPr>
      <w:bookmarkStart w:id="66" w:name="__RefHeading___Toc366141229"/>
      <w:bookmarkEnd w:id="66"/>
      <w:r>
        <w:rPr/>
        <w:t>4.4.6</w:t>
        <w:tab/>
        <w:t>Security Management impact</w:t>
      </w:r>
    </w:p>
    <w:p>
      <w:pPr>
        <w:pStyle w:val="Normal"/>
        <w:rPr/>
      </w:pPr>
      <w:r>
        <w:rPr/>
        <w:t>As a result of network sharing there is need to control access and visibility of certain operations and data. The ability to provide the access control on the NM will be supported by introducing and enhancing the information over Itf-N. Section 5 identifies the specifications that may have potential impacts. The exact changes will be identified in the WI phase.</w:t>
      </w:r>
    </w:p>
    <w:p>
      <w:pPr>
        <w:pStyle w:val="Normal"/>
        <w:rPr/>
      </w:pPr>
      <w:r>
        <w:rPr/>
      </w:r>
    </w:p>
    <w:p>
      <w:pPr>
        <w:pStyle w:val="Heading3"/>
        <w:rPr/>
      </w:pPr>
      <w:bookmarkStart w:id="67" w:name="__RefHeading___Toc366141230"/>
      <w:bookmarkEnd w:id="67"/>
      <w:r>
        <w:rPr/>
        <w:t>4.4.7</w:t>
        <w:tab/>
        <w:t>MDT/Call Trace impact</w:t>
      </w:r>
    </w:p>
    <w:p>
      <w:pPr>
        <w:pStyle w:val="Normal"/>
        <w:rPr/>
      </w:pPr>
      <w:r>
        <w:rPr/>
        <w:t>Impact on MDT/Call Trace as a result of Network Sharing is for futher study.</w:t>
      </w:r>
    </w:p>
    <w:p>
      <w:pPr>
        <w:pStyle w:val="Heading3"/>
        <w:rPr/>
      </w:pPr>
      <w:bookmarkStart w:id="68" w:name="__RefHeading___Toc366141231"/>
      <w:r>
        <w:rPr/>
        <w:t>4.4.8</w:t>
        <w:tab/>
        <w:t>Impact on management of SON and related topics</w:t>
      </w:r>
      <w:bookmarkEnd w:id="68"/>
      <w:r>
        <w:rPr/>
        <w:t xml:space="preserve"> </w:t>
      </w:r>
    </w:p>
    <w:p>
      <w:pPr>
        <w:pStyle w:val="Normal"/>
        <w:rPr/>
      </w:pPr>
      <w:r>
        <w:rPr/>
        <w:t>Impact on SON uses cases as a result of Network Sharing is for futher study.</w:t>
      </w:r>
    </w:p>
    <w:p>
      <w:pPr>
        <w:pStyle w:val="Heading3"/>
        <w:rPr/>
      </w:pPr>
      <w:bookmarkStart w:id="69" w:name="__RefHeading___Toc366141232"/>
      <w:bookmarkEnd w:id="69"/>
      <w:r>
        <w:rPr/>
        <w:t>4.4.9</w:t>
        <w:tab/>
        <w:t>Other Impacts</w:t>
      </w:r>
    </w:p>
    <w:p>
      <w:pPr>
        <w:pStyle w:val="Heading2"/>
        <w:rPr>
          <w:rFonts w:eastAsia="Calibri" w:cs="Arial"/>
        </w:rPr>
      </w:pPr>
      <w:bookmarkStart w:id="70" w:name="__RefHeading___Toc366141233"/>
      <w:r>
        <w:rPr/>
        <w:t>4.5</w:t>
        <w:tab/>
      </w:r>
      <w:r>
        <w:rPr>
          <w:rFonts w:cs="Arial"/>
        </w:rPr>
        <w:t>Scenario 5: Shared Core with independent RAN</w:t>
      </w:r>
      <w:bookmarkEnd w:id="70"/>
      <w:r>
        <w:rPr>
          <w:rFonts w:cs="Arial"/>
        </w:rPr>
        <w:t xml:space="preserve"> </w:t>
      </w:r>
    </w:p>
    <w:p>
      <w:pPr>
        <w:pStyle w:val="Heading3"/>
        <w:rPr/>
      </w:pPr>
      <w:bookmarkStart w:id="71" w:name="__RefHeading___Toc366141234"/>
      <w:bookmarkEnd w:id="71"/>
      <w:r>
        <w:rPr/>
        <w:t>4.5.1</w:t>
        <w:tab/>
        <w:t>General Description</w:t>
      </w:r>
    </w:p>
    <w:p>
      <w:pPr>
        <w:pStyle w:val="Normal"/>
        <w:tabs>
          <w:tab w:val="clear" w:pos="284"/>
          <w:tab w:val="left" w:pos="3956" w:leader="none"/>
        </w:tabs>
        <w:rPr/>
      </w:pPr>
      <w:r>
        <w:rPr/>
        <w:t>A network sharing architecture may allow operators to share all or part of the core and have their own radio access network.</w:t>
      </w:r>
    </w:p>
    <w:p>
      <w:pPr>
        <w:pStyle w:val="Heading3"/>
        <w:rPr/>
      </w:pPr>
      <w:bookmarkStart w:id="72" w:name="__RefHeading___Toc366141235"/>
      <w:bookmarkEnd w:id="72"/>
      <w:r>
        <w:rPr/>
        <w:t>4.5.2</w:t>
        <w:tab/>
        <w:t>Use case description</w:t>
      </w:r>
    </w:p>
    <w:p>
      <w:pPr>
        <w:pStyle w:val="Normal"/>
        <w:rPr/>
      </w:pPr>
      <w:r>
        <w:rPr/>
        <w:t>In these scenarios, the management of the shared core network needs to be studied.</w:t>
      </w:r>
    </w:p>
    <w:p>
      <w:pPr>
        <w:pStyle w:val="Heading4"/>
        <w:ind w:left="1418" w:hanging="1418"/>
        <w:rPr/>
      </w:pPr>
      <w:bookmarkStart w:id="73" w:name="__RefHeading___Toc366141236"/>
      <w:bookmarkEnd w:id="73"/>
      <w:r>
        <w:rPr/>
        <w:t xml:space="preserve">4.5.2.1 </w:t>
      </w:r>
      <w:r>
        <w:rPr>
          <w:lang w:eastAsia="zh-CN"/>
        </w:rPr>
        <w:tab/>
      </w:r>
      <w:r>
        <w:rPr/>
        <w:t>Scenario 4.5a: Shared Core with independent RANs (Option #1)</w:t>
      </w:r>
    </w:p>
    <w:p>
      <w:pPr>
        <w:pStyle w:val="FL"/>
        <w:rPr/>
      </w:pPr>
      <w:r>
        <w:rPr/>
        <w:object w:dxaOrig="1041" w:dyaOrig="7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6.2pt;height:251.1pt" filled="f" o:ole="">
            <v:imagedata r:id="rId31" o:title=""/>
          </v:shape>
          <o:OLEObject Type="Embed" ProgID="" ShapeID="ole_rId30" DrawAspect="Content" ObjectID="_1277411004" r:id="rId30"/>
        </w:object>
      </w:r>
    </w:p>
    <w:p>
      <w:pPr>
        <w:pStyle w:val="TF"/>
        <w:rPr/>
      </w:pPr>
      <w:r>
        <w:rPr/>
        <w:t>Figure 4.5.2.1.1</w:t>
      </w:r>
    </w:p>
    <w:p>
      <w:pPr>
        <w:pStyle w:val="Normal"/>
        <w:rPr/>
      </w:pPr>
      <w:r>
        <w:rPr/>
        <w:t>In this scenario the core is shared and managed by MO. MO-SC-DM manages the S-CORE and can be operated by a MO.</w:t>
      </w:r>
    </w:p>
    <w:p>
      <w:pPr>
        <w:pStyle w:val="Heading4"/>
        <w:ind w:left="1418" w:hanging="1418"/>
        <w:rPr/>
      </w:pPr>
      <w:bookmarkStart w:id="74" w:name="__RefHeading___Toc366141237"/>
      <w:bookmarkEnd w:id="74"/>
      <w:r>
        <w:rPr/>
        <w:t xml:space="preserve">4.5.2.2 </w:t>
      </w:r>
      <w:r>
        <w:rPr>
          <w:lang w:eastAsia="zh-CN"/>
        </w:rPr>
        <w:tab/>
      </w:r>
      <w:r>
        <w:rPr/>
        <w:t>Scenario 4.5b: Shared Core with independent RANs (Option #2, conformant with 3GPP current management architecture)</w:t>
      </w:r>
    </w:p>
    <w:p>
      <w:pPr>
        <w:pStyle w:val="FL"/>
        <w:jc w:val="left"/>
        <w:rPr/>
      </w:pPr>
      <w:r>
        <w:rPr/>
        <w:object w:dxaOrig="877" w:dyaOrig="6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pt;height:265.5pt" filled="f" o:ole="">
            <v:imagedata r:id="rId33" o:title=""/>
          </v:shape>
          <o:OLEObject Type="Embed" ProgID="" ShapeID="ole_rId32" DrawAspect="Content" ObjectID="_2101142882" r:id="rId32"/>
        </w:object>
      </w:r>
    </w:p>
    <w:p>
      <w:pPr>
        <w:pStyle w:val="TF"/>
        <w:rPr/>
      </w:pPr>
      <w:r>
        <w:rPr/>
        <w:t>Figure 4.5.2.2.1</w:t>
      </w:r>
    </w:p>
    <w:p>
      <w:pPr>
        <w:pStyle w:val="Normal"/>
        <w:rPr/>
      </w:pPr>
      <w:r>
        <w:rPr/>
        <w:t>This is the same as Scenario 4.4a, except this scenario follows the current 3GPP management architecture.</w:t>
      </w:r>
    </w:p>
    <w:p>
      <w:pPr>
        <w:pStyle w:val="Heading3"/>
        <w:rPr/>
      </w:pPr>
      <w:bookmarkStart w:id="75" w:name="__RefHeading___Toc366141238"/>
      <w:bookmarkEnd w:id="75"/>
      <w:r>
        <w:rPr/>
        <w:t>4.5.3</w:t>
        <w:tab/>
        <w:t>Fault Management impact</w:t>
      </w:r>
    </w:p>
    <w:p>
      <w:pPr>
        <w:pStyle w:val="Normal"/>
        <w:rPr/>
      </w:pPr>
      <w:r>
        <w:rPr/>
        <w:t>The shared Core part of the scenario is addressed in Clause 4.4 and the analysis applies here for the shared Core part.</w:t>
      </w:r>
    </w:p>
    <w:p>
      <w:pPr>
        <w:pStyle w:val="Heading3"/>
        <w:rPr/>
      </w:pPr>
      <w:bookmarkStart w:id="76" w:name="__RefHeading___Toc366141239"/>
      <w:bookmarkEnd w:id="76"/>
      <w:r>
        <w:rPr/>
        <w:t>4.5.4</w:t>
        <w:tab/>
        <w:t>Performance Management impact</w:t>
      </w:r>
    </w:p>
    <w:p>
      <w:pPr>
        <w:pStyle w:val="Normal"/>
        <w:rPr/>
      </w:pPr>
      <w:r>
        <w:rPr/>
        <w:t>The shared Core part of the scenario is addressed in Clause 4.4 and the analysis applies here for the shared Core part.</w:t>
      </w:r>
    </w:p>
    <w:p>
      <w:pPr>
        <w:pStyle w:val="Heading3"/>
        <w:rPr/>
      </w:pPr>
      <w:bookmarkStart w:id="77" w:name="__RefHeading___Toc366141240"/>
      <w:bookmarkEnd w:id="77"/>
      <w:r>
        <w:rPr/>
        <w:t>4.5.5</w:t>
        <w:tab/>
        <w:t>Configuration Management impact</w:t>
      </w:r>
    </w:p>
    <w:p>
      <w:pPr>
        <w:pStyle w:val="Normal"/>
        <w:rPr/>
      </w:pPr>
      <w:r>
        <w:rPr/>
        <w:t>The shared Core part of the scenario is addressed in Clause 4.4 and the analysis applies here for the shared Core part.</w:t>
      </w:r>
    </w:p>
    <w:p>
      <w:pPr>
        <w:pStyle w:val="Heading3"/>
        <w:rPr/>
      </w:pPr>
      <w:bookmarkStart w:id="78" w:name="__RefHeading___Toc366141241"/>
      <w:bookmarkEnd w:id="78"/>
      <w:r>
        <w:rPr/>
        <w:t>4.5.6</w:t>
        <w:tab/>
        <w:t>Security Management impact</w:t>
      </w:r>
    </w:p>
    <w:p>
      <w:pPr>
        <w:pStyle w:val="Normal"/>
        <w:rPr/>
      </w:pPr>
      <w:r>
        <w:rPr/>
        <w:t>The shared Core part of the scenario is addressed in Clause 4.4 and the analysis applies here for the shared Core part.</w:t>
      </w:r>
    </w:p>
    <w:p>
      <w:pPr>
        <w:pStyle w:val="Heading3"/>
        <w:rPr/>
      </w:pPr>
      <w:bookmarkStart w:id="79" w:name="__RefHeading___Toc366141242"/>
      <w:bookmarkEnd w:id="79"/>
      <w:r>
        <w:rPr/>
        <w:t>4.5.7</w:t>
        <w:tab/>
        <w:t>MDT/Call Trace impact</w:t>
      </w:r>
    </w:p>
    <w:p>
      <w:pPr>
        <w:pStyle w:val="Normal"/>
        <w:rPr/>
      </w:pPr>
      <w:r>
        <w:rPr/>
        <w:t>Impact on MDT/Call Trace as a result of Network Sharing is for futher study.</w:t>
      </w:r>
    </w:p>
    <w:p>
      <w:pPr>
        <w:pStyle w:val="Heading3"/>
        <w:rPr/>
      </w:pPr>
      <w:bookmarkStart w:id="80" w:name="__RefHeading___Toc366141243"/>
      <w:r>
        <w:rPr/>
        <w:t>4.5.8</w:t>
        <w:tab/>
        <w:t>Impact on management of SON and related topics</w:t>
      </w:r>
      <w:bookmarkEnd w:id="80"/>
      <w:r>
        <w:rPr/>
        <w:t xml:space="preserve"> </w:t>
      </w:r>
    </w:p>
    <w:p>
      <w:pPr>
        <w:pStyle w:val="Normal"/>
        <w:rPr/>
      </w:pPr>
      <w:r>
        <w:rPr/>
        <w:t>Impact on SON uses cases as a result of Core Sharing is for futher study.</w:t>
      </w:r>
    </w:p>
    <w:p>
      <w:pPr>
        <w:pStyle w:val="Heading3"/>
        <w:rPr/>
      </w:pPr>
      <w:bookmarkStart w:id="81" w:name="__RefHeading___Toc366141244"/>
      <w:bookmarkEnd w:id="81"/>
      <w:r>
        <w:rPr/>
        <w:t>4.5.9</w:t>
        <w:tab/>
        <w:t>Other Impacts</w:t>
      </w:r>
    </w:p>
    <w:p>
      <w:pPr>
        <w:pStyle w:val="Normal"/>
        <w:rPr/>
      </w:pPr>
      <w:r>
        <w:rPr/>
        <w:t>None.</w:t>
      </w:r>
    </w:p>
    <w:p>
      <w:pPr>
        <w:pStyle w:val="Normal"/>
        <w:rPr/>
      </w:pPr>
      <w:r>
        <w:rPr/>
      </w:r>
    </w:p>
    <w:p>
      <w:pPr>
        <w:pStyle w:val="Normal"/>
        <w:rPr>
          <w:lang w:eastAsia="zh-CN"/>
        </w:rPr>
      </w:pPr>
      <w:r>
        <w:rPr>
          <w:lang w:eastAsia="zh-CN"/>
        </w:rPr>
      </w:r>
    </w:p>
    <w:p>
      <w:pPr>
        <w:pStyle w:val="Heading1"/>
        <w:ind w:left="1134" w:hanging="1134"/>
        <w:rPr/>
      </w:pPr>
      <w:bookmarkStart w:id="82" w:name="__RefHeading___Toc366141245"/>
      <w:bookmarkEnd w:id="82"/>
      <w:r>
        <w:rPr/>
        <w:t>5</w:t>
        <w:tab/>
        <w:t>Recommendation on OAM impacts</w:t>
      </w:r>
      <w:r>
        <w:rPr>
          <w:lang w:eastAsia="zh-CN"/>
        </w:rPr>
        <w:t xml:space="preserve"> for Network sharing</w:t>
      </w:r>
    </w:p>
    <w:p>
      <w:pPr>
        <w:pStyle w:val="Heading2"/>
        <w:rPr/>
      </w:pPr>
      <w:bookmarkStart w:id="83" w:name="__RefHeading___Toc366141246"/>
      <w:bookmarkEnd w:id="83"/>
      <w:r>
        <w:rPr>
          <w:szCs w:val="32"/>
        </w:rPr>
        <w:t>5.1</w:t>
      </w:r>
      <w:r>
        <w:rPr/>
        <w:tab/>
        <w:t>Summary and way forward</w:t>
      </w:r>
    </w:p>
    <w:p>
      <w:pPr>
        <w:pStyle w:val="Normal"/>
        <w:rPr/>
      </w:pPr>
      <w:r>
        <w:rPr/>
        <w:t xml:space="preserve">A LS was received from SA to all WG in Rel 10 to support Network Sharing. The main goal with the present document is to provide a response to the LS to study and understand what needs to be done to ensure existing functionality and new enhancement can support network sharing scenarios identified in the 3GPP SA5 specifications. In addition, the goal is to take into account NGCOR scenarios and requirements. </w:t>
      </w:r>
    </w:p>
    <w:p>
      <w:pPr>
        <w:pStyle w:val="Normal"/>
        <w:rPr/>
      </w:pPr>
      <w:r>
        <w:rPr/>
        <w:t xml:space="preserve">The analysis of use cases for Network Sharing resulted in 2 different </w:t>
      </w:r>
      <w:r>
        <w:rPr>
          <w:lang w:eastAsia="zh-CN"/>
        </w:rPr>
        <w:t xml:space="preserve">management architectures as detailed in clause 4.1.9: </w:t>
      </w:r>
    </w:p>
    <w:p>
      <w:pPr>
        <w:pStyle w:val="B1"/>
        <w:rPr>
          <w:lang w:eastAsia="zh-CN"/>
        </w:rPr>
      </w:pPr>
      <w:r>
        <w:rPr>
          <w:lang w:eastAsia="zh-CN"/>
        </w:rPr>
        <w:t xml:space="preserve">1. </w:t>
        <w:tab/>
        <w:t xml:space="preserve">Management Architecture #1, in which the Master Operator offer management capabilities to Sharing Operators via its Shared RAN Domain Manager (also referred to as MO-SR-DM) as shown in Scenario 1A and 1C. </w:t>
      </w:r>
    </w:p>
    <w:p>
      <w:pPr>
        <w:pStyle w:val="B1"/>
        <w:rPr>
          <w:lang w:eastAsia="zh-CN"/>
        </w:rPr>
      </w:pPr>
      <w:r>
        <w:rPr>
          <w:lang w:eastAsia="zh-CN"/>
        </w:rPr>
        <w:t>2.</w:t>
        <w:tab/>
        <w:t>Management Architecture #2, in which the Master Operator offer management capabilities to Sharing Operators via its Network Manager (also referred to as MO-NM) as shown in Scenario 1B and 1D. Management Architecture #2 is consistent with the 3GPP reference management architecture.</w:t>
      </w:r>
    </w:p>
    <w:p>
      <w:pPr>
        <w:pStyle w:val="Normal"/>
        <w:rPr/>
      </w:pPr>
      <w:r>
        <w:rPr/>
        <w:t xml:space="preserve">While it is important to cover all aspects of Network Sharing, the recommendation and conclusion is to break up the work. </w:t>
      </w:r>
    </w:p>
    <w:p>
      <w:pPr>
        <w:pStyle w:val="Normal"/>
        <w:rPr/>
      </w:pPr>
      <w:r>
        <w:rPr/>
        <w:t>Based on the analysis the recommendations are provided below/</w:t>
      </w:r>
    </w:p>
    <w:p>
      <w:pPr>
        <w:pStyle w:val="B1"/>
        <w:rPr/>
      </w:pPr>
      <w:r>
        <w:rPr/>
        <w:t>-</w:t>
        <w:tab/>
        <w:t>A new Work Item will be opened to address the changes to the specification related to use cases analysed in the present document that align with Management Architecture #2.</w:t>
      </w:r>
    </w:p>
    <w:p>
      <w:pPr>
        <w:pStyle w:val="B1"/>
        <w:rPr/>
      </w:pPr>
      <w:r>
        <w:rPr/>
        <w:t>-</w:t>
        <w:tab/>
        <w:t>A new Study Item can be used to extend the analysis in the present document for additional scenarios of network sharing based on SA1 and NGCOR work that may require extending 3GPP reference management architecture.</w:t>
      </w:r>
    </w:p>
    <w:p>
      <w:pPr>
        <w:pStyle w:val="Heading2"/>
        <w:rPr/>
      </w:pPr>
      <w:bookmarkStart w:id="84" w:name="__RefHeading___Toc366141247"/>
      <w:bookmarkEnd w:id="84"/>
      <w:r>
        <w:rPr/>
        <w:t>5.2</w:t>
        <w:tab/>
        <w:t>Scenario 2 related changes</w:t>
      </w:r>
    </w:p>
    <w:p>
      <w:pPr>
        <w:pStyle w:val="Normal"/>
        <w:rPr/>
      </w:pPr>
      <w:r>
        <w:rPr/>
        <w:t>This definition of the DeNB cell list seems appropriate for the non-RAN sharing case where the eNB is broadcasting only the primary PLMN. However, if the RN OAM needs the RN to connect to PLMN B on the shared cell, there is no way to indicate this information in the DeNB cell list.</w:t>
      </w:r>
      <w:r>
        <w:rPr>
          <w:b/>
        </w:rPr>
        <w:t xml:space="preserve"> </w:t>
      </w:r>
      <w:r>
        <w:rPr/>
        <w:t>The definition of DeNB cell list should be updated to support the RAN sharing case.</w:t>
      </w:r>
    </w:p>
    <w:p>
      <w:pPr>
        <w:pStyle w:val="Normal"/>
        <w:rPr/>
      </w:pPr>
      <w:r>
        <w:rPr/>
        <w:t>The recommendation is to provide changes in 28.658 to address this need.</w:t>
      </w:r>
    </w:p>
    <w:p>
      <w:pPr>
        <w:pStyle w:val="Heading2"/>
        <w:rPr/>
      </w:pPr>
      <w:bookmarkStart w:id="85" w:name="__RefHeading___Toc366141248"/>
      <w:bookmarkEnd w:id="85"/>
      <w:r>
        <w:rPr/>
        <w:t>5.3</w:t>
        <w:tab/>
        <w:t>Impact on existing specifications</w:t>
      </w:r>
    </w:p>
    <w:p>
      <w:pPr>
        <w:pStyle w:val="Normal"/>
        <w:rPr/>
      </w:pPr>
      <w:r>
        <w:rPr/>
        <w:t>Any resources identified by a &lt;IOC&gt; in the 3GPP specifications may support management of Network Sharing for the standardised operations, notifications, objects and attributes without modification to existing specifications (example: eNodeB level).</w:t>
      </w:r>
    </w:p>
    <w:p>
      <w:pPr>
        <w:pStyle w:val="Normal"/>
        <w:rPr/>
      </w:pPr>
      <w:r>
        <w:rPr/>
        <w:t>However, extensions may be needed to introduce new &lt;IOC&gt;s and/or modify existing &lt;IOC&gt;s and/or modify existing interface IRPs for certain scenarios (example: cell level) .</w:t>
      </w:r>
    </w:p>
    <w:p>
      <w:pPr>
        <w:pStyle w:val="Normal"/>
        <w:rPr/>
      </w:pPr>
      <w:r>
        <w:rPr/>
        <w:t>Note that vendor specific operations, notifications, objects and attributes, etc. are out of scope.</w:t>
      </w:r>
    </w:p>
    <w:p>
      <w:pPr>
        <w:pStyle w:val="NO"/>
        <w:rPr/>
      </w:pPr>
      <w:r>
        <w:rPr>
          <w:caps/>
        </w:rPr>
        <w:t>Note</w:t>
      </w:r>
      <w:r>
        <w:rPr/>
        <w:t>:</w:t>
        <w:tab/>
        <w:t xml:space="preserve"> Only Architecture #2 detailed in clause 4.1.9 is considered in the analysis.</w:t>
      </w:r>
    </w:p>
    <w:p>
      <w:pPr>
        <w:pStyle w:val="Normal"/>
        <w:rPr/>
      </w:pPr>
      <w:r>
        <w:rPr/>
        <w:t>The directive from SA came in at the beginning of Rel-11, The analysis has been done (2013-07) for specs in Rel-11 and existing Rel-12 specs.</w:t>
      </w:r>
    </w:p>
    <w:p>
      <w:pPr>
        <w:pStyle w:val="Normal"/>
        <w:rPr/>
      </w:pPr>
      <w:r>
        <w:rPr/>
        <w:t xml:space="preserve">The sharing has the following architecture: </w:t>
      </w:r>
    </w:p>
    <w:p>
      <w:pPr>
        <w:pStyle w:val="Normal"/>
        <w:rPr/>
      </w:pPr>
      <w:r>
        <w:rPr/>
        <w:t xml:space="preserve">RAN sharing can be made in two ways: </w:t>
      </w:r>
    </w:p>
    <w:p>
      <w:pPr>
        <w:pStyle w:val="Normal"/>
        <w:numPr>
          <w:ilvl w:val="0"/>
          <w:numId w:val="3"/>
        </w:numPr>
        <w:rPr/>
      </w:pPr>
      <w:r>
        <w:rPr/>
        <w:t>One cell is shared by several Sharing Operators</w:t>
      </w:r>
    </w:p>
    <w:p>
      <w:pPr>
        <w:pStyle w:val="Normal"/>
        <w:numPr>
          <w:ilvl w:val="0"/>
          <w:numId w:val="3"/>
        </w:numPr>
        <w:rPr/>
      </w:pPr>
      <w:r>
        <w:rPr/>
        <w:t>Each Sharing Operator has its own cell, even if the RAN node(s) are shared.</w:t>
      </w:r>
    </w:p>
    <w:p>
      <w:pPr>
        <w:pStyle w:val="Normal"/>
        <w:rPr/>
      </w:pPr>
      <w:r>
        <w:rPr/>
        <w:t>The Master Operator can access all data, regardless if it is shared or not. The division of data for Sharing Operators are made in the Master Operator’s Network Manager.</w:t>
      </w:r>
    </w:p>
    <w:p>
      <w:pPr>
        <w:pStyle w:val="Normal"/>
        <w:rPr>
          <w:b/>
          <w:b/>
        </w:rPr>
      </w:pPr>
      <w:r>
        <w:rPr>
          <w:b/>
        </w:rPr>
        <w:t>Legend used in the table:</w:t>
      </w:r>
    </w:p>
    <w:p>
      <w:pPr>
        <w:pStyle w:val="Normal"/>
        <w:rPr/>
      </w:pPr>
      <w:r>
        <w:rPr>
          <w:b/>
        </w:rPr>
        <w:t>N/A – Not Applicable:</w:t>
      </w:r>
      <w:r>
        <w:rPr/>
        <w:t xml:space="preserve"> The specification is not relevant to Network Sharing: example 32.581, 32.582. A note, “Network sharing is not applicable in this release”, will be added in the Requirement TS in the scope section</w:t>
      </w:r>
    </w:p>
    <w:p>
      <w:pPr>
        <w:pStyle w:val="Normal"/>
        <w:spacing w:before="0" w:after="240"/>
        <w:rPr/>
      </w:pPr>
      <w:r>
        <w:rPr>
          <w:b/>
        </w:rPr>
        <w:t xml:space="preserve">NS - Not supported and no proposal to modify in the current Release: </w:t>
      </w:r>
      <w:r>
        <w:rPr/>
        <w:t>Needs modifications but may/will not be changed in current release. . A note, “Network sharing is not supported in this Release”, will be added in the Requirement TS in the scope section of the identified specification of Release 12,</w:t>
      </w:r>
    </w:p>
    <w:p>
      <w:pPr>
        <w:pStyle w:val="Normal"/>
        <w:spacing w:before="0" w:after="240"/>
        <w:rPr>
          <w:sz w:val="28"/>
          <w:szCs w:val="28"/>
        </w:rPr>
      </w:pPr>
      <w:r>
        <w:rPr/>
        <w:t>NR: Not required: The network sharing scenario is not specified in [3].</w:t>
      </w:r>
    </w:p>
    <w:p>
      <w:pPr>
        <w:pStyle w:val="Normal"/>
        <w:keepNext w:val="true"/>
        <w:spacing w:before="0" w:after="240"/>
        <w:rPr>
          <w:color w:val="000000"/>
        </w:rPr>
      </w:pPr>
      <w:r>
        <w:rPr>
          <w:b/>
        </w:rPr>
        <w:t xml:space="preserve">SWM: Supports with modification proposed in current release: </w:t>
      </w:r>
      <w:r>
        <w:rPr/>
        <w:t>Specification will be modified so it supports Network Sharing scenarios. The specification is marked SWM if ANY change is needed regardless of whether certain Network sharing scenarios are already supported with no change. A</w:t>
      </w:r>
      <w:r>
        <w:rPr>
          <w:color w:val="000000"/>
        </w:rPr>
        <w:t xml:space="preserve"> note (except for 32.101, 32.102, 32.155) will be added in the Requirement TS in the scope section </w:t>
      </w:r>
      <w:r>
        <w:rPr/>
        <w:t>explaining support of network sharing impact (e.g. changes needed in the TS).</w:t>
      </w:r>
    </w:p>
    <w:p>
      <w:pPr>
        <w:pStyle w:val="Normal"/>
        <w:rPr/>
      </w:pPr>
      <w:r>
        <w:rPr>
          <w:b/>
        </w:rPr>
        <w:t>NM: Supports with no modification</w:t>
      </w:r>
      <w:r>
        <w:rPr/>
        <w:t>: The specification supports Network Sharing scenarios with no modifications. Examples are generic NRM. Even though this NRM is needed for supporting configuration management for a shared node, there is no change needed to the specification. No note is needed to be added in the TS.</w:t>
      </w:r>
    </w:p>
    <w:p>
      <w:pPr>
        <w:pStyle w:val="Normal"/>
        <w:keepNext w:val="true"/>
        <w:spacing w:before="240" w:after="0"/>
        <w:rPr>
          <w:color w:val="000000"/>
        </w:rPr>
      </w:pPr>
      <w:r>
        <w:rPr>
          <w:color w:val="000000"/>
        </w:rPr>
        <w:t>This Study uses the following Modes to further qualify the meaning of the word ‘Support’ in NM and SWM. These Modes are used in the Table below.</w:t>
      </w:r>
    </w:p>
    <w:p>
      <w:pPr>
        <w:pStyle w:val="Normal"/>
        <w:keepNext w:val="true"/>
        <w:spacing w:before="240" w:after="0"/>
        <w:ind w:left="284" w:hanging="0"/>
        <w:rPr/>
      </w:pPr>
      <w:r>
        <w:rPr>
          <w:color w:val="000000"/>
        </w:rPr>
        <w:t>Mode 1:</w:t>
        <w:tab/>
        <w:t xml:space="preserve">Support sharing in the sense that all resources (e.g. identified by the IOCs in the specifications excepting those imported) are shared </w:t>
      </w:r>
      <w:r>
        <w:rPr>
          <w:color w:val="E36C0A"/>
        </w:rPr>
        <w:t>with no differentiation between the Sharing Operators</w:t>
      </w:r>
      <w:r>
        <w:rPr>
          <w:color w:val="000000"/>
        </w:rPr>
        <w:t>. Notifications of events, including alarms, of the shared resources are distributed to all Sharing Operators.</w:t>
      </w:r>
    </w:p>
    <w:p>
      <w:pPr>
        <w:pStyle w:val="Normal"/>
        <w:keepNext w:val="true"/>
        <w:spacing w:before="240" w:after="0"/>
        <w:ind w:left="284" w:hanging="0"/>
        <w:rPr>
          <w:color w:val="000000"/>
        </w:rPr>
      </w:pPr>
      <w:r>
        <w:rPr>
          <w:color w:val="000000"/>
        </w:rPr>
        <w:t xml:space="preserve">Mode 2: Support sharing in the sense that all resources (e.g. identified by the IOCs in the specifications excepting those imported) are shared based on some kind of rules, e.g. one Sharing Operator can only use 40% of the identified resource and the other Sharing Operator can only use 60% of the shared resource. Notifications of events, including alarms, about the Sharing Operator quota are distributed to that Sharing Operator only.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H"/>
        <w:rPr/>
      </w:pPr>
      <w:r>
        <w:rPr/>
        <w:t>Table 5.3.1</w:t>
      </w:r>
    </w:p>
    <w:p>
      <w:pPr>
        <w:pStyle w:val="Normal"/>
        <w:rPr/>
      </w:pPr>
      <w:r>
        <w:rPr/>
      </w:r>
    </w:p>
    <w:tbl>
      <w:tblPr>
        <w:tblW w:w="9198" w:type="dxa"/>
        <w:jc w:val="center"/>
        <w:tblInd w:w="0" w:type="dxa"/>
        <w:tblLayout w:type="fixed"/>
        <w:tblCellMar>
          <w:top w:w="0" w:type="dxa"/>
          <w:left w:w="28" w:type="dxa"/>
          <w:bottom w:w="0" w:type="dxa"/>
          <w:right w:w="108" w:type="dxa"/>
        </w:tblCellMar>
      </w:tblPr>
      <w:tblGrid>
        <w:gridCol w:w="1480"/>
        <w:gridCol w:w="4111"/>
        <w:gridCol w:w="3607"/>
      </w:tblGrid>
      <w:tr>
        <w:trPr>
          <w:tblHeader w:val="true"/>
        </w:trPr>
        <w:tc>
          <w:tcPr>
            <w:tcW w:w="148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color w:val="000000"/>
                <w:lang w:eastAsia="en-US"/>
              </w:rPr>
            </w:pPr>
            <w:r>
              <w:rPr>
                <w:rFonts w:cs="Times New Roman" w:ascii="Times New Roman" w:hAnsi="Times New Roman"/>
                <w:color w:val="000000"/>
                <w:lang w:eastAsia="en-US"/>
              </w:rPr>
              <w:t>3GPP specification Number</w:t>
            </w:r>
          </w:p>
        </w:tc>
        <w:tc>
          <w:tcPr>
            <w:tcW w:w="4111"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color w:val="000000"/>
                <w:lang w:eastAsia="en-US"/>
              </w:rPr>
            </w:pPr>
            <w:r>
              <w:rPr>
                <w:rFonts w:cs="Times New Roman" w:ascii="Times New Roman" w:hAnsi="Times New Roman"/>
                <w:color w:val="000000"/>
                <w:lang w:eastAsia="en-US"/>
              </w:rPr>
              <w:t>3GPP specification Title</w:t>
            </w:r>
          </w:p>
        </w:tc>
        <w:tc>
          <w:tcPr>
            <w:tcW w:w="360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color w:val="000000"/>
                <w:lang w:eastAsia="en-US"/>
              </w:rPr>
            </w:pPr>
            <w:r>
              <w:rPr>
                <w:rFonts w:cs="Times New Roman" w:ascii="Times New Roman" w:hAnsi="Times New Roman"/>
                <w:color w:val="000000"/>
                <w:lang w:eastAsia="en-US"/>
              </w:rPr>
              <w:t>Changes needed to support Network Sharing scenarios</w:t>
            </w:r>
          </w:p>
          <w:p>
            <w:pPr>
              <w:pStyle w:val="TAH"/>
              <w:rPr>
                <w:rFonts w:ascii="Times New Roman" w:hAnsi="Times New Roman" w:cs="Times New Roman"/>
                <w:color w:val="000000"/>
                <w:lang w:eastAsia="en-US"/>
              </w:rPr>
            </w:pPr>
            <w:r>
              <w:rPr>
                <w:rFonts w:cs="Times New Roman" w:ascii="Times New Roman" w:hAnsi="Times New Roman"/>
                <w:color w:val="000000"/>
                <w:lang w:eastAsia="en-US"/>
              </w:rPr>
              <w:t xml:space="preserve">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rPr>
                <w:color w:val="000000"/>
              </w:rPr>
            </w:pPr>
            <w:r>
              <w:rPr>
                <w:color w:val="000000"/>
              </w:rPr>
              <w:t>TS 28.401</w:t>
            </w:r>
          </w:p>
          <w:p>
            <w:pPr>
              <w:pStyle w:val="TAL"/>
              <w:rPr>
                <w:rFonts w:ascii="Times New Roman" w:hAnsi="Times New Roman" w:cs="Times New Roman"/>
                <w:i/>
                <w:i/>
                <w:color w:val="000000"/>
                <w:lang w:eastAsia="en-US"/>
              </w:rPr>
            </w:pPr>
            <w:r>
              <w:rPr>
                <w:rFonts w:cs="Times New Roman" w:ascii="Times New Roman" w:hAnsi="Times New Roman"/>
                <w:i/>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Performance Management (PM); Performance measurements for Core Network (CN) and non-3GPP access Interworking System</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NM (Mode 1), SWM (Mode 2) </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rPr>
                <w:color w:val="000000"/>
              </w:rPr>
            </w:pPr>
            <w:r>
              <w:rPr>
                <w:color w:val="000000"/>
              </w:rPr>
              <w:t>TS 28.402</w:t>
            </w:r>
          </w:p>
          <w:p>
            <w:pPr>
              <w:pStyle w:val="TAL"/>
              <w:rPr>
                <w:rFonts w:ascii="Times New Roman" w:hAnsi="Times New Roman" w:cs="Times New Roman"/>
                <w:i/>
                <w:i/>
                <w:color w:val="000000"/>
                <w:lang w:eastAsia="en-US"/>
              </w:rPr>
            </w:pPr>
            <w:r>
              <w:rPr>
                <w:rFonts w:cs="Times New Roman" w:ascii="Times New Roman" w:hAnsi="Times New Roman"/>
                <w:i/>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Performance Management (PM); Performance measurements for Evolved Packet Core (EPC) and non-3GPP access Interworking System</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NM </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rPr/>
            </w:pPr>
            <w:hyperlink r:id="rId34">
              <w:r>
                <w:rPr>
                  <w:rStyle w:val="InternetLink"/>
                  <w:color w:val="000000"/>
                  <w:u w:val="none"/>
                </w:rPr>
                <w:t>TS 28.601</w:t>
              </w:r>
            </w:hyperlink>
            <w:r>
              <w:rPr>
                <w:color w:val="000000"/>
              </w:rPr>
              <w:t>/602/606</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Core Network (CN) and non-3GPP access Interworking System Network Resource Model (NRM);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R</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t>Current SA2 standard does not</w:t>
            </w:r>
            <w:r>
              <w:rPr>
                <w:rFonts w:cs="Times New Roman" w:ascii="Times New Roman" w:hAnsi="Times New Roman"/>
                <w:color w:val="000000"/>
              </w:rPr>
              <w:t xml:space="preserve"> support WLAN from different operators be connected to the same CN node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rPr/>
            </w:pPr>
            <w:hyperlink r:id="rId35">
              <w:r>
                <w:rPr>
                  <w:rStyle w:val="InternetLink"/>
                  <w:color w:val="000000"/>
                  <w:u w:val="none"/>
                </w:rPr>
                <w:t>TS 28.611</w:t>
              </w:r>
            </w:hyperlink>
            <w:r>
              <w:rPr>
                <w:color w:val="000000"/>
              </w:rPr>
              <w:t>/612/616</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Evolved Packet Core (EPC) and non-3GPP access Interworking System Network Resource Model (NRM); Integration Reference Point (IRP); </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R</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t>Current SA2 standard does not</w:t>
            </w:r>
            <w:r>
              <w:rPr>
                <w:rFonts w:cs="Times New Roman" w:ascii="Times New Roman" w:hAnsi="Times New Roman"/>
                <w:color w:val="000000"/>
              </w:rPr>
              <w:t xml:space="preserve"> support WLAN from different operators be connected to the same CN node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36">
              <w:r>
                <w:rPr>
                  <w:rStyle w:val="InternetLink"/>
                  <w:rFonts w:cs="Times New Roman" w:ascii="Times New Roman" w:hAnsi="Times New Roman"/>
                  <w:color w:val="000000"/>
                  <w:u w:val="none"/>
                  <w:lang w:eastAsia="en-US"/>
                </w:rPr>
                <w:t>TS 28.620</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Fixed Mobile Convergence (FMC) Federated Network Information Model (FNIM) Umbrella Information Model (UIM)</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 (Mode 1, Mode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37">
              <w:r>
                <w:rPr>
                  <w:rStyle w:val="InternetLink"/>
                  <w:rFonts w:cs="Times New Roman" w:ascii="Times New Roman" w:hAnsi="Times New Roman"/>
                  <w:color w:val="000000"/>
                  <w:u w:val="none"/>
                  <w:lang w:eastAsia="en-US"/>
                </w:rPr>
                <w:t>TS 28.621</w:t>
              </w:r>
            </w:hyperlink>
            <w:r>
              <w:rPr>
                <w:rFonts w:cs="Times New Roman" w:ascii="Times New Roman" w:hAnsi="Times New Roman"/>
                <w:color w:val="000000"/>
                <w:lang w:eastAsia="en-US"/>
              </w:rPr>
              <w:t>/622/623</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Generic Network Resource Model (NRM) Integration Reference Point (IRP); Requirement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SWM (Mode 1, Mode 2)</w:t>
            </w:r>
          </w:p>
          <w:p>
            <w:pPr>
              <w:pStyle w:val="TAL"/>
              <w:rPr/>
            </w:pPr>
            <w:r>
              <w:rPr>
                <w:rFonts w:cs="Times New Roman" w:ascii="Times New Roman" w:hAnsi="Times New Roman"/>
                <w:color w:val="000000"/>
                <w:lang w:eastAsia="en-US"/>
              </w:rPr>
              <w:br/>
              <w:t xml:space="preserve">Can SubNetwork be  shared? Does the attribute </w:t>
            </w:r>
            <w:r>
              <w:rPr>
                <w:rFonts w:cs="Times New Roman" w:ascii="Times New Roman" w:hAnsi="Times New Roman"/>
                <w:color w:val="000000"/>
              </w:rPr>
              <w:t>setOf</w:t>
            </w:r>
            <w:r>
              <w:rPr>
                <w:rFonts w:cs="Times New Roman" w:ascii="Times New Roman" w:hAnsi="Times New Roman"/>
                <w:color w:val="000000"/>
                <w:lang w:eastAsia="zh-CN"/>
              </w:rPr>
              <w:t>Mc</w:t>
            </w:r>
            <w:r>
              <w:rPr>
                <w:rFonts w:cs="Times New Roman" w:ascii="Times New Roman" w:hAnsi="Times New Roman"/>
                <w:color w:val="000000"/>
              </w:rPr>
              <w:t>c</w:t>
            </w:r>
            <w:r>
              <w:rPr>
                <w:rFonts w:cs="Times New Roman" w:ascii="Times New Roman" w:hAnsi="Times New Roman"/>
                <w:color w:val="000000"/>
                <w:lang w:eastAsia="en-US"/>
              </w:rPr>
              <w:t xml:space="preserve"> need to indicate whether some MCCs belongs to the same operator or no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38">
              <w:r>
                <w:rPr>
                  <w:rStyle w:val="InternetLink"/>
                  <w:rFonts w:cs="Times New Roman" w:ascii="Times New Roman" w:hAnsi="Times New Roman"/>
                  <w:color w:val="000000"/>
                  <w:u w:val="none"/>
                  <w:lang w:eastAsia="en-US"/>
                </w:rPr>
                <w:t>TS 28.624</w:t>
              </w:r>
            </w:hyperlink>
            <w:r>
              <w:rPr>
                <w:rFonts w:cs="Times New Roman" w:ascii="Times New Roman" w:hAnsi="Times New Roman"/>
                <w:color w:val="000000"/>
                <w:lang w:eastAsia="en-US"/>
              </w:rPr>
              <w:t>/625/626</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State management data definition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 (Mode 1, Mode 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39">
              <w:r>
                <w:rPr>
                  <w:rStyle w:val="InternetLink"/>
                  <w:rFonts w:cs="Times New Roman" w:ascii="Times New Roman" w:hAnsi="Times New Roman"/>
                  <w:color w:val="000000"/>
                  <w:u w:val="none"/>
                  <w:lang w:eastAsia="en-US"/>
                </w:rPr>
                <w:t>TS 28.627</w:t>
              </w:r>
            </w:hyperlink>
            <w:r>
              <w:rPr>
                <w:rFonts w:cs="Times New Roman" w:ascii="Times New Roman" w:hAnsi="Times New Roman"/>
                <w:color w:val="000000"/>
                <w:lang w:eastAsia="en-US"/>
              </w:rPr>
              <w:t>/628/629</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Self-Organizing Networks (SON) Policy Network Resource Model (NRM) Integration Reference Point (IRP); </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40">
              <w:r>
                <w:rPr>
                  <w:rStyle w:val="InternetLink"/>
                  <w:rFonts w:cs="Times New Roman" w:ascii="Times New Roman" w:hAnsi="Times New Roman"/>
                  <w:color w:val="000000"/>
                  <w:u w:val="none"/>
                  <w:lang w:eastAsia="en-US"/>
                </w:rPr>
                <w:t>TS 28.631</w:t>
              </w:r>
            </w:hyperlink>
            <w:r>
              <w:rPr>
                <w:rFonts w:cs="Times New Roman" w:ascii="Times New Roman" w:hAnsi="Times New Roman"/>
                <w:color w:val="000000"/>
                <w:lang w:eastAsia="en-US"/>
              </w:rPr>
              <w:t>/632/633</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Inventory Management (IM) Network Resource Model (NRM)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41">
              <w:r>
                <w:rPr>
                  <w:rStyle w:val="InternetLink"/>
                  <w:rFonts w:cs="Times New Roman" w:ascii="Times New Roman" w:hAnsi="Times New Roman"/>
                  <w:color w:val="000000"/>
                  <w:u w:val="none"/>
                  <w:lang w:eastAsia="en-US"/>
                </w:rPr>
                <w:t>TS 28.651</w:t>
              </w:r>
            </w:hyperlink>
            <w:r>
              <w:rPr>
                <w:rFonts w:cs="Times New Roman" w:ascii="Times New Roman" w:hAnsi="Times New Roman"/>
                <w:color w:val="000000"/>
                <w:lang w:eastAsia="en-US"/>
              </w:rPr>
              <w:t>/652/653</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Universal Terrestrial Radio Access Network (UTRAN) Network Resource Model (NRM)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SWM (Mode 1, Mode 2)</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42">
              <w:r>
                <w:rPr>
                  <w:rStyle w:val="InternetLink"/>
                  <w:rFonts w:cs="Times New Roman" w:ascii="Times New Roman" w:hAnsi="Times New Roman"/>
                  <w:color w:val="000000"/>
                  <w:u w:val="none"/>
                  <w:lang w:eastAsia="en-US"/>
                </w:rPr>
                <w:t>TS 28.654</w:t>
              </w:r>
            </w:hyperlink>
            <w:r>
              <w:rPr>
                <w:rFonts w:cs="Times New Roman" w:ascii="Times New Roman" w:hAnsi="Times New Roman"/>
                <w:color w:val="000000"/>
                <w:lang w:eastAsia="en-US"/>
              </w:rPr>
              <w:t>/655/656</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GSM/EDGE Radio Access Network (GERAN) Network Resource Model (NRM) Integration Reference Point (IRP); </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SWM (Mode 1, Mode 2)</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43">
              <w:r>
                <w:rPr>
                  <w:rStyle w:val="InternetLink"/>
                  <w:rFonts w:cs="Times New Roman" w:ascii="Times New Roman" w:hAnsi="Times New Roman"/>
                  <w:color w:val="000000"/>
                  <w:u w:val="none"/>
                  <w:lang w:eastAsia="en-US"/>
                </w:rPr>
                <w:t>TS 28.657</w:t>
              </w:r>
            </w:hyperlink>
            <w:r>
              <w:rPr>
                <w:rFonts w:cs="Times New Roman" w:ascii="Times New Roman" w:hAnsi="Times New Roman"/>
                <w:color w:val="000000"/>
                <w:lang w:eastAsia="en-US"/>
              </w:rPr>
              <w:t>/658/659</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Evolved Universal Terrestrial Radio Access Network (E-UTRAN) Network Resource Model (NRM)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color w:val="000000"/>
              </w:rPr>
              <w:t>NM (Mode 1)</w:t>
            </w:r>
            <w:r>
              <w:rPr>
                <w:rFonts w:cs="Times New Roman" w:ascii="Times New Roman" w:hAnsi="Times New Roman"/>
                <w:color w:val="000000"/>
                <w:lang w:eastAsia="en-US"/>
              </w:rPr>
              <w:br/>
              <w:t>Why? What needs to be changed (size of lists? COC?)</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t>SWM (Mode 2)</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44">
              <w:r>
                <w:rPr>
                  <w:rStyle w:val="InternetLink"/>
                  <w:rFonts w:cs="Times New Roman" w:ascii="Times New Roman" w:hAnsi="Times New Roman"/>
                  <w:color w:val="000000"/>
                  <w:u w:val="none"/>
                  <w:lang w:eastAsia="en-US"/>
                </w:rPr>
                <w:t>TS 28.661</w:t>
              </w:r>
            </w:hyperlink>
            <w:r>
              <w:rPr>
                <w:rFonts w:cs="Times New Roman" w:ascii="Times New Roman" w:hAnsi="Times New Roman"/>
                <w:color w:val="000000"/>
                <w:lang w:eastAsia="en-US"/>
              </w:rPr>
              <w:t>/662/663</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Generic Radio Access Network (RAN) Network Resource Model (NRM) Integration Reference Point (IRP); </w:t>
            </w:r>
          </w:p>
        </w:tc>
        <w:tc>
          <w:tcPr>
            <w:tcW w:w="360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color w:val="000000"/>
                <w:lang w:eastAsia="en-US"/>
              </w:rPr>
              <w:t xml:space="preserve">NM </w:t>
            </w:r>
            <w:r>
              <w:rPr>
                <w:rFonts w:cs="Times New Roman" w:ascii="Times New Roman" w:hAnsi="Times New Roman"/>
                <w:color w:val="000000"/>
              </w:rPr>
              <w:t>(Mode 1), SWM (Mode 2)</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45">
              <w:r>
                <w:rPr>
                  <w:rStyle w:val="InternetLink"/>
                  <w:rFonts w:cs="Times New Roman" w:ascii="Times New Roman" w:hAnsi="Times New Roman"/>
                  <w:color w:val="000000"/>
                  <w:u w:val="none"/>
                  <w:lang w:eastAsia="en-US"/>
                </w:rPr>
                <w:t>TS 28.671</w:t>
              </w:r>
            </w:hyperlink>
            <w:r>
              <w:rPr>
                <w:rFonts w:cs="Times New Roman" w:ascii="Times New Roman" w:hAnsi="Times New Roman"/>
                <w:color w:val="000000"/>
                <w:lang w:eastAsia="en-US"/>
              </w:rPr>
              <w:t>/672/673</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Home Node B (HNB) Subsystem (HNS) Network Resource Model (NRM)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46">
              <w:r>
                <w:rPr>
                  <w:rStyle w:val="InternetLink"/>
                  <w:rFonts w:cs="Times New Roman" w:ascii="Times New Roman" w:hAnsi="Times New Roman"/>
                  <w:color w:val="000000"/>
                  <w:u w:val="none"/>
                  <w:lang w:eastAsia="en-US"/>
                </w:rPr>
                <w:t>TS 28.674</w:t>
              </w:r>
            </w:hyperlink>
            <w:r>
              <w:rPr>
                <w:rFonts w:cs="Times New Roman" w:ascii="Times New Roman" w:hAnsi="Times New Roman"/>
                <w:color w:val="000000"/>
                <w:lang w:eastAsia="en-US"/>
              </w:rPr>
              <w:t>/675/676</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Home enhanced Node B (HeNB) Subsystem (HeNS) Network Resource Model (NRM)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keepNext w:val="false"/>
              <w:rPr/>
            </w:pPr>
            <w:hyperlink r:id="rId47">
              <w:r>
                <w:rPr>
                  <w:rStyle w:val="InternetLink"/>
                  <w:rFonts w:cs="Times New Roman" w:ascii="Times New Roman" w:hAnsi="Times New Roman"/>
                  <w:color w:val="000000"/>
                  <w:u w:val="none"/>
                  <w:lang w:eastAsia="en-US"/>
                </w:rPr>
                <w:t>TS 28.701</w:t>
              </w:r>
            </w:hyperlink>
            <w:r>
              <w:rPr>
                <w:rFonts w:cs="Times New Roman" w:ascii="Times New Roman" w:hAnsi="Times New Roman"/>
                <w:color w:val="000000"/>
                <w:lang w:eastAsia="en-US"/>
              </w:rPr>
              <w:t>/702/703</w:t>
            </w:r>
          </w:p>
        </w:tc>
        <w:tc>
          <w:tcPr>
            <w:tcW w:w="4111" w:type="dxa"/>
            <w:tcBorders>
              <w:top w:val="single" w:sz="4" w:space="0" w:color="000000"/>
              <w:left w:val="single" w:sz="4" w:space="0" w:color="000000"/>
              <w:bottom w:val="single" w:sz="4" w:space="0" w:color="000000"/>
              <w:right w:val="single" w:sz="4" w:space="0" w:color="000000"/>
            </w:tcBorders>
          </w:tcPr>
          <w:p>
            <w:pPr>
              <w:pStyle w:val="TAL"/>
              <w:keepNext w:val="false"/>
              <w:rPr>
                <w:rFonts w:ascii="Times New Roman" w:hAnsi="Times New Roman" w:cs="Times New Roman"/>
                <w:color w:val="000000"/>
                <w:lang w:eastAsia="en-US"/>
              </w:rPr>
            </w:pPr>
            <w:r>
              <w:rPr>
                <w:rFonts w:cs="Times New Roman" w:ascii="Times New Roman" w:hAnsi="Times New Roman"/>
                <w:color w:val="000000"/>
                <w:lang w:eastAsia="en-US"/>
              </w:rPr>
              <w:t>Telecommunication management; Core Network (CN) Network Resource Model (NRM)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keepNext w:val="false"/>
              <w:rPr>
                <w:rFonts w:ascii="Times New Roman" w:hAnsi="Times New Roman" w:cs="Times New Roman"/>
                <w:color w:val="000000"/>
                <w:lang w:eastAsia="en-US"/>
              </w:rPr>
            </w:pPr>
            <w:r>
              <w:rPr>
                <w:rFonts w:cs="Times New Roman" w:ascii="Times New Roman" w:hAnsi="Times New Roman"/>
                <w:color w:val="000000"/>
                <w:lang w:eastAsia="en-US"/>
              </w:rPr>
              <w:t>See 32.631/2/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keepLines w:val="false"/>
              <w:rPr/>
            </w:pPr>
            <w:hyperlink r:id="rId48">
              <w:r>
                <w:rPr>
                  <w:rStyle w:val="InternetLink"/>
                  <w:rFonts w:cs="Times New Roman" w:ascii="Times New Roman" w:hAnsi="Times New Roman"/>
                  <w:color w:val="000000"/>
                  <w:u w:val="none"/>
                  <w:lang w:eastAsia="en-US"/>
                </w:rPr>
                <w:t>TS 28.704</w:t>
              </w:r>
            </w:hyperlink>
            <w:r>
              <w:rPr>
                <w:rFonts w:cs="Times New Roman" w:ascii="Times New Roman" w:hAnsi="Times New Roman"/>
                <w:color w:val="000000"/>
                <w:lang w:eastAsia="en-US"/>
              </w:rPr>
              <w:t>/705/706</w:t>
            </w:r>
          </w:p>
        </w:tc>
        <w:tc>
          <w:tcPr>
            <w:tcW w:w="4111" w:type="dxa"/>
            <w:tcBorders>
              <w:top w:val="single" w:sz="4" w:space="0" w:color="000000"/>
              <w:left w:val="single" w:sz="4" w:space="0" w:color="000000"/>
              <w:bottom w:val="single" w:sz="4" w:space="0" w:color="000000"/>
              <w:right w:val="single" w:sz="4" w:space="0" w:color="000000"/>
            </w:tcBorders>
          </w:tcPr>
          <w:p>
            <w:pPr>
              <w:pStyle w:val="TAL"/>
              <w:keepLines w:val="false"/>
              <w:rPr>
                <w:rFonts w:ascii="Times New Roman" w:hAnsi="Times New Roman" w:cs="Times New Roman"/>
                <w:color w:val="000000"/>
                <w:lang w:eastAsia="en-US"/>
              </w:rPr>
            </w:pPr>
            <w:r>
              <w:rPr>
                <w:rFonts w:cs="Times New Roman" w:ascii="Times New Roman" w:hAnsi="Times New Roman"/>
                <w:color w:val="000000"/>
                <w:lang w:eastAsia="en-US"/>
              </w:rPr>
              <w:t>Telecommunication management; IP Multimedia Subsystem (IMS) Network Resource Model (NRM) Integration Reference Point (IRP); Requirements</w:t>
            </w:r>
          </w:p>
        </w:tc>
        <w:tc>
          <w:tcPr>
            <w:tcW w:w="3607" w:type="dxa"/>
            <w:tcBorders>
              <w:top w:val="single" w:sz="4" w:space="0" w:color="000000"/>
              <w:left w:val="single" w:sz="4" w:space="0" w:color="000000"/>
              <w:bottom w:val="single" w:sz="4" w:space="0" w:color="000000"/>
              <w:right w:val="single" w:sz="4" w:space="0" w:color="000000"/>
            </w:tcBorders>
          </w:tcPr>
          <w:p>
            <w:pPr>
              <w:pStyle w:val="TAL"/>
              <w:keepNext w:val="false"/>
              <w:rPr>
                <w:rFonts w:ascii="Times New Roman" w:hAnsi="Times New Roman" w:cs="Times New Roman"/>
                <w:color w:val="000000"/>
                <w:lang w:eastAsia="en-US"/>
              </w:rPr>
            </w:pPr>
            <w:r>
              <w:rPr>
                <w:rFonts w:cs="Times New Roman" w:ascii="Times New Roman" w:hAnsi="Times New Roman"/>
                <w:color w:val="000000"/>
                <w:lang w:eastAsia="en-US"/>
              </w:rPr>
              <w:t>NR</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49">
              <w:r>
                <w:rPr>
                  <w:rStyle w:val="InternetLink"/>
                  <w:rFonts w:cs="Times New Roman" w:ascii="Times New Roman" w:hAnsi="Times New Roman"/>
                  <w:color w:val="000000"/>
                  <w:u w:val="none"/>
                  <w:lang w:eastAsia="en-US"/>
                </w:rPr>
                <w:t>TS 28.707</w:t>
              </w:r>
            </w:hyperlink>
            <w:r>
              <w:rPr>
                <w:rFonts w:cs="Times New Roman" w:ascii="Times New Roman" w:hAnsi="Times New Roman"/>
                <w:color w:val="000000"/>
                <w:lang w:eastAsia="en-US"/>
              </w:rPr>
              <w:t>708/709</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Evolved Packet Core (EPC) Network Resource Model (NRM)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keepNext w:val="false"/>
              <w:rPr>
                <w:rFonts w:ascii="Times New Roman" w:hAnsi="Times New Roman" w:cs="Times New Roman"/>
                <w:color w:val="000000"/>
                <w:lang w:eastAsia="en-US"/>
              </w:rPr>
            </w:pPr>
            <w:r>
              <w:rPr>
                <w:rFonts w:cs="Times New Roman" w:ascii="Times New Roman" w:hAnsi="Times New Roman"/>
                <w:color w:val="000000"/>
                <w:lang w:eastAsia="en-US"/>
              </w:rPr>
              <w:t>N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50">
              <w:r>
                <w:rPr>
                  <w:rStyle w:val="InternetLink"/>
                  <w:rFonts w:cs="Times New Roman" w:ascii="Times New Roman" w:hAnsi="Times New Roman"/>
                  <w:color w:val="000000"/>
                  <w:u w:val="none"/>
                  <w:lang w:eastAsia="en-US"/>
                </w:rPr>
                <w:t>TS 28.731</w:t>
              </w:r>
            </w:hyperlink>
            <w:r>
              <w:rPr>
                <w:rFonts w:cs="Times New Roman" w:ascii="Times New Roman" w:hAnsi="Times New Roman"/>
                <w:color w:val="000000"/>
                <w:lang w:eastAsia="en-US"/>
              </w:rPr>
              <w:t>/732/733</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ransport Network (TN) interface Network Resource Model (NRM)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NM (Mode 1), </w:t>
            </w:r>
          </w:p>
          <w:p>
            <w:pPr>
              <w:pStyle w:val="TAL"/>
              <w:rPr/>
            </w:pPr>
            <w:r>
              <w:rPr>
                <w:rFonts w:cs="Times New Roman" w:ascii="Times New Roman" w:hAnsi="Times New Roman"/>
                <w:color w:val="000000"/>
                <w:lang w:val="fr-FR"/>
              </w:rPr>
              <w:t xml:space="preserve">SWM (Mode 2) </w:t>
            </w:r>
            <w:r>
              <w:rPr>
                <w:rFonts w:cs="Times New Roman" w:ascii="Times New Roman" w:hAnsi="Times New Roman"/>
                <w:color w:val="000000"/>
                <w:lang w:val="fr-FR" w:eastAsia="en-US"/>
              </w:rPr>
              <w:t>NM?</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t>Are there any requirments to share transport network? Ask transport network expert if NS is possible/supporte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S 28.734/735/736</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Signalling Transport Network (STN) interface Network Resource Model (NRM)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NM (Mode 1), </w:t>
            </w:r>
          </w:p>
          <w:p>
            <w:pPr>
              <w:pStyle w:val="TAL"/>
              <w:rPr>
                <w:rFonts w:ascii="Times New Roman" w:hAnsi="Times New Roman" w:cs="Times New Roman"/>
                <w:color w:val="000000"/>
              </w:rPr>
            </w:pPr>
            <w:r>
              <w:rPr>
                <w:rFonts w:cs="Times New Roman" w:ascii="Times New Roman" w:hAnsi="Times New Roman"/>
                <w:color w:val="000000"/>
              </w:rPr>
              <w:t>SWM (Mode 2)??</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p>
            <w:pPr>
              <w:pStyle w:val="TAL"/>
              <w:rPr>
                <w:rFonts w:ascii="Times New Roman" w:hAnsi="Times New Roman" w:cs="Times New Roman"/>
                <w:color w:val="000000"/>
                <w:lang w:eastAsia="en-US"/>
              </w:rPr>
            </w:pPr>
            <w:r>
              <w:rPr>
                <w:rFonts w:cs="Times New Roman" w:ascii="Times New Roman" w:hAnsi="Times New Roman"/>
                <w:color w:val="000000"/>
                <w:lang w:eastAsia="en-US"/>
              </w:rPr>
              <w:t>Are there any requirments to share transport network? Ask STN expert if NS is possible/supporte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S 28.751/752/753</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Subscription Management (SuM) Network Resource Model (NRM) Integration Reference Point (IRP); Requirement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Out of the scope of this study Note:</w:t>
            </w:r>
            <w:r>
              <w:rPr>
                <w:rFonts w:cs="Times New Roman" w:ascii="Times New Roman" w:hAnsi="Times New Roman"/>
                <w:color w:val="000000"/>
              </w:rPr>
              <w:t xml:space="preserve">HLR/HSS </w:t>
            </w:r>
            <w:r>
              <w:rPr>
                <w:rFonts w:cs="Times New Roman" w:ascii="Times New Roman" w:hAnsi="Times New Roman"/>
                <w:color w:val="000000"/>
                <w:lang w:eastAsia="en-US"/>
              </w:rPr>
              <w:t>cannot</w:t>
            </w:r>
            <w:r>
              <w:rPr>
                <w:rFonts w:cs="Times New Roman" w:ascii="Times New Roman" w:hAnsi="Times New Roman"/>
                <w:color w:val="000000"/>
              </w:rPr>
              <w:t xml:space="preserve"> be shared between two operators</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51">
              <w:r>
                <w:rPr>
                  <w:rStyle w:val="InternetLink"/>
                  <w:rFonts w:cs="Times New Roman" w:ascii="Times New Roman" w:hAnsi="Times New Roman"/>
                  <w:color w:val="000000"/>
                  <w:u w:val="none"/>
                  <w:lang w:eastAsia="en-US"/>
                </w:rPr>
                <w:t>TS 32.101</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Principles and high level requirement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SWM (Mode 1, Mode 2) </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52">
              <w:r>
                <w:rPr>
                  <w:rStyle w:val="InternetLink"/>
                  <w:rFonts w:cs="Times New Roman" w:ascii="Times New Roman" w:hAnsi="Times New Roman"/>
                  <w:color w:val="000000"/>
                  <w:u w:val="none"/>
                  <w:lang w:eastAsia="en-US"/>
                </w:rPr>
                <w:t>TS 32.102</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Architecture</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SWM (Mode 1, Mode 2)</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53">
              <w:r>
                <w:rPr>
                  <w:rStyle w:val="InternetLink"/>
                  <w:rFonts w:cs="Times New Roman" w:ascii="Times New Roman" w:hAnsi="Times New Roman"/>
                  <w:color w:val="000000"/>
                  <w:u w:val="none"/>
                  <w:lang w:eastAsia="en-US"/>
                </w:rPr>
                <w:t>TS 32.103</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Integration Reference Point (IRP) overview and usage guide</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54">
              <w:r>
                <w:rPr>
                  <w:rStyle w:val="InternetLink"/>
                  <w:rFonts w:cs="Times New Roman" w:ascii="Times New Roman" w:hAnsi="Times New Roman"/>
                  <w:color w:val="000000"/>
                  <w:u w:val="none"/>
                  <w:lang w:eastAsia="en-US"/>
                </w:rPr>
                <w:t>TS 32.107</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Fixed Mobile Convergence (FMC) Federated Network Information Model (FNIM)</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TS 32.111-1/2/3/6 </w:t>
            </w:r>
          </w:p>
          <w:p>
            <w:pPr>
              <w:pStyle w:val="TAL"/>
              <w:rPr>
                <w:rFonts w:ascii="Times New Roman" w:hAnsi="Times New Roman" w:cs="Times New Roman"/>
                <w:color w:val="000000"/>
                <w:lang w:eastAsia="en-US"/>
              </w:rPr>
            </w:pPr>
            <w:r>
              <w:rPr>
                <w:rFonts w:cs="Times New Roman" w:ascii="Times New Roman" w:hAnsi="Times New Roman"/>
                <w:i/>
                <w:color w:val="000000"/>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Fault Management;: 3G fault management requirement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 (Mode 1), SWM (Mode 2)</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55">
              <w:r>
                <w:rPr>
                  <w:rStyle w:val="InternetLink"/>
                  <w:rFonts w:cs="Times New Roman" w:ascii="Times New Roman" w:hAnsi="Times New Roman"/>
                  <w:color w:val="000000"/>
                  <w:u w:val="none"/>
                  <w:lang w:eastAsia="en-US"/>
                </w:rPr>
                <w:t>TS 32.121</w:t>
              </w:r>
            </w:hyperlink>
            <w:r>
              <w:rPr>
                <w:rFonts w:cs="Times New Roman" w:ascii="Times New Roman" w:hAnsi="Times New Roman"/>
                <w:color w:val="000000"/>
                <w:lang w:eastAsia="en-US"/>
              </w:rPr>
              <w:t>/122/126</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Advanced Alarm Management (AAM) Integration Reference Point (IRP): </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 (Mode 1), SWM (Mode 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S 32.140</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Subscription Management (SuM) requirement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Out of scope of this study</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S 32.14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Subscription Management (SuM) architecture</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Out of scope of this study.</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56">
              <w:r>
                <w:rPr>
                  <w:rStyle w:val="InternetLink"/>
                  <w:rFonts w:cs="Times New Roman" w:ascii="Times New Roman" w:hAnsi="Times New Roman"/>
                  <w:color w:val="000000"/>
                  <w:u w:val="none"/>
                  <w:lang w:eastAsia="en-US"/>
                </w:rPr>
                <w:t>TS 32.150</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Integration Reference Point (IRP) Concept and definition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57">
              <w:r>
                <w:rPr>
                  <w:rStyle w:val="InternetLink"/>
                  <w:rFonts w:cs="Times New Roman" w:ascii="Times New Roman" w:hAnsi="Times New Roman"/>
                  <w:color w:val="000000"/>
                  <w:u w:val="none"/>
                  <w:lang w:eastAsia="en-US"/>
                </w:rPr>
                <w:t>TS 32.151</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Integration Reference Point (IRP) Information Service (IS) template</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58">
              <w:r>
                <w:rPr>
                  <w:rStyle w:val="InternetLink"/>
                  <w:rFonts w:cs="Times New Roman" w:ascii="Times New Roman" w:hAnsi="Times New Roman"/>
                  <w:color w:val="000000"/>
                  <w:u w:val="none"/>
                  <w:lang w:eastAsia="en-US"/>
                </w:rPr>
                <w:t>TS 32.152</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Integration Reference Point (IRP) Information Service (IS) Unified Modelling Language (UML) repertoire</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59">
              <w:r>
                <w:rPr>
                  <w:rStyle w:val="InternetLink"/>
                  <w:rFonts w:cs="Times New Roman" w:ascii="Times New Roman" w:hAnsi="Times New Roman"/>
                  <w:color w:val="000000"/>
                  <w:u w:val="none"/>
                  <w:lang w:eastAsia="en-US"/>
                </w:rPr>
                <w:t>TS 32.153</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Integration Reference Point (IRP) technology specific templates, rules and guideline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60">
              <w:r>
                <w:rPr>
                  <w:rStyle w:val="InternetLink"/>
                  <w:rFonts w:cs="Times New Roman" w:ascii="Times New Roman" w:hAnsi="Times New Roman"/>
                  <w:color w:val="000000"/>
                  <w:u w:val="none"/>
                  <w:lang w:eastAsia="en-US"/>
                </w:rPr>
                <w:t>TS 32.154</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Backward and Forward Compatibility (BFC); Concept and definition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61">
              <w:r>
                <w:rPr>
                  <w:rStyle w:val="InternetLink"/>
                  <w:rFonts w:cs="Times New Roman" w:ascii="Times New Roman" w:hAnsi="Times New Roman"/>
                  <w:color w:val="000000"/>
                  <w:u w:val="none"/>
                  <w:lang w:eastAsia="en-US"/>
                </w:rPr>
                <w:t>TS 32.155</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Requirements template</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SWM (Mode 1, Mode 2) </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t>Place instruction to TS author: if SA5 members agreed to support  NS, the TS captures it as a requirement. If SA5 members do not agree (e.g. after consultation with other groups that device signalling protocol cannot or do not support NS) to support, the TS does not need to mention i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62">
              <w:r>
                <w:rPr>
                  <w:rStyle w:val="InternetLink"/>
                  <w:rFonts w:cs="Times New Roman" w:ascii="Times New Roman" w:hAnsi="Times New Roman"/>
                  <w:color w:val="000000"/>
                  <w:u w:val="none"/>
                  <w:lang w:eastAsia="en-US"/>
                </w:rPr>
                <w:t>TS 32.156</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Fixed Mobile Convergence (FMC) model repertoire</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63">
              <w:r>
                <w:rPr>
                  <w:rStyle w:val="InternetLink"/>
                  <w:rFonts w:cs="Times New Roman" w:ascii="Times New Roman" w:hAnsi="Times New Roman"/>
                  <w:color w:val="000000"/>
                  <w:u w:val="none"/>
                  <w:lang w:eastAsia="en-US"/>
                </w:rPr>
                <w:t>TS 32.157</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Integration Reference Point (IRP) Information Service (IS) template</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S 32.171/172/176</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Subscription Management (SuM) Network Resource Model (NRM) Integration Reference Point (IRP); Requirement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See TS 28.751/752/75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64">
              <w:r>
                <w:rPr>
                  <w:rStyle w:val="InternetLink"/>
                  <w:rFonts w:cs="Times New Roman" w:ascii="Times New Roman" w:hAnsi="Times New Roman"/>
                  <w:color w:val="000000"/>
                  <w:u w:val="none"/>
                  <w:lang w:eastAsia="en-US"/>
                </w:rPr>
                <w:t>TS 32.181</w:t>
              </w:r>
            </w:hyperlink>
            <w:r>
              <w:rPr>
                <w:rFonts w:cs="Times New Roman" w:ascii="Times New Roman" w:hAnsi="Times New Roman"/>
                <w:color w:val="000000"/>
                <w:lang w:eastAsia="en-US"/>
              </w:rPr>
              <w:t>/182</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User Data Convergence (UDC); Framework for Model Handling and Management</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65">
              <w:r>
                <w:rPr>
                  <w:rStyle w:val="InternetLink"/>
                  <w:rFonts w:cs="Times New Roman" w:ascii="Times New Roman" w:hAnsi="Times New Roman"/>
                  <w:color w:val="000000"/>
                  <w:u w:val="none"/>
                  <w:lang w:eastAsia="en-US"/>
                </w:rPr>
                <w:t>TS 32.300</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Configuration Management (CM); Name convention for Managed Object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 (Mode 1), SWM (Mode 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TS 32.301/302/306 </w:t>
            </w:r>
          </w:p>
          <w:p>
            <w:pPr>
              <w:pStyle w:val="TAL"/>
              <w:rPr>
                <w:rFonts w:ascii="Times New Roman" w:hAnsi="Times New Roman" w:cs="Times New Roman"/>
                <w:color w:val="000000"/>
                <w:lang w:eastAsia="en-US"/>
              </w:rPr>
            </w:pPr>
            <w:r>
              <w:rPr>
                <w:rFonts w:cs="Times New Roman" w:ascii="Times New Roman" w:hAnsi="Times New Roman"/>
                <w:i/>
                <w:color w:val="000000"/>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Configuration Management (CM); Notification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val="sv-SE" w:eastAsia="en-US"/>
              </w:rPr>
            </w:pPr>
            <w:r>
              <w:rPr>
                <w:rFonts w:cs="Times New Roman" w:ascii="Times New Roman" w:hAnsi="Times New Roman"/>
                <w:color w:val="000000"/>
                <w:lang w:val="sv-SE" w:eastAsia="en-US"/>
              </w:rPr>
              <w:t>NM (Mode 1), SWM (Mode 2)</w:t>
            </w:r>
          </w:p>
          <w:p>
            <w:pPr>
              <w:pStyle w:val="TAL"/>
              <w:rPr>
                <w:rFonts w:ascii="Times New Roman" w:hAnsi="Times New Roman" w:cs="Times New Roman"/>
                <w:color w:val="000000"/>
                <w:lang w:val="sv-SE" w:eastAsia="en-US"/>
              </w:rPr>
            </w:pPr>
            <w:r>
              <w:rPr>
                <w:rFonts w:cs="Times New Roman" w:ascii="Times New Roman" w:hAnsi="Times New Roman"/>
                <w:color w:val="000000"/>
                <w:lang w:val="sv-SE"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66">
              <w:r>
                <w:rPr>
                  <w:rStyle w:val="InternetLink"/>
                  <w:rFonts w:cs="Times New Roman" w:ascii="Times New Roman" w:hAnsi="Times New Roman"/>
                  <w:color w:val="000000"/>
                  <w:u w:val="none"/>
                  <w:lang w:eastAsia="en-US"/>
                </w:rPr>
                <w:t>TS 32.311</w:t>
              </w:r>
            </w:hyperlink>
            <w:r>
              <w:rPr>
                <w:rFonts w:cs="Times New Roman" w:ascii="Times New Roman" w:hAnsi="Times New Roman"/>
                <w:color w:val="000000"/>
                <w:lang w:eastAsia="en-US"/>
              </w:rPr>
              <w:t xml:space="preserve">/312/316 </w:t>
            </w:r>
          </w:p>
          <w:p>
            <w:pPr>
              <w:pStyle w:val="TAL"/>
              <w:rPr>
                <w:rFonts w:ascii="Times New Roman" w:hAnsi="Times New Roman" w:cs="Times New Roman"/>
                <w:color w:val="000000"/>
                <w:lang w:eastAsia="en-US"/>
              </w:rPr>
            </w:pPr>
            <w:r>
              <w:rPr>
                <w:rFonts w:cs="Times New Roman" w:ascii="Times New Roman" w:hAnsi="Times New Roman"/>
                <w:i/>
                <w:color w:val="000000"/>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Generic Integration Reference Point (IRP) management</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val="sv-SE" w:eastAsia="en-US"/>
              </w:rPr>
            </w:pPr>
            <w:r>
              <w:rPr>
                <w:rFonts w:cs="Times New Roman" w:ascii="Times New Roman" w:hAnsi="Times New Roman"/>
                <w:color w:val="000000"/>
                <w:lang w:val="sv-SE" w:eastAsia="en-US"/>
              </w:rPr>
              <w:t>NM (Mode 1), SWM (Mode 2)</w:t>
            </w:r>
          </w:p>
          <w:p>
            <w:pPr>
              <w:pStyle w:val="TAL"/>
              <w:rPr>
                <w:rFonts w:ascii="Times New Roman" w:hAnsi="Times New Roman" w:cs="Times New Roman"/>
                <w:color w:val="000000"/>
                <w:lang w:val="sv-SE" w:eastAsia="en-US"/>
              </w:rPr>
            </w:pPr>
            <w:r>
              <w:rPr>
                <w:rFonts w:cs="Times New Roman" w:ascii="Times New Roman" w:hAnsi="Times New Roman"/>
                <w:color w:val="000000"/>
                <w:lang w:val="sv-SE"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67">
              <w:r>
                <w:rPr>
                  <w:rStyle w:val="InternetLink"/>
                  <w:rFonts w:cs="Times New Roman" w:ascii="Times New Roman" w:hAnsi="Times New Roman"/>
                  <w:color w:val="000000"/>
                  <w:u w:val="none"/>
                  <w:lang w:eastAsia="en-US"/>
                </w:rPr>
                <w:t>TS 32.321</w:t>
              </w:r>
            </w:hyperlink>
            <w:r>
              <w:rPr>
                <w:rFonts w:cs="Times New Roman" w:ascii="Times New Roman" w:hAnsi="Times New Roman"/>
                <w:color w:val="000000"/>
                <w:lang w:eastAsia="en-US"/>
              </w:rPr>
              <w:t xml:space="preserve">/322/326 </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Test management Integration Reference Point (IRP); </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val="sv-SE" w:eastAsia="en-US"/>
              </w:rPr>
            </w:pPr>
            <w:r>
              <w:rPr>
                <w:rFonts w:cs="Times New Roman" w:ascii="Times New Roman" w:hAnsi="Times New Roman"/>
                <w:color w:val="000000"/>
                <w:lang w:val="sv-SE" w:eastAsia="en-US"/>
              </w:rPr>
              <w:t>NM (Mode 1), SWM (Mode 2)</w:t>
            </w:r>
          </w:p>
          <w:p>
            <w:pPr>
              <w:pStyle w:val="TAL"/>
              <w:rPr>
                <w:rFonts w:ascii="Times New Roman" w:hAnsi="Times New Roman" w:cs="Times New Roman"/>
                <w:color w:val="000000"/>
                <w:lang w:val="sv-SE" w:eastAsia="en-US"/>
              </w:rPr>
            </w:pPr>
            <w:r>
              <w:rPr>
                <w:rFonts w:cs="Times New Roman" w:ascii="Times New Roman" w:hAnsi="Times New Roman"/>
                <w:color w:val="000000"/>
                <w:lang w:val="sv-SE"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68">
              <w:r>
                <w:rPr>
                  <w:rStyle w:val="InternetLink"/>
                  <w:rFonts w:cs="Times New Roman" w:ascii="Times New Roman" w:hAnsi="Times New Roman"/>
                  <w:color w:val="000000"/>
                  <w:u w:val="none"/>
                  <w:lang w:eastAsia="en-US"/>
                </w:rPr>
                <w:t>TS 32.331</w:t>
              </w:r>
            </w:hyperlink>
            <w:r>
              <w:rPr>
                <w:rFonts w:cs="Times New Roman" w:ascii="Times New Roman" w:hAnsi="Times New Roman"/>
                <w:color w:val="000000"/>
                <w:lang w:eastAsia="en-US"/>
              </w:rPr>
              <w:t xml:space="preserve">/332/336 </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otification Log (NL)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val="sv-SE" w:eastAsia="en-US"/>
              </w:rPr>
            </w:pPr>
            <w:r>
              <w:rPr>
                <w:rFonts w:cs="Times New Roman" w:ascii="Times New Roman" w:hAnsi="Times New Roman"/>
                <w:color w:val="000000"/>
                <w:lang w:val="sv-SE" w:eastAsia="en-US"/>
              </w:rPr>
              <w:t xml:space="preserve">NM (Mode 1), SWM (Mode 2) </w:t>
            </w:r>
          </w:p>
          <w:p>
            <w:pPr>
              <w:pStyle w:val="TAL"/>
              <w:rPr>
                <w:rFonts w:ascii="Times New Roman" w:hAnsi="Times New Roman" w:cs="Times New Roman"/>
                <w:color w:val="000000"/>
                <w:lang w:val="sv-SE" w:eastAsia="en-US"/>
              </w:rPr>
            </w:pPr>
            <w:r>
              <w:rPr>
                <w:rFonts w:cs="Times New Roman" w:ascii="Times New Roman" w:hAnsi="Times New Roman"/>
                <w:color w:val="000000"/>
                <w:lang w:val="sv-SE"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69">
              <w:r>
                <w:rPr>
                  <w:rStyle w:val="InternetLink"/>
                  <w:rFonts w:cs="Times New Roman" w:ascii="Times New Roman" w:hAnsi="Times New Roman"/>
                  <w:color w:val="000000"/>
                  <w:u w:val="none"/>
                  <w:lang w:eastAsia="en-US"/>
                </w:rPr>
                <w:t>TS 32.341</w:t>
              </w:r>
            </w:hyperlink>
            <w:r>
              <w:rPr>
                <w:rFonts w:cs="Times New Roman" w:ascii="Times New Roman" w:hAnsi="Times New Roman"/>
                <w:color w:val="000000"/>
                <w:lang w:eastAsia="en-US"/>
              </w:rPr>
              <w:t xml:space="preserve">/342/346 </w:t>
            </w:r>
          </w:p>
          <w:p>
            <w:pPr>
              <w:pStyle w:val="TAL"/>
              <w:rPr>
                <w:rFonts w:ascii="Times New Roman" w:hAnsi="Times New Roman" w:cs="Times New Roman"/>
                <w:color w:val="000000"/>
                <w:lang w:eastAsia="en-US"/>
              </w:rPr>
            </w:pPr>
            <w:r>
              <w:rPr>
                <w:rFonts w:cs="Times New Roman" w:ascii="Times New Roman" w:hAnsi="Times New Roman"/>
                <w:i/>
                <w:color w:val="000000"/>
                <w:lang w:eastAsia="en-US"/>
              </w:rPr>
              <w:t>Removed specs does not exist in Rel-11 or lat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File Transfer (FT)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val="sv-SE" w:eastAsia="en-US"/>
              </w:rPr>
            </w:pPr>
            <w:r>
              <w:rPr>
                <w:rFonts w:cs="Times New Roman" w:ascii="Times New Roman" w:hAnsi="Times New Roman"/>
                <w:color w:val="000000"/>
                <w:lang w:val="sv-SE" w:eastAsia="en-US"/>
              </w:rPr>
              <w:t>NM (Mode 1), SWM (Mode 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70">
              <w:r>
                <w:rPr>
                  <w:rStyle w:val="InternetLink"/>
                  <w:rFonts w:cs="Times New Roman" w:ascii="Times New Roman" w:hAnsi="Times New Roman"/>
                  <w:color w:val="000000"/>
                  <w:u w:val="none"/>
                  <w:lang w:eastAsia="en-US"/>
                </w:rPr>
                <w:t>TS 32.351</w:t>
              </w:r>
            </w:hyperlink>
            <w:r>
              <w:rPr>
                <w:rFonts w:cs="Times New Roman" w:ascii="Times New Roman" w:hAnsi="Times New Roman"/>
                <w:color w:val="000000"/>
                <w:lang w:eastAsia="en-US"/>
              </w:rPr>
              <w:t>/352/356</w:t>
            </w:r>
          </w:p>
          <w:p>
            <w:pPr>
              <w:pStyle w:val="TAL"/>
              <w:keepNext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L"/>
              <w:keepNext w:val="false"/>
              <w:rPr>
                <w:rFonts w:ascii="Times New Roman" w:hAnsi="Times New Roman" w:cs="Times New Roman"/>
                <w:color w:val="000000"/>
                <w:lang w:eastAsia="en-US"/>
              </w:rPr>
            </w:pPr>
            <w:r>
              <w:rPr>
                <w:rFonts w:cs="Times New Roman" w:ascii="Times New Roman" w:hAnsi="Times New Roman"/>
                <w:color w:val="000000"/>
                <w:lang w:eastAsia="en-US"/>
              </w:rPr>
              <w:t>Communication Surveillance (CS)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keepNext w:val="false"/>
              <w:rPr>
                <w:rFonts w:ascii="Times New Roman" w:hAnsi="Times New Roman" w:cs="Times New Roman"/>
                <w:color w:val="000000"/>
                <w:lang w:val="sv-SE" w:eastAsia="en-US"/>
              </w:rPr>
            </w:pPr>
            <w:r>
              <w:rPr>
                <w:rFonts w:cs="Times New Roman" w:ascii="Times New Roman" w:hAnsi="Times New Roman"/>
                <w:color w:val="000000"/>
                <w:lang w:val="sv-SE" w:eastAsia="en-US"/>
              </w:rPr>
              <w:t xml:space="preserve">NM (Mode 1), SWM (Mode 2)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71">
              <w:r>
                <w:rPr>
                  <w:rStyle w:val="InternetLink"/>
                  <w:rFonts w:cs="Times New Roman" w:ascii="Times New Roman" w:hAnsi="Times New Roman"/>
                  <w:color w:val="000000"/>
                  <w:u w:val="none"/>
                  <w:lang w:eastAsia="en-US"/>
                </w:rPr>
                <w:t>TS 32.361</w:t>
              </w:r>
            </w:hyperlink>
            <w:r>
              <w:rPr>
                <w:rFonts w:cs="Times New Roman" w:ascii="Times New Roman" w:hAnsi="Times New Roman"/>
                <w:color w:val="000000"/>
                <w:lang w:eastAsia="en-US"/>
              </w:rPr>
              <w:t xml:space="preserve">/362/366 </w:t>
            </w:r>
          </w:p>
          <w:p>
            <w:pPr>
              <w:pStyle w:val="TAL"/>
              <w:rPr>
                <w:rFonts w:ascii="Times New Roman" w:hAnsi="Times New Roman" w:cs="Times New Roman"/>
                <w:color w:val="000000"/>
                <w:lang w:eastAsia="en-US"/>
              </w:rPr>
            </w:pPr>
            <w:r>
              <w:rPr>
                <w:rFonts w:cs="Times New Roman" w:ascii="Times New Roman" w:hAnsi="Times New Roman"/>
                <w:i/>
                <w:color w:val="000000"/>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Entry Point (EP) Integration Reference Point (IRP); Requirement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val="sv-SE" w:eastAsia="en-US"/>
              </w:rPr>
            </w:pPr>
            <w:r>
              <w:rPr>
                <w:rFonts w:cs="Times New Roman" w:ascii="Times New Roman" w:hAnsi="Times New Roman"/>
                <w:color w:val="000000"/>
                <w:lang w:val="sv-SE" w:eastAsia="en-US"/>
              </w:rPr>
              <w:t xml:space="preserve">NM (Mode 1), SWM (Mode 2)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72">
              <w:r>
                <w:rPr>
                  <w:rStyle w:val="InternetLink"/>
                  <w:rFonts w:cs="Times New Roman" w:ascii="Times New Roman" w:hAnsi="Times New Roman"/>
                  <w:color w:val="000000"/>
                  <w:u w:val="none"/>
                  <w:lang w:eastAsia="en-US"/>
                </w:rPr>
                <w:t>TS 32.371</w:t>
              </w:r>
            </w:hyperlink>
            <w:r>
              <w:rPr>
                <w:rFonts w:cs="Times New Roman" w:ascii="Times New Roman" w:hAnsi="Times New Roman"/>
                <w:color w:val="000000"/>
                <w:lang w:eastAsia="en-US"/>
              </w:rPr>
              <w:t xml:space="preserve">/372/376 </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Security Management concept and requirement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73">
              <w:r>
                <w:rPr>
                  <w:rStyle w:val="InternetLink"/>
                  <w:rFonts w:cs="Times New Roman" w:ascii="Times New Roman" w:hAnsi="Times New Roman"/>
                  <w:color w:val="000000"/>
                  <w:u w:val="none"/>
                  <w:lang w:eastAsia="en-US"/>
                </w:rPr>
                <w:t>TS 32.381</w:t>
              </w:r>
            </w:hyperlink>
            <w:r>
              <w:rPr>
                <w:rFonts w:cs="Times New Roman" w:ascii="Times New Roman" w:hAnsi="Times New Roman"/>
                <w:color w:val="000000"/>
                <w:lang w:eastAsia="en-US"/>
              </w:rPr>
              <w:t xml:space="preserve">/382/386 </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Partial Suspension of Itf-N Integration Reference Point (IRP); Requirement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val="sv-SE" w:eastAsia="en-US"/>
              </w:rPr>
            </w:pPr>
            <w:r>
              <w:rPr>
                <w:rFonts w:cs="Times New Roman" w:ascii="Times New Roman" w:hAnsi="Times New Roman"/>
                <w:color w:val="000000"/>
                <w:lang w:val="sv-SE" w:eastAsia="en-US"/>
              </w:rPr>
              <w:t xml:space="preserve">NM (Mode 1), SWM (Mode 2)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74">
              <w:r>
                <w:rPr>
                  <w:rStyle w:val="InternetLink"/>
                  <w:rFonts w:cs="Times New Roman" w:ascii="Times New Roman" w:hAnsi="Times New Roman"/>
                  <w:color w:val="000000"/>
                  <w:u w:val="none"/>
                  <w:lang w:eastAsia="en-US"/>
                </w:rPr>
                <w:t>TS 32.391</w:t>
              </w:r>
            </w:hyperlink>
            <w:r>
              <w:rPr>
                <w:rFonts w:cs="Times New Roman" w:ascii="Times New Roman" w:hAnsi="Times New Roman"/>
                <w:color w:val="000000"/>
                <w:lang w:eastAsia="en-US"/>
              </w:rPr>
              <w:t xml:space="preserve">/392/396 </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Delta synchronization Integration Reference Point (IRP); Requirement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val="sv-SE" w:eastAsia="en-US"/>
              </w:rPr>
            </w:pPr>
            <w:r>
              <w:rPr>
                <w:rFonts w:cs="Times New Roman" w:ascii="Times New Roman" w:hAnsi="Times New Roman"/>
                <w:color w:val="000000"/>
                <w:lang w:val="sv-SE" w:eastAsia="en-US"/>
              </w:rPr>
              <w:t>NM (Mode 1), SWM (Mode 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75">
              <w:r>
                <w:rPr>
                  <w:rStyle w:val="InternetLink"/>
                  <w:rFonts w:cs="Times New Roman" w:ascii="Times New Roman" w:hAnsi="Times New Roman"/>
                  <w:color w:val="000000"/>
                  <w:u w:val="none"/>
                  <w:lang w:eastAsia="en-US"/>
                </w:rPr>
                <w:t>TS 32.401</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Performance Management (PM); Concept and requirement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76">
              <w:r>
                <w:rPr>
                  <w:rStyle w:val="InternetLink"/>
                  <w:rFonts w:cs="Times New Roman" w:ascii="Times New Roman" w:hAnsi="Times New Roman"/>
                  <w:color w:val="000000"/>
                  <w:u w:val="none"/>
                  <w:lang w:eastAsia="en-US"/>
                </w:rPr>
                <w:t>TS 32.404</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Performance Management (PM); Performance measurements; Definitions and template</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77">
              <w:r>
                <w:rPr>
                  <w:rStyle w:val="InternetLink"/>
                  <w:rFonts w:cs="Times New Roman" w:ascii="Times New Roman" w:hAnsi="Times New Roman"/>
                  <w:color w:val="000000"/>
                  <w:u w:val="none"/>
                  <w:lang w:eastAsia="en-US"/>
                </w:rPr>
                <w:t>TS 32.405</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Performance Management (PM); Performance measurements; Universal Terrestrial Radio Access Network (UTRAN)</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val="sv-SE" w:eastAsia="en-US"/>
              </w:rPr>
            </w:pPr>
            <w:r>
              <w:rPr>
                <w:rFonts w:cs="Times New Roman" w:ascii="Times New Roman" w:hAnsi="Times New Roman"/>
                <w:color w:val="000000"/>
                <w:lang w:val="sv-SE" w:eastAsia="en-US"/>
              </w:rPr>
              <w:t xml:space="preserve">NM (Mode 1), SWM (Mode 2)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78">
              <w:r>
                <w:rPr>
                  <w:rStyle w:val="InternetLink"/>
                  <w:rFonts w:cs="Times New Roman" w:ascii="Times New Roman" w:hAnsi="Times New Roman"/>
                  <w:color w:val="000000"/>
                  <w:u w:val="none"/>
                  <w:lang w:eastAsia="en-US"/>
                </w:rPr>
                <w:t>TS 32.406</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Performance Management (PM); Performance measurements; Core Network (CN) Packet Switched (PS) domain</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val="sv-SE" w:eastAsia="en-US"/>
              </w:rPr>
            </w:pPr>
            <w:r>
              <w:rPr>
                <w:rFonts w:cs="Times New Roman" w:ascii="Times New Roman" w:hAnsi="Times New Roman"/>
                <w:color w:val="000000"/>
                <w:lang w:val="sv-SE" w:eastAsia="en-US"/>
              </w:rPr>
              <w:t xml:space="preserve">NM (Mode 1), SWM (Mode 2)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79">
              <w:r>
                <w:rPr>
                  <w:rStyle w:val="InternetLink"/>
                  <w:rFonts w:cs="Times New Roman" w:ascii="Times New Roman" w:hAnsi="Times New Roman"/>
                  <w:color w:val="000000"/>
                  <w:u w:val="none"/>
                  <w:lang w:eastAsia="en-US"/>
                </w:rPr>
                <w:t>TS 32.407</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Performance Management (PM); Performance measurements; Core Network (CN) Circuit Switched (CS) domain; UMTS and combined UMTS/GSM</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val="sv-SE" w:eastAsia="en-US"/>
              </w:rPr>
            </w:pPr>
            <w:r>
              <w:rPr>
                <w:rFonts w:cs="Times New Roman" w:ascii="Times New Roman" w:hAnsi="Times New Roman"/>
                <w:color w:val="000000"/>
                <w:lang w:val="sv-SE" w:eastAsia="en-US"/>
              </w:rPr>
              <w:t xml:space="preserve">NM (Mode 1), SWM (Mode 2)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80">
              <w:r>
                <w:rPr>
                  <w:rStyle w:val="InternetLink"/>
                  <w:rFonts w:cs="Times New Roman" w:ascii="Times New Roman" w:hAnsi="Times New Roman"/>
                  <w:color w:val="000000"/>
                  <w:u w:val="none"/>
                  <w:lang w:eastAsia="en-US"/>
                </w:rPr>
                <w:t>TS 32.408</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Performance Management (PM); Performance measurements; Teleservice</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val="sv-SE" w:eastAsia="en-US"/>
              </w:rPr>
            </w:pPr>
            <w:r>
              <w:rPr>
                <w:rFonts w:cs="Times New Roman" w:ascii="Times New Roman" w:hAnsi="Times New Roman"/>
                <w:color w:val="000000"/>
                <w:lang w:val="sv-SE" w:eastAsia="en-US"/>
              </w:rPr>
              <w:t xml:space="preserve">NM (Mode 1), SWM (Mode 2)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81">
              <w:r>
                <w:rPr>
                  <w:rStyle w:val="InternetLink"/>
                  <w:rFonts w:cs="Times New Roman" w:ascii="Times New Roman" w:hAnsi="Times New Roman"/>
                  <w:color w:val="000000"/>
                  <w:u w:val="none"/>
                  <w:lang w:eastAsia="en-US"/>
                </w:rPr>
                <w:t>TS 32.409</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Performance Management (PM); Performance measurements; IP Multimedia Subsystem (IM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val="sv-SE" w:eastAsia="en-US"/>
              </w:rPr>
            </w:pPr>
            <w:r>
              <w:rPr>
                <w:rFonts w:cs="Times New Roman" w:ascii="Times New Roman" w:hAnsi="Times New Roman"/>
                <w:color w:val="000000"/>
                <w:lang w:val="sv-SE" w:eastAsia="en-US"/>
              </w:rPr>
              <w:t xml:space="preserve">NM (Mode 1), SWM (Mode 2)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82">
              <w:r>
                <w:rPr>
                  <w:rStyle w:val="InternetLink"/>
                  <w:rFonts w:cs="Times New Roman" w:ascii="Times New Roman" w:hAnsi="Times New Roman"/>
                  <w:color w:val="000000"/>
                  <w:u w:val="none"/>
                  <w:lang w:eastAsia="en-US"/>
                </w:rPr>
                <w:t>TS 32.410</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Key Performance Indicators (KPI) for UMTS and GSM</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val="sv-SE" w:eastAsia="en-US"/>
              </w:rPr>
            </w:pPr>
            <w:r>
              <w:rPr>
                <w:rFonts w:cs="Times New Roman" w:ascii="Times New Roman" w:hAnsi="Times New Roman"/>
                <w:color w:val="000000"/>
                <w:lang w:val="sv-SE" w:eastAsia="en-US"/>
              </w:rPr>
              <w:t xml:space="preserve">NM, (Mode 1), SWM (Mode 2)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83">
              <w:r>
                <w:rPr>
                  <w:rStyle w:val="InternetLink"/>
                  <w:rFonts w:cs="Times New Roman" w:ascii="Times New Roman" w:hAnsi="Times New Roman"/>
                  <w:color w:val="000000"/>
                  <w:u w:val="none"/>
                  <w:lang w:eastAsia="en-US"/>
                </w:rPr>
                <w:t>TS 32.411</w:t>
              </w:r>
            </w:hyperlink>
            <w:r>
              <w:rPr>
                <w:rFonts w:cs="Times New Roman" w:ascii="Times New Roman" w:hAnsi="Times New Roman"/>
                <w:color w:val="000000"/>
                <w:lang w:eastAsia="en-US"/>
              </w:rPr>
              <w:t xml:space="preserve">/412/416 </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Performance Management (PM) Integration Reference Point (IRP): Requirement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val="sv-SE" w:eastAsia="en-US"/>
              </w:rPr>
            </w:pPr>
            <w:r>
              <w:rPr>
                <w:rFonts w:cs="Times New Roman" w:ascii="Times New Roman" w:hAnsi="Times New Roman"/>
                <w:color w:val="000000"/>
                <w:lang w:val="sv-SE" w:eastAsia="en-US"/>
              </w:rPr>
              <w:t>NM (Mode 1), SWM (Mode 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84">
              <w:r>
                <w:rPr>
                  <w:rStyle w:val="InternetLink"/>
                  <w:rFonts w:cs="Times New Roman" w:ascii="Times New Roman" w:hAnsi="Times New Roman"/>
                  <w:color w:val="000000"/>
                  <w:u w:val="none"/>
                  <w:lang w:eastAsia="en-US"/>
                </w:rPr>
                <w:t>TS 32.421</w:t>
              </w:r>
            </w:hyperlink>
            <w:r>
              <w:rPr>
                <w:rFonts w:cs="Times New Roman" w:ascii="Times New Roman" w:hAnsi="Times New Roman"/>
                <w:color w:val="000000"/>
                <w:lang w:eastAsia="en-US"/>
              </w:rPr>
              <w:t>/422/423</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Telecommunication management; Subscriber and equipment trace; </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SWM (Mode 1, Mode 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85">
              <w:r>
                <w:rPr>
                  <w:rStyle w:val="InternetLink"/>
                  <w:rFonts w:cs="Times New Roman" w:ascii="Times New Roman" w:hAnsi="Times New Roman"/>
                  <w:color w:val="000000"/>
                  <w:u w:val="none"/>
                  <w:lang w:eastAsia="en-US"/>
                </w:rPr>
                <w:t>TS 32.425</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Performance Management (PM); Performance measurements Evolved Universal Terrestrial Radio Access Network (E-UTRAN)</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 (Mode 1), SWM (Mode 2)</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86">
              <w:r>
                <w:rPr>
                  <w:rStyle w:val="InternetLink"/>
                  <w:rFonts w:cs="Times New Roman" w:ascii="Times New Roman" w:hAnsi="Times New Roman"/>
                  <w:color w:val="000000"/>
                  <w:u w:val="none"/>
                  <w:lang w:eastAsia="en-US"/>
                </w:rPr>
                <w:t>TS 32.426</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Performance Management (PM); Performance measurements Evolved Packet Core (EPC) network</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 (Mode 1), SWM (Mode 2)</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87">
              <w:r>
                <w:rPr>
                  <w:rStyle w:val="InternetLink"/>
                  <w:rFonts w:cs="Times New Roman" w:ascii="Times New Roman" w:hAnsi="Times New Roman"/>
                  <w:color w:val="000000"/>
                  <w:u w:val="none"/>
                  <w:lang w:eastAsia="en-US"/>
                </w:rPr>
                <w:t>TS 32.432</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Performance measurement: File format definition</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88">
              <w:r>
                <w:rPr>
                  <w:rStyle w:val="InternetLink"/>
                  <w:rFonts w:cs="Times New Roman" w:ascii="Times New Roman" w:hAnsi="Times New Roman"/>
                  <w:color w:val="000000"/>
                  <w:u w:val="none"/>
                  <w:lang w:eastAsia="en-US"/>
                </w:rPr>
                <w:t>TS 32.435</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Performance measurement; eXtensible Markup Language (XML) file format definition</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89">
              <w:r>
                <w:rPr>
                  <w:rStyle w:val="InternetLink"/>
                  <w:rFonts w:cs="Times New Roman" w:ascii="Times New Roman" w:hAnsi="Times New Roman"/>
                  <w:color w:val="000000"/>
                  <w:u w:val="none"/>
                  <w:lang w:eastAsia="en-US"/>
                </w:rPr>
                <w:t>TS 32.436</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Performance measurement: Abstract Syntax Notation 1 (ASN.1) file format definition</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90">
              <w:r>
                <w:rPr>
                  <w:rStyle w:val="InternetLink"/>
                  <w:rFonts w:cs="Times New Roman" w:ascii="Times New Roman" w:hAnsi="Times New Roman"/>
                  <w:color w:val="000000"/>
                  <w:u w:val="none"/>
                  <w:lang w:eastAsia="en-US"/>
                </w:rPr>
                <w:t>TS 32.441</w:t>
              </w:r>
            </w:hyperlink>
            <w:r>
              <w:rPr>
                <w:rFonts w:cs="Times New Roman" w:ascii="Times New Roman" w:hAnsi="Times New Roman"/>
                <w:color w:val="000000"/>
                <w:lang w:eastAsia="en-US"/>
              </w:rPr>
              <w:t xml:space="preserve">/442/446 </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race Management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SWM (Mode 1, Mode 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91">
              <w:r>
                <w:rPr>
                  <w:rStyle w:val="InternetLink"/>
                  <w:rFonts w:cs="Times New Roman" w:ascii="Times New Roman" w:hAnsi="Times New Roman"/>
                  <w:color w:val="000000"/>
                  <w:u w:val="none"/>
                  <w:lang w:eastAsia="en-US"/>
                </w:rPr>
                <w:t>TS 32.450</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Key Performance Indicators (KPI) for Evolved Universal Terrestrial Radio Access Network (E-UTRAN): Definitions</w:t>
            </w:r>
          </w:p>
        </w:tc>
        <w:tc>
          <w:tcPr>
            <w:tcW w:w="360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color w:val="000000"/>
                <w:lang w:val="sv-SE" w:eastAsia="en-US"/>
              </w:rPr>
              <w:t>NM</w:t>
            </w:r>
            <w:r>
              <w:rPr>
                <w:rFonts w:cs="Times New Roman" w:ascii="Times New Roman" w:hAnsi="Times New Roman"/>
                <w:color w:val="000000"/>
                <w:lang w:eastAsia="en-US"/>
              </w:rPr>
              <w:t>, (</w:t>
            </w:r>
            <w:r>
              <w:rPr>
                <w:rFonts w:cs="Times New Roman" w:ascii="Times New Roman" w:hAnsi="Times New Roman"/>
                <w:color w:val="000000"/>
                <w:lang w:val="sv-SE" w:eastAsia="en-US"/>
              </w:rPr>
              <w:t>Mode 1), SWM (Mode 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keepNext w:val="false"/>
              <w:rPr>
                <w:rFonts w:ascii="Times New Roman" w:hAnsi="Times New Roman" w:cs="Times New Roman"/>
                <w:color w:val="000000"/>
                <w:lang w:eastAsia="en-US"/>
              </w:rPr>
            </w:pPr>
            <w:hyperlink r:id="rId92">
              <w:r>
                <w:rPr>
                  <w:rStyle w:val="InternetLink"/>
                  <w:rFonts w:cs="Times New Roman" w:ascii="Times New Roman" w:hAnsi="Times New Roman"/>
                  <w:color w:val="000000"/>
                  <w:u w:val="none"/>
                  <w:lang w:eastAsia="en-US"/>
                </w:rPr>
                <w:t>TS 32.451</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keepNext w:val="false"/>
              <w:rPr>
                <w:rFonts w:ascii="Times New Roman" w:hAnsi="Times New Roman" w:cs="Times New Roman"/>
                <w:color w:val="000000"/>
                <w:lang w:eastAsia="en-US"/>
              </w:rPr>
            </w:pPr>
            <w:r>
              <w:rPr>
                <w:rFonts w:cs="Times New Roman" w:ascii="Times New Roman" w:hAnsi="Times New Roman"/>
                <w:color w:val="000000"/>
                <w:lang w:eastAsia="en-US"/>
              </w:rPr>
              <w:t>Key Performance Indicators (KPI) for Evolved Universal Terrestrial Radio Access Network (E-UTRAN); Requirements</w:t>
            </w:r>
          </w:p>
        </w:tc>
        <w:tc>
          <w:tcPr>
            <w:tcW w:w="3607" w:type="dxa"/>
            <w:tcBorders>
              <w:top w:val="single" w:sz="4" w:space="0" w:color="000000"/>
              <w:left w:val="single" w:sz="4" w:space="0" w:color="000000"/>
              <w:bottom w:val="single" w:sz="4" w:space="0" w:color="000000"/>
              <w:right w:val="single" w:sz="4" w:space="0" w:color="000000"/>
            </w:tcBorders>
          </w:tcPr>
          <w:p>
            <w:pPr>
              <w:pStyle w:val="TAL"/>
              <w:keepNext w:val="false"/>
              <w:rPr>
                <w:rFonts w:ascii="Times New Roman" w:hAnsi="Times New Roman" w:cs="Times New Roman"/>
                <w:color w:val="000000"/>
                <w:lang w:val="sv-SE" w:eastAsia="en-US"/>
              </w:rPr>
            </w:pPr>
            <w:r>
              <w:rPr>
                <w:rFonts w:cs="Times New Roman" w:ascii="Times New Roman" w:hAnsi="Times New Roman"/>
                <w:color w:val="000000"/>
                <w:lang w:val="sv-SE" w:eastAsia="en-US"/>
              </w:rPr>
              <w:t>NM, (Mode 1), SWM (Mode 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93">
              <w:r>
                <w:rPr>
                  <w:rStyle w:val="InternetLink"/>
                  <w:rFonts w:cs="Times New Roman" w:ascii="Times New Roman" w:hAnsi="Times New Roman"/>
                  <w:color w:val="000000"/>
                  <w:u w:val="none"/>
                  <w:lang w:eastAsia="en-US"/>
                </w:rPr>
                <w:t>TS 32.452</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Performance Management (PM); Performance measurements Home Node B (HNB) Subsystem (HN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94">
              <w:r>
                <w:rPr>
                  <w:rStyle w:val="InternetLink"/>
                  <w:rFonts w:cs="Times New Roman" w:ascii="Times New Roman" w:hAnsi="Times New Roman"/>
                  <w:color w:val="000000"/>
                  <w:u w:val="none"/>
                  <w:lang w:eastAsia="en-US"/>
                </w:rPr>
                <w:t>TS 32.453</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Performance Management (PM); Performance measurements Home enhanced Node B (HeNB) Subsystem (HeN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95">
              <w:r>
                <w:rPr>
                  <w:rStyle w:val="InternetLink"/>
                  <w:rFonts w:cs="Times New Roman" w:ascii="Times New Roman" w:hAnsi="Times New Roman"/>
                  <w:color w:val="000000"/>
                  <w:u w:val="none"/>
                  <w:lang w:eastAsia="en-US"/>
                </w:rPr>
                <w:t>TS 32.454</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Key Performance Indicators (KPI) for the IP Multimedia Subsystem (IMS); Definition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R</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96">
              <w:r>
                <w:rPr>
                  <w:rStyle w:val="InternetLink"/>
                  <w:rFonts w:cs="Times New Roman" w:ascii="Times New Roman" w:hAnsi="Times New Roman"/>
                  <w:color w:val="000000"/>
                  <w:u w:val="none"/>
                  <w:lang w:eastAsia="en-US"/>
                </w:rPr>
                <w:t>TS 32.455</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Key Performance Indicators (KPI) for the Evolved Packet Core (EPC); Definition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NM (Mode 1) SWM (Mode 2) </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97">
              <w:r>
                <w:rPr>
                  <w:rStyle w:val="InternetLink"/>
                  <w:rFonts w:cs="Times New Roman" w:ascii="Times New Roman" w:hAnsi="Times New Roman"/>
                  <w:color w:val="000000"/>
                  <w:u w:val="none"/>
                  <w:lang w:eastAsia="en-US"/>
                </w:rPr>
                <w:t>TS 32.500</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Self-Organizing Networks (SON); Concepts and requirement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98">
              <w:r>
                <w:rPr>
                  <w:rStyle w:val="InternetLink"/>
                  <w:rFonts w:cs="Times New Roman" w:ascii="Times New Roman" w:hAnsi="Times New Roman"/>
                  <w:color w:val="000000"/>
                  <w:u w:val="none"/>
                  <w:lang w:eastAsia="en-US"/>
                </w:rPr>
                <w:t>TS 32.501</w:t>
              </w:r>
            </w:hyperlink>
            <w:r>
              <w:rPr>
                <w:rFonts w:cs="Times New Roman" w:ascii="Times New Roman" w:hAnsi="Times New Roman"/>
                <w:color w:val="000000"/>
                <w:lang w:eastAsia="en-US"/>
              </w:rPr>
              <w:t xml:space="preserve">/502/506 </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Self-configuration of network elements; Concepts and requirement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99">
              <w:r>
                <w:rPr>
                  <w:rStyle w:val="InternetLink"/>
                  <w:rFonts w:cs="Times New Roman" w:ascii="Times New Roman" w:hAnsi="Times New Roman"/>
                  <w:color w:val="000000"/>
                  <w:u w:val="none"/>
                  <w:lang w:eastAsia="en-US"/>
                </w:rPr>
                <w:t>TS 32.511</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Automatic Neighbour Relation (ANR) management; </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S 521/522/526</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Self-Organizing Networks (SON) Policy Network Resource Model (NRM) Integration Reference Point (IRP); </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rPr>
              <w:t>N/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100">
              <w:r>
                <w:rPr>
                  <w:rStyle w:val="InternetLink"/>
                  <w:rFonts w:cs="Times New Roman" w:ascii="Times New Roman" w:hAnsi="Times New Roman"/>
                  <w:color w:val="000000"/>
                  <w:u w:val="none"/>
                  <w:lang w:eastAsia="en-US"/>
                </w:rPr>
                <w:t>TS 32.531</w:t>
              </w:r>
            </w:hyperlink>
            <w:r>
              <w:rPr>
                <w:rFonts w:cs="Times New Roman" w:ascii="Times New Roman" w:hAnsi="Times New Roman"/>
                <w:color w:val="000000"/>
                <w:lang w:eastAsia="en-US"/>
              </w:rPr>
              <w:t xml:space="preserve">/532/536 </w:t>
            </w:r>
          </w:p>
          <w:p>
            <w:pPr>
              <w:pStyle w:val="TAL"/>
              <w:rPr>
                <w:rFonts w:ascii="Times New Roman" w:hAnsi="Times New Roman" w:cs="Times New Roman"/>
                <w:color w:val="000000"/>
                <w:lang w:eastAsia="en-US"/>
              </w:rPr>
            </w:pPr>
            <w:r>
              <w:rPr>
                <w:rFonts w:cs="Times New Roman" w:ascii="Times New Roman" w:hAnsi="Times New Roman"/>
                <w:i/>
                <w:color w:val="000000"/>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Software management (SwM); Concepts and Integration Reference Point (IRP) </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101">
              <w:r>
                <w:rPr>
                  <w:rStyle w:val="InternetLink"/>
                  <w:rFonts w:cs="Times New Roman" w:ascii="Times New Roman" w:hAnsi="Times New Roman"/>
                  <w:color w:val="000000"/>
                  <w:u w:val="none"/>
                  <w:lang w:eastAsia="en-US"/>
                </w:rPr>
                <w:t>TS 32.541</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Self-Organizing Networks (SON); Self-healing concepts and requirement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hyperlink r:id="rId102">
              <w:r>
                <w:rPr>
                  <w:rStyle w:val="InternetLink"/>
                  <w:rFonts w:cs="Times New Roman" w:ascii="Times New Roman" w:hAnsi="Times New Roman"/>
                  <w:color w:val="000000"/>
                  <w:u w:val="none"/>
                  <w:lang w:eastAsia="en-US"/>
                </w:rPr>
                <w:t>TS 32.551</w:t>
              </w:r>
            </w:hyperlink>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Energy Saving Management (ESM); Concepts and requirement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103">
              <w:r>
                <w:rPr>
                  <w:rStyle w:val="InternetLink"/>
                  <w:rFonts w:cs="Times New Roman" w:ascii="Times New Roman" w:hAnsi="Times New Roman"/>
                  <w:color w:val="000000"/>
                  <w:u w:val="none"/>
                  <w:lang w:eastAsia="en-US"/>
                </w:rPr>
                <w:t>TS 32.571</w:t>
              </w:r>
            </w:hyperlink>
            <w:r>
              <w:rPr>
                <w:rFonts w:cs="Times New Roman" w:ascii="Times New Roman" w:hAnsi="Times New Roman"/>
                <w:color w:val="000000"/>
                <w:lang w:eastAsia="en-US"/>
              </w:rPr>
              <w:t>/572</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Home Node B (HNB) and Home eNode B (HeNB) management; Type 2 interface </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104">
              <w:r>
                <w:rPr>
                  <w:rStyle w:val="InternetLink"/>
                  <w:rFonts w:cs="Times New Roman" w:ascii="Times New Roman" w:hAnsi="Times New Roman"/>
                  <w:color w:val="000000"/>
                  <w:u w:val="none"/>
                  <w:lang w:eastAsia="en-US"/>
                </w:rPr>
                <w:t>TS 32.581</w:t>
              </w:r>
            </w:hyperlink>
            <w:r>
              <w:rPr>
                <w:rFonts w:cs="Times New Roman" w:ascii="Times New Roman" w:hAnsi="Times New Roman"/>
                <w:color w:val="000000"/>
                <w:lang w:eastAsia="en-US"/>
              </w:rPr>
              <w:t>/582/583/584</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Home Node B (HNB) Operations, Administration, Maintenance and Provisioning (OAM&amp;P): Type 1 interface</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105">
              <w:r>
                <w:rPr>
                  <w:rStyle w:val="InternetLink"/>
                  <w:rFonts w:cs="Times New Roman" w:ascii="Times New Roman" w:hAnsi="Times New Roman"/>
                  <w:color w:val="000000"/>
                  <w:u w:val="none"/>
                  <w:lang w:eastAsia="en-US"/>
                </w:rPr>
                <w:t>TS 32.591</w:t>
              </w:r>
            </w:hyperlink>
            <w:r>
              <w:rPr>
                <w:rFonts w:cs="Times New Roman" w:ascii="Times New Roman" w:hAnsi="Times New Roman"/>
                <w:color w:val="000000"/>
                <w:lang w:eastAsia="en-US"/>
              </w:rPr>
              <w:t>/582/593/594</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Home enhanced Node B (HeNB) Operations, Administration, Maintenance and Provisioning (OAM&amp;P): Type 1 Interface</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106">
              <w:r>
                <w:rPr>
                  <w:rStyle w:val="InternetLink"/>
                  <w:rFonts w:cs="Times New Roman" w:ascii="Times New Roman" w:hAnsi="Times New Roman"/>
                  <w:color w:val="000000"/>
                  <w:u w:val="none"/>
                  <w:lang w:eastAsia="en-US"/>
                </w:rPr>
                <w:t>TS 32.600</w:t>
              </w:r>
            </w:hyperlink>
            <w:r>
              <w:rPr>
                <w:rFonts w:cs="Times New Roman" w:ascii="Times New Roman" w:hAnsi="Times New Roman"/>
                <w:color w:val="000000"/>
                <w:lang w:eastAsia="en-US"/>
              </w:rPr>
              <w:t>/601/602/606</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Configuration Management (CM)</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NM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107">
              <w:r>
                <w:rPr>
                  <w:rStyle w:val="InternetLink"/>
                  <w:rFonts w:cs="Times New Roman" w:ascii="Times New Roman" w:hAnsi="Times New Roman"/>
                  <w:color w:val="000000"/>
                  <w:u w:val="none"/>
                  <w:lang w:eastAsia="en-US"/>
                </w:rPr>
                <w:t>TS 32.611</w:t>
              </w:r>
            </w:hyperlink>
            <w:r>
              <w:rPr>
                <w:rFonts w:cs="Times New Roman" w:ascii="Times New Roman" w:hAnsi="Times New Roman"/>
                <w:color w:val="000000"/>
                <w:lang w:eastAsia="en-US"/>
              </w:rPr>
              <w:t xml:space="preserve">/612/616 </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Configuration Management (CM); Bulk CM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NM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108">
              <w:r>
                <w:rPr>
                  <w:rStyle w:val="InternetLink"/>
                  <w:rFonts w:cs="Times New Roman" w:ascii="Times New Roman" w:hAnsi="Times New Roman"/>
                  <w:color w:val="000000"/>
                  <w:u w:val="none"/>
                  <w:lang w:eastAsia="en-US"/>
                </w:rPr>
                <w:t>TS 32.621</w:t>
              </w:r>
            </w:hyperlink>
            <w:r>
              <w:rPr>
                <w:rFonts w:cs="Times New Roman" w:ascii="Times New Roman" w:hAnsi="Times New Roman"/>
                <w:color w:val="000000"/>
                <w:lang w:eastAsia="en-US"/>
              </w:rPr>
              <w:t xml:space="preserve">/622/626 </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Configuration Management (CM); Generic network resources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color w:val="000000"/>
                <w:lang w:eastAsia="en-US"/>
              </w:rPr>
              <w:t>SWM (Mode 1, Mode 2)</w:t>
              <w:br/>
              <w:t xml:space="preserve">Can SubNetwork be  shared? Does the attribute </w:t>
            </w:r>
            <w:r>
              <w:rPr>
                <w:rFonts w:cs="Times New Roman" w:ascii="Times New Roman" w:hAnsi="Times New Roman"/>
                <w:color w:val="000000"/>
              </w:rPr>
              <w:t>setOf</w:t>
            </w:r>
            <w:r>
              <w:rPr>
                <w:rFonts w:cs="Times New Roman" w:ascii="Times New Roman" w:hAnsi="Times New Roman"/>
                <w:color w:val="000000"/>
                <w:lang w:eastAsia="zh-CN"/>
              </w:rPr>
              <w:t>Mc</w:t>
            </w:r>
            <w:r>
              <w:rPr>
                <w:rFonts w:cs="Times New Roman" w:ascii="Times New Roman" w:hAnsi="Times New Roman"/>
                <w:color w:val="000000"/>
              </w:rPr>
              <w:t>c</w:t>
            </w:r>
            <w:r>
              <w:rPr>
                <w:rFonts w:cs="Times New Roman" w:ascii="Times New Roman" w:hAnsi="Times New Roman"/>
                <w:color w:val="000000"/>
                <w:lang w:eastAsia="en-US"/>
              </w:rPr>
              <w:t xml:space="preserve"> need to indicate whether some MCCs belongs to the same operator or no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109">
              <w:r>
                <w:rPr>
                  <w:rStyle w:val="InternetLink"/>
                  <w:rFonts w:cs="Times New Roman" w:ascii="Times New Roman" w:hAnsi="Times New Roman"/>
                  <w:color w:val="000000"/>
                  <w:u w:val="none"/>
                  <w:lang w:eastAsia="en-US"/>
                </w:rPr>
                <w:t>TS 32.631</w:t>
              </w:r>
            </w:hyperlink>
            <w:r>
              <w:rPr>
                <w:rFonts w:cs="Times New Roman" w:ascii="Times New Roman" w:hAnsi="Times New Roman"/>
                <w:color w:val="000000"/>
                <w:lang w:eastAsia="en-US"/>
              </w:rPr>
              <w:t xml:space="preserve">/632/636 </w:t>
            </w:r>
          </w:p>
          <w:p>
            <w:pPr>
              <w:pStyle w:val="TAL"/>
              <w:rPr>
                <w:rFonts w:ascii="Times New Roman" w:hAnsi="Times New Roman" w:cs="Times New Roman"/>
                <w:color w:val="000000"/>
                <w:lang w:eastAsia="en-US"/>
              </w:rPr>
            </w:pPr>
            <w:r>
              <w:rPr>
                <w:rFonts w:cs="Times New Roman" w:ascii="Times New Roman" w:hAnsi="Times New Roman"/>
                <w:i/>
                <w:color w:val="000000"/>
                <w:lang w:eastAsia="en-US"/>
              </w:rPr>
              <w:t>Removed specs does not exist in Rel-11 or lat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Configuration Management (CM); Core network resources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keepNext w:val="false"/>
              <w:rPr>
                <w:rFonts w:ascii="Times New Roman" w:hAnsi="Times New Roman" w:cs="Times New Roman"/>
                <w:color w:val="000000"/>
                <w:lang w:val="en-US" w:eastAsia="en-US"/>
              </w:rPr>
            </w:pPr>
            <w:r>
              <w:rPr>
                <w:rFonts w:cs="Times New Roman" w:ascii="Times New Roman" w:hAnsi="Times New Roman"/>
                <w:color w:val="000000"/>
                <w:lang w:val="sv-SE" w:eastAsia="en-US"/>
              </w:rPr>
              <w:t xml:space="preserve">NM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110">
              <w:r>
                <w:rPr>
                  <w:rStyle w:val="InternetLink"/>
                  <w:rFonts w:cs="Times New Roman" w:ascii="Times New Roman" w:hAnsi="Times New Roman"/>
                  <w:color w:val="000000"/>
                  <w:u w:val="none"/>
                  <w:lang w:eastAsia="en-US"/>
                </w:rPr>
                <w:t>TS 32.641</w:t>
              </w:r>
            </w:hyperlink>
            <w:r>
              <w:rPr>
                <w:rFonts w:cs="Times New Roman" w:ascii="Times New Roman" w:hAnsi="Times New Roman"/>
                <w:color w:val="000000"/>
                <w:lang w:eastAsia="en-US"/>
              </w:rPr>
              <w:t xml:space="preserve">/642/646 </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Configuration Management (CM); UTRAN network resources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See 28.651/652/65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111">
              <w:r>
                <w:rPr>
                  <w:rStyle w:val="InternetLink"/>
                  <w:rFonts w:cs="Times New Roman" w:ascii="Times New Roman" w:hAnsi="Times New Roman"/>
                  <w:color w:val="000000"/>
                  <w:u w:val="none"/>
                  <w:lang w:eastAsia="en-US"/>
                </w:rPr>
                <w:t>TS 32.651</w:t>
              </w:r>
            </w:hyperlink>
            <w:r>
              <w:rPr>
                <w:rFonts w:cs="Times New Roman" w:ascii="Times New Roman" w:hAnsi="Times New Roman"/>
                <w:color w:val="000000"/>
                <w:lang w:eastAsia="en-US"/>
              </w:rPr>
              <w:t xml:space="preserve">/652/656 </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Configuration Management (CM); GERAN network resources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See 28.654/655/6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112">
              <w:r>
                <w:rPr>
                  <w:rStyle w:val="InternetLink"/>
                  <w:rFonts w:cs="Times New Roman" w:ascii="Times New Roman" w:hAnsi="Times New Roman"/>
                  <w:color w:val="000000"/>
                  <w:u w:val="none"/>
                  <w:lang w:eastAsia="en-US"/>
                </w:rPr>
                <w:t>TS 32.661</w:t>
              </w:r>
            </w:hyperlink>
            <w:r>
              <w:rPr>
                <w:rFonts w:cs="Times New Roman" w:ascii="Times New Roman" w:hAnsi="Times New Roman"/>
                <w:color w:val="000000"/>
                <w:lang w:eastAsia="en-US"/>
              </w:rPr>
              <w:t>/662/666</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Configuration Management (CM); Kernel CM </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 (Mode 1), SWM (Mode 2)</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pPr>
            <w:hyperlink r:id="rId113">
              <w:r>
                <w:rPr>
                  <w:rStyle w:val="InternetLink"/>
                  <w:rFonts w:cs="Times New Roman" w:ascii="Times New Roman" w:hAnsi="Times New Roman"/>
                  <w:color w:val="000000"/>
                  <w:u w:val="none"/>
                  <w:lang w:eastAsia="en-US"/>
                </w:rPr>
                <w:t>TS 32.671</w:t>
              </w:r>
            </w:hyperlink>
            <w:r>
              <w:rPr>
                <w:rFonts w:cs="Times New Roman" w:ascii="Times New Roman" w:hAnsi="Times New Roman"/>
                <w:color w:val="000000"/>
                <w:lang w:eastAsia="en-US"/>
              </w:rPr>
              <w:t xml:space="preserve">/672/676 </w:t>
            </w:r>
          </w:p>
          <w:p>
            <w:pPr>
              <w:pStyle w:val="TAL"/>
              <w:rPr>
                <w:rFonts w:ascii="Times New Roman" w:hAnsi="Times New Roman" w:cs="Times New Roman"/>
                <w:color w:val="000000"/>
                <w:lang w:eastAsia="en-US"/>
              </w:rPr>
            </w:pPr>
            <w:r>
              <w:rPr>
                <w:rFonts w:cs="Times New Roman" w:ascii="Times New Roman" w:hAnsi="Times New Roman"/>
                <w:i/>
                <w:color w:val="000000"/>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Configuration Management (CM); State Management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S 32.690</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Inventory Management (IM); Requirements</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S 32.691/692/696</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Inventory Management (IM) Network Resource Model (NRM)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S 32.711/712/716</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ransport Network (TN) interface Network Resource Model (NRM)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rPr>
              <w:t>NM (Mode 1), SWM (Mode 2)</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t>Ask transport expert if NS is possible/supporte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S 32.721/722/726</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Repeater Network Resource Model (NRM)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S 32.731/732/736</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elecommunication management; IP Multimedia Subsystem (IMS) Network Resource Model (NRM) Integration Reference Point (IRP); Requirements</w:t>
            </w:r>
          </w:p>
        </w:tc>
        <w:tc>
          <w:tcPr>
            <w:tcW w:w="3607" w:type="dxa"/>
            <w:tcBorders>
              <w:top w:val="single" w:sz="4" w:space="0" w:color="000000"/>
              <w:left w:val="single" w:sz="4" w:space="0" w:color="000000"/>
              <w:bottom w:val="single" w:sz="4" w:space="0" w:color="000000"/>
              <w:right w:val="single" w:sz="4" w:space="0" w:color="000000"/>
            </w:tcBorders>
          </w:tcPr>
          <w:p>
            <w:pPr>
              <w:pStyle w:val="TAL"/>
              <w:keepNext w:val="false"/>
              <w:rPr>
                <w:rFonts w:ascii="Times New Roman" w:hAnsi="Times New Roman" w:cs="Times New Roman"/>
                <w:color w:val="000000"/>
                <w:lang w:eastAsia="en-US"/>
              </w:rPr>
            </w:pPr>
            <w:r>
              <w:rPr>
                <w:rFonts w:cs="Times New Roman" w:ascii="Times New Roman" w:hAnsi="Times New Roman"/>
                <w:color w:val="000000"/>
                <w:lang w:eastAsia="en-US"/>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S 32.741/742/746</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Signalling Transport Network (STN) interface Network Resource Model (NRM)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rPr>
            </w:pPr>
            <w:r>
              <w:rPr>
                <w:rFonts w:cs="Times New Roman" w:ascii="Times New Roman" w:hAnsi="Times New Roman"/>
                <w:color w:val="000000"/>
              </w:rPr>
              <w:t>NM (Mode 1), SWM (Mode 2)</w:t>
            </w:r>
          </w:p>
          <w:p>
            <w:pPr>
              <w:pStyle w:val="TAL"/>
              <w:rPr>
                <w:rFonts w:ascii="Times New Roman" w:hAnsi="Times New Roman" w:cs="Times New Roman"/>
                <w:color w:val="000000"/>
                <w:lang w:eastAsia="en-US"/>
              </w:rPr>
            </w:pPr>
            <w:r>
              <w:rPr>
                <w:rFonts w:cs="Times New Roman" w:ascii="Times New Roman" w:hAnsi="Times New Roman"/>
                <w:color w:val="000000"/>
                <w:lang w:eastAsia="en-US"/>
              </w:rPr>
              <w:t>Are there any requirments to share transport network? Ask STN expert if NS is possible/supporte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S 32.751/752/756</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Evolved Packet Core (EPC) Network Resource Model (NRM)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keepNext w:val="false"/>
              <w:rPr>
                <w:rFonts w:ascii="Times New Roman" w:hAnsi="Times New Roman" w:cs="Times New Roman"/>
                <w:color w:val="000000"/>
                <w:lang w:eastAsia="en-US"/>
              </w:rPr>
            </w:pPr>
            <w:r>
              <w:rPr>
                <w:rFonts w:cs="Times New Roman" w:ascii="Times New Roman" w:hAnsi="Times New Roman"/>
                <w:color w:val="000000"/>
                <w:lang w:eastAsia="en-US"/>
              </w:rPr>
              <w:t>N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S 32.761/762/766</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Evolved Universal Terrestrial Radio Access Network (E-UTRAN) Network Resource Model (NRM)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color w:val="000000"/>
              </w:rPr>
              <w:t>NM (Mode 1), SWM (Mode 2)</w:t>
            </w:r>
            <w:r>
              <w:rPr>
                <w:rFonts w:cs="Times New Roman" w:ascii="Times New Roman" w:hAnsi="Times New Roman"/>
                <w:color w:val="000000"/>
                <w:lang w:eastAsia="en-US"/>
              </w:rPr>
              <w:br/>
              <w:t>Why? What needs to be changed (size of lists? COC?)</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S 32.771/772/776</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Home Node B (HNB) Subsystem (HNS) Network Resource Model (NRM)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S 32.781/782/786</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Home enhanced Node B (HeNB) Subsystem (HeNS) Network Resource Model (NRM) Integration Reference Point (IRP)</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TS 32.791/792/796</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 xml:space="preserve">Generic Radio Access Network (RAN) Network Resource Model (NRM) Integration Reference Point (IRP); </w:t>
            </w:r>
          </w:p>
        </w:tc>
        <w:tc>
          <w:tcPr>
            <w:tcW w:w="36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lang w:eastAsia="en-US"/>
              </w:rPr>
            </w:pPr>
            <w:r>
              <w:rPr>
                <w:rFonts w:cs="Times New Roman" w:ascii="Times New Roman" w:hAnsi="Times New Roman"/>
                <w:color w:val="000000"/>
                <w:lang w:eastAsia="en-US"/>
              </w:rPr>
              <w:t>NM</w:t>
            </w:r>
          </w:p>
        </w:tc>
      </w:tr>
    </w:tbl>
    <w:p>
      <w:pPr>
        <w:pStyle w:val="Normal"/>
        <w:rPr/>
      </w:pPr>
      <w:r>
        <w:rPr/>
      </w:r>
    </w:p>
    <w:p>
      <w:pPr>
        <w:pStyle w:val="Heading2"/>
        <w:rPr/>
      </w:pPr>
      <w:bookmarkStart w:id="86" w:name="__RefHeading___Toc366141249"/>
      <w:bookmarkEnd w:id="86"/>
      <w:r>
        <w:rPr>
          <w:szCs w:val="32"/>
        </w:rPr>
        <w:t>5.4</w:t>
      </w:r>
      <w:r>
        <w:rPr/>
        <w:tab/>
        <w:t>Need for new specifications</w:t>
      </w:r>
    </w:p>
    <w:p>
      <w:pPr>
        <w:pStyle w:val="Normal"/>
        <w:rPr/>
      </w:pPr>
      <w:r>
        <w:rPr/>
        <w:t>A new TS 32.xxx will be created to capture stage 1 network sharing requirements, terminologies, OAM Reference architecture, scenarios and use cases. Materials will be mainly extracted from this TR.</w:t>
      </w:r>
    </w:p>
    <w:p>
      <w:pPr>
        <w:pStyle w:val="Normal"/>
        <w:rPr/>
      </w:pPr>
      <w:r>
        <w:rPr/>
        <w:t xml:space="preserve">We do not foresee any new Stage 2 or Stage 3 specification and existing TS will be modified as indicated in clause 5.3. </w:t>
      </w:r>
    </w:p>
    <w:p>
      <w:pPr>
        <w:pStyle w:val="Normal"/>
        <w:rPr/>
      </w:pPr>
      <w:r>
        <w:rPr/>
        <w:t xml:space="preserve">A TS supporting network sharing will have stated requirement statement(s) or have reference(s) to stated requirement statement(s) of another TS. </w:t>
      </w:r>
    </w:p>
    <w:p>
      <w:pPr>
        <w:pStyle w:val="NO"/>
        <w:rPr/>
      </w:pPr>
      <w:r>
        <w:rPr>
          <w:caps/>
        </w:rPr>
        <w:t>Note</w:t>
      </w:r>
      <w:r>
        <w:rPr/>
        <w:t xml:space="preserve">: </w:t>
        <w:tab/>
        <w:t>The recommendations provided in clause 5.3 will be used as a starting point for the Work Item. However further analysis during the Work Item may be needed.</w:t>
      </w:r>
    </w:p>
    <w:p>
      <w:pPr>
        <w:pStyle w:val="Heading2"/>
        <w:rPr/>
      </w:pPr>
      <w:bookmarkStart w:id="87" w:name="__RefHeading___Toc366141250"/>
      <w:bookmarkEnd w:id="87"/>
      <w:r>
        <w:rPr/>
        <w:t>5.5</w:t>
        <w:tab/>
        <w:t>Need LS</w:t>
      </w:r>
    </w:p>
    <w:p>
      <w:pPr>
        <w:pStyle w:val="Normal"/>
        <w:rPr/>
      </w:pPr>
      <w:r>
        <w:rPr/>
        <w:t>In the case that network sharing solution for Mode 2 is desirable, SA5 will issue LS to the relevant group to confirm if their standard would support network sharing.</w:t>
      </w:r>
    </w:p>
    <w:p>
      <w:pPr>
        <w:pStyle w:val="NO"/>
        <w:rPr/>
      </w:pPr>
      <w:r>
        <w:rPr/>
      </w:r>
    </w:p>
    <w:p>
      <w:pPr>
        <w:pStyle w:val="Heading1"/>
        <w:ind w:left="1134" w:hanging="1134"/>
        <w:rPr/>
      </w:pPr>
      <w:bookmarkStart w:id="88" w:name="__RefHeading___Toc366141251"/>
      <w:bookmarkEnd w:id="88"/>
      <w:r>
        <w:rPr/>
        <w:t xml:space="preserve">6 </w:t>
        <w:tab/>
        <w:t>APPENDIX</w:t>
      </w:r>
    </w:p>
    <w:p>
      <w:pPr>
        <w:pStyle w:val="Heading2"/>
        <w:rPr/>
      </w:pPr>
      <w:bookmarkStart w:id="89" w:name="__RefHeading___Toc366141252"/>
      <w:bookmarkEnd w:id="89"/>
      <w:r>
        <w:rPr/>
        <w:t>6.1</w:t>
        <w:tab/>
        <w:t>System description (system roles)</w:t>
      </w:r>
    </w:p>
    <w:p>
      <w:pPr>
        <w:pStyle w:val="Normal"/>
        <w:rPr/>
      </w:pPr>
      <w:r>
        <w:rPr>
          <w:rStyle w:val="StrongEmphasis"/>
        </w:rPr>
        <w:t>This clause describes the system diagram and system-roles to explain the support of various network sharing scenarios documented.</w:t>
      </w:r>
    </w:p>
    <w:p>
      <w:pPr>
        <w:pStyle w:val="FL"/>
        <w:rPr/>
      </w:pPr>
      <w:r>
        <w:rPr>
          <w:rStyle w:val="StrongEmphasis"/>
        </w:rPr>
        <w:drawing>
          <wp:inline distT="0" distB="0" distL="0" distR="0">
            <wp:extent cx="5485765" cy="26777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4"/>
                    <a:srcRect l="-6" t="-12" r="-6" b="-12"/>
                    <a:stretch>
                      <a:fillRect/>
                    </a:stretch>
                  </pic:blipFill>
                  <pic:spPr bwMode="auto">
                    <a:xfrm>
                      <a:off x="0" y="0"/>
                      <a:ext cx="5485765" cy="2677795"/>
                    </a:xfrm>
                    <a:prstGeom prst="rect">
                      <a:avLst/>
                    </a:prstGeom>
                  </pic:spPr>
                </pic:pic>
              </a:graphicData>
            </a:graphic>
          </wp:inline>
        </w:drawing>
      </w:r>
    </w:p>
    <w:p>
      <w:pPr>
        <w:pStyle w:val="TF"/>
        <w:rPr/>
      </w:pPr>
      <w:r>
        <w:rPr/>
        <w:t>Figure 6.1.</w:t>
      </w:r>
      <w:r>
        <w:rPr/>
        <w:fldChar w:fldCharType="begin"/>
      </w:r>
      <w:r>
        <w:rPr/>
        <w:instrText xml:space="preserve"> SEQ Figure \* ARABIC </w:instrText>
      </w:r>
      <w:r>
        <w:rPr/>
        <w:fldChar w:fldCharType="separate"/>
      </w:r>
      <w:r>
        <w:rPr/>
        <w:t>1</w:t>
      </w:r>
      <w:r>
        <w:rPr/>
        <w:fldChar w:fldCharType="end"/>
      </w:r>
      <w:r>
        <w:rPr/>
        <w:t>: system diagram (for network and for non-network sharing scenarios) with system roles</w:t>
      </w:r>
    </w:p>
    <w:p>
      <w:pPr>
        <w:pStyle w:val="Normal"/>
        <w:rPr/>
      </w:pPr>
      <w:r>
        <w:rPr>
          <w:rStyle w:val="StrongEmphasis"/>
        </w:rPr>
        <w:t>The above left diagram is for network sharing scenarios. The right diagram is for the non-network sharing scenarios.</w:t>
      </w:r>
    </w:p>
    <w:p>
      <w:pPr>
        <w:pStyle w:val="Normal"/>
        <w:rPr/>
      </w:pPr>
      <w:r>
        <w:rPr>
          <w:rStyle w:val="StrongEmphasis"/>
        </w:rPr>
        <w:t>System Role:</w:t>
      </w:r>
    </w:p>
    <w:p>
      <w:pPr>
        <w:pStyle w:val="Normal"/>
        <w:ind w:left="1514" w:hanging="794"/>
        <w:rPr/>
      </w:pPr>
      <w:r>
        <w:rPr>
          <w:rStyle w:val="StrongEmphasis"/>
        </w:rPr>
        <w:t xml:space="preserve">nM: </w:t>
        <w:tab/>
        <w:t>DM plays the role-nMS when interacting with NM in non-network-sharing scenario.</w:t>
      </w:r>
    </w:p>
    <w:p>
      <w:pPr>
        <w:pStyle w:val="Normal"/>
        <w:rPr/>
      </w:pPr>
      <w:r>
        <w:rPr>
          <w:rStyle w:val="StrongEmphasis"/>
        </w:rPr>
        <w:t>Other system roles (e.g. +m) are described after Figure 2 where organization roles are included.</w:t>
      </w:r>
    </w:p>
    <w:p>
      <w:pPr>
        <w:pStyle w:val="Normal"/>
        <w:keepNext w:val="true"/>
        <w:rPr/>
      </w:pPr>
      <w:r>
        <w:rPr>
          <w:rStyle w:val="StrongEmphasis"/>
          <w:bCs w:val="false"/>
        </w:rPr>
        <w:drawing>
          <wp:inline distT="0" distB="0" distL="0" distR="0">
            <wp:extent cx="5481955" cy="1797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5"/>
                    <a:srcRect l="-5" t="-15" r="-5" b="-15"/>
                    <a:stretch>
                      <a:fillRect/>
                    </a:stretch>
                  </pic:blipFill>
                  <pic:spPr bwMode="auto">
                    <a:xfrm>
                      <a:off x="0" y="0"/>
                      <a:ext cx="5481955" cy="1797050"/>
                    </a:xfrm>
                    <a:prstGeom prst="rect">
                      <a:avLst/>
                    </a:prstGeom>
                  </pic:spPr>
                </pic:pic>
              </a:graphicData>
            </a:graphic>
          </wp:inline>
        </w:drawing>
      </w:r>
    </w:p>
    <w:p>
      <w:pPr>
        <w:pStyle w:val="TF"/>
        <w:rPr/>
      </w:pPr>
      <w:r>
        <w:rPr/>
        <w:t>Figure 6.1.1.</w:t>
      </w:r>
      <w:r>
        <w:rPr/>
        <w:fldChar w:fldCharType="begin"/>
      </w:r>
      <w:r>
        <w:rPr/>
        <w:instrText xml:space="preserve"> SEQ Figure \* ARABIC </w:instrText>
      </w:r>
      <w:r>
        <w:rPr/>
        <w:fldChar w:fldCharType="separate"/>
      </w:r>
      <w:r>
        <w:rPr/>
        <w:t>2</w:t>
      </w:r>
      <w:r>
        <w:rPr/>
        <w:fldChar w:fldCharType="end"/>
      </w:r>
      <w:r>
        <w:rPr/>
        <w:t>: system diagram with organization roles and system roles</w:t>
        <w:br/>
        <w:t xml:space="preserve"> (without non-network sharing)</w:t>
      </w:r>
    </w:p>
    <w:p>
      <w:pPr>
        <w:pStyle w:val="Normal"/>
        <w:rPr/>
      </w:pPr>
      <w:r>
        <w:rPr/>
        <w:t>Organization Roles:</w:t>
      </w:r>
    </w:p>
    <w:p>
      <w:pPr>
        <w:pStyle w:val="B1"/>
        <w:rPr/>
      </w:pPr>
      <w:r>
        <w:rPr/>
        <w:tab/>
        <w:t>masterOperator:</w:t>
        <w:tab/>
        <w:t>See definition in clause 3. MO is its abbreviation.</w:t>
      </w:r>
    </w:p>
    <w:p>
      <w:pPr>
        <w:pStyle w:val="B1"/>
        <w:rPr/>
      </w:pPr>
      <w:r>
        <w:rPr/>
        <w:tab/>
        <w:t>sharingOperator:</w:t>
        <w:tab/>
        <w:t>See definition in clause 2. SO is its abbreviation.</w:t>
      </w:r>
    </w:p>
    <w:p>
      <w:pPr>
        <w:pStyle w:val="Normal"/>
        <w:rPr/>
      </w:pPr>
      <w:r>
        <w:rPr>
          <w:rStyle w:val="StrongEmphasis"/>
        </w:rPr>
        <w:t>System Roles:</w:t>
      </w:r>
    </w:p>
    <w:p>
      <w:pPr>
        <w:pStyle w:val="B1"/>
        <w:rPr/>
      </w:pPr>
      <w:r>
        <w:rPr>
          <w:rStyle w:val="StrongEmphasis"/>
        </w:rPr>
        <w:t xml:space="preserve">m: </w:t>
        <w:tab/>
        <w:t>MO DM plays the role-m when interacting with MO NM.</w:t>
      </w:r>
    </w:p>
    <w:p>
      <w:pPr>
        <w:pStyle w:val="B1"/>
        <w:rPr/>
      </w:pPr>
      <w:r>
        <w:rPr>
          <w:rStyle w:val="StrongEmphasis"/>
        </w:rPr>
        <w:t xml:space="preserve">s2: </w:t>
        <w:tab/>
        <w:t>MO DM plays the role-s when interacting with SO NM.</w:t>
      </w:r>
    </w:p>
    <w:p>
      <w:pPr>
        <w:pStyle w:val="B1"/>
        <w:rPr/>
      </w:pPr>
      <w:r>
        <w:rPr>
          <w:rStyle w:val="StrongEmphasis"/>
        </w:rPr>
        <w:t>s1:</w:t>
        <w:tab/>
        <w:t>MO NM plays the role-s when interacting with SO NM.</w:t>
      </w:r>
    </w:p>
    <w:p>
      <w:pPr>
        <w:pStyle w:val="Normal"/>
        <w:rPr/>
      </w:pPr>
      <w:r>
        <w:rPr>
          <w:rStyle w:val="StrongEmphasis"/>
          <w:bCs w:val="false"/>
        </w:rPr>
        <w:t>The definitions of Organization Roles are defined in section 2. Only the system diagram supporting network sharing scenarios is shown in Figure 6.1.1.2. The system diagram not supporting network sharing scenario (i.e. the right side diagram of Figure 6.1.1.1) is not useful to illustrate Organization Roles (and does not appear in Figure 6.1.1.2).</w:t>
      </w:r>
    </w:p>
    <w:p>
      <w:pPr>
        <w:pStyle w:val="Normal"/>
        <w:rPr/>
      </w:pPr>
      <w:r>
        <w:rPr>
          <w:rStyle w:val="StrongEmphasis"/>
        </w:rPr>
        <w:t>There is no distinction made in this system diagram between Operator and Affiliate (where X number of Affiliates can be associated with one Operator and at most one Affiliate operates in one country).</w:t>
      </w:r>
    </w:p>
    <w:p>
      <w:pPr>
        <w:pStyle w:val="Normal"/>
        <w:rPr>
          <w:rStyle w:val="StrongEmphasis"/>
        </w:rPr>
      </w:pPr>
      <w:r>
        <w:rPr/>
      </w:r>
    </w:p>
    <w:p>
      <w:pPr>
        <w:pStyle w:val="Normal"/>
        <w:rPr/>
      </w:pPr>
      <w:r>
        <w:rPr/>
      </w:r>
      <w:r>
        <w:br w:type="page"/>
      </w:r>
    </w:p>
    <w:p>
      <w:pPr>
        <w:pStyle w:val="Heading9"/>
        <w:rPr/>
      </w:pPr>
      <w:bookmarkStart w:id="90" w:name="__RefHeading___Toc366141253"/>
      <w:bookmarkStart w:id="91" w:name="historyclause"/>
      <w:bookmarkEnd w:id="90"/>
      <w:bookmarkEnd w:id="91"/>
      <w:r>
        <w:rPr/>
        <w:t>Annex A:</w:t>
        <w:br/>
        <w:t>Change history</w:t>
      </w:r>
    </w:p>
    <w:tbl>
      <w:tblPr>
        <w:tblW w:w="5000" w:type="pct"/>
        <w:jc w:val="left"/>
        <w:tblInd w:w="-45" w:type="dxa"/>
        <w:tblLayout w:type="fixed"/>
        <w:tblCellMar>
          <w:top w:w="0" w:type="dxa"/>
          <w:left w:w="40" w:type="dxa"/>
          <w:bottom w:w="0" w:type="dxa"/>
          <w:right w:w="40" w:type="dxa"/>
        </w:tblCellMar>
      </w:tblPr>
      <w:tblGrid>
        <w:gridCol w:w="998"/>
        <w:gridCol w:w="812"/>
        <w:gridCol w:w="1292"/>
        <w:gridCol w:w="467"/>
        <w:gridCol w:w="559"/>
        <w:gridCol w:w="4204"/>
        <w:gridCol w:w="652"/>
        <w:gridCol w:w="656"/>
      </w:tblGrid>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lang w:eastAsia="en-US"/>
              </w:rPr>
            </w:pPr>
            <w:r>
              <w:rPr>
                <w:b/>
                <w:lang w:eastAsia="en-US"/>
              </w:rPr>
              <w:t>Change history</w:t>
            </w:r>
          </w:p>
        </w:tc>
      </w:tr>
      <w:tr>
        <w:trPr/>
        <w:tc>
          <w:tcPr>
            <w:tcW w:w="998"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eastAsia="en-US"/>
              </w:rPr>
            </w:pPr>
            <w:r>
              <w:rPr>
                <w:b/>
                <w:sz w:val="16"/>
                <w:lang w:eastAsia="en-US"/>
              </w:rPr>
              <w:t>Date</w:t>
            </w:r>
          </w:p>
        </w:tc>
        <w:tc>
          <w:tcPr>
            <w:tcW w:w="81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eastAsia="en-US"/>
              </w:rPr>
            </w:pPr>
            <w:r>
              <w:rPr>
                <w:b/>
                <w:sz w:val="16"/>
                <w:lang w:eastAsia="en-US"/>
              </w:rPr>
              <w:t>TSG #</w:t>
            </w:r>
          </w:p>
        </w:tc>
        <w:tc>
          <w:tcPr>
            <w:tcW w:w="12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eastAsia="en-US"/>
              </w:rPr>
            </w:pPr>
            <w:r>
              <w:rPr>
                <w:b/>
                <w:sz w:val="16"/>
                <w:lang w:eastAsia="en-US"/>
              </w:rPr>
              <w:t>TSG Doc.</w:t>
            </w:r>
          </w:p>
        </w:tc>
        <w:tc>
          <w:tcPr>
            <w:tcW w:w="4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eastAsia="en-US"/>
              </w:rPr>
            </w:pPr>
            <w:r>
              <w:rPr>
                <w:b/>
                <w:sz w:val="16"/>
                <w:lang w:eastAsia="en-US"/>
              </w:rPr>
              <w:t>CR</w:t>
            </w:r>
          </w:p>
        </w:tc>
        <w:tc>
          <w:tcPr>
            <w:tcW w:w="55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eastAsia="en-US"/>
              </w:rPr>
            </w:pPr>
            <w:r>
              <w:rPr>
                <w:b/>
                <w:sz w:val="16"/>
                <w:lang w:eastAsia="en-US"/>
              </w:rPr>
              <w:t>Rev</w:t>
            </w:r>
          </w:p>
        </w:tc>
        <w:tc>
          <w:tcPr>
            <w:tcW w:w="4204"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eastAsia="en-US"/>
              </w:rPr>
            </w:pPr>
            <w:r>
              <w:rPr>
                <w:b/>
                <w:sz w:val="16"/>
                <w:lang w:eastAsia="en-US"/>
              </w:rPr>
              <w:t>Subject/Comment</w:t>
            </w:r>
          </w:p>
        </w:tc>
        <w:tc>
          <w:tcPr>
            <w:tcW w:w="65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eastAsia="en-US"/>
              </w:rPr>
            </w:pPr>
            <w:r>
              <w:rPr>
                <w:b/>
                <w:sz w:val="16"/>
                <w:lang w:eastAsia="en-US"/>
              </w:rPr>
              <w:t>Old</w:t>
            </w:r>
          </w:p>
        </w:tc>
        <w:tc>
          <w:tcPr>
            <w:tcW w:w="65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eastAsia="en-US"/>
              </w:rPr>
            </w:pPr>
            <w:r>
              <w:rPr>
                <w:b/>
                <w:sz w:val="16"/>
                <w:lang w:eastAsia="en-US"/>
              </w:rPr>
              <w:t>New</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2011-1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Added changes from TDoc S5-11381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0.0.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0.1.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2012-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Agreed changes in S5-120307 and S5-120405 at SA5#81 included.</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0.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0.2.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2012-0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Agreed changes in S5-120780, S5-120782 and S5-120783 at SA5#82 included.</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0.2.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0.3.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2012-0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Editorial changes (removing revision marks)</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0.3.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0.3.1</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2012-0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Agreed changes in S5-121356 and S5-121386 included</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0.3.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0.4.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201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Agreed changes in S5-122589 and S5-122591 included</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0.4.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en-US"/>
              </w:rPr>
              <w:t>0.5.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2012-1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eastAsia="zh-CN"/>
              </w:rPr>
              <w:t>Agreed changes in,</w:t>
            </w:r>
            <w:bookmarkStart w:id="92" w:name="S5-123083"/>
            <w:r>
              <w:rPr>
                <w:rFonts w:cs="Arial"/>
                <w:color w:val="000000"/>
                <w:sz w:val="16"/>
                <w:szCs w:val="16"/>
                <w:lang w:eastAsia="en-US"/>
              </w:rPr>
              <w:t xml:space="preserve"> </w:t>
            </w:r>
            <w:hyperlink r:id="rId116" w:tgtFrame="_blank">
              <w:r>
                <w:rPr>
                  <w:rStyle w:val="InternetLink"/>
                  <w:rFonts w:cs="Arial"/>
                  <w:color w:val="000000"/>
                  <w:sz w:val="16"/>
                  <w:szCs w:val="16"/>
                  <w:lang w:eastAsia="en-US"/>
                </w:rPr>
                <w:t>S5-123083</w:t>
              </w:r>
            </w:hyperlink>
            <w:bookmarkEnd w:id="92"/>
            <w:r>
              <w:rPr>
                <w:rFonts w:cs="Arial"/>
                <w:color w:val="000000"/>
                <w:sz w:val="16"/>
                <w:szCs w:val="16"/>
                <w:lang w:eastAsia="zh-CN"/>
              </w:rPr>
              <w:t>,</w:t>
            </w:r>
            <w:bookmarkStart w:id="93" w:name="S5-123086"/>
            <w:r>
              <w:rPr>
                <w:rFonts w:cs="Arial"/>
                <w:color w:val="000000"/>
                <w:sz w:val="16"/>
                <w:szCs w:val="16"/>
                <w:lang w:eastAsia="en-US"/>
              </w:rPr>
              <w:t xml:space="preserve"> </w:t>
            </w:r>
            <w:hyperlink r:id="rId117" w:tgtFrame="_blank">
              <w:r>
                <w:rPr>
                  <w:rStyle w:val="InternetLink"/>
                  <w:rFonts w:cs="Arial"/>
                  <w:color w:val="000000"/>
                  <w:sz w:val="16"/>
                  <w:szCs w:val="16"/>
                  <w:lang w:eastAsia="en-US"/>
                </w:rPr>
                <w:t>S5-123086</w:t>
              </w:r>
            </w:hyperlink>
            <w:bookmarkEnd w:id="93"/>
            <w:r>
              <w:rPr>
                <w:rFonts w:cs="Arial"/>
                <w:color w:val="000000"/>
                <w:sz w:val="16"/>
                <w:szCs w:val="16"/>
                <w:lang w:eastAsia="zh-CN"/>
              </w:rPr>
              <w:t>,</w:t>
            </w:r>
            <w:bookmarkStart w:id="94" w:name="S5-123168"/>
            <w:r>
              <w:rPr>
                <w:rFonts w:cs="Arial"/>
                <w:color w:val="000000"/>
                <w:sz w:val="16"/>
                <w:szCs w:val="16"/>
                <w:lang w:eastAsia="en-US"/>
              </w:rPr>
              <w:t xml:space="preserve"> </w:t>
            </w:r>
            <w:hyperlink r:id="rId118" w:tgtFrame="_blank">
              <w:r>
                <w:rPr>
                  <w:rStyle w:val="InternetLink"/>
                  <w:rFonts w:cs="Arial"/>
                  <w:color w:val="000000"/>
                  <w:sz w:val="16"/>
                  <w:szCs w:val="16"/>
                  <w:lang w:eastAsia="en-US"/>
                </w:rPr>
                <w:t>S5-123168</w:t>
              </w:r>
            </w:hyperlink>
            <w:bookmarkEnd w:id="94"/>
            <w:r>
              <w:rPr>
                <w:rFonts w:cs="Arial"/>
                <w:color w:val="000000"/>
                <w:sz w:val="16"/>
                <w:szCs w:val="16"/>
                <w:lang w:eastAsia="zh-CN"/>
              </w:rPr>
              <w:t>,</w:t>
            </w:r>
            <w:bookmarkStart w:id="95" w:name="S5-123018"/>
            <w:r>
              <w:rPr>
                <w:rFonts w:cs="Arial"/>
                <w:color w:val="000000"/>
                <w:sz w:val="16"/>
                <w:szCs w:val="16"/>
                <w:lang w:eastAsia="en-US"/>
              </w:rPr>
              <w:t xml:space="preserve"> </w:t>
            </w:r>
            <w:hyperlink r:id="rId119" w:tgtFrame="_blank">
              <w:r>
                <w:rPr>
                  <w:rStyle w:val="InternetLink"/>
                  <w:rFonts w:cs="Arial"/>
                  <w:color w:val="000000"/>
                  <w:sz w:val="16"/>
                  <w:szCs w:val="16"/>
                  <w:lang w:eastAsia="en-US"/>
                </w:rPr>
                <w:t>S5-123018</w:t>
              </w:r>
            </w:hyperlink>
            <w:bookmarkEnd w:id="95"/>
            <w:r>
              <w:rPr>
                <w:rFonts w:cs="Arial"/>
                <w:color w:val="000000"/>
                <w:sz w:val="16"/>
                <w:szCs w:val="16"/>
                <w:lang w:eastAsia="zh-CN"/>
              </w:rPr>
              <w:t>,S5-123169</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0.5.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0.6.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2013-0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Agreed changes in S5-130608 and S5-130746</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0.6.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0.7.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2013-0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zh-CN"/>
              </w:rPr>
              <w:t>Agreed changes in S5-131028, S5-131029, S5-131051, S5-131052, S5-13108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0.7.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0.8.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2013-0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SA#6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SP-130281</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Presented to SA Plenary for information</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0.8.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1.0.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2013-08</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Agreed changes in S5-131230, S5-131287, S5-131310, S5-131311</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1.1.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2013-0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SA#6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SP-130454</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Presented to SA for approval</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1.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2.0.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2013-0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Version after approval</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2.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12.0.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ins w:id="14" w:author="1" w:date="2013-12-18T18:03:00Z">
              <w:r>
                <w:rPr>
                  <w:rFonts w:cs="Arial"/>
                  <w:sz w:val="16"/>
                  <w:szCs w:val="16"/>
                  <w:lang w:eastAsia="zh-CN"/>
                </w:rPr>
                <w:t>2013-12</w:t>
              </w:r>
            </w:ins>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ins w:id="15" w:author="1" w:date="2013-12-18T18:03:00Z">
              <w:r>
                <w:rPr>
                  <w:rFonts w:cs="Arial"/>
                  <w:sz w:val="16"/>
                  <w:szCs w:val="16"/>
                  <w:lang w:eastAsia="en-US"/>
                </w:rPr>
                <w:t>SA#62</w:t>
              </w:r>
            </w:ins>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ins w:id="16" w:author="1" w:date="2013-12-18T18:03:00Z">
              <w:r>
                <w:rPr>
                  <w:rFonts w:cs="Arial"/>
                  <w:sz w:val="16"/>
                  <w:szCs w:val="16"/>
                  <w:lang w:eastAsia="en-US"/>
                </w:rPr>
                <w:t>SP-130615</w:t>
              </w:r>
            </w:ins>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ins w:id="17" w:author="1" w:date="2013-12-18T18:03:00Z">
              <w:r>
                <w:rPr>
                  <w:rFonts w:cs="Arial"/>
                  <w:sz w:val="16"/>
                  <w:szCs w:val="16"/>
                  <w:lang w:eastAsia="en-US"/>
                </w:rPr>
                <w:t>001</w:t>
              </w:r>
            </w:ins>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ins w:id="18" w:author="1" w:date="2013-12-18T18:03:00Z">
              <w:r>
                <w:rPr>
                  <w:rFonts w:cs="Arial"/>
                  <w:sz w:val="16"/>
                  <w:szCs w:val="16"/>
                  <w:lang w:eastAsia="en-US"/>
                </w:rPr>
                <w:t>-</w:t>
              </w:r>
            </w:ins>
          </w:p>
        </w:tc>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ins w:id="19" w:author="1" w:date="2013-12-18T18:03:00Z">
              <w:r>
                <w:rPr>
                  <w:rFonts w:cs="Arial"/>
                  <w:sz w:val="16"/>
                  <w:szCs w:val="16"/>
                  <w:lang w:eastAsia="zh-CN"/>
                </w:rPr>
                <w:t>Removal of hanging paragraph</w:t>
              </w:r>
            </w:ins>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ins w:id="20" w:author="1" w:date="2013-12-18T18:03:00Z">
              <w:r>
                <w:rPr>
                  <w:rFonts w:cs="Arial"/>
                  <w:sz w:val="16"/>
                  <w:szCs w:val="16"/>
                  <w:lang w:eastAsia="zh-CN"/>
                </w:rPr>
                <w:t>12.0.0</w:t>
              </w:r>
            </w:ins>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ins w:id="21" w:author="1" w:date="2013-12-18T18:03:00Z">
              <w:r>
                <w:rPr>
                  <w:rFonts w:cs="Arial"/>
                  <w:sz w:val="16"/>
                  <w:szCs w:val="16"/>
                  <w:lang w:eastAsia="zh-CN"/>
                </w:rPr>
                <w:t>12.1.0</w:t>
              </w:r>
            </w:ins>
          </w:p>
        </w:tc>
      </w:tr>
    </w:tbl>
    <w:p>
      <w:pPr>
        <w:pStyle w:val="Normal"/>
        <w:rPr/>
      </w:pPr>
      <w:r>
        <w:rPr/>
      </w:r>
      <w:bookmarkStart w:id="96" w:name="historyclause"/>
      <w:bookmarkStart w:id="97" w:name="historyclause"/>
      <w:bookmarkEnd w:id="97"/>
    </w:p>
    <w:p>
      <w:pPr>
        <w:pStyle w:val="Normal"/>
        <w:widowControl/>
        <w:overflowPunct w:val="false"/>
        <w:autoSpaceDE w:val="false"/>
        <w:bidi w:val="0"/>
        <w:spacing w:before="0" w:after="180"/>
        <w:textAlignment w:val="baseline"/>
        <w:rPr/>
      </w:pPr>
      <w:r>
        <w:rPr/>
      </w:r>
    </w:p>
    <w:sectPr>
      <w:headerReference w:type="default" r:id="rId120"/>
      <w:footerReference w:type="default" r:id="rId1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83984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38398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2" w:author="1" w:date="2013-12-18T18:04:00Z">
                            <w:r>
                              <w:rPr/>
                              <w:t>3GPP TR 32.851 V12.01.0 (2013-0912)</w:t>
                            </w:r>
                          </w:ins>
                          <w:del w:id="23" w:author="1" w:date="2013-12-18T18:03:00Z">
                            <w:r>
                              <w:rPr/>
                              <w:delText>3GPP TR 32.851 V12.0.0 (2013-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2.35pt;height:10.35pt;mso-wrap-distance-left:0pt;mso-wrap-distance-right:0pt;mso-wrap-distance-top:0pt;mso-wrap-distance-bottom:0pt;margin-top:0.05pt;mso-position-vertical-relative:text;margin-left:179.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4" w:author="1" w:date="2013-12-18T18:04:00Z">
                      <w:r>
                        <w:rPr/>
                        <w:t>3GPP TR 32.851 V12.01.0 (2013-0912)</w:t>
                      </w:r>
                    </w:ins>
                    <w:del w:id="25" w:author="1" w:date="2013-12-18T18:03:00Z">
                      <w:r>
                        <w:rPr/>
                        <w:delText>3GPP TR 32.851 V12.0.0 (2013-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3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color w:val="000000"/>
      <w:sz w:val="3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eastAsia="Times New Roman" w:cs="Arial"/>
      <w:sz w:val="36"/>
      <w:lang w:val="en-GB" w:bidi="ar-SA"/>
    </w:rPr>
  </w:style>
  <w:style w:type="character" w:styleId="CharChar3">
    <w:name w:val=" Char Char3"/>
    <w:basedOn w:val="CharChar4"/>
    <w:qFormat/>
    <w:rPr>
      <w:sz w:val="32"/>
    </w:rPr>
  </w:style>
  <w:style w:type="character" w:styleId="CharChar2">
    <w:name w:val=" Char Char2"/>
    <w:basedOn w:val="DefaultParagraphFont"/>
    <w:qFormat/>
    <w:rPr>
      <w:rFonts w:ascii="Arial" w:hAnsi="Arial" w:eastAsia="Times New Roman" w:cs="Arial"/>
      <w:sz w:val="28"/>
      <w:lang w:val="en-GB"/>
    </w:rPr>
  </w:style>
  <w:style w:type="character" w:styleId="CharChar1">
    <w:name w:val=" Char Char1"/>
    <w:basedOn w:val="DefaultParagraphFont"/>
    <w:qFormat/>
    <w:rPr>
      <w:rFonts w:ascii="Arial" w:hAnsi="Arial" w:eastAsia="Times New Roman" w:cs="Arial"/>
      <w:sz w:val="24"/>
      <w:lang w:val="en-GB"/>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ar">
    <w:name w:val="TAL C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lang w:val="en-GB"/>
    </w:rPr>
  </w:style>
  <w:style w:type="character" w:styleId="Emphasis">
    <w:name w:val="Emphasis"/>
    <w:basedOn w:val="DefaultParagraphFont"/>
    <w:qFormat/>
    <w:rPr>
      <w:i/>
      <w:iCs/>
    </w:rPr>
  </w:style>
  <w:style w:type="character" w:styleId="St">
    <w:name w:val="st"/>
    <w:basedOn w:val="DefaultParagraphFont"/>
    <w:qFormat/>
    <w:rPr/>
  </w:style>
  <w:style w:type="character" w:styleId="H2Char">
    <w:name w:val="H2 Char"/>
    <w:qFormat/>
    <w:rPr>
      <w:rFonts w:ascii="Arial" w:hAnsi="Arial" w:eastAsia="SimSun;宋体" w:cs="Arial"/>
      <w:sz w:val="32"/>
      <w:lang w:val="en-GB" w:bidi="ar-SA"/>
    </w:rPr>
  </w:style>
  <w:style w:type="character" w:styleId="Char">
    <w:name w:val="批注主题 Char"/>
    <w:basedOn w:val="CharChar"/>
    <w:qFormat/>
    <w:rPr/>
  </w:style>
  <w:style w:type="character" w:styleId="StrongEmphasis">
    <w:name w:val="Strong"/>
    <w:qFormat/>
    <w:rPr>
      <w:rFonts w:ascii="Times New Roman" w:hAnsi="Times New Roman" w:cs="Times New Roman"/>
      <w:bCs/>
      <w:sz w:val="20"/>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1">
    <w:name w:val="列出段落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5">
    <w:name w:val="列出段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package" Target="embeddings/oleObject8.pptx"/><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package" Target="embeddings/oleObject11.pptx"/><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hyperlink" Target="http://www.3gpp.org/ftp/Specs/html-info/28601.htm" TargetMode="External"/><Relationship Id="rId35" Type="http://schemas.openxmlformats.org/officeDocument/2006/relationships/hyperlink" Target="http://www.3gpp.org/ftp/Specs/html-info/28611.htm" TargetMode="External"/><Relationship Id="rId36" Type="http://schemas.openxmlformats.org/officeDocument/2006/relationships/hyperlink" Target="http://www.3gpp.org/ftp/Specs/html-info/28620.htm" TargetMode="External"/><Relationship Id="rId37" Type="http://schemas.openxmlformats.org/officeDocument/2006/relationships/hyperlink" Target="http://www.3gpp.org/ftp/Specs/html-info/28621.htm" TargetMode="External"/><Relationship Id="rId38" Type="http://schemas.openxmlformats.org/officeDocument/2006/relationships/hyperlink" Target="http://www.3gpp.org/ftp/Specs/html-info/28624.htm" TargetMode="External"/><Relationship Id="rId39" Type="http://schemas.openxmlformats.org/officeDocument/2006/relationships/hyperlink" Target="http://www.3gpp.org/ftp/Specs/html-info/28627.htm" TargetMode="External"/><Relationship Id="rId40" Type="http://schemas.openxmlformats.org/officeDocument/2006/relationships/hyperlink" Target="http://www.3gpp.org/ftp/Specs/html-info/28631.htm" TargetMode="External"/><Relationship Id="rId41" Type="http://schemas.openxmlformats.org/officeDocument/2006/relationships/hyperlink" Target="http://www.3gpp.org/ftp/Specs/html-info/28651.htm" TargetMode="External"/><Relationship Id="rId42" Type="http://schemas.openxmlformats.org/officeDocument/2006/relationships/hyperlink" Target="http://www.3gpp.org/ftp/Specs/html-info/28654.htm" TargetMode="External"/><Relationship Id="rId43" Type="http://schemas.openxmlformats.org/officeDocument/2006/relationships/hyperlink" Target="http://www.3gpp.org/ftp/Specs/html-info/28657.htm" TargetMode="External"/><Relationship Id="rId44" Type="http://schemas.openxmlformats.org/officeDocument/2006/relationships/hyperlink" Target="http://www.3gpp.org/ftp/Specs/html-info/28661.htm" TargetMode="External"/><Relationship Id="rId45" Type="http://schemas.openxmlformats.org/officeDocument/2006/relationships/hyperlink" Target="http://www.3gpp.org/ftp/Specs/html-info/28671.htm" TargetMode="External"/><Relationship Id="rId46" Type="http://schemas.openxmlformats.org/officeDocument/2006/relationships/hyperlink" Target="http://www.3gpp.org/ftp/Specs/html-info/28674.htm" TargetMode="External"/><Relationship Id="rId47" Type="http://schemas.openxmlformats.org/officeDocument/2006/relationships/hyperlink" Target="http://www.3gpp.org/ftp/Specs/html-info/28701.htm" TargetMode="External"/><Relationship Id="rId48" Type="http://schemas.openxmlformats.org/officeDocument/2006/relationships/hyperlink" Target="http://www.3gpp.org/ftp/Specs/html-info/28704.htm" TargetMode="External"/><Relationship Id="rId49" Type="http://schemas.openxmlformats.org/officeDocument/2006/relationships/hyperlink" Target="http://www.3gpp.org/ftp/Specs/html-info/28707.htm" TargetMode="External"/><Relationship Id="rId50" Type="http://schemas.openxmlformats.org/officeDocument/2006/relationships/hyperlink" Target="http://www.3gpp.org/ftp/Specs/html-info/28731.htm" TargetMode="External"/><Relationship Id="rId51" Type="http://schemas.openxmlformats.org/officeDocument/2006/relationships/hyperlink" Target="http://www.3gpp.org/ftp/Specs/html-info/32101.htm" TargetMode="External"/><Relationship Id="rId52" Type="http://schemas.openxmlformats.org/officeDocument/2006/relationships/hyperlink" Target="http://www.3gpp.org/ftp/Specs/html-info/32102.htm" TargetMode="External"/><Relationship Id="rId53" Type="http://schemas.openxmlformats.org/officeDocument/2006/relationships/hyperlink" Target="http://www.3gpp.org/ftp/Specs/html-info/32103.htm" TargetMode="External"/><Relationship Id="rId54" Type="http://schemas.openxmlformats.org/officeDocument/2006/relationships/hyperlink" Target="http://www.3gpp.org/ftp/Specs/html-info/32107.htm" TargetMode="External"/><Relationship Id="rId55" Type="http://schemas.openxmlformats.org/officeDocument/2006/relationships/hyperlink" Target="http://www.3gpp.org/ftp/Specs/html-info/32121.htm" TargetMode="External"/><Relationship Id="rId56" Type="http://schemas.openxmlformats.org/officeDocument/2006/relationships/hyperlink" Target="http://www.3gpp.org/ftp/Specs/html-info/32150.htm" TargetMode="External"/><Relationship Id="rId57" Type="http://schemas.openxmlformats.org/officeDocument/2006/relationships/hyperlink" Target="http://www.3gpp.org/ftp/Specs/html-info/32151.htm" TargetMode="External"/><Relationship Id="rId58" Type="http://schemas.openxmlformats.org/officeDocument/2006/relationships/hyperlink" Target="http://www.3gpp.org/ftp/Specs/html-info/32152.htm" TargetMode="External"/><Relationship Id="rId59" Type="http://schemas.openxmlformats.org/officeDocument/2006/relationships/hyperlink" Target="http://www.3gpp.org/ftp/Specs/html-info/32153.htm" TargetMode="External"/><Relationship Id="rId60" Type="http://schemas.openxmlformats.org/officeDocument/2006/relationships/hyperlink" Target="http://www.3gpp.org/ftp/Specs/html-info/32154.htm" TargetMode="External"/><Relationship Id="rId61" Type="http://schemas.openxmlformats.org/officeDocument/2006/relationships/hyperlink" Target="http://www.3gpp.org/ftp/Specs/html-info/32155.htm" TargetMode="External"/><Relationship Id="rId62" Type="http://schemas.openxmlformats.org/officeDocument/2006/relationships/hyperlink" Target="http://www.3gpp.org/ftp/Specs/html-info/32156.htm" TargetMode="External"/><Relationship Id="rId63" Type="http://schemas.openxmlformats.org/officeDocument/2006/relationships/hyperlink" Target="http://www.3gpp.org/ftp/Specs/html-info/32157.htm" TargetMode="External"/><Relationship Id="rId64" Type="http://schemas.openxmlformats.org/officeDocument/2006/relationships/hyperlink" Target="http://www.3gpp.org/ftp/Specs/html-info/32181.htm" TargetMode="External"/><Relationship Id="rId65" Type="http://schemas.openxmlformats.org/officeDocument/2006/relationships/hyperlink" Target="http://www.3gpp.org/ftp/Specs/html-info/32300.htm" TargetMode="External"/><Relationship Id="rId66" Type="http://schemas.openxmlformats.org/officeDocument/2006/relationships/hyperlink" Target="http://www.3gpp.org/ftp/Specs/html-info/32311.htm" TargetMode="External"/><Relationship Id="rId67" Type="http://schemas.openxmlformats.org/officeDocument/2006/relationships/hyperlink" Target="http://www.3gpp.org/ftp/Specs/html-info/32321.htm" TargetMode="External"/><Relationship Id="rId68" Type="http://schemas.openxmlformats.org/officeDocument/2006/relationships/hyperlink" Target="http://www.3gpp.org/ftp/Specs/html-info/32331.htm" TargetMode="External"/><Relationship Id="rId69" Type="http://schemas.openxmlformats.org/officeDocument/2006/relationships/hyperlink" Target="http://www.3gpp.org/ftp/Specs/html-info/32341.htm" TargetMode="External"/><Relationship Id="rId70" Type="http://schemas.openxmlformats.org/officeDocument/2006/relationships/hyperlink" Target="http://www.3gpp.org/ftp/Specs/html-info/32351.htm" TargetMode="External"/><Relationship Id="rId71" Type="http://schemas.openxmlformats.org/officeDocument/2006/relationships/hyperlink" Target="http://www.3gpp.org/ftp/Specs/html-info/32361.htm" TargetMode="External"/><Relationship Id="rId72" Type="http://schemas.openxmlformats.org/officeDocument/2006/relationships/hyperlink" Target="http://www.3gpp.org/ftp/Specs/html-info/32371.htm" TargetMode="External"/><Relationship Id="rId73" Type="http://schemas.openxmlformats.org/officeDocument/2006/relationships/hyperlink" Target="http://www.3gpp.org/ftp/Specs/html-info/32381.htm" TargetMode="External"/><Relationship Id="rId74" Type="http://schemas.openxmlformats.org/officeDocument/2006/relationships/hyperlink" Target="http://www.3gpp.org/ftp/Specs/html-info/32391.htm" TargetMode="External"/><Relationship Id="rId75" Type="http://schemas.openxmlformats.org/officeDocument/2006/relationships/hyperlink" Target="http://www.3gpp.org/ftp/Specs/html-info/32401.htm" TargetMode="External"/><Relationship Id="rId76" Type="http://schemas.openxmlformats.org/officeDocument/2006/relationships/hyperlink" Target="http://www.3gpp.org/ftp/Specs/html-info/32404.htm" TargetMode="External"/><Relationship Id="rId77" Type="http://schemas.openxmlformats.org/officeDocument/2006/relationships/hyperlink" Target="http://www.3gpp.org/ftp/Specs/html-info/32405.htm" TargetMode="External"/><Relationship Id="rId78" Type="http://schemas.openxmlformats.org/officeDocument/2006/relationships/hyperlink" Target="http://www.3gpp.org/ftp/Specs/html-info/32406.htm" TargetMode="External"/><Relationship Id="rId79" Type="http://schemas.openxmlformats.org/officeDocument/2006/relationships/hyperlink" Target="http://www.3gpp.org/ftp/Specs/html-info/32407.htm" TargetMode="External"/><Relationship Id="rId80" Type="http://schemas.openxmlformats.org/officeDocument/2006/relationships/hyperlink" Target="http://www.3gpp.org/ftp/Specs/html-info/32408.htm" TargetMode="External"/><Relationship Id="rId81" Type="http://schemas.openxmlformats.org/officeDocument/2006/relationships/hyperlink" Target="http://www.3gpp.org/ftp/Specs/html-info/32409.htm" TargetMode="External"/><Relationship Id="rId82" Type="http://schemas.openxmlformats.org/officeDocument/2006/relationships/hyperlink" Target="http://www.3gpp.org/ftp/Specs/html-info/32410.htm" TargetMode="External"/><Relationship Id="rId83" Type="http://schemas.openxmlformats.org/officeDocument/2006/relationships/hyperlink" Target="http://www.3gpp.org/ftp/Specs/html-info/32411.htm" TargetMode="External"/><Relationship Id="rId84" Type="http://schemas.openxmlformats.org/officeDocument/2006/relationships/hyperlink" Target="http://www.3gpp.org/ftp/Specs/html-info/32421.htm" TargetMode="External"/><Relationship Id="rId85" Type="http://schemas.openxmlformats.org/officeDocument/2006/relationships/hyperlink" Target="http://www.3gpp.org/ftp/Specs/html-info/32425.htm" TargetMode="External"/><Relationship Id="rId86" Type="http://schemas.openxmlformats.org/officeDocument/2006/relationships/hyperlink" Target="http://www.3gpp.org/ftp/Specs/html-info/32426.htm" TargetMode="External"/><Relationship Id="rId87" Type="http://schemas.openxmlformats.org/officeDocument/2006/relationships/hyperlink" Target="http://www.3gpp.org/ftp/Specs/html-info/32432.htm" TargetMode="External"/><Relationship Id="rId88" Type="http://schemas.openxmlformats.org/officeDocument/2006/relationships/hyperlink" Target="http://www.3gpp.org/ftp/Specs/html-info/32435.htm" TargetMode="External"/><Relationship Id="rId89" Type="http://schemas.openxmlformats.org/officeDocument/2006/relationships/hyperlink" Target="http://www.3gpp.org/ftp/Specs/html-info/32436.htm" TargetMode="External"/><Relationship Id="rId90" Type="http://schemas.openxmlformats.org/officeDocument/2006/relationships/hyperlink" Target="http://www.3gpp.org/ftp/Specs/html-info/32441.htm" TargetMode="External"/><Relationship Id="rId91" Type="http://schemas.openxmlformats.org/officeDocument/2006/relationships/hyperlink" Target="http://www.3gpp.org/ftp/Specs/html-info/32450.htm" TargetMode="External"/><Relationship Id="rId92" Type="http://schemas.openxmlformats.org/officeDocument/2006/relationships/hyperlink" Target="http://www.3gpp.org/ftp/Specs/html-info/32451.htm" TargetMode="External"/><Relationship Id="rId93" Type="http://schemas.openxmlformats.org/officeDocument/2006/relationships/hyperlink" Target="http://www.3gpp.org/ftp/Specs/html-info/32452.htm" TargetMode="External"/><Relationship Id="rId94" Type="http://schemas.openxmlformats.org/officeDocument/2006/relationships/hyperlink" Target="http://www.3gpp.org/ftp/Specs/html-info/32453.htm" TargetMode="External"/><Relationship Id="rId95" Type="http://schemas.openxmlformats.org/officeDocument/2006/relationships/hyperlink" Target="http://www.3gpp.org/ftp/Specs/html-info/32454.htm" TargetMode="External"/><Relationship Id="rId96" Type="http://schemas.openxmlformats.org/officeDocument/2006/relationships/hyperlink" Target="http://www.3gpp.org/ftp/Specs/html-info/32455.htm" TargetMode="External"/><Relationship Id="rId97" Type="http://schemas.openxmlformats.org/officeDocument/2006/relationships/hyperlink" Target="http://www.3gpp.org/ftp/Specs/html-info/32500.htm" TargetMode="External"/><Relationship Id="rId98" Type="http://schemas.openxmlformats.org/officeDocument/2006/relationships/hyperlink" Target="http://www.3gpp.org/ftp/Specs/html-info/32501.htm" TargetMode="External"/><Relationship Id="rId99" Type="http://schemas.openxmlformats.org/officeDocument/2006/relationships/hyperlink" Target="http://www.3gpp.org/ftp/Specs/html-info/32511.htm" TargetMode="External"/><Relationship Id="rId100" Type="http://schemas.openxmlformats.org/officeDocument/2006/relationships/hyperlink" Target="http://www.3gpp.org/ftp/Specs/html-info/32531.htm" TargetMode="External"/><Relationship Id="rId101" Type="http://schemas.openxmlformats.org/officeDocument/2006/relationships/hyperlink" Target="http://www.3gpp.org/ftp/Specs/html-info/32541.htm" TargetMode="External"/><Relationship Id="rId102" Type="http://schemas.openxmlformats.org/officeDocument/2006/relationships/hyperlink" Target="http://www.3gpp.org/ftp/Specs/html-info/32551.htm" TargetMode="External"/><Relationship Id="rId103" Type="http://schemas.openxmlformats.org/officeDocument/2006/relationships/hyperlink" Target="http://www.3gpp.org/ftp/Specs/html-info/32571.htm" TargetMode="External"/><Relationship Id="rId104" Type="http://schemas.openxmlformats.org/officeDocument/2006/relationships/hyperlink" Target="http://www.3gpp.org/ftp/Specs/html-info/32581.htm" TargetMode="External"/><Relationship Id="rId105" Type="http://schemas.openxmlformats.org/officeDocument/2006/relationships/hyperlink" Target="http://www.3gpp.org/ftp/Specs/html-info/32591.htm" TargetMode="External"/><Relationship Id="rId106" Type="http://schemas.openxmlformats.org/officeDocument/2006/relationships/hyperlink" Target="http://www.3gpp.org/ftp/Specs/html-info/32600.htm" TargetMode="External"/><Relationship Id="rId107" Type="http://schemas.openxmlformats.org/officeDocument/2006/relationships/hyperlink" Target="http://www.3gpp.org/ftp/Specs/html-info/32611.htm" TargetMode="External"/><Relationship Id="rId108" Type="http://schemas.openxmlformats.org/officeDocument/2006/relationships/hyperlink" Target="http://www.3gpp.org/ftp/Specs/html-info/32621.htm" TargetMode="External"/><Relationship Id="rId109" Type="http://schemas.openxmlformats.org/officeDocument/2006/relationships/hyperlink" Target="http://www.3gpp.org/ftp/Specs/html-info/32631.htm" TargetMode="External"/><Relationship Id="rId110" Type="http://schemas.openxmlformats.org/officeDocument/2006/relationships/hyperlink" Target="http://www.3gpp.org/ftp/Specs/html-info/32641.htm" TargetMode="External"/><Relationship Id="rId111" Type="http://schemas.openxmlformats.org/officeDocument/2006/relationships/hyperlink" Target="http://www.3gpp.org/ftp/Specs/html-info/32651.htm" TargetMode="External"/><Relationship Id="rId112" Type="http://schemas.openxmlformats.org/officeDocument/2006/relationships/hyperlink" Target="http://www.3gpp.org/ftp/Specs/html-info/32661.htm" TargetMode="External"/><Relationship Id="rId113" Type="http://schemas.openxmlformats.org/officeDocument/2006/relationships/hyperlink" Target="http://www.3gpp.org/ftp/Specs/html-info/32671.htm" TargetMode="External"/><Relationship Id="rId114" Type="http://schemas.openxmlformats.org/officeDocument/2006/relationships/image" Target="media/image16.jpeg"/><Relationship Id="rId115" Type="http://schemas.openxmlformats.org/officeDocument/2006/relationships/image" Target="media/image17.jpeg"/><Relationship Id="rId116" Type="http://schemas.openxmlformats.org/officeDocument/2006/relationships/hyperlink" Target="../../AppData/Local/Microsoft/2012%20&#24180;&#24037;&#20316;/&#26631;&#20934;&#20250;&#35758;/3GPP/&#65283;86/docs/S5-123083.zip" TargetMode="External"/><Relationship Id="rId117" Type="http://schemas.openxmlformats.org/officeDocument/2006/relationships/hyperlink" Target="../../AppData/Local/Microsoft/2012%20&#24180;&#24037;&#20316;/&#26631;&#20934;&#20250;&#35758;/3GPP/&#65283;86/docs/S5-123086.zip" TargetMode="External"/><Relationship Id="rId118" Type="http://schemas.openxmlformats.org/officeDocument/2006/relationships/hyperlink" Target="../../AppData/Local/Microsoft/2012%20&#24180;&#24037;&#20316;/&#26631;&#20934;&#20250;&#35758;/3GPP/&#65283;86/docs/S5-123168.zip" TargetMode="External"/><Relationship Id="rId119" Type="http://schemas.openxmlformats.org/officeDocument/2006/relationships/hyperlink" Target="../../AppData/Local/Microsoft/2012%20&#24180;&#24037;&#20316;/&#26631;&#20934;&#20250;&#35758;/3GPP/&#65283;86/docs/S5-123018.zip" TargetMode="External"/><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45:00Z</dcterms:created>
  <dc:creator>MCC Support</dc:creator>
  <dc:description/>
  <cp:keywords>&lt;Network Sharing Master Operator MOCN GWCN&gt; keyword]&gt;</cp:keywords>
  <dc:language>en-US</dc:language>
  <cp:lastModifiedBy>1</cp:lastModifiedBy>
  <dcterms:modified xsi:type="dcterms:W3CDTF">2013-12-18T17:04:00Z</dcterms:modified>
  <cp:revision>6</cp:revision>
  <dc:subject>Telecommunication management; Study on Operations, Administration and Maintenance (OAM) aspects of Network Sharing (Release 12)</dc:subject>
  <dc:title>3GPP TR 32.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s_pID_725343">
    <vt:lpwstr>(2)UItk+WnTtDB+8oD8UH0EnK3YJhYXfuictzNNWfzOpevEK1ZRDV6CwpblNWt1gMHgCh5gN6uy
D1Im3sWswam5ryfGKkKgTFy1vXAm7VQsFaHaglGpByKFv4ygNP5mEs6FIz+dkfRje5BGcSwD
X3BKFU2oDpg1f4NbMHFmp4ilmVrBQhSvuglKVspvqGVESkLF7UOG6lAeN0VadBw6/mwPrPnD
WorjReA/pHfdT0ZWNkZb8</vt:lpwstr>
  </property>
  <property fmtid="{D5CDD505-2E9C-101B-9397-08002B2CF9AE}" pid="4" name="_ms_pID_7253431">
    <vt:lpwstr>Y1ioPOVa23BD4w2oPQZvgox0gtNiNscfEYyaGFe4WthbVQQCUc2
OvWMsIQ64YAQNhtALmcXuTErAIVMizMU</vt:lpwstr>
  </property>
  <property fmtid="{D5CDD505-2E9C-101B-9397-08002B2CF9AE}" pid="5" name="sflag">
    <vt:lpwstr>1366690729</vt:lpwstr>
  </property>
</Properties>
</file>