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2.</w:t>
                            </w:r>
                            <w:del w:id="0" w:author="369" w:date="2013-12-13T10:49:00Z">
                              <w:r>
                                <w:rPr/>
                                <w:delText>2</w:delText>
                              </w:r>
                            </w:del>
                            <w:ins w:id="1" w:author="369" w:date="2013-12-13T10:49:00Z">
                              <w:r>
                                <w:rPr/>
                                <w:t>3</w:t>
                              </w:r>
                            </w:ins>
                            <w:r>
                              <w:rPr/>
                              <w:t xml:space="preserve">.0 </w:t>
                            </w:r>
                            <w:r>
                              <w:rPr>
                                <w:sz w:val="32"/>
                              </w:rPr>
                              <w:t>(2013-</w:t>
                            </w:r>
                            <w:del w:id="2" w:author="369" w:date="2013-12-13T10:49:00Z">
                              <w:r>
                                <w:rPr>
                                  <w:sz w:val="32"/>
                                </w:rPr>
                                <w:delText>09</w:delText>
                              </w:r>
                            </w:del>
                            <w:ins w:id="3" w:author="369" w:date="2013-12-13T10:4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2.</w:t>
                      </w:r>
                      <w:del w:id="4" w:author="369" w:date="2013-12-13T10:49:00Z">
                        <w:r>
                          <w:rPr/>
                          <w:delText>2</w:delText>
                        </w:r>
                      </w:del>
                      <w:ins w:id="5" w:author="369" w:date="2013-12-13T10:49:00Z">
                        <w:r>
                          <w:rPr/>
                          <w:t>3</w:t>
                        </w:r>
                      </w:ins>
                      <w:r>
                        <w:rPr/>
                        <w:t xml:space="preserve">.0 </w:t>
                      </w:r>
                      <w:r>
                        <w:rPr>
                          <w:sz w:val="32"/>
                        </w:rPr>
                        <w:t>(2013-</w:t>
                      </w:r>
                      <w:del w:id="6" w:author="369" w:date="2013-12-13T10:49:00Z">
                        <w:r>
                          <w:rPr>
                            <w:sz w:val="32"/>
                          </w:rPr>
                          <w:delText>09</w:delText>
                        </w:r>
                      </w:del>
                      <w:ins w:id="7" w:author="369" w:date="2013-12-13T10:4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6824922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8550190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ins w:id="11" w:author="370" w:date="2013-12-13T11:17:00Z"/>
            </w:rPr>
          </w:pPr>
          <w:ins w:id="8" w:author="370" w:date="2013-12-13T11: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70" w:date="2013-12-13T11:17:00Z">
            <w:r>
              <w:rPr>
                <w:rFonts w:eastAsia="Times New Roman" w:cs="Times New Roman"/>
                <w:color w:val="auto"/>
                <w:sz w:val="22"/>
                <w:szCs w:val="20"/>
                <w:lang w:val="en-GB" w:eastAsia="en-US" w:bidi="ar-SA"/>
              </w:rPr>
              <w:t>Foreword</w:t>
              <w:tab/>
            </w:r>
          </w:ins>
          <w:hyperlink w:anchor="__RefHeading___Toc374696776">
            <w:ins w:id="10" w:author="370" w:date="2013-12-13T11:17:00Z">
              <w:r>
                <w:rPr>
                  <w:rStyle w:val="IndexLink"/>
                  <w:rFonts w:eastAsia="Times New Roman" w:cs="Times New Roman"/>
                  <w:color w:val="auto"/>
                  <w:sz w:val="22"/>
                  <w:szCs w:val="20"/>
                  <w:lang w:val="en-GB" w:eastAsia="en-US" w:bidi="ar-SA"/>
                </w:rPr>
                <w:t>5</w:t>
              </w:r>
            </w:ins>
          </w:hyperlink>
        </w:p>
        <w:p>
          <w:pPr>
            <w:pStyle w:val="Contents1"/>
            <w:rPr>
              <w:rFonts w:eastAsia="MS Mincho;ＭＳ 明朝"/>
              <w:sz w:val="24"/>
              <w:szCs w:val="24"/>
              <w:lang w:val="en-US" w:eastAsia="en-US"/>
              <w:ins w:id="16" w:author="370" w:date="2013-12-13T11:17:00Z"/>
            </w:rPr>
          </w:pPr>
          <w:ins w:id="12" w:author="370" w:date="2013-12-13T11:17:00Z">
            <w:r>
              <w:rPr/>
              <w:t>1</w:t>
            </w:r>
          </w:ins>
          <w:ins w:id="13" w:author="370" w:date="2013-12-13T11:17:00Z">
            <w:r>
              <w:rPr>
                <w:rFonts w:eastAsia="MS Mincho;ＭＳ 明朝"/>
                <w:sz w:val="24"/>
                <w:szCs w:val="24"/>
                <w:lang w:val="en-US" w:eastAsia="en-US"/>
              </w:rPr>
              <w:tab/>
            </w:r>
          </w:ins>
          <w:ins w:id="14" w:author="370" w:date="2013-12-13T11:17:00Z">
            <w:r>
              <w:rPr/>
              <w:t>Scope</w:t>
              <w:tab/>
            </w:r>
          </w:ins>
          <w:hyperlink w:anchor="__RefHeading___Toc374696777">
            <w:ins w:id="15" w:author="370" w:date="2013-12-13T11:17:00Z">
              <w:r>
                <w:rPr>
                  <w:rStyle w:val="IndexLink"/>
                </w:rPr>
                <w:t>6</w:t>
              </w:r>
            </w:ins>
          </w:hyperlink>
        </w:p>
        <w:p>
          <w:pPr>
            <w:pStyle w:val="Contents1"/>
            <w:rPr>
              <w:rFonts w:eastAsia="MS Mincho;ＭＳ 明朝"/>
              <w:sz w:val="24"/>
              <w:szCs w:val="24"/>
              <w:lang w:val="en-US" w:eastAsia="en-US"/>
              <w:ins w:id="21" w:author="370" w:date="2013-12-13T11:17:00Z"/>
            </w:rPr>
          </w:pPr>
          <w:ins w:id="17" w:author="370" w:date="2013-12-13T11:17:00Z">
            <w:r>
              <w:rPr/>
              <w:t>2</w:t>
            </w:r>
          </w:ins>
          <w:ins w:id="18" w:author="370" w:date="2013-12-13T11:17:00Z">
            <w:r>
              <w:rPr>
                <w:rFonts w:eastAsia="MS Mincho;ＭＳ 明朝"/>
                <w:sz w:val="24"/>
                <w:szCs w:val="24"/>
                <w:lang w:val="en-US" w:eastAsia="en-US"/>
              </w:rPr>
              <w:tab/>
            </w:r>
          </w:ins>
          <w:ins w:id="19" w:author="370" w:date="2013-12-13T11:17:00Z">
            <w:r>
              <w:rPr/>
              <w:t>References</w:t>
              <w:tab/>
            </w:r>
          </w:ins>
          <w:hyperlink w:anchor="__RefHeading___Toc374696778">
            <w:ins w:id="20" w:author="370" w:date="2013-12-13T11:17:00Z">
              <w:r>
                <w:rPr>
                  <w:rStyle w:val="IndexLink"/>
                </w:rPr>
                <w:t>8</w:t>
              </w:r>
            </w:ins>
          </w:hyperlink>
        </w:p>
        <w:p>
          <w:pPr>
            <w:pStyle w:val="Contents1"/>
            <w:rPr>
              <w:rFonts w:eastAsia="MS Mincho;ＭＳ 明朝"/>
              <w:sz w:val="24"/>
              <w:szCs w:val="24"/>
              <w:lang w:val="en-US" w:eastAsia="en-US"/>
              <w:ins w:id="26" w:author="370" w:date="2013-12-13T11:17:00Z"/>
            </w:rPr>
          </w:pPr>
          <w:ins w:id="22" w:author="370" w:date="2013-12-13T11:17:00Z">
            <w:r>
              <w:rPr/>
              <w:t>3</w:t>
            </w:r>
          </w:ins>
          <w:ins w:id="23" w:author="370" w:date="2013-12-13T11:17:00Z">
            <w:r>
              <w:rPr>
                <w:rFonts w:eastAsia="MS Mincho;ＭＳ 明朝"/>
                <w:sz w:val="24"/>
                <w:szCs w:val="24"/>
                <w:lang w:val="en-US" w:eastAsia="en-US"/>
              </w:rPr>
              <w:tab/>
            </w:r>
          </w:ins>
          <w:ins w:id="24" w:author="370" w:date="2013-12-13T11:17:00Z">
            <w:r>
              <w:rPr/>
              <w:t>Definitions, symbols and abbreviations</w:t>
              <w:tab/>
            </w:r>
          </w:ins>
          <w:hyperlink w:anchor="__RefHeading___Toc374696779">
            <w:ins w:id="25" w:author="370" w:date="2013-12-13T11:17:00Z">
              <w:r>
                <w:rPr>
                  <w:rStyle w:val="IndexLink"/>
                </w:rPr>
                <w:t>10</w:t>
              </w:r>
            </w:ins>
          </w:hyperlink>
        </w:p>
        <w:p>
          <w:pPr>
            <w:pStyle w:val="Contents2"/>
            <w:rPr>
              <w:rFonts w:eastAsia="MS Mincho;ＭＳ 明朝"/>
              <w:sz w:val="24"/>
              <w:szCs w:val="24"/>
              <w:lang w:val="en-US" w:eastAsia="en-US"/>
              <w:ins w:id="31" w:author="370" w:date="2013-12-13T11:17:00Z"/>
            </w:rPr>
          </w:pPr>
          <w:ins w:id="27" w:author="370" w:date="2013-12-13T11:17:00Z">
            <w:r>
              <w:rPr/>
              <w:t>3.1</w:t>
            </w:r>
          </w:ins>
          <w:ins w:id="28" w:author="370" w:date="2013-12-13T11:17:00Z">
            <w:r>
              <w:rPr>
                <w:rFonts w:eastAsia="MS Mincho;ＭＳ 明朝"/>
                <w:sz w:val="24"/>
                <w:szCs w:val="24"/>
                <w:lang w:val="en-US" w:eastAsia="en-US"/>
              </w:rPr>
              <w:tab/>
            </w:r>
          </w:ins>
          <w:ins w:id="29" w:author="370" w:date="2013-12-13T11:17:00Z">
            <w:r>
              <w:rPr/>
              <w:t>Definitions</w:t>
              <w:tab/>
            </w:r>
          </w:ins>
          <w:hyperlink w:anchor="__RefHeading___Toc374696780">
            <w:ins w:id="30" w:author="370" w:date="2013-12-13T11:17:00Z">
              <w:r>
                <w:rPr>
                  <w:rStyle w:val="IndexLink"/>
                </w:rPr>
                <w:t>10</w:t>
              </w:r>
            </w:ins>
          </w:hyperlink>
        </w:p>
        <w:p>
          <w:pPr>
            <w:pStyle w:val="Contents2"/>
            <w:rPr>
              <w:rFonts w:eastAsia="MS Mincho;ＭＳ 明朝"/>
              <w:sz w:val="24"/>
              <w:szCs w:val="24"/>
              <w:lang w:val="en-US" w:eastAsia="en-US"/>
              <w:ins w:id="36" w:author="370" w:date="2013-12-13T11:17:00Z"/>
            </w:rPr>
          </w:pPr>
          <w:ins w:id="32" w:author="370" w:date="2013-12-13T11:17:00Z">
            <w:r>
              <w:rPr/>
              <w:t>3.2</w:t>
            </w:r>
          </w:ins>
          <w:ins w:id="33" w:author="370" w:date="2013-12-13T11:17:00Z">
            <w:r>
              <w:rPr>
                <w:rFonts w:eastAsia="MS Mincho;ＭＳ 明朝"/>
                <w:sz w:val="24"/>
                <w:szCs w:val="24"/>
                <w:lang w:val="en-US" w:eastAsia="en-US"/>
              </w:rPr>
              <w:tab/>
            </w:r>
          </w:ins>
          <w:ins w:id="34" w:author="370" w:date="2013-12-13T11:17:00Z">
            <w:r>
              <w:rPr/>
              <w:t>Symbols</w:t>
              <w:tab/>
            </w:r>
          </w:ins>
          <w:hyperlink w:anchor="__RefHeading___Toc374696781">
            <w:ins w:id="35" w:author="370" w:date="2013-12-13T11:17:00Z">
              <w:r>
                <w:rPr>
                  <w:rStyle w:val="IndexLink"/>
                </w:rPr>
                <w:t>12</w:t>
              </w:r>
            </w:ins>
          </w:hyperlink>
        </w:p>
        <w:p>
          <w:pPr>
            <w:pStyle w:val="Contents2"/>
            <w:rPr>
              <w:rFonts w:eastAsia="MS Mincho;ＭＳ 明朝"/>
              <w:sz w:val="24"/>
              <w:szCs w:val="24"/>
              <w:lang w:val="en-US" w:eastAsia="en-US"/>
              <w:ins w:id="41" w:author="370" w:date="2013-12-13T11:17:00Z"/>
            </w:rPr>
          </w:pPr>
          <w:ins w:id="37" w:author="370" w:date="2013-12-13T11:17:00Z">
            <w:r>
              <w:rPr/>
              <w:t>3.3</w:t>
            </w:r>
          </w:ins>
          <w:ins w:id="38" w:author="370" w:date="2013-12-13T11:17:00Z">
            <w:r>
              <w:rPr>
                <w:rFonts w:eastAsia="MS Mincho;ＭＳ 明朝"/>
                <w:sz w:val="24"/>
                <w:szCs w:val="24"/>
                <w:lang w:val="en-US" w:eastAsia="en-US"/>
              </w:rPr>
              <w:tab/>
            </w:r>
          </w:ins>
          <w:ins w:id="39" w:author="370" w:date="2013-12-13T11:17:00Z">
            <w:r>
              <w:rPr/>
              <w:t>Abbreviations</w:t>
              <w:tab/>
            </w:r>
          </w:ins>
          <w:hyperlink w:anchor="__RefHeading___Toc374696782">
            <w:ins w:id="40" w:author="370" w:date="2013-12-13T11:17:00Z">
              <w:r>
                <w:rPr>
                  <w:rStyle w:val="IndexLink"/>
                </w:rPr>
                <w:t>13</w:t>
              </w:r>
            </w:ins>
          </w:hyperlink>
        </w:p>
        <w:p>
          <w:pPr>
            <w:pStyle w:val="Contents1"/>
            <w:rPr>
              <w:rFonts w:eastAsia="MS Mincho;ＭＳ 明朝"/>
              <w:sz w:val="24"/>
              <w:szCs w:val="24"/>
              <w:lang w:val="en-US" w:eastAsia="en-US"/>
              <w:ins w:id="46" w:author="370" w:date="2013-12-13T11:17:00Z"/>
            </w:rPr>
          </w:pPr>
          <w:ins w:id="42" w:author="370" w:date="2013-12-13T11:17:00Z">
            <w:r>
              <w:rPr/>
              <w:t>4</w:t>
            </w:r>
          </w:ins>
          <w:ins w:id="43" w:author="370" w:date="2013-12-13T11:17:00Z">
            <w:r>
              <w:rPr>
                <w:rFonts w:eastAsia="MS Mincho;ＭＳ 明朝"/>
                <w:sz w:val="24"/>
                <w:szCs w:val="24"/>
                <w:lang w:val="en-US" w:eastAsia="en-US"/>
              </w:rPr>
              <w:tab/>
            </w:r>
          </w:ins>
          <w:ins w:id="44" w:author="370" w:date="2013-12-13T11:17:00Z">
            <w:r>
              <w:rPr/>
              <w:t>Common charging architecture and framework</w:t>
              <w:tab/>
            </w:r>
          </w:ins>
          <w:hyperlink w:anchor="__RefHeading___Toc374696783">
            <w:ins w:id="45" w:author="370" w:date="2013-12-13T11:17:00Z">
              <w:r>
                <w:rPr>
                  <w:rStyle w:val="IndexLink"/>
                </w:rPr>
                <w:t>16</w:t>
              </w:r>
            </w:ins>
          </w:hyperlink>
        </w:p>
        <w:p>
          <w:pPr>
            <w:pStyle w:val="Contents2"/>
            <w:rPr>
              <w:rFonts w:eastAsia="MS Mincho;ＭＳ 明朝"/>
              <w:sz w:val="24"/>
              <w:szCs w:val="24"/>
              <w:lang w:val="en-US" w:eastAsia="en-US"/>
              <w:ins w:id="51" w:author="370" w:date="2013-12-13T11:17:00Z"/>
            </w:rPr>
          </w:pPr>
          <w:ins w:id="47" w:author="370" w:date="2013-12-13T11:17:00Z">
            <w:r>
              <w:rPr/>
              <w:t>4.1</w:t>
            </w:r>
          </w:ins>
          <w:ins w:id="48" w:author="370" w:date="2013-12-13T11:17:00Z">
            <w:r>
              <w:rPr>
                <w:rFonts w:eastAsia="MS Mincho;ＭＳ 明朝"/>
                <w:sz w:val="24"/>
                <w:szCs w:val="24"/>
                <w:lang w:val="en-US" w:eastAsia="en-US"/>
              </w:rPr>
              <w:tab/>
            </w:r>
          </w:ins>
          <w:ins w:id="49" w:author="370" w:date="2013-12-13T11:17:00Z">
            <w:r>
              <w:rPr/>
              <w:t>Charging mechanisms</w:t>
              <w:tab/>
            </w:r>
          </w:ins>
          <w:hyperlink w:anchor="__RefHeading___Toc374696784">
            <w:ins w:id="50" w:author="370" w:date="2013-12-13T11:17:00Z">
              <w:r>
                <w:rPr>
                  <w:rStyle w:val="IndexLink"/>
                </w:rPr>
                <w:t>17</w:t>
              </w:r>
            </w:ins>
          </w:hyperlink>
        </w:p>
        <w:p>
          <w:pPr>
            <w:pStyle w:val="Contents3"/>
            <w:rPr>
              <w:rFonts w:eastAsia="MS Mincho;ＭＳ 明朝"/>
              <w:sz w:val="24"/>
              <w:szCs w:val="24"/>
              <w:lang w:val="en-US" w:eastAsia="en-US"/>
              <w:ins w:id="56" w:author="370" w:date="2013-12-13T11:17:00Z"/>
            </w:rPr>
          </w:pPr>
          <w:ins w:id="52" w:author="370" w:date="2013-12-13T11:17:00Z">
            <w:r>
              <w:rPr/>
              <w:t>4.1.1</w:t>
            </w:r>
          </w:ins>
          <w:ins w:id="53" w:author="370" w:date="2013-12-13T11:17:00Z">
            <w:r>
              <w:rPr>
                <w:rFonts w:eastAsia="MS Mincho;ＭＳ 明朝"/>
                <w:sz w:val="24"/>
                <w:szCs w:val="24"/>
                <w:lang w:val="en-US" w:eastAsia="en-US"/>
              </w:rPr>
              <w:tab/>
            </w:r>
          </w:ins>
          <w:ins w:id="54" w:author="370" w:date="2013-12-13T11:17:00Z">
            <w:r>
              <w:rPr/>
              <w:t>Offline charging</w:t>
              <w:tab/>
            </w:r>
          </w:ins>
          <w:hyperlink w:anchor="__RefHeading___Toc374696785">
            <w:ins w:id="55" w:author="370" w:date="2013-12-13T11:17:00Z">
              <w:r>
                <w:rPr>
                  <w:rStyle w:val="IndexLink"/>
                </w:rPr>
                <w:t>17</w:t>
              </w:r>
            </w:ins>
          </w:hyperlink>
        </w:p>
        <w:p>
          <w:pPr>
            <w:pStyle w:val="Contents3"/>
            <w:rPr>
              <w:rFonts w:eastAsia="MS Mincho;ＭＳ 明朝"/>
              <w:sz w:val="24"/>
              <w:szCs w:val="24"/>
              <w:lang w:val="en-US" w:eastAsia="en-US"/>
              <w:ins w:id="61" w:author="370" w:date="2013-12-13T11:17:00Z"/>
            </w:rPr>
          </w:pPr>
          <w:ins w:id="57" w:author="370" w:date="2013-12-13T11:17:00Z">
            <w:r>
              <w:rPr/>
              <w:t>4.1.2</w:t>
            </w:r>
          </w:ins>
          <w:ins w:id="58" w:author="370" w:date="2013-12-13T11:17:00Z">
            <w:r>
              <w:rPr>
                <w:rFonts w:eastAsia="MS Mincho;ＭＳ 明朝"/>
                <w:sz w:val="24"/>
                <w:szCs w:val="24"/>
                <w:lang w:val="en-US" w:eastAsia="en-US"/>
              </w:rPr>
              <w:tab/>
            </w:r>
          </w:ins>
          <w:ins w:id="59" w:author="370" w:date="2013-12-13T11:17:00Z">
            <w:r>
              <w:rPr/>
              <w:t>Online charging</w:t>
              <w:tab/>
            </w:r>
          </w:ins>
          <w:hyperlink w:anchor="__RefHeading___Toc374696786">
            <w:ins w:id="60" w:author="370" w:date="2013-12-13T11:17:00Z">
              <w:r>
                <w:rPr>
                  <w:rStyle w:val="IndexLink"/>
                </w:rPr>
                <w:t>17</w:t>
              </w:r>
            </w:ins>
          </w:hyperlink>
        </w:p>
        <w:p>
          <w:pPr>
            <w:pStyle w:val="Contents2"/>
            <w:rPr>
              <w:rFonts w:eastAsia="MS Mincho;ＭＳ 明朝"/>
              <w:sz w:val="24"/>
              <w:szCs w:val="24"/>
              <w:lang w:val="en-US" w:eastAsia="en-US"/>
              <w:ins w:id="66" w:author="370" w:date="2013-12-13T11:17:00Z"/>
            </w:rPr>
          </w:pPr>
          <w:ins w:id="62" w:author="370" w:date="2013-12-13T11:17:00Z">
            <w:r>
              <w:rPr/>
              <w:t>4.2</w:t>
            </w:r>
          </w:ins>
          <w:ins w:id="63" w:author="370" w:date="2013-12-13T11:17:00Z">
            <w:r>
              <w:rPr>
                <w:rFonts w:eastAsia="MS Mincho;ＭＳ 明朝"/>
                <w:sz w:val="24"/>
                <w:szCs w:val="24"/>
                <w:lang w:val="en-US" w:eastAsia="en-US"/>
              </w:rPr>
              <w:tab/>
            </w:r>
          </w:ins>
          <w:ins w:id="64" w:author="370" w:date="2013-12-13T11:17:00Z">
            <w:r>
              <w:rPr/>
              <w:t>High level common architecture</w:t>
              <w:tab/>
            </w:r>
          </w:ins>
          <w:hyperlink w:anchor="__RefHeading___Toc374696787">
            <w:ins w:id="65" w:author="370" w:date="2013-12-13T11:17:00Z">
              <w:r>
                <w:rPr>
                  <w:rStyle w:val="IndexLink"/>
                </w:rPr>
                <w:t>18</w:t>
              </w:r>
            </w:ins>
          </w:hyperlink>
        </w:p>
        <w:p>
          <w:pPr>
            <w:pStyle w:val="Contents2"/>
            <w:rPr>
              <w:rFonts w:eastAsia="MS Mincho;ＭＳ 明朝"/>
              <w:sz w:val="24"/>
              <w:szCs w:val="24"/>
              <w:lang w:val="en-US" w:eastAsia="en-US"/>
              <w:ins w:id="71" w:author="370" w:date="2013-12-13T11:17:00Z"/>
            </w:rPr>
          </w:pPr>
          <w:ins w:id="67" w:author="370" w:date="2013-12-13T11:17:00Z">
            <w:r>
              <w:rPr/>
              <w:t>4.3</w:t>
            </w:r>
          </w:ins>
          <w:ins w:id="68" w:author="370" w:date="2013-12-13T11:17:00Z">
            <w:r>
              <w:rPr>
                <w:rFonts w:eastAsia="MS Mincho;ＭＳ 明朝"/>
                <w:sz w:val="24"/>
                <w:szCs w:val="24"/>
                <w:lang w:val="en-US" w:eastAsia="en-US"/>
              </w:rPr>
              <w:tab/>
            </w:r>
          </w:ins>
          <w:ins w:id="69" w:author="370" w:date="2013-12-13T11:17:00Z">
            <w:r>
              <w:rPr/>
              <w:t>Charging functions</w:t>
              <w:tab/>
            </w:r>
          </w:ins>
          <w:hyperlink w:anchor="__RefHeading___Toc374696788">
            <w:ins w:id="70" w:author="370" w:date="2013-12-13T11:17:00Z">
              <w:r>
                <w:rPr>
                  <w:rStyle w:val="IndexLink"/>
                </w:rPr>
                <w:t>19</w:t>
              </w:r>
            </w:ins>
          </w:hyperlink>
        </w:p>
        <w:p>
          <w:pPr>
            <w:pStyle w:val="Contents3"/>
            <w:rPr>
              <w:rFonts w:eastAsia="MS Mincho;ＭＳ 明朝"/>
              <w:sz w:val="24"/>
              <w:szCs w:val="24"/>
              <w:lang w:val="en-US" w:eastAsia="en-US"/>
              <w:ins w:id="76" w:author="370" w:date="2013-12-13T11:17:00Z"/>
            </w:rPr>
          </w:pPr>
          <w:ins w:id="72" w:author="370" w:date="2013-12-13T11:17:00Z">
            <w:r>
              <w:rPr/>
              <w:t>4.3.1</w:t>
            </w:r>
          </w:ins>
          <w:ins w:id="73" w:author="370" w:date="2013-12-13T11:17:00Z">
            <w:r>
              <w:rPr>
                <w:rFonts w:eastAsia="MS Mincho;ＭＳ 明朝"/>
                <w:sz w:val="24"/>
                <w:szCs w:val="24"/>
                <w:lang w:val="en-US" w:eastAsia="en-US"/>
              </w:rPr>
              <w:tab/>
            </w:r>
          </w:ins>
          <w:ins w:id="74" w:author="370" w:date="2013-12-13T11:17:00Z">
            <w:r>
              <w:rPr/>
              <w:t>Offline charging functions</w:t>
              <w:tab/>
            </w:r>
          </w:ins>
          <w:hyperlink w:anchor="__RefHeading___Toc374696789">
            <w:ins w:id="75" w:author="370" w:date="2013-12-13T11:17:00Z">
              <w:r>
                <w:rPr>
                  <w:rStyle w:val="IndexLink"/>
                </w:rPr>
                <w:t>19</w:t>
              </w:r>
            </w:ins>
          </w:hyperlink>
        </w:p>
        <w:p>
          <w:pPr>
            <w:pStyle w:val="Contents4"/>
            <w:rPr>
              <w:rFonts w:eastAsia="MS Mincho;ＭＳ 明朝"/>
              <w:sz w:val="24"/>
              <w:szCs w:val="24"/>
              <w:lang w:val="en-US" w:eastAsia="en-US"/>
              <w:ins w:id="81" w:author="370" w:date="2013-12-13T11:17:00Z"/>
            </w:rPr>
          </w:pPr>
          <w:ins w:id="77" w:author="370" w:date="2013-12-13T11:17:00Z">
            <w:r>
              <w:rPr/>
              <w:t>4.3.1.1</w:t>
            </w:r>
          </w:ins>
          <w:ins w:id="78" w:author="370" w:date="2013-12-13T11:17:00Z">
            <w:r>
              <w:rPr>
                <w:rFonts w:eastAsia="MS Mincho;ＭＳ 明朝"/>
                <w:sz w:val="24"/>
                <w:szCs w:val="24"/>
                <w:lang w:val="en-US" w:eastAsia="en-US"/>
              </w:rPr>
              <w:tab/>
            </w:r>
          </w:ins>
          <w:ins w:id="79" w:author="370" w:date="2013-12-13T11:17:00Z">
            <w:r>
              <w:rPr/>
              <w:t>Charging Trigger Function</w:t>
              <w:tab/>
            </w:r>
          </w:ins>
          <w:hyperlink w:anchor="__RefHeading___Toc374696790">
            <w:ins w:id="80" w:author="370" w:date="2013-12-13T11:17:00Z">
              <w:r>
                <w:rPr>
                  <w:rStyle w:val="IndexLink"/>
                </w:rPr>
                <w:t>20</w:t>
              </w:r>
            </w:ins>
          </w:hyperlink>
        </w:p>
        <w:p>
          <w:pPr>
            <w:pStyle w:val="Contents4"/>
            <w:rPr>
              <w:rFonts w:eastAsia="MS Mincho;ＭＳ 明朝"/>
              <w:sz w:val="24"/>
              <w:szCs w:val="24"/>
              <w:lang w:val="en-US" w:eastAsia="en-US"/>
              <w:ins w:id="86" w:author="370" w:date="2013-12-13T11:17:00Z"/>
            </w:rPr>
          </w:pPr>
          <w:ins w:id="82" w:author="370" w:date="2013-12-13T11:17:00Z">
            <w:r>
              <w:rPr/>
              <w:t>4.3.1.2</w:t>
            </w:r>
          </w:ins>
          <w:ins w:id="83" w:author="370" w:date="2013-12-13T11:17:00Z">
            <w:r>
              <w:rPr>
                <w:rFonts w:eastAsia="MS Mincho;ＭＳ 明朝"/>
                <w:sz w:val="24"/>
                <w:szCs w:val="24"/>
                <w:lang w:val="en-US" w:eastAsia="en-US"/>
              </w:rPr>
              <w:tab/>
            </w:r>
          </w:ins>
          <w:ins w:id="84" w:author="370" w:date="2013-12-13T11:17:00Z">
            <w:r>
              <w:rPr/>
              <w:t>Charging Data Function</w:t>
              <w:tab/>
            </w:r>
          </w:ins>
          <w:hyperlink w:anchor="__RefHeading___Toc374696791">
            <w:ins w:id="85" w:author="370" w:date="2013-12-13T11:17:00Z">
              <w:r>
                <w:rPr>
                  <w:rStyle w:val="IndexLink"/>
                </w:rPr>
                <w:t>22</w:t>
              </w:r>
            </w:ins>
          </w:hyperlink>
        </w:p>
        <w:p>
          <w:pPr>
            <w:pStyle w:val="Contents4"/>
            <w:rPr>
              <w:rFonts w:eastAsia="MS Mincho;ＭＳ 明朝"/>
              <w:sz w:val="24"/>
              <w:szCs w:val="24"/>
              <w:lang w:val="en-US" w:eastAsia="en-US"/>
              <w:ins w:id="91" w:author="370" w:date="2013-12-13T11:17:00Z"/>
            </w:rPr>
          </w:pPr>
          <w:ins w:id="87" w:author="370" w:date="2013-12-13T11:17:00Z">
            <w:r>
              <w:rPr/>
              <w:t>4.3.1.3</w:t>
            </w:r>
          </w:ins>
          <w:ins w:id="88" w:author="370" w:date="2013-12-13T11:17:00Z">
            <w:r>
              <w:rPr>
                <w:rFonts w:eastAsia="MS Mincho;ＭＳ 明朝"/>
                <w:sz w:val="24"/>
                <w:szCs w:val="24"/>
                <w:lang w:val="en-US" w:eastAsia="en-US"/>
              </w:rPr>
              <w:tab/>
            </w:r>
          </w:ins>
          <w:ins w:id="89" w:author="370" w:date="2013-12-13T11:17:00Z">
            <w:r>
              <w:rPr/>
              <w:t>Charging Gateway Function</w:t>
              <w:tab/>
            </w:r>
          </w:ins>
          <w:hyperlink w:anchor="__RefHeading___Toc374696792">
            <w:ins w:id="90" w:author="370" w:date="2013-12-13T11:17:00Z">
              <w:r>
                <w:rPr>
                  <w:rStyle w:val="IndexLink"/>
                </w:rPr>
                <w:t>22</w:t>
              </w:r>
            </w:ins>
          </w:hyperlink>
        </w:p>
        <w:p>
          <w:pPr>
            <w:pStyle w:val="Contents4"/>
            <w:rPr>
              <w:rFonts w:eastAsia="MS Mincho;ＭＳ 明朝"/>
              <w:sz w:val="24"/>
              <w:szCs w:val="24"/>
              <w:lang w:val="en-US" w:eastAsia="en-US"/>
              <w:ins w:id="96" w:author="370" w:date="2013-12-13T11:17:00Z"/>
            </w:rPr>
          </w:pPr>
          <w:ins w:id="92" w:author="370" w:date="2013-12-13T11:17:00Z">
            <w:r>
              <w:rPr/>
              <w:t>4.3.1.4</w:t>
            </w:r>
          </w:ins>
          <w:ins w:id="93" w:author="370" w:date="2013-12-13T11:17:00Z">
            <w:r>
              <w:rPr>
                <w:rFonts w:eastAsia="MS Mincho;ＭＳ 明朝"/>
                <w:sz w:val="24"/>
                <w:szCs w:val="24"/>
                <w:lang w:val="en-US" w:eastAsia="en-US"/>
              </w:rPr>
              <w:tab/>
            </w:r>
          </w:ins>
          <w:ins w:id="94" w:author="370" w:date="2013-12-13T11:17:00Z">
            <w:r>
              <w:rPr/>
              <w:t>Offline Charging System</w:t>
              <w:tab/>
            </w:r>
          </w:ins>
          <w:hyperlink w:anchor="__RefHeading___Toc374696793">
            <w:ins w:id="95" w:author="370" w:date="2013-12-13T11:17:00Z">
              <w:r>
                <w:rPr>
                  <w:rStyle w:val="IndexLink"/>
                </w:rPr>
                <w:t>22</w:t>
              </w:r>
            </w:ins>
          </w:hyperlink>
        </w:p>
        <w:p>
          <w:pPr>
            <w:pStyle w:val="Contents3"/>
            <w:rPr>
              <w:rFonts w:eastAsia="MS Mincho;ＭＳ 明朝"/>
              <w:sz w:val="24"/>
              <w:szCs w:val="24"/>
              <w:lang w:val="en-US" w:eastAsia="en-US"/>
              <w:ins w:id="101" w:author="370" w:date="2013-12-13T11:17:00Z"/>
            </w:rPr>
          </w:pPr>
          <w:ins w:id="97" w:author="370" w:date="2013-12-13T11:17:00Z">
            <w:r>
              <w:rPr/>
              <w:t>4.3.2</w:t>
            </w:r>
          </w:ins>
          <w:ins w:id="98" w:author="370" w:date="2013-12-13T11:17:00Z">
            <w:r>
              <w:rPr>
                <w:rFonts w:eastAsia="MS Mincho;ＭＳ 明朝"/>
                <w:sz w:val="24"/>
                <w:szCs w:val="24"/>
                <w:lang w:val="en-US" w:eastAsia="en-US"/>
              </w:rPr>
              <w:tab/>
            </w:r>
          </w:ins>
          <w:ins w:id="99" w:author="370" w:date="2013-12-13T11:17:00Z">
            <w:r>
              <w:rPr/>
              <w:t>Online Charging Functions</w:t>
              <w:tab/>
            </w:r>
          </w:ins>
          <w:hyperlink w:anchor="__RefHeading___Toc374696794">
            <w:ins w:id="100" w:author="370" w:date="2013-12-13T11:17:00Z">
              <w:r>
                <w:rPr>
                  <w:rStyle w:val="IndexLink"/>
                </w:rPr>
                <w:t>23</w:t>
              </w:r>
            </w:ins>
          </w:hyperlink>
        </w:p>
        <w:p>
          <w:pPr>
            <w:pStyle w:val="Contents4"/>
            <w:rPr>
              <w:rFonts w:eastAsia="MS Mincho;ＭＳ 明朝"/>
              <w:sz w:val="24"/>
              <w:szCs w:val="24"/>
              <w:lang w:val="en-US" w:eastAsia="en-US"/>
              <w:ins w:id="106" w:author="370" w:date="2013-12-13T11:17:00Z"/>
            </w:rPr>
          </w:pPr>
          <w:ins w:id="102" w:author="370" w:date="2013-12-13T11:17:00Z">
            <w:r>
              <w:rPr/>
              <w:t>4.3.2.1</w:t>
            </w:r>
          </w:ins>
          <w:ins w:id="103" w:author="370" w:date="2013-12-13T11:17:00Z">
            <w:r>
              <w:rPr>
                <w:rFonts w:eastAsia="MS Mincho;ＭＳ 明朝"/>
                <w:sz w:val="24"/>
                <w:szCs w:val="24"/>
                <w:lang w:val="en-US" w:eastAsia="en-US"/>
              </w:rPr>
              <w:tab/>
            </w:r>
          </w:ins>
          <w:ins w:id="104" w:author="370" w:date="2013-12-13T11:17:00Z">
            <w:r>
              <w:rPr/>
              <w:t>Charging Trigger Function</w:t>
              <w:tab/>
            </w:r>
          </w:ins>
          <w:hyperlink w:anchor="__RefHeading___Toc374696795">
            <w:ins w:id="105" w:author="370" w:date="2013-12-13T11:17:00Z">
              <w:r>
                <w:rPr>
                  <w:rStyle w:val="IndexLink"/>
                </w:rPr>
                <w:t>23</w:t>
              </w:r>
            </w:ins>
          </w:hyperlink>
        </w:p>
        <w:p>
          <w:pPr>
            <w:pStyle w:val="Contents4"/>
            <w:rPr>
              <w:rFonts w:eastAsia="MS Mincho;ＭＳ 明朝"/>
              <w:sz w:val="24"/>
              <w:szCs w:val="24"/>
              <w:lang w:val="en-US" w:eastAsia="en-US"/>
              <w:ins w:id="111" w:author="370" w:date="2013-12-13T11:17:00Z"/>
            </w:rPr>
          </w:pPr>
          <w:ins w:id="107" w:author="370" w:date="2013-12-13T11:17:00Z">
            <w:r>
              <w:rPr/>
              <w:t>4.3.2.2</w:t>
            </w:r>
          </w:ins>
          <w:ins w:id="108" w:author="370" w:date="2013-12-13T11:17:00Z">
            <w:r>
              <w:rPr>
                <w:rFonts w:eastAsia="MS Mincho;ＭＳ 明朝"/>
                <w:sz w:val="24"/>
                <w:szCs w:val="24"/>
                <w:lang w:val="en-US" w:eastAsia="en-US"/>
              </w:rPr>
              <w:tab/>
            </w:r>
          </w:ins>
          <w:ins w:id="109" w:author="370" w:date="2013-12-13T11:17:00Z">
            <w:r>
              <w:rPr/>
              <w:t>Online Charging System</w:t>
              <w:tab/>
            </w:r>
          </w:ins>
          <w:hyperlink w:anchor="__RefHeading___Toc374696796">
            <w:ins w:id="110" w:author="370" w:date="2013-12-13T11:17:00Z">
              <w:r>
                <w:rPr>
                  <w:rStyle w:val="IndexLink"/>
                </w:rPr>
                <w:t>24</w:t>
              </w:r>
            </w:ins>
          </w:hyperlink>
        </w:p>
        <w:p>
          <w:pPr>
            <w:pStyle w:val="Contents5"/>
            <w:rPr>
              <w:rFonts w:eastAsia="MS Mincho;ＭＳ 明朝"/>
              <w:sz w:val="24"/>
              <w:szCs w:val="24"/>
              <w:lang w:val="en-US" w:eastAsia="en-US"/>
              <w:ins w:id="116" w:author="370" w:date="2013-12-13T11:17:00Z"/>
            </w:rPr>
          </w:pPr>
          <w:ins w:id="112" w:author="370" w:date="2013-12-13T11:17:00Z">
            <w:r>
              <w:rPr/>
              <w:t>4.3.2.2.1</w:t>
            </w:r>
          </w:ins>
          <w:ins w:id="113" w:author="370" w:date="2013-12-13T11:17:00Z">
            <w:r>
              <w:rPr>
                <w:rFonts w:eastAsia="MS Mincho;ＭＳ 明朝"/>
                <w:sz w:val="24"/>
                <w:szCs w:val="24"/>
                <w:lang w:val="en-US" w:eastAsia="en-US"/>
              </w:rPr>
              <w:tab/>
            </w:r>
          </w:ins>
          <w:ins w:id="114" w:author="370" w:date="2013-12-13T11:17:00Z">
            <w:r>
              <w:rPr/>
              <w:t>Online Charging Function</w:t>
              <w:tab/>
            </w:r>
          </w:ins>
          <w:hyperlink w:anchor="__RefHeading___Toc374696797">
            <w:ins w:id="115" w:author="370" w:date="2013-12-13T11:17:00Z">
              <w:r>
                <w:rPr>
                  <w:rStyle w:val="IndexLink"/>
                </w:rPr>
                <w:t>24</w:t>
              </w:r>
            </w:ins>
          </w:hyperlink>
        </w:p>
        <w:p>
          <w:pPr>
            <w:pStyle w:val="Contents5"/>
            <w:rPr>
              <w:rFonts w:eastAsia="MS Mincho;ＭＳ 明朝"/>
              <w:sz w:val="24"/>
              <w:szCs w:val="24"/>
              <w:lang w:val="en-US" w:eastAsia="en-US"/>
              <w:ins w:id="121" w:author="370" w:date="2013-12-13T11:17:00Z"/>
            </w:rPr>
          </w:pPr>
          <w:ins w:id="117" w:author="370" w:date="2013-12-13T11:17:00Z">
            <w:r>
              <w:rPr/>
              <w:t>4.3.2.2.2</w:t>
            </w:r>
          </w:ins>
          <w:ins w:id="118" w:author="370" w:date="2013-12-13T11:17:00Z">
            <w:r>
              <w:rPr>
                <w:rFonts w:eastAsia="MS Mincho;ＭＳ 明朝"/>
                <w:sz w:val="24"/>
                <w:szCs w:val="24"/>
                <w:lang w:val="en-US" w:eastAsia="en-US"/>
              </w:rPr>
              <w:tab/>
            </w:r>
          </w:ins>
          <w:ins w:id="119" w:author="370" w:date="2013-12-13T11:17:00Z">
            <w:r>
              <w:rPr/>
              <w:t>S-CSCF online charging / IMS Gateway Function</w:t>
              <w:tab/>
            </w:r>
          </w:ins>
          <w:hyperlink w:anchor="__RefHeading___Toc374696798">
            <w:ins w:id="120" w:author="370" w:date="2013-12-13T11:17:00Z">
              <w:r>
                <w:rPr>
                  <w:rStyle w:val="IndexLink"/>
                </w:rPr>
                <w:t>24</w:t>
              </w:r>
            </w:ins>
          </w:hyperlink>
        </w:p>
        <w:p>
          <w:pPr>
            <w:pStyle w:val="Contents5"/>
            <w:rPr>
              <w:rFonts w:eastAsia="MS Mincho;ＭＳ 明朝"/>
              <w:sz w:val="24"/>
              <w:szCs w:val="24"/>
              <w:lang w:val="en-US" w:eastAsia="en-US"/>
              <w:ins w:id="126" w:author="370" w:date="2013-12-13T11:17:00Z"/>
            </w:rPr>
          </w:pPr>
          <w:ins w:id="122" w:author="370" w:date="2013-12-13T11:17:00Z">
            <w:r>
              <w:rPr/>
              <w:t>4.3.2.2.3</w:t>
            </w:r>
          </w:ins>
          <w:ins w:id="123" w:author="370" w:date="2013-12-13T11:17:00Z">
            <w:r>
              <w:rPr>
                <w:rFonts w:eastAsia="MS Mincho;ＭＳ 明朝"/>
                <w:sz w:val="24"/>
                <w:szCs w:val="24"/>
                <w:lang w:val="en-US" w:eastAsia="en-US"/>
              </w:rPr>
              <w:tab/>
            </w:r>
          </w:ins>
          <w:ins w:id="124" w:author="370" w:date="2013-12-13T11:17:00Z">
            <w:r>
              <w:rPr/>
              <w:t>Rating Function</w:t>
              <w:tab/>
            </w:r>
          </w:ins>
          <w:hyperlink w:anchor="__RefHeading___Toc374696799">
            <w:ins w:id="125" w:author="370" w:date="2013-12-13T11:17:00Z">
              <w:r>
                <w:rPr>
                  <w:rStyle w:val="IndexLink"/>
                </w:rPr>
                <w:t>24</w:t>
              </w:r>
            </w:ins>
          </w:hyperlink>
        </w:p>
        <w:p>
          <w:pPr>
            <w:pStyle w:val="Contents5"/>
            <w:rPr>
              <w:rFonts w:eastAsia="MS Mincho;ＭＳ 明朝"/>
              <w:sz w:val="24"/>
              <w:szCs w:val="24"/>
              <w:lang w:val="en-US" w:eastAsia="en-US"/>
              <w:ins w:id="131" w:author="370" w:date="2013-12-13T11:17:00Z"/>
            </w:rPr>
          </w:pPr>
          <w:ins w:id="127" w:author="370" w:date="2013-12-13T11:17:00Z">
            <w:r>
              <w:rPr/>
              <w:t>4.3.2.2.4</w:t>
            </w:r>
          </w:ins>
          <w:ins w:id="128" w:author="370" w:date="2013-12-13T11:17:00Z">
            <w:r>
              <w:rPr>
                <w:rFonts w:eastAsia="MS Mincho;ＭＳ 明朝"/>
                <w:sz w:val="24"/>
                <w:szCs w:val="24"/>
                <w:lang w:val="en-US" w:eastAsia="en-US"/>
              </w:rPr>
              <w:tab/>
            </w:r>
          </w:ins>
          <w:ins w:id="129" w:author="370" w:date="2013-12-13T11:17:00Z">
            <w:r>
              <w:rPr/>
              <w:t>Account Balance Management Function</w:t>
              <w:tab/>
            </w:r>
          </w:ins>
          <w:hyperlink w:anchor="__RefHeading___Toc374696800">
            <w:ins w:id="130" w:author="370" w:date="2013-12-13T11:17:00Z">
              <w:r>
                <w:rPr>
                  <w:rStyle w:val="IndexLink"/>
                </w:rPr>
                <w:t>25</w:t>
              </w:r>
            </w:ins>
          </w:hyperlink>
        </w:p>
        <w:p>
          <w:pPr>
            <w:pStyle w:val="Contents4"/>
            <w:rPr>
              <w:rFonts w:eastAsia="MS Mincho;ＭＳ 明朝"/>
              <w:sz w:val="24"/>
              <w:szCs w:val="24"/>
              <w:lang w:val="en-US" w:eastAsia="en-US"/>
              <w:ins w:id="136" w:author="370" w:date="2013-12-13T11:17:00Z"/>
            </w:rPr>
          </w:pPr>
          <w:ins w:id="132" w:author="370" w:date="2013-12-13T11:17:00Z">
            <w:r>
              <w:rPr/>
              <w:t>4.3.2.3</w:t>
            </w:r>
          </w:ins>
          <w:ins w:id="133" w:author="370" w:date="2013-12-13T11:17:00Z">
            <w:r>
              <w:rPr>
                <w:rFonts w:eastAsia="MS Mincho;ＭＳ 明朝"/>
                <w:sz w:val="24"/>
                <w:szCs w:val="24"/>
                <w:lang w:val="en-US" w:eastAsia="en-US"/>
              </w:rPr>
              <w:tab/>
            </w:r>
          </w:ins>
          <w:ins w:id="134" w:author="370" w:date="2013-12-13T11:17:00Z">
            <w:r>
              <w:rPr/>
              <w:t>CDR generation for online charged subscribers</w:t>
              <w:tab/>
            </w:r>
          </w:ins>
          <w:hyperlink w:anchor="__RefHeading___Toc374696801">
            <w:ins w:id="135" w:author="370" w:date="2013-12-13T11:17:00Z">
              <w:r>
                <w:rPr>
                  <w:rStyle w:val="IndexLink"/>
                </w:rPr>
                <w:t>25</w:t>
              </w:r>
            </w:ins>
          </w:hyperlink>
        </w:p>
        <w:p>
          <w:pPr>
            <w:pStyle w:val="Contents2"/>
            <w:rPr>
              <w:rFonts w:eastAsia="MS Mincho;ＭＳ 明朝"/>
              <w:sz w:val="24"/>
              <w:szCs w:val="24"/>
              <w:lang w:val="en-US" w:eastAsia="en-US"/>
              <w:ins w:id="141" w:author="370" w:date="2013-12-13T11:17:00Z"/>
            </w:rPr>
          </w:pPr>
          <w:ins w:id="137" w:author="370" w:date="2013-12-13T11:17:00Z">
            <w:r>
              <w:rPr/>
              <w:t>4.4</w:t>
            </w:r>
          </w:ins>
          <w:ins w:id="138" w:author="370" w:date="2013-12-13T11:17:00Z">
            <w:r>
              <w:rPr>
                <w:rFonts w:eastAsia="MS Mincho;ＭＳ 明朝"/>
                <w:sz w:val="24"/>
                <w:szCs w:val="24"/>
                <w:lang w:val="en-US" w:eastAsia="en-US"/>
              </w:rPr>
              <w:tab/>
            </w:r>
          </w:ins>
          <w:ins w:id="139" w:author="370" w:date="2013-12-13T11:17:00Z">
            <w:r>
              <w:rPr/>
              <w:t>Reference points</w:t>
              <w:tab/>
            </w:r>
          </w:ins>
          <w:hyperlink w:anchor="__RefHeading___Toc374696802">
            <w:ins w:id="140" w:author="370" w:date="2013-12-13T11:17:00Z">
              <w:r>
                <w:rPr>
                  <w:rStyle w:val="IndexLink"/>
                </w:rPr>
                <w:t>26</w:t>
              </w:r>
            </w:ins>
          </w:hyperlink>
        </w:p>
        <w:p>
          <w:pPr>
            <w:pStyle w:val="Contents3"/>
            <w:rPr>
              <w:rFonts w:eastAsia="MS Mincho;ＭＳ 明朝"/>
              <w:sz w:val="24"/>
              <w:szCs w:val="24"/>
              <w:lang w:val="en-US" w:eastAsia="en-US"/>
              <w:ins w:id="146" w:author="370" w:date="2013-12-13T11:17:00Z"/>
            </w:rPr>
          </w:pPr>
          <w:ins w:id="142" w:author="370" w:date="2013-12-13T11:17:00Z">
            <w:r>
              <w:rPr/>
              <w:t>4.4.1</w:t>
            </w:r>
          </w:ins>
          <w:ins w:id="143" w:author="370" w:date="2013-12-13T11:17:00Z">
            <w:r>
              <w:rPr>
                <w:rFonts w:eastAsia="MS Mincho;ＭＳ 明朝"/>
                <w:sz w:val="24"/>
                <w:szCs w:val="24"/>
                <w:lang w:val="en-US" w:eastAsia="en-US"/>
              </w:rPr>
              <w:tab/>
            </w:r>
          </w:ins>
          <w:ins w:id="144" w:author="370" w:date="2013-12-13T11:17:00Z">
            <w:r>
              <w:rPr/>
              <w:t>Offline charging reference points</w:t>
              <w:tab/>
            </w:r>
          </w:ins>
          <w:hyperlink w:anchor="__RefHeading___Toc374696803">
            <w:ins w:id="145" w:author="370" w:date="2013-12-13T11:17:00Z">
              <w:r>
                <w:rPr>
                  <w:rStyle w:val="IndexLink"/>
                </w:rPr>
                <w:t>26</w:t>
              </w:r>
            </w:ins>
          </w:hyperlink>
        </w:p>
        <w:p>
          <w:pPr>
            <w:pStyle w:val="Contents4"/>
            <w:rPr>
              <w:rFonts w:eastAsia="MS Mincho;ＭＳ 明朝"/>
              <w:sz w:val="24"/>
              <w:szCs w:val="24"/>
              <w:lang w:val="nb-NO" w:eastAsia="en-US"/>
              <w:ins w:id="151" w:author="370" w:date="2013-12-13T11:17:00Z"/>
            </w:rPr>
          </w:pPr>
          <w:ins w:id="147" w:author="370" w:date="2013-12-13T11:17:00Z">
            <w:r>
              <w:rPr>
                <w:lang w:val="nb-NO" w:eastAsia="en-US"/>
              </w:rPr>
              <w:t>4.4.1.1</w:t>
            </w:r>
          </w:ins>
          <w:ins w:id="148" w:author="370" w:date="2013-12-13T11:17:00Z">
            <w:r>
              <w:rPr>
                <w:rFonts w:eastAsia="MS Mincho;ＭＳ 明朝"/>
                <w:sz w:val="24"/>
                <w:szCs w:val="24"/>
                <w:lang w:val="nb-NO" w:eastAsia="en-US"/>
              </w:rPr>
              <w:tab/>
            </w:r>
          </w:ins>
          <w:ins w:id="149" w:author="370" w:date="2013-12-13T11:17:00Z">
            <w:r>
              <w:rPr>
                <w:lang w:val="nb-NO" w:eastAsia="en-US"/>
              </w:rPr>
              <w:t>Rf</w:t>
              <w:tab/>
            </w:r>
          </w:ins>
          <w:hyperlink w:anchor="__RefHeading___Toc374696804">
            <w:ins w:id="150" w:author="370" w:date="2013-12-13T11:17:00Z">
              <w:r>
                <w:rPr>
                  <w:rStyle w:val="IndexLink"/>
                  <w:lang w:val="nb-NO" w:eastAsia="en-US"/>
                </w:rPr>
                <w:t>26</w:t>
              </w:r>
            </w:ins>
          </w:hyperlink>
        </w:p>
        <w:p>
          <w:pPr>
            <w:pStyle w:val="Contents4"/>
            <w:rPr>
              <w:rFonts w:eastAsia="MS Mincho;ＭＳ 明朝"/>
              <w:sz w:val="24"/>
              <w:szCs w:val="24"/>
              <w:lang w:val="nb-NO" w:eastAsia="en-US"/>
              <w:ins w:id="156" w:author="370" w:date="2013-12-13T11:17:00Z"/>
            </w:rPr>
          </w:pPr>
          <w:ins w:id="152" w:author="370" w:date="2013-12-13T11:17:00Z">
            <w:r>
              <w:rPr>
                <w:lang w:val="nb-NO" w:eastAsia="en-US"/>
              </w:rPr>
              <w:t>4.4.1.2</w:t>
            </w:r>
          </w:ins>
          <w:ins w:id="153" w:author="370" w:date="2013-12-13T11:17:00Z">
            <w:r>
              <w:rPr>
                <w:rFonts w:eastAsia="MS Mincho;ＭＳ 明朝"/>
                <w:sz w:val="24"/>
                <w:szCs w:val="24"/>
                <w:lang w:val="nb-NO" w:eastAsia="en-US"/>
              </w:rPr>
              <w:tab/>
            </w:r>
          </w:ins>
          <w:ins w:id="154" w:author="370" w:date="2013-12-13T11:17:00Z">
            <w:r>
              <w:rPr>
                <w:lang w:val="nb-NO" w:eastAsia="en-US"/>
              </w:rPr>
              <w:t>Gz</w:t>
              <w:tab/>
            </w:r>
          </w:ins>
          <w:hyperlink w:anchor="__RefHeading___Toc374696805">
            <w:ins w:id="155" w:author="370" w:date="2013-12-13T11:17:00Z">
              <w:r>
                <w:rPr>
                  <w:rStyle w:val="IndexLink"/>
                  <w:lang w:val="nb-NO" w:eastAsia="en-US"/>
                </w:rPr>
                <w:t>26</w:t>
              </w:r>
            </w:ins>
          </w:hyperlink>
        </w:p>
        <w:p>
          <w:pPr>
            <w:pStyle w:val="Contents4"/>
            <w:rPr>
              <w:rFonts w:eastAsia="MS Mincho;ＭＳ 明朝"/>
              <w:sz w:val="24"/>
              <w:szCs w:val="24"/>
              <w:lang w:val="nb-NO" w:eastAsia="en-US"/>
              <w:ins w:id="161" w:author="370" w:date="2013-12-13T11:17:00Z"/>
            </w:rPr>
          </w:pPr>
          <w:ins w:id="157" w:author="370" w:date="2013-12-13T11:17:00Z">
            <w:r>
              <w:rPr>
                <w:lang w:val="nb-NO" w:eastAsia="en-US"/>
              </w:rPr>
              <w:t>4.4.1.3</w:t>
            </w:r>
          </w:ins>
          <w:ins w:id="158" w:author="370" w:date="2013-12-13T11:17:00Z">
            <w:r>
              <w:rPr>
                <w:rFonts w:eastAsia="MS Mincho;ＭＳ 明朝"/>
                <w:sz w:val="24"/>
                <w:szCs w:val="24"/>
                <w:lang w:val="nb-NO" w:eastAsia="en-US"/>
              </w:rPr>
              <w:tab/>
            </w:r>
          </w:ins>
          <w:ins w:id="159" w:author="370" w:date="2013-12-13T11:17:00Z">
            <w:r>
              <w:rPr>
                <w:lang w:val="nb-NO" w:eastAsia="en-US"/>
              </w:rPr>
              <w:t>Ga</w:t>
              <w:tab/>
            </w:r>
          </w:ins>
          <w:hyperlink w:anchor="__RefHeading___Toc374696806">
            <w:ins w:id="160" w:author="370" w:date="2013-12-13T11:17:00Z">
              <w:r>
                <w:rPr>
                  <w:rStyle w:val="IndexLink"/>
                  <w:lang w:val="nb-NO" w:eastAsia="en-US"/>
                </w:rPr>
                <w:t>26</w:t>
              </w:r>
            </w:ins>
          </w:hyperlink>
        </w:p>
        <w:p>
          <w:pPr>
            <w:pStyle w:val="Contents4"/>
            <w:rPr>
              <w:rFonts w:eastAsia="MS Mincho;ＭＳ 明朝"/>
              <w:sz w:val="24"/>
              <w:szCs w:val="24"/>
              <w:lang w:val="nb-NO" w:eastAsia="en-US"/>
              <w:ins w:id="166" w:author="370" w:date="2013-12-13T11:17:00Z"/>
            </w:rPr>
          </w:pPr>
          <w:ins w:id="162" w:author="370" w:date="2013-12-13T11:17:00Z">
            <w:r>
              <w:rPr>
                <w:lang w:val="nb-NO" w:eastAsia="en-US"/>
              </w:rPr>
              <w:t>4.4.1.4</w:t>
            </w:r>
          </w:ins>
          <w:ins w:id="163" w:author="370" w:date="2013-12-13T11:17:00Z">
            <w:r>
              <w:rPr>
                <w:rFonts w:eastAsia="MS Mincho;ＭＳ 明朝"/>
                <w:sz w:val="24"/>
                <w:szCs w:val="24"/>
                <w:lang w:val="nb-NO" w:eastAsia="en-US"/>
              </w:rPr>
              <w:tab/>
            </w:r>
          </w:ins>
          <w:ins w:id="164" w:author="370" w:date="2013-12-13T11:17:00Z">
            <w:r>
              <w:rPr>
                <w:lang w:val="nb-NO" w:eastAsia="en-US"/>
              </w:rPr>
              <w:t>Bx</w:t>
              <w:tab/>
            </w:r>
          </w:ins>
          <w:hyperlink w:anchor="__RefHeading___Toc374696807">
            <w:ins w:id="165" w:author="370" w:date="2013-12-13T11:17:00Z">
              <w:r>
                <w:rPr>
                  <w:rStyle w:val="IndexLink"/>
                  <w:lang w:val="nb-NO" w:eastAsia="en-US"/>
                </w:rPr>
                <w:t>26</w:t>
              </w:r>
            </w:ins>
          </w:hyperlink>
        </w:p>
        <w:p>
          <w:pPr>
            <w:pStyle w:val="Contents4"/>
            <w:rPr>
              <w:rFonts w:eastAsia="MS Mincho;ＭＳ 明朝"/>
              <w:sz w:val="24"/>
              <w:szCs w:val="24"/>
              <w:lang w:val="nb-NO" w:eastAsia="en-US"/>
              <w:ins w:id="171" w:author="370" w:date="2013-12-13T11:17:00Z"/>
            </w:rPr>
          </w:pPr>
          <w:ins w:id="167" w:author="370" w:date="2013-12-13T11:17:00Z">
            <w:r>
              <w:rPr>
                <w:lang w:val="nb-NO" w:eastAsia="en-US"/>
              </w:rPr>
              <w:t>4.4.1.5</w:t>
            </w:r>
          </w:ins>
          <w:ins w:id="168" w:author="370" w:date="2013-12-13T11:17:00Z">
            <w:r>
              <w:rPr>
                <w:rFonts w:eastAsia="MS Mincho;ＭＳ 明朝"/>
                <w:sz w:val="24"/>
                <w:szCs w:val="24"/>
                <w:lang w:val="nb-NO" w:eastAsia="en-US"/>
              </w:rPr>
              <w:tab/>
            </w:r>
          </w:ins>
          <w:ins w:id="169" w:author="370" w:date="2013-12-13T11:17:00Z">
            <w:r>
              <w:rPr>
                <w:lang w:val="nb-NO" w:eastAsia="en-US"/>
              </w:rPr>
              <w:t>Wf</w:t>
              <w:tab/>
            </w:r>
          </w:ins>
          <w:hyperlink w:anchor="__RefHeading___Toc374696808">
            <w:ins w:id="170" w:author="370" w:date="2013-12-13T11:17:00Z">
              <w:r>
                <w:rPr>
                  <w:rStyle w:val="IndexLink"/>
                  <w:lang w:val="nb-NO" w:eastAsia="en-US"/>
                </w:rPr>
                <w:t>27</w:t>
              </w:r>
            </w:ins>
          </w:hyperlink>
        </w:p>
        <w:p>
          <w:pPr>
            <w:pStyle w:val="Contents4"/>
            <w:rPr>
              <w:rFonts w:eastAsia="MS Mincho;ＭＳ 明朝"/>
              <w:sz w:val="24"/>
              <w:szCs w:val="24"/>
              <w:lang w:val="en-US" w:eastAsia="en-US"/>
              <w:ins w:id="176" w:author="370" w:date="2013-12-13T11:17:00Z"/>
            </w:rPr>
          </w:pPr>
          <w:ins w:id="172" w:author="370" w:date="2013-12-13T11:17:00Z">
            <w:r>
              <w:rPr/>
              <w:t>4.4.1.6</w:t>
            </w:r>
          </w:ins>
          <w:ins w:id="173" w:author="370" w:date="2013-12-13T11:17:00Z">
            <w:r>
              <w:rPr>
                <w:rFonts w:eastAsia="MS Mincho;ＭＳ 明朝"/>
                <w:sz w:val="24"/>
                <w:szCs w:val="24"/>
                <w:lang w:val="en-US" w:eastAsia="en-US"/>
              </w:rPr>
              <w:tab/>
            </w:r>
          </w:ins>
          <w:ins w:id="174" w:author="370" w:date="2013-12-13T11:17:00Z">
            <w:r>
              <w:rPr/>
              <w:t>Gzn</w:t>
              <w:tab/>
            </w:r>
          </w:ins>
          <w:hyperlink w:anchor="__RefHeading___Toc374696809">
            <w:ins w:id="175" w:author="370" w:date="2013-12-13T11:17:00Z">
              <w:r>
                <w:rPr>
                  <w:rStyle w:val="IndexLink"/>
                </w:rPr>
                <w:t>27</w:t>
              </w:r>
            </w:ins>
          </w:hyperlink>
        </w:p>
        <w:p>
          <w:pPr>
            <w:pStyle w:val="Contents3"/>
            <w:rPr>
              <w:rFonts w:eastAsia="MS Mincho;ＭＳ 明朝"/>
              <w:sz w:val="24"/>
              <w:szCs w:val="24"/>
              <w:lang w:val="en-US" w:eastAsia="en-US"/>
              <w:ins w:id="181" w:author="370" w:date="2013-12-13T11:17:00Z"/>
            </w:rPr>
          </w:pPr>
          <w:ins w:id="177" w:author="370" w:date="2013-12-13T11:17:00Z">
            <w:r>
              <w:rPr/>
              <w:t>4.4.2</w:t>
            </w:r>
          </w:ins>
          <w:ins w:id="178" w:author="370" w:date="2013-12-13T11:17:00Z">
            <w:r>
              <w:rPr>
                <w:rFonts w:eastAsia="MS Mincho;ＭＳ 明朝"/>
                <w:sz w:val="24"/>
                <w:szCs w:val="24"/>
                <w:lang w:val="en-US" w:eastAsia="en-US"/>
              </w:rPr>
              <w:tab/>
            </w:r>
          </w:ins>
          <w:ins w:id="179" w:author="370" w:date="2013-12-13T11:17:00Z">
            <w:r>
              <w:rPr/>
              <w:t>Online charging reference points</w:t>
              <w:tab/>
            </w:r>
          </w:ins>
          <w:hyperlink w:anchor="__RefHeading___Toc374696810">
            <w:ins w:id="180" w:author="370" w:date="2013-12-13T11:17:00Z">
              <w:r>
                <w:rPr>
                  <w:rStyle w:val="IndexLink"/>
                </w:rPr>
                <w:t>27</w:t>
              </w:r>
            </w:ins>
          </w:hyperlink>
        </w:p>
        <w:p>
          <w:pPr>
            <w:pStyle w:val="Contents4"/>
            <w:rPr>
              <w:rFonts w:eastAsia="MS Mincho;ＭＳ 明朝"/>
              <w:sz w:val="24"/>
              <w:szCs w:val="24"/>
              <w:lang w:val="en-US" w:eastAsia="en-US"/>
              <w:ins w:id="186" w:author="370" w:date="2013-12-13T11:17:00Z"/>
            </w:rPr>
          </w:pPr>
          <w:ins w:id="182" w:author="370" w:date="2013-12-13T11:17:00Z">
            <w:r>
              <w:rPr/>
              <w:t>4.4.2.1</w:t>
            </w:r>
          </w:ins>
          <w:ins w:id="183" w:author="370" w:date="2013-12-13T11:17:00Z">
            <w:r>
              <w:rPr>
                <w:rFonts w:eastAsia="MS Mincho;ＭＳ 明朝"/>
                <w:sz w:val="24"/>
                <w:szCs w:val="24"/>
                <w:lang w:val="en-US" w:eastAsia="en-US"/>
              </w:rPr>
              <w:tab/>
            </w:r>
          </w:ins>
          <w:ins w:id="184" w:author="370" w:date="2013-12-13T11:17:00Z">
            <w:r>
              <w:rPr/>
              <w:t>Ro</w:t>
              <w:tab/>
            </w:r>
          </w:ins>
          <w:hyperlink w:anchor="__RefHeading___Toc374696811">
            <w:ins w:id="185" w:author="370" w:date="2013-12-13T11:17:00Z">
              <w:r>
                <w:rPr>
                  <w:rStyle w:val="IndexLink"/>
                </w:rPr>
                <w:t>27</w:t>
              </w:r>
            </w:ins>
          </w:hyperlink>
        </w:p>
        <w:p>
          <w:pPr>
            <w:pStyle w:val="Contents4"/>
            <w:rPr>
              <w:rFonts w:eastAsia="MS Mincho;ＭＳ 明朝"/>
              <w:sz w:val="24"/>
              <w:szCs w:val="24"/>
              <w:lang w:val="en-US" w:eastAsia="en-US"/>
              <w:ins w:id="191" w:author="370" w:date="2013-12-13T11:17:00Z"/>
            </w:rPr>
          </w:pPr>
          <w:ins w:id="187" w:author="370" w:date="2013-12-13T11:17:00Z">
            <w:r>
              <w:rPr/>
              <w:t>4.4.2.2</w:t>
            </w:r>
          </w:ins>
          <w:ins w:id="188" w:author="370" w:date="2013-12-13T11:17:00Z">
            <w:r>
              <w:rPr>
                <w:rFonts w:eastAsia="MS Mincho;ＭＳ 明朝"/>
                <w:sz w:val="24"/>
                <w:szCs w:val="24"/>
                <w:lang w:val="en-US" w:eastAsia="en-US"/>
              </w:rPr>
              <w:tab/>
            </w:r>
          </w:ins>
          <w:ins w:id="189" w:author="370" w:date="2013-12-13T11:17:00Z">
            <w:r>
              <w:rPr/>
              <w:t>CAP</w:t>
              <w:tab/>
            </w:r>
          </w:ins>
          <w:hyperlink w:anchor="__RefHeading___Toc374696812">
            <w:ins w:id="190" w:author="370" w:date="2013-12-13T11:17:00Z">
              <w:r>
                <w:rPr>
                  <w:rStyle w:val="IndexLink"/>
                </w:rPr>
                <w:t>27</w:t>
              </w:r>
            </w:ins>
          </w:hyperlink>
        </w:p>
        <w:p>
          <w:pPr>
            <w:pStyle w:val="Contents4"/>
            <w:rPr>
              <w:rFonts w:eastAsia="MS Mincho;ＭＳ 明朝"/>
              <w:sz w:val="24"/>
              <w:szCs w:val="24"/>
              <w:lang w:val="en-US" w:eastAsia="en-US"/>
              <w:ins w:id="196" w:author="370" w:date="2013-12-13T11:17:00Z"/>
            </w:rPr>
          </w:pPr>
          <w:ins w:id="192" w:author="370" w:date="2013-12-13T11:17:00Z">
            <w:r>
              <w:rPr/>
              <w:t>4.4.2.3</w:t>
            </w:r>
          </w:ins>
          <w:ins w:id="193" w:author="370" w:date="2013-12-13T11:17:00Z">
            <w:r>
              <w:rPr>
                <w:rFonts w:eastAsia="MS Mincho;ＭＳ 明朝"/>
                <w:sz w:val="24"/>
                <w:szCs w:val="24"/>
                <w:lang w:val="en-US" w:eastAsia="en-US"/>
              </w:rPr>
              <w:tab/>
            </w:r>
          </w:ins>
          <w:ins w:id="194" w:author="370" w:date="2013-12-13T11:17:00Z">
            <w:r>
              <w:rPr/>
              <w:t>Gy</w:t>
              <w:tab/>
            </w:r>
          </w:ins>
          <w:hyperlink w:anchor="__RefHeading___Toc374696813">
            <w:ins w:id="195" w:author="370" w:date="2013-12-13T11:17:00Z">
              <w:r>
                <w:rPr>
                  <w:rStyle w:val="IndexLink"/>
                </w:rPr>
                <w:t>27</w:t>
              </w:r>
            </w:ins>
          </w:hyperlink>
        </w:p>
        <w:p>
          <w:pPr>
            <w:pStyle w:val="Contents4"/>
            <w:rPr>
              <w:rFonts w:eastAsia="MS Mincho;ＭＳ 明朝"/>
              <w:sz w:val="24"/>
              <w:szCs w:val="24"/>
              <w:lang w:val="en-US" w:eastAsia="en-US"/>
              <w:ins w:id="201" w:author="370" w:date="2013-12-13T11:17:00Z"/>
            </w:rPr>
          </w:pPr>
          <w:ins w:id="197" w:author="370" w:date="2013-12-13T11:17:00Z">
            <w:r>
              <w:rPr/>
              <w:t>4.4.2.4</w:t>
            </w:r>
          </w:ins>
          <w:ins w:id="198" w:author="370" w:date="2013-12-13T11:17:00Z">
            <w:r>
              <w:rPr>
                <w:rFonts w:eastAsia="MS Mincho;ＭＳ 明朝"/>
                <w:sz w:val="24"/>
                <w:szCs w:val="24"/>
                <w:lang w:val="en-US" w:eastAsia="en-US"/>
              </w:rPr>
              <w:tab/>
            </w:r>
          </w:ins>
          <w:ins w:id="199" w:author="370" w:date="2013-12-13T11:17:00Z">
            <w:r>
              <w:rPr/>
              <w:t>Re</w:t>
              <w:tab/>
            </w:r>
          </w:ins>
          <w:hyperlink w:anchor="__RefHeading___Toc374696814">
            <w:ins w:id="200" w:author="370" w:date="2013-12-13T11:17:00Z">
              <w:r>
                <w:rPr>
                  <w:rStyle w:val="IndexLink"/>
                </w:rPr>
                <w:t>27</w:t>
              </w:r>
            </w:ins>
          </w:hyperlink>
        </w:p>
        <w:p>
          <w:pPr>
            <w:pStyle w:val="Contents4"/>
            <w:rPr>
              <w:rFonts w:eastAsia="MS Mincho;ＭＳ 明朝"/>
              <w:sz w:val="24"/>
              <w:szCs w:val="24"/>
              <w:lang w:val="en-US" w:eastAsia="en-US"/>
              <w:ins w:id="206" w:author="370" w:date="2013-12-13T11:17:00Z"/>
            </w:rPr>
          </w:pPr>
          <w:ins w:id="202" w:author="370" w:date="2013-12-13T11:17:00Z">
            <w:r>
              <w:rPr/>
              <w:t>4.4.2.5</w:t>
            </w:r>
          </w:ins>
          <w:ins w:id="203" w:author="370" w:date="2013-12-13T11:17:00Z">
            <w:r>
              <w:rPr>
                <w:rFonts w:eastAsia="MS Mincho;ＭＳ 明朝"/>
                <w:sz w:val="24"/>
                <w:szCs w:val="24"/>
                <w:lang w:val="en-US" w:eastAsia="en-US"/>
              </w:rPr>
              <w:tab/>
            </w:r>
          </w:ins>
          <w:ins w:id="204" w:author="370" w:date="2013-12-13T11:17:00Z">
            <w:r>
              <w:rPr/>
              <w:t>Rc</w:t>
              <w:tab/>
            </w:r>
          </w:ins>
          <w:hyperlink w:anchor="__RefHeading___Toc374696815">
            <w:ins w:id="205" w:author="370" w:date="2013-12-13T11:17:00Z">
              <w:r>
                <w:rPr>
                  <w:rStyle w:val="IndexLink"/>
                </w:rPr>
                <w:t>28</w:t>
              </w:r>
            </w:ins>
          </w:hyperlink>
        </w:p>
        <w:p>
          <w:pPr>
            <w:pStyle w:val="Contents4"/>
            <w:rPr>
              <w:rFonts w:eastAsia="MS Mincho;ＭＳ 明朝"/>
              <w:sz w:val="24"/>
              <w:szCs w:val="24"/>
              <w:lang w:val="en-US" w:eastAsia="en-US"/>
              <w:ins w:id="211" w:author="370" w:date="2013-12-13T11:17:00Z"/>
            </w:rPr>
          </w:pPr>
          <w:ins w:id="207" w:author="370" w:date="2013-12-13T11:17:00Z">
            <w:r>
              <w:rPr/>
              <w:t>4.4.2.6</w:t>
            </w:r>
          </w:ins>
          <w:ins w:id="208" w:author="370" w:date="2013-12-13T11:17:00Z">
            <w:r>
              <w:rPr>
                <w:rFonts w:eastAsia="MS Mincho;ＭＳ 明朝"/>
                <w:sz w:val="24"/>
                <w:szCs w:val="24"/>
                <w:lang w:val="en-US" w:eastAsia="en-US"/>
              </w:rPr>
              <w:tab/>
            </w:r>
          </w:ins>
          <w:ins w:id="209" w:author="370" w:date="2013-12-13T11:17:00Z">
            <w:r>
              <w:rPr/>
              <w:t>Wo</w:t>
              <w:tab/>
            </w:r>
          </w:ins>
          <w:hyperlink w:anchor="__RefHeading___Toc374696816">
            <w:ins w:id="210" w:author="370" w:date="2013-12-13T11:17:00Z">
              <w:r>
                <w:rPr>
                  <w:rStyle w:val="IndexLink"/>
                </w:rPr>
                <w:t>28</w:t>
              </w:r>
            </w:ins>
          </w:hyperlink>
        </w:p>
        <w:p>
          <w:pPr>
            <w:pStyle w:val="Contents4"/>
            <w:rPr>
              <w:rFonts w:eastAsia="MS Mincho;ＭＳ 明朝"/>
              <w:sz w:val="24"/>
              <w:szCs w:val="24"/>
              <w:lang w:val="en-US" w:eastAsia="en-US"/>
              <w:ins w:id="216" w:author="370" w:date="2013-12-13T11:17:00Z"/>
            </w:rPr>
          </w:pPr>
          <w:ins w:id="212" w:author="370" w:date="2013-12-13T11:17:00Z">
            <w:r>
              <w:rPr/>
              <w:t>4.4.2.7</w:t>
            </w:r>
          </w:ins>
          <w:ins w:id="213" w:author="370" w:date="2013-12-13T11:17:00Z">
            <w:r>
              <w:rPr>
                <w:rFonts w:eastAsia="MS Mincho;ＭＳ 明朝"/>
                <w:sz w:val="24"/>
                <w:szCs w:val="24"/>
                <w:lang w:val="en-US" w:eastAsia="en-US"/>
              </w:rPr>
              <w:tab/>
            </w:r>
          </w:ins>
          <w:ins w:id="214" w:author="370" w:date="2013-12-13T11:17:00Z">
            <w:r>
              <w:rPr/>
              <w:t>Gyn</w:t>
              <w:tab/>
            </w:r>
          </w:ins>
          <w:hyperlink w:anchor="__RefHeading___Toc374696817">
            <w:ins w:id="215" w:author="370" w:date="2013-12-13T11:17:00Z">
              <w:r>
                <w:rPr>
                  <w:rStyle w:val="IndexLink"/>
                </w:rPr>
                <w:t>28</w:t>
              </w:r>
            </w:ins>
          </w:hyperlink>
        </w:p>
        <w:p>
          <w:pPr>
            <w:pStyle w:val="Contents2"/>
            <w:rPr>
              <w:rFonts w:eastAsia="MS Mincho;ＭＳ 明朝"/>
              <w:sz w:val="24"/>
              <w:szCs w:val="24"/>
              <w:lang w:val="en-US" w:eastAsia="en-US"/>
              <w:ins w:id="221" w:author="370" w:date="2013-12-13T11:17:00Z"/>
            </w:rPr>
          </w:pPr>
          <w:ins w:id="217" w:author="370" w:date="2013-12-13T11:17:00Z">
            <w:r>
              <w:rPr/>
              <w:t>4.5</w:t>
            </w:r>
          </w:ins>
          <w:ins w:id="218" w:author="370" w:date="2013-12-13T11:17:00Z">
            <w:r>
              <w:rPr>
                <w:rFonts w:eastAsia="MS Mincho;ＭＳ 明朝"/>
                <w:sz w:val="24"/>
                <w:szCs w:val="24"/>
                <w:lang w:val="en-US" w:eastAsia="en-US"/>
              </w:rPr>
              <w:tab/>
            </w:r>
          </w:ins>
          <w:ins w:id="219" w:author="370" w:date="2013-12-13T11:17:00Z">
            <w:r>
              <w:rPr/>
              <w:t>Architecture mapping</w:t>
              <w:tab/>
            </w:r>
          </w:ins>
          <w:hyperlink w:anchor="__RefHeading___Toc374696818">
            <w:ins w:id="220" w:author="370" w:date="2013-12-13T11:17:00Z">
              <w:r>
                <w:rPr>
                  <w:rStyle w:val="IndexLink"/>
                </w:rPr>
                <w:t>28</w:t>
              </w:r>
            </w:ins>
          </w:hyperlink>
        </w:p>
        <w:p>
          <w:pPr>
            <w:pStyle w:val="Contents3"/>
            <w:rPr>
              <w:rFonts w:eastAsia="MS Mincho;ＭＳ 明朝"/>
              <w:sz w:val="24"/>
              <w:szCs w:val="24"/>
              <w:lang w:val="en-US" w:eastAsia="en-US"/>
              <w:ins w:id="226" w:author="370" w:date="2013-12-13T11:17:00Z"/>
            </w:rPr>
          </w:pPr>
          <w:ins w:id="222" w:author="370" w:date="2013-12-13T11:17:00Z">
            <w:r>
              <w:rPr/>
              <w:t>4.5.1</w:t>
            </w:r>
          </w:ins>
          <w:ins w:id="223" w:author="370" w:date="2013-12-13T11:17:00Z">
            <w:r>
              <w:rPr>
                <w:rFonts w:eastAsia="MS Mincho;ＭＳ 明朝"/>
                <w:sz w:val="24"/>
                <w:szCs w:val="24"/>
                <w:lang w:val="en-US" w:eastAsia="en-US"/>
              </w:rPr>
              <w:tab/>
            </w:r>
          </w:ins>
          <w:ins w:id="224" w:author="370" w:date="2013-12-13T11:17:00Z">
            <w:r>
              <w:rPr/>
              <w:t>Offline mapping</w:t>
              <w:tab/>
            </w:r>
          </w:ins>
          <w:hyperlink w:anchor="__RefHeading___Toc374696819">
            <w:ins w:id="225" w:author="370" w:date="2013-12-13T11:17:00Z">
              <w:r>
                <w:rPr>
                  <w:rStyle w:val="IndexLink"/>
                </w:rPr>
                <w:t>28</w:t>
              </w:r>
            </w:ins>
          </w:hyperlink>
        </w:p>
        <w:p>
          <w:pPr>
            <w:pStyle w:val="Contents3"/>
            <w:rPr>
              <w:rFonts w:eastAsia="MS Mincho;ＭＳ 明朝"/>
              <w:sz w:val="24"/>
              <w:szCs w:val="24"/>
              <w:lang w:val="en-US" w:eastAsia="en-US"/>
              <w:ins w:id="231" w:author="370" w:date="2013-12-13T11:17:00Z"/>
            </w:rPr>
          </w:pPr>
          <w:ins w:id="227" w:author="370" w:date="2013-12-13T11:17:00Z">
            <w:r>
              <w:rPr/>
              <w:t>4.5.2</w:t>
            </w:r>
          </w:ins>
          <w:ins w:id="228" w:author="370" w:date="2013-12-13T11:17:00Z">
            <w:r>
              <w:rPr>
                <w:rFonts w:eastAsia="MS Mincho;ＭＳ 明朝"/>
                <w:sz w:val="24"/>
                <w:szCs w:val="24"/>
                <w:lang w:val="en-US" w:eastAsia="en-US"/>
              </w:rPr>
              <w:tab/>
            </w:r>
          </w:ins>
          <w:ins w:id="229" w:author="370" w:date="2013-12-13T11:17:00Z">
            <w:r>
              <w:rPr/>
              <w:t>Online mapping</w:t>
              <w:tab/>
            </w:r>
          </w:ins>
          <w:hyperlink w:anchor="__RefHeading___Toc374696820">
            <w:ins w:id="230" w:author="370" w:date="2013-12-13T11:17:00Z">
              <w:r>
                <w:rPr>
                  <w:rStyle w:val="IndexLink"/>
                </w:rPr>
                <w:t>30</w:t>
              </w:r>
            </w:ins>
          </w:hyperlink>
        </w:p>
        <w:p>
          <w:pPr>
            <w:pStyle w:val="Contents1"/>
            <w:rPr>
              <w:rFonts w:eastAsia="MS Mincho;ＭＳ 明朝"/>
              <w:sz w:val="24"/>
              <w:szCs w:val="24"/>
              <w:lang w:val="en-US" w:eastAsia="en-US"/>
              <w:ins w:id="236" w:author="370" w:date="2013-12-13T11:17:00Z"/>
            </w:rPr>
          </w:pPr>
          <w:ins w:id="232" w:author="370" w:date="2013-12-13T11:17:00Z">
            <w:r>
              <w:rPr/>
              <w:t>5</w:t>
            </w:r>
          </w:ins>
          <w:ins w:id="233" w:author="370" w:date="2013-12-13T11:17:00Z">
            <w:r>
              <w:rPr>
                <w:rFonts w:eastAsia="MS Mincho;ＭＳ 明朝"/>
                <w:sz w:val="24"/>
                <w:szCs w:val="24"/>
                <w:lang w:val="en-US" w:eastAsia="en-US"/>
              </w:rPr>
              <w:tab/>
            </w:r>
          </w:ins>
          <w:ins w:id="234" w:author="370" w:date="2013-12-13T11:17:00Z">
            <w:r>
              <w:rPr/>
              <w:t>Charging principles</w:t>
              <w:tab/>
            </w:r>
          </w:ins>
          <w:hyperlink w:anchor="__RefHeading___Toc374696821">
            <w:ins w:id="235" w:author="370" w:date="2013-12-13T11:17:00Z">
              <w:r>
                <w:rPr>
                  <w:rStyle w:val="IndexLink"/>
                </w:rPr>
                <w:t>31</w:t>
              </w:r>
            </w:ins>
          </w:hyperlink>
        </w:p>
        <w:p>
          <w:pPr>
            <w:pStyle w:val="Contents2"/>
            <w:rPr>
              <w:rFonts w:eastAsia="MS Mincho;ＭＳ 明朝"/>
              <w:sz w:val="24"/>
              <w:szCs w:val="24"/>
              <w:lang w:val="en-US" w:eastAsia="en-US"/>
              <w:ins w:id="241" w:author="370" w:date="2013-12-13T11:17:00Z"/>
            </w:rPr>
          </w:pPr>
          <w:ins w:id="237" w:author="370" w:date="2013-12-13T11:17:00Z">
            <w:r>
              <w:rPr/>
              <w:t>5.1</w:t>
            </w:r>
          </w:ins>
          <w:ins w:id="238" w:author="370" w:date="2013-12-13T11:17:00Z">
            <w:r>
              <w:rPr>
                <w:rFonts w:eastAsia="MS Mincho;ＭＳ 明朝"/>
                <w:sz w:val="24"/>
                <w:szCs w:val="24"/>
                <w:lang w:val="en-US" w:eastAsia="en-US"/>
              </w:rPr>
              <w:tab/>
            </w:r>
          </w:ins>
          <w:ins w:id="239" w:author="370" w:date="2013-12-13T11:17:00Z">
            <w:r>
              <w:rPr/>
              <w:t>Charging data generation and quota supervision</w:t>
              <w:tab/>
            </w:r>
          </w:ins>
          <w:hyperlink w:anchor="__RefHeading___Toc374696822">
            <w:ins w:id="240" w:author="370" w:date="2013-12-13T11:17:00Z">
              <w:r>
                <w:rPr>
                  <w:rStyle w:val="IndexLink"/>
                </w:rPr>
                <w:t>31</w:t>
              </w:r>
            </w:ins>
          </w:hyperlink>
        </w:p>
        <w:p>
          <w:pPr>
            <w:pStyle w:val="Contents2"/>
            <w:rPr>
              <w:rFonts w:eastAsia="MS Mincho;ＭＳ 明朝"/>
              <w:sz w:val="24"/>
              <w:szCs w:val="24"/>
              <w:lang w:val="en-US" w:eastAsia="en-US"/>
              <w:ins w:id="246" w:author="370" w:date="2013-12-13T11:17:00Z"/>
            </w:rPr>
          </w:pPr>
          <w:ins w:id="242" w:author="370" w:date="2013-12-13T11:17:00Z">
            <w:r>
              <w:rPr/>
              <w:t>5.2</w:t>
            </w:r>
          </w:ins>
          <w:ins w:id="243" w:author="370" w:date="2013-12-13T11:17:00Z">
            <w:r>
              <w:rPr>
                <w:rFonts w:eastAsia="MS Mincho;ＭＳ 明朝"/>
                <w:sz w:val="24"/>
                <w:szCs w:val="24"/>
                <w:lang w:val="en-US" w:eastAsia="en-US"/>
              </w:rPr>
              <w:tab/>
            </w:r>
          </w:ins>
          <w:ins w:id="244" w:author="370" w:date="2013-12-13T11:17:00Z">
            <w:r>
              <w:rPr/>
              <w:t>Charging data transfer</w:t>
              <w:tab/>
            </w:r>
          </w:ins>
          <w:hyperlink w:anchor="__RefHeading___Toc374696823">
            <w:ins w:id="245" w:author="370" w:date="2013-12-13T11:17:00Z">
              <w:r>
                <w:rPr>
                  <w:rStyle w:val="IndexLink"/>
                </w:rPr>
                <w:t>33</w:t>
              </w:r>
            </w:ins>
          </w:hyperlink>
        </w:p>
        <w:p>
          <w:pPr>
            <w:pStyle w:val="Contents3"/>
            <w:rPr>
              <w:rFonts w:eastAsia="MS Mincho;ＭＳ 明朝"/>
              <w:sz w:val="24"/>
              <w:szCs w:val="24"/>
              <w:lang w:val="en-US" w:eastAsia="en-US"/>
              <w:ins w:id="251" w:author="370" w:date="2013-12-13T11:17:00Z"/>
            </w:rPr>
          </w:pPr>
          <w:ins w:id="247" w:author="370" w:date="2013-12-13T11:17:00Z">
            <w:r>
              <w:rPr/>
              <w:t>5.2.1</w:t>
            </w:r>
          </w:ins>
          <w:ins w:id="248" w:author="370" w:date="2013-12-13T11:17:00Z">
            <w:r>
              <w:rPr>
                <w:rFonts w:eastAsia="MS Mincho;ＭＳ 明朝"/>
                <w:sz w:val="24"/>
                <w:szCs w:val="24"/>
                <w:lang w:val="en-US" w:eastAsia="en-US"/>
              </w:rPr>
              <w:tab/>
            </w:r>
          </w:ins>
          <w:ins w:id="249" w:author="370" w:date="2013-12-13T11:17:00Z">
            <w:r>
              <w:rPr/>
              <w:t>Charging data transfer in offline charging</w:t>
              <w:tab/>
            </w:r>
          </w:ins>
          <w:hyperlink w:anchor="__RefHeading___Toc374696824">
            <w:ins w:id="250" w:author="370" w:date="2013-12-13T11:17:00Z">
              <w:r>
                <w:rPr>
                  <w:rStyle w:val="IndexLink"/>
                </w:rPr>
                <w:t>33</w:t>
              </w:r>
            </w:ins>
          </w:hyperlink>
        </w:p>
        <w:p>
          <w:pPr>
            <w:pStyle w:val="Contents4"/>
            <w:rPr>
              <w:rFonts w:eastAsia="MS Mincho;ＭＳ 明朝"/>
              <w:sz w:val="24"/>
              <w:szCs w:val="24"/>
              <w:lang w:val="en-US" w:eastAsia="en-US"/>
              <w:ins w:id="256" w:author="370" w:date="2013-12-13T11:17:00Z"/>
            </w:rPr>
          </w:pPr>
          <w:ins w:id="252" w:author="370" w:date="2013-12-13T11:17:00Z">
            <w:r>
              <w:rPr/>
              <w:t>5.2.1.1</w:t>
            </w:r>
          </w:ins>
          <w:ins w:id="253" w:author="370" w:date="2013-12-13T11:17:00Z">
            <w:r>
              <w:rPr>
                <w:rFonts w:eastAsia="MS Mincho;ＭＳ 明朝"/>
                <w:sz w:val="24"/>
                <w:szCs w:val="24"/>
                <w:lang w:val="en-US" w:eastAsia="en-US"/>
              </w:rPr>
              <w:tab/>
            </w:r>
          </w:ins>
          <w:ins w:id="254" w:author="370" w:date="2013-12-13T11:17:00Z">
            <w:r>
              <w:rPr/>
              <w:t>Transfer of charging events via Rf</w:t>
              <w:tab/>
            </w:r>
          </w:ins>
          <w:hyperlink w:anchor="__RefHeading___Toc374696825">
            <w:ins w:id="255" w:author="370" w:date="2013-12-13T11:17:00Z">
              <w:r>
                <w:rPr>
                  <w:rStyle w:val="IndexLink"/>
                </w:rPr>
                <w:t>33</w:t>
              </w:r>
            </w:ins>
          </w:hyperlink>
        </w:p>
        <w:p>
          <w:pPr>
            <w:pStyle w:val="Contents4"/>
            <w:rPr>
              <w:rFonts w:eastAsia="MS Mincho;ＭＳ 明朝"/>
              <w:sz w:val="24"/>
              <w:szCs w:val="24"/>
              <w:lang w:val="en-US" w:eastAsia="en-US"/>
              <w:ins w:id="261" w:author="370" w:date="2013-12-13T11:17:00Z"/>
            </w:rPr>
          </w:pPr>
          <w:ins w:id="257" w:author="370" w:date="2013-12-13T11:17:00Z">
            <w:r>
              <w:rPr/>
              <w:t>5.2.1.2</w:t>
            </w:r>
          </w:ins>
          <w:ins w:id="258" w:author="370" w:date="2013-12-13T11:17:00Z">
            <w:r>
              <w:rPr>
                <w:rFonts w:eastAsia="MS Mincho;ＭＳ 明朝"/>
                <w:sz w:val="24"/>
                <w:szCs w:val="24"/>
                <w:lang w:val="en-US" w:eastAsia="en-US"/>
              </w:rPr>
              <w:tab/>
            </w:r>
          </w:ins>
          <w:ins w:id="259" w:author="370" w:date="2013-12-13T11:17:00Z">
            <w:r>
              <w:rPr/>
              <w:t>Transfer of CDRs via Ga</w:t>
              <w:tab/>
            </w:r>
          </w:ins>
          <w:hyperlink w:anchor="__RefHeading___Toc374696826">
            <w:ins w:id="260" w:author="370" w:date="2013-12-13T11:17:00Z">
              <w:r>
                <w:rPr>
                  <w:rStyle w:val="IndexLink"/>
                </w:rPr>
                <w:t>34</w:t>
              </w:r>
            </w:ins>
          </w:hyperlink>
        </w:p>
        <w:p>
          <w:pPr>
            <w:pStyle w:val="Contents4"/>
            <w:rPr>
              <w:rFonts w:eastAsia="MS Mincho;ＭＳ 明朝"/>
              <w:sz w:val="24"/>
              <w:szCs w:val="24"/>
              <w:lang w:val="en-US" w:eastAsia="en-US"/>
              <w:ins w:id="266" w:author="370" w:date="2013-12-13T11:17:00Z"/>
            </w:rPr>
          </w:pPr>
          <w:ins w:id="262" w:author="370" w:date="2013-12-13T11:17:00Z">
            <w:r>
              <w:rPr/>
              <w:t>5.2.1.3</w:t>
            </w:r>
          </w:ins>
          <w:ins w:id="263" w:author="370" w:date="2013-12-13T11:17:00Z">
            <w:r>
              <w:rPr>
                <w:rFonts w:eastAsia="MS Mincho;ＭＳ 明朝"/>
                <w:sz w:val="24"/>
                <w:szCs w:val="24"/>
                <w:lang w:val="en-US" w:eastAsia="en-US"/>
              </w:rPr>
              <w:tab/>
            </w:r>
          </w:ins>
          <w:ins w:id="264" w:author="370" w:date="2013-12-13T11:17:00Z">
            <w:r>
              <w:rPr/>
              <w:t>Transfer of CDR files via Bx</w:t>
              <w:tab/>
            </w:r>
          </w:ins>
          <w:hyperlink w:anchor="__RefHeading___Toc374696827">
            <w:ins w:id="265" w:author="370" w:date="2013-12-13T11:17:00Z">
              <w:r>
                <w:rPr>
                  <w:rStyle w:val="IndexLink"/>
                </w:rPr>
                <w:t>35</w:t>
              </w:r>
            </w:ins>
          </w:hyperlink>
        </w:p>
        <w:p>
          <w:pPr>
            <w:pStyle w:val="Contents3"/>
            <w:rPr>
              <w:rFonts w:eastAsia="MS Mincho;ＭＳ 明朝"/>
              <w:sz w:val="24"/>
              <w:szCs w:val="24"/>
              <w:lang w:val="en-US" w:eastAsia="en-US"/>
              <w:ins w:id="271" w:author="370" w:date="2013-12-13T11:17:00Z"/>
            </w:rPr>
          </w:pPr>
          <w:ins w:id="267" w:author="370" w:date="2013-12-13T11:17:00Z">
            <w:r>
              <w:rPr/>
              <w:t>5.2.2</w:t>
            </w:r>
          </w:ins>
          <w:ins w:id="268" w:author="370" w:date="2013-12-13T11:17:00Z">
            <w:r>
              <w:rPr>
                <w:rFonts w:eastAsia="MS Mincho;ＭＳ 明朝"/>
                <w:sz w:val="24"/>
                <w:szCs w:val="24"/>
                <w:lang w:val="en-US" w:eastAsia="en-US"/>
              </w:rPr>
              <w:tab/>
            </w:r>
          </w:ins>
          <w:ins w:id="269" w:author="370" w:date="2013-12-13T11:17:00Z">
            <w:r>
              <w:rPr/>
              <w:t>Charging Data Transfer in Online Charging</w:t>
              <w:tab/>
            </w:r>
          </w:ins>
          <w:hyperlink w:anchor="__RefHeading___Toc374696828">
            <w:ins w:id="270" w:author="370" w:date="2013-12-13T11:17:00Z">
              <w:r>
                <w:rPr>
                  <w:rStyle w:val="IndexLink"/>
                </w:rPr>
                <w:t>36</w:t>
              </w:r>
            </w:ins>
          </w:hyperlink>
        </w:p>
        <w:p>
          <w:pPr>
            <w:pStyle w:val="Contents2"/>
            <w:rPr>
              <w:rFonts w:eastAsia="MS Mincho;ＭＳ 明朝"/>
              <w:sz w:val="24"/>
              <w:szCs w:val="24"/>
              <w:lang w:val="en-US" w:eastAsia="en-US"/>
              <w:ins w:id="276" w:author="370" w:date="2013-12-13T11:17:00Z"/>
            </w:rPr>
          </w:pPr>
          <w:ins w:id="272" w:author="370" w:date="2013-12-13T11:17:00Z">
            <w:r>
              <w:rPr/>
              <w:t>5.3</w:t>
            </w:r>
          </w:ins>
          <w:ins w:id="273" w:author="370" w:date="2013-12-13T11:17:00Z">
            <w:r>
              <w:rPr>
                <w:rFonts w:eastAsia="MS Mincho;ＭＳ 明朝"/>
                <w:sz w:val="24"/>
                <w:szCs w:val="24"/>
                <w:lang w:val="en-US" w:eastAsia="en-US"/>
              </w:rPr>
              <w:tab/>
            </w:r>
          </w:ins>
          <w:ins w:id="274" w:author="370" w:date="2013-12-13T11:17:00Z">
            <w:r>
              <w:rPr/>
              <w:t>Charging levels and correlation</w:t>
              <w:tab/>
            </w:r>
          </w:ins>
          <w:hyperlink w:anchor="__RefHeading___Toc374696829">
            <w:ins w:id="275" w:author="370" w:date="2013-12-13T11:17:00Z">
              <w:r>
                <w:rPr>
                  <w:rStyle w:val="IndexLink"/>
                </w:rPr>
                <w:t>38</w:t>
              </w:r>
            </w:ins>
          </w:hyperlink>
        </w:p>
        <w:p>
          <w:pPr>
            <w:pStyle w:val="Contents3"/>
            <w:rPr>
              <w:rFonts w:eastAsia="MS Mincho;ＭＳ 明朝"/>
              <w:sz w:val="24"/>
              <w:szCs w:val="24"/>
              <w:lang w:val="en-US" w:eastAsia="en-US"/>
              <w:ins w:id="281" w:author="370" w:date="2013-12-13T11:17:00Z"/>
            </w:rPr>
          </w:pPr>
          <w:ins w:id="277" w:author="370" w:date="2013-12-13T11:17:00Z">
            <w:r>
              <w:rPr/>
              <w:t>5.3.1</w:t>
            </w:r>
          </w:ins>
          <w:ins w:id="278" w:author="370" w:date="2013-12-13T11:17:00Z">
            <w:r>
              <w:rPr>
                <w:rFonts w:eastAsia="MS Mincho;ＭＳ 明朝"/>
                <w:sz w:val="24"/>
                <w:szCs w:val="24"/>
                <w:lang w:val="en-US" w:eastAsia="en-US"/>
              </w:rPr>
              <w:tab/>
            </w:r>
          </w:ins>
          <w:ins w:id="279" w:author="370" w:date="2013-12-13T11:17:00Z">
            <w:r>
              <w:rPr/>
              <w:t>Bearer level charging</w:t>
              <w:tab/>
            </w:r>
          </w:ins>
          <w:hyperlink w:anchor="__RefHeading___Toc374696830">
            <w:ins w:id="280" w:author="370" w:date="2013-12-13T11:17:00Z">
              <w:r>
                <w:rPr>
                  <w:rStyle w:val="IndexLink"/>
                </w:rPr>
                <w:t>38</w:t>
              </w:r>
            </w:ins>
          </w:hyperlink>
        </w:p>
        <w:p>
          <w:pPr>
            <w:pStyle w:val="Contents4"/>
            <w:rPr>
              <w:rFonts w:eastAsia="MS Mincho;ＭＳ 明朝"/>
              <w:sz w:val="24"/>
              <w:szCs w:val="24"/>
              <w:lang w:val="en-US" w:eastAsia="en-US"/>
              <w:ins w:id="286" w:author="370" w:date="2013-12-13T11:17:00Z"/>
            </w:rPr>
          </w:pPr>
          <w:ins w:id="282" w:author="370" w:date="2013-12-13T11:17:00Z">
            <w:r>
              <w:rPr/>
              <w:t>5.3.1.1</w:t>
            </w:r>
          </w:ins>
          <w:ins w:id="283" w:author="370" w:date="2013-12-13T11:17:00Z">
            <w:r>
              <w:rPr>
                <w:rFonts w:eastAsia="MS Mincho;ＭＳ 明朝"/>
                <w:sz w:val="24"/>
                <w:szCs w:val="24"/>
                <w:lang w:val="en-US" w:eastAsia="en-US"/>
              </w:rPr>
              <w:tab/>
            </w:r>
          </w:ins>
          <w:ins w:id="284" w:author="370" w:date="2013-12-13T11:17:00Z">
            <w:r>
              <w:rPr/>
              <w:t>Bearer charging based on bearer / tele- / supplementary service</w:t>
              <w:tab/>
            </w:r>
          </w:ins>
          <w:hyperlink w:anchor="__RefHeading___Toc374696831">
            <w:ins w:id="285" w:author="370" w:date="2013-12-13T11:17:00Z">
              <w:r>
                <w:rPr>
                  <w:rStyle w:val="IndexLink"/>
                </w:rPr>
                <w:t>38</w:t>
              </w:r>
            </w:ins>
          </w:hyperlink>
        </w:p>
        <w:p>
          <w:pPr>
            <w:pStyle w:val="Contents4"/>
            <w:rPr>
              <w:rFonts w:eastAsia="MS Mincho;ＭＳ 明朝"/>
              <w:sz w:val="24"/>
              <w:szCs w:val="24"/>
              <w:lang w:val="en-US" w:eastAsia="en-US"/>
              <w:ins w:id="291" w:author="370" w:date="2013-12-13T11:17:00Z"/>
            </w:rPr>
          </w:pPr>
          <w:ins w:id="287" w:author="370" w:date="2013-12-13T11:17:00Z">
            <w:r>
              <w:rPr/>
              <w:t>5.3.1.2</w:t>
            </w:r>
          </w:ins>
          <w:ins w:id="288" w:author="370" w:date="2013-12-13T11:17:00Z">
            <w:r>
              <w:rPr>
                <w:rFonts w:eastAsia="MS Mincho;ＭＳ 明朝"/>
                <w:sz w:val="24"/>
                <w:szCs w:val="24"/>
                <w:lang w:val="en-US" w:eastAsia="en-US"/>
              </w:rPr>
              <w:tab/>
            </w:r>
          </w:ins>
          <w:ins w:id="289" w:author="370" w:date="2013-12-13T11:17:00Z">
            <w:r>
              <w:rPr/>
              <w:t>Flow based bearer charging</w:t>
              <w:tab/>
            </w:r>
          </w:ins>
          <w:hyperlink w:anchor="__RefHeading___Toc374696832">
            <w:ins w:id="290" w:author="370" w:date="2013-12-13T11:17:00Z">
              <w:r>
                <w:rPr>
                  <w:rStyle w:val="IndexLink"/>
                </w:rPr>
                <w:t>38</w:t>
              </w:r>
            </w:ins>
          </w:hyperlink>
        </w:p>
        <w:p>
          <w:pPr>
            <w:pStyle w:val="Contents3"/>
            <w:rPr>
              <w:rFonts w:eastAsia="MS Mincho;ＭＳ 明朝"/>
              <w:sz w:val="24"/>
              <w:szCs w:val="24"/>
              <w:lang w:val="en-US" w:eastAsia="en-US"/>
              <w:ins w:id="296" w:author="370" w:date="2013-12-13T11:17:00Z"/>
            </w:rPr>
          </w:pPr>
          <w:ins w:id="292" w:author="370" w:date="2013-12-13T11:17:00Z">
            <w:r>
              <w:rPr/>
              <w:t>5.3.2</w:t>
            </w:r>
          </w:ins>
          <w:ins w:id="293" w:author="370" w:date="2013-12-13T11:17:00Z">
            <w:r>
              <w:rPr>
                <w:rFonts w:eastAsia="MS Mincho;ＭＳ 明朝"/>
                <w:sz w:val="24"/>
                <w:szCs w:val="24"/>
                <w:lang w:val="en-US" w:eastAsia="en-US"/>
              </w:rPr>
              <w:tab/>
            </w:r>
          </w:ins>
          <w:ins w:id="294" w:author="370" w:date="2013-12-13T11:17:00Z">
            <w:r>
              <w:rPr/>
              <w:t>Subsystem level charging</w:t>
              <w:tab/>
            </w:r>
          </w:ins>
          <w:hyperlink w:anchor="__RefHeading___Toc374696833">
            <w:ins w:id="295" w:author="370" w:date="2013-12-13T11:17:00Z">
              <w:r>
                <w:rPr>
                  <w:rStyle w:val="IndexLink"/>
                </w:rPr>
                <w:t>38</w:t>
              </w:r>
            </w:ins>
          </w:hyperlink>
        </w:p>
        <w:p>
          <w:pPr>
            <w:pStyle w:val="Contents3"/>
            <w:rPr>
              <w:rFonts w:eastAsia="MS Mincho;ＭＳ 明朝"/>
              <w:sz w:val="24"/>
              <w:szCs w:val="24"/>
              <w:lang w:val="en-US" w:eastAsia="en-US"/>
              <w:ins w:id="301" w:author="370" w:date="2013-12-13T11:17:00Z"/>
            </w:rPr>
          </w:pPr>
          <w:ins w:id="297" w:author="370" w:date="2013-12-13T11:17:00Z">
            <w:r>
              <w:rPr/>
              <w:t>5.3.3</w:t>
            </w:r>
          </w:ins>
          <w:ins w:id="298" w:author="370" w:date="2013-12-13T11:17:00Z">
            <w:r>
              <w:rPr>
                <w:rFonts w:eastAsia="MS Mincho;ＭＳ 明朝"/>
                <w:sz w:val="24"/>
                <w:szCs w:val="24"/>
                <w:lang w:val="en-US" w:eastAsia="en-US"/>
              </w:rPr>
              <w:tab/>
            </w:r>
          </w:ins>
          <w:ins w:id="299" w:author="370" w:date="2013-12-13T11:17:00Z">
            <w:r>
              <w:rPr/>
              <w:t>Service level charging</w:t>
              <w:tab/>
            </w:r>
          </w:ins>
          <w:hyperlink w:anchor="__RefHeading___Toc374696834">
            <w:ins w:id="300" w:author="370" w:date="2013-12-13T11:17:00Z">
              <w:r>
                <w:rPr>
                  <w:rStyle w:val="IndexLink"/>
                </w:rPr>
                <w:t>38</w:t>
              </w:r>
            </w:ins>
          </w:hyperlink>
        </w:p>
        <w:p>
          <w:pPr>
            <w:pStyle w:val="Contents3"/>
            <w:rPr>
              <w:rFonts w:eastAsia="MS Mincho;ＭＳ 明朝"/>
              <w:sz w:val="24"/>
              <w:szCs w:val="24"/>
              <w:lang w:val="en-US" w:eastAsia="en-US"/>
              <w:ins w:id="306" w:author="370" w:date="2013-12-13T11:17:00Z"/>
            </w:rPr>
          </w:pPr>
          <w:ins w:id="302" w:author="370" w:date="2013-12-13T11:17:00Z">
            <w:r>
              <w:rPr/>
              <w:t>5.3.4</w:t>
            </w:r>
          </w:ins>
          <w:ins w:id="303" w:author="370" w:date="2013-12-13T11:17:00Z">
            <w:r>
              <w:rPr>
                <w:rFonts w:eastAsia="MS Mincho;ＭＳ 明朝"/>
                <w:sz w:val="24"/>
                <w:szCs w:val="24"/>
                <w:lang w:val="en-US" w:eastAsia="en-US"/>
              </w:rPr>
              <w:tab/>
            </w:r>
          </w:ins>
          <w:ins w:id="304" w:author="370" w:date="2013-12-13T11:17:00Z">
            <w:r>
              <w:rPr/>
              <w:t>Charging data correlation</w:t>
              <w:tab/>
            </w:r>
          </w:ins>
          <w:hyperlink w:anchor="__RefHeading___Toc374696835">
            <w:ins w:id="305" w:author="370" w:date="2013-12-13T11:17:00Z">
              <w:r>
                <w:rPr>
                  <w:rStyle w:val="IndexLink"/>
                </w:rPr>
                <w:t>38</w:t>
              </w:r>
            </w:ins>
          </w:hyperlink>
        </w:p>
        <w:p>
          <w:pPr>
            <w:pStyle w:val="Contents4"/>
            <w:rPr>
              <w:rFonts w:eastAsia="MS Mincho;ＭＳ 明朝"/>
              <w:sz w:val="24"/>
              <w:szCs w:val="24"/>
              <w:lang w:val="en-US" w:eastAsia="en-US"/>
              <w:ins w:id="311" w:author="370" w:date="2013-12-13T11:17:00Z"/>
            </w:rPr>
          </w:pPr>
          <w:ins w:id="307" w:author="370" w:date="2013-12-13T11:17:00Z">
            <w:r>
              <w:rPr/>
              <w:t>5.3.4.1</w:t>
            </w:r>
          </w:ins>
          <w:ins w:id="308" w:author="370" w:date="2013-12-13T11:17:00Z">
            <w:r>
              <w:rPr>
                <w:rFonts w:eastAsia="MS Mincho;ＭＳ 明朝"/>
                <w:sz w:val="24"/>
                <w:szCs w:val="24"/>
                <w:lang w:val="en-US" w:eastAsia="en-US"/>
              </w:rPr>
              <w:tab/>
            </w:r>
          </w:ins>
          <w:ins w:id="309" w:author="370" w:date="2013-12-13T11:17:00Z">
            <w:r>
              <w:rPr/>
              <w:t>Intra-level correlation</w:t>
              <w:tab/>
            </w:r>
          </w:ins>
          <w:hyperlink w:anchor="__RefHeading___Toc374696836">
            <w:ins w:id="310" w:author="370" w:date="2013-12-13T11:17:00Z">
              <w:r>
                <w:rPr>
                  <w:rStyle w:val="IndexLink"/>
                </w:rPr>
                <w:t>38</w:t>
              </w:r>
            </w:ins>
          </w:hyperlink>
        </w:p>
        <w:p>
          <w:pPr>
            <w:pStyle w:val="Contents4"/>
            <w:rPr>
              <w:rFonts w:eastAsia="MS Mincho;ＭＳ 明朝"/>
              <w:sz w:val="24"/>
              <w:szCs w:val="24"/>
              <w:lang w:val="en-US" w:eastAsia="en-US"/>
              <w:ins w:id="316" w:author="370" w:date="2013-12-13T11:17:00Z"/>
            </w:rPr>
          </w:pPr>
          <w:ins w:id="312" w:author="370" w:date="2013-12-13T11:17:00Z">
            <w:r>
              <w:rPr/>
              <w:t>5.3.4.2</w:t>
            </w:r>
          </w:ins>
          <w:ins w:id="313" w:author="370" w:date="2013-12-13T11:17:00Z">
            <w:r>
              <w:rPr>
                <w:rFonts w:eastAsia="MS Mincho;ＭＳ 明朝"/>
                <w:sz w:val="24"/>
                <w:szCs w:val="24"/>
                <w:lang w:val="en-US" w:eastAsia="en-US"/>
              </w:rPr>
              <w:tab/>
            </w:r>
          </w:ins>
          <w:ins w:id="314" w:author="370" w:date="2013-12-13T11:17:00Z">
            <w:r>
              <w:rPr/>
              <w:t>Inter-level correlation</w:t>
              <w:tab/>
            </w:r>
          </w:ins>
          <w:hyperlink w:anchor="__RefHeading___Toc374696837">
            <w:ins w:id="315" w:author="370" w:date="2013-12-13T11:17:00Z">
              <w:r>
                <w:rPr>
                  <w:rStyle w:val="IndexLink"/>
                </w:rPr>
                <w:t>39</w:t>
              </w:r>
            </w:ins>
          </w:hyperlink>
        </w:p>
        <w:p>
          <w:pPr>
            <w:pStyle w:val="Contents4"/>
            <w:rPr>
              <w:rFonts w:eastAsia="MS Mincho;ＭＳ 明朝"/>
              <w:sz w:val="24"/>
              <w:szCs w:val="24"/>
              <w:lang w:val="en-US" w:eastAsia="en-US"/>
              <w:ins w:id="321" w:author="370" w:date="2013-12-13T11:17:00Z"/>
            </w:rPr>
          </w:pPr>
          <w:ins w:id="317" w:author="370" w:date="2013-12-13T11:17:00Z">
            <w:r>
              <w:rPr/>
              <w:t>5.3.4.3</w:t>
            </w:r>
          </w:ins>
          <w:ins w:id="318" w:author="370" w:date="2013-12-13T11:17:00Z">
            <w:r>
              <w:rPr>
                <w:rFonts w:eastAsia="MS Mincho;ＭＳ 明朝"/>
                <w:sz w:val="24"/>
                <w:szCs w:val="24"/>
                <w:lang w:val="en-US" w:eastAsia="en-US"/>
              </w:rPr>
              <w:tab/>
            </w:r>
          </w:ins>
          <w:ins w:id="319" w:author="370" w:date="2013-12-13T11:17:00Z">
            <w:r>
              <w:rPr/>
              <w:t>Inter-network correlation</w:t>
              <w:tab/>
            </w:r>
          </w:ins>
          <w:hyperlink w:anchor="__RefHeading___Toc374696838">
            <w:ins w:id="320" w:author="370" w:date="2013-12-13T11:17:00Z">
              <w:r>
                <w:rPr>
                  <w:rStyle w:val="IndexLink"/>
                </w:rPr>
                <w:t>39</w:t>
              </w:r>
            </w:ins>
          </w:hyperlink>
        </w:p>
        <w:p>
          <w:pPr>
            <w:pStyle w:val="Contents2"/>
            <w:rPr>
              <w:rFonts w:eastAsia="MS Mincho;ＭＳ 明朝"/>
              <w:sz w:val="24"/>
              <w:szCs w:val="24"/>
              <w:lang w:val="en-US" w:eastAsia="en-US"/>
              <w:ins w:id="326" w:author="370" w:date="2013-12-13T11:17:00Z"/>
            </w:rPr>
          </w:pPr>
          <w:ins w:id="322" w:author="370" w:date="2013-12-13T11:17:00Z">
            <w:r>
              <w:rPr/>
              <w:t>5.4</w:t>
            </w:r>
          </w:ins>
          <w:ins w:id="323" w:author="370" w:date="2013-12-13T11:17:00Z">
            <w:r>
              <w:rPr>
                <w:rFonts w:eastAsia="MS Mincho;ＭＳ 明朝"/>
                <w:sz w:val="24"/>
                <w:szCs w:val="24"/>
                <w:lang w:val="en-US" w:eastAsia="en-US"/>
              </w:rPr>
              <w:tab/>
            </w:r>
          </w:ins>
          <w:ins w:id="324" w:author="370" w:date="2013-12-13T11:17:00Z">
            <w:r>
              <w:rPr/>
              <w:t>Charging data configuration</w:t>
              <w:tab/>
            </w:r>
          </w:ins>
          <w:hyperlink w:anchor="__RefHeading___Toc374696839">
            <w:ins w:id="325" w:author="370" w:date="2013-12-13T11:17:00Z">
              <w:r>
                <w:rPr>
                  <w:rStyle w:val="IndexLink"/>
                </w:rPr>
                <w:t>40</w:t>
              </w:r>
            </w:ins>
          </w:hyperlink>
        </w:p>
        <w:p>
          <w:pPr>
            <w:pStyle w:val="Contents2"/>
            <w:rPr>
              <w:rFonts w:eastAsia="MS Mincho;ＭＳ 明朝"/>
              <w:sz w:val="24"/>
              <w:szCs w:val="24"/>
              <w:lang w:val="en-US" w:eastAsia="en-US"/>
              <w:ins w:id="331" w:author="370" w:date="2013-12-13T11:17:00Z"/>
            </w:rPr>
          </w:pPr>
          <w:ins w:id="327" w:author="370" w:date="2013-12-13T11:17:00Z">
            <w:r>
              <w:rPr/>
              <w:t>5.5</w:t>
            </w:r>
          </w:ins>
          <w:ins w:id="328" w:author="370" w:date="2013-12-13T11:17:00Z">
            <w:r>
              <w:rPr>
                <w:rFonts w:eastAsia="MS Mincho;ＭＳ 明朝"/>
                <w:sz w:val="24"/>
                <w:szCs w:val="24"/>
                <w:lang w:val="en-US" w:eastAsia="en-US"/>
              </w:rPr>
              <w:tab/>
            </w:r>
          </w:ins>
          <w:ins w:id="329" w:author="370" w:date="2013-12-13T11:17:00Z">
            <w:r>
              <w:rPr/>
              <w:t>Charging information utilisation</w:t>
              <w:tab/>
            </w:r>
          </w:ins>
          <w:hyperlink w:anchor="__RefHeading___Toc374696840">
            <w:ins w:id="330" w:author="370" w:date="2013-12-13T11:17:00Z">
              <w:r>
                <w:rPr>
                  <w:rStyle w:val="IndexLink"/>
                </w:rPr>
                <w:t>42</w:t>
              </w:r>
            </w:ins>
          </w:hyperlink>
        </w:p>
        <w:p>
          <w:pPr>
            <w:pStyle w:val="Contents3"/>
            <w:rPr>
              <w:rFonts w:eastAsia="MS Mincho;ＭＳ 明朝"/>
              <w:sz w:val="24"/>
              <w:szCs w:val="24"/>
              <w:lang w:val="en-US" w:eastAsia="en-US"/>
              <w:ins w:id="338" w:author="370" w:date="2013-12-13T11:17:00Z"/>
            </w:rPr>
          </w:pPr>
          <w:ins w:id="332" w:author="370" w:date="2013-12-13T11:17:00Z">
            <w:r>
              <w:rPr/>
              <w:t>5.5.1</w:t>
            </w:r>
          </w:ins>
          <w:ins w:id="333" w:author="370" w:date="2013-12-13T11:17:00Z">
            <w:r>
              <w:rPr>
                <w:rFonts w:eastAsia="MS Mincho;ＭＳ 明朝"/>
                <w:sz w:val="24"/>
                <w:szCs w:val="24"/>
                <w:lang w:val="en-US" w:eastAsia="en-US"/>
              </w:rPr>
              <w:tab/>
            </w:r>
          </w:ins>
          <w:ins w:id="334" w:author="370" w:date="2013-12-13T11:17:00Z">
            <w:r>
              <w:rPr/>
              <w:t xml:space="preserve">Subscriber </w:t>
            </w:r>
          </w:ins>
          <w:ins w:id="335" w:author="370" w:date="2013-12-13T11:17:00Z">
            <w:r>
              <w:rPr>
                <w:lang w:val="en-US" w:eastAsia="en-US"/>
              </w:rPr>
              <w:t>charging</w:t>
            </w:r>
          </w:ins>
          <w:ins w:id="336" w:author="370" w:date="2013-12-13T11:17:00Z">
            <w:r>
              <w:rPr/>
              <w:tab/>
            </w:r>
          </w:ins>
          <w:hyperlink w:anchor="__RefHeading___Toc374696841">
            <w:ins w:id="337" w:author="370" w:date="2013-12-13T11:17:00Z">
              <w:r>
                <w:rPr>
                  <w:rStyle w:val="IndexLink"/>
                </w:rPr>
                <w:t>42</w:t>
              </w:r>
            </w:ins>
          </w:hyperlink>
        </w:p>
        <w:p>
          <w:pPr>
            <w:pStyle w:val="Contents4"/>
            <w:rPr>
              <w:rFonts w:eastAsia="MS Mincho;ＭＳ 明朝"/>
              <w:sz w:val="24"/>
              <w:szCs w:val="24"/>
              <w:lang w:val="en-US" w:eastAsia="en-US"/>
              <w:ins w:id="343" w:author="370" w:date="2013-12-13T11:17:00Z"/>
            </w:rPr>
          </w:pPr>
          <w:ins w:id="339" w:author="370" w:date="2013-12-13T11:17:00Z">
            <w:r>
              <w:rPr/>
              <w:t>5.5.1.1</w:t>
            </w:r>
          </w:ins>
          <w:ins w:id="340" w:author="370" w:date="2013-12-13T11:17:00Z">
            <w:r>
              <w:rPr>
                <w:rFonts w:eastAsia="MS Mincho;ＭＳ 明朝"/>
                <w:sz w:val="24"/>
                <w:szCs w:val="24"/>
                <w:lang w:val="en-US" w:eastAsia="en-US"/>
              </w:rPr>
              <w:tab/>
            </w:r>
          </w:ins>
          <w:ins w:id="341" w:author="370" w:date="2013-12-13T11:17:00Z">
            <w:r>
              <w:rPr/>
              <w:t>Calling Party Charging</w:t>
              <w:tab/>
            </w:r>
          </w:ins>
          <w:hyperlink w:anchor="__RefHeading___Toc374696842">
            <w:ins w:id="342" w:author="370" w:date="2013-12-13T11:17:00Z">
              <w:r>
                <w:rPr>
                  <w:rStyle w:val="IndexLink"/>
                </w:rPr>
                <w:t>42</w:t>
              </w:r>
            </w:ins>
          </w:hyperlink>
        </w:p>
        <w:p>
          <w:pPr>
            <w:pStyle w:val="Contents4"/>
            <w:rPr>
              <w:rFonts w:eastAsia="MS Mincho;ＭＳ 明朝"/>
              <w:sz w:val="24"/>
              <w:szCs w:val="24"/>
              <w:lang w:val="en-US" w:eastAsia="en-US"/>
              <w:ins w:id="348" w:author="370" w:date="2013-12-13T11:17:00Z"/>
            </w:rPr>
          </w:pPr>
          <w:ins w:id="344" w:author="370" w:date="2013-12-13T11:17:00Z">
            <w:r>
              <w:rPr/>
              <w:t>5.5.1.2</w:t>
            </w:r>
          </w:ins>
          <w:ins w:id="345" w:author="370" w:date="2013-12-13T11:17:00Z">
            <w:r>
              <w:rPr>
                <w:rFonts w:eastAsia="MS Mincho;ＭＳ 明朝"/>
                <w:sz w:val="24"/>
                <w:szCs w:val="24"/>
                <w:lang w:val="en-US" w:eastAsia="en-US"/>
              </w:rPr>
              <w:tab/>
            </w:r>
          </w:ins>
          <w:ins w:id="346" w:author="370" w:date="2013-12-13T11:17:00Z">
            <w:r>
              <w:rPr/>
              <w:t>Alternate Party Charging for IMS</w:t>
              <w:tab/>
            </w:r>
          </w:ins>
          <w:hyperlink w:anchor="__RefHeading___Toc374696843">
            <w:ins w:id="347" w:author="370" w:date="2013-12-13T11:17:00Z">
              <w:r>
                <w:rPr>
                  <w:rStyle w:val="IndexLink"/>
                </w:rPr>
                <w:t>42</w:t>
              </w:r>
            </w:ins>
          </w:hyperlink>
        </w:p>
        <w:p>
          <w:pPr>
            <w:pStyle w:val="Contents3"/>
            <w:rPr>
              <w:rFonts w:eastAsia="MS Mincho;ＭＳ 明朝"/>
              <w:sz w:val="24"/>
              <w:szCs w:val="24"/>
              <w:lang w:val="en-US" w:eastAsia="en-US"/>
              <w:ins w:id="353" w:author="370" w:date="2013-12-13T11:17:00Z"/>
            </w:rPr>
          </w:pPr>
          <w:ins w:id="349" w:author="370" w:date="2013-12-13T11:17:00Z">
            <w:r>
              <w:rPr/>
              <w:t>5.5.2</w:t>
            </w:r>
          </w:ins>
          <w:ins w:id="350" w:author="370" w:date="2013-12-13T11:17:00Z">
            <w:r>
              <w:rPr>
                <w:rFonts w:eastAsia="MS Mincho;ＭＳ 明朝"/>
                <w:sz w:val="24"/>
                <w:szCs w:val="24"/>
                <w:lang w:val="en-US" w:eastAsia="en-US"/>
              </w:rPr>
              <w:tab/>
            </w:r>
          </w:ins>
          <w:ins w:id="351" w:author="370" w:date="2013-12-13T11:17:00Z">
            <w:r>
              <w:rPr/>
              <w:t>Credit control and balance management</w:t>
              <w:tab/>
            </w:r>
          </w:ins>
          <w:hyperlink w:anchor="__RefHeading___Toc374696844">
            <w:ins w:id="352" w:author="370" w:date="2013-12-13T11:17:00Z">
              <w:r>
                <w:rPr>
                  <w:rStyle w:val="IndexLink"/>
                </w:rPr>
                <w:t>43</w:t>
              </w:r>
            </w:ins>
          </w:hyperlink>
        </w:p>
        <w:p>
          <w:pPr>
            <w:pStyle w:val="Contents4"/>
            <w:rPr>
              <w:rFonts w:eastAsia="MS Mincho;ＭＳ 明朝"/>
              <w:sz w:val="24"/>
              <w:szCs w:val="24"/>
              <w:lang w:val="en-US" w:eastAsia="en-US"/>
              <w:ins w:id="358" w:author="370" w:date="2013-12-13T11:17:00Z"/>
            </w:rPr>
          </w:pPr>
          <w:ins w:id="354" w:author="370" w:date="2013-12-13T11:17:00Z">
            <w:r>
              <w:rPr/>
              <w:t>5.5.2.1</w:t>
            </w:r>
          </w:ins>
          <w:ins w:id="355" w:author="370" w:date="2013-12-13T11:17:00Z">
            <w:r>
              <w:rPr>
                <w:rFonts w:eastAsia="MS Mincho;ＭＳ 明朝"/>
                <w:sz w:val="24"/>
                <w:szCs w:val="24"/>
                <w:lang w:val="en-US" w:eastAsia="en-US"/>
              </w:rPr>
              <w:tab/>
            </w:r>
          </w:ins>
          <w:ins w:id="356" w:author="370" w:date="2013-12-13T11:17:00Z">
            <w:r>
              <w:rPr/>
              <w:t>Use of credit pooling</w:t>
              <w:tab/>
            </w:r>
          </w:ins>
          <w:hyperlink w:anchor="__RefHeading___Toc374696845">
            <w:ins w:id="357" w:author="370" w:date="2013-12-13T11:17:00Z">
              <w:r>
                <w:rPr>
                  <w:rStyle w:val="IndexLink"/>
                </w:rPr>
                <w:t>43</w:t>
              </w:r>
            </w:ins>
          </w:hyperlink>
        </w:p>
        <w:p>
          <w:pPr>
            <w:pStyle w:val="Contents3"/>
            <w:rPr>
              <w:rFonts w:eastAsia="MS Mincho;ＭＳ 明朝"/>
              <w:sz w:val="24"/>
              <w:szCs w:val="24"/>
              <w:lang w:val="en-US" w:eastAsia="en-US"/>
              <w:ins w:id="363" w:author="370" w:date="2013-12-13T11:17:00Z"/>
            </w:rPr>
          </w:pPr>
          <w:ins w:id="359" w:author="370" w:date="2013-12-13T11:17:00Z">
            <w:r>
              <w:rPr/>
              <w:t>5.5.3</w:t>
            </w:r>
          </w:ins>
          <w:ins w:id="360" w:author="370" w:date="2013-12-13T11:17:00Z">
            <w:r>
              <w:rPr>
                <w:rFonts w:eastAsia="MS Mincho;ＭＳ 明朝"/>
                <w:sz w:val="24"/>
                <w:szCs w:val="24"/>
                <w:lang w:val="en-US" w:eastAsia="en-US"/>
              </w:rPr>
              <w:tab/>
            </w:r>
          </w:ins>
          <w:ins w:id="361" w:author="370" w:date="2013-12-13T11:17:00Z">
            <w:r>
              <w:rPr/>
              <w:t>Inter-operator settlement of Charges</w:t>
              <w:tab/>
            </w:r>
          </w:ins>
          <w:hyperlink w:anchor="__RefHeading___Toc374696846">
            <w:ins w:id="362" w:author="370" w:date="2013-12-13T11:17:00Z">
              <w:r>
                <w:rPr>
                  <w:rStyle w:val="IndexLink"/>
                </w:rPr>
                <w:t>43</w:t>
              </w:r>
            </w:ins>
          </w:hyperlink>
        </w:p>
        <w:p>
          <w:pPr>
            <w:pStyle w:val="Contents4"/>
            <w:rPr>
              <w:rFonts w:eastAsia="MS Mincho;ＭＳ 明朝"/>
              <w:sz w:val="24"/>
              <w:szCs w:val="24"/>
              <w:lang w:val="en-US" w:eastAsia="en-US"/>
              <w:ins w:id="368" w:author="370" w:date="2013-12-13T11:17:00Z"/>
            </w:rPr>
          </w:pPr>
          <w:ins w:id="364" w:author="370" w:date="2013-12-13T11:17:00Z">
            <w:r>
              <w:rPr/>
              <w:t>5.5.3.1</w:t>
            </w:r>
          </w:ins>
          <w:ins w:id="365" w:author="370" w:date="2013-12-13T11:17:00Z">
            <w:r>
              <w:rPr>
                <w:rFonts w:eastAsia="MS Mincho;ＭＳ 明朝"/>
                <w:sz w:val="24"/>
                <w:szCs w:val="24"/>
                <w:lang w:val="en-US" w:eastAsia="en-US"/>
              </w:rPr>
              <w:tab/>
            </w:r>
          </w:ins>
          <w:ins w:id="366" w:author="370" w:date="2013-12-13T11:17:00Z">
            <w:r>
              <w:rPr/>
              <w:t>Inter-PLMN accounting</w:t>
              <w:tab/>
            </w:r>
          </w:ins>
          <w:hyperlink w:anchor="__RefHeading___Toc374696847">
            <w:ins w:id="367" w:author="370" w:date="2013-12-13T11:17:00Z">
              <w:r>
                <w:rPr>
                  <w:rStyle w:val="IndexLink"/>
                </w:rPr>
                <w:t>43</w:t>
              </w:r>
            </w:ins>
          </w:hyperlink>
        </w:p>
        <w:p>
          <w:pPr>
            <w:pStyle w:val="Contents4"/>
            <w:rPr>
              <w:rFonts w:eastAsia="MS Mincho;ＭＳ 明朝"/>
              <w:sz w:val="24"/>
              <w:szCs w:val="24"/>
              <w:lang w:val="en-US" w:eastAsia="en-US"/>
              <w:ins w:id="373" w:author="370" w:date="2013-12-13T11:17:00Z"/>
            </w:rPr>
          </w:pPr>
          <w:ins w:id="369" w:author="370" w:date="2013-12-13T11:17:00Z">
            <w:r>
              <w:rPr/>
              <w:t>5.5.3.2</w:t>
            </w:r>
          </w:ins>
          <w:ins w:id="370" w:author="370" w:date="2013-12-13T11:17:00Z">
            <w:r>
              <w:rPr>
                <w:rFonts w:eastAsia="MS Mincho;ＭＳ 明朝"/>
                <w:sz w:val="24"/>
                <w:szCs w:val="24"/>
                <w:lang w:val="en-US" w:eastAsia="en-US"/>
              </w:rPr>
              <w:tab/>
            </w:r>
          </w:ins>
          <w:ins w:id="371" w:author="370" w:date="2013-12-13T11:17:00Z">
            <w:r>
              <w:rPr/>
              <w:t>'Visitors' from other PLMNs</w:t>
              <w:tab/>
            </w:r>
          </w:ins>
          <w:hyperlink w:anchor="__RefHeading___Toc374696848">
            <w:ins w:id="372" w:author="370" w:date="2013-12-13T11:17:00Z">
              <w:r>
                <w:rPr>
                  <w:rStyle w:val="IndexLink"/>
                </w:rPr>
                <w:t>43</w:t>
              </w:r>
            </w:ins>
          </w:hyperlink>
        </w:p>
        <w:p>
          <w:pPr>
            <w:pStyle w:val="Contents4"/>
            <w:rPr>
              <w:rFonts w:eastAsia="MS Mincho;ＭＳ 明朝"/>
              <w:sz w:val="24"/>
              <w:szCs w:val="24"/>
              <w:lang w:val="en-US" w:eastAsia="en-US"/>
              <w:ins w:id="378" w:author="370" w:date="2013-12-13T11:17:00Z"/>
            </w:rPr>
          </w:pPr>
          <w:ins w:id="374" w:author="370" w:date="2013-12-13T11:17:00Z">
            <w:r>
              <w:rPr/>
              <w:t>5.5.3.4</w:t>
            </w:r>
          </w:ins>
          <w:ins w:id="375" w:author="370" w:date="2013-12-13T11:17:00Z">
            <w:r>
              <w:rPr>
                <w:rFonts w:eastAsia="MS Mincho;ＭＳ 明朝"/>
                <w:sz w:val="24"/>
                <w:szCs w:val="24"/>
                <w:lang w:val="en-US" w:eastAsia="en-US"/>
              </w:rPr>
              <w:tab/>
            </w:r>
          </w:ins>
          <w:ins w:id="376" w:author="370" w:date="2013-12-13T11:17:00Z">
            <w:r>
              <w:rPr/>
              <w:t>'Home' subscribers roaming in other PLMNs</w:t>
              <w:tab/>
            </w:r>
          </w:ins>
          <w:hyperlink w:anchor="__RefHeading___Toc374696849">
            <w:ins w:id="377" w:author="370" w:date="2013-12-13T11:17:00Z">
              <w:r>
                <w:rPr>
                  <w:rStyle w:val="IndexLink"/>
                </w:rPr>
                <w:t>43</w:t>
              </w:r>
            </w:ins>
          </w:hyperlink>
        </w:p>
        <w:p>
          <w:pPr>
            <w:pStyle w:val="Contents4"/>
            <w:rPr>
              <w:rFonts w:eastAsia="MS Mincho;ＭＳ 明朝"/>
              <w:sz w:val="24"/>
              <w:szCs w:val="24"/>
              <w:lang w:val="en-US" w:eastAsia="en-US"/>
              <w:ins w:id="383" w:author="370" w:date="2013-12-13T11:17:00Z"/>
            </w:rPr>
          </w:pPr>
          <w:ins w:id="379" w:author="370" w:date="2013-12-13T11:17:00Z">
            <w:r>
              <w:rPr/>
              <w:t>5.5.3.5</w:t>
            </w:r>
          </w:ins>
          <w:ins w:id="380" w:author="370" w:date="2013-12-13T11:17:00Z">
            <w:r>
              <w:rPr>
                <w:rFonts w:eastAsia="MS Mincho;ＭＳ 明朝"/>
                <w:sz w:val="24"/>
                <w:szCs w:val="24"/>
                <w:lang w:val="en-US" w:eastAsia="en-US"/>
              </w:rPr>
              <w:tab/>
            </w:r>
          </w:ins>
          <w:ins w:id="381" w:author="370" w:date="2013-12-13T11:17:00Z">
            <w:r>
              <w:rPr/>
              <w:t>Fixed network operators and other service providers</w:t>
              <w:tab/>
            </w:r>
          </w:ins>
          <w:hyperlink w:anchor="__RefHeading___Toc374696850">
            <w:ins w:id="382" w:author="370" w:date="2013-12-13T11:17:00Z">
              <w:r>
                <w:rPr>
                  <w:rStyle w:val="IndexLink"/>
                </w:rPr>
                <w:t>43</w:t>
              </w:r>
            </w:ins>
          </w:hyperlink>
        </w:p>
        <w:p>
          <w:pPr>
            <w:pStyle w:val="Contents4"/>
            <w:rPr>
              <w:rFonts w:eastAsia="MS Mincho;ＭＳ 明朝"/>
              <w:sz w:val="24"/>
              <w:szCs w:val="24"/>
              <w:lang w:val="en-US" w:eastAsia="en-US"/>
              <w:ins w:id="388" w:author="370" w:date="2013-12-13T11:17:00Z"/>
            </w:rPr>
          </w:pPr>
          <w:ins w:id="384" w:author="370" w:date="2013-12-13T11:17:00Z">
            <w:r>
              <w:rPr/>
              <w:t>5.5.3.6</w:t>
            </w:r>
          </w:ins>
          <w:ins w:id="385" w:author="370" w:date="2013-12-13T11:17:00Z">
            <w:r>
              <w:rPr>
                <w:rFonts w:eastAsia="MS Mincho;ＭＳ 明朝"/>
                <w:sz w:val="24"/>
                <w:szCs w:val="24"/>
                <w:lang w:val="en-US" w:eastAsia="en-US"/>
              </w:rPr>
              <w:tab/>
            </w:r>
          </w:ins>
          <w:ins w:id="386" w:author="370" w:date="2013-12-13T11:17:00Z">
            <w:r>
              <w:rPr/>
              <w:t>IMS Interconnection</w:t>
              <w:tab/>
            </w:r>
          </w:ins>
          <w:hyperlink w:anchor="__RefHeading___Toc374696851">
            <w:ins w:id="387" w:author="370" w:date="2013-12-13T11:17:00Z">
              <w:r>
                <w:rPr>
                  <w:rStyle w:val="IndexLink"/>
                </w:rPr>
                <w:t>44</w:t>
              </w:r>
            </w:ins>
          </w:hyperlink>
        </w:p>
        <w:p>
          <w:pPr>
            <w:pStyle w:val="Contents4"/>
            <w:rPr>
              <w:rFonts w:eastAsia="MS Mincho;ＭＳ 明朝"/>
              <w:sz w:val="24"/>
              <w:szCs w:val="24"/>
              <w:lang w:val="en-US" w:eastAsia="en-US"/>
              <w:ins w:id="393" w:author="370" w:date="2013-12-13T11:17:00Z"/>
            </w:rPr>
          </w:pPr>
          <w:ins w:id="389" w:author="370" w:date="2013-12-13T11:17:00Z">
            <w:r>
              <w:rPr/>
              <w:t>5.5.3.7</w:t>
            </w:r>
          </w:ins>
          <w:ins w:id="390" w:author="370" w:date="2013-12-13T11:17:00Z">
            <w:r>
              <w:rPr>
                <w:rFonts w:eastAsia="MS Mincho;ＭＳ 明朝"/>
                <w:sz w:val="24"/>
                <w:szCs w:val="24"/>
                <w:lang w:val="en-US" w:eastAsia="en-US"/>
              </w:rPr>
              <w:tab/>
            </w:r>
          </w:ins>
          <w:ins w:id="391" w:author="370" w:date="2013-12-13T11:17:00Z">
            <w:r>
              <w:rPr/>
              <w:t>Charging Principles for Roaming Architecture for Voice over IMS with Local Breakout</w:t>
              <w:tab/>
            </w:r>
          </w:ins>
          <w:hyperlink w:anchor="__RefHeading___Toc374696852">
            <w:ins w:id="392" w:author="370" w:date="2013-12-13T11:17:00Z">
              <w:r>
                <w:rPr>
                  <w:rStyle w:val="IndexLink"/>
                </w:rPr>
                <w:t>44</w:t>
              </w:r>
            </w:ins>
          </w:hyperlink>
        </w:p>
        <w:p>
          <w:pPr>
            <w:pStyle w:val="Contents3"/>
            <w:rPr>
              <w:rFonts w:eastAsia="MS Mincho;ＭＳ 明朝"/>
              <w:sz w:val="24"/>
              <w:szCs w:val="24"/>
              <w:lang w:val="en-US" w:eastAsia="en-US"/>
              <w:ins w:id="398" w:author="370" w:date="2013-12-13T11:17:00Z"/>
            </w:rPr>
          </w:pPr>
          <w:ins w:id="394" w:author="370" w:date="2013-12-13T11:17:00Z">
            <w:r>
              <w:rPr/>
              <w:t>5.5.4</w:t>
            </w:r>
          </w:ins>
          <w:ins w:id="395" w:author="370" w:date="2013-12-13T11:17:00Z">
            <w:r>
              <w:rPr>
                <w:rFonts w:eastAsia="MS Mincho;ＭＳ 明朝"/>
                <w:sz w:val="24"/>
                <w:szCs w:val="24"/>
                <w:lang w:val="en-US" w:eastAsia="en-US"/>
              </w:rPr>
              <w:tab/>
            </w:r>
          </w:ins>
          <w:ins w:id="396" w:author="370" w:date="2013-12-13T11:17:00Z">
            <w:r>
              <w:rPr/>
              <w:t>Advice of Charge</w:t>
              <w:tab/>
            </w:r>
          </w:ins>
          <w:hyperlink w:anchor="__RefHeading___Toc374696853">
            <w:ins w:id="397" w:author="370" w:date="2013-12-13T11:17:00Z">
              <w:r>
                <w:rPr>
                  <w:rStyle w:val="IndexLink"/>
                </w:rPr>
                <w:t>45</w:t>
              </w:r>
            </w:ins>
          </w:hyperlink>
        </w:p>
        <w:p>
          <w:pPr>
            <w:pStyle w:val="Contents8"/>
            <w:rPr>
              <w:rFonts w:eastAsia="MS Mincho;ＭＳ 明朝"/>
              <w:b w:val="false"/>
              <w:b w:val="false"/>
              <w:sz w:val="24"/>
              <w:szCs w:val="24"/>
              <w:lang w:val="en-US" w:eastAsia="en-US"/>
              <w:ins w:id="401" w:author="370" w:date="2013-12-13T11:17:00Z"/>
            </w:rPr>
          </w:pPr>
          <w:ins w:id="399" w:author="370" w:date="2013-12-13T11:17:00Z">
            <w:r>
              <w:rPr/>
              <w:t>Annex A (informative):</w:t>
              <w:tab/>
              <w:t>Bibliography</w:t>
              <w:tab/>
            </w:r>
          </w:ins>
          <w:hyperlink w:anchor="__RefHeading___Toc374696854">
            <w:ins w:id="400" w:author="370" w:date="2013-12-13T11:17:00Z">
              <w:r>
                <w:rPr>
                  <w:rStyle w:val="IndexLink"/>
                </w:rPr>
                <w:t>46</w:t>
              </w:r>
            </w:ins>
          </w:hyperlink>
        </w:p>
        <w:p>
          <w:pPr>
            <w:pStyle w:val="Contents8"/>
            <w:rPr>
              <w:rFonts w:eastAsia="MS Mincho;ＭＳ 明朝"/>
              <w:b w:val="false"/>
              <w:b w:val="false"/>
              <w:sz w:val="24"/>
              <w:szCs w:val="24"/>
              <w:lang w:val="en-US" w:eastAsia="en-US"/>
              <w:ins w:id="407" w:author="370" w:date="2013-12-13T11:17:00Z"/>
            </w:rPr>
          </w:pPr>
          <w:ins w:id="402" w:author="370" w:date="2013-12-13T11:17:00Z">
            <w:r>
              <w:rPr>
                <w:lang w:val="en-GB" w:eastAsia="en-US"/>
              </w:rPr>
              <w:t>Annex B (normative):</w:t>
            </w:r>
          </w:ins>
          <w:ins w:id="403" w:author="370" w:date="2013-12-13T11:17:00Z">
            <w:r>
              <w:rPr/>
              <w:tab/>
            </w:r>
          </w:ins>
          <w:ins w:id="404" w:author="370" w:date="2013-12-13T11:17:00Z">
            <w:r>
              <w:rPr>
                <w:lang w:val="en-GB" w:eastAsia="en-US"/>
              </w:rPr>
              <w:t>Single IMSI architecture for EU Roaming</w:t>
            </w:r>
          </w:ins>
          <w:ins w:id="405" w:author="370" w:date="2013-12-13T11:17:00Z">
            <w:r>
              <w:rPr/>
              <w:tab/>
            </w:r>
          </w:ins>
          <w:hyperlink w:anchor="__RefHeading___Toc374696855">
            <w:ins w:id="406" w:author="370" w:date="2013-12-13T11:17:00Z">
              <w:r>
                <w:rPr>
                  <w:rStyle w:val="IndexLink"/>
                </w:rPr>
                <w:t>47</w:t>
              </w:r>
            </w:ins>
          </w:hyperlink>
        </w:p>
        <w:p>
          <w:pPr>
            <w:pStyle w:val="Contents1"/>
            <w:rPr>
              <w:rFonts w:eastAsia="MS Mincho;ＭＳ 明朝"/>
              <w:sz w:val="24"/>
              <w:szCs w:val="24"/>
              <w:lang w:val="en-US" w:eastAsia="en-US"/>
              <w:ins w:id="413" w:author="370" w:date="2013-12-13T11:17:00Z"/>
            </w:rPr>
          </w:pPr>
          <w:ins w:id="408" w:author="370" w:date="2013-12-13T11:17:00Z">
            <w:r>
              <w:rPr>
                <w:lang w:val="en-GB" w:eastAsia="en-US"/>
              </w:rPr>
              <w:t>B.1</w:t>
            </w:r>
          </w:ins>
          <w:ins w:id="409" w:author="370" w:date="2013-12-13T11:17:00Z">
            <w:r>
              <w:rPr>
                <w:rFonts w:eastAsia="MS Mincho;ＭＳ 明朝"/>
                <w:sz w:val="24"/>
                <w:szCs w:val="24"/>
                <w:lang w:val="en-US" w:eastAsia="en-US"/>
              </w:rPr>
              <w:tab/>
            </w:r>
          </w:ins>
          <w:ins w:id="410" w:author="370" w:date="2013-12-13T11:17:00Z">
            <w:r>
              <w:rPr>
                <w:lang w:val="pt-BR" w:eastAsia="en-US"/>
              </w:rPr>
              <w:t>Voice Control</w:t>
            </w:r>
          </w:ins>
          <w:ins w:id="411" w:author="370" w:date="2013-12-13T11:17:00Z">
            <w:r>
              <w:rPr/>
              <w:tab/>
            </w:r>
          </w:ins>
          <w:hyperlink w:anchor="__RefHeading___Toc374696856">
            <w:ins w:id="412" w:author="370" w:date="2013-12-13T11:17:00Z">
              <w:r>
                <w:rPr>
                  <w:rStyle w:val="IndexLink"/>
                </w:rPr>
                <w:t>47</w:t>
              </w:r>
            </w:ins>
          </w:hyperlink>
        </w:p>
        <w:p>
          <w:pPr>
            <w:pStyle w:val="Contents8"/>
            <w:rPr>
              <w:rFonts w:eastAsia="MS Mincho;ＭＳ 明朝"/>
              <w:b w:val="false"/>
              <w:b w:val="false"/>
              <w:sz w:val="24"/>
              <w:szCs w:val="24"/>
              <w:lang w:val="en-US" w:eastAsia="en-US"/>
              <w:ins w:id="416" w:author="370" w:date="2013-12-13T11:17:00Z"/>
            </w:rPr>
          </w:pPr>
          <w:ins w:id="414" w:author="370" w:date="2013-12-13T11:17:00Z">
            <w:r>
              <w:rPr/>
              <w:t>Annex C (normative):</w:t>
              <w:tab/>
              <w:t>Fixed Broadband Access</w:t>
              <w:tab/>
            </w:r>
          </w:ins>
          <w:hyperlink w:anchor="__RefHeading___Toc374696857">
            <w:ins w:id="415" w:author="370" w:date="2013-12-13T11:17:00Z">
              <w:r>
                <w:rPr>
                  <w:rStyle w:val="IndexLink"/>
                </w:rPr>
                <w:t>48</w:t>
              </w:r>
            </w:ins>
          </w:hyperlink>
        </w:p>
        <w:p>
          <w:pPr>
            <w:pStyle w:val="Contents1"/>
            <w:rPr>
              <w:rFonts w:eastAsia="MS Mincho;ＭＳ 明朝"/>
              <w:sz w:val="24"/>
              <w:szCs w:val="24"/>
              <w:lang w:val="en-US" w:eastAsia="en-US"/>
              <w:ins w:id="419" w:author="370" w:date="2013-12-13T11:17:00Z"/>
            </w:rPr>
          </w:pPr>
          <w:ins w:id="417" w:author="370" w:date="2013-12-13T11:17:00Z">
            <w:r>
              <w:rPr/>
              <w:t>C.1 General</w:t>
              <w:tab/>
            </w:r>
          </w:ins>
          <w:hyperlink w:anchor="__RefHeading___Toc374696858">
            <w:ins w:id="418" w:author="370" w:date="2013-12-13T11:17:00Z">
              <w:r>
                <w:rPr>
                  <w:rStyle w:val="IndexLink"/>
                </w:rPr>
                <w:t>48</w:t>
              </w:r>
            </w:ins>
          </w:hyperlink>
        </w:p>
        <w:p>
          <w:pPr>
            <w:pStyle w:val="Contents1"/>
            <w:rPr>
              <w:rFonts w:eastAsia="MS Mincho;ＭＳ 明朝"/>
              <w:sz w:val="24"/>
              <w:szCs w:val="24"/>
              <w:lang w:val="en-US" w:eastAsia="en-US"/>
              <w:ins w:id="424" w:author="370" w:date="2013-12-13T11:17:00Z"/>
            </w:rPr>
          </w:pPr>
          <w:ins w:id="420" w:author="370" w:date="2013-12-13T11:17:00Z">
            <w:r>
              <w:rPr>
                <w:lang w:val="en-GB" w:eastAsia="en-US" w:bidi="ar-SA"/>
              </w:rPr>
              <w:t>C.2</w:t>
            </w:r>
          </w:ins>
          <w:ins w:id="421" w:author="370" w:date="2013-12-13T11:17:00Z">
            <w:r>
              <w:rPr>
                <w:rFonts w:eastAsia="MS Mincho;ＭＳ 明朝"/>
                <w:sz w:val="24"/>
                <w:szCs w:val="24"/>
                <w:lang w:val="en-US" w:eastAsia="en-US"/>
              </w:rPr>
              <w:tab/>
            </w:r>
          </w:ins>
          <w:ins w:id="422" w:author="370" w:date="2013-12-13T11:17:00Z">
            <w:r>
              <w:rPr/>
              <w:t>References</w:t>
              <w:tab/>
            </w:r>
          </w:ins>
          <w:hyperlink w:anchor="__RefHeading___Toc374696859">
            <w:ins w:id="423" w:author="370" w:date="2013-12-13T11:17:00Z">
              <w:r>
                <w:rPr>
                  <w:rStyle w:val="IndexLink"/>
                </w:rPr>
                <w:t>48</w:t>
              </w:r>
            </w:ins>
          </w:hyperlink>
        </w:p>
        <w:p>
          <w:pPr>
            <w:pStyle w:val="Contents1"/>
            <w:rPr>
              <w:rFonts w:eastAsia="MS Mincho;ＭＳ 明朝"/>
              <w:sz w:val="24"/>
              <w:szCs w:val="24"/>
              <w:lang w:val="en-US" w:eastAsia="en-US"/>
              <w:ins w:id="429" w:author="370" w:date="2013-12-13T11:17:00Z"/>
            </w:rPr>
          </w:pPr>
          <w:ins w:id="425" w:author="370" w:date="2013-12-13T11:17:00Z">
            <w:r>
              <w:rPr>
                <w:lang w:val="en-GB" w:eastAsia="en-US" w:bidi="ar-SA"/>
              </w:rPr>
              <w:t>C.3</w:t>
            </w:r>
          </w:ins>
          <w:ins w:id="426" w:author="370" w:date="2013-12-13T11:17:00Z">
            <w:r>
              <w:rPr>
                <w:rFonts w:eastAsia="MS Mincho;ＭＳ 明朝"/>
                <w:sz w:val="24"/>
                <w:szCs w:val="24"/>
                <w:lang w:val="en-US" w:eastAsia="en-US"/>
              </w:rPr>
              <w:tab/>
            </w:r>
          </w:ins>
          <w:ins w:id="427" w:author="370" w:date="2013-12-13T11:17:00Z">
            <w:r>
              <w:rPr/>
              <w:t>Definitions, symbols and abbreviations</w:t>
              <w:tab/>
            </w:r>
          </w:ins>
          <w:hyperlink w:anchor="__RefHeading___Toc374696860">
            <w:ins w:id="428" w:author="370" w:date="2013-12-13T11:17:00Z">
              <w:r>
                <w:rPr>
                  <w:rStyle w:val="IndexLink"/>
                </w:rPr>
                <w:t>48</w:t>
              </w:r>
            </w:ins>
          </w:hyperlink>
        </w:p>
        <w:p>
          <w:pPr>
            <w:pStyle w:val="Contents1"/>
            <w:rPr>
              <w:rFonts w:eastAsia="MS Mincho;ＭＳ 明朝"/>
              <w:sz w:val="24"/>
              <w:szCs w:val="24"/>
              <w:lang w:val="en-US" w:eastAsia="en-US"/>
              <w:ins w:id="434" w:author="370" w:date="2013-12-13T11:17:00Z"/>
            </w:rPr>
          </w:pPr>
          <w:ins w:id="430" w:author="370" w:date="2013-12-13T11:17:00Z">
            <w:r>
              <w:rPr>
                <w:lang w:val="en-GB" w:eastAsia="en-US" w:bidi="ar-SA"/>
              </w:rPr>
              <w:t>C.4</w:t>
            </w:r>
          </w:ins>
          <w:ins w:id="431" w:author="370" w:date="2013-12-13T11:17:00Z">
            <w:r>
              <w:rPr>
                <w:rFonts w:eastAsia="MS Mincho;ＭＳ 明朝"/>
                <w:sz w:val="24"/>
                <w:szCs w:val="24"/>
                <w:lang w:val="en-US" w:eastAsia="en-US"/>
              </w:rPr>
              <w:tab/>
            </w:r>
          </w:ins>
          <w:ins w:id="432" w:author="370" w:date="2013-12-13T11:17:00Z">
            <w:r>
              <w:rPr/>
              <w:t>Common charging architecture and framework</w:t>
              <w:tab/>
            </w:r>
          </w:ins>
          <w:hyperlink w:anchor="__RefHeading___Toc374696861">
            <w:ins w:id="433" w:author="370" w:date="2013-12-13T11:17:00Z">
              <w:r>
                <w:rPr>
                  <w:rStyle w:val="IndexLink"/>
                </w:rPr>
                <w:t>48</w:t>
              </w:r>
            </w:ins>
          </w:hyperlink>
        </w:p>
        <w:p>
          <w:pPr>
            <w:pStyle w:val="Contents2"/>
            <w:rPr>
              <w:rFonts w:eastAsia="MS Mincho;ＭＳ 明朝"/>
              <w:sz w:val="24"/>
              <w:szCs w:val="24"/>
              <w:lang w:val="en-US" w:eastAsia="en-US"/>
              <w:ins w:id="439" w:author="370" w:date="2013-12-13T11:17:00Z"/>
            </w:rPr>
          </w:pPr>
          <w:ins w:id="435" w:author="370" w:date="2013-12-13T11:17:00Z">
            <w:r>
              <w:rPr/>
              <w:t>C.4.1</w:t>
            </w:r>
          </w:ins>
          <w:ins w:id="436" w:author="370" w:date="2013-12-13T11:17:00Z">
            <w:r>
              <w:rPr>
                <w:rFonts w:eastAsia="MS Mincho;ＭＳ 明朝"/>
                <w:sz w:val="24"/>
                <w:szCs w:val="24"/>
                <w:lang w:val="en-US" w:eastAsia="en-US"/>
              </w:rPr>
              <w:tab/>
            </w:r>
          </w:ins>
          <w:ins w:id="437" w:author="370" w:date="2013-12-13T11:17:00Z">
            <w:r>
              <w:rPr/>
              <w:t>Charging mechanisms</w:t>
              <w:tab/>
            </w:r>
          </w:ins>
          <w:hyperlink w:anchor="__RefHeading___Toc374696862">
            <w:ins w:id="438" w:author="370" w:date="2013-12-13T11:17:00Z">
              <w:r>
                <w:rPr>
                  <w:rStyle w:val="IndexLink"/>
                </w:rPr>
                <w:t>48</w:t>
              </w:r>
            </w:ins>
          </w:hyperlink>
        </w:p>
        <w:p>
          <w:pPr>
            <w:pStyle w:val="Contents2"/>
            <w:rPr>
              <w:rFonts w:eastAsia="MS Mincho;ＭＳ 明朝"/>
              <w:sz w:val="24"/>
              <w:szCs w:val="24"/>
              <w:lang w:val="en-US" w:eastAsia="en-US"/>
              <w:ins w:id="444" w:author="370" w:date="2013-12-13T11:17:00Z"/>
            </w:rPr>
          </w:pPr>
          <w:ins w:id="440" w:author="370" w:date="2013-12-13T11:17:00Z">
            <w:r>
              <w:rPr/>
              <w:t>C.4.2</w:t>
            </w:r>
          </w:ins>
          <w:ins w:id="441" w:author="370" w:date="2013-12-13T11:17:00Z">
            <w:r>
              <w:rPr>
                <w:rFonts w:eastAsia="MS Mincho;ＭＳ 明朝"/>
                <w:sz w:val="24"/>
                <w:szCs w:val="24"/>
                <w:lang w:val="en-US" w:eastAsia="en-US"/>
              </w:rPr>
              <w:tab/>
            </w:r>
          </w:ins>
          <w:ins w:id="442" w:author="370" w:date="2013-12-13T11:17:00Z">
            <w:r>
              <w:rPr/>
              <w:t>High level common architecture</w:t>
              <w:tab/>
            </w:r>
          </w:ins>
          <w:hyperlink w:anchor="__RefHeading___Toc374696863">
            <w:ins w:id="443" w:author="370" w:date="2013-12-13T11:17:00Z">
              <w:r>
                <w:rPr>
                  <w:rStyle w:val="IndexLink"/>
                </w:rPr>
                <w:t>48</w:t>
              </w:r>
            </w:ins>
          </w:hyperlink>
        </w:p>
        <w:p>
          <w:pPr>
            <w:pStyle w:val="Contents2"/>
            <w:rPr>
              <w:rFonts w:eastAsia="MS Mincho;ＭＳ 明朝"/>
              <w:sz w:val="24"/>
              <w:szCs w:val="24"/>
              <w:lang w:val="en-US" w:eastAsia="en-US"/>
              <w:ins w:id="449" w:author="370" w:date="2013-12-13T11:17:00Z"/>
            </w:rPr>
          </w:pPr>
          <w:ins w:id="445" w:author="370" w:date="2013-12-13T11:17:00Z">
            <w:r>
              <w:rPr/>
              <w:t>C.4.3</w:t>
            </w:r>
          </w:ins>
          <w:ins w:id="446" w:author="370" w:date="2013-12-13T11:17:00Z">
            <w:r>
              <w:rPr>
                <w:rFonts w:eastAsia="MS Mincho;ＭＳ 明朝"/>
                <w:sz w:val="24"/>
                <w:szCs w:val="24"/>
                <w:lang w:val="en-US" w:eastAsia="en-US"/>
              </w:rPr>
              <w:tab/>
            </w:r>
          </w:ins>
          <w:ins w:id="447" w:author="370" w:date="2013-12-13T11:17:00Z">
            <w:r>
              <w:rPr/>
              <w:t>Charging functions</w:t>
              <w:tab/>
            </w:r>
          </w:ins>
          <w:hyperlink w:anchor="__RefHeading___Toc374696864">
            <w:ins w:id="448" w:author="370" w:date="2013-12-13T11:17:00Z">
              <w:r>
                <w:rPr>
                  <w:rStyle w:val="IndexLink"/>
                </w:rPr>
                <w:t>49</w:t>
              </w:r>
            </w:ins>
          </w:hyperlink>
        </w:p>
        <w:p>
          <w:pPr>
            <w:pStyle w:val="Contents2"/>
            <w:rPr>
              <w:rFonts w:eastAsia="MS Mincho;ＭＳ 明朝"/>
              <w:sz w:val="24"/>
              <w:szCs w:val="24"/>
              <w:lang w:val="en-US" w:eastAsia="en-US"/>
              <w:ins w:id="454" w:author="370" w:date="2013-12-13T11:17:00Z"/>
            </w:rPr>
          </w:pPr>
          <w:ins w:id="450" w:author="370" w:date="2013-12-13T11:17:00Z">
            <w:r>
              <w:rPr/>
              <w:t>C.4.4</w:t>
            </w:r>
          </w:ins>
          <w:ins w:id="451" w:author="370" w:date="2013-12-13T11:17:00Z">
            <w:r>
              <w:rPr>
                <w:rFonts w:eastAsia="MS Mincho;ＭＳ 明朝"/>
                <w:sz w:val="24"/>
                <w:szCs w:val="24"/>
                <w:lang w:val="en-US" w:eastAsia="en-US"/>
              </w:rPr>
              <w:tab/>
            </w:r>
          </w:ins>
          <w:ins w:id="452" w:author="370" w:date="2013-12-13T11:17:00Z">
            <w:r>
              <w:rPr/>
              <w:t>Reference points</w:t>
              <w:tab/>
            </w:r>
          </w:ins>
          <w:hyperlink w:anchor="__RefHeading___Toc374696865">
            <w:ins w:id="453" w:author="370" w:date="2013-12-13T11:17:00Z">
              <w:r>
                <w:rPr>
                  <w:rStyle w:val="IndexLink"/>
                </w:rPr>
                <w:t>49</w:t>
              </w:r>
            </w:ins>
          </w:hyperlink>
        </w:p>
        <w:p>
          <w:pPr>
            <w:pStyle w:val="Contents3"/>
            <w:rPr>
              <w:rFonts w:eastAsia="MS Mincho;ＭＳ 明朝"/>
              <w:sz w:val="24"/>
              <w:szCs w:val="24"/>
              <w:lang w:val="en-US" w:eastAsia="en-US"/>
              <w:ins w:id="459" w:author="370" w:date="2013-12-13T11:17:00Z"/>
            </w:rPr>
          </w:pPr>
          <w:ins w:id="455" w:author="370" w:date="2013-12-13T11:17:00Z">
            <w:r>
              <w:rPr/>
              <w:t>C.4.4.1</w:t>
            </w:r>
          </w:ins>
          <w:ins w:id="456" w:author="370" w:date="2013-12-13T11:17:00Z">
            <w:r>
              <w:rPr>
                <w:rFonts w:eastAsia="MS Mincho;ＭＳ 明朝"/>
                <w:sz w:val="24"/>
                <w:szCs w:val="24"/>
                <w:lang w:val="en-US" w:eastAsia="en-US"/>
              </w:rPr>
              <w:tab/>
            </w:r>
          </w:ins>
          <w:ins w:id="457" w:author="370" w:date="2013-12-13T11:17:00Z">
            <w:r>
              <w:rPr/>
              <w:t>Offline charging reference points</w:t>
              <w:tab/>
            </w:r>
          </w:ins>
          <w:hyperlink w:anchor="__RefHeading___Toc374696866">
            <w:ins w:id="458" w:author="370" w:date="2013-12-13T11:17:00Z">
              <w:r>
                <w:rPr>
                  <w:rStyle w:val="IndexLink"/>
                </w:rPr>
                <w:t>49</w:t>
              </w:r>
            </w:ins>
          </w:hyperlink>
        </w:p>
        <w:p>
          <w:pPr>
            <w:pStyle w:val="Contents4"/>
            <w:rPr>
              <w:rFonts w:eastAsia="MS Mincho;ＭＳ 明朝"/>
              <w:sz w:val="24"/>
              <w:szCs w:val="24"/>
              <w:lang w:val="en-US" w:eastAsia="en-US"/>
              <w:ins w:id="464" w:author="370" w:date="2013-12-13T11:17:00Z"/>
            </w:rPr>
          </w:pPr>
          <w:ins w:id="460" w:author="370" w:date="2013-12-13T11:17:00Z">
            <w:r>
              <w:rPr/>
              <w:t>C.4.4.1.1</w:t>
            </w:r>
          </w:ins>
          <w:ins w:id="461" w:author="370" w:date="2013-12-13T11:17:00Z">
            <w:r>
              <w:rPr>
                <w:rFonts w:eastAsia="MS Mincho;ＭＳ 明朝"/>
                <w:sz w:val="24"/>
                <w:szCs w:val="24"/>
                <w:lang w:val="en-US" w:eastAsia="en-US"/>
              </w:rPr>
              <w:tab/>
            </w:r>
          </w:ins>
          <w:ins w:id="462" w:author="370" w:date="2013-12-13T11:17:00Z">
            <w:r>
              <w:rPr/>
              <w:t>Gz</w:t>
              <w:tab/>
            </w:r>
          </w:ins>
          <w:hyperlink w:anchor="__RefHeading___Toc374696867">
            <w:ins w:id="463" w:author="370" w:date="2013-12-13T11:17:00Z">
              <w:r>
                <w:rPr>
                  <w:rStyle w:val="IndexLink"/>
                </w:rPr>
                <w:t>49</w:t>
              </w:r>
            </w:ins>
          </w:hyperlink>
        </w:p>
        <w:p>
          <w:pPr>
            <w:pStyle w:val="Contents4"/>
            <w:rPr>
              <w:rFonts w:eastAsia="MS Mincho;ＭＳ 明朝"/>
              <w:sz w:val="24"/>
              <w:szCs w:val="24"/>
              <w:lang w:val="en-US" w:eastAsia="en-US"/>
              <w:ins w:id="469" w:author="370" w:date="2013-12-13T11:17:00Z"/>
            </w:rPr>
          </w:pPr>
          <w:ins w:id="465" w:author="370" w:date="2013-12-13T11:17:00Z">
            <w:r>
              <w:rPr/>
              <w:t>C.4.4.1.2</w:t>
            </w:r>
          </w:ins>
          <w:ins w:id="466" w:author="370" w:date="2013-12-13T11:17:00Z">
            <w:r>
              <w:rPr>
                <w:rFonts w:eastAsia="MS Mincho;ＭＳ 明朝"/>
                <w:sz w:val="24"/>
                <w:szCs w:val="24"/>
                <w:lang w:val="en-US" w:eastAsia="en-US"/>
              </w:rPr>
              <w:tab/>
            </w:r>
          </w:ins>
          <w:ins w:id="467" w:author="370" w:date="2013-12-13T11:17:00Z">
            <w:r>
              <w:rPr/>
              <w:t>Gzn</w:t>
              <w:tab/>
            </w:r>
          </w:ins>
          <w:hyperlink w:anchor="__RefHeading___Toc374696868">
            <w:ins w:id="468" w:author="370" w:date="2013-12-13T11:17:00Z">
              <w:r>
                <w:rPr>
                  <w:rStyle w:val="IndexLink"/>
                </w:rPr>
                <w:t>49</w:t>
              </w:r>
            </w:ins>
          </w:hyperlink>
        </w:p>
        <w:p>
          <w:pPr>
            <w:pStyle w:val="Contents3"/>
            <w:rPr>
              <w:rFonts w:eastAsia="MS Mincho;ＭＳ 明朝"/>
              <w:sz w:val="24"/>
              <w:szCs w:val="24"/>
              <w:lang w:val="en-US" w:eastAsia="en-US"/>
              <w:ins w:id="474" w:author="370" w:date="2013-12-13T11:17:00Z"/>
            </w:rPr>
          </w:pPr>
          <w:ins w:id="470" w:author="370" w:date="2013-12-13T11:17:00Z">
            <w:r>
              <w:rPr/>
              <w:t>C.4.4.2</w:t>
            </w:r>
          </w:ins>
          <w:ins w:id="471" w:author="370" w:date="2013-12-13T11:17:00Z">
            <w:r>
              <w:rPr>
                <w:rFonts w:eastAsia="MS Mincho;ＭＳ 明朝"/>
                <w:sz w:val="24"/>
                <w:szCs w:val="24"/>
                <w:lang w:val="en-US" w:eastAsia="en-US"/>
              </w:rPr>
              <w:tab/>
            </w:r>
          </w:ins>
          <w:ins w:id="472" w:author="370" w:date="2013-12-13T11:17:00Z">
            <w:r>
              <w:rPr/>
              <w:t>Online charging reference points</w:t>
              <w:tab/>
            </w:r>
          </w:ins>
          <w:hyperlink w:anchor="__RefHeading___Toc374696869">
            <w:ins w:id="473" w:author="370" w:date="2013-12-13T11:17:00Z">
              <w:r>
                <w:rPr>
                  <w:rStyle w:val="IndexLink"/>
                </w:rPr>
                <w:t>49</w:t>
              </w:r>
            </w:ins>
          </w:hyperlink>
        </w:p>
        <w:p>
          <w:pPr>
            <w:pStyle w:val="Contents4"/>
            <w:rPr>
              <w:rFonts w:eastAsia="MS Mincho;ＭＳ 明朝"/>
              <w:sz w:val="24"/>
              <w:szCs w:val="24"/>
              <w:lang w:val="en-US" w:eastAsia="en-US"/>
              <w:ins w:id="479" w:author="370" w:date="2013-12-13T11:17:00Z"/>
            </w:rPr>
          </w:pPr>
          <w:ins w:id="475" w:author="370" w:date="2013-12-13T11:17:00Z">
            <w:r>
              <w:rPr/>
              <w:t>C.4.4.2.1</w:t>
            </w:r>
          </w:ins>
          <w:ins w:id="476" w:author="370" w:date="2013-12-13T11:17:00Z">
            <w:r>
              <w:rPr>
                <w:rFonts w:eastAsia="MS Mincho;ＭＳ 明朝"/>
                <w:sz w:val="24"/>
                <w:szCs w:val="24"/>
                <w:lang w:val="en-US" w:eastAsia="en-US"/>
              </w:rPr>
              <w:tab/>
            </w:r>
          </w:ins>
          <w:ins w:id="477" w:author="370" w:date="2013-12-13T11:17:00Z">
            <w:r>
              <w:rPr/>
              <w:t>Gy</w:t>
              <w:tab/>
            </w:r>
          </w:ins>
          <w:hyperlink w:anchor="__RefHeading___Toc374696870">
            <w:ins w:id="478" w:author="370" w:date="2013-12-13T11:17:00Z">
              <w:r>
                <w:rPr>
                  <w:rStyle w:val="IndexLink"/>
                </w:rPr>
                <w:t>49</w:t>
              </w:r>
            </w:ins>
          </w:hyperlink>
        </w:p>
        <w:p>
          <w:pPr>
            <w:pStyle w:val="Contents4"/>
            <w:rPr>
              <w:rFonts w:eastAsia="MS Mincho;ＭＳ 明朝"/>
              <w:sz w:val="24"/>
              <w:szCs w:val="24"/>
              <w:lang w:val="en-US" w:eastAsia="en-US"/>
              <w:ins w:id="484" w:author="370" w:date="2013-12-13T11:17:00Z"/>
            </w:rPr>
          </w:pPr>
          <w:ins w:id="480" w:author="370" w:date="2013-12-13T11:17:00Z">
            <w:r>
              <w:rPr/>
              <w:t>C.4.4.2.2</w:t>
            </w:r>
          </w:ins>
          <w:ins w:id="481" w:author="370" w:date="2013-12-13T11:17:00Z">
            <w:r>
              <w:rPr>
                <w:rFonts w:eastAsia="MS Mincho;ＭＳ 明朝"/>
                <w:sz w:val="24"/>
                <w:szCs w:val="24"/>
                <w:lang w:val="en-US" w:eastAsia="en-US"/>
              </w:rPr>
              <w:tab/>
            </w:r>
          </w:ins>
          <w:ins w:id="482" w:author="370" w:date="2013-12-13T11:17:00Z">
            <w:r>
              <w:rPr/>
              <w:t>Gyn</w:t>
              <w:tab/>
            </w:r>
          </w:ins>
          <w:hyperlink w:anchor="__RefHeading___Toc374696871">
            <w:ins w:id="483" w:author="370" w:date="2013-12-13T11:17:00Z">
              <w:r>
                <w:rPr>
                  <w:rStyle w:val="IndexLink"/>
                </w:rPr>
                <w:t>49</w:t>
              </w:r>
            </w:ins>
          </w:hyperlink>
        </w:p>
        <w:p>
          <w:pPr>
            <w:pStyle w:val="Contents8"/>
            <w:rPr/>
          </w:pPr>
          <w:ins w:id="485" w:author="370" w:date="2013-12-13T11:17:00Z">
            <w:r>
              <w:rPr>
                <w:rFonts w:eastAsia="MS Mincho;ＭＳ 明朝"/>
                <w:b/>
                <w:sz w:val="24"/>
                <w:szCs w:val="24"/>
                <w:lang w:val="en-US" w:eastAsia="en-US"/>
              </w:rPr>
              <w:t>Annex D (informative):</w:t>
              <w:tab/>
              <w:t>Change history</w:t>
              <w:tab/>
            </w:r>
          </w:ins>
          <w:hyperlink w:anchor="__RefHeading___Toc374696872">
            <w:ins w:id="486" w:author="370" w:date="2013-12-13T11:17:00Z">
              <w:r>
                <w:rPr>
                  <w:rStyle w:val="IndexLink"/>
                  <w:rFonts w:eastAsia="MS Mincho;ＭＳ 明朝"/>
                  <w:b/>
                  <w:sz w:val="24"/>
                  <w:szCs w:val="24"/>
                  <w:lang w:val="en-US" w:eastAsia="en-US"/>
                </w:rPr>
                <w:t>50</w:t>
              </w:r>
            </w:ins>
          </w:hyperlink>
          <w:r>
            <w:rPr>
              <w:rStyle w:val="IndexLink"/>
              <w:sz w:val="24"/>
              <w:b/>
              <w:szCs w:val="24"/>
              <w:rFonts w:eastAsia="MS Mincho;ＭＳ 明朝"/>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490" w:author="370" w:date="2013-12-13T11:17:00Z"/>
            </w:rPr>
          </w:pPr>
          <w:del w:id="487" w:author="370" w:date="2013-12-13T11:1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88" w:author="370" w:date="2013-12-13T11:17:00Z">
            <w:r>
              <w:rPr>
                <w:rFonts w:eastAsia="Times New Roman" w:cs="Times New Roman"/>
                <w:color w:val="auto"/>
                <w:sz w:val="22"/>
                <w:szCs w:val="20"/>
                <w:lang w:val="en-GB" w:eastAsia="en-US" w:bidi="ar-SA"/>
              </w:rPr>
              <w:delText>Foreword</w:delText>
              <w:tab/>
            </w:r>
          </w:del>
          <w:hyperlink w:anchor="__RefHeading___Toc359575346">
            <w:del w:id="489" w:author="370" w:date="2013-12-13T11:17: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96" w:author="370" w:date="2013-12-13T11:17:00Z"/>
            </w:rPr>
          </w:pPr>
          <w:del w:id="491" w:author="370" w:date="2013-12-13T11:17:00Z">
            <w:r>
              <w:rPr/>
              <w:delText>1</w:delText>
            </w:r>
          </w:del>
          <w:ins w:id="492" w:author="370" w:date="2013-12-13T11:17:00Z">
            <w:r>
              <w:rPr>
                <w:rFonts w:cs="Calibri" w:ascii="Calibri" w:hAnsi="Calibri"/>
                <w:szCs w:val="22"/>
                <w:lang w:val="en-US" w:eastAsia="en-US"/>
              </w:rPr>
              <w:tab/>
            </w:r>
          </w:ins>
          <w:del w:id="493" w:author="370" w:date="2013-12-13T11:17:00Z">
            <w:r>
              <w:rPr>
                <w:rFonts w:cs="Calibri" w:ascii="Calibri" w:hAnsi="Calibri"/>
                <w:szCs w:val="22"/>
                <w:lang w:val="en-US" w:eastAsia="en-US"/>
              </w:rPr>
              <w:tab/>
            </w:r>
          </w:del>
          <w:del w:id="494" w:author="370" w:date="2013-12-13T11:17:00Z">
            <w:r>
              <w:rPr/>
              <w:delText>Scope</w:delText>
              <w:tab/>
            </w:r>
          </w:del>
          <w:hyperlink w:anchor="__RefHeading___Toc359575347">
            <w:del w:id="495" w:author="370" w:date="2013-12-13T11:17:00Z">
              <w:r>
                <w:rPr>
                  <w:rStyle w:val="IndexLink"/>
                </w:rPr>
                <w:delText>6</w:delText>
              </w:r>
            </w:del>
          </w:hyperlink>
        </w:p>
        <w:p>
          <w:pPr>
            <w:pStyle w:val="Contents1"/>
            <w:rPr>
              <w:rFonts w:ascii="Calibri" w:hAnsi="Calibri" w:cs="Calibri"/>
              <w:szCs w:val="22"/>
              <w:lang w:val="en-US" w:eastAsia="en-US"/>
              <w:del w:id="502" w:author="370" w:date="2013-12-13T11:17:00Z"/>
            </w:rPr>
          </w:pPr>
          <w:del w:id="497" w:author="370" w:date="2013-12-13T11:17:00Z">
            <w:r>
              <w:rPr/>
              <w:delText>2</w:delText>
            </w:r>
          </w:del>
          <w:ins w:id="498" w:author="370" w:date="2013-12-13T11:17:00Z">
            <w:r>
              <w:rPr>
                <w:rFonts w:cs="Calibri" w:ascii="Calibri" w:hAnsi="Calibri"/>
                <w:szCs w:val="22"/>
                <w:lang w:val="en-US" w:eastAsia="en-US"/>
              </w:rPr>
              <w:tab/>
            </w:r>
          </w:ins>
          <w:del w:id="499" w:author="370" w:date="2013-12-13T11:17:00Z">
            <w:r>
              <w:rPr>
                <w:rFonts w:cs="Calibri" w:ascii="Calibri" w:hAnsi="Calibri"/>
                <w:szCs w:val="22"/>
                <w:lang w:val="en-US" w:eastAsia="en-US"/>
              </w:rPr>
              <w:tab/>
            </w:r>
          </w:del>
          <w:del w:id="500" w:author="370" w:date="2013-12-13T11:17:00Z">
            <w:r>
              <w:rPr/>
              <w:delText>References</w:delText>
              <w:tab/>
            </w:r>
          </w:del>
          <w:hyperlink w:anchor="__RefHeading___Toc359575348">
            <w:del w:id="501" w:author="370" w:date="2013-12-13T11:17:00Z">
              <w:r>
                <w:rPr>
                  <w:rStyle w:val="IndexLink"/>
                </w:rPr>
                <w:delText>8</w:delText>
              </w:r>
            </w:del>
          </w:hyperlink>
        </w:p>
        <w:p>
          <w:pPr>
            <w:pStyle w:val="Contents1"/>
            <w:rPr>
              <w:rFonts w:ascii="Calibri" w:hAnsi="Calibri" w:cs="Calibri"/>
              <w:szCs w:val="22"/>
              <w:lang w:val="en-US" w:eastAsia="en-US"/>
              <w:del w:id="508" w:author="370" w:date="2013-12-13T11:17:00Z"/>
            </w:rPr>
          </w:pPr>
          <w:del w:id="503" w:author="370" w:date="2013-12-13T11:17:00Z">
            <w:r>
              <w:rPr/>
              <w:delText>3</w:delText>
            </w:r>
          </w:del>
          <w:ins w:id="504" w:author="370" w:date="2013-12-13T11:17:00Z">
            <w:r>
              <w:rPr>
                <w:rFonts w:cs="Calibri" w:ascii="Calibri" w:hAnsi="Calibri"/>
                <w:szCs w:val="22"/>
                <w:lang w:val="en-US" w:eastAsia="en-US"/>
              </w:rPr>
              <w:tab/>
            </w:r>
          </w:ins>
          <w:del w:id="505" w:author="370" w:date="2013-12-13T11:17:00Z">
            <w:r>
              <w:rPr>
                <w:rFonts w:cs="Calibri" w:ascii="Calibri" w:hAnsi="Calibri"/>
                <w:szCs w:val="22"/>
                <w:lang w:val="en-US" w:eastAsia="en-US"/>
              </w:rPr>
              <w:tab/>
            </w:r>
          </w:del>
          <w:del w:id="506" w:author="370" w:date="2013-12-13T11:17:00Z">
            <w:r>
              <w:rPr/>
              <w:delText>Definitions, symbols and abbreviations</w:delText>
              <w:tab/>
            </w:r>
          </w:del>
          <w:hyperlink w:anchor="__RefHeading___Toc359575349">
            <w:del w:id="507" w:author="370" w:date="2013-12-13T11:17:00Z">
              <w:r>
                <w:rPr>
                  <w:rStyle w:val="IndexLink"/>
                </w:rPr>
                <w:delText>10</w:delText>
              </w:r>
            </w:del>
          </w:hyperlink>
        </w:p>
        <w:p>
          <w:pPr>
            <w:pStyle w:val="Contents1"/>
            <w:rPr>
              <w:rFonts w:ascii="Calibri" w:hAnsi="Calibri" w:cs="Calibri"/>
              <w:sz w:val="22"/>
              <w:szCs w:val="22"/>
              <w:lang w:val="en-US" w:eastAsia="en-US"/>
              <w:del w:id="513" w:author="370" w:date="2013-12-13T11:17:00Z"/>
            </w:rPr>
          </w:pPr>
          <w:del w:id="509" w:author="370" w:date="2013-12-13T11:17:00Z">
            <w:r>
              <w:rPr/>
              <w:delText>3.1</w:delText>
            </w:r>
          </w:del>
          <w:del w:id="510" w:author="370" w:date="2013-12-13T11:17:00Z">
            <w:r>
              <w:rPr>
                <w:rFonts w:cs="Calibri" w:ascii="Calibri" w:hAnsi="Calibri"/>
                <w:sz w:val="22"/>
                <w:szCs w:val="22"/>
                <w:lang w:val="en-US" w:eastAsia="en-US"/>
              </w:rPr>
              <w:tab/>
            </w:r>
          </w:del>
          <w:del w:id="511" w:author="370" w:date="2013-12-13T11:17:00Z">
            <w:r>
              <w:rPr/>
              <w:delText>Definitions</w:delText>
              <w:tab/>
            </w:r>
          </w:del>
          <w:hyperlink w:anchor="__RefHeading___Toc359575350">
            <w:del w:id="512" w:author="370" w:date="2013-12-13T11:17:00Z">
              <w:r>
                <w:rPr>
                  <w:rStyle w:val="IndexLink"/>
                </w:rPr>
                <w:delText>10</w:delText>
              </w:r>
            </w:del>
          </w:hyperlink>
        </w:p>
        <w:p>
          <w:pPr>
            <w:pStyle w:val="Contents1"/>
            <w:rPr>
              <w:rFonts w:ascii="Calibri" w:hAnsi="Calibri" w:cs="Calibri"/>
              <w:sz w:val="22"/>
              <w:szCs w:val="22"/>
              <w:lang w:val="en-US" w:eastAsia="en-US"/>
              <w:del w:id="518" w:author="370" w:date="2013-12-13T11:17:00Z"/>
            </w:rPr>
          </w:pPr>
          <w:del w:id="514" w:author="370" w:date="2013-12-13T11:17:00Z">
            <w:r>
              <w:rPr/>
              <w:delText>3.2</w:delText>
            </w:r>
          </w:del>
          <w:del w:id="515" w:author="370" w:date="2013-12-13T11:17:00Z">
            <w:r>
              <w:rPr>
                <w:rFonts w:cs="Calibri" w:ascii="Calibri" w:hAnsi="Calibri"/>
                <w:sz w:val="22"/>
                <w:szCs w:val="22"/>
                <w:lang w:val="en-US" w:eastAsia="en-US"/>
              </w:rPr>
              <w:tab/>
            </w:r>
          </w:del>
          <w:del w:id="516" w:author="370" w:date="2013-12-13T11:17:00Z">
            <w:r>
              <w:rPr/>
              <w:delText>Symbols</w:delText>
              <w:tab/>
            </w:r>
          </w:del>
          <w:hyperlink w:anchor="__RefHeading___Toc359575351">
            <w:del w:id="517" w:author="370" w:date="2013-12-13T11:17:00Z">
              <w:r>
                <w:rPr>
                  <w:rStyle w:val="IndexLink"/>
                </w:rPr>
                <w:delText>12</w:delText>
              </w:r>
            </w:del>
          </w:hyperlink>
        </w:p>
        <w:p>
          <w:pPr>
            <w:pStyle w:val="Contents1"/>
            <w:rPr>
              <w:rFonts w:ascii="Calibri" w:hAnsi="Calibri" w:cs="Calibri"/>
              <w:sz w:val="22"/>
              <w:szCs w:val="22"/>
              <w:lang w:val="en-US" w:eastAsia="en-US"/>
              <w:del w:id="523" w:author="370" w:date="2013-12-13T11:17:00Z"/>
            </w:rPr>
          </w:pPr>
          <w:del w:id="519" w:author="370" w:date="2013-12-13T11:17:00Z">
            <w:r>
              <w:rPr/>
              <w:delText>3.3</w:delText>
            </w:r>
          </w:del>
          <w:del w:id="520" w:author="370" w:date="2013-12-13T11:17:00Z">
            <w:r>
              <w:rPr>
                <w:rFonts w:cs="Calibri" w:ascii="Calibri" w:hAnsi="Calibri"/>
                <w:sz w:val="22"/>
                <w:szCs w:val="22"/>
                <w:lang w:val="en-US" w:eastAsia="en-US"/>
              </w:rPr>
              <w:tab/>
            </w:r>
          </w:del>
          <w:del w:id="521" w:author="370" w:date="2013-12-13T11:17:00Z">
            <w:r>
              <w:rPr/>
              <w:delText>Abbreviations</w:delText>
              <w:tab/>
            </w:r>
          </w:del>
          <w:hyperlink w:anchor="__RefHeading___Toc359575352">
            <w:del w:id="522" w:author="370" w:date="2013-12-13T11:17:00Z">
              <w:r>
                <w:rPr>
                  <w:rStyle w:val="IndexLink"/>
                </w:rPr>
                <w:delText>13</w:delText>
              </w:r>
            </w:del>
          </w:hyperlink>
        </w:p>
        <w:p>
          <w:pPr>
            <w:pStyle w:val="Contents1"/>
            <w:rPr>
              <w:rFonts w:ascii="Calibri" w:hAnsi="Calibri" w:cs="Calibri"/>
              <w:szCs w:val="22"/>
              <w:lang w:val="en-US" w:eastAsia="en-US"/>
              <w:del w:id="529" w:author="370" w:date="2013-12-13T11:17:00Z"/>
            </w:rPr>
          </w:pPr>
          <w:del w:id="524" w:author="370" w:date="2013-12-13T11:17:00Z">
            <w:r>
              <w:rPr/>
              <w:delText>4</w:delText>
            </w:r>
          </w:del>
          <w:ins w:id="525" w:author="370" w:date="2013-12-13T11:17:00Z">
            <w:r>
              <w:rPr>
                <w:rFonts w:cs="Calibri" w:ascii="Calibri" w:hAnsi="Calibri"/>
                <w:szCs w:val="22"/>
                <w:lang w:val="en-US" w:eastAsia="en-US"/>
              </w:rPr>
              <w:tab/>
            </w:r>
          </w:ins>
          <w:del w:id="526" w:author="370" w:date="2013-12-13T11:17:00Z">
            <w:r>
              <w:rPr>
                <w:rFonts w:cs="Calibri" w:ascii="Calibri" w:hAnsi="Calibri"/>
                <w:szCs w:val="22"/>
                <w:lang w:val="en-US" w:eastAsia="en-US"/>
              </w:rPr>
              <w:tab/>
            </w:r>
          </w:del>
          <w:del w:id="527" w:author="370" w:date="2013-12-13T11:17:00Z">
            <w:r>
              <w:rPr/>
              <w:delText>Common charging architecture and framework</w:delText>
              <w:tab/>
            </w:r>
          </w:del>
          <w:hyperlink w:anchor="__RefHeading___Toc359575353">
            <w:del w:id="528" w:author="370" w:date="2013-12-13T11:17:00Z">
              <w:r>
                <w:rPr>
                  <w:rStyle w:val="IndexLink"/>
                </w:rPr>
                <w:delText>16</w:delText>
              </w:r>
            </w:del>
          </w:hyperlink>
        </w:p>
        <w:p>
          <w:pPr>
            <w:pStyle w:val="Contents1"/>
            <w:rPr>
              <w:rFonts w:ascii="Calibri" w:hAnsi="Calibri" w:cs="Calibri"/>
              <w:sz w:val="22"/>
              <w:szCs w:val="22"/>
              <w:lang w:val="en-US" w:eastAsia="en-US"/>
              <w:del w:id="534" w:author="370" w:date="2013-12-13T11:17:00Z"/>
            </w:rPr>
          </w:pPr>
          <w:del w:id="530" w:author="370" w:date="2013-12-13T11:17:00Z">
            <w:r>
              <w:rPr/>
              <w:delText>4.1</w:delText>
            </w:r>
          </w:del>
          <w:del w:id="531" w:author="370" w:date="2013-12-13T11:17:00Z">
            <w:r>
              <w:rPr>
                <w:rFonts w:cs="Calibri" w:ascii="Calibri" w:hAnsi="Calibri"/>
                <w:sz w:val="22"/>
                <w:szCs w:val="22"/>
                <w:lang w:val="en-US" w:eastAsia="en-US"/>
              </w:rPr>
              <w:tab/>
            </w:r>
          </w:del>
          <w:del w:id="532" w:author="370" w:date="2013-12-13T11:17:00Z">
            <w:r>
              <w:rPr/>
              <w:delText>Charging mechanisms</w:delText>
              <w:tab/>
            </w:r>
          </w:del>
          <w:hyperlink w:anchor="__RefHeading___Toc359575354">
            <w:del w:id="533" w:author="370" w:date="2013-12-13T11:17:00Z">
              <w:r>
                <w:rPr>
                  <w:rStyle w:val="IndexLink"/>
                </w:rPr>
                <w:delText>17</w:delText>
              </w:r>
            </w:del>
          </w:hyperlink>
        </w:p>
        <w:p>
          <w:pPr>
            <w:pStyle w:val="Contents1"/>
            <w:rPr>
              <w:rFonts w:ascii="Calibri" w:hAnsi="Calibri" w:cs="Calibri"/>
              <w:sz w:val="22"/>
              <w:szCs w:val="22"/>
              <w:lang w:val="en-US" w:eastAsia="en-US"/>
              <w:del w:id="539" w:author="370" w:date="2013-12-13T11:17:00Z"/>
            </w:rPr>
          </w:pPr>
          <w:del w:id="535" w:author="370" w:date="2013-12-13T11:17:00Z">
            <w:r>
              <w:rPr/>
              <w:delText>4.1.1</w:delText>
            </w:r>
          </w:del>
          <w:del w:id="536" w:author="370" w:date="2013-12-13T11:17:00Z">
            <w:r>
              <w:rPr>
                <w:rFonts w:cs="Calibri" w:ascii="Calibri" w:hAnsi="Calibri"/>
                <w:sz w:val="22"/>
                <w:szCs w:val="22"/>
                <w:lang w:val="en-US" w:eastAsia="en-US"/>
              </w:rPr>
              <w:tab/>
            </w:r>
          </w:del>
          <w:del w:id="537" w:author="370" w:date="2013-12-13T11:17:00Z">
            <w:r>
              <w:rPr/>
              <w:delText>Offline charging</w:delText>
              <w:tab/>
            </w:r>
          </w:del>
          <w:hyperlink w:anchor="__RefHeading___Toc359575355">
            <w:del w:id="538" w:author="370" w:date="2013-12-13T11:17:00Z">
              <w:r>
                <w:rPr>
                  <w:rStyle w:val="IndexLink"/>
                </w:rPr>
                <w:delText>17</w:delText>
              </w:r>
            </w:del>
          </w:hyperlink>
        </w:p>
        <w:p>
          <w:pPr>
            <w:pStyle w:val="Contents1"/>
            <w:rPr>
              <w:rFonts w:ascii="Calibri" w:hAnsi="Calibri" w:cs="Calibri"/>
              <w:sz w:val="22"/>
              <w:szCs w:val="22"/>
              <w:lang w:val="en-US" w:eastAsia="en-US"/>
              <w:del w:id="544" w:author="370" w:date="2013-12-13T11:17:00Z"/>
            </w:rPr>
          </w:pPr>
          <w:del w:id="540" w:author="370" w:date="2013-12-13T11:17:00Z">
            <w:r>
              <w:rPr/>
              <w:delText>4.1.2</w:delText>
            </w:r>
          </w:del>
          <w:del w:id="541" w:author="370" w:date="2013-12-13T11:17:00Z">
            <w:r>
              <w:rPr>
                <w:rFonts w:cs="Calibri" w:ascii="Calibri" w:hAnsi="Calibri"/>
                <w:sz w:val="22"/>
                <w:szCs w:val="22"/>
                <w:lang w:val="en-US" w:eastAsia="en-US"/>
              </w:rPr>
              <w:tab/>
            </w:r>
          </w:del>
          <w:del w:id="542" w:author="370" w:date="2013-12-13T11:17:00Z">
            <w:r>
              <w:rPr/>
              <w:delText>Online charging</w:delText>
              <w:tab/>
            </w:r>
          </w:del>
          <w:hyperlink w:anchor="__RefHeading___Toc359575356">
            <w:del w:id="543" w:author="370" w:date="2013-12-13T11:17:00Z">
              <w:r>
                <w:rPr>
                  <w:rStyle w:val="IndexLink"/>
                </w:rPr>
                <w:delText>17</w:delText>
              </w:r>
            </w:del>
          </w:hyperlink>
        </w:p>
        <w:p>
          <w:pPr>
            <w:pStyle w:val="Contents1"/>
            <w:rPr>
              <w:rFonts w:ascii="Calibri" w:hAnsi="Calibri" w:cs="Calibri"/>
              <w:sz w:val="22"/>
              <w:szCs w:val="22"/>
              <w:lang w:val="en-US" w:eastAsia="en-US"/>
              <w:del w:id="549" w:author="370" w:date="2013-12-13T11:17:00Z"/>
            </w:rPr>
          </w:pPr>
          <w:del w:id="545" w:author="370" w:date="2013-12-13T11:17:00Z">
            <w:r>
              <w:rPr/>
              <w:delText>4.2</w:delText>
            </w:r>
          </w:del>
          <w:del w:id="546" w:author="370" w:date="2013-12-13T11:17:00Z">
            <w:r>
              <w:rPr>
                <w:rFonts w:cs="Calibri" w:ascii="Calibri" w:hAnsi="Calibri"/>
                <w:sz w:val="22"/>
                <w:szCs w:val="22"/>
                <w:lang w:val="en-US" w:eastAsia="en-US"/>
              </w:rPr>
              <w:tab/>
            </w:r>
          </w:del>
          <w:del w:id="547" w:author="370" w:date="2013-12-13T11:17:00Z">
            <w:r>
              <w:rPr/>
              <w:delText>High level common architecture</w:delText>
              <w:tab/>
            </w:r>
          </w:del>
          <w:hyperlink w:anchor="__RefHeading___Toc359575357">
            <w:del w:id="548" w:author="370" w:date="2013-12-13T11:17:00Z">
              <w:r>
                <w:rPr>
                  <w:rStyle w:val="IndexLink"/>
                </w:rPr>
                <w:delText>18</w:delText>
              </w:r>
            </w:del>
          </w:hyperlink>
        </w:p>
        <w:p>
          <w:pPr>
            <w:pStyle w:val="Contents1"/>
            <w:rPr>
              <w:rFonts w:ascii="Calibri" w:hAnsi="Calibri" w:cs="Calibri"/>
              <w:sz w:val="22"/>
              <w:szCs w:val="22"/>
              <w:lang w:val="en-US" w:eastAsia="en-US"/>
              <w:del w:id="554" w:author="370" w:date="2013-12-13T11:17:00Z"/>
            </w:rPr>
          </w:pPr>
          <w:del w:id="550" w:author="370" w:date="2013-12-13T11:17:00Z">
            <w:r>
              <w:rPr/>
              <w:delText>4.3</w:delText>
            </w:r>
          </w:del>
          <w:del w:id="551" w:author="370" w:date="2013-12-13T11:17:00Z">
            <w:r>
              <w:rPr>
                <w:rFonts w:cs="Calibri" w:ascii="Calibri" w:hAnsi="Calibri"/>
                <w:sz w:val="22"/>
                <w:szCs w:val="22"/>
                <w:lang w:val="en-US" w:eastAsia="en-US"/>
              </w:rPr>
              <w:tab/>
            </w:r>
          </w:del>
          <w:del w:id="552" w:author="370" w:date="2013-12-13T11:17:00Z">
            <w:r>
              <w:rPr/>
              <w:delText>Charging functions</w:delText>
              <w:tab/>
            </w:r>
          </w:del>
          <w:hyperlink w:anchor="__RefHeading___Toc359575358">
            <w:del w:id="553" w:author="370" w:date="2013-12-13T11:17:00Z">
              <w:r>
                <w:rPr>
                  <w:rStyle w:val="IndexLink"/>
                </w:rPr>
                <w:delText>19</w:delText>
              </w:r>
            </w:del>
          </w:hyperlink>
        </w:p>
        <w:p>
          <w:pPr>
            <w:pStyle w:val="Contents1"/>
            <w:rPr>
              <w:rFonts w:ascii="Calibri" w:hAnsi="Calibri" w:cs="Calibri"/>
              <w:sz w:val="22"/>
              <w:szCs w:val="22"/>
              <w:lang w:val="en-US" w:eastAsia="en-US"/>
              <w:del w:id="559" w:author="370" w:date="2013-12-13T11:17:00Z"/>
            </w:rPr>
          </w:pPr>
          <w:del w:id="555" w:author="370" w:date="2013-12-13T11:17:00Z">
            <w:r>
              <w:rPr/>
              <w:delText>4.3.1</w:delText>
            </w:r>
          </w:del>
          <w:del w:id="556" w:author="370" w:date="2013-12-13T11:17:00Z">
            <w:r>
              <w:rPr>
                <w:rFonts w:cs="Calibri" w:ascii="Calibri" w:hAnsi="Calibri"/>
                <w:sz w:val="22"/>
                <w:szCs w:val="22"/>
                <w:lang w:val="en-US" w:eastAsia="en-US"/>
              </w:rPr>
              <w:tab/>
            </w:r>
          </w:del>
          <w:del w:id="557" w:author="370" w:date="2013-12-13T11:17:00Z">
            <w:r>
              <w:rPr/>
              <w:delText>Offline charging functions</w:delText>
              <w:tab/>
            </w:r>
          </w:del>
          <w:hyperlink w:anchor="__RefHeading___Toc359575359">
            <w:del w:id="558" w:author="370" w:date="2013-12-13T11:17:00Z">
              <w:r>
                <w:rPr>
                  <w:rStyle w:val="IndexLink"/>
                </w:rPr>
                <w:delText>19</w:delText>
              </w:r>
            </w:del>
          </w:hyperlink>
        </w:p>
        <w:p>
          <w:pPr>
            <w:pStyle w:val="Contents1"/>
            <w:rPr>
              <w:rFonts w:ascii="Calibri" w:hAnsi="Calibri" w:cs="Calibri"/>
              <w:sz w:val="22"/>
              <w:szCs w:val="22"/>
              <w:lang w:val="en-US" w:eastAsia="en-US"/>
              <w:del w:id="564" w:author="370" w:date="2013-12-13T11:17:00Z"/>
            </w:rPr>
          </w:pPr>
          <w:del w:id="560" w:author="370" w:date="2013-12-13T11:17:00Z">
            <w:r>
              <w:rPr/>
              <w:delText>4.3.1.1</w:delText>
            </w:r>
          </w:del>
          <w:del w:id="561" w:author="370" w:date="2013-12-13T11:17:00Z">
            <w:r>
              <w:rPr>
                <w:rFonts w:cs="Calibri" w:ascii="Calibri" w:hAnsi="Calibri"/>
                <w:sz w:val="22"/>
                <w:szCs w:val="22"/>
                <w:lang w:val="en-US" w:eastAsia="en-US"/>
              </w:rPr>
              <w:tab/>
            </w:r>
          </w:del>
          <w:del w:id="562" w:author="370" w:date="2013-12-13T11:17:00Z">
            <w:r>
              <w:rPr/>
              <w:delText>Charging Trigger Function</w:delText>
              <w:tab/>
            </w:r>
          </w:del>
          <w:hyperlink w:anchor="__RefHeading___Toc359575360">
            <w:del w:id="563" w:author="370" w:date="2013-12-13T11:17:00Z">
              <w:r>
                <w:rPr>
                  <w:rStyle w:val="IndexLink"/>
                </w:rPr>
                <w:delText>20</w:delText>
              </w:r>
            </w:del>
          </w:hyperlink>
        </w:p>
        <w:p>
          <w:pPr>
            <w:pStyle w:val="Contents1"/>
            <w:rPr>
              <w:rFonts w:ascii="Calibri" w:hAnsi="Calibri" w:cs="Calibri"/>
              <w:sz w:val="22"/>
              <w:szCs w:val="22"/>
              <w:lang w:val="en-US" w:eastAsia="en-US"/>
              <w:del w:id="569" w:author="370" w:date="2013-12-13T11:17:00Z"/>
            </w:rPr>
          </w:pPr>
          <w:del w:id="565" w:author="370" w:date="2013-12-13T11:17:00Z">
            <w:r>
              <w:rPr/>
              <w:delText>4.3.1.2</w:delText>
            </w:r>
          </w:del>
          <w:del w:id="566" w:author="370" w:date="2013-12-13T11:17:00Z">
            <w:r>
              <w:rPr>
                <w:rFonts w:cs="Calibri" w:ascii="Calibri" w:hAnsi="Calibri"/>
                <w:sz w:val="22"/>
                <w:szCs w:val="22"/>
                <w:lang w:val="en-US" w:eastAsia="en-US"/>
              </w:rPr>
              <w:tab/>
            </w:r>
          </w:del>
          <w:del w:id="567" w:author="370" w:date="2013-12-13T11:17:00Z">
            <w:r>
              <w:rPr/>
              <w:delText>Charging Data Function</w:delText>
              <w:tab/>
            </w:r>
          </w:del>
          <w:hyperlink w:anchor="__RefHeading___Toc359575361">
            <w:del w:id="568" w:author="370" w:date="2013-12-13T11:17:00Z">
              <w:r>
                <w:rPr>
                  <w:rStyle w:val="IndexLink"/>
                </w:rPr>
                <w:delText>22</w:delText>
              </w:r>
            </w:del>
          </w:hyperlink>
        </w:p>
        <w:p>
          <w:pPr>
            <w:pStyle w:val="Contents1"/>
            <w:rPr>
              <w:rFonts w:ascii="Calibri" w:hAnsi="Calibri" w:cs="Calibri"/>
              <w:sz w:val="22"/>
              <w:szCs w:val="22"/>
              <w:lang w:val="en-US" w:eastAsia="en-US"/>
              <w:del w:id="574" w:author="370" w:date="2013-12-13T11:17:00Z"/>
            </w:rPr>
          </w:pPr>
          <w:del w:id="570" w:author="370" w:date="2013-12-13T11:17:00Z">
            <w:r>
              <w:rPr/>
              <w:delText>4.3.1.3</w:delText>
            </w:r>
          </w:del>
          <w:del w:id="571" w:author="370" w:date="2013-12-13T11:17:00Z">
            <w:r>
              <w:rPr>
                <w:rFonts w:cs="Calibri" w:ascii="Calibri" w:hAnsi="Calibri"/>
                <w:sz w:val="22"/>
                <w:szCs w:val="22"/>
                <w:lang w:val="en-US" w:eastAsia="en-US"/>
              </w:rPr>
              <w:tab/>
            </w:r>
          </w:del>
          <w:del w:id="572" w:author="370" w:date="2013-12-13T11:17:00Z">
            <w:r>
              <w:rPr/>
              <w:delText>Charging Gateway Function</w:delText>
              <w:tab/>
            </w:r>
          </w:del>
          <w:hyperlink w:anchor="__RefHeading___Toc359575362">
            <w:del w:id="573" w:author="370" w:date="2013-12-13T11:17:00Z">
              <w:r>
                <w:rPr>
                  <w:rStyle w:val="IndexLink"/>
                </w:rPr>
                <w:delText>22</w:delText>
              </w:r>
            </w:del>
          </w:hyperlink>
        </w:p>
        <w:p>
          <w:pPr>
            <w:pStyle w:val="Contents1"/>
            <w:rPr>
              <w:rFonts w:ascii="Calibri" w:hAnsi="Calibri" w:cs="Calibri"/>
              <w:sz w:val="22"/>
              <w:szCs w:val="22"/>
              <w:lang w:val="en-US" w:eastAsia="en-US"/>
              <w:del w:id="579" w:author="370" w:date="2013-12-13T11:17:00Z"/>
            </w:rPr>
          </w:pPr>
          <w:del w:id="575" w:author="370" w:date="2013-12-13T11:17:00Z">
            <w:r>
              <w:rPr/>
              <w:delText>4.3.1.4</w:delText>
            </w:r>
          </w:del>
          <w:del w:id="576" w:author="370" w:date="2013-12-13T11:17:00Z">
            <w:r>
              <w:rPr>
                <w:rFonts w:cs="Calibri" w:ascii="Calibri" w:hAnsi="Calibri"/>
                <w:sz w:val="22"/>
                <w:szCs w:val="22"/>
                <w:lang w:val="en-US" w:eastAsia="en-US"/>
              </w:rPr>
              <w:tab/>
            </w:r>
          </w:del>
          <w:del w:id="577" w:author="370" w:date="2013-12-13T11:17:00Z">
            <w:r>
              <w:rPr/>
              <w:delText>Offline Charging System</w:delText>
              <w:tab/>
            </w:r>
          </w:del>
          <w:hyperlink w:anchor="__RefHeading___Toc359575363">
            <w:del w:id="578" w:author="370" w:date="2013-12-13T11:17:00Z">
              <w:r>
                <w:rPr>
                  <w:rStyle w:val="IndexLink"/>
                </w:rPr>
                <w:delText>22</w:delText>
              </w:r>
            </w:del>
          </w:hyperlink>
        </w:p>
        <w:p>
          <w:pPr>
            <w:pStyle w:val="Contents1"/>
            <w:rPr>
              <w:rFonts w:ascii="Calibri" w:hAnsi="Calibri" w:cs="Calibri"/>
              <w:sz w:val="22"/>
              <w:szCs w:val="22"/>
              <w:lang w:val="en-US" w:eastAsia="en-US"/>
              <w:del w:id="584" w:author="370" w:date="2013-12-13T11:17:00Z"/>
            </w:rPr>
          </w:pPr>
          <w:del w:id="580" w:author="370" w:date="2013-12-13T11:17:00Z">
            <w:r>
              <w:rPr/>
              <w:delText>4.3.2</w:delText>
            </w:r>
          </w:del>
          <w:del w:id="581" w:author="370" w:date="2013-12-13T11:17:00Z">
            <w:r>
              <w:rPr>
                <w:rFonts w:cs="Calibri" w:ascii="Calibri" w:hAnsi="Calibri"/>
                <w:sz w:val="22"/>
                <w:szCs w:val="22"/>
                <w:lang w:val="en-US" w:eastAsia="en-US"/>
              </w:rPr>
              <w:tab/>
            </w:r>
          </w:del>
          <w:del w:id="582" w:author="370" w:date="2013-12-13T11:17:00Z">
            <w:r>
              <w:rPr/>
              <w:delText>Online Charging Functions</w:delText>
              <w:tab/>
            </w:r>
          </w:del>
          <w:hyperlink w:anchor="__RefHeading___Toc359575364">
            <w:del w:id="583" w:author="370" w:date="2013-12-13T11:17:00Z">
              <w:r>
                <w:rPr>
                  <w:rStyle w:val="IndexLink"/>
                </w:rPr>
                <w:delText>23</w:delText>
              </w:r>
            </w:del>
          </w:hyperlink>
        </w:p>
        <w:p>
          <w:pPr>
            <w:pStyle w:val="Contents1"/>
            <w:rPr>
              <w:rFonts w:ascii="Calibri" w:hAnsi="Calibri" w:cs="Calibri"/>
              <w:sz w:val="22"/>
              <w:szCs w:val="22"/>
              <w:lang w:val="en-US" w:eastAsia="en-US"/>
              <w:del w:id="589" w:author="370" w:date="2013-12-13T11:17:00Z"/>
            </w:rPr>
          </w:pPr>
          <w:del w:id="585" w:author="370" w:date="2013-12-13T11:17:00Z">
            <w:r>
              <w:rPr/>
              <w:delText>4.3.2.1</w:delText>
            </w:r>
          </w:del>
          <w:del w:id="586" w:author="370" w:date="2013-12-13T11:17:00Z">
            <w:r>
              <w:rPr>
                <w:rFonts w:cs="Calibri" w:ascii="Calibri" w:hAnsi="Calibri"/>
                <w:sz w:val="22"/>
                <w:szCs w:val="22"/>
                <w:lang w:val="en-US" w:eastAsia="en-US"/>
              </w:rPr>
              <w:tab/>
            </w:r>
          </w:del>
          <w:del w:id="587" w:author="370" w:date="2013-12-13T11:17:00Z">
            <w:r>
              <w:rPr/>
              <w:delText>Charging Trigger Function</w:delText>
              <w:tab/>
            </w:r>
          </w:del>
          <w:hyperlink w:anchor="__RefHeading___Toc359575365">
            <w:del w:id="588" w:author="370" w:date="2013-12-13T11:17:00Z">
              <w:r>
                <w:rPr>
                  <w:rStyle w:val="IndexLink"/>
                </w:rPr>
                <w:delText>23</w:delText>
              </w:r>
            </w:del>
          </w:hyperlink>
        </w:p>
        <w:p>
          <w:pPr>
            <w:pStyle w:val="Contents1"/>
            <w:rPr>
              <w:rFonts w:ascii="Calibri" w:hAnsi="Calibri" w:cs="Calibri"/>
              <w:sz w:val="22"/>
              <w:szCs w:val="22"/>
              <w:lang w:val="en-US" w:eastAsia="en-US"/>
              <w:del w:id="594" w:author="370" w:date="2013-12-13T11:17:00Z"/>
            </w:rPr>
          </w:pPr>
          <w:del w:id="590" w:author="370" w:date="2013-12-13T11:17:00Z">
            <w:r>
              <w:rPr/>
              <w:delText>4.3.2.2</w:delText>
            </w:r>
          </w:del>
          <w:del w:id="591" w:author="370" w:date="2013-12-13T11:17:00Z">
            <w:r>
              <w:rPr>
                <w:rFonts w:cs="Calibri" w:ascii="Calibri" w:hAnsi="Calibri"/>
                <w:sz w:val="22"/>
                <w:szCs w:val="22"/>
                <w:lang w:val="en-US" w:eastAsia="en-US"/>
              </w:rPr>
              <w:tab/>
            </w:r>
          </w:del>
          <w:del w:id="592" w:author="370" w:date="2013-12-13T11:17:00Z">
            <w:r>
              <w:rPr/>
              <w:delText>Online Charging System</w:delText>
              <w:tab/>
            </w:r>
          </w:del>
          <w:hyperlink w:anchor="__RefHeading___Toc359575366">
            <w:del w:id="593" w:author="370" w:date="2013-12-13T11:17:00Z">
              <w:r>
                <w:rPr>
                  <w:rStyle w:val="IndexLink"/>
                </w:rPr>
                <w:delText>24</w:delText>
              </w:r>
            </w:del>
          </w:hyperlink>
        </w:p>
        <w:p>
          <w:pPr>
            <w:pStyle w:val="Contents1"/>
            <w:rPr>
              <w:rFonts w:ascii="Calibri" w:hAnsi="Calibri" w:cs="Calibri"/>
              <w:sz w:val="22"/>
              <w:szCs w:val="22"/>
              <w:lang w:val="en-US" w:eastAsia="en-US"/>
              <w:del w:id="599" w:author="370" w:date="2013-12-13T11:17:00Z"/>
            </w:rPr>
          </w:pPr>
          <w:del w:id="595" w:author="370" w:date="2013-12-13T11:17:00Z">
            <w:r>
              <w:rPr/>
              <w:delText>4.3.2.2.1</w:delText>
            </w:r>
          </w:del>
          <w:del w:id="596" w:author="370" w:date="2013-12-13T11:17:00Z">
            <w:r>
              <w:rPr>
                <w:rFonts w:cs="Calibri" w:ascii="Calibri" w:hAnsi="Calibri"/>
                <w:sz w:val="22"/>
                <w:szCs w:val="22"/>
                <w:lang w:val="en-US" w:eastAsia="en-US"/>
              </w:rPr>
              <w:tab/>
            </w:r>
          </w:del>
          <w:del w:id="597" w:author="370" w:date="2013-12-13T11:17:00Z">
            <w:r>
              <w:rPr/>
              <w:delText>Online Charging Function</w:delText>
              <w:tab/>
            </w:r>
          </w:del>
          <w:hyperlink w:anchor="__RefHeading___Toc359575367">
            <w:del w:id="598" w:author="370" w:date="2013-12-13T11:17:00Z">
              <w:r>
                <w:rPr>
                  <w:rStyle w:val="IndexLink"/>
                </w:rPr>
                <w:delText>24</w:delText>
              </w:r>
            </w:del>
          </w:hyperlink>
        </w:p>
        <w:p>
          <w:pPr>
            <w:pStyle w:val="Contents1"/>
            <w:rPr>
              <w:rFonts w:ascii="Calibri" w:hAnsi="Calibri" w:cs="Calibri"/>
              <w:sz w:val="22"/>
              <w:szCs w:val="22"/>
              <w:lang w:val="en-US" w:eastAsia="en-US"/>
              <w:del w:id="604" w:author="370" w:date="2013-12-13T11:17:00Z"/>
            </w:rPr>
          </w:pPr>
          <w:del w:id="600" w:author="370" w:date="2013-12-13T11:17:00Z">
            <w:r>
              <w:rPr/>
              <w:delText>4.3.2.2.2</w:delText>
            </w:r>
          </w:del>
          <w:del w:id="601" w:author="370" w:date="2013-12-13T11:17:00Z">
            <w:r>
              <w:rPr>
                <w:rFonts w:cs="Calibri" w:ascii="Calibri" w:hAnsi="Calibri"/>
                <w:sz w:val="22"/>
                <w:szCs w:val="22"/>
                <w:lang w:val="en-US" w:eastAsia="en-US"/>
              </w:rPr>
              <w:tab/>
            </w:r>
          </w:del>
          <w:del w:id="602" w:author="370" w:date="2013-12-13T11:17:00Z">
            <w:r>
              <w:rPr/>
              <w:delText>S-CSCF online charging / IMS Gateway Function</w:delText>
              <w:tab/>
            </w:r>
          </w:del>
          <w:hyperlink w:anchor="__RefHeading___Toc359575368">
            <w:del w:id="603" w:author="370" w:date="2013-12-13T11:17:00Z">
              <w:r>
                <w:rPr>
                  <w:rStyle w:val="IndexLink"/>
                </w:rPr>
                <w:delText>24</w:delText>
              </w:r>
            </w:del>
          </w:hyperlink>
        </w:p>
        <w:p>
          <w:pPr>
            <w:pStyle w:val="Contents1"/>
            <w:rPr>
              <w:rFonts w:ascii="Calibri" w:hAnsi="Calibri" w:cs="Calibri"/>
              <w:sz w:val="22"/>
              <w:szCs w:val="22"/>
              <w:lang w:val="en-US" w:eastAsia="en-US"/>
              <w:del w:id="609" w:author="370" w:date="2013-12-13T11:17:00Z"/>
            </w:rPr>
          </w:pPr>
          <w:del w:id="605" w:author="370" w:date="2013-12-13T11:17:00Z">
            <w:r>
              <w:rPr/>
              <w:delText>4.3.2.2.3</w:delText>
            </w:r>
          </w:del>
          <w:del w:id="606" w:author="370" w:date="2013-12-13T11:17:00Z">
            <w:r>
              <w:rPr>
                <w:rFonts w:cs="Calibri" w:ascii="Calibri" w:hAnsi="Calibri"/>
                <w:sz w:val="22"/>
                <w:szCs w:val="22"/>
                <w:lang w:val="en-US" w:eastAsia="en-US"/>
              </w:rPr>
              <w:tab/>
            </w:r>
          </w:del>
          <w:del w:id="607" w:author="370" w:date="2013-12-13T11:17:00Z">
            <w:r>
              <w:rPr/>
              <w:delText>Rating Function</w:delText>
              <w:tab/>
            </w:r>
          </w:del>
          <w:hyperlink w:anchor="__RefHeading___Toc359575369">
            <w:del w:id="608" w:author="370" w:date="2013-12-13T11:17:00Z">
              <w:r>
                <w:rPr>
                  <w:rStyle w:val="IndexLink"/>
                </w:rPr>
                <w:delText>24</w:delText>
              </w:r>
            </w:del>
          </w:hyperlink>
        </w:p>
        <w:p>
          <w:pPr>
            <w:pStyle w:val="Contents1"/>
            <w:rPr>
              <w:rFonts w:ascii="Calibri" w:hAnsi="Calibri" w:cs="Calibri"/>
              <w:sz w:val="22"/>
              <w:szCs w:val="22"/>
              <w:lang w:val="en-US" w:eastAsia="en-US"/>
              <w:del w:id="614" w:author="370" w:date="2013-12-13T11:17:00Z"/>
            </w:rPr>
          </w:pPr>
          <w:del w:id="610" w:author="370" w:date="2013-12-13T11:17:00Z">
            <w:r>
              <w:rPr/>
              <w:delText>4.3.2.2.4</w:delText>
            </w:r>
          </w:del>
          <w:del w:id="611" w:author="370" w:date="2013-12-13T11:17:00Z">
            <w:r>
              <w:rPr>
                <w:rFonts w:cs="Calibri" w:ascii="Calibri" w:hAnsi="Calibri"/>
                <w:sz w:val="22"/>
                <w:szCs w:val="22"/>
                <w:lang w:val="en-US" w:eastAsia="en-US"/>
              </w:rPr>
              <w:tab/>
            </w:r>
          </w:del>
          <w:del w:id="612" w:author="370" w:date="2013-12-13T11:17:00Z">
            <w:r>
              <w:rPr/>
              <w:delText>Account Balance Management Function</w:delText>
              <w:tab/>
            </w:r>
          </w:del>
          <w:hyperlink w:anchor="__RefHeading___Toc359575370">
            <w:del w:id="613" w:author="370" w:date="2013-12-13T11:17:00Z">
              <w:r>
                <w:rPr>
                  <w:rStyle w:val="IndexLink"/>
                </w:rPr>
                <w:delText>25</w:delText>
              </w:r>
            </w:del>
          </w:hyperlink>
        </w:p>
        <w:p>
          <w:pPr>
            <w:pStyle w:val="Contents1"/>
            <w:rPr>
              <w:rFonts w:ascii="Calibri" w:hAnsi="Calibri" w:cs="Calibri"/>
              <w:sz w:val="22"/>
              <w:szCs w:val="22"/>
              <w:lang w:val="en-US" w:eastAsia="en-US"/>
              <w:del w:id="619" w:author="370" w:date="2013-12-13T11:17:00Z"/>
            </w:rPr>
          </w:pPr>
          <w:del w:id="615" w:author="370" w:date="2013-12-13T11:17:00Z">
            <w:r>
              <w:rPr/>
              <w:delText>4.3.2.3</w:delText>
            </w:r>
          </w:del>
          <w:del w:id="616" w:author="370" w:date="2013-12-13T11:17:00Z">
            <w:r>
              <w:rPr>
                <w:rFonts w:cs="Calibri" w:ascii="Calibri" w:hAnsi="Calibri"/>
                <w:sz w:val="22"/>
                <w:szCs w:val="22"/>
                <w:lang w:val="en-US" w:eastAsia="en-US"/>
              </w:rPr>
              <w:tab/>
            </w:r>
          </w:del>
          <w:del w:id="617" w:author="370" w:date="2013-12-13T11:17:00Z">
            <w:r>
              <w:rPr/>
              <w:delText>CDR generation for online charged subscribers</w:delText>
              <w:tab/>
            </w:r>
          </w:del>
          <w:hyperlink w:anchor="__RefHeading___Toc359575371">
            <w:del w:id="618" w:author="370" w:date="2013-12-13T11:17:00Z">
              <w:r>
                <w:rPr>
                  <w:rStyle w:val="IndexLink"/>
                </w:rPr>
                <w:delText>25</w:delText>
              </w:r>
            </w:del>
          </w:hyperlink>
        </w:p>
        <w:p>
          <w:pPr>
            <w:pStyle w:val="Contents1"/>
            <w:rPr>
              <w:rFonts w:ascii="Calibri" w:hAnsi="Calibri" w:cs="Calibri"/>
              <w:sz w:val="22"/>
              <w:szCs w:val="22"/>
              <w:lang w:val="en-US" w:eastAsia="en-US"/>
              <w:del w:id="624" w:author="370" w:date="2013-12-13T11:17:00Z"/>
            </w:rPr>
          </w:pPr>
          <w:del w:id="620" w:author="370" w:date="2013-12-13T11:17:00Z">
            <w:r>
              <w:rPr/>
              <w:delText>4.4</w:delText>
            </w:r>
          </w:del>
          <w:del w:id="621" w:author="370" w:date="2013-12-13T11:17:00Z">
            <w:r>
              <w:rPr>
                <w:rFonts w:cs="Calibri" w:ascii="Calibri" w:hAnsi="Calibri"/>
                <w:sz w:val="22"/>
                <w:szCs w:val="22"/>
                <w:lang w:val="en-US" w:eastAsia="en-US"/>
              </w:rPr>
              <w:tab/>
            </w:r>
          </w:del>
          <w:del w:id="622" w:author="370" w:date="2013-12-13T11:17:00Z">
            <w:r>
              <w:rPr/>
              <w:delText>Reference points</w:delText>
              <w:tab/>
            </w:r>
          </w:del>
          <w:hyperlink w:anchor="__RefHeading___Toc359575372">
            <w:del w:id="623" w:author="370" w:date="2013-12-13T11:17:00Z">
              <w:r>
                <w:rPr>
                  <w:rStyle w:val="IndexLink"/>
                </w:rPr>
                <w:delText>26</w:delText>
              </w:r>
            </w:del>
          </w:hyperlink>
        </w:p>
        <w:p>
          <w:pPr>
            <w:pStyle w:val="Contents1"/>
            <w:rPr>
              <w:rFonts w:ascii="Calibri" w:hAnsi="Calibri" w:cs="Calibri"/>
              <w:sz w:val="22"/>
              <w:szCs w:val="22"/>
              <w:lang w:val="en-US" w:eastAsia="en-US"/>
              <w:del w:id="629" w:author="370" w:date="2013-12-13T11:17:00Z"/>
            </w:rPr>
          </w:pPr>
          <w:del w:id="625" w:author="370" w:date="2013-12-13T11:17:00Z">
            <w:r>
              <w:rPr/>
              <w:delText>4.4.1</w:delText>
            </w:r>
          </w:del>
          <w:del w:id="626" w:author="370" w:date="2013-12-13T11:17:00Z">
            <w:r>
              <w:rPr>
                <w:rFonts w:cs="Calibri" w:ascii="Calibri" w:hAnsi="Calibri"/>
                <w:sz w:val="22"/>
                <w:szCs w:val="22"/>
                <w:lang w:val="en-US" w:eastAsia="en-US"/>
              </w:rPr>
              <w:tab/>
            </w:r>
          </w:del>
          <w:del w:id="627" w:author="370" w:date="2013-12-13T11:17:00Z">
            <w:r>
              <w:rPr/>
              <w:delText>Offline charging reference points</w:delText>
              <w:tab/>
            </w:r>
          </w:del>
          <w:hyperlink w:anchor="__RefHeading___Toc359575373">
            <w:del w:id="628" w:author="370" w:date="2013-12-13T11:17:00Z">
              <w:r>
                <w:rPr>
                  <w:rStyle w:val="IndexLink"/>
                </w:rPr>
                <w:delText>26</w:delText>
              </w:r>
            </w:del>
          </w:hyperlink>
        </w:p>
        <w:p>
          <w:pPr>
            <w:pStyle w:val="Contents1"/>
            <w:rPr>
              <w:rFonts w:ascii="Calibri" w:hAnsi="Calibri" w:cs="Calibri"/>
              <w:sz w:val="22"/>
              <w:szCs w:val="22"/>
              <w:lang w:val="en-US" w:eastAsia="en-US"/>
              <w:del w:id="634" w:author="370" w:date="2013-12-13T11:17:00Z"/>
            </w:rPr>
          </w:pPr>
          <w:del w:id="630" w:author="370" w:date="2013-12-13T11:17:00Z">
            <w:r>
              <w:rPr>
                <w:lang w:val="en-GB" w:eastAsia="en-US"/>
              </w:rPr>
              <w:delText>4.4.1.1</w:delText>
            </w:r>
          </w:del>
          <w:del w:id="631" w:author="370" w:date="2013-12-13T11:17:00Z">
            <w:r>
              <w:rPr>
                <w:rFonts w:cs="Calibri" w:ascii="Calibri" w:hAnsi="Calibri"/>
                <w:sz w:val="22"/>
                <w:szCs w:val="22"/>
                <w:lang w:val="en-GB" w:eastAsia="en-US"/>
              </w:rPr>
              <w:tab/>
            </w:r>
          </w:del>
          <w:del w:id="632" w:author="370" w:date="2013-12-13T11:17:00Z">
            <w:r>
              <w:rPr>
                <w:lang w:val="en-US" w:eastAsia="en-US"/>
              </w:rPr>
              <w:delText>Rf</w:delText>
              <w:tab/>
            </w:r>
          </w:del>
          <w:hyperlink w:anchor="__RefHeading___Toc359575374">
            <w:del w:id="633" w:author="370" w:date="2013-12-13T11:17:00Z">
              <w:r>
                <w:rPr>
                  <w:rStyle w:val="IndexLink"/>
                  <w:lang w:val="en-US" w:eastAsia="en-US"/>
                </w:rPr>
                <w:delText>26</w:delText>
              </w:r>
            </w:del>
          </w:hyperlink>
        </w:p>
        <w:p>
          <w:pPr>
            <w:pStyle w:val="Contents1"/>
            <w:rPr>
              <w:rFonts w:ascii="Calibri" w:hAnsi="Calibri" w:cs="Calibri"/>
              <w:sz w:val="22"/>
              <w:szCs w:val="22"/>
              <w:lang w:val="en-US" w:eastAsia="en-US"/>
              <w:del w:id="639" w:author="370" w:date="2013-12-13T11:17:00Z"/>
            </w:rPr>
          </w:pPr>
          <w:del w:id="635" w:author="370" w:date="2013-12-13T11:17:00Z">
            <w:r>
              <w:rPr>
                <w:lang w:val="en-GB" w:eastAsia="en-US"/>
              </w:rPr>
              <w:delText>4.4.1.2</w:delText>
            </w:r>
          </w:del>
          <w:del w:id="636" w:author="370" w:date="2013-12-13T11:17:00Z">
            <w:r>
              <w:rPr>
                <w:rFonts w:cs="Calibri" w:ascii="Calibri" w:hAnsi="Calibri"/>
                <w:sz w:val="22"/>
                <w:szCs w:val="22"/>
                <w:lang w:val="en-GB" w:eastAsia="en-US"/>
              </w:rPr>
              <w:tab/>
            </w:r>
          </w:del>
          <w:del w:id="637" w:author="370" w:date="2013-12-13T11:17:00Z">
            <w:r>
              <w:rPr>
                <w:lang w:val="en-US" w:eastAsia="en-US"/>
              </w:rPr>
              <w:delText>Gz</w:delText>
              <w:tab/>
            </w:r>
          </w:del>
          <w:hyperlink w:anchor="__RefHeading___Toc359575375">
            <w:del w:id="638" w:author="370" w:date="2013-12-13T11:17:00Z">
              <w:r>
                <w:rPr>
                  <w:rStyle w:val="IndexLink"/>
                  <w:lang w:val="en-US" w:eastAsia="en-US"/>
                </w:rPr>
                <w:delText>26</w:delText>
              </w:r>
            </w:del>
          </w:hyperlink>
        </w:p>
        <w:p>
          <w:pPr>
            <w:pStyle w:val="Contents1"/>
            <w:rPr>
              <w:rFonts w:ascii="Calibri" w:hAnsi="Calibri" w:cs="Calibri"/>
              <w:sz w:val="22"/>
              <w:szCs w:val="22"/>
              <w:lang w:val="en-US" w:eastAsia="en-US"/>
              <w:del w:id="644" w:author="370" w:date="2013-12-13T11:17:00Z"/>
            </w:rPr>
          </w:pPr>
          <w:del w:id="640" w:author="370" w:date="2013-12-13T11:17:00Z">
            <w:r>
              <w:rPr>
                <w:lang w:val="en-GB" w:eastAsia="en-US"/>
              </w:rPr>
              <w:delText>4.4.1.3</w:delText>
            </w:r>
          </w:del>
          <w:del w:id="641" w:author="370" w:date="2013-12-13T11:17:00Z">
            <w:r>
              <w:rPr>
                <w:rFonts w:cs="Calibri" w:ascii="Calibri" w:hAnsi="Calibri"/>
                <w:sz w:val="22"/>
                <w:szCs w:val="22"/>
                <w:lang w:val="en-GB" w:eastAsia="en-US"/>
              </w:rPr>
              <w:tab/>
            </w:r>
          </w:del>
          <w:del w:id="642" w:author="370" w:date="2013-12-13T11:17:00Z">
            <w:r>
              <w:rPr>
                <w:lang w:val="en-US" w:eastAsia="en-US"/>
              </w:rPr>
              <w:delText>Ga</w:delText>
              <w:tab/>
            </w:r>
          </w:del>
          <w:hyperlink w:anchor="__RefHeading___Toc359575376">
            <w:del w:id="643" w:author="370" w:date="2013-12-13T11:17:00Z">
              <w:r>
                <w:rPr>
                  <w:rStyle w:val="IndexLink"/>
                  <w:lang w:val="en-US" w:eastAsia="en-US"/>
                </w:rPr>
                <w:delText>26</w:delText>
              </w:r>
            </w:del>
          </w:hyperlink>
        </w:p>
        <w:p>
          <w:pPr>
            <w:pStyle w:val="Contents1"/>
            <w:rPr>
              <w:rFonts w:ascii="Calibri" w:hAnsi="Calibri" w:cs="Calibri"/>
              <w:sz w:val="22"/>
              <w:szCs w:val="22"/>
              <w:lang w:val="en-US" w:eastAsia="en-US"/>
              <w:del w:id="649" w:author="370" w:date="2013-12-13T11:17:00Z"/>
            </w:rPr>
          </w:pPr>
          <w:del w:id="645" w:author="370" w:date="2013-12-13T11:17:00Z">
            <w:r>
              <w:rPr>
                <w:lang w:val="en-GB" w:eastAsia="en-US"/>
              </w:rPr>
              <w:delText>4.4.1.4</w:delText>
            </w:r>
          </w:del>
          <w:del w:id="646" w:author="370" w:date="2013-12-13T11:17:00Z">
            <w:r>
              <w:rPr>
                <w:rFonts w:cs="Calibri" w:ascii="Calibri" w:hAnsi="Calibri"/>
                <w:sz w:val="22"/>
                <w:szCs w:val="22"/>
                <w:lang w:val="en-GB" w:eastAsia="en-US"/>
              </w:rPr>
              <w:tab/>
            </w:r>
          </w:del>
          <w:del w:id="647" w:author="370" w:date="2013-12-13T11:17:00Z">
            <w:r>
              <w:rPr>
                <w:lang w:val="en-US" w:eastAsia="en-US"/>
              </w:rPr>
              <w:delText>Bx</w:delText>
              <w:tab/>
            </w:r>
          </w:del>
          <w:hyperlink w:anchor="__RefHeading___Toc359575377">
            <w:del w:id="648" w:author="370" w:date="2013-12-13T11:17:00Z">
              <w:r>
                <w:rPr>
                  <w:rStyle w:val="IndexLink"/>
                  <w:lang w:val="en-US" w:eastAsia="en-US"/>
                </w:rPr>
                <w:delText>26</w:delText>
              </w:r>
            </w:del>
          </w:hyperlink>
        </w:p>
        <w:p>
          <w:pPr>
            <w:pStyle w:val="Contents1"/>
            <w:rPr>
              <w:rFonts w:ascii="Calibri" w:hAnsi="Calibri" w:cs="Calibri"/>
              <w:sz w:val="22"/>
              <w:szCs w:val="22"/>
              <w:lang w:val="en-US" w:eastAsia="en-US"/>
              <w:del w:id="654" w:author="370" w:date="2013-12-13T11:17:00Z"/>
            </w:rPr>
          </w:pPr>
          <w:del w:id="650" w:author="370" w:date="2013-12-13T11:17:00Z">
            <w:r>
              <w:rPr>
                <w:lang w:val="en-GB" w:eastAsia="en-US"/>
              </w:rPr>
              <w:delText>4.4.1.5</w:delText>
            </w:r>
          </w:del>
          <w:del w:id="651" w:author="370" w:date="2013-12-13T11:17:00Z">
            <w:r>
              <w:rPr>
                <w:rFonts w:cs="Calibri" w:ascii="Calibri" w:hAnsi="Calibri"/>
                <w:sz w:val="22"/>
                <w:szCs w:val="22"/>
                <w:lang w:val="en-GB" w:eastAsia="en-US"/>
              </w:rPr>
              <w:tab/>
            </w:r>
          </w:del>
          <w:del w:id="652" w:author="370" w:date="2013-12-13T11:17:00Z">
            <w:r>
              <w:rPr>
                <w:lang w:val="en-US" w:eastAsia="en-US"/>
              </w:rPr>
              <w:delText>Wf</w:delText>
              <w:tab/>
            </w:r>
          </w:del>
          <w:hyperlink w:anchor="__RefHeading___Toc359575378">
            <w:del w:id="653" w:author="370" w:date="2013-12-13T11:17:00Z">
              <w:r>
                <w:rPr>
                  <w:rStyle w:val="IndexLink"/>
                  <w:lang w:val="en-US" w:eastAsia="en-US"/>
                </w:rPr>
                <w:delText>27</w:delText>
              </w:r>
            </w:del>
          </w:hyperlink>
        </w:p>
        <w:p>
          <w:pPr>
            <w:pStyle w:val="Contents1"/>
            <w:rPr>
              <w:rFonts w:ascii="Calibri" w:hAnsi="Calibri" w:cs="Calibri"/>
              <w:sz w:val="22"/>
              <w:szCs w:val="22"/>
              <w:lang w:val="en-US" w:eastAsia="en-US"/>
              <w:del w:id="659" w:author="370" w:date="2013-12-13T11:17:00Z"/>
            </w:rPr>
          </w:pPr>
          <w:del w:id="655" w:author="370" w:date="2013-12-13T11:17:00Z">
            <w:r>
              <w:rPr/>
              <w:delText>4.4.1.6</w:delText>
            </w:r>
          </w:del>
          <w:del w:id="656" w:author="370" w:date="2013-12-13T11:17:00Z">
            <w:r>
              <w:rPr>
                <w:rFonts w:cs="Calibri" w:ascii="Calibri" w:hAnsi="Calibri"/>
                <w:sz w:val="22"/>
                <w:szCs w:val="22"/>
                <w:lang w:val="en-US" w:eastAsia="en-US"/>
              </w:rPr>
              <w:tab/>
            </w:r>
          </w:del>
          <w:del w:id="657" w:author="370" w:date="2013-12-13T11:17:00Z">
            <w:r>
              <w:rPr/>
              <w:delText>Gzn</w:delText>
              <w:tab/>
            </w:r>
          </w:del>
          <w:hyperlink w:anchor="__RefHeading___Toc359575379">
            <w:del w:id="658" w:author="370" w:date="2013-12-13T11:17:00Z">
              <w:r>
                <w:rPr>
                  <w:rStyle w:val="IndexLink"/>
                </w:rPr>
                <w:delText>27</w:delText>
              </w:r>
            </w:del>
          </w:hyperlink>
        </w:p>
        <w:p>
          <w:pPr>
            <w:pStyle w:val="Contents1"/>
            <w:rPr>
              <w:rFonts w:ascii="Calibri" w:hAnsi="Calibri" w:cs="Calibri"/>
              <w:sz w:val="22"/>
              <w:szCs w:val="22"/>
              <w:lang w:val="en-US" w:eastAsia="en-US"/>
              <w:del w:id="664" w:author="370" w:date="2013-12-13T11:17:00Z"/>
            </w:rPr>
          </w:pPr>
          <w:del w:id="660" w:author="370" w:date="2013-12-13T11:17:00Z">
            <w:r>
              <w:rPr/>
              <w:delText>4.4.2</w:delText>
            </w:r>
          </w:del>
          <w:del w:id="661" w:author="370" w:date="2013-12-13T11:17:00Z">
            <w:r>
              <w:rPr>
                <w:rFonts w:cs="Calibri" w:ascii="Calibri" w:hAnsi="Calibri"/>
                <w:sz w:val="22"/>
                <w:szCs w:val="22"/>
                <w:lang w:val="en-US" w:eastAsia="en-US"/>
              </w:rPr>
              <w:tab/>
            </w:r>
          </w:del>
          <w:del w:id="662" w:author="370" w:date="2013-12-13T11:17:00Z">
            <w:r>
              <w:rPr/>
              <w:delText>Online charging reference points</w:delText>
              <w:tab/>
            </w:r>
          </w:del>
          <w:hyperlink w:anchor="__RefHeading___Toc359575380">
            <w:del w:id="663" w:author="370" w:date="2013-12-13T11:17:00Z">
              <w:r>
                <w:rPr>
                  <w:rStyle w:val="IndexLink"/>
                </w:rPr>
                <w:delText>27</w:delText>
              </w:r>
            </w:del>
          </w:hyperlink>
        </w:p>
        <w:p>
          <w:pPr>
            <w:pStyle w:val="Contents1"/>
            <w:rPr>
              <w:rFonts w:ascii="Calibri" w:hAnsi="Calibri" w:cs="Calibri"/>
              <w:sz w:val="22"/>
              <w:szCs w:val="22"/>
              <w:lang w:val="en-US" w:eastAsia="en-US"/>
              <w:del w:id="669" w:author="370" w:date="2013-12-13T11:17:00Z"/>
            </w:rPr>
          </w:pPr>
          <w:del w:id="665" w:author="370" w:date="2013-12-13T11:17:00Z">
            <w:r>
              <w:rPr/>
              <w:delText>4.4.2.1</w:delText>
            </w:r>
          </w:del>
          <w:del w:id="666" w:author="370" w:date="2013-12-13T11:17:00Z">
            <w:r>
              <w:rPr>
                <w:rFonts w:cs="Calibri" w:ascii="Calibri" w:hAnsi="Calibri"/>
                <w:sz w:val="22"/>
                <w:szCs w:val="22"/>
                <w:lang w:val="en-US" w:eastAsia="en-US"/>
              </w:rPr>
              <w:tab/>
            </w:r>
          </w:del>
          <w:del w:id="667" w:author="370" w:date="2013-12-13T11:17:00Z">
            <w:r>
              <w:rPr/>
              <w:delText>Ro</w:delText>
              <w:tab/>
            </w:r>
          </w:del>
          <w:hyperlink w:anchor="__RefHeading___Toc359575381">
            <w:del w:id="668" w:author="370" w:date="2013-12-13T11:17:00Z">
              <w:r>
                <w:rPr>
                  <w:rStyle w:val="IndexLink"/>
                </w:rPr>
                <w:delText>27</w:delText>
              </w:r>
            </w:del>
          </w:hyperlink>
        </w:p>
        <w:p>
          <w:pPr>
            <w:pStyle w:val="Contents1"/>
            <w:rPr>
              <w:rFonts w:ascii="Calibri" w:hAnsi="Calibri" w:cs="Calibri"/>
              <w:sz w:val="22"/>
              <w:szCs w:val="22"/>
              <w:lang w:val="en-US" w:eastAsia="en-US"/>
              <w:del w:id="674" w:author="370" w:date="2013-12-13T11:17:00Z"/>
            </w:rPr>
          </w:pPr>
          <w:del w:id="670" w:author="370" w:date="2013-12-13T11:17:00Z">
            <w:r>
              <w:rPr/>
              <w:delText>4.4.2.2</w:delText>
            </w:r>
          </w:del>
          <w:del w:id="671" w:author="370" w:date="2013-12-13T11:17:00Z">
            <w:r>
              <w:rPr>
                <w:rFonts w:cs="Calibri" w:ascii="Calibri" w:hAnsi="Calibri"/>
                <w:sz w:val="22"/>
                <w:szCs w:val="22"/>
                <w:lang w:val="en-US" w:eastAsia="en-US"/>
              </w:rPr>
              <w:tab/>
            </w:r>
          </w:del>
          <w:del w:id="672" w:author="370" w:date="2013-12-13T11:17:00Z">
            <w:r>
              <w:rPr/>
              <w:delText>CAP</w:delText>
              <w:tab/>
            </w:r>
          </w:del>
          <w:hyperlink w:anchor="__RefHeading___Toc359575382">
            <w:del w:id="673" w:author="370" w:date="2013-12-13T11:17:00Z">
              <w:r>
                <w:rPr>
                  <w:rStyle w:val="IndexLink"/>
                </w:rPr>
                <w:delText>27</w:delText>
              </w:r>
            </w:del>
          </w:hyperlink>
        </w:p>
        <w:p>
          <w:pPr>
            <w:pStyle w:val="Contents1"/>
            <w:rPr>
              <w:rFonts w:ascii="Calibri" w:hAnsi="Calibri" w:cs="Calibri"/>
              <w:sz w:val="22"/>
              <w:szCs w:val="22"/>
              <w:lang w:val="en-US" w:eastAsia="en-US"/>
              <w:del w:id="679" w:author="370" w:date="2013-12-13T11:17:00Z"/>
            </w:rPr>
          </w:pPr>
          <w:del w:id="675" w:author="370" w:date="2013-12-13T11:17:00Z">
            <w:r>
              <w:rPr/>
              <w:delText>4.4.2.3</w:delText>
            </w:r>
          </w:del>
          <w:del w:id="676" w:author="370" w:date="2013-12-13T11:17:00Z">
            <w:r>
              <w:rPr>
                <w:rFonts w:cs="Calibri" w:ascii="Calibri" w:hAnsi="Calibri"/>
                <w:sz w:val="22"/>
                <w:szCs w:val="22"/>
                <w:lang w:val="en-US" w:eastAsia="en-US"/>
              </w:rPr>
              <w:tab/>
            </w:r>
          </w:del>
          <w:del w:id="677" w:author="370" w:date="2013-12-13T11:17:00Z">
            <w:r>
              <w:rPr/>
              <w:delText>Gy</w:delText>
              <w:tab/>
            </w:r>
          </w:del>
          <w:hyperlink w:anchor="__RefHeading___Toc359575383">
            <w:del w:id="678" w:author="370" w:date="2013-12-13T11:17:00Z">
              <w:r>
                <w:rPr>
                  <w:rStyle w:val="IndexLink"/>
                </w:rPr>
                <w:delText>27</w:delText>
              </w:r>
            </w:del>
          </w:hyperlink>
        </w:p>
        <w:p>
          <w:pPr>
            <w:pStyle w:val="Contents1"/>
            <w:rPr>
              <w:rFonts w:ascii="Calibri" w:hAnsi="Calibri" w:cs="Calibri"/>
              <w:sz w:val="22"/>
              <w:szCs w:val="22"/>
              <w:lang w:val="en-US" w:eastAsia="en-US"/>
              <w:del w:id="684" w:author="370" w:date="2013-12-13T11:17:00Z"/>
            </w:rPr>
          </w:pPr>
          <w:del w:id="680" w:author="370" w:date="2013-12-13T11:17:00Z">
            <w:r>
              <w:rPr/>
              <w:delText>4.4.2.4</w:delText>
            </w:r>
          </w:del>
          <w:del w:id="681" w:author="370" w:date="2013-12-13T11:17:00Z">
            <w:r>
              <w:rPr>
                <w:rFonts w:cs="Calibri" w:ascii="Calibri" w:hAnsi="Calibri"/>
                <w:sz w:val="22"/>
                <w:szCs w:val="22"/>
                <w:lang w:val="en-US" w:eastAsia="en-US"/>
              </w:rPr>
              <w:tab/>
            </w:r>
          </w:del>
          <w:del w:id="682" w:author="370" w:date="2013-12-13T11:17:00Z">
            <w:r>
              <w:rPr/>
              <w:delText>Re</w:delText>
              <w:tab/>
            </w:r>
          </w:del>
          <w:hyperlink w:anchor="__RefHeading___Toc359575384">
            <w:del w:id="683" w:author="370" w:date="2013-12-13T11:17:00Z">
              <w:r>
                <w:rPr>
                  <w:rStyle w:val="IndexLink"/>
                </w:rPr>
                <w:delText>27</w:delText>
              </w:r>
            </w:del>
          </w:hyperlink>
        </w:p>
        <w:p>
          <w:pPr>
            <w:pStyle w:val="Contents1"/>
            <w:rPr>
              <w:rFonts w:ascii="Calibri" w:hAnsi="Calibri" w:cs="Calibri"/>
              <w:sz w:val="22"/>
              <w:szCs w:val="22"/>
              <w:lang w:val="en-US" w:eastAsia="en-US"/>
              <w:del w:id="689" w:author="370" w:date="2013-12-13T11:17:00Z"/>
            </w:rPr>
          </w:pPr>
          <w:del w:id="685" w:author="370" w:date="2013-12-13T11:17:00Z">
            <w:r>
              <w:rPr/>
              <w:delText>4.4.2.5</w:delText>
            </w:r>
          </w:del>
          <w:del w:id="686" w:author="370" w:date="2013-12-13T11:17:00Z">
            <w:r>
              <w:rPr>
                <w:rFonts w:cs="Calibri" w:ascii="Calibri" w:hAnsi="Calibri"/>
                <w:sz w:val="22"/>
                <w:szCs w:val="22"/>
                <w:lang w:val="en-US" w:eastAsia="en-US"/>
              </w:rPr>
              <w:tab/>
            </w:r>
          </w:del>
          <w:del w:id="687" w:author="370" w:date="2013-12-13T11:17:00Z">
            <w:r>
              <w:rPr/>
              <w:delText>Rc</w:delText>
              <w:tab/>
            </w:r>
          </w:del>
          <w:hyperlink w:anchor="__RefHeading___Toc359575385">
            <w:del w:id="688" w:author="370" w:date="2013-12-13T11:17:00Z">
              <w:r>
                <w:rPr>
                  <w:rStyle w:val="IndexLink"/>
                </w:rPr>
                <w:delText>28</w:delText>
              </w:r>
            </w:del>
          </w:hyperlink>
        </w:p>
        <w:p>
          <w:pPr>
            <w:pStyle w:val="Contents1"/>
            <w:rPr>
              <w:rFonts w:ascii="Calibri" w:hAnsi="Calibri" w:cs="Calibri"/>
              <w:sz w:val="22"/>
              <w:szCs w:val="22"/>
              <w:lang w:val="en-US" w:eastAsia="en-US"/>
              <w:del w:id="694" w:author="370" w:date="2013-12-13T11:17:00Z"/>
            </w:rPr>
          </w:pPr>
          <w:del w:id="690" w:author="370" w:date="2013-12-13T11:17:00Z">
            <w:r>
              <w:rPr/>
              <w:delText>4.4.2.6</w:delText>
            </w:r>
          </w:del>
          <w:del w:id="691" w:author="370" w:date="2013-12-13T11:17:00Z">
            <w:r>
              <w:rPr>
                <w:rFonts w:cs="Calibri" w:ascii="Calibri" w:hAnsi="Calibri"/>
                <w:sz w:val="22"/>
                <w:szCs w:val="22"/>
                <w:lang w:val="en-US" w:eastAsia="en-US"/>
              </w:rPr>
              <w:tab/>
            </w:r>
          </w:del>
          <w:del w:id="692" w:author="370" w:date="2013-12-13T11:17:00Z">
            <w:r>
              <w:rPr/>
              <w:delText>Wo</w:delText>
              <w:tab/>
            </w:r>
          </w:del>
          <w:hyperlink w:anchor="__RefHeading___Toc359575386">
            <w:del w:id="693" w:author="370" w:date="2013-12-13T11:17:00Z">
              <w:r>
                <w:rPr>
                  <w:rStyle w:val="IndexLink"/>
                </w:rPr>
                <w:delText>28</w:delText>
              </w:r>
            </w:del>
          </w:hyperlink>
        </w:p>
        <w:p>
          <w:pPr>
            <w:pStyle w:val="Contents1"/>
            <w:rPr>
              <w:rFonts w:ascii="Calibri" w:hAnsi="Calibri" w:cs="Calibri"/>
              <w:sz w:val="22"/>
              <w:szCs w:val="22"/>
              <w:lang w:val="en-US" w:eastAsia="en-US"/>
              <w:del w:id="699" w:author="370" w:date="2013-12-13T11:17:00Z"/>
            </w:rPr>
          </w:pPr>
          <w:del w:id="695" w:author="370" w:date="2013-12-13T11:17:00Z">
            <w:r>
              <w:rPr/>
              <w:delText>4.4.2.7</w:delText>
            </w:r>
          </w:del>
          <w:del w:id="696" w:author="370" w:date="2013-12-13T11:17:00Z">
            <w:r>
              <w:rPr>
                <w:rFonts w:cs="Calibri" w:ascii="Calibri" w:hAnsi="Calibri"/>
                <w:sz w:val="22"/>
                <w:szCs w:val="22"/>
                <w:lang w:val="en-US" w:eastAsia="en-US"/>
              </w:rPr>
              <w:tab/>
            </w:r>
          </w:del>
          <w:del w:id="697" w:author="370" w:date="2013-12-13T11:17:00Z">
            <w:r>
              <w:rPr/>
              <w:delText>Gyn</w:delText>
              <w:tab/>
            </w:r>
          </w:del>
          <w:hyperlink w:anchor="__RefHeading___Toc359575387">
            <w:del w:id="698" w:author="370" w:date="2013-12-13T11:17:00Z">
              <w:r>
                <w:rPr>
                  <w:rStyle w:val="IndexLink"/>
                </w:rPr>
                <w:delText>28</w:delText>
              </w:r>
            </w:del>
          </w:hyperlink>
        </w:p>
        <w:p>
          <w:pPr>
            <w:pStyle w:val="Contents1"/>
            <w:rPr>
              <w:rFonts w:ascii="Calibri" w:hAnsi="Calibri" w:cs="Calibri"/>
              <w:sz w:val="22"/>
              <w:szCs w:val="22"/>
              <w:lang w:val="en-US" w:eastAsia="en-US"/>
              <w:del w:id="704" w:author="370" w:date="2013-12-13T11:17:00Z"/>
            </w:rPr>
          </w:pPr>
          <w:del w:id="700" w:author="370" w:date="2013-12-13T11:17:00Z">
            <w:r>
              <w:rPr/>
              <w:delText>4.5</w:delText>
            </w:r>
          </w:del>
          <w:del w:id="701" w:author="370" w:date="2013-12-13T11:17:00Z">
            <w:r>
              <w:rPr>
                <w:rFonts w:cs="Calibri" w:ascii="Calibri" w:hAnsi="Calibri"/>
                <w:sz w:val="22"/>
                <w:szCs w:val="22"/>
                <w:lang w:val="en-US" w:eastAsia="en-US"/>
              </w:rPr>
              <w:tab/>
            </w:r>
          </w:del>
          <w:del w:id="702" w:author="370" w:date="2013-12-13T11:17:00Z">
            <w:r>
              <w:rPr/>
              <w:delText>Architecture mapping</w:delText>
              <w:tab/>
            </w:r>
          </w:del>
          <w:hyperlink w:anchor="__RefHeading___Toc359575388">
            <w:del w:id="703" w:author="370" w:date="2013-12-13T11:17:00Z">
              <w:r>
                <w:rPr>
                  <w:rStyle w:val="IndexLink"/>
                </w:rPr>
                <w:delText>28</w:delText>
              </w:r>
            </w:del>
          </w:hyperlink>
        </w:p>
        <w:p>
          <w:pPr>
            <w:pStyle w:val="Contents1"/>
            <w:rPr>
              <w:rFonts w:ascii="Calibri" w:hAnsi="Calibri" w:cs="Calibri"/>
              <w:sz w:val="22"/>
              <w:szCs w:val="22"/>
              <w:lang w:val="en-US" w:eastAsia="en-US"/>
              <w:del w:id="709" w:author="370" w:date="2013-12-13T11:17:00Z"/>
            </w:rPr>
          </w:pPr>
          <w:del w:id="705" w:author="370" w:date="2013-12-13T11:17:00Z">
            <w:r>
              <w:rPr/>
              <w:delText>4.5.1</w:delText>
            </w:r>
          </w:del>
          <w:del w:id="706" w:author="370" w:date="2013-12-13T11:17:00Z">
            <w:r>
              <w:rPr>
                <w:rFonts w:cs="Calibri" w:ascii="Calibri" w:hAnsi="Calibri"/>
                <w:sz w:val="22"/>
                <w:szCs w:val="22"/>
                <w:lang w:val="en-US" w:eastAsia="en-US"/>
              </w:rPr>
              <w:tab/>
            </w:r>
          </w:del>
          <w:del w:id="707" w:author="370" w:date="2013-12-13T11:17:00Z">
            <w:r>
              <w:rPr/>
              <w:delText>Offline mapping</w:delText>
              <w:tab/>
            </w:r>
          </w:del>
          <w:hyperlink w:anchor="__RefHeading___Toc359575389">
            <w:del w:id="708" w:author="370" w:date="2013-12-13T11:17:00Z">
              <w:r>
                <w:rPr>
                  <w:rStyle w:val="IndexLink"/>
                </w:rPr>
                <w:delText>28</w:delText>
              </w:r>
            </w:del>
          </w:hyperlink>
        </w:p>
        <w:p>
          <w:pPr>
            <w:pStyle w:val="Contents1"/>
            <w:rPr>
              <w:rFonts w:ascii="Calibri" w:hAnsi="Calibri" w:cs="Calibri"/>
              <w:sz w:val="22"/>
              <w:szCs w:val="22"/>
              <w:lang w:val="en-US" w:eastAsia="en-US"/>
              <w:del w:id="714" w:author="370" w:date="2013-12-13T11:17:00Z"/>
            </w:rPr>
          </w:pPr>
          <w:del w:id="710" w:author="370" w:date="2013-12-13T11:17:00Z">
            <w:r>
              <w:rPr/>
              <w:delText>4.5.2</w:delText>
            </w:r>
          </w:del>
          <w:del w:id="711" w:author="370" w:date="2013-12-13T11:17:00Z">
            <w:r>
              <w:rPr>
                <w:rFonts w:cs="Calibri" w:ascii="Calibri" w:hAnsi="Calibri"/>
                <w:sz w:val="22"/>
                <w:szCs w:val="22"/>
                <w:lang w:val="en-US" w:eastAsia="en-US"/>
              </w:rPr>
              <w:tab/>
            </w:r>
          </w:del>
          <w:del w:id="712" w:author="370" w:date="2013-12-13T11:17:00Z">
            <w:r>
              <w:rPr/>
              <w:delText>Online mapping</w:delText>
              <w:tab/>
            </w:r>
          </w:del>
          <w:hyperlink w:anchor="__RefHeading___Toc359575390">
            <w:del w:id="713" w:author="370" w:date="2013-12-13T11:17:00Z">
              <w:r>
                <w:rPr>
                  <w:rStyle w:val="IndexLink"/>
                </w:rPr>
                <w:delText>30</w:delText>
              </w:r>
            </w:del>
          </w:hyperlink>
        </w:p>
        <w:p>
          <w:pPr>
            <w:pStyle w:val="Contents1"/>
            <w:rPr>
              <w:rFonts w:ascii="Calibri" w:hAnsi="Calibri" w:cs="Calibri"/>
              <w:szCs w:val="22"/>
              <w:lang w:val="en-US" w:eastAsia="en-US"/>
              <w:del w:id="720" w:author="370" w:date="2013-12-13T11:17:00Z"/>
            </w:rPr>
          </w:pPr>
          <w:del w:id="715" w:author="370" w:date="2013-12-13T11:17:00Z">
            <w:r>
              <w:rPr/>
              <w:delText>5</w:delText>
            </w:r>
          </w:del>
          <w:ins w:id="716" w:author="370" w:date="2013-12-13T11:17:00Z">
            <w:r>
              <w:rPr>
                <w:rFonts w:cs="Calibri" w:ascii="Calibri" w:hAnsi="Calibri"/>
                <w:szCs w:val="22"/>
                <w:lang w:val="en-US" w:eastAsia="en-US"/>
              </w:rPr>
              <w:tab/>
            </w:r>
          </w:ins>
          <w:del w:id="717" w:author="370" w:date="2013-12-13T11:17:00Z">
            <w:r>
              <w:rPr>
                <w:rFonts w:cs="Calibri" w:ascii="Calibri" w:hAnsi="Calibri"/>
                <w:szCs w:val="22"/>
                <w:lang w:val="en-US" w:eastAsia="en-US"/>
              </w:rPr>
              <w:tab/>
            </w:r>
          </w:del>
          <w:del w:id="718" w:author="370" w:date="2013-12-13T11:17:00Z">
            <w:r>
              <w:rPr/>
              <w:delText>Charging principles</w:delText>
              <w:tab/>
            </w:r>
          </w:del>
          <w:hyperlink w:anchor="__RefHeading___Toc359575391">
            <w:del w:id="719" w:author="370" w:date="2013-12-13T11:17:00Z">
              <w:r>
                <w:rPr>
                  <w:rStyle w:val="IndexLink"/>
                </w:rPr>
                <w:delText>31</w:delText>
              </w:r>
            </w:del>
          </w:hyperlink>
        </w:p>
        <w:p>
          <w:pPr>
            <w:pStyle w:val="Contents1"/>
            <w:rPr>
              <w:rFonts w:ascii="Calibri" w:hAnsi="Calibri" w:cs="Calibri"/>
              <w:sz w:val="22"/>
              <w:szCs w:val="22"/>
              <w:lang w:val="en-US" w:eastAsia="en-US"/>
              <w:del w:id="725" w:author="370" w:date="2013-12-13T11:17:00Z"/>
            </w:rPr>
          </w:pPr>
          <w:del w:id="721" w:author="370" w:date="2013-12-13T11:17:00Z">
            <w:r>
              <w:rPr/>
              <w:delText>5.1</w:delText>
            </w:r>
          </w:del>
          <w:del w:id="722" w:author="370" w:date="2013-12-13T11:17:00Z">
            <w:r>
              <w:rPr>
                <w:rFonts w:cs="Calibri" w:ascii="Calibri" w:hAnsi="Calibri"/>
                <w:sz w:val="22"/>
                <w:szCs w:val="22"/>
                <w:lang w:val="en-US" w:eastAsia="en-US"/>
              </w:rPr>
              <w:tab/>
            </w:r>
          </w:del>
          <w:del w:id="723" w:author="370" w:date="2013-12-13T11:17:00Z">
            <w:r>
              <w:rPr/>
              <w:delText>Charging data generation and quota supervision</w:delText>
              <w:tab/>
            </w:r>
          </w:del>
          <w:hyperlink w:anchor="__RefHeading___Toc359575392">
            <w:del w:id="724" w:author="370" w:date="2013-12-13T11:17:00Z">
              <w:r>
                <w:rPr>
                  <w:rStyle w:val="IndexLink"/>
                </w:rPr>
                <w:delText>31</w:delText>
              </w:r>
            </w:del>
          </w:hyperlink>
        </w:p>
        <w:p>
          <w:pPr>
            <w:pStyle w:val="Contents1"/>
            <w:rPr>
              <w:rFonts w:ascii="Calibri" w:hAnsi="Calibri" w:cs="Calibri"/>
              <w:sz w:val="22"/>
              <w:szCs w:val="22"/>
              <w:lang w:val="en-US" w:eastAsia="en-US"/>
              <w:del w:id="730" w:author="370" w:date="2013-12-13T11:17:00Z"/>
            </w:rPr>
          </w:pPr>
          <w:del w:id="726" w:author="370" w:date="2013-12-13T11:17:00Z">
            <w:r>
              <w:rPr/>
              <w:delText>5.2</w:delText>
            </w:r>
          </w:del>
          <w:del w:id="727" w:author="370" w:date="2013-12-13T11:17:00Z">
            <w:r>
              <w:rPr>
                <w:rFonts w:cs="Calibri" w:ascii="Calibri" w:hAnsi="Calibri"/>
                <w:sz w:val="22"/>
                <w:szCs w:val="22"/>
                <w:lang w:val="en-US" w:eastAsia="en-US"/>
              </w:rPr>
              <w:tab/>
            </w:r>
          </w:del>
          <w:del w:id="728" w:author="370" w:date="2013-12-13T11:17:00Z">
            <w:r>
              <w:rPr/>
              <w:delText>Charging data transfer</w:delText>
              <w:tab/>
            </w:r>
          </w:del>
          <w:hyperlink w:anchor="__RefHeading___Toc359575393">
            <w:del w:id="729" w:author="370" w:date="2013-12-13T11:17:00Z">
              <w:r>
                <w:rPr>
                  <w:rStyle w:val="IndexLink"/>
                </w:rPr>
                <w:delText>33</w:delText>
              </w:r>
            </w:del>
          </w:hyperlink>
        </w:p>
        <w:p>
          <w:pPr>
            <w:pStyle w:val="Contents1"/>
            <w:rPr>
              <w:rFonts w:ascii="Calibri" w:hAnsi="Calibri" w:cs="Calibri"/>
              <w:sz w:val="22"/>
              <w:szCs w:val="22"/>
              <w:lang w:val="en-US" w:eastAsia="en-US"/>
              <w:del w:id="735" w:author="370" w:date="2013-12-13T11:17:00Z"/>
            </w:rPr>
          </w:pPr>
          <w:del w:id="731" w:author="370" w:date="2013-12-13T11:17:00Z">
            <w:r>
              <w:rPr/>
              <w:delText>5.2.1</w:delText>
            </w:r>
          </w:del>
          <w:del w:id="732" w:author="370" w:date="2013-12-13T11:17:00Z">
            <w:r>
              <w:rPr>
                <w:rFonts w:cs="Calibri" w:ascii="Calibri" w:hAnsi="Calibri"/>
                <w:sz w:val="22"/>
                <w:szCs w:val="22"/>
                <w:lang w:val="en-US" w:eastAsia="en-US"/>
              </w:rPr>
              <w:tab/>
            </w:r>
          </w:del>
          <w:del w:id="733" w:author="370" w:date="2013-12-13T11:17:00Z">
            <w:r>
              <w:rPr/>
              <w:delText>Charging data transfer in offline charging</w:delText>
              <w:tab/>
            </w:r>
          </w:del>
          <w:hyperlink w:anchor="__RefHeading___Toc359575394">
            <w:del w:id="734" w:author="370" w:date="2013-12-13T11:17:00Z">
              <w:r>
                <w:rPr>
                  <w:rStyle w:val="IndexLink"/>
                </w:rPr>
                <w:delText>33</w:delText>
              </w:r>
            </w:del>
          </w:hyperlink>
        </w:p>
        <w:p>
          <w:pPr>
            <w:pStyle w:val="Contents1"/>
            <w:rPr>
              <w:rFonts w:ascii="Calibri" w:hAnsi="Calibri" w:cs="Calibri"/>
              <w:sz w:val="22"/>
              <w:szCs w:val="22"/>
              <w:lang w:val="en-US" w:eastAsia="en-US"/>
              <w:del w:id="740" w:author="370" w:date="2013-12-13T11:17:00Z"/>
            </w:rPr>
          </w:pPr>
          <w:del w:id="736" w:author="370" w:date="2013-12-13T11:17:00Z">
            <w:r>
              <w:rPr/>
              <w:delText>5.2.1.1</w:delText>
            </w:r>
          </w:del>
          <w:del w:id="737" w:author="370" w:date="2013-12-13T11:17:00Z">
            <w:r>
              <w:rPr>
                <w:rFonts w:cs="Calibri" w:ascii="Calibri" w:hAnsi="Calibri"/>
                <w:sz w:val="22"/>
                <w:szCs w:val="22"/>
                <w:lang w:val="en-US" w:eastAsia="en-US"/>
              </w:rPr>
              <w:tab/>
            </w:r>
          </w:del>
          <w:del w:id="738" w:author="370" w:date="2013-12-13T11:17:00Z">
            <w:r>
              <w:rPr/>
              <w:delText>Transfer of charging events via Rf</w:delText>
              <w:tab/>
            </w:r>
          </w:del>
          <w:hyperlink w:anchor="__RefHeading___Toc359575395">
            <w:del w:id="739" w:author="370" w:date="2013-12-13T11:17:00Z">
              <w:r>
                <w:rPr>
                  <w:rStyle w:val="IndexLink"/>
                </w:rPr>
                <w:delText>33</w:delText>
              </w:r>
            </w:del>
          </w:hyperlink>
        </w:p>
        <w:p>
          <w:pPr>
            <w:pStyle w:val="Contents1"/>
            <w:rPr>
              <w:rFonts w:ascii="Calibri" w:hAnsi="Calibri" w:cs="Calibri"/>
              <w:sz w:val="22"/>
              <w:szCs w:val="22"/>
              <w:lang w:val="en-US" w:eastAsia="en-US"/>
              <w:del w:id="745" w:author="370" w:date="2013-12-13T11:17:00Z"/>
            </w:rPr>
          </w:pPr>
          <w:del w:id="741" w:author="370" w:date="2013-12-13T11:17:00Z">
            <w:r>
              <w:rPr/>
              <w:delText>5.2.1.2</w:delText>
            </w:r>
          </w:del>
          <w:del w:id="742" w:author="370" w:date="2013-12-13T11:17:00Z">
            <w:r>
              <w:rPr>
                <w:rFonts w:cs="Calibri" w:ascii="Calibri" w:hAnsi="Calibri"/>
                <w:sz w:val="22"/>
                <w:szCs w:val="22"/>
                <w:lang w:val="en-US" w:eastAsia="en-US"/>
              </w:rPr>
              <w:tab/>
            </w:r>
          </w:del>
          <w:del w:id="743" w:author="370" w:date="2013-12-13T11:17:00Z">
            <w:r>
              <w:rPr/>
              <w:delText>Transfer of CDRs via Ga</w:delText>
              <w:tab/>
            </w:r>
          </w:del>
          <w:hyperlink w:anchor="__RefHeading___Toc359575396">
            <w:del w:id="744" w:author="370" w:date="2013-12-13T11:17:00Z">
              <w:r>
                <w:rPr>
                  <w:rStyle w:val="IndexLink"/>
                </w:rPr>
                <w:delText>34</w:delText>
              </w:r>
            </w:del>
          </w:hyperlink>
        </w:p>
        <w:p>
          <w:pPr>
            <w:pStyle w:val="Contents1"/>
            <w:rPr>
              <w:rFonts w:ascii="Calibri" w:hAnsi="Calibri" w:cs="Calibri"/>
              <w:sz w:val="22"/>
              <w:szCs w:val="22"/>
              <w:lang w:val="en-US" w:eastAsia="en-US"/>
              <w:del w:id="750" w:author="370" w:date="2013-12-13T11:17:00Z"/>
            </w:rPr>
          </w:pPr>
          <w:del w:id="746" w:author="370" w:date="2013-12-13T11:17:00Z">
            <w:r>
              <w:rPr/>
              <w:delText>5.2.1.3</w:delText>
            </w:r>
          </w:del>
          <w:del w:id="747" w:author="370" w:date="2013-12-13T11:17:00Z">
            <w:r>
              <w:rPr>
                <w:rFonts w:cs="Calibri" w:ascii="Calibri" w:hAnsi="Calibri"/>
                <w:sz w:val="22"/>
                <w:szCs w:val="22"/>
                <w:lang w:val="en-US" w:eastAsia="en-US"/>
              </w:rPr>
              <w:tab/>
            </w:r>
          </w:del>
          <w:del w:id="748" w:author="370" w:date="2013-12-13T11:17:00Z">
            <w:r>
              <w:rPr/>
              <w:delText>Transfer of CDR files via Bx</w:delText>
              <w:tab/>
            </w:r>
          </w:del>
          <w:hyperlink w:anchor="__RefHeading___Toc359575397">
            <w:del w:id="749" w:author="370" w:date="2013-12-13T11:17:00Z">
              <w:r>
                <w:rPr>
                  <w:rStyle w:val="IndexLink"/>
                </w:rPr>
                <w:delText>35</w:delText>
              </w:r>
            </w:del>
          </w:hyperlink>
        </w:p>
        <w:p>
          <w:pPr>
            <w:pStyle w:val="Contents1"/>
            <w:rPr>
              <w:rFonts w:ascii="Calibri" w:hAnsi="Calibri" w:cs="Calibri"/>
              <w:sz w:val="22"/>
              <w:szCs w:val="22"/>
              <w:lang w:val="en-US" w:eastAsia="en-US"/>
              <w:del w:id="755" w:author="370" w:date="2013-12-13T11:17:00Z"/>
            </w:rPr>
          </w:pPr>
          <w:del w:id="751" w:author="370" w:date="2013-12-13T11:17:00Z">
            <w:r>
              <w:rPr/>
              <w:delText>5.2.2</w:delText>
            </w:r>
          </w:del>
          <w:del w:id="752" w:author="370" w:date="2013-12-13T11:17:00Z">
            <w:r>
              <w:rPr>
                <w:rFonts w:cs="Calibri" w:ascii="Calibri" w:hAnsi="Calibri"/>
                <w:sz w:val="22"/>
                <w:szCs w:val="22"/>
                <w:lang w:val="en-US" w:eastAsia="en-US"/>
              </w:rPr>
              <w:tab/>
            </w:r>
          </w:del>
          <w:del w:id="753" w:author="370" w:date="2013-12-13T11:17:00Z">
            <w:r>
              <w:rPr/>
              <w:delText>Charging Data Transfer in Online Charging</w:delText>
              <w:tab/>
            </w:r>
          </w:del>
          <w:hyperlink w:anchor="__RefHeading___Toc359575398">
            <w:del w:id="754" w:author="370" w:date="2013-12-13T11:17:00Z">
              <w:r>
                <w:rPr>
                  <w:rStyle w:val="IndexLink"/>
                </w:rPr>
                <w:delText>36</w:delText>
              </w:r>
            </w:del>
          </w:hyperlink>
        </w:p>
        <w:p>
          <w:pPr>
            <w:pStyle w:val="Contents1"/>
            <w:rPr>
              <w:rFonts w:ascii="Calibri" w:hAnsi="Calibri" w:cs="Calibri"/>
              <w:sz w:val="22"/>
              <w:szCs w:val="22"/>
              <w:lang w:val="en-US" w:eastAsia="en-US"/>
              <w:del w:id="760" w:author="370" w:date="2013-12-13T11:17:00Z"/>
            </w:rPr>
          </w:pPr>
          <w:del w:id="756" w:author="370" w:date="2013-12-13T11:17:00Z">
            <w:r>
              <w:rPr/>
              <w:delText>5.3</w:delText>
            </w:r>
          </w:del>
          <w:del w:id="757" w:author="370" w:date="2013-12-13T11:17:00Z">
            <w:r>
              <w:rPr>
                <w:rFonts w:cs="Calibri" w:ascii="Calibri" w:hAnsi="Calibri"/>
                <w:sz w:val="22"/>
                <w:szCs w:val="22"/>
                <w:lang w:val="en-US" w:eastAsia="en-US"/>
              </w:rPr>
              <w:tab/>
            </w:r>
          </w:del>
          <w:del w:id="758" w:author="370" w:date="2013-12-13T11:17:00Z">
            <w:r>
              <w:rPr/>
              <w:delText>Charging levels and correlation</w:delText>
              <w:tab/>
            </w:r>
          </w:del>
          <w:hyperlink w:anchor="__RefHeading___Toc359575399">
            <w:del w:id="759" w:author="370" w:date="2013-12-13T11:17:00Z">
              <w:r>
                <w:rPr>
                  <w:rStyle w:val="IndexLink"/>
                </w:rPr>
                <w:delText>38</w:delText>
              </w:r>
            </w:del>
          </w:hyperlink>
        </w:p>
        <w:p>
          <w:pPr>
            <w:pStyle w:val="Contents1"/>
            <w:rPr>
              <w:rFonts w:ascii="Calibri" w:hAnsi="Calibri" w:cs="Calibri"/>
              <w:sz w:val="22"/>
              <w:szCs w:val="22"/>
              <w:lang w:val="en-US" w:eastAsia="en-US"/>
              <w:del w:id="765" w:author="370" w:date="2013-12-13T11:17:00Z"/>
            </w:rPr>
          </w:pPr>
          <w:del w:id="761" w:author="370" w:date="2013-12-13T11:17:00Z">
            <w:r>
              <w:rPr/>
              <w:delText>5.3.1</w:delText>
            </w:r>
          </w:del>
          <w:del w:id="762" w:author="370" w:date="2013-12-13T11:17:00Z">
            <w:r>
              <w:rPr>
                <w:rFonts w:cs="Calibri" w:ascii="Calibri" w:hAnsi="Calibri"/>
                <w:sz w:val="22"/>
                <w:szCs w:val="22"/>
                <w:lang w:val="en-US" w:eastAsia="en-US"/>
              </w:rPr>
              <w:tab/>
            </w:r>
          </w:del>
          <w:del w:id="763" w:author="370" w:date="2013-12-13T11:17:00Z">
            <w:r>
              <w:rPr/>
              <w:delText>Bearer level charging</w:delText>
              <w:tab/>
            </w:r>
          </w:del>
          <w:hyperlink w:anchor="__RefHeading___Toc359575400">
            <w:del w:id="764" w:author="370" w:date="2013-12-13T11:17:00Z">
              <w:r>
                <w:rPr>
                  <w:rStyle w:val="IndexLink"/>
                </w:rPr>
                <w:delText>38</w:delText>
              </w:r>
            </w:del>
          </w:hyperlink>
        </w:p>
        <w:p>
          <w:pPr>
            <w:pStyle w:val="Contents1"/>
            <w:rPr>
              <w:rFonts w:ascii="Calibri" w:hAnsi="Calibri" w:cs="Calibri"/>
              <w:sz w:val="22"/>
              <w:szCs w:val="22"/>
              <w:lang w:val="en-US" w:eastAsia="en-US"/>
              <w:del w:id="770" w:author="370" w:date="2013-12-13T11:17:00Z"/>
            </w:rPr>
          </w:pPr>
          <w:del w:id="766" w:author="370" w:date="2013-12-13T11:17:00Z">
            <w:r>
              <w:rPr/>
              <w:delText>5.3.1.1</w:delText>
            </w:r>
          </w:del>
          <w:del w:id="767" w:author="370" w:date="2013-12-13T11:17:00Z">
            <w:r>
              <w:rPr>
                <w:rFonts w:cs="Calibri" w:ascii="Calibri" w:hAnsi="Calibri"/>
                <w:sz w:val="22"/>
                <w:szCs w:val="22"/>
                <w:lang w:val="en-US" w:eastAsia="en-US"/>
              </w:rPr>
              <w:tab/>
            </w:r>
          </w:del>
          <w:del w:id="768" w:author="370" w:date="2013-12-13T11:17:00Z">
            <w:r>
              <w:rPr/>
              <w:delText>Bearer charging based on bearer / tele- / supplementary service</w:delText>
              <w:tab/>
            </w:r>
          </w:del>
          <w:hyperlink w:anchor="__RefHeading___Toc359575401">
            <w:del w:id="769" w:author="370" w:date="2013-12-13T11:17:00Z">
              <w:r>
                <w:rPr>
                  <w:rStyle w:val="IndexLink"/>
                </w:rPr>
                <w:delText>38</w:delText>
              </w:r>
            </w:del>
          </w:hyperlink>
        </w:p>
        <w:p>
          <w:pPr>
            <w:pStyle w:val="Contents1"/>
            <w:rPr>
              <w:rFonts w:ascii="Calibri" w:hAnsi="Calibri" w:cs="Calibri"/>
              <w:sz w:val="22"/>
              <w:szCs w:val="22"/>
              <w:lang w:val="en-US" w:eastAsia="en-US"/>
              <w:del w:id="775" w:author="370" w:date="2013-12-13T11:17:00Z"/>
            </w:rPr>
          </w:pPr>
          <w:del w:id="771" w:author="370" w:date="2013-12-13T11:17:00Z">
            <w:r>
              <w:rPr/>
              <w:delText>5.3.1.2</w:delText>
            </w:r>
          </w:del>
          <w:del w:id="772" w:author="370" w:date="2013-12-13T11:17:00Z">
            <w:r>
              <w:rPr>
                <w:rFonts w:cs="Calibri" w:ascii="Calibri" w:hAnsi="Calibri"/>
                <w:sz w:val="22"/>
                <w:szCs w:val="22"/>
                <w:lang w:val="en-US" w:eastAsia="en-US"/>
              </w:rPr>
              <w:tab/>
            </w:r>
          </w:del>
          <w:del w:id="773" w:author="370" w:date="2013-12-13T11:17:00Z">
            <w:r>
              <w:rPr/>
              <w:delText>Flow based bearer charging</w:delText>
              <w:tab/>
            </w:r>
          </w:del>
          <w:hyperlink w:anchor="__RefHeading___Toc359575402">
            <w:del w:id="774" w:author="370" w:date="2013-12-13T11:17:00Z">
              <w:r>
                <w:rPr>
                  <w:rStyle w:val="IndexLink"/>
                </w:rPr>
                <w:delText>38</w:delText>
              </w:r>
            </w:del>
          </w:hyperlink>
        </w:p>
        <w:p>
          <w:pPr>
            <w:pStyle w:val="Contents1"/>
            <w:rPr>
              <w:rFonts w:ascii="Calibri" w:hAnsi="Calibri" w:cs="Calibri"/>
              <w:sz w:val="22"/>
              <w:szCs w:val="22"/>
              <w:lang w:val="en-US" w:eastAsia="en-US"/>
              <w:del w:id="780" w:author="370" w:date="2013-12-13T11:17:00Z"/>
            </w:rPr>
          </w:pPr>
          <w:del w:id="776" w:author="370" w:date="2013-12-13T11:17:00Z">
            <w:r>
              <w:rPr/>
              <w:delText>5.3.2</w:delText>
            </w:r>
          </w:del>
          <w:del w:id="777" w:author="370" w:date="2013-12-13T11:17:00Z">
            <w:r>
              <w:rPr>
                <w:rFonts w:cs="Calibri" w:ascii="Calibri" w:hAnsi="Calibri"/>
                <w:sz w:val="22"/>
                <w:szCs w:val="22"/>
                <w:lang w:val="en-US" w:eastAsia="en-US"/>
              </w:rPr>
              <w:tab/>
            </w:r>
          </w:del>
          <w:del w:id="778" w:author="370" w:date="2013-12-13T11:17:00Z">
            <w:r>
              <w:rPr/>
              <w:delText>Subsystem level charging</w:delText>
              <w:tab/>
            </w:r>
          </w:del>
          <w:hyperlink w:anchor="__RefHeading___Toc359575403">
            <w:del w:id="779" w:author="370" w:date="2013-12-13T11:17:00Z">
              <w:r>
                <w:rPr>
                  <w:rStyle w:val="IndexLink"/>
                </w:rPr>
                <w:delText>38</w:delText>
              </w:r>
            </w:del>
          </w:hyperlink>
        </w:p>
        <w:p>
          <w:pPr>
            <w:pStyle w:val="Contents1"/>
            <w:rPr>
              <w:rFonts w:ascii="Calibri" w:hAnsi="Calibri" w:cs="Calibri"/>
              <w:sz w:val="22"/>
              <w:szCs w:val="22"/>
              <w:lang w:val="en-US" w:eastAsia="en-US"/>
              <w:del w:id="785" w:author="370" w:date="2013-12-13T11:17:00Z"/>
            </w:rPr>
          </w:pPr>
          <w:del w:id="781" w:author="370" w:date="2013-12-13T11:17:00Z">
            <w:r>
              <w:rPr/>
              <w:delText>5.3.3</w:delText>
            </w:r>
          </w:del>
          <w:del w:id="782" w:author="370" w:date="2013-12-13T11:17:00Z">
            <w:r>
              <w:rPr>
                <w:rFonts w:cs="Calibri" w:ascii="Calibri" w:hAnsi="Calibri"/>
                <w:sz w:val="22"/>
                <w:szCs w:val="22"/>
                <w:lang w:val="en-US" w:eastAsia="en-US"/>
              </w:rPr>
              <w:tab/>
            </w:r>
          </w:del>
          <w:del w:id="783" w:author="370" w:date="2013-12-13T11:17:00Z">
            <w:r>
              <w:rPr/>
              <w:delText>Service level charging</w:delText>
              <w:tab/>
            </w:r>
          </w:del>
          <w:hyperlink w:anchor="__RefHeading___Toc359575404">
            <w:del w:id="784" w:author="370" w:date="2013-12-13T11:17:00Z">
              <w:r>
                <w:rPr>
                  <w:rStyle w:val="IndexLink"/>
                </w:rPr>
                <w:delText>38</w:delText>
              </w:r>
            </w:del>
          </w:hyperlink>
        </w:p>
        <w:p>
          <w:pPr>
            <w:pStyle w:val="Contents1"/>
            <w:rPr>
              <w:rFonts w:ascii="Calibri" w:hAnsi="Calibri" w:cs="Calibri"/>
              <w:sz w:val="22"/>
              <w:szCs w:val="22"/>
              <w:lang w:val="en-US" w:eastAsia="en-US"/>
              <w:del w:id="790" w:author="370" w:date="2013-12-13T11:17:00Z"/>
            </w:rPr>
          </w:pPr>
          <w:del w:id="786" w:author="370" w:date="2013-12-13T11:17:00Z">
            <w:r>
              <w:rPr/>
              <w:delText>5.3.4</w:delText>
            </w:r>
          </w:del>
          <w:del w:id="787" w:author="370" w:date="2013-12-13T11:17:00Z">
            <w:r>
              <w:rPr>
                <w:rFonts w:cs="Calibri" w:ascii="Calibri" w:hAnsi="Calibri"/>
                <w:sz w:val="22"/>
                <w:szCs w:val="22"/>
                <w:lang w:val="en-US" w:eastAsia="en-US"/>
              </w:rPr>
              <w:tab/>
            </w:r>
          </w:del>
          <w:del w:id="788" w:author="370" w:date="2013-12-13T11:17:00Z">
            <w:r>
              <w:rPr/>
              <w:delText>Charging data correlation</w:delText>
              <w:tab/>
            </w:r>
          </w:del>
          <w:hyperlink w:anchor="__RefHeading___Toc359575405">
            <w:del w:id="789" w:author="370" w:date="2013-12-13T11:17:00Z">
              <w:r>
                <w:rPr>
                  <w:rStyle w:val="IndexLink"/>
                </w:rPr>
                <w:delText>38</w:delText>
              </w:r>
            </w:del>
          </w:hyperlink>
        </w:p>
        <w:p>
          <w:pPr>
            <w:pStyle w:val="Contents1"/>
            <w:rPr>
              <w:rFonts w:ascii="Calibri" w:hAnsi="Calibri" w:cs="Calibri"/>
              <w:sz w:val="22"/>
              <w:szCs w:val="22"/>
              <w:lang w:val="en-US" w:eastAsia="en-US"/>
              <w:del w:id="795" w:author="370" w:date="2013-12-13T11:17:00Z"/>
            </w:rPr>
          </w:pPr>
          <w:del w:id="791" w:author="370" w:date="2013-12-13T11:17:00Z">
            <w:r>
              <w:rPr/>
              <w:delText>5.3.4.1</w:delText>
            </w:r>
          </w:del>
          <w:del w:id="792" w:author="370" w:date="2013-12-13T11:17:00Z">
            <w:r>
              <w:rPr>
                <w:rFonts w:cs="Calibri" w:ascii="Calibri" w:hAnsi="Calibri"/>
                <w:sz w:val="22"/>
                <w:szCs w:val="22"/>
                <w:lang w:val="en-US" w:eastAsia="en-US"/>
              </w:rPr>
              <w:tab/>
            </w:r>
          </w:del>
          <w:del w:id="793" w:author="370" w:date="2013-12-13T11:17:00Z">
            <w:r>
              <w:rPr/>
              <w:delText>Intra-level correlation</w:delText>
              <w:tab/>
            </w:r>
          </w:del>
          <w:hyperlink w:anchor="__RefHeading___Toc359575406">
            <w:del w:id="794" w:author="370" w:date="2013-12-13T11:17:00Z">
              <w:r>
                <w:rPr>
                  <w:rStyle w:val="IndexLink"/>
                </w:rPr>
                <w:delText>38</w:delText>
              </w:r>
            </w:del>
          </w:hyperlink>
        </w:p>
        <w:p>
          <w:pPr>
            <w:pStyle w:val="Contents1"/>
            <w:rPr>
              <w:rFonts w:ascii="Calibri" w:hAnsi="Calibri" w:cs="Calibri"/>
              <w:sz w:val="22"/>
              <w:szCs w:val="22"/>
              <w:lang w:val="en-US" w:eastAsia="en-US"/>
              <w:del w:id="800" w:author="370" w:date="2013-12-13T11:17:00Z"/>
            </w:rPr>
          </w:pPr>
          <w:del w:id="796" w:author="370" w:date="2013-12-13T11:17:00Z">
            <w:r>
              <w:rPr/>
              <w:delText>5.3.4.2</w:delText>
            </w:r>
          </w:del>
          <w:del w:id="797" w:author="370" w:date="2013-12-13T11:17:00Z">
            <w:r>
              <w:rPr>
                <w:rFonts w:cs="Calibri" w:ascii="Calibri" w:hAnsi="Calibri"/>
                <w:sz w:val="22"/>
                <w:szCs w:val="22"/>
                <w:lang w:val="en-US" w:eastAsia="en-US"/>
              </w:rPr>
              <w:tab/>
            </w:r>
          </w:del>
          <w:del w:id="798" w:author="370" w:date="2013-12-13T11:17:00Z">
            <w:r>
              <w:rPr/>
              <w:delText>Inter-level correlation</w:delText>
              <w:tab/>
            </w:r>
          </w:del>
          <w:hyperlink w:anchor="__RefHeading___Toc359575407">
            <w:del w:id="799" w:author="370" w:date="2013-12-13T11:17:00Z">
              <w:r>
                <w:rPr>
                  <w:rStyle w:val="IndexLink"/>
                </w:rPr>
                <w:delText>39</w:delText>
              </w:r>
            </w:del>
          </w:hyperlink>
        </w:p>
        <w:p>
          <w:pPr>
            <w:pStyle w:val="Contents1"/>
            <w:rPr>
              <w:rFonts w:ascii="Calibri" w:hAnsi="Calibri" w:cs="Calibri"/>
              <w:sz w:val="22"/>
              <w:szCs w:val="22"/>
              <w:lang w:val="en-US" w:eastAsia="en-US"/>
              <w:del w:id="805" w:author="370" w:date="2013-12-13T11:17:00Z"/>
            </w:rPr>
          </w:pPr>
          <w:del w:id="801" w:author="370" w:date="2013-12-13T11:17:00Z">
            <w:r>
              <w:rPr/>
              <w:delText>5.3.4.3</w:delText>
            </w:r>
          </w:del>
          <w:del w:id="802" w:author="370" w:date="2013-12-13T11:17:00Z">
            <w:r>
              <w:rPr>
                <w:rFonts w:cs="Calibri" w:ascii="Calibri" w:hAnsi="Calibri"/>
                <w:sz w:val="22"/>
                <w:szCs w:val="22"/>
                <w:lang w:val="en-US" w:eastAsia="en-US"/>
              </w:rPr>
              <w:tab/>
            </w:r>
          </w:del>
          <w:del w:id="803" w:author="370" w:date="2013-12-13T11:17:00Z">
            <w:r>
              <w:rPr/>
              <w:delText>Inter-network correlation</w:delText>
              <w:tab/>
            </w:r>
          </w:del>
          <w:hyperlink w:anchor="__RefHeading___Toc359575408">
            <w:del w:id="804" w:author="370" w:date="2013-12-13T11:17:00Z">
              <w:r>
                <w:rPr>
                  <w:rStyle w:val="IndexLink"/>
                </w:rPr>
                <w:delText>39</w:delText>
              </w:r>
            </w:del>
          </w:hyperlink>
        </w:p>
        <w:p>
          <w:pPr>
            <w:pStyle w:val="Contents1"/>
            <w:rPr>
              <w:rFonts w:ascii="Calibri" w:hAnsi="Calibri" w:cs="Calibri"/>
              <w:sz w:val="22"/>
              <w:szCs w:val="22"/>
              <w:lang w:val="en-US" w:eastAsia="en-US"/>
              <w:del w:id="810" w:author="370" w:date="2013-12-13T11:17:00Z"/>
            </w:rPr>
          </w:pPr>
          <w:del w:id="806" w:author="370" w:date="2013-12-13T11:17:00Z">
            <w:r>
              <w:rPr/>
              <w:delText>5.4</w:delText>
            </w:r>
          </w:del>
          <w:del w:id="807" w:author="370" w:date="2013-12-13T11:17:00Z">
            <w:r>
              <w:rPr>
                <w:rFonts w:cs="Calibri" w:ascii="Calibri" w:hAnsi="Calibri"/>
                <w:sz w:val="22"/>
                <w:szCs w:val="22"/>
                <w:lang w:val="en-US" w:eastAsia="en-US"/>
              </w:rPr>
              <w:tab/>
            </w:r>
          </w:del>
          <w:del w:id="808" w:author="370" w:date="2013-12-13T11:17:00Z">
            <w:r>
              <w:rPr/>
              <w:delText>Charging data configuration</w:delText>
              <w:tab/>
            </w:r>
          </w:del>
          <w:hyperlink w:anchor="__RefHeading___Toc359575409">
            <w:del w:id="809" w:author="370" w:date="2013-12-13T11:17:00Z">
              <w:r>
                <w:rPr>
                  <w:rStyle w:val="IndexLink"/>
                </w:rPr>
                <w:delText>40</w:delText>
              </w:r>
            </w:del>
          </w:hyperlink>
        </w:p>
        <w:p>
          <w:pPr>
            <w:pStyle w:val="Contents1"/>
            <w:rPr>
              <w:rFonts w:ascii="Calibri" w:hAnsi="Calibri" w:cs="Calibri"/>
              <w:sz w:val="22"/>
              <w:szCs w:val="22"/>
              <w:lang w:val="en-US" w:eastAsia="en-US"/>
              <w:del w:id="815" w:author="370" w:date="2013-12-13T11:17:00Z"/>
            </w:rPr>
          </w:pPr>
          <w:del w:id="811" w:author="370" w:date="2013-12-13T11:17:00Z">
            <w:r>
              <w:rPr/>
              <w:delText>5.5</w:delText>
            </w:r>
          </w:del>
          <w:del w:id="812" w:author="370" w:date="2013-12-13T11:17:00Z">
            <w:r>
              <w:rPr>
                <w:rFonts w:cs="Calibri" w:ascii="Calibri" w:hAnsi="Calibri"/>
                <w:sz w:val="22"/>
                <w:szCs w:val="22"/>
                <w:lang w:val="en-US" w:eastAsia="en-US"/>
              </w:rPr>
              <w:tab/>
            </w:r>
          </w:del>
          <w:del w:id="813" w:author="370" w:date="2013-12-13T11:17:00Z">
            <w:r>
              <w:rPr/>
              <w:delText>Charging information utilisation</w:delText>
              <w:tab/>
            </w:r>
          </w:del>
          <w:hyperlink w:anchor="__RefHeading___Toc359575410">
            <w:del w:id="814" w:author="370" w:date="2013-12-13T11:17:00Z">
              <w:r>
                <w:rPr>
                  <w:rStyle w:val="IndexLink"/>
                </w:rPr>
                <w:delText>42</w:delText>
              </w:r>
            </w:del>
          </w:hyperlink>
        </w:p>
        <w:p>
          <w:pPr>
            <w:pStyle w:val="Contents1"/>
            <w:rPr>
              <w:rFonts w:ascii="Calibri" w:hAnsi="Calibri" w:cs="Calibri"/>
              <w:sz w:val="22"/>
              <w:szCs w:val="22"/>
              <w:lang w:val="en-US" w:eastAsia="en-US"/>
              <w:del w:id="822" w:author="370" w:date="2013-12-13T11:17:00Z"/>
            </w:rPr>
          </w:pPr>
          <w:del w:id="816" w:author="370" w:date="2013-12-13T11:17:00Z">
            <w:r>
              <w:rPr/>
              <w:delText>5.5.1</w:delText>
            </w:r>
          </w:del>
          <w:del w:id="817" w:author="370" w:date="2013-12-13T11:17:00Z">
            <w:r>
              <w:rPr>
                <w:rFonts w:cs="Calibri" w:ascii="Calibri" w:hAnsi="Calibri"/>
                <w:sz w:val="22"/>
                <w:szCs w:val="22"/>
                <w:lang w:val="en-US" w:eastAsia="en-US"/>
              </w:rPr>
              <w:tab/>
            </w:r>
          </w:del>
          <w:del w:id="818" w:author="370" w:date="2013-12-13T11:17:00Z">
            <w:r>
              <w:rPr/>
              <w:delText xml:space="preserve">Subscriber </w:delText>
            </w:r>
          </w:del>
          <w:del w:id="819" w:author="370" w:date="2013-12-13T11:17:00Z">
            <w:r>
              <w:rPr>
                <w:lang w:val="en-US" w:eastAsia="en-US"/>
              </w:rPr>
              <w:delText>charging</w:delText>
            </w:r>
          </w:del>
          <w:del w:id="820" w:author="370" w:date="2013-12-13T11:17:00Z">
            <w:r>
              <w:rPr/>
              <w:tab/>
            </w:r>
          </w:del>
          <w:hyperlink w:anchor="__RefHeading___Toc359575411">
            <w:del w:id="821" w:author="370" w:date="2013-12-13T11:17:00Z">
              <w:r>
                <w:rPr>
                  <w:rStyle w:val="IndexLink"/>
                </w:rPr>
                <w:delText>42</w:delText>
              </w:r>
            </w:del>
          </w:hyperlink>
        </w:p>
        <w:p>
          <w:pPr>
            <w:pStyle w:val="Contents1"/>
            <w:rPr>
              <w:rFonts w:ascii="Calibri" w:hAnsi="Calibri" w:cs="Calibri"/>
              <w:sz w:val="22"/>
              <w:szCs w:val="22"/>
              <w:lang w:val="en-US" w:eastAsia="en-US"/>
              <w:del w:id="827" w:author="370" w:date="2013-12-13T11:17:00Z"/>
            </w:rPr>
          </w:pPr>
          <w:del w:id="823" w:author="370" w:date="2013-12-13T11:17:00Z">
            <w:r>
              <w:rPr/>
              <w:delText>5.5.1.1</w:delText>
            </w:r>
          </w:del>
          <w:del w:id="824" w:author="370" w:date="2013-12-13T11:17:00Z">
            <w:r>
              <w:rPr>
                <w:rFonts w:cs="Calibri" w:ascii="Calibri" w:hAnsi="Calibri"/>
                <w:sz w:val="22"/>
                <w:szCs w:val="22"/>
                <w:lang w:val="en-US" w:eastAsia="en-US"/>
              </w:rPr>
              <w:tab/>
            </w:r>
          </w:del>
          <w:del w:id="825" w:author="370" w:date="2013-12-13T11:17:00Z">
            <w:r>
              <w:rPr/>
              <w:delText>Calling Party Charging</w:delText>
              <w:tab/>
            </w:r>
          </w:del>
          <w:hyperlink w:anchor="__RefHeading___Toc359575412">
            <w:del w:id="826" w:author="370" w:date="2013-12-13T11:17:00Z">
              <w:r>
                <w:rPr>
                  <w:rStyle w:val="IndexLink"/>
                </w:rPr>
                <w:delText>42</w:delText>
              </w:r>
            </w:del>
          </w:hyperlink>
        </w:p>
        <w:p>
          <w:pPr>
            <w:pStyle w:val="Contents1"/>
            <w:rPr>
              <w:rFonts w:ascii="Calibri" w:hAnsi="Calibri" w:cs="Calibri"/>
              <w:sz w:val="22"/>
              <w:szCs w:val="22"/>
              <w:lang w:val="en-US" w:eastAsia="en-US"/>
              <w:del w:id="832" w:author="370" w:date="2013-12-13T11:17:00Z"/>
            </w:rPr>
          </w:pPr>
          <w:del w:id="828" w:author="370" w:date="2013-12-13T11:17:00Z">
            <w:r>
              <w:rPr/>
              <w:delText>5.5.1.2</w:delText>
            </w:r>
          </w:del>
          <w:del w:id="829" w:author="370" w:date="2013-12-13T11:17:00Z">
            <w:r>
              <w:rPr>
                <w:rFonts w:cs="Calibri" w:ascii="Calibri" w:hAnsi="Calibri"/>
                <w:sz w:val="22"/>
                <w:szCs w:val="22"/>
                <w:lang w:val="en-US" w:eastAsia="en-US"/>
              </w:rPr>
              <w:tab/>
            </w:r>
          </w:del>
          <w:del w:id="830" w:author="370" w:date="2013-12-13T11:17:00Z">
            <w:r>
              <w:rPr/>
              <w:delText>Alternate Party Charging for IMS</w:delText>
              <w:tab/>
            </w:r>
          </w:del>
          <w:hyperlink w:anchor="__RefHeading___Toc359575413">
            <w:del w:id="831" w:author="370" w:date="2013-12-13T11:17:00Z">
              <w:r>
                <w:rPr>
                  <w:rStyle w:val="IndexLink"/>
                </w:rPr>
                <w:delText>42</w:delText>
              </w:r>
            </w:del>
          </w:hyperlink>
        </w:p>
        <w:p>
          <w:pPr>
            <w:pStyle w:val="Contents1"/>
            <w:rPr>
              <w:rFonts w:ascii="Calibri" w:hAnsi="Calibri" w:cs="Calibri"/>
              <w:sz w:val="22"/>
              <w:szCs w:val="22"/>
              <w:lang w:val="en-US" w:eastAsia="en-US"/>
              <w:del w:id="837" w:author="370" w:date="2013-12-13T11:17:00Z"/>
            </w:rPr>
          </w:pPr>
          <w:del w:id="833" w:author="370" w:date="2013-12-13T11:17:00Z">
            <w:r>
              <w:rPr/>
              <w:delText>5.5.2</w:delText>
            </w:r>
          </w:del>
          <w:del w:id="834" w:author="370" w:date="2013-12-13T11:17:00Z">
            <w:r>
              <w:rPr>
                <w:rFonts w:cs="Calibri" w:ascii="Calibri" w:hAnsi="Calibri"/>
                <w:sz w:val="22"/>
                <w:szCs w:val="22"/>
                <w:lang w:val="en-US" w:eastAsia="en-US"/>
              </w:rPr>
              <w:tab/>
            </w:r>
          </w:del>
          <w:del w:id="835" w:author="370" w:date="2013-12-13T11:17:00Z">
            <w:r>
              <w:rPr/>
              <w:delText>Credit control and balance management</w:delText>
              <w:tab/>
            </w:r>
          </w:del>
          <w:hyperlink w:anchor="__RefHeading___Toc359575414">
            <w:del w:id="836" w:author="370" w:date="2013-12-13T11:17:00Z">
              <w:r>
                <w:rPr>
                  <w:rStyle w:val="IndexLink"/>
                </w:rPr>
                <w:delText>43</w:delText>
              </w:r>
            </w:del>
          </w:hyperlink>
        </w:p>
        <w:p>
          <w:pPr>
            <w:pStyle w:val="Contents1"/>
            <w:rPr>
              <w:rFonts w:ascii="Calibri" w:hAnsi="Calibri" w:cs="Calibri"/>
              <w:sz w:val="22"/>
              <w:szCs w:val="22"/>
              <w:lang w:val="en-US" w:eastAsia="en-US"/>
              <w:del w:id="842" w:author="370" w:date="2013-12-13T11:17:00Z"/>
            </w:rPr>
          </w:pPr>
          <w:del w:id="838" w:author="370" w:date="2013-12-13T11:17:00Z">
            <w:r>
              <w:rPr/>
              <w:delText>5.5.2.1</w:delText>
            </w:r>
          </w:del>
          <w:del w:id="839" w:author="370" w:date="2013-12-13T11:17:00Z">
            <w:r>
              <w:rPr>
                <w:rFonts w:cs="Calibri" w:ascii="Calibri" w:hAnsi="Calibri"/>
                <w:sz w:val="22"/>
                <w:szCs w:val="22"/>
                <w:lang w:val="en-US" w:eastAsia="en-US"/>
              </w:rPr>
              <w:tab/>
            </w:r>
          </w:del>
          <w:del w:id="840" w:author="370" w:date="2013-12-13T11:17:00Z">
            <w:r>
              <w:rPr/>
              <w:delText>Use of credit pooling</w:delText>
              <w:tab/>
            </w:r>
          </w:del>
          <w:hyperlink w:anchor="__RefHeading___Toc359575415">
            <w:del w:id="841" w:author="370" w:date="2013-12-13T11:17:00Z">
              <w:r>
                <w:rPr>
                  <w:rStyle w:val="IndexLink"/>
                </w:rPr>
                <w:delText>43</w:delText>
              </w:r>
            </w:del>
          </w:hyperlink>
        </w:p>
        <w:p>
          <w:pPr>
            <w:pStyle w:val="Contents1"/>
            <w:rPr>
              <w:rFonts w:ascii="Calibri" w:hAnsi="Calibri" w:cs="Calibri"/>
              <w:sz w:val="22"/>
              <w:szCs w:val="22"/>
              <w:lang w:val="en-US" w:eastAsia="en-US"/>
              <w:del w:id="847" w:author="370" w:date="2013-12-13T11:17:00Z"/>
            </w:rPr>
          </w:pPr>
          <w:del w:id="843" w:author="370" w:date="2013-12-13T11:17:00Z">
            <w:r>
              <w:rPr/>
              <w:delText>5.5.3</w:delText>
            </w:r>
          </w:del>
          <w:del w:id="844" w:author="370" w:date="2013-12-13T11:17:00Z">
            <w:r>
              <w:rPr>
                <w:rFonts w:cs="Calibri" w:ascii="Calibri" w:hAnsi="Calibri"/>
                <w:sz w:val="22"/>
                <w:szCs w:val="22"/>
                <w:lang w:val="en-US" w:eastAsia="en-US"/>
              </w:rPr>
              <w:tab/>
            </w:r>
          </w:del>
          <w:del w:id="845" w:author="370" w:date="2013-12-13T11:17:00Z">
            <w:r>
              <w:rPr/>
              <w:delText>Inter-operator settlement of Charges</w:delText>
              <w:tab/>
            </w:r>
          </w:del>
          <w:hyperlink w:anchor="__RefHeading___Toc359575416">
            <w:del w:id="846" w:author="370" w:date="2013-12-13T11:17:00Z">
              <w:r>
                <w:rPr>
                  <w:rStyle w:val="IndexLink"/>
                </w:rPr>
                <w:delText>43</w:delText>
              </w:r>
            </w:del>
          </w:hyperlink>
        </w:p>
        <w:p>
          <w:pPr>
            <w:pStyle w:val="Contents1"/>
            <w:rPr>
              <w:rFonts w:ascii="Calibri" w:hAnsi="Calibri" w:cs="Calibri"/>
              <w:sz w:val="22"/>
              <w:szCs w:val="22"/>
              <w:lang w:val="en-US" w:eastAsia="en-US"/>
              <w:del w:id="852" w:author="370" w:date="2013-12-13T11:17:00Z"/>
            </w:rPr>
          </w:pPr>
          <w:del w:id="848" w:author="370" w:date="2013-12-13T11:17:00Z">
            <w:r>
              <w:rPr/>
              <w:delText>5.5.3.1</w:delText>
            </w:r>
          </w:del>
          <w:del w:id="849" w:author="370" w:date="2013-12-13T11:17:00Z">
            <w:r>
              <w:rPr>
                <w:rFonts w:cs="Calibri" w:ascii="Calibri" w:hAnsi="Calibri"/>
                <w:sz w:val="22"/>
                <w:szCs w:val="22"/>
                <w:lang w:val="en-US" w:eastAsia="en-US"/>
              </w:rPr>
              <w:tab/>
            </w:r>
          </w:del>
          <w:del w:id="850" w:author="370" w:date="2013-12-13T11:17:00Z">
            <w:r>
              <w:rPr/>
              <w:delText>Inter-PLMN accounting</w:delText>
              <w:tab/>
            </w:r>
          </w:del>
          <w:hyperlink w:anchor="__RefHeading___Toc359575417">
            <w:del w:id="851" w:author="370" w:date="2013-12-13T11:17:00Z">
              <w:r>
                <w:rPr>
                  <w:rStyle w:val="IndexLink"/>
                </w:rPr>
                <w:delText>43</w:delText>
              </w:r>
            </w:del>
          </w:hyperlink>
        </w:p>
        <w:p>
          <w:pPr>
            <w:pStyle w:val="Contents1"/>
            <w:rPr>
              <w:rFonts w:ascii="Calibri" w:hAnsi="Calibri" w:cs="Calibri"/>
              <w:sz w:val="22"/>
              <w:szCs w:val="22"/>
              <w:lang w:val="en-US" w:eastAsia="en-US"/>
              <w:del w:id="857" w:author="370" w:date="2013-12-13T11:17:00Z"/>
            </w:rPr>
          </w:pPr>
          <w:del w:id="853" w:author="370" w:date="2013-12-13T11:17:00Z">
            <w:r>
              <w:rPr/>
              <w:delText>5.5.3.2</w:delText>
            </w:r>
          </w:del>
          <w:del w:id="854" w:author="370" w:date="2013-12-13T11:17:00Z">
            <w:r>
              <w:rPr>
                <w:rFonts w:cs="Calibri" w:ascii="Calibri" w:hAnsi="Calibri"/>
                <w:sz w:val="22"/>
                <w:szCs w:val="22"/>
                <w:lang w:val="en-US" w:eastAsia="en-US"/>
              </w:rPr>
              <w:tab/>
            </w:r>
          </w:del>
          <w:del w:id="855" w:author="370" w:date="2013-12-13T11:17:00Z">
            <w:r>
              <w:rPr/>
              <w:delText>'Visitors' from other PLMNs</w:delText>
              <w:tab/>
            </w:r>
          </w:del>
          <w:hyperlink w:anchor="__RefHeading___Toc359575418">
            <w:del w:id="856" w:author="370" w:date="2013-12-13T11:17:00Z">
              <w:r>
                <w:rPr>
                  <w:rStyle w:val="IndexLink"/>
                </w:rPr>
                <w:delText>43</w:delText>
              </w:r>
            </w:del>
          </w:hyperlink>
        </w:p>
        <w:p>
          <w:pPr>
            <w:pStyle w:val="Contents1"/>
            <w:rPr>
              <w:rFonts w:ascii="Calibri" w:hAnsi="Calibri" w:cs="Calibri"/>
              <w:sz w:val="22"/>
              <w:szCs w:val="22"/>
              <w:lang w:val="en-US" w:eastAsia="en-US"/>
              <w:del w:id="862" w:author="370" w:date="2013-12-13T11:17:00Z"/>
            </w:rPr>
          </w:pPr>
          <w:del w:id="858" w:author="370" w:date="2013-12-13T11:17:00Z">
            <w:r>
              <w:rPr/>
              <w:delText>5.5.3.4</w:delText>
            </w:r>
          </w:del>
          <w:del w:id="859" w:author="370" w:date="2013-12-13T11:17:00Z">
            <w:r>
              <w:rPr>
                <w:rFonts w:cs="Calibri" w:ascii="Calibri" w:hAnsi="Calibri"/>
                <w:sz w:val="22"/>
                <w:szCs w:val="22"/>
                <w:lang w:val="en-US" w:eastAsia="en-US"/>
              </w:rPr>
              <w:tab/>
            </w:r>
          </w:del>
          <w:del w:id="860" w:author="370" w:date="2013-12-13T11:17:00Z">
            <w:r>
              <w:rPr/>
              <w:delText>'Home' subscribers roaming in other PLMNs</w:delText>
              <w:tab/>
            </w:r>
          </w:del>
          <w:hyperlink w:anchor="__RefHeading___Toc359575419">
            <w:del w:id="861" w:author="370" w:date="2013-12-13T11:17:00Z">
              <w:r>
                <w:rPr>
                  <w:rStyle w:val="IndexLink"/>
                </w:rPr>
                <w:delText>43</w:delText>
              </w:r>
            </w:del>
          </w:hyperlink>
        </w:p>
        <w:p>
          <w:pPr>
            <w:pStyle w:val="Contents1"/>
            <w:rPr>
              <w:rFonts w:ascii="Calibri" w:hAnsi="Calibri" w:cs="Calibri"/>
              <w:sz w:val="22"/>
              <w:szCs w:val="22"/>
              <w:lang w:val="en-US" w:eastAsia="en-US"/>
              <w:del w:id="867" w:author="370" w:date="2013-12-13T11:17:00Z"/>
            </w:rPr>
          </w:pPr>
          <w:del w:id="863" w:author="370" w:date="2013-12-13T11:17:00Z">
            <w:r>
              <w:rPr/>
              <w:delText>5.5.3.5</w:delText>
            </w:r>
          </w:del>
          <w:del w:id="864" w:author="370" w:date="2013-12-13T11:17:00Z">
            <w:r>
              <w:rPr>
                <w:rFonts w:cs="Calibri" w:ascii="Calibri" w:hAnsi="Calibri"/>
                <w:sz w:val="22"/>
                <w:szCs w:val="22"/>
                <w:lang w:val="en-US" w:eastAsia="en-US"/>
              </w:rPr>
              <w:tab/>
            </w:r>
          </w:del>
          <w:del w:id="865" w:author="370" w:date="2013-12-13T11:17:00Z">
            <w:r>
              <w:rPr/>
              <w:delText>Fixed network operators and other service providers</w:delText>
              <w:tab/>
            </w:r>
          </w:del>
          <w:hyperlink w:anchor="__RefHeading___Toc359575420">
            <w:del w:id="866" w:author="370" w:date="2013-12-13T11:17:00Z">
              <w:r>
                <w:rPr>
                  <w:rStyle w:val="IndexLink"/>
                </w:rPr>
                <w:delText>43</w:delText>
              </w:r>
            </w:del>
          </w:hyperlink>
        </w:p>
        <w:p>
          <w:pPr>
            <w:pStyle w:val="Contents1"/>
            <w:rPr>
              <w:rFonts w:ascii="Calibri" w:hAnsi="Calibri" w:cs="Calibri"/>
              <w:sz w:val="22"/>
              <w:szCs w:val="22"/>
              <w:lang w:val="en-US" w:eastAsia="en-US"/>
              <w:del w:id="872" w:author="370" w:date="2013-12-13T11:17:00Z"/>
            </w:rPr>
          </w:pPr>
          <w:del w:id="868" w:author="370" w:date="2013-12-13T11:17:00Z">
            <w:r>
              <w:rPr/>
              <w:delText>5.5.3.6</w:delText>
            </w:r>
          </w:del>
          <w:del w:id="869" w:author="370" w:date="2013-12-13T11:17:00Z">
            <w:r>
              <w:rPr>
                <w:rFonts w:cs="Calibri" w:ascii="Calibri" w:hAnsi="Calibri"/>
                <w:sz w:val="22"/>
                <w:szCs w:val="22"/>
                <w:lang w:val="en-US" w:eastAsia="en-US"/>
              </w:rPr>
              <w:tab/>
            </w:r>
          </w:del>
          <w:del w:id="870" w:author="370" w:date="2013-12-13T11:17:00Z">
            <w:r>
              <w:rPr/>
              <w:delText>IMS Interconnection</w:delText>
              <w:tab/>
            </w:r>
          </w:del>
          <w:hyperlink w:anchor="__RefHeading___Toc359575421">
            <w:del w:id="871" w:author="370" w:date="2013-12-13T11:17:00Z">
              <w:r>
                <w:rPr>
                  <w:rStyle w:val="IndexLink"/>
                </w:rPr>
                <w:delText>44</w:delText>
              </w:r>
            </w:del>
          </w:hyperlink>
        </w:p>
        <w:p>
          <w:pPr>
            <w:pStyle w:val="Contents1"/>
            <w:rPr>
              <w:rFonts w:ascii="Calibri" w:hAnsi="Calibri" w:cs="Calibri"/>
              <w:sz w:val="22"/>
              <w:szCs w:val="22"/>
              <w:lang w:val="en-US" w:eastAsia="en-US"/>
              <w:del w:id="877" w:author="370" w:date="2013-12-13T11:17:00Z"/>
            </w:rPr>
          </w:pPr>
          <w:del w:id="873" w:author="370" w:date="2013-12-13T11:17:00Z">
            <w:r>
              <w:rPr/>
              <w:delText>5.5.3.7</w:delText>
            </w:r>
          </w:del>
          <w:del w:id="874" w:author="370" w:date="2013-12-13T11:17:00Z">
            <w:r>
              <w:rPr>
                <w:rFonts w:cs="Calibri" w:ascii="Calibri" w:hAnsi="Calibri"/>
                <w:sz w:val="22"/>
                <w:szCs w:val="22"/>
                <w:lang w:val="en-US" w:eastAsia="en-US"/>
              </w:rPr>
              <w:tab/>
            </w:r>
          </w:del>
          <w:del w:id="875" w:author="370" w:date="2013-12-13T11:17:00Z">
            <w:r>
              <w:rPr/>
              <w:delText>Charging Principles for Roaming Architecture for Voice over IMS with Local Breakout</w:delText>
              <w:tab/>
            </w:r>
          </w:del>
          <w:hyperlink w:anchor="__RefHeading___Toc359575422">
            <w:del w:id="876" w:author="370" w:date="2013-12-13T11:17:00Z">
              <w:r>
                <w:rPr>
                  <w:rStyle w:val="IndexLink"/>
                </w:rPr>
                <w:delText>44</w:delText>
              </w:r>
            </w:del>
          </w:hyperlink>
        </w:p>
        <w:p>
          <w:pPr>
            <w:pStyle w:val="Contents1"/>
            <w:rPr>
              <w:rFonts w:ascii="Calibri" w:hAnsi="Calibri" w:cs="Calibri"/>
              <w:sz w:val="22"/>
              <w:szCs w:val="22"/>
              <w:lang w:val="en-US" w:eastAsia="en-US"/>
              <w:del w:id="882" w:author="370" w:date="2013-12-13T11:17:00Z"/>
            </w:rPr>
          </w:pPr>
          <w:del w:id="878" w:author="370" w:date="2013-12-13T11:17:00Z">
            <w:r>
              <w:rPr/>
              <w:delText>5.5.4</w:delText>
            </w:r>
          </w:del>
          <w:del w:id="879" w:author="370" w:date="2013-12-13T11:17:00Z">
            <w:r>
              <w:rPr>
                <w:rFonts w:cs="Calibri" w:ascii="Calibri" w:hAnsi="Calibri"/>
                <w:sz w:val="22"/>
                <w:szCs w:val="22"/>
                <w:lang w:val="en-US" w:eastAsia="en-US"/>
              </w:rPr>
              <w:tab/>
            </w:r>
          </w:del>
          <w:del w:id="880" w:author="370" w:date="2013-12-13T11:17:00Z">
            <w:r>
              <w:rPr/>
              <w:delText>Advice of Charge</w:delText>
              <w:tab/>
            </w:r>
          </w:del>
          <w:hyperlink w:anchor="__RefHeading___Toc359575423">
            <w:del w:id="881" w:author="370" w:date="2013-12-13T11:17:00Z">
              <w:r>
                <w:rPr>
                  <w:rStyle w:val="IndexLink"/>
                </w:rPr>
                <w:delText>45</w:delText>
              </w:r>
            </w:del>
          </w:hyperlink>
        </w:p>
        <w:p>
          <w:pPr>
            <w:pStyle w:val="Contents1"/>
            <w:rPr>
              <w:rFonts w:ascii="Calibri" w:hAnsi="Calibri" w:cs="Calibri"/>
              <w:b w:val="false"/>
              <w:b w:val="false"/>
              <w:szCs w:val="22"/>
              <w:lang w:val="en-US" w:eastAsia="en-US"/>
              <w:del w:id="887" w:author="370" w:date="2013-12-13T11:17:00Z"/>
            </w:rPr>
          </w:pPr>
          <w:del w:id="883" w:author="370" w:date="2013-12-13T11:17:00Z">
            <w:r>
              <w:rPr/>
              <w:delText>Annex A (informative):</w:delText>
            </w:r>
          </w:del>
          <w:ins w:id="884" w:author="370" w:date="2013-12-13T11:17:00Z">
            <w:r>
              <w:rPr/>
              <w:tab/>
            </w:r>
          </w:ins>
          <w:del w:id="885" w:author="370" w:date="2013-12-13T11:17:00Z">
            <w:r>
              <w:rPr/>
              <w:delText xml:space="preserve"> Bibliography</w:delText>
              <w:tab/>
            </w:r>
          </w:del>
          <w:hyperlink w:anchor="__RefHeading___Toc359575424">
            <w:del w:id="886" w:author="370" w:date="2013-12-13T11:17:00Z">
              <w:r>
                <w:rPr>
                  <w:rStyle w:val="IndexLink"/>
                </w:rPr>
                <w:delText>46</w:delText>
              </w:r>
            </w:del>
          </w:hyperlink>
        </w:p>
        <w:p>
          <w:pPr>
            <w:pStyle w:val="Contents1"/>
            <w:rPr>
              <w:rFonts w:ascii="Calibri" w:hAnsi="Calibri" w:cs="Calibri"/>
              <w:szCs w:val="22"/>
              <w:lang w:val="en-US" w:eastAsia="en-US"/>
            </w:rPr>
          </w:pPr>
          <w:del w:id="888" w:author="370" w:date="2013-12-13T11:17:00Z">
            <w:r>
              <w:rPr>
                <w:b w:val="false"/>
              </w:rPr>
              <w:delText>Annex B (informative):</w:delText>
            </w:r>
          </w:del>
          <w:ins w:id="889" w:author="370" w:date="2013-12-13T11:17:00Z">
            <w:r>
              <w:rPr>
                <w:b w:val="false"/>
              </w:rPr>
              <w:tab/>
            </w:r>
          </w:ins>
          <w:del w:id="890" w:author="370" w:date="2013-12-13T11:17:00Z">
            <w:r>
              <w:rPr>
                <w:b w:val="false"/>
              </w:rPr>
              <w:delText xml:space="preserve"> Change history</w:delText>
              <w:tab/>
            </w:r>
          </w:del>
          <w:hyperlink w:anchor="__RefHeading___Toc359575425">
            <w:del w:id="891" w:author="370" w:date="2013-12-13T11:17:00Z">
              <w:r>
                <w:rPr>
                  <w:rStyle w:val="IndexLink"/>
                  <w:b w:val="false"/>
                </w:rPr>
                <w:delText>4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7469677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74696777"/>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B1"/>
        <w:overflowPunct w:val="false"/>
        <w:autoSpaceDE w:val="false"/>
        <w:textAlignment w:val="baseline"/>
        <w:rPr/>
      </w:pPr>
      <w:ins w:id="892" w:author="371" w:date="2013-12-16T09:39:00Z">
        <w:r>
          <w:rPr/>
          <w:t>-</w:t>
          <w:tab/>
        </w:r>
      </w:ins>
      <w:r>
        <w:rPr/>
        <w:t>the content of the CDRs per domain / subsystem /service (offline charging);</w:t>
      </w:r>
    </w:p>
    <w:p>
      <w:pPr>
        <w:pStyle w:val="B1"/>
        <w:overflowPunct w:val="false"/>
        <w:autoSpaceDE w:val="false"/>
        <w:textAlignment w:val="baseline"/>
        <w:rPr/>
      </w:pPr>
      <w:ins w:id="893" w:author="371" w:date="2013-12-16T09:39:00Z">
        <w:r>
          <w:rPr/>
          <w:t>-</w:t>
          <w:tab/>
        </w:r>
      </w:ins>
      <w:r>
        <w:rPr/>
        <w:t>the content of real-time charging events per domain / subsystem /service (online charging);</w:t>
      </w:r>
    </w:p>
    <w:p>
      <w:pPr>
        <w:pStyle w:val="B1"/>
        <w:overflowPunct w:val="false"/>
        <w:autoSpaceDE w:val="false"/>
        <w:textAlignment w:val="baseline"/>
        <w:rPr/>
      </w:pPr>
      <w:ins w:id="894" w:author="371" w:date="2013-12-16T09:39:00Z">
        <w:r>
          <w:rPr/>
          <w:t>-</w:t>
          <w:tab/>
        </w:r>
      </w:ins>
      <w:r>
        <w:rPr/>
        <w:t>the functionality of online and offline charging for those domains / subsystems / services;</w:t>
      </w:r>
    </w:p>
    <w:p>
      <w:pPr>
        <w:pStyle w:val="B1"/>
        <w:overflowPunct w:val="false"/>
        <w:autoSpaceDE w:val="false"/>
        <w:textAlignment w:val="baseline"/>
        <w:rPr/>
      </w:pPr>
      <w:ins w:id="895" w:author="371" w:date="2013-12-16T09:39:00Z">
        <w:r>
          <w:rPr/>
          <w:t>-</w:t>
          <w:tab/>
        </w:r>
      </w:ins>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overflowPunct w:val="false"/>
        <w:autoSpaceDE w:val="false"/>
        <w:textAlignment w:val="baseline"/>
        <w:rPr/>
      </w:pPr>
      <w:ins w:id="896" w:author="371" w:date="2013-12-16T09:39:00Z">
        <w:r>
          <w:rPr/>
          <w:t>-</w:t>
          <w:tab/>
        </w:r>
      </w:ins>
      <w:r>
        <w:rPr/>
        <w:t>to lay down common principles of charging in the network; and</w:t>
      </w:r>
    </w:p>
    <w:p>
      <w:pPr>
        <w:pStyle w:val="B1"/>
        <w:overflowPunct w:val="false"/>
        <w:autoSpaceDE w:val="false"/>
        <w:textAlignment w:val="baseline"/>
        <w:rPr/>
      </w:pPr>
      <w:ins w:id="897" w:author="371" w:date="2013-12-16T09:39:00Z">
        <w:r>
          <w:rPr/>
          <w:t>-</w:t>
          <w:tab/>
        </w:r>
      </w:ins>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ins w:id="898" w:author="369" w:date="2013-12-13T10:51:00Z">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575813402" r:id="rId8"/>
          </w:object>
        </w:r>
      </w:ins>
      <w:del w:id="899" w:author="369" w:date="2013-12-13T10:51:00Z">
        <w:bookmarkStart w:id="9" w:name="_1362413752"/>
        <w:bookmarkStart w:id="10" w:name="_1267338028"/>
        <w:bookmarkEnd w:id="9"/>
        <w:bookmarkEnd w:id="10"/>
        <w:r>
          <w:rPr/>
          <w:object w:dxaOrig="10800" w:dyaOrig="12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pt;height:435.2pt" filled="f" o:ole="">
              <v:imagedata r:id="rId11" o:title=""/>
            </v:shape>
            <o:OLEObject Type="Embed" ProgID="" ShapeID="ole_rId10" DrawAspect="Content" ObjectID="_950907746" r:id="rId10"/>
          </w:object>
        </w:r>
      </w:del>
    </w:p>
    <w:p>
      <w:pPr>
        <w:pStyle w:val="TF"/>
        <w:rPr/>
      </w:pPr>
      <w:r>
        <w:rPr/>
        <w:t>Figure 1: Charging specifications structure</w:t>
      </w:r>
    </w:p>
    <w:p>
      <w:pPr>
        <w:pStyle w:val="Normal"/>
        <w:rPr>
          <w:color w:val="000000"/>
          <w:lang w:bidi="ar-IQ"/>
          <w:ins w:id="908" w:author="371" w:date="2013-12-13T11:07:00Z"/>
        </w:rPr>
      </w:pPr>
      <w:ins w:id="900" w:author="371" w:date="2013-12-13T11:07:00Z">
        <w:r>
          <w:rPr/>
          <w:t xml:space="preserve">In addition to GSM/UMTS and EPS core network charging architecture and principles, this document </w:t>
        </w:r>
      </w:ins>
      <w:ins w:id="901" w:author="371" w:date="2013-12-13T11:07:00Z">
        <w:r>
          <w:rPr>
            <w:color w:val="000000"/>
            <w:lang w:bidi="ar-IQ"/>
          </w:rPr>
          <w:t>encompasses</w:t>
        </w:r>
      </w:ins>
      <w:ins w:id="902" w:author="371" w:date="2013-12-13T11:07:00Z">
        <w:r>
          <w:rPr/>
          <w:t xml:space="preserve"> charging architecture and principles for the </w:t>
        </w:r>
      </w:ins>
      <w:ins w:id="903" w:author="371" w:date="2013-12-13T11:07:00Z">
        <w:r>
          <w:rPr>
            <w:color w:val="000000"/>
            <w:lang w:bidi="ar-IQ"/>
          </w:rPr>
          <w:t xml:space="preserve">convergent scenario (i.e both the fixed broadband access network and Evolved Packet Core (EPC) owned by a single </w:t>
        </w:r>
      </w:ins>
      <w:ins w:id="904" w:author="371" w:date="2013-12-13T11:07:00Z">
        <w:r>
          <w:rPr>
            <w:lang w:bidi="ar-IQ"/>
          </w:rPr>
          <w:t>operator)</w:t>
        </w:r>
      </w:ins>
      <w:ins w:id="905" w:author="371" w:date="2013-12-13T11:07:00Z">
        <w:r>
          <w:rPr>
            <w:color w:val="000000"/>
            <w:lang w:bidi="ar-IQ"/>
          </w:rPr>
          <w:t xml:space="preserve">, which is specified in Annex </w:t>
        </w:r>
      </w:ins>
      <w:ins w:id="906" w:author="371" w:date="2013-12-16T09:38:00Z">
        <w:r>
          <w:rPr>
            <w:color w:val="000000"/>
            <w:lang w:bidi="ar-IQ"/>
          </w:rPr>
          <w:t>C</w:t>
        </w:r>
      </w:ins>
      <w:ins w:id="907" w:author="371" w:date="2013-12-13T11:07:00Z">
        <w:r>
          <w:rPr>
            <w:color w:val="000000"/>
            <w:lang w:bidi="ar-IQ"/>
          </w:rPr>
          <w:t xml:space="preserve">.  </w:t>
        </w:r>
      </w:ins>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1].</w:t>
      </w:r>
      <w:r>
        <w:br w:type="page"/>
      </w:r>
    </w:p>
    <w:p>
      <w:pPr>
        <w:pStyle w:val="Heading1"/>
        <w:ind w:left="1134" w:hanging="1134"/>
        <w:rPr/>
      </w:pPr>
      <w:bookmarkStart w:id="11" w:name="__RefHeading___Toc37469677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3"/>
        </w:numPr>
        <w:overflowPunct w:val="false"/>
        <w:autoSpaceDE w:val="false"/>
        <w:ind w:left="568" w:hanging="284"/>
        <w:textAlignment w:val="baseline"/>
        <w:rPr/>
      </w:pPr>
      <w:r>
        <w:rPr/>
        <w:t>For a specific reference, subsequent revisions do not apply.</w:t>
      </w:r>
    </w:p>
    <w:p>
      <w:pPr>
        <w:pStyle w:val="ListBullet"/>
        <w:numPr>
          <w:ilvl w:val="0"/>
          <w:numId w:val="23"/>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3GPP TS 32.252: "Telecommunication management; Charging management; Wireless Local Area Network (WLAN) charging".</w:t>
      </w:r>
    </w:p>
    <w:p>
      <w:pPr>
        <w:pStyle w:val="EX"/>
        <w:rPr/>
      </w:pPr>
      <w:r>
        <w:rPr/>
        <w:t>[13]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lang w:eastAsia="de-DE"/>
        </w:rPr>
      </w:pPr>
      <w:r>
        <w:rPr>
          <w:lang w:eastAsia="de-DE"/>
        </w:rPr>
        <w:t>[35]</w:t>
        <w:tab/>
        <w:t>3GPP TS 32.275: “Telecommunication management; Charging management; MultiMedia Telephony (MMTel) charging”.</w:t>
      </w:r>
    </w:p>
    <w:p>
      <w:pPr>
        <w:pStyle w:val="EX"/>
        <w:rPr>
          <w:ins w:id="910" w:author="369" w:date="2013-12-13T10:52:00Z"/>
        </w:rPr>
      </w:pPr>
      <w:r>
        <w:rPr/>
        <w:t>[36]</w:t>
      </w:r>
      <w:ins w:id="909" w:author="369" w:date="2013-12-13T10:52:00Z">
        <w:r>
          <w:rPr/>
          <w:t xml:space="preserve"> </w:t>
          <w:tab/>
          <w:t>3GPP TS 32.276: "Telecommunication management; Charging management; Voice Call Service Charging".</w:t>
        </w:r>
      </w:ins>
    </w:p>
    <w:p>
      <w:pPr>
        <w:pStyle w:val="EX"/>
        <w:rPr/>
      </w:pPr>
      <w:ins w:id="911" w:author="369" w:date="2013-12-13T10:52:00Z">
        <w:r>
          <w:rPr/>
          <w:t>[37]</w:t>
        </w:r>
      </w:ins>
      <w:r>
        <w:rPr/>
        <w:t xml:space="preserve">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ins w:id="913" w:author="369" w:date="2013-12-13T10:52:00Z"/>
        </w:rPr>
      </w:pPr>
      <w:r>
        <w:rPr/>
        <w:t>[55]</w:t>
      </w:r>
      <w:ins w:id="912" w:author="369" w:date="2013-12-13T10:52:00Z">
        <w:r>
          <w:rPr/>
          <w:t xml:space="preserve"> </w:t>
          <w:tab/>
          <w:t>Void.</w:t>
        </w:r>
      </w:ins>
    </w:p>
    <w:p>
      <w:pPr>
        <w:pStyle w:val="EX"/>
        <w:rPr>
          <w:ins w:id="915" w:author="369" w:date="2013-12-13T10:52:00Z"/>
        </w:rPr>
      </w:pPr>
      <w:ins w:id="914" w:author="369" w:date="2013-12-13T10:52:00Z">
        <w:r>
          <w:rPr/>
          <w:t>[56]</w:t>
          <w:tab/>
          <w:t>3GPP TS 32.293: "Telecommunication management; Charging management; Proxy Function".</w:t>
        </w:r>
      </w:ins>
    </w:p>
    <w:p>
      <w:pPr>
        <w:pStyle w:val="EX"/>
        <w:rPr/>
      </w:pPr>
      <w:ins w:id="916" w:author="369" w:date="2013-12-13T10:52:00Z">
        <w:r>
          <w:rPr/>
          <w:t xml:space="preserve">[57] </w:t>
        </w:r>
      </w:ins>
      <w:r>
        <w:rPr/>
        <w:t>- [68]</w:t>
        <w:tab/>
        <w:t>Void.</w:t>
      </w:r>
    </w:p>
    <w:p>
      <w:pPr>
        <w:pStyle w:val="EX"/>
        <w:rPr/>
      </w:pPr>
      <w:r>
        <w:rPr/>
        <w:t>[69]</w:t>
        <w:tab/>
        <w:t>3GPP TS 32.280: "Telecommunication management; Charging management; Advice of Charge (AoC) service".</w:t>
      </w:r>
    </w:p>
    <w:p>
      <w:pPr>
        <w:pStyle w:val="EX"/>
        <w:rPr/>
      </w:pPr>
      <w:r>
        <w:rPr/>
        <w:t>[70]</w:t>
        <w:tab/>
        <w:t>Void.</w:t>
      </w:r>
    </w:p>
    <w:p>
      <w:pPr>
        <w:pStyle w:val="EX"/>
        <w:rPr/>
      </w:pPr>
      <w:r>
        <w:rPr/>
        <w:t>[71]</w:t>
        <w:tab/>
      </w:r>
      <w:r>
        <w:rPr>
          <w:lang w:bidi="ar-IQ"/>
        </w:rPr>
        <w:t>3GPP TS 23.203: "</w:t>
      </w:r>
      <w:r>
        <w:rPr>
          <w:bCs/>
          <w:lang w:bidi="ar-IQ"/>
        </w:rPr>
        <w:t>Policy and charging control architecture</w:t>
      </w:r>
      <w:r>
        <w:rPr>
          <w:lang w:bidi="ar-IQ"/>
        </w:rPr>
        <w:t>".</w:t>
      </w:r>
    </w:p>
    <w:p>
      <w:pPr>
        <w:pStyle w:val="EX"/>
        <w:rPr/>
      </w:pPr>
      <w:r>
        <w:rPr/>
        <w:t>[72]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lang w:eastAsia="de-D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t xml:space="preserve">Void. </w:t>
      </w:r>
    </w:p>
    <w:p>
      <w:pPr>
        <w:pStyle w:val="EX"/>
        <w:rPr/>
      </w:pPr>
      <w:r>
        <w:rPr/>
        <w:t>[209]</w:t>
        <w:tab/>
        <w:t>3GPP TS 23.228:  “IP Multimedia Subsystem (IMS); Stage 2</w:t>
      </w:r>
    </w:p>
    <w:p>
      <w:pPr>
        <w:pStyle w:val="EX"/>
        <w:rPr/>
      </w:pPr>
      <w:r>
        <w:rPr/>
        <w:t>[210]</w:t>
        <w:tab/>
        <w:t xml:space="preserve">3GPP TS 23.234: "3GPP system to Wireless Local Area Network (WLAN) interworking; System description".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ins w:id="920" w:author="369" w:date="2013-12-13T10:53:00Z"/>
        </w:rPr>
      </w:pPr>
      <w:r>
        <w:rPr/>
        <w:t>[213]- [</w:t>
      </w:r>
      <w:del w:id="917" w:author="369" w:date="2013-12-13T10:52:00Z">
        <w:r>
          <w:rPr/>
          <w:delText>299</w:delText>
        </w:r>
      </w:del>
      <w:ins w:id="918" w:author="369" w:date="2013-12-13T10:53:00Z">
        <w:r>
          <w:rPr/>
          <w:t>297</w:t>
        </w:r>
      </w:ins>
      <w:r>
        <w:rPr/>
        <w:t>]</w:t>
        <w:tab/>
        <w:t>Void.</w:t>
      </w:r>
      <w:ins w:id="919" w:author="369" w:date="2013-12-13T10:53:00Z">
        <w:r>
          <w:rPr/>
          <w:t xml:space="preserve"> </w:t>
        </w:r>
      </w:ins>
    </w:p>
    <w:p>
      <w:pPr>
        <w:pStyle w:val="EX"/>
        <w:rPr>
          <w:ins w:id="922" w:author="369" w:date="2013-12-13T10:53:00Z"/>
        </w:rPr>
      </w:pPr>
      <w:ins w:id="921" w:author="369" w:date="2013-12-13T10:53:00Z">
        <w:r>
          <w:rPr/>
          <w:t>[298]</w:t>
          <w:tab/>
          <w:t>EU Roaming regulation III; Structural Solutions; High Level Technical Specifications</w:t>
        </w:r>
      </w:ins>
    </w:p>
    <w:p>
      <w:pPr>
        <w:pStyle w:val="EX"/>
        <w:rPr/>
      </w:pPr>
      <w:ins w:id="923" w:author="369" w:date="2013-12-13T10:53:00Z">
        <w:r>
          <w:rPr/>
          <w:t>[299]</w:t>
          <w:tab/>
          <w:t>EU Roaming regulation III; Interface &amp; Protocol; Detailed Technical Specifications</w:t>
        </w:r>
      </w:ins>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Diameter Credit Control Application".</w:t>
      </w:r>
      <w:r>
        <w:br w:type="page"/>
      </w:r>
    </w:p>
    <w:p>
      <w:pPr>
        <w:pStyle w:val="Heading1"/>
        <w:ind w:left="1134" w:hanging="1134"/>
        <w:rPr/>
      </w:pPr>
      <w:bookmarkStart w:id="12" w:name="__RefHeading___Toc374696779"/>
      <w:bookmarkEnd w:id="12"/>
      <w:r>
        <w:rPr/>
        <w:t>3</w:t>
        <w:tab/>
        <w:t>Definitions, symbols and abbreviations</w:t>
      </w:r>
    </w:p>
    <w:p>
      <w:pPr>
        <w:pStyle w:val="Heading2"/>
        <w:rPr/>
      </w:pPr>
      <w:bookmarkStart w:id="13" w:name="__RefHeading___Toc374696780"/>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del w:id="924" w:author="370" w:date="2013-12-13T10:57:00Z"/>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TR 21.905: "Vocabulary for 3GPP Specifications" [100].</w:t>
      </w:r>
    </w:p>
    <w:p>
      <w:pPr>
        <w:pStyle w:val="Normal"/>
        <w:rPr/>
      </w:pPr>
      <w:r>
        <w:rPr/>
      </w:r>
    </w:p>
    <w:p>
      <w:pPr>
        <w:pStyle w:val="Heading2"/>
        <w:rPr/>
      </w:pPr>
      <w:bookmarkStart w:id="16" w:name="__RefHeading___Toc374696781"/>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ins w:id="925" w:author="370" w:date="2013-12-13T10:58:00Z">
        <w:r>
          <w:rPr/>
          <w:t>.</w:t>
        </w:r>
      </w:ins>
    </w:p>
    <w:p>
      <w:pPr>
        <w:pStyle w:val="EW"/>
        <w:rPr/>
      </w:pPr>
      <w:r>
        <w:rPr/>
        <w:t>Gz</w:t>
        <w:tab/>
        <w:t>Offline charging reference point between a PCEF and an OFCS.</w:t>
      </w:r>
    </w:p>
    <w:p>
      <w:pPr>
        <w:pStyle w:val="EW"/>
        <w:rPr/>
      </w:pPr>
      <w:r>
        <w:rPr/>
        <w:t>Gzn</w:t>
        <w:tab/>
        <w:t>Offline charging reference point between a TDF and an OFCS</w:t>
      </w:r>
      <w:ins w:id="926" w:author="370" w:date="2013-12-13T10:58:00Z">
        <w:r>
          <w:rPr/>
          <w:t>.</w:t>
        </w:r>
      </w:ins>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 xml:space="preserve">Reference point between the PCRF and an AF. </w:t>
      </w:r>
    </w:p>
    <w:p>
      <w:pPr>
        <w:pStyle w:val="EW"/>
        <w:rPr/>
      </w:pPr>
      <w:r>
        <w:rPr/>
        <w:t>Sd</w:t>
        <w:tab/>
        <w:t xml:space="preserve">Reference point between the PCRF and </w:t>
      </w:r>
      <w:del w:id="927" w:author="370" w:date="2013-12-13T10:58:00Z">
        <w:r>
          <w:rPr/>
          <w:delText>an AF</w:delText>
        </w:r>
      </w:del>
      <w:ins w:id="928" w:author="370" w:date="2013-12-13T10:58:00Z">
        <w:r>
          <w:rPr/>
          <w:t>a TDF</w:t>
        </w:r>
      </w:ins>
      <w:r>
        <w:rPr/>
        <w:t>.</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EW"/>
        <w:rPr>
          <w:color w:val="000000"/>
        </w:rPr>
      </w:pPr>
      <w:r>
        <w:rPr>
          <w:color w:val="000000"/>
        </w:rPr>
      </w:r>
    </w:p>
    <w:p>
      <w:pPr>
        <w:pStyle w:val="Heading2"/>
        <w:rPr/>
      </w:pPr>
      <w:bookmarkStart w:id="17" w:name="__RefHeading___Toc374696782"/>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374696783"/>
      <w:bookmarkEnd w:id="18"/>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374696784"/>
      <w:bookmarkEnd w:id="19"/>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374696785"/>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374696786"/>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2" w:name="__RefHeading___Toc374696787"/>
      <w:bookmarkEnd w:id="22"/>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 32.25x, TS 32.26xand TS 32.27x number ranges.</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pPr>
      <w:bookmarkStart w:id="23" w:name="_1439290609"/>
      <w:bookmarkEnd w:id="23"/>
      <w:r>
        <w:rPr/>
        <w:object w:dxaOrig="9630" w:dyaOrig="9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2pt;height:427.35pt" filled="f" o:ole="">
            <v:imagedata r:id="rId13" o:title=""/>
          </v:shape>
          <o:OLEObject Type="Embed" ProgID="" ShapeID="ole_rId12" DrawAspect="Content" ObjectID="_680913584" r:id="rId12"/>
        </w:object>
      </w:r>
    </w:p>
    <w:p>
      <w:pPr>
        <w:pStyle w:val="TF"/>
        <w:rPr/>
      </w:pPr>
      <w:r>
        <w:rPr/>
        <w:t>Figure 4.2: Logical ubiquitous charging architecture and information flows</w:t>
      </w:r>
    </w:p>
    <w:p>
      <w:pPr>
        <w:pStyle w:val="NO"/>
        <w:rPr/>
      </w:pPr>
      <w:r>
        <w:rPr/>
        <w:t>NOTE:</w:t>
        <w:tab/>
        <w:t>The Service-NE are defined in the 3GPP specification range of TS 32.27x.</w:t>
      </w:r>
    </w:p>
    <w:p>
      <w:pPr>
        <w:pStyle w:val="Normal"/>
        <w:rPr/>
      </w:pPr>
      <w:r>
        <w:rPr/>
        <w:t>Figure 4.2 includes all network elements / systems (top to bottom: CS-NE all the way through to the PCEF) for which charging is defined within 3GPP standards. The arrows indicate logical information flows on the Rf, Wf, Ga, Bx, ISC, Ro, Wo, CAP,Gy and Gyn reference points. No inference should be drawn from the figure with respect to the physical implementation of interfaces and charging functions.</w:t>
      </w:r>
    </w:p>
    <w:p>
      <w:pPr>
        <w:pStyle w:val="NO"/>
        <w:rPr/>
      </w:pPr>
      <w:r>
        <w:rPr/>
        <w:t xml:space="preserve">NOTE 1: </w:t>
        <w:tab/>
        <w:t xml:space="preserve">On the PCEF embedded in PGW, TS 23.203 [71] specifies the Gy reference point for online flow based bearer charging and the Gz reference point for offline flow based bearer charging.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On WLAN,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 </w:t>
      </w:r>
    </w:p>
    <w:p>
      <w:pPr>
        <w:pStyle w:val="NO"/>
        <w:rPr/>
      </w:pPr>
      <w:r>
        <w:rPr/>
        <w:t>NOTE 3:</w:t>
        <w:tab/>
        <w:t>Only SMS Charging is defined for MME, as specified in TS 23.272 [213].</w:t>
      </w:r>
    </w:p>
    <w:p>
      <w:pPr>
        <w:pStyle w:val="NO"/>
        <w:rPr/>
      </w:pPr>
      <w:r>
        <w:rPr/>
        <w:t xml:space="preserve">NOTE 4: </w:t>
        <w:tab/>
        <w:t>As specified in TS 23.203 [71],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EditorsNote"/>
        <w:rPr>
          <w:del w:id="930" w:author="371" w:date="2013-12-13T11:08:00Z"/>
        </w:rPr>
      </w:pPr>
      <w:del w:id="929" w:author="371" w:date="2013-12-13T11:08:00Z">
        <w:r>
          <w:rPr/>
          <w:delText>Editor’s note: The PCEF embedded in IP-Edge needs to be considered,</w:delText>
        </w:r>
      </w:del>
    </w:p>
    <w:p>
      <w:pPr>
        <w:pStyle w:val="EditorsNote"/>
        <w:rPr>
          <w:ins w:id="939" w:author="371" w:date="2013-12-13T11:08:00Z"/>
        </w:rPr>
      </w:pPr>
      <w:ins w:id="931" w:author="371" w:date="2013-12-13T11:08:00Z">
        <w:r>
          <w:rPr/>
          <w:t xml:space="preserve">The logical ubiquitous charging architecture and the information flows for offline and online charging </w:t>
        </w:r>
      </w:ins>
      <w:ins w:id="932" w:author="371" w:date="2013-12-13T11:08:00Z">
        <w:r>
          <w:rPr>
            <w:color w:val="000000"/>
            <w:lang w:bidi="ar-IQ"/>
          </w:rPr>
          <w:t xml:space="preserve">applied to the convergent scenario (i.e both the fixed broadband access network and Evolved Packet Core (EPC) owned by a single </w:t>
        </w:r>
      </w:ins>
      <w:ins w:id="933" w:author="371" w:date="2013-12-13T11:08:00Z">
        <w:r>
          <w:rPr>
            <w:lang w:bidi="ar-IQ"/>
          </w:rPr>
          <w:t xml:space="preserve">operator) with PCEF located in </w:t>
        </w:r>
      </w:ins>
      <w:ins w:id="934" w:author="371" w:date="2013-12-13T11:08:00Z">
        <w:r>
          <w:rPr>
            <w:color w:val="000000"/>
            <w:lang w:bidi="ar-IQ"/>
          </w:rPr>
          <w:t xml:space="preserve">fixed broadband access is defined in Annex </w:t>
        </w:r>
      </w:ins>
      <w:ins w:id="935" w:author="371" w:date="2013-12-13T11:14:00Z">
        <w:r>
          <w:rPr>
            <w:color w:val="000000"/>
            <w:lang w:bidi="ar-IQ"/>
          </w:rPr>
          <w:t>C</w:t>
        </w:r>
      </w:ins>
      <w:ins w:id="936" w:author="371" w:date="2013-12-13T11:08:00Z">
        <w:r>
          <w:rPr>
            <w:color w:val="000000"/>
            <w:lang w:bidi="ar-IQ"/>
          </w:rPr>
          <w:t xml:space="preserve"> clause </w:t>
        </w:r>
      </w:ins>
      <w:ins w:id="937" w:author="371" w:date="2013-12-13T11:14:00Z">
        <w:r>
          <w:rPr>
            <w:color w:val="000000"/>
            <w:lang w:bidi="ar-IQ"/>
          </w:rPr>
          <w:t>C</w:t>
        </w:r>
      </w:ins>
      <w:ins w:id="938" w:author="371" w:date="2013-12-13T11:08:00Z">
        <w:r>
          <w:rPr>
            <w:color w:val="000000"/>
            <w:lang w:bidi="ar-IQ"/>
          </w:rPr>
          <w:t xml:space="preserve">.4.2.  </w:t>
        </w:r>
      </w:ins>
    </w:p>
    <w:p>
      <w:pPr>
        <w:pStyle w:val="Normal"/>
        <w:rPr>
          <w:ins w:id="943" w:author="369" w:date="2013-12-13T10:53:00Z"/>
        </w:rPr>
      </w:pPr>
      <w:ins w:id="940" w:author="369" w:date="2013-12-13T10:53:00Z">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w:t>
        </w:r>
      </w:ins>
      <w:ins w:id="941" w:author="369" w:date="2013-12-13T10:55:00Z">
        <w:r>
          <w:rPr/>
          <w:t>B</w:t>
        </w:r>
      </w:ins>
      <w:ins w:id="942" w:author="369" w:date="2013-12-13T10:53:00Z">
        <w:r>
          <w:rPr/>
          <w:t xml:space="preserve">. </w:t>
        </w:r>
      </w:ins>
    </w:p>
    <w:p>
      <w:pPr>
        <w:pStyle w:val="Heading2"/>
        <w:rPr/>
      </w:pPr>
      <w:bookmarkStart w:id="24" w:name="__RefHeading___Toc374696788"/>
      <w:bookmarkEnd w:id="24"/>
      <w:r>
        <w:rPr/>
        <w:t>4.3</w:t>
        <w:tab/>
        <w:t>Charging functions</w:t>
      </w:r>
    </w:p>
    <w:p>
      <w:pPr>
        <w:pStyle w:val="Heading3"/>
        <w:rPr/>
      </w:pPr>
      <w:bookmarkStart w:id="25" w:name="__RefHeading___Toc374696789"/>
      <w:bookmarkEnd w:id="25"/>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6" w:name="_1154264455"/>
      <w:bookmarkStart w:id="27" w:name="_1147794013"/>
      <w:bookmarkStart w:id="28" w:name="_1147789707"/>
      <w:bookmarkStart w:id="29" w:name="_1147789679"/>
      <w:bookmarkStart w:id="30" w:name="_1142165379"/>
      <w:bookmarkStart w:id="31" w:name="_1142165284"/>
      <w:bookmarkStart w:id="32" w:name="_1142153996"/>
      <w:bookmarkStart w:id="33" w:name="_1142153248"/>
      <w:bookmarkEnd w:id="26"/>
      <w:bookmarkEnd w:id="27"/>
      <w:bookmarkEnd w:id="28"/>
      <w:bookmarkEnd w:id="29"/>
      <w:bookmarkEnd w:id="30"/>
      <w:bookmarkEnd w:id="31"/>
      <w:bookmarkEnd w:id="32"/>
      <w:bookmarkEnd w:id="33"/>
      <w:r>
        <w:rPr/>
        <w:object w:dxaOrig="7274"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3pt;height:244pt" filled="f" o:ole="">
            <v:imagedata r:id="rId15" o:title=""/>
          </v:shape>
          <o:OLEObject Type="Embed" ProgID="" ShapeID="ole_rId14" DrawAspect="Content" ObjectID="_126544237" r:id="rId14"/>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p>
    <w:p>
      <w:pPr>
        <w:pStyle w:val="Caption"/>
        <w:rPr/>
      </w:pPr>
      <w:r>
        <w:rPr/>
      </w:r>
    </w:p>
    <w:p>
      <w:pPr>
        <w:pStyle w:val="Heading4"/>
        <w:ind w:left="1418" w:hanging="1418"/>
        <w:rPr/>
      </w:pPr>
      <w:bookmarkStart w:id="34" w:name="__RefHeading___Toc374696790"/>
      <w:bookmarkEnd w:id="34"/>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TS 32.25x, TS 32.26x and TS 32.27x ([10] – [49]).</w:t>
      </w:r>
      <w:r>
        <w:br w:type="page"/>
      </w:r>
    </w:p>
    <w:p>
      <w:pPr>
        <w:pStyle w:val="Heading4"/>
        <w:ind w:left="1418" w:hanging="1418"/>
        <w:rPr/>
      </w:pPr>
      <w:bookmarkStart w:id="35" w:name="__RefHeading___Toc374696791"/>
      <w:bookmarkEnd w:id="35"/>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6" w:name="__RefHeading___Toc374696792"/>
      <w:bookmarkEnd w:id="3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4"/>
        <w:ind w:left="1418" w:hanging="1418"/>
        <w:rPr/>
      </w:pPr>
      <w:bookmarkStart w:id="37" w:name="__RefHeading___Toc374696793"/>
      <w:bookmarkEnd w:id="37"/>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38" w:name="__RefHeading___Toc374696794"/>
      <w:bookmarkEnd w:id="38"/>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9" w:name="_1189757085"/>
      <w:bookmarkStart w:id="40" w:name="_1151412748"/>
      <w:bookmarkStart w:id="41" w:name="_1151412701"/>
      <w:bookmarkEnd w:id="39"/>
      <w:bookmarkEnd w:id="40"/>
      <w:bookmarkEnd w:id="41"/>
      <w:r>
        <w:rPr/>
        <w:object w:dxaOrig="9637"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5pt;height:244.45pt" filled="f" o:ole="">
            <v:imagedata r:id="rId17" o:title=""/>
          </v:shape>
          <o:OLEObject Type="Embed" ProgID="" ShapeID="ole_rId16" DrawAspect="Content" ObjectID="_688470235" r:id="rId1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2" w:name="__RefHeading___Toc374696795"/>
      <w:bookmarkEnd w:id="42"/>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9"/>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9"/>
        </w:numPr>
        <w:rPr/>
      </w:pPr>
      <w:r>
        <w:rPr/>
        <w:t>The charging events are forwarded to the Online Charging Function (OCF) in order to obtain authorisation for the chargeable event / network resource usage requested by the user;</w:t>
      </w:r>
    </w:p>
    <w:p>
      <w:pPr>
        <w:pStyle w:val="B1"/>
        <w:numPr>
          <w:ilvl w:val="0"/>
          <w:numId w:val="19"/>
        </w:numPr>
        <w:rPr/>
      </w:pPr>
      <w:r>
        <w:rPr/>
        <w:t>The CTF must be able to delay the actual resource usage until permission by the OCS has been granted;</w:t>
      </w:r>
    </w:p>
    <w:p>
      <w:pPr>
        <w:pStyle w:val="B1"/>
        <w:numPr>
          <w:ilvl w:val="0"/>
          <w:numId w:val="19"/>
        </w:numPr>
        <w:rPr/>
      </w:pPr>
      <w:r>
        <w:rPr/>
        <w:t>The CTF must be able to track the availability of resource usage permission (“quota supervision”) during the network resource usage;</w:t>
      </w:r>
    </w:p>
    <w:p>
      <w:pPr>
        <w:pStyle w:val="B1"/>
        <w:numPr>
          <w:ilvl w:val="0"/>
          <w:numId w:val="19"/>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Normal"/>
        <w:rPr/>
      </w:pPr>
      <w:r>
        <w:rPr/>
      </w:r>
    </w:p>
    <w:p>
      <w:pPr>
        <w:pStyle w:val="Heading4"/>
        <w:ind w:left="1418" w:hanging="1418"/>
        <w:rPr/>
      </w:pPr>
      <w:bookmarkStart w:id="43" w:name="__RefHeading___Toc374696796"/>
      <w:bookmarkEnd w:id="43"/>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4" w:name="__RefHeading___Toc374696797"/>
      <w:bookmarkEnd w:id="44"/>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5" w:name="__RefHeading___Toc374696798"/>
      <w:bookmarkEnd w:id="45"/>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6" w:name="__RefHeading___Toc374696799"/>
      <w:bookmarkEnd w:id="46"/>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7" w:name="__RefHeading___Toc374696800"/>
      <w:bookmarkEnd w:id="47"/>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Normal"/>
        <w:rPr/>
      </w:pPr>
      <w:r>
        <w:rPr/>
      </w:r>
    </w:p>
    <w:p>
      <w:pPr>
        <w:pStyle w:val="Heading4"/>
        <w:ind w:left="1418" w:hanging="1418"/>
        <w:rPr/>
      </w:pPr>
      <w:bookmarkStart w:id="48" w:name="__RefHeading___Toc374696801"/>
      <w:bookmarkEnd w:id="48"/>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9" w:name="__RefHeading___Toc374696802"/>
      <w:bookmarkEnd w:id="49"/>
      <w:r>
        <w:rPr/>
        <w:t>4.4</w:t>
        <w:tab/>
        <w:t>Reference points</w:t>
      </w:r>
    </w:p>
    <w:p>
      <w:pPr>
        <w:pStyle w:val="Heading3"/>
        <w:rPr/>
      </w:pPr>
      <w:bookmarkStart w:id="50" w:name="__RefHeading___Toc374696803"/>
      <w:bookmarkEnd w:id="50"/>
      <w:r>
        <w:rPr/>
        <w:t>4.4.1</w:t>
        <w:tab/>
        <w:t>Offline charging reference points</w:t>
      </w:r>
    </w:p>
    <w:p>
      <w:pPr>
        <w:pStyle w:val="Heading4"/>
        <w:ind w:left="1418" w:hanging="1418"/>
        <w:rPr/>
      </w:pPr>
      <w:bookmarkStart w:id="51" w:name="__RefHeading___Toc374696804"/>
      <w:bookmarkEnd w:id="51"/>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2" w:name="__RefHeading___Toc374696805"/>
      <w:bookmarkEnd w:id="52"/>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3" w:name="__RefHeading___Toc374696806"/>
      <w:r>
        <w:rPr/>
        <w:t>4.4.1.3</w:t>
        <w:tab/>
        <w:t>Ga</w:t>
      </w:r>
      <w:bookmarkEnd w:id="53"/>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21"/>
        </w:numPr>
        <w:rPr/>
      </w:pPr>
      <w:r>
        <w:rPr/>
        <w:t>Near real-time transactions;</w:t>
      </w:r>
    </w:p>
    <w:p>
      <w:pPr>
        <w:pStyle w:val="B1"/>
        <w:numPr>
          <w:ilvl w:val="0"/>
          <w:numId w:val="21"/>
        </w:numPr>
        <w:rPr/>
      </w:pPr>
      <w:r>
        <w:rPr/>
        <w:t>Send one or more CDRs in a single request message;</w:t>
      </w:r>
    </w:p>
    <w:p>
      <w:pPr>
        <w:pStyle w:val="B1"/>
        <w:numPr>
          <w:ilvl w:val="0"/>
          <w:numId w:val="21"/>
        </w:numPr>
        <w:rPr/>
      </w:pPr>
      <w:r>
        <w:rPr/>
        <w:t>Changeover to secondary destinations (alternate CGFs) in case of the primary CGF not being reachable;</w:t>
      </w:r>
    </w:p>
    <w:p>
      <w:pPr>
        <w:pStyle w:val="B1"/>
        <w:numPr>
          <w:ilvl w:val="0"/>
          <w:numId w:val="21"/>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4" w:name="__RefHeading___Toc374696807"/>
      <w:bookmarkEnd w:id="54"/>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5" w:name="__RefHeading___Toc374696808"/>
      <w:bookmarkEnd w:id="55"/>
      <w:r>
        <w:rPr/>
        <w:t>4.4.1.5</w:t>
      </w:r>
      <w:r>
        <w:rPr>
          <w:lang w:eastAsia="zh-CN"/>
        </w:rPr>
        <w:tab/>
      </w:r>
      <w:r>
        <w:rPr/>
        <w:t>Wf</w:t>
      </w:r>
    </w:p>
    <w:p>
      <w:pPr>
        <w:pStyle w:val="ListBullet"/>
        <w:numPr>
          <w:ilvl w:val="0"/>
          <w:numId w:val="0"/>
        </w:numPr>
        <w:ind w:left="0" w:hanging="0"/>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4"/>
        <w:ind w:left="1418" w:hanging="1418"/>
        <w:rPr/>
      </w:pPr>
      <w:bookmarkStart w:id="56" w:name="__RefHeading___Toc374696809"/>
      <w:bookmarkEnd w:id="56"/>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57" w:name="__RefHeading___Toc374696810"/>
      <w:bookmarkEnd w:id="57"/>
      <w:r>
        <w:rPr/>
        <w:t>4.4.2</w:t>
        <w:tab/>
        <w:t>Online charging reference points</w:t>
      </w:r>
    </w:p>
    <w:p>
      <w:pPr>
        <w:pStyle w:val="Heading4"/>
        <w:ind w:left="1418" w:hanging="1418"/>
        <w:rPr/>
      </w:pPr>
      <w:bookmarkStart w:id="58" w:name="__RefHeading___Toc374696811"/>
      <w:bookmarkEnd w:id="58"/>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2"/>
        </w:numPr>
        <w:rPr/>
      </w:pPr>
      <w:r>
        <w:rPr/>
        <w:t>Real-time transactions;</w:t>
      </w:r>
    </w:p>
    <w:p>
      <w:pPr>
        <w:pStyle w:val="B1"/>
        <w:numPr>
          <w:ilvl w:val="0"/>
          <w:numId w:val="22"/>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2"/>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9" w:name="__RefHeading___Toc374696812"/>
      <w:bookmarkEnd w:id="59"/>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60" w:name="__RefHeading___Toc374696813"/>
      <w:bookmarkEnd w:id="60"/>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1" w:name="__RefHeading___Toc374696814"/>
      <w:bookmarkEnd w:id="61"/>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62" w:name="__RefHeading___Toc374696815"/>
      <w:bookmarkEnd w:id="62"/>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3" w:name="__RefHeading___Toc374696816"/>
      <w:bookmarkEnd w:id="63"/>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4"/>
        <w:ind w:left="1418" w:hanging="1418"/>
        <w:rPr/>
      </w:pPr>
      <w:bookmarkStart w:id="64" w:name="__RefHeading___Toc374696817"/>
      <w:bookmarkEnd w:id="64"/>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65" w:name="__RefHeading___Toc374696818"/>
      <w:bookmarkEnd w:id="65"/>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6" w:name="__RefHeading___Toc374696819"/>
      <w:bookmarkEnd w:id="66"/>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7" w:name="_1149507401"/>
      <w:bookmarkStart w:id="68" w:name="_1145777843"/>
      <w:bookmarkStart w:id="69" w:name="_1145771865"/>
      <w:bookmarkStart w:id="70" w:name="_1145691989"/>
      <w:bookmarkStart w:id="71" w:name="_1144228892"/>
      <w:bookmarkStart w:id="72" w:name="_1133696564"/>
      <w:bookmarkStart w:id="73" w:name="_1131951386"/>
      <w:bookmarkStart w:id="74" w:name="_1131950651"/>
      <w:bookmarkEnd w:id="67"/>
      <w:bookmarkEnd w:id="68"/>
      <w:bookmarkEnd w:id="69"/>
      <w:bookmarkEnd w:id="70"/>
      <w:bookmarkEnd w:id="71"/>
      <w:bookmarkEnd w:id="72"/>
      <w:bookmarkEnd w:id="73"/>
      <w:bookmarkEnd w:id="74"/>
      <w:r>
        <w:rPr/>
        <w:object w:dxaOrig="594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4pt;height:54.85pt" filled="f" o:ole="">
            <v:imagedata r:id="rId19" o:title=""/>
          </v:shape>
          <o:OLEObject Type="Embed" ProgID="" ShapeID="ole_rId18" DrawAspect="Content" ObjectID="_589533081" r:id="rId18"/>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5" w:name="_1149507571"/>
      <w:bookmarkStart w:id="76" w:name="_1145772167"/>
      <w:bookmarkStart w:id="77" w:name="_1145771999"/>
      <w:bookmarkStart w:id="78" w:name="_1145771778"/>
      <w:bookmarkStart w:id="79" w:name="_1145770546"/>
      <w:bookmarkStart w:id="80" w:name="_1145770412"/>
      <w:bookmarkStart w:id="81" w:name="_1144229183"/>
      <w:bookmarkEnd w:id="75"/>
      <w:bookmarkEnd w:id="76"/>
      <w:bookmarkEnd w:id="77"/>
      <w:bookmarkEnd w:id="78"/>
      <w:bookmarkEnd w:id="79"/>
      <w:bookmarkEnd w:id="80"/>
      <w:bookmarkEnd w:id="81"/>
      <w:r>
        <w:rPr/>
        <w:object w:dxaOrig="702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54.85pt" filled="f" o:ole="">
            <v:imagedata r:id="rId21" o:title=""/>
          </v:shape>
          <o:OLEObject Type="Embed" ProgID="" ShapeID="ole_rId20" DrawAspect="Content" ObjectID="_2044491911" r:id="rId20"/>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2" w:name="_1145773642"/>
      <w:bookmarkStart w:id="83" w:name="_1145772207"/>
      <w:bookmarkStart w:id="84" w:name="_1145772181"/>
      <w:bookmarkStart w:id="85" w:name="_1145772130"/>
      <w:bookmarkStart w:id="86" w:name="_1145772101"/>
      <w:bookmarkStart w:id="87" w:name="_1145772047"/>
      <w:bookmarkStart w:id="88" w:name="_1145771973"/>
      <w:bookmarkStart w:id="89" w:name="_1145771833"/>
      <w:bookmarkStart w:id="90" w:name="_1145770259"/>
      <w:bookmarkStart w:id="91" w:name="_1145770239"/>
      <w:bookmarkStart w:id="92" w:name="_1144236630"/>
      <w:bookmarkStart w:id="93" w:name="_1144236600"/>
      <w:bookmarkStart w:id="94" w:name="_1144229515"/>
      <w:bookmarkEnd w:id="82"/>
      <w:bookmarkEnd w:id="83"/>
      <w:bookmarkEnd w:id="84"/>
      <w:bookmarkEnd w:id="85"/>
      <w:bookmarkEnd w:id="86"/>
      <w:bookmarkEnd w:id="87"/>
      <w:bookmarkEnd w:id="88"/>
      <w:bookmarkEnd w:id="89"/>
      <w:bookmarkEnd w:id="90"/>
      <w:bookmarkEnd w:id="91"/>
      <w:bookmarkEnd w:id="92"/>
      <w:bookmarkEnd w:id="93"/>
      <w:bookmarkEnd w:id="94"/>
      <w:r>
        <w:rPr/>
        <w:object w:dxaOrig="846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25pt;height:62.85pt" filled="f" o:ole="">
            <v:imagedata r:id="rId23" o:title=""/>
          </v:shape>
          <o:OLEObject Type="Embed" ProgID="" ShapeID="ole_rId22" DrawAspect="Content" ObjectID="_2032138090" r:id="rId22"/>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5" w:name="_1150033968"/>
      <w:bookmarkStart w:id="96" w:name="_1149507356"/>
      <w:bookmarkStart w:id="97" w:name="_1145773277"/>
      <w:bookmarkStart w:id="98" w:name="_1145773134"/>
      <w:bookmarkStart w:id="99" w:name="_1144229963"/>
      <w:bookmarkStart w:id="100" w:name="_1144229904"/>
      <w:bookmarkEnd w:id="95"/>
      <w:bookmarkEnd w:id="96"/>
      <w:bookmarkEnd w:id="97"/>
      <w:bookmarkEnd w:id="98"/>
      <w:bookmarkEnd w:id="99"/>
      <w:bookmarkEnd w:id="100"/>
      <w:r>
        <w:rPr/>
        <w:object w:dxaOrig="783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7pt;height:62.85pt" filled="f" o:ole="">
            <v:imagedata r:id="rId25" o:title=""/>
          </v:shape>
          <o:OLEObject Type="Embed" ProgID="" ShapeID="ole_rId24" DrawAspect="Content" ObjectID="_774036757" r:id="rId24"/>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1" w:name="__RefHeading___Toc374696820"/>
      <w:bookmarkEnd w:id="101"/>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2" w:name="__RefHeading___Toc374696821"/>
      <w:bookmarkEnd w:id="102"/>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103" w:name="__RefHeading___Toc374696822"/>
      <w:bookmarkEnd w:id="103"/>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4" w:name="__RefHeading___Toc374696823"/>
      <w:bookmarkEnd w:id="104"/>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Normal"/>
        <w:rPr/>
      </w:pPr>
      <w:r>
        <w:rPr/>
      </w:r>
    </w:p>
    <w:p>
      <w:pPr>
        <w:pStyle w:val="Heading3"/>
        <w:rPr/>
      </w:pPr>
      <w:bookmarkStart w:id="105" w:name="__RefHeading___Toc374696824"/>
      <w:bookmarkEnd w:id="105"/>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6" w:name="__RefHeading___Toc374696825"/>
      <w:bookmarkEnd w:id="106"/>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7" w:name="__RefHeading___Toc374696826"/>
      <w:bookmarkEnd w:id="107"/>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8" w:name="_1152971361"/>
      <w:bookmarkStart w:id="109" w:name="_1152971201"/>
      <w:bookmarkStart w:id="110" w:name="_1152969588"/>
      <w:bookmarkStart w:id="111" w:name="_1152719144"/>
      <w:bookmarkStart w:id="112" w:name="_1124279459"/>
      <w:bookmarkStart w:id="113" w:name="_1124278984"/>
      <w:bookmarkStart w:id="114" w:name="_1124278878"/>
      <w:bookmarkEnd w:id="108"/>
      <w:bookmarkEnd w:id="109"/>
      <w:bookmarkEnd w:id="110"/>
      <w:bookmarkEnd w:id="111"/>
      <w:bookmarkEnd w:id="112"/>
      <w:bookmarkEnd w:id="113"/>
      <w:bookmarkEnd w:id="114"/>
      <w:r>
        <w:rPr>
          <w:color w:val="000000"/>
        </w:rPr>
        <w:object w:dxaOrig="8639" w:dyaOrig="6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1pt;height:289.05pt" filled="f" o:ole="">
            <v:imagedata r:id="rId27" o:title=""/>
          </v:shape>
          <o:OLEObject Type="Embed" ProgID="" ShapeID="ole_rId26" DrawAspect="Content" ObjectID="_1077171569" r:id="rId26"/>
        </w:object>
      </w:r>
    </w:p>
    <w:p>
      <w:pPr>
        <w:pStyle w:val="TF"/>
        <w:rPr/>
      </w:pPr>
      <w:r>
        <w:rPr/>
        <w:t>Figure 5.2.1.2 :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5" w:name="__RefHeading___Toc374696827"/>
      <w:bookmarkEnd w:id="115"/>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6" w:name="__RefHeading___Toc374696828"/>
      <w:bookmarkEnd w:id="116"/>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7" w:name="__RefHeading___Toc374696829"/>
      <w:bookmarkEnd w:id="117"/>
      <w:r>
        <w:rPr/>
        <w:t>5.3</w:t>
        <w:tab/>
        <w:t>Charging levels and correlation</w:t>
      </w:r>
    </w:p>
    <w:p>
      <w:pPr>
        <w:pStyle w:val="Normal"/>
        <w:rPr>
          <w:color w:val="FF0000"/>
          <w:lang w:val="en-US" w:eastAsia="en-US"/>
        </w:rPr>
      </w:pPr>
      <w:r>
        <w:rPr>
          <w:color w:val="FF0000"/>
          <w:lang w:val="en-US" w:eastAsia="en-US"/>
        </w:rPr>
        <w:t>Editor’s note: To be completed. The use of EBCF and SBCF in the subclauses for all the three charging levels shall also be described here.</w:t>
      </w:r>
    </w:p>
    <w:p>
      <w:pPr>
        <w:pStyle w:val="Heading3"/>
        <w:rPr/>
      </w:pPr>
      <w:bookmarkStart w:id="118" w:name="__RefHeading___Toc374696830"/>
      <w:bookmarkEnd w:id="118"/>
      <w:r>
        <w:rPr/>
        <w:t>5.3.1</w:t>
        <w:tab/>
        <w:t>Bearer level charging</w:t>
      </w:r>
    </w:p>
    <w:p>
      <w:pPr>
        <w:pStyle w:val="Heading4"/>
        <w:ind w:left="1418" w:hanging="1418"/>
        <w:rPr/>
      </w:pPr>
      <w:bookmarkStart w:id="119" w:name="__RefHeading___Toc374696831"/>
      <w:bookmarkEnd w:id="119"/>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20" w:name="__RefHeading___Toc374696832"/>
      <w:bookmarkEnd w:id="120"/>
      <w:r>
        <w:rPr/>
        <w:t>5.3.1.2</w:t>
        <w:tab/>
        <w:t>Flow based bearer charging</w:t>
      </w:r>
    </w:p>
    <w:p>
      <w:pPr>
        <w:pStyle w:val="EditorsNote"/>
        <w:rPr>
          <w:lang w:val="en-US" w:eastAsia="en-US"/>
        </w:rPr>
      </w:pPr>
      <w:r>
        <w:rPr>
          <w:lang w:val="en-US" w:eastAsia="en-US"/>
        </w:rPr>
        <w:t>Editor’s note: To be completed.</w:t>
      </w:r>
    </w:p>
    <w:p>
      <w:pPr>
        <w:pStyle w:val="Heading3"/>
        <w:rPr/>
      </w:pPr>
      <w:bookmarkStart w:id="121" w:name="__RefHeading___Toc374696833"/>
      <w:bookmarkEnd w:id="121"/>
      <w:r>
        <w:rPr/>
        <w:t>5.3.2</w:t>
        <w:tab/>
        <w:t>Subsystem level charging</w:t>
      </w:r>
    </w:p>
    <w:p>
      <w:pPr>
        <w:pStyle w:val="EditorsNote"/>
        <w:rPr>
          <w:lang w:val="en-US" w:eastAsia="en-US"/>
        </w:rPr>
      </w:pPr>
      <w:r>
        <w:rPr>
          <w:lang w:val="en-US" w:eastAsia="en-US"/>
        </w:rPr>
        <w:t>Editor’s note: To be completed.</w:t>
      </w:r>
    </w:p>
    <w:p>
      <w:pPr>
        <w:pStyle w:val="Heading3"/>
        <w:rPr/>
      </w:pPr>
      <w:bookmarkStart w:id="122" w:name="__RefHeading___Toc374696834"/>
      <w:bookmarkEnd w:id="122"/>
      <w:r>
        <w:rPr/>
        <w:t>5.3.3</w:t>
        <w:tab/>
        <w:t>Service level charging</w:t>
      </w:r>
    </w:p>
    <w:p>
      <w:pPr>
        <w:pStyle w:val="EditorsNote"/>
        <w:rPr>
          <w:lang w:val="en-US" w:eastAsia="en-US"/>
        </w:rPr>
      </w:pPr>
      <w:r>
        <w:rPr>
          <w:lang w:val="en-US" w:eastAsia="en-US"/>
        </w:rPr>
        <w:t>Editor’s note: To be completed.</w:t>
      </w:r>
    </w:p>
    <w:p>
      <w:pPr>
        <w:pStyle w:val="Heading3"/>
        <w:rPr/>
      </w:pPr>
      <w:bookmarkStart w:id="123" w:name="__RefHeading___Toc374696835"/>
      <w:bookmarkEnd w:id="123"/>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4" w:name="__RefHeading___Toc374696836"/>
      <w:bookmarkEnd w:id="124"/>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5" w:name="__RefHeading___Toc374696837"/>
      <w:bookmarkEnd w:id="125"/>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6" w:name="__RefHeading___Toc374696838"/>
      <w:bookmarkEnd w:id="126"/>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ome PLMN and B's Home PLMN or between an A's Home PLMN and a A's Visited 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r>
      <w:r>
        <w:rPr>
          <w:rStyle w:val="B2Char"/>
        </w:rPr>
        <w:t>1)</w:t>
        <w:tab/>
        <w:t>When a SIP request is passed out of an IMS network the IOI identity of that IMS network (referred as originating IOI) shall be included in the SIP signalling.</w:t>
        <w:br/>
        <w:br/>
        <w:t>2)</w:t>
        <w:tab/>
        <w:t>When a SIP response is returned the IOI identity of that responding IMS 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br/>
        <w:br/>
        <w:t>4)</w:t>
        <w:tab/>
        <w:t>The set of originating IOI, transit IOI(s), and terminating IOI is applicable to a single inter IMS networksignaling exchange (e.g., A’s VisitedPLMN and A’s H omePLMN or A’s Home PLMN to B’s H 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1"/>
        <w:numPr>
          <w:ilvl w:val="0"/>
          <w:numId w:val="3"/>
        </w:numPr>
        <w:rPr/>
      </w:pPr>
      <w:r>
        <w:rPr/>
        <w:t>Each IMS network is responsible for including its own unique IOI Identity into the SIP signalling.  The IOI Identity shall be unique for each IMS 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numPr>
          <w:ilvl w:val="0"/>
          <w:numId w:val="3"/>
        </w:numPr>
        <w:rPr/>
      </w:pPr>
      <w:r>
        <w:rPr/>
        <w:t>For Type 1 IOI, the P-CSCF is responsible for generating the originating IOI and the S-CSCF in the Home PLMN is responsible for generating the terminating IOI; For Type 1 IOI, the “enhanced MSC for ISC”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numPr>
          <w:ilvl w:val="0"/>
          <w:numId w:val="3"/>
        </w:numPr>
        <w:rPr>
          <w:lang w:eastAsia="ja-JP"/>
        </w:rPr>
      </w:pPr>
      <w:r>
        <w:rPr/>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numPr>
          <w:ilvl w:val="0"/>
          <w:numId w:val="3"/>
        </w:numPr>
        <w:jc w:val="both"/>
        <w:rPr/>
      </w:pPr>
      <w:r>
        <w:rPr/>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NO"/>
        <w:rPr/>
      </w:pPr>
      <w:r>
        <w:rPr/>
      </w:r>
    </w:p>
    <w:p>
      <w:pPr>
        <w:pStyle w:val="Heading2"/>
        <w:rPr/>
      </w:pPr>
      <w:bookmarkStart w:id="127" w:name="__RefHeading___Toc374696839"/>
      <w:bookmarkEnd w:id="127"/>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8" w:name="_1154283436"/>
      <w:bookmarkStart w:id="129" w:name="_1147874088"/>
      <w:bookmarkEnd w:id="128"/>
      <w:bookmarkEnd w:id="129"/>
      <w:r>
        <w:rPr/>
        <w:object w:dxaOrig="9615" w:dyaOrig="66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75pt;height:299.75pt" filled="f" o:ole="">
            <v:imagedata r:id="rId29" o:title=""/>
          </v:shape>
          <o:OLEObject Type="Embed" ProgID="" ShapeID="ole_rId28" DrawAspect="Content" ObjectID="_1990503663" r:id="rId28"/>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Normal"/>
        <w:rPr/>
      </w:pPr>
      <w:r>
        <w:rPr/>
      </w:r>
    </w:p>
    <w:p>
      <w:pPr>
        <w:pStyle w:val="Heading2"/>
        <w:rPr/>
      </w:pPr>
      <w:bookmarkStart w:id="130" w:name="__RefHeading___Toc374696840"/>
      <w:bookmarkEnd w:id="130"/>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Normal"/>
        <w:rPr/>
      </w:pPr>
      <w:r>
        <w:rPr/>
      </w:r>
    </w:p>
    <w:p>
      <w:pPr>
        <w:pStyle w:val="Heading3"/>
        <w:keepNext w:val="false"/>
        <w:keepLines w:val="false"/>
        <w:rPr/>
      </w:pPr>
      <w:bookmarkStart w:id="131" w:name="__RefHeading___Toc374696841"/>
      <w:bookmarkEnd w:id="131"/>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32" w:name="__RefHeading___Toc374696842"/>
      <w:bookmarkEnd w:id="132"/>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33" w:name="__RefHeading___Toc374696843"/>
      <w:bookmarkEnd w:id="133"/>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34" w:name="__RefHeading___Toc374696844"/>
      <w:bookmarkEnd w:id="134"/>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5" w:name="__RefHeading___Toc374696845"/>
      <w:bookmarkEnd w:id="135"/>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36" w:name="__RefHeading___Toc374696846"/>
      <w:bookmarkEnd w:id="136"/>
      <w:r>
        <w:rPr/>
        <w:t>5.5.3</w:t>
        <w:tab/>
        <w:t>Inter-operator settlement of Charges</w:t>
      </w:r>
    </w:p>
    <w:p>
      <w:pPr>
        <w:pStyle w:val="Heading4"/>
        <w:ind w:left="1418" w:hanging="1418"/>
        <w:rPr/>
      </w:pPr>
      <w:bookmarkStart w:id="137" w:name="__RefHeading___Toc374696847"/>
      <w:bookmarkEnd w:id="137"/>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8" w:name="__RefHeading___Toc374696848"/>
      <w:bookmarkEnd w:id="138"/>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9" w:name="__RefHeading___Toc374696849"/>
      <w:bookmarkEnd w:id="139"/>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40" w:name="__RefHeading___Toc374696850"/>
      <w:bookmarkEnd w:id="140"/>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41" w:name="__RefHeading___Toc374696851"/>
      <w:bookmarkEnd w:id="141"/>
      <w:r>
        <w:rPr/>
        <w:t>5.5.3.6</w:t>
        <w:tab/>
        <w:t>IMS Interconnection</w:t>
      </w:r>
    </w:p>
    <w:p>
      <w:pPr>
        <w:pStyle w:val="Normal"/>
        <w:rPr/>
      </w:pPr>
      <w:r>
        <w:rPr/>
        <w:t>IMS Interconnection may include the following scenarios</w:t>
      </w:r>
    </w:p>
    <w:p>
      <w:pPr>
        <w:pStyle w:val="Normal"/>
        <w:rPr/>
      </w:pPr>
      <w:r>
        <w:rPr/>
        <w:t>-</w:t>
        <w:tab/>
        <w:t>Interworking between several IMS-based networks</w:t>
      </w:r>
    </w:p>
    <w:p>
      <w:pPr>
        <w:pStyle w:val="Normal"/>
        <w:rPr/>
      </w:pPr>
      <w:r>
        <w:rPr/>
        <w:t>-</w:t>
        <w:tab/>
        <w:t>Interworking between IMS-based networks and PSTN/ISDN</w:t>
      </w:r>
    </w:p>
    <w:p>
      <w:pPr>
        <w:pStyle w:val="Normal"/>
        <w:rPr/>
      </w:pPr>
      <w:r>
        <w:rPr/>
        <w:t>-</w:t>
        <w:tab/>
        <w:t>Interworking between IMS-based networks and TISPAN NGN supporting PSTN/ISDN Emulation</w:t>
      </w:r>
    </w:p>
    <w:p>
      <w:pPr>
        <w:pStyle w:val="Normal"/>
        <w:rPr/>
      </w:pPr>
      <w:r>
        <w:rPr/>
        <w:t>-</w:t>
        <w:tab/>
        <w:t>Interworking between IMS-based networks and non-IMS-based networks</w:t>
      </w:r>
    </w:p>
    <w:p>
      <w:pPr>
        <w:pStyle w:val="Normal"/>
        <w:ind w:left="284" w:hanging="284"/>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18"/>
        </w:numPr>
        <w:rPr/>
      </w:pPr>
      <w:bookmarkStart w:id="142" w:name="__RefHeading___Toc374696852"/>
      <w:bookmarkEnd w:id="142"/>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hapter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20"/>
        </w:numPr>
        <w:rPr/>
      </w:pPr>
      <w:r>
        <w:rPr/>
        <w:t>Indicator whether loopback or home routing has been applied</w:t>
      </w:r>
    </w:p>
    <w:p>
      <w:pPr>
        <w:pStyle w:val="B1"/>
        <w:numPr>
          <w:ilvl w:val="0"/>
          <w:numId w:val="20"/>
        </w:numPr>
        <w:rPr/>
      </w:pPr>
      <w:r>
        <w:rPr/>
        <w:t>Final destination for the session when loopback is applied</w:t>
      </w:r>
    </w:p>
    <w:p>
      <w:pPr>
        <w:pStyle w:val="B1"/>
        <w:numPr>
          <w:ilvl w:val="0"/>
          <w:numId w:val="20"/>
        </w:numPr>
        <w:rPr/>
      </w:pPr>
      <w:r>
        <w:rPr/>
        <w:t>Indicator whether OMR (Optimal Media Routing) has been applied</w:t>
      </w:r>
    </w:p>
    <w:p>
      <w:pPr>
        <w:pStyle w:val="B1"/>
        <w:numPr>
          <w:ilvl w:val="0"/>
          <w:numId w:val="20"/>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43" w:name="__RefHeading___Toc374696853"/>
      <w:bookmarkEnd w:id="143"/>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44" w:name="__RefHeading___Toc374696854"/>
      <w:bookmarkEnd w:id="144"/>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lang w:eastAsia="de-DE"/>
        </w:rPr>
      </w:pPr>
      <w:r>
        <w:rPr>
          <w:lang w:eastAsia="de-DE"/>
        </w:rPr>
        <w:t xml:space="preserve"> </w:t>
      </w:r>
      <w:r>
        <w:rPr>
          <w:lang w:eastAsia="de-DE"/>
        </w:rPr>
        <w:t>all referenced, see chapter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del w:id="944" w:author="369" w:date="2013-12-13T10:54:00Z"/>
        </w:rPr>
      </w:pPr>
      <w:r>
        <w:rPr>
          <w:lang w:val="pt-BR"/>
        </w:rPr>
        <w:t>-</w:t>
        <w:tab/>
        <w:t>IETF RFC1350: "The TFTP Protocol (Revision 2)".</w:t>
      </w:r>
      <w:r>
        <w:br w:type="page"/>
      </w:r>
    </w:p>
    <w:p>
      <w:pPr>
        <w:pStyle w:val="EX"/>
        <w:rPr>
          <w:lang w:val="pt-BR"/>
          <w:ins w:id="946" w:author="369" w:date="2013-12-13T10:54:00Z"/>
        </w:rPr>
      </w:pPr>
      <w:ins w:id="945" w:author="369" w:date="2013-12-13T10:54:00Z">
        <w:r>
          <w:rPr>
            <w:lang w:val="pt-BR"/>
          </w:rPr>
        </w:r>
      </w:ins>
    </w:p>
    <w:p>
      <w:pPr>
        <w:pStyle w:val="Heading8"/>
        <w:ind w:left="0" w:hanging="0"/>
        <w:rPr>
          <w:lang w:val="pt-BR"/>
          <w:ins w:id="948" w:author="369" w:date="2013-12-13T10:54:00Z"/>
        </w:rPr>
      </w:pPr>
      <w:ins w:id="947" w:author="369" w:date="2013-12-13T10:54:00Z">
        <w:bookmarkStart w:id="145" w:name="__RefHeading___Toc374696855"/>
        <w:bookmarkEnd w:id="145"/>
        <w:r>
          <w:rPr>
            <w:lang w:val="pt-BR"/>
          </w:rPr>
          <w:t>Annex B (normative):</w:t>
          <w:br/>
          <w:t>Single IMSI architecture for EU Roaming</w:t>
        </w:r>
      </w:ins>
    </w:p>
    <w:p>
      <w:pPr>
        <w:pStyle w:val="Normal"/>
        <w:rPr>
          <w:ins w:id="954" w:author="369" w:date="2013-12-13T10:54:00Z"/>
        </w:rPr>
      </w:pPr>
      <w:ins w:id="949" w:author="369" w:date="2013-12-13T10:54:00Z">
        <w:r>
          <w:rPr>
            <w:lang w:val="pt-BR"/>
          </w:rPr>
          <w:t xml:space="preserve">To enable the sale of regulated roaming services, an architecture based on 3GPP has been defined in the high-level technical specification </w:t>
        </w:r>
      </w:ins>
      <w:ins w:id="950" w:author="369" w:date="2013-12-13T10:54:00Z">
        <w:r>
          <w:rPr/>
          <w:t>EU Roaming regulation III; Structural Solutions; High Level Technical Specifications</w:t>
        </w:r>
      </w:ins>
      <w:ins w:id="951" w:author="369" w:date="2013-12-13T10:54:00Z">
        <w:r>
          <w:rPr>
            <w:lang w:val="pt-BR"/>
          </w:rPr>
          <w:t xml:space="preserve"> [298]. A real-time interface has been defined in </w:t>
        </w:r>
      </w:ins>
      <w:ins w:id="952" w:author="369" w:date="2013-12-13T10:54:00Z">
        <w:r>
          <w:rPr/>
          <w:t>EU Roaming regulation III; Interface &amp; Protocol; Detailed Technical Specifications</w:t>
        </w:r>
      </w:ins>
      <w:ins w:id="953" w:author="369" w:date="2013-12-13T10:54:00Z">
        <w:r>
          <w:rPr>
            <w:lang w:val="pt-BR"/>
          </w:rPr>
          <w:t xml:space="preserve"> [299] for retailing billing of voice calls between a Domestic Service Provider and an Alternative Roaming Provider.</w:t>
        </w:r>
      </w:ins>
    </w:p>
    <w:p>
      <w:pPr>
        <w:pStyle w:val="Normal"/>
        <w:rPr>
          <w:ins w:id="956" w:author="369" w:date="2013-12-13T10:54:00Z"/>
        </w:rPr>
      </w:pPr>
      <w:ins w:id="955" w:author="369" w:date="2013-12-13T10:54:00Z">
        <w:r>
          <w:rPr/>
          <w:t>For the purposes of this Annex, the following definitions apply:</w:t>
        </w:r>
      </w:ins>
    </w:p>
    <w:p>
      <w:pPr>
        <w:pStyle w:val="Normal"/>
        <w:widowControl w:val="false"/>
        <w:rPr>
          <w:ins w:id="959" w:author="369" w:date="2013-12-13T10:54:00Z"/>
        </w:rPr>
      </w:pPr>
      <w:ins w:id="957" w:author="369" w:date="2013-12-13T10:54:00Z">
        <w:r>
          <w:rPr>
            <w:b/>
          </w:rPr>
          <w:t>Alternative Roaming Provider (ARP):</w:t>
        </w:r>
      </w:ins>
      <w:ins w:id="958" w:author="369" w:date="2013-12-13T10:54:00Z">
        <w:r>
          <w:rPr/>
          <w:t xml:space="preserve"> A roaming provider different from the domestic provider.</w:t>
        </w:r>
      </w:ins>
    </w:p>
    <w:p>
      <w:pPr>
        <w:pStyle w:val="Normal"/>
        <w:widowControl w:val="false"/>
        <w:rPr>
          <w:ins w:id="962" w:author="369" w:date="2013-12-13T10:54:00Z"/>
        </w:rPr>
      </w:pPr>
      <w:ins w:id="960" w:author="369" w:date="2013-12-13T10:54:00Z">
        <w:r>
          <w:rPr>
            <w:b/>
          </w:rPr>
          <w:t>Domestic Service Provider (DSP):</w:t>
        </w:r>
      </w:ins>
      <w:ins w:id="961" w:author="369" w:date="2013-12-13T10:54:00Z">
        <w:r>
          <w:rPr/>
          <w:t xml:space="preserve"> An undertaking that provides a roaming customer with domestic mobile communications services, either a Mobile Network Operator or a Mobile Virtual Network Operator.</w:t>
        </w:r>
      </w:ins>
    </w:p>
    <w:p>
      <w:pPr>
        <w:pStyle w:val="Heading1"/>
        <w:ind w:left="1134" w:hanging="1134"/>
        <w:rPr>
          <w:lang w:val="pt-BR"/>
          <w:ins w:id="964" w:author="369" w:date="2013-12-13T10:54:00Z"/>
        </w:rPr>
      </w:pPr>
      <w:ins w:id="963" w:author="369" w:date="2013-12-13T10:54:00Z">
        <w:bookmarkStart w:id="146" w:name="__RefHeading___Toc374696856"/>
        <w:bookmarkEnd w:id="146"/>
        <w:r>
          <w:rPr>
            <w:lang w:val="pt-BR"/>
          </w:rPr>
          <w:t>B.1</w:t>
          <w:tab/>
          <w:t>Voice Control</w:t>
        </w:r>
      </w:ins>
    </w:p>
    <w:p>
      <w:pPr>
        <w:pStyle w:val="Normal"/>
        <w:rPr>
          <w:ins w:id="966" w:author="369" w:date="2013-12-13T10:54:00Z"/>
        </w:rPr>
      </w:pPr>
      <w:ins w:id="965" w:author="369" w:date="2013-12-13T10:54:00Z">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 </w:t>
        </w:r>
      </w:ins>
    </w:p>
    <w:p>
      <w:pPr>
        <w:pStyle w:val="TH"/>
        <w:keepNext w:val="true"/>
        <w:rPr>
          <w:ins w:id="968" w:author="369" w:date="2013-12-13T10:54:00Z"/>
        </w:rPr>
      </w:pPr>
      <w:ins w:id="967" w:author="369" w:date="2013-12-13T10:54:00Z">
        <w:r>
          <w:rPr/>
          <w:object w:dxaOrig="11890" w:dyaOrig="46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pt;height:186.9pt" filled="f" o:ole="">
              <v:imagedata r:id="rId31" o:title=""/>
            </v:shape>
            <o:OLEObject Type="Embed" ProgID="" ShapeID="ole_rId30" DrawAspect="Content" ObjectID="_1396721714" r:id="rId30"/>
          </w:object>
        </w:r>
      </w:ins>
    </w:p>
    <w:p>
      <w:pPr>
        <w:pStyle w:val="TF"/>
        <w:rPr>
          <w:ins w:id="970" w:author="369" w:date="2013-12-13T10:54:00Z"/>
        </w:rPr>
      </w:pPr>
      <w:ins w:id="969" w:author="369" w:date="2013-12-13T10:54:00Z">
        <w:r>
          <w:rPr/>
          <w:t>Figure B.1 : Voice Control Architecture and Associated Functions</w:t>
        </w:r>
      </w:ins>
    </w:p>
    <w:p>
      <w:pPr>
        <w:pStyle w:val="Normal"/>
        <w:rPr>
          <w:lang w:val="pt-BR"/>
          <w:ins w:id="972" w:author="369" w:date="2013-12-13T10:54:00Z"/>
        </w:rPr>
      </w:pPr>
      <w:ins w:id="971" w:author="369" w:date="2013-12-13T10:54:00Z">
        <w:r>
          <w:rPr>
            <w:lang w:val="pt-BR"/>
          </w:rPr>
          <w:t>The signaling between the Visited Network and the DSP utilizes CAP for the online CS domain charging as specified in 3GPP TS 32.250 [10]. For the CAMEL option of IF#1, the signaling between the DSP and ARP also utilizes CAP for the online CS domain charging as specified in 3GPP TS 32.250 [10]. For the Diameter option of IF#1, the signaling between the DSP and ARP utilizes Diameter Ro for the Voice Call Service online charging as specified in 3GPP TS 32.276 [36] and utilizes the Proxy Function for mapping between CAMEL and Diameter as specified in 3GPP TS 32.293 [56].</w:t>
        </w:r>
      </w:ins>
    </w:p>
    <w:p>
      <w:pPr>
        <w:pStyle w:val="Heading8"/>
        <w:ind w:left="0" w:hanging="0"/>
        <w:rPr>
          <w:ins w:id="975" w:author="371" w:date="2013-12-13T11:09:00Z"/>
        </w:rPr>
      </w:pPr>
      <w:ins w:id="973" w:author="371" w:date="2013-12-13T11:09:00Z">
        <w:bookmarkStart w:id="147" w:name="__RefHeading___Toc374696857"/>
        <w:bookmarkEnd w:id="147"/>
        <w:r>
          <w:rPr>
            <w:lang w:bidi="ar-IQ"/>
          </w:rPr>
          <w:t>Annex C (normative):</w:t>
          <w:br/>
        </w:r>
      </w:ins>
      <w:ins w:id="974" w:author="371" w:date="2013-12-13T11:09:00Z">
        <w:r>
          <w:rPr/>
          <w:t>Fixed Broadband Access</w:t>
        </w:r>
      </w:ins>
    </w:p>
    <w:p>
      <w:pPr>
        <w:pStyle w:val="Heading1"/>
        <w:ind w:left="1134" w:hanging="1134"/>
        <w:rPr>
          <w:ins w:id="977" w:author="371" w:date="2013-12-13T11:09:00Z"/>
        </w:rPr>
      </w:pPr>
      <w:ins w:id="976" w:author="371" w:date="2013-12-13T11:09:00Z">
        <w:bookmarkStart w:id="148" w:name="__RefHeading___Toc374696858"/>
        <w:bookmarkEnd w:id="148"/>
        <w:r>
          <w:rPr/>
          <w:t>C.1 General</w:t>
        </w:r>
      </w:ins>
    </w:p>
    <w:p>
      <w:pPr>
        <w:pStyle w:val="Normal"/>
        <w:rPr>
          <w:ins w:id="983" w:author="371" w:date="2013-12-13T11:09:00Z"/>
        </w:rPr>
      </w:pPr>
      <w:ins w:id="978" w:author="371" w:date="2013-12-13T11:09:00Z">
        <w:r>
          <w:rPr/>
          <w:t>This annex specifies the enhancement to 3GPP Charging architecture and framework for supporting</w:t>
        </w:r>
      </w:ins>
      <w:ins w:id="979" w:author="371" w:date="2013-12-13T11:09:00Z">
        <w:r>
          <w:rPr>
            <w:lang w:bidi="ar-IQ"/>
          </w:rPr>
          <w:t xml:space="preserve"> the </w:t>
        </w:r>
      </w:ins>
      <w:ins w:id="980" w:author="371" w:date="2013-12-13T11:09:00Z">
        <w:r>
          <w:rPr>
            <w:lang w:eastAsia="zh-CN"/>
          </w:rPr>
          <w:t xml:space="preserve">convergent scenario, where a single operator owns both the fixed broadband access network and the Evolved Packet Core (EPC), and the </w:t>
        </w:r>
      </w:ins>
      <w:ins w:id="981" w:author="371" w:date="2013-12-13T11:09:00Z">
        <w:r>
          <w:rPr/>
          <w:t>PCEF is located in the fixed broadband access network,</w:t>
        </w:r>
      </w:ins>
      <w:ins w:id="982" w:author="371" w:date="2013-12-13T11:09:00Z">
        <w:r>
          <w:rPr>
            <w:lang w:bidi="ar-IQ"/>
          </w:rPr>
          <w:t xml:space="preserve"> as described in TS 23.203 [72].</w:t>
        </w:r>
      </w:ins>
    </w:p>
    <w:p>
      <w:pPr>
        <w:pStyle w:val="Normal"/>
        <w:rPr>
          <w:ins w:id="985" w:author="371" w:date="2013-12-13T11:09:00Z"/>
        </w:rPr>
      </w:pPr>
      <w:ins w:id="984" w:author="371" w:date="2013-12-13T11:09:00Z">
        <w:r>
          <w:rPr/>
          <w:t>This Annex describes only the exceptions and additions in respect the main body requirements, therefore, if not explicitly mentioned the main body is applicable.</w:t>
        </w:r>
      </w:ins>
    </w:p>
    <w:p>
      <w:pPr>
        <w:pStyle w:val="Normal"/>
        <w:rPr>
          <w:ins w:id="987" w:author="371" w:date="2013-12-13T11:09:00Z"/>
        </w:rPr>
      </w:pPr>
      <w:ins w:id="986" w:author="371" w:date="2013-12-13T11:09:00Z">
        <w:r>
          <w:rPr/>
          <w:t>This Annex is applicable only for traffic from Fixed subscribers and NSWO traffic from 3GPP UEs.</w:t>
        </w:r>
      </w:ins>
    </w:p>
    <w:p>
      <w:pPr>
        <w:pStyle w:val="Heading1"/>
        <w:ind w:left="1134" w:hanging="1134"/>
        <w:rPr>
          <w:lang w:bidi="ar-IQ"/>
          <w:ins w:id="991" w:author="371" w:date="2013-12-13T11:09:00Z"/>
        </w:rPr>
      </w:pPr>
      <w:ins w:id="988" w:author="371" w:date="2013-12-13T11:09:00Z">
        <w:bookmarkStart w:id="149" w:name="__RefHeading___Toc374696859"/>
        <w:bookmarkEnd w:id="149"/>
        <w:r>
          <w:rPr>
            <w:lang w:val="en-US" w:bidi="ar-IQ"/>
          </w:rPr>
          <w:t>C.2</w:t>
        </w:r>
      </w:ins>
      <w:ins w:id="989" w:author="371" w:date="2013-12-13T11:09:00Z">
        <w:r>
          <w:rPr>
            <w:lang w:bidi="ar-IQ"/>
          </w:rPr>
          <w:tab/>
        </w:r>
      </w:ins>
      <w:ins w:id="990" w:author="371" w:date="2013-12-13T11:09:00Z">
        <w:r>
          <w:rPr/>
          <w:t>References</w:t>
        </w:r>
      </w:ins>
    </w:p>
    <w:p>
      <w:pPr>
        <w:pStyle w:val="Normal"/>
        <w:rPr>
          <w:lang w:bidi="ar-IQ"/>
          <w:ins w:id="994" w:author="371" w:date="2013-12-13T11:09:00Z"/>
        </w:rPr>
      </w:pPr>
      <w:ins w:id="992" w:author="371" w:date="2013-12-13T11:09:00Z">
        <w:r>
          <w:rPr>
            <w:lang w:bidi="ar-IQ"/>
          </w:rPr>
          <w:t xml:space="preserve"> </w:t>
        </w:r>
      </w:ins>
      <w:ins w:id="993" w:author="371" w:date="2013-12-13T11:09:00Z">
        <w:r>
          <w:rPr>
            <w:lang w:bidi="ar-IQ"/>
          </w:rPr>
          <w:t>(Void)</w:t>
        </w:r>
      </w:ins>
    </w:p>
    <w:p>
      <w:pPr>
        <w:pStyle w:val="Normal"/>
        <w:rPr>
          <w:lang w:bidi="ar-IQ"/>
          <w:ins w:id="996" w:author="371" w:date="2013-12-13T11:09:00Z"/>
        </w:rPr>
      </w:pPr>
      <w:ins w:id="995" w:author="371" w:date="2013-12-13T11:09:00Z">
        <w:r>
          <w:rPr>
            <w:lang w:bidi="ar-IQ"/>
          </w:rPr>
        </w:r>
      </w:ins>
    </w:p>
    <w:p>
      <w:pPr>
        <w:pStyle w:val="Heading1"/>
        <w:ind w:left="1134" w:hanging="1134"/>
        <w:rPr>
          <w:lang w:bidi="ar-IQ"/>
          <w:ins w:id="1001" w:author="371" w:date="2013-12-13T11:09:00Z"/>
        </w:rPr>
      </w:pPr>
      <w:ins w:id="997" w:author="371" w:date="2013-12-13T11:11:00Z">
        <w:bookmarkStart w:id="150" w:name="__RefHeading___Toc374696860"/>
        <w:bookmarkEnd w:id="150"/>
        <w:r>
          <w:rPr>
            <w:lang w:val="en-US" w:bidi="ar-IQ"/>
          </w:rPr>
          <w:t>C</w:t>
        </w:r>
      </w:ins>
      <w:ins w:id="998" w:author="371" w:date="2013-12-13T11:09:00Z">
        <w:r>
          <w:rPr>
            <w:lang w:val="en-US" w:bidi="ar-IQ"/>
          </w:rPr>
          <w:t>.3</w:t>
        </w:r>
      </w:ins>
      <w:ins w:id="999" w:author="371" w:date="2013-12-13T11:09:00Z">
        <w:r>
          <w:rPr>
            <w:lang w:bidi="ar-IQ"/>
          </w:rPr>
          <w:tab/>
        </w:r>
      </w:ins>
      <w:ins w:id="1000" w:author="371" w:date="2013-12-13T11:09:00Z">
        <w:r>
          <w:rPr/>
          <w:t>Definitions, symbols and abbreviations</w:t>
        </w:r>
      </w:ins>
    </w:p>
    <w:p>
      <w:pPr>
        <w:pStyle w:val="Normal"/>
        <w:rPr>
          <w:lang w:bidi="ar-IQ"/>
          <w:ins w:id="1004" w:author="371" w:date="2013-12-13T11:09:00Z"/>
        </w:rPr>
      </w:pPr>
      <w:ins w:id="1002" w:author="371" w:date="2013-12-13T11:09:00Z">
        <w:r>
          <w:rPr>
            <w:lang w:bidi="ar-IQ"/>
          </w:rPr>
          <w:t xml:space="preserve"> </w:t>
        </w:r>
      </w:ins>
      <w:ins w:id="1003" w:author="371" w:date="2013-12-13T11:09:00Z">
        <w:r>
          <w:rPr>
            <w:lang w:bidi="ar-IQ"/>
          </w:rPr>
          <w:t>(Void)</w:t>
        </w:r>
      </w:ins>
    </w:p>
    <w:p>
      <w:pPr>
        <w:pStyle w:val="Heading1"/>
        <w:ind w:left="1134" w:hanging="1134"/>
        <w:rPr>
          <w:lang w:bidi="ar-IQ"/>
          <w:ins w:id="1009" w:author="371" w:date="2013-12-13T11:09:00Z"/>
        </w:rPr>
      </w:pPr>
      <w:ins w:id="1005" w:author="371" w:date="2013-12-13T11:11:00Z">
        <w:bookmarkStart w:id="151" w:name="__RefHeading___Toc374696861"/>
        <w:bookmarkEnd w:id="151"/>
        <w:r>
          <w:rPr>
            <w:lang w:val="en-US" w:bidi="ar-IQ"/>
          </w:rPr>
          <w:t>C</w:t>
        </w:r>
      </w:ins>
      <w:ins w:id="1006" w:author="371" w:date="2013-12-13T11:09:00Z">
        <w:r>
          <w:rPr>
            <w:lang w:val="en-US" w:bidi="ar-IQ"/>
          </w:rPr>
          <w:t>.4</w:t>
        </w:r>
      </w:ins>
      <w:ins w:id="1007" w:author="371" w:date="2013-12-13T11:09:00Z">
        <w:r>
          <w:rPr>
            <w:lang w:bidi="ar-IQ"/>
          </w:rPr>
          <w:tab/>
        </w:r>
      </w:ins>
      <w:ins w:id="1008" w:author="371" w:date="2013-12-13T11:09:00Z">
        <w:r>
          <w:rPr/>
          <w:t>Common charging architecture and framework</w:t>
        </w:r>
      </w:ins>
    </w:p>
    <w:p>
      <w:pPr>
        <w:pStyle w:val="Heading2"/>
        <w:rPr>
          <w:lang w:bidi="ar-IQ"/>
          <w:ins w:id="1012" w:author="371" w:date="2013-12-13T11:09:00Z"/>
        </w:rPr>
      </w:pPr>
      <w:ins w:id="1010" w:author="371" w:date="2013-12-13T11:11:00Z">
        <w:bookmarkStart w:id="152" w:name="__RefHeading___Toc374696862"/>
        <w:bookmarkEnd w:id="152"/>
        <w:r>
          <w:rPr/>
          <w:t>C</w:t>
        </w:r>
      </w:ins>
      <w:ins w:id="1011" w:author="371" w:date="2013-12-13T11:09:00Z">
        <w:r>
          <w:rPr/>
          <w:t>.4.1</w:t>
          <w:tab/>
          <w:t>Charging mechanisms</w:t>
        </w:r>
      </w:ins>
    </w:p>
    <w:p>
      <w:pPr>
        <w:pStyle w:val="Normal"/>
        <w:rPr>
          <w:lang w:bidi="ar-IQ"/>
          <w:ins w:id="1014" w:author="371" w:date="2013-12-13T11:09:00Z"/>
        </w:rPr>
      </w:pPr>
      <w:ins w:id="1013" w:author="371" w:date="2013-12-13T11:09:00Z">
        <w:r>
          <w:rPr>
            <w:lang w:bidi="ar-IQ"/>
          </w:rPr>
          <w:t>(Void)</w:t>
        </w:r>
      </w:ins>
    </w:p>
    <w:p>
      <w:pPr>
        <w:pStyle w:val="Heading2"/>
        <w:rPr>
          <w:ins w:id="1017" w:author="371" w:date="2013-12-13T11:09:00Z"/>
        </w:rPr>
      </w:pPr>
      <w:ins w:id="1015" w:author="371" w:date="2013-12-13T11:11:00Z">
        <w:bookmarkStart w:id="153" w:name="__RefHeading___Toc374696863"/>
        <w:bookmarkEnd w:id="153"/>
        <w:r>
          <w:rPr/>
          <w:t>C</w:t>
        </w:r>
      </w:ins>
      <w:ins w:id="1016" w:author="371" w:date="2013-12-13T11:09:00Z">
        <w:r>
          <w:rPr/>
          <w:t>.4.2</w:t>
          <w:tab/>
          <w:t>High level common architecture</w:t>
        </w:r>
      </w:ins>
    </w:p>
    <w:p>
      <w:pPr>
        <w:pStyle w:val="Normal"/>
        <w:rPr>
          <w:ins w:id="1023" w:author="371" w:date="2013-12-13T11:09:00Z"/>
        </w:rPr>
      </w:pPr>
      <w:ins w:id="1018" w:author="371" w:date="2013-12-13T11:09:00Z">
        <w:r>
          <w:rPr/>
          <w:t xml:space="preserve">The logical ubiquitous charging architecture and the information flows for offline and online charging of Figure 4.2, </w:t>
        </w:r>
      </w:ins>
      <w:ins w:id="1019" w:author="371" w:date="2013-12-13T11:09:00Z">
        <w:r>
          <w:rPr>
            <w:color w:val="000000"/>
            <w:lang w:bidi="ar-IQ"/>
          </w:rPr>
          <w:t xml:space="preserve">applied to the convergent scenario (i.e both the fixed broadband access network and Evolved Packet Core (EPC) owned by a single </w:t>
        </w:r>
      </w:ins>
      <w:ins w:id="1020" w:author="371" w:date="2013-12-13T11:09:00Z">
        <w:r>
          <w:rPr>
            <w:lang w:bidi="ar-IQ"/>
          </w:rPr>
          <w:t xml:space="preserve">operator) with PCEF located in </w:t>
        </w:r>
      </w:ins>
      <w:ins w:id="1021" w:author="371" w:date="2013-12-13T11:09:00Z">
        <w:r>
          <w:rPr>
            <w:color w:val="000000"/>
            <w:lang w:bidi="ar-IQ"/>
          </w:rPr>
          <w:t xml:space="preserve">fixed broadband access is shown in the Figure Y.4.2 below, based on Architecture defined in </w:t>
        </w:r>
      </w:ins>
      <w:ins w:id="1022" w:author="371" w:date="2013-12-13T11:09:00Z">
        <w:r>
          <w:rPr>
            <w:lang w:bidi="ar-IQ"/>
          </w:rPr>
          <w:t>TS 23.203 [71] Annex S.4.1.</w:t>
        </w:r>
      </w:ins>
    </w:p>
    <w:p>
      <w:pPr>
        <w:pStyle w:val="TH"/>
        <w:rPr>
          <w:color w:val="000000"/>
          <w:lang w:bidi="ar-IQ"/>
          <w:ins w:id="1025" w:author="371" w:date="2013-12-13T11:09:00Z"/>
        </w:rPr>
      </w:pPr>
      <w:ins w:id="1024" w:author="371" w:date="2013-12-13T11:09:00Z">
        <w:bookmarkStart w:id="154" w:name="_1442746256"/>
        <w:bookmarkEnd w:id="154"/>
        <w:r>
          <w:rPr/>
          <w:object w:dxaOrig="9630" w:dyaOrig="58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3.2pt;height:274.3pt" filled="f" o:ole="">
              <v:imagedata r:id="rId33" o:title=""/>
            </v:shape>
            <o:OLEObject Type="Embed" ProgID="" ShapeID="ole_rId32" DrawAspect="Content" ObjectID="_1083108262" r:id="rId32"/>
          </w:object>
        </w:r>
      </w:ins>
    </w:p>
    <w:p>
      <w:pPr>
        <w:pStyle w:val="TF"/>
        <w:rPr>
          <w:ins w:id="1029" w:author="371" w:date="2013-12-13T11:09:00Z"/>
        </w:rPr>
      </w:pPr>
      <w:ins w:id="1026" w:author="371" w:date="2013-12-13T11:09:00Z">
        <w:r>
          <w:rPr/>
          <w:t xml:space="preserve">Figure </w:t>
        </w:r>
      </w:ins>
      <w:ins w:id="1027" w:author="371" w:date="2013-12-13T11:11:00Z">
        <w:r>
          <w:rPr/>
          <w:t>C</w:t>
        </w:r>
      </w:ins>
      <w:ins w:id="1028" w:author="371" w:date="2013-12-13T11:09:00Z">
        <w:r>
          <w:rPr/>
          <w:t>.4.2-1: Logical ubiquitous charging architecture and information flows PCEF located in IP-Edge</w:t>
        </w:r>
      </w:ins>
    </w:p>
    <w:p>
      <w:pPr>
        <w:pStyle w:val="Heading2"/>
        <w:rPr>
          <w:ins w:id="1032" w:author="371" w:date="2013-12-13T11:09:00Z"/>
        </w:rPr>
      </w:pPr>
      <w:ins w:id="1030" w:author="371" w:date="2013-12-13T11:11:00Z">
        <w:bookmarkStart w:id="155" w:name="__RefHeading___Toc374696864"/>
        <w:bookmarkEnd w:id="155"/>
        <w:r>
          <w:rPr/>
          <w:t>C</w:t>
        </w:r>
      </w:ins>
      <w:ins w:id="1031" w:author="371" w:date="2013-12-13T11:09:00Z">
        <w:r>
          <w:rPr/>
          <w:t>.4.3</w:t>
          <w:tab/>
          <w:t>Charging functions</w:t>
        </w:r>
      </w:ins>
    </w:p>
    <w:p>
      <w:pPr>
        <w:pStyle w:val="Normal"/>
        <w:rPr>
          <w:lang w:bidi="ar-IQ"/>
          <w:ins w:id="1034" w:author="371" w:date="2013-12-13T11:09:00Z"/>
        </w:rPr>
      </w:pPr>
      <w:ins w:id="1033" w:author="371" w:date="2013-12-13T11:09:00Z">
        <w:r>
          <w:rPr>
            <w:lang w:bidi="ar-IQ"/>
          </w:rPr>
          <w:t>(Void)</w:t>
        </w:r>
      </w:ins>
    </w:p>
    <w:p>
      <w:pPr>
        <w:pStyle w:val="Heading2"/>
        <w:rPr>
          <w:ins w:id="1037" w:author="371" w:date="2013-12-13T11:09:00Z"/>
        </w:rPr>
      </w:pPr>
      <w:ins w:id="1035" w:author="371" w:date="2013-12-13T11:11:00Z">
        <w:bookmarkStart w:id="156" w:name="__RefHeading___Toc374696865"/>
        <w:bookmarkEnd w:id="156"/>
        <w:r>
          <w:rPr/>
          <w:t>C</w:t>
        </w:r>
      </w:ins>
      <w:ins w:id="1036" w:author="371" w:date="2013-12-13T11:09:00Z">
        <w:r>
          <w:rPr/>
          <w:t>.4.4</w:t>
          <w:tab/>
          <w:t>Reference points</w:t>
        </w:r>
      </w:ins>
    </w:p>
    <w:p>
      <w:pPr>
        <w:pStyle w:val="Heading3"/>
        <w:rPr>
          <w:ins w:id="1040" w:author="371" w:date="2013-12-13T11:09:00Z"/>
        </w:rPr>
      </w:pPr>
      <w:ins w:id="1038" w:author="371" w:date="2013-12-13T11:11:00Z">
        <w:bookmarkStart w:id="157" w:name="__RefHeading___Toc374696866"/>
        <w:bookmarkEnd w:id="157"/>
        <w:r>
          <w:rPr/>
          <w:t>C</w:t>
        </w:r>
      </w:ins>
      <w:ins w:id="1039" w:author="371" w:date="2013-12-13T11:09:00Z">
        <w:r>
          <w:rPr/>
          <w:t>.4.4.1</w:t>
          <w:tab/>
          <w:t>Offline charging reference points</w:t>
        </w:r>
      </w:ins>
    </w:p>
    <w:p>
      <w:pPr>
        <w:pStyle w:val="Heading4"/>
        <w:ind w:left="1418" w:hanging="1418"/>
        <w:rPr>
          <w:ins w:id="1043" w:author="371" w:date="2013-12-13T11:09:00Z"/>
        </w:rPr>
      </w:pPr>
      <w:ins w:id="1041" w:author="371" w:date="2013-12-13T11:11:00Z">
        <w:bookmarkStart w:id="158" w:name="__RefHeading___Toc374696867"/>
        <w:bookmarkEnd w:id="158"/>
        <w:r>
          <w:rPr/>
          <w:t>C</w:t>
        </w:r>
      </w:ins>
      <w:ins w:id="1042" w:author="371" w:date="2013-12-13T11:09:00Z">
        <w:r>
          <w:rPr/>
          <w:t>.4.4.1.1</w:t>
          <w:tab/>
          <w:t>Gz</w:t>
        </w:r>
      </w:ins>
    </w:p>
    <w:p>
      <w:pPr>
        <w:pStyle w:val="Normal"/>
        <w:rPr>
          <w:ins w:id="1045" w:author="370" w:date="2013-12-13T11:16:00Z"/>
        </w:rPr>
      </w:pPr>
      <w:ins w:id="1044" w:author="371" w:date="2013-12-13T11:09:00Z">
        <w:r>
          <w:rPr/>
          <w:t xml:space="preserve">When applied to PCEF located in IP-Edge, the Gz reference point functionality relies on Rf or Ga Reference Points within the common charging architecture. </w:t>
        </w:r>
      </w:ins>
    </w:p>
    <w:p>
      <w:pPr>
        <w:pStyle w:val="Heading4"/>
        <w:ind w:left="1418" w:hanging="1418"/>
        <w:rPr>
          <w:ins w:id="1047" w:author="370" w:date="2013-12-13T11:16:00Z"/>
        </w:rPr>
      </w:pPr>
      <w:ins w:id="1046" w:author="370" w:date="2013-12-13T11:16:00Z">
        <w:bookmarkStart w:id="159" w:name="__RefHeading___Toc374696868"/>
        <w:bookmarkEnd w:id="159"/>
        <w:r>
          <w:rPr/>
          <w:t>C.4.4.1.2</w:t>
          <w:tab/>
          <w:t>Gzn</w:t>
        </w:r>
      </w:ins>
    </w:p>
    <w:p>
      <w:pPr>
        <w:pStyle w:val="Normal"/>
        <w:rPr>
          <w:ins w:id="1052" w:author="371" w:date="2013-12-13T11:09:00Z"/>
        </w:rPr>
      </w:pPr>
      <w:ins w:id="1048" w:author="370" w:date="2013-12-13T11:16:00Z">
        <w:r>
          <w:rPr/>
          <w:t>The TDF when used for application based charging in a convergent scenario performs the same functionality as outlined in this document and in addition t</w:t>
        </w:r>
      </w:ins>
      <w:ins w:id="1049" w:author="370" w:date="2013-12-13T11:16:00Z">
        <w:r>
          <w:rPr>
            <w:lang w:eastAsia="ja-JP"/>
          </w:rPr>
          <w:t xml:space="preserve">he Gzn reference point enables transport of offline charging information for both </w:t>
        </w:r>
      </w:ins>
      <w:ins w:id="1050" w:author="370" w:date="2013-12-13T11:16:00Z">
        <w:r>
          <w:rPr/>
          <w:t>Non-seamless WLAN offloaded traffic from a 3GPP UE and for fixed devices</w:t>
        </w:r>
      </w:ins>
      <w:ins w:id="1051" w:author="370" w:date="2013-12-13T11:16:00Z">
        <w:r>
          <w:rPr>
            <w:lang w:eastAsia="ja-JP"/>
          </w:rPr>
          <w:t>.</w:t>
        </w:r>
      </w:ins>
    </w:p>
    <w:p>
      <w:pPr>
        <w:pStyle w:val="Heading3"/>
        <w:rPr>
          <w:ins w:id="1055" w:author="371" w:date="2013-12-13T11:09:00Z"/>
        </w:rPr>
      </w:pPr>
      <w:ins w:id="1053" w:author="371" w:date="2013-12-13T11:12:00Z">
        <w:bookmarkStart w:id="160" w:name="__RefHeading___Toc374696869"/>
        <w:bookmarkEnd w:id="160"/>
        <w:r>
          <w:rPr/>
          <w:t>C</w:t>
        </w:r>
      </w:ins>
      <w:ins w:id="1054" w:author="371" w:date="2013-12-13T11:09:00Z">
        <w:r>
          <w:rPr/>
          <w:t>.4.4.2</w:t>
          <w:tab/>
          <w:t>Online charging reference points</w:t>
        </w:r>
      </w:ins>
    </w:p>
    <w:p>
      <w:pPr>
        <w:pStyle w:val="Heading4"/>
        <w:ind w:left="1418" w:hanging="1418"/>
        <w:rPr>
          <w:ins w:id="1058" w:author="371" w:date="2013-12-13T11:09:00Z"/>
        </w:rPr>
      </w:pPr>
      <w:ins w:id="1056" w:author="371" w:date="2013-12-13T11:12:00Z">
        <w:bookmarkStart w:id="161" w:name="__RefHeading___Toc374696870"/>
        <w:bookmarkEnd w:id="161"/>
        <w:r>
          <w:rPr/>
          <w:t>C</w:t>
        </w:r>
      </w:ins>
      <w:ins w:id="1057" w:author="371" w:date="2013-12-13T11:09:00Z">
        <w:r>
          <w:rPr/>
          <w:t>.4.4.2.1</w:t>
          <w:tab/>
          <w:t>Gy</w:t>
        </w:r>
      </w:ins>
    </w:p>
    <w:p>
      <w:pPr>
        <w:pStyle w:val="Normal"/>
        <w:rPr>
          <w:ins w:id="1060" w:author="370" w:date="2013-12-13T11:16:00Z"/>
        </w:rPr>
      </w:pPr>
      <w:ins w:id="1059" w:author="371" w:date="2013-12-13T11:09:00Z">
        <w:r>
          <w:rPr/>
          <w:t xml:space="preserve">When applied to PCEF located in IP-Edge, the Gy reference point functionality relies on Ro Reference Point within the common charging architecture. </w:t>
        </w:r>
      </w:ins>
    </w:p>
    <w:p>
      <w:pPr>
        <w:pStyle w:val="Heading4"/>
        <w:ind w:left="1418" w:hanging="1418"/>
        <w:rPr>
          <w:ins w:id="1062" w:author="370" w:date="2013-12-13T11:16:00Z"/>
        </w:rPr>
      </w:pPr>
      <w:ins w:id="1061" w:author="370" w:date="2013-12-13T11:16:00Z">
        <w:bookmarkStart w:id="162" w:name="__RefHeading___Toc374696871"/>
        <w:bookmarkEnd w:id="162"/>
        <w:r>
          <w:rPr/>
          <w:t>C.4.4.2.2</w:t>
          <w:tab/>
          <w:t>Gyn</w:t>
        </w:r>
      </w:ins>
    </w:p>
    <w:p>
      <w:pPr>
        <w:pStyle w:val="Normal"/>
        <w:rPr>
          <w:lang w:val="en-GB"/>
          <w:ins w:id="1067" w:author="371" w:date="2013-12-13T11:09:00Z"/>
        </w:rPr>
      </w:pPr>
      <w:ins w:id="1063" w:author="370" w:date="2013-12-13T11:16:00Z">
        <w:r>
          <w:rPr/>
          <w:t>The TDF when used for application based charging in a convergent scenario performs the same functionality as outlined in this document and in addition t</w:t>
        </w:r>
      </w:ins>
      <w:ins w:id="1064" w:author="370" w:date="2013-12-13T11:16:00Z">
        <w:r>
          <w:rPr>
            <w:lang w:eastAsia="ja-JP"/>
          </w:rPr>
          <w:t xml:space="preserve">he Gyn reference point allows online credit control for TDF based charging for both </w:t>
        </w:r>
      </w:ins>
      <w:ins w:id="1065" w:author="370" w:date="2013-12-13T11:16:00Z">
        <w:r>
          <w:rPr/>
          <w:t>Non-seamless WLAN offloaded traffic from a 3GPP UE and for fixed devices</w:t>
        </w:r>
      </w:ins>
      <w:ins w:id="1066" w:author="370" w:date="2013-12-13T11:16:00Z">
        <w:r>
          <w:rPr>
            <w:lang w:eastAsia="ja-JP"/>
          </w:rPr>
          <w:t>.</w:t>
        </w:r>
      </w:ins>
      <w:r>
        <w:br w:type="page"/>
      </w:r>
    </w:p>
    <w:p>
      <w:pPr>
        <w:pStyle w:val="Heading8"/>
        <w:ind w:left="0" w:hanging="0"/>
        <w:rPr/>
      </w:pPr>
      <w:bookmarkStart w:id="163" w:name="__RefHeading___Toc374696872"/>
      <w:bookmarkEnd w:id="163"/>
      <w:r>
        <w:rPr>
          <w:lang w:val="pt-BR"/>
        </w:rPr>
        <w:t xml:space="preserve">Annex </w:t>
      </w:r>
      <w:del w:id="1068" w:author="369" w:date="2013-12-13T10:55:00Z">
        <w:r>
          <w:rPr>
            <w:lang w:val="pt-BR"/>
          </w:rPr>
          <w:delText xml:space="preserve">B </w:delText>
        </w:r>
      </w:del>
      <w:ins w:id="1069" w:author="369" w:date="2013-12-13T10:55:00Z">
        <w:del w:id="1070" w:author="371" w:date="2013-12-13T11:09:00Z">
          <w:r>
            <w:rPr>
              <w:lang w:val="pt-BR"/>
            </w:rPr>
            <w:delText>C</w:delText>
          </w:r>
        </w:del>
      </w:ins>
      <w:ins w:id="1071" w:author="371" w:date="2013-12-13T11:09:00Z">
        <w:r>
          <w:rPr>
            <w:lang w:val="pt-BR"/>
          </w:rPr>
          <w:t>D</w:t>
        </w:r>
      </w:ins>
      <w:ins w:id="1072" w:author="369" w:date="2013-12-13T10:55:00Z">
        <w:r>
          <w:rPr>
            <w:lang w:val="pt-BR"/>
          </w:rPr>
          <w:t xml:space="preserve"> </w:t>
        </w:r>
      </w:ins>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w:t>
            </w:r>
            <w:ins w:id="1073" w:author="371" w:date="2013-12-16T09:40:00Z">
              <w:r>
                <w:rPr>
                  <w:rFonts w:cs="Arial" w:ascii="Arial" w:hAnsi="Arial"/>
                  <w:sz w:val="16"/>
                  <w:szCs w:val="16"/>
                </w:rPr>
                <w:t>e</w:t>
              </w:r>
            </w:ins>
            <w:del w:id="1074" w:author="371" w:date="2013-12-16T09:40:00Z">
              <w:r>
                <w:rPr>
                  <w:rFonts w:cs="Arial" w:ascii="Arial" w:hAnsi="Arial"/>
                  <w:sz w:val="16"/>
                  <w:szCs w:val="16"/>
                </w:rPr>
                <w:delText>i</w:delText>
              </w:r>
            </w:del>
            <w:r>
              <w:rPr>
                <w:rFonts w:cs="Arial" w:ascii="Arial" w:hAnsi="Arial"/>
                <w:sz w:val="16"/>
                <w:szCs w:val="16"/>
              </w:rPr>
              <w:t>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075" w:author="370" w:date="2013-12-13T10:56:00Z">
              <w:r>
                <w:rPr>
                  <w:rFonts w:cs="Arial" w:ascii="Arial" w:hAnsi="Arial"/>
                  <w:sz w:val="16"/>
                  <w:szCs w:val="16"/>
                </w:rPr>
                <w:t>SP-130625</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076" w:author="370" w:date="2013-12-13T10:56:00Z">
              <w:r>
                <w:rPr>
                  <w:rFonts w:cs="Arial" w:ascii="Arial" w:hAnsi="Arial"/>
                  <w:sz w:val="16"/>
                  <w:szCs w:val="16"/>
                </w:rPr>
                <w:t>0370</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077" w:author="370" w:date="2013-12-13T10:56:00Z">
              <w:r>
                <w:rPr>
                  <w:rFonts w:cs="Arial" w:ascii="Arial" w:hAnsi="Arial"/>
                  <w:sz w:val="16"/>
                  <w:szCs w:val="16"/>
                </w:rPr>
                <w:t>1</w:t>
              </w:r>
            </w:ins>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078" w:author="370" w:date="2013-12-13T10:56:00Z">
              <w:r>
                <w:rPr>
                  <w:rFonts w:cs="Arial" w:ascii="Arial" w:hAnsi="Arial"/>
                  <w:sz w:val="16"/>
                  <w:szCs w:val="16"/>
                </w:rPr>
                <w:t>Definition of TDF based charging in case of Fixed Broadband Access scenario</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079" w:author="370" w:date="2013-12-13T10:56:00Z">
              <w:r>
                <w:rPr>
                  <w:rFonts w:cs="Arial" w:ascii="Arial" w:hAnsi="Arial"/>
                  <w:sz w:val="16"/>
                  <w:szCs w:val="16"/>
                </w:rPr>
                <w:t>B</w:t>
              </w:r>
            </w:ins>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080" w:author="370" w:date="2013-12-13T10:57:00Z">
              <w:r>
                <w:rPr>
                  <w:rFonts w:cs="Arial" w:ascii="Arial" w:hAnsi="Arial"/>
                  <w:sz w:val="16"/>
                  <w:szCs w:val="16"/>
                </w:rPr>
                <w:t>P4C-F-CH_T</w:t>
              </w:r>
            </w:ins>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ins w:id="1081" w:author="371" w:date="2013-12-13T11:06:00Z">
              <w:r>
                <w:rPr>
                  <w:rFonts w:cs="Arial" w:ascii="Arial" w:hAnsi="Arial"/>
                  <w:sz w:val="16"/>
                  <w:szCs w:val="16"/>
                </w:rPr>
                <w:t>SP-130626</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082" w:author="371" w:date="2013-12-13T11:06:00Z">
              <w:r>
                <w:rPr>
                  <w:rFonts w:cs="Arial" w:ascii="Arial" w:hAnsi="Arial"/>
                  <w:sz w:val="16"/>
                  <w:szCs w:val="16"/>
                </w:rPr>
                <w:t>371</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083" w:author="371" w:date="2013-12-13T11:06:00Z">
              <w:r>
                <w:rPr>
                  <w:rFonts w:cs="Arial" w:ascii="Arial" w:hAnsi="Arial"/>
                  <w:sz w:val="16"/>
                  <w:szCs w:val="16"/>
                </w:rPr>
                <w:t>2</w:t>
              </w:r>
            </w:ins>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084" w:author="371" w:date="2013-12-13T11:06:00Z">
              <w:r>
                <w:rPr>
                  <w:rFonts w:cs="Arial" w:ascii="Arial" w:hAnsi="Arial"/>
                  <w:sz w:val="16"/>
                  <w:szCs w:val="16"/>
                </w:rPr>
                <w:t>Introduction of Charging architecture description for PCEF located in IP-Edge</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085" w:author="371" w:date="2013-12-13T11:07:00Z">
              <w:r>
                <w:rPr>
                  <w:rFonts w:cs="Arial" w:ascii="Arial" w:hAnsi="Arial"/>
                  <w:sz w:val="16"/>
                  <w:szCs w:val="16"/>
                </w:rPr>
                <w:t>B</w:t>
              </w:r>
            </w:ins>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086" w:author="371" w:date="2013-12-13T11:07:00Z">
              <w:r>
                <w:rPr>
                  <w:rFonts w:cs="Arial" w:ascii="Arial" w:hAnsi="Arial"/>
                  <w:sz w:val="16"/>
                  <w:szCs w:val="16"/>
                </w:rPr>
                <w:t>P4C-F-CH_P</w:t>
              </w:r>
            </w:ins>
          </w:p>
        </w:tc>
      </w:tr>
    </w:tbl>
    <w:p>
      <w:pPr>
        <w:pStyle w:val="Normal"/>
        <w:rPr>
          <w:rFonts w:ascii="Arial" w:hAnsi="Arial" w:cs="Arial"/>
          <w:sz w:val="16"/>
          <w:szCs w:val="16"/>
        </w:rPr>
      </w:pPr>
      <w:r>
        <w:rPr>
          <w:rFonts w:cs="Arial" w:ascii="Arial" w:hAnsi="Arial"/>
          <w:sz w:val="16"/>
          <w:szCs w:val="16"/>
        </w:rPr>
      </w:r>
    </w:p>
    <w:p>
      <w:pPr>
        <w:pStyle w:val="Normal"/>
        <w:spacing w:before="0" w:after="180"/>
        <w:rPr>
          <w:vanish/>
        </w:rPr>
      </w:pPr>
      <w:r>
        <w:rPr>
          <w:vanish/>
        </w:rPr>
      </w:r>
      <w:bookmarkStart w:id="164" w:name="_PictureBullets"/>
      <w:bookmarkStart w:id="165" w:name="_PictureBullets"/>
      <w:bookmarkEnd w:id="165"/>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66991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66991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87" w:author="371" w:date="2013-12-16T09:40:00Z">
                            <w:r>
                              <w:rPr/>
                              <w:t>3GPP TS 32.240 V12.23.0 (2013-0912)</w:t>
                            </w:r>
                          </w:ins>
                          <w:ins w:id="1088" w:author="314" w:date="2013-12-16T09:38:00Z">
                            <w:del w:id="1089" w:author="371" w:date="2013-12-16T09:38:00Z">
                              <w:r>
                                <w:rPr/>
                                <w:delText>3GPP TS 32.240 V12.23.0 (2013-0912)</w:delText>
                              </w:r>
                            </w:del>
                          </w:ins>
                          <w:ins w:id="1090" w:author="370" w:date="2013-12-13T11:17:00Z">
                            <w:del w:id="1091" w:author="371" w:date="2013-12-16T09:38:00Z">
                              <w:r>
                                <w:rPr/>
                                <w:delText>3GPP TS 32.240 V12.3.0 (2013-12)</w:delText>
                              </w:r>
                            </w:del>
                          </w:ins>
                          <w:ins w:id="1092" w:author="369" w:date="2013-12-13T10:55:00Z">
                            <w:del w:id="1093" w:author="314" w:date="2013-12-16T09:37:00Z">
                              <w:r>
                                <w:rPr/>
                                <w:delText>3GPP TS 32.240 V12.23.0 (2013-0912)</w:delText>
                              </w:r>
                            </w:del>
                          </w:ins>
                          <w:del w:id="1094" w:author="314" w:date="2013-12-16T09:37:00Z">
                            <w:r>
                              <w:rPr/>
                              <w:delText>3GPP TS 32.240 V12.2.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6.45pt;height:20.7pt;mso-wrap-distance-left:0pt;mso-wrap-distance-right:0pt;mso-wrap-distance-top:0pt;mso-wrap-distance-bottom:0pt;margin-top:0.05pt;mso-position-vertical-relative:text;margin-left:3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95" w:author="371" w:date="2013-12-16T09:40:00Z">
                      <w:r>
                        <w:rPr/>
                        <w:t>3GPP TS 32.240 V12.23.0 (2013-0912)</w:t>
                      </w:r>
                    </w:ins>
                    <w:ins w:id="1096" w:author="314" w:date="2013-12-16T09:38:00Z">
                      <w:del w:id="1097" w:author="371" w:date="2013-12-16T09:38:00Z">
                        <w:r>
                          <w:rPr/>
                          <w:delText>3GPP TS 32.240 V12.23.0 (2013-0912)</w:delText>
                        </w:r>
                      </w:del>
                    </w:ins>
                    <w:ins w:id="1098" w:author="370" w:date="2013-12-13T11:17:00Z">
                      <w:del w:id="1099" w:author="371" w:date="2013-12-16T09:38:00Z">
                        <w:r>
                          <w:rPr/>
                          <w:delText>3GPP TS 32.240 V12.3.0 (2013-12)</w:delText>
                        </w:r>
                      </w:del>
                    </w:ins>
                    <w:ins w:id="1100" w:author="369" w:date="2013-12-13T10:55:00Z">
                      <w:del w:id="1101" w:author="314" w:date="2013-12-16T09:37:00Z">
                        <w:r>
                          <w:rPr/>
                          <w:delText>3GPP TS 32.240 V12.23.0 (2013-0912)</w:delText>
                        </w:r>
                      </w:del>
                    </w:ins>
                    <w:del w:id="1102" w:author="314" w:date="2013-12-16T09:37:00Z">
                      <w:r>
                        <w:rPr/>
                        <w:delText>3GPP TS 32.240 V12.2.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283"/>
        </w:tabs>
        <w:ind w:left="425"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CharChar1">
    <w:name w:val=" Char Char1"/>
    <w:basedOn w:val="DefaultParagraphFont"/>
    <w:qFormat/>
    <w:rPr>
      <w:lang w:val="en-GB" w:bidi="ar-SA"/>
    </w:rPr>
  </w:style>
  <w:style w:type="character" w:styleId="CharChar">
    <w:name w:val=" Char Char"/>
    <w:basedOn w:val="CharChar1"/>
    <w:qFormat/>
    <w:rPr/>
  </w:style>
  <w:style w:type="character" w:styleId="B2Char">
    <w:name w:val="B2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0:00Z</dcterms:created>
  <dc:creator>MCC Support</dc:creator>
  <dc:description/>
  <cp:keywords>architecture charging management UMTS E-UTRAN EPS</cp:keywords>
  <dc:language>en-US</dc:language>
  <cp:lastModifiedBy>371</cp:lastModifiedBy>
  <cp:lastPrinted>2003-12-18T11:15:00Z</cp:lastPrinted>
  <dcterms:modified xsi:type="dcterms:W3CDTF">2013-12-16T08:40:00Z</dcterms:modified>
  <cp:revision>10</cp:revision>
  <dc:subject>Telecommunication management; Charging management; Charging architecture and principles (Release 9)</dc:subject>
  <dc:title>3GPP TS 32.240</dc:title>
</cp:coreProperties>
</file>