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0.</w:t>
                            </w:r>
                            <w:del w:id="0" w:author="219" w:date="2013-09-13T17:24:00Z">
                              <w:r>
                                <w:rPr/>
                                <w:delText>10</w:delText>
                              </w:r>
                            </w:del>
                            <w:ins w:id="1" w:author="219" w:date="2013-09-13T17:24:00Z">
                              <w:r>
                                <w:rPr/>
                                <w:t>11</w:t>
                              </w:r>
                            </w:ins>
                            <w:r>
                              <w:rPr/>
                              <w:t>.</w:t>
                            </w:r>
                            <w:del w:id="2" w:author="219" w:date="2013-09-13T17:24:00Z">
                              <w:r>
                                <w:rPr/>
                                <w:delText xml:space="preserve">1 </w:delText>
                              </w:r>
                            </w:del>
                            <w:ins w:id="3" w:author="219" w:date="2013-09-13T17:24:00Z">
                              <w:r>
                                <w:rPr/>
                                <w:t xml:space="preserve">0 </w:t>
                              </w:r>
                            </w:ins>
                            <w:r>
                              <w:rPr>
                                <w:sz w:val="32"/>
                              </w:rPr>
                              <w:t>(2013-</w:t>
                            </w:r>
                            <w:del w:id="4" w:author="219" w:date="2013-09-13T17:24:00Z">
                              <w:r>
                                <w:rPr>
                                  <w:sz w:val="32"/>
                                </w:rPr>
                                <w:delText>03</w:delText>
                              </w:r>
                            </w:del>
                            <w:ins w:id="5" w:author="219" w:date="2013-09-13T17:2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0.</w:t>
                      </w:r>
                      <w:del w:id="6" w:author="219" w:date="2013-09-13T17:24:00Z">
                        <w:r>
                          <w:rPr/>
                          <w:delText>10</w:delText>
                        </w:r>
                      </w:del>
                      <w:ins w:id="7" w:author="219" w:date="2013-09-13T17:24:00Z">
                        <w:r>
                          <w:rPr/>
                          <w:t>11</w:t>
                        </w:r>
                      </w:ins>
                      <w:r>
                        <w:rPr/>
                        <w:t>.</w:t>
                      </w:r>
                      <w:del w:id="8" w:author="219" w:date="2013-09-13T17:24:00Z">
                        <w:r>
                          <w:rPr/>
                          <w:delText xml:space="preserve">1 </w:delText>
                        </w:r>
                      </w:del>
                      <w:ins w:id="9" w:author="219" w:date="2013-09-13T17:24:00Z">
                        <w:r>
                          <w:rPr/>
                          <w:t xml:space="preserve">0 </w:t>
                        </w:r>
                      </w:ins>
                      <w:r>
                        <w:rPr>
                          <w:sz w:val="32"/>
                        </w:rPr>
                        <w:t>(2013-</w:t>
                      </w:r>
                      <w:del w:id="10" w:author="219" w:date="2013-09-13T17:24:00Z">
                        <w:r>
                          <w:rPr>
                            <w:sz w:val="32"/>
                          </w:rPr>
                          <w:delText>03</w:delText>
                        </w:r>
                      </w:del>
                      <w:ins w:id="11" w:author="219" w:date="2013-09-13T17:2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950087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37849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747333134"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815757680"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350723702"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lang w:val="en-US"/>
        </w:rPr>
      </w:pPr>
      <w:bookmarkStart w:id="95" w:name="__RefHeading___Toc304215660"/>
      <w:bookmarkEnd w:id="95"/>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637560217"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452519469"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697135466"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336912742"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354826503"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370681133"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211716134"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273336374"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99523731"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3485201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609931986"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303755023"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836097118"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956063193"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482951440"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73557462"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668357621"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89832053"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501220259"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027223744"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444305399"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830303571"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244072681"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093658197"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693309005"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747601147"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820352351"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1510329457"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1675384822"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258509060"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269432477"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1391831886"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528875768"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692318272"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1583673848"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790941350"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258709725"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840838486"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88261784"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694421277"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2"/>
        <w:gridCol w:w="903"/>
        <w:gridCol w:w="5135"/>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2"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the registration is an emergency registration or the IMS session is an IMS emergency session, and is present only for emergency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A set of operator/manufacturer specific extensions to the record, conditioned upon existence of an extension.</w:t>
            </w:r>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534"/>
        <w:gridCol w:w="916"/>
        <w:gridCol w:w="5326"/>
      </w:tblGrid>
      <w:tr>
        <w:trPr>
          <w:tblHeader w:val="true"/>
          <w:cantSplit w:val="true"/>
        </w:trPr>
        <w:tc>
          <w:tcPr>
            <w:tcW w:w="35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36"/>
        <w:gridCol w:w="916"/>
        <w:gridCol w:w="5324"/>
      </w:tblGrid>
      <w:tr>
        <w:trPr>
          <w:tblHeader w:val="true"/>
          <w:cantSplit w:val="true"/>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55"/>
        <w:gridCol w:w="916"/>
        <w:gridCol w:w="5205"/>
      </w:tblGrid>
      <w:tr>
        <w:trPr>
          <w:tblHeader w:val="true"/>
          <w:cantSplit w:val="true"/>
        </w:trPr>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5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55"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664"/>
        <w:gridCol w:w="916"/>
        <w:gridCol w:w="5196"/>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6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9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6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MIME type of the message body, Examples are: application/zip, image/gif, audio/mpeg,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size of the data of a message body in byt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the "List of Message Bodies" indicates the originating party of the message body.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29"/>
        <w:gridCol w:w="903"/>
        <w:gridCol w:w="5208"/>
      </w:tblGrid>
      <w:tr>
        <w:trPr>
          <w:tblHeader w:val="true"/>
          <w:cantSplit w:val="true"/>
        </w:trPr>
        <w:tc>
          <w:tcPr>
            <w:tcW w:w="3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 S-CSCF, I-CSCF</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 w:author="219" w:date="2013-09-13T17:27:00Z">
              <w:r>
                <w:rPr/>
                <w:delText>SISE</w:delText>
              </w:r>
            </w:del>
            <w:ins w:id="13" w:author="219" w:date="2013-09-13T17:27:00Z">
              <w:r>
                <w:rPr/>
                <w:t>SI-E</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4" w:author="219" w:date="2013-09-13T17:27:00Z">
              <w:r>
                <w:rPr/>
                <w:delText>SISE</w:delText>
              </w:r>
            </w:del>
            <w:ins w:id="15" w:author="219" w:date="2013-09-13T17:27:00Z">
              <w:r>
                <w:rPr/>
                <w:t>SI-E</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6" w:author="219" w:date="2013-09-13T17:27:00Z">
              <w:r>
                <w:rPr/>
                <w:delText>SISE</w:delText>
              </w:r>
            </w:del>
            <w:ins w:id="17" w:author="219" w:date="2013-09-13T17:27:00Z">
              <w:r>
                <w:rPr/>
                <w:t>SI-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8" w:author="219" w:date="2013-09-13T17:27:00Z">
              <w:r>
                <w:rPr/>
                <w:delText>SISE</w:delText>
              </w:r>
            </w:del>
            <w:ins w:id="19" w:author="219" w:date="2013-09-13T17:27:00Z">
              <w:r>
                <w:rPr/>
                <w:t>SI-E</w:t>
              </w:r>
            </w:ins>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20" w:author="219" w:date="2013-09-13T17:27:00Z">
              <w:r>
                <w:rPr/>
                <w:delText>-UT-</w:delText>
              </w:r>
            </w:del>
            <w:ins w:id="21" w:author="219" w:date="2013-09-13T17:27:00Z">
              <w:r>
                <w:rPr/>
                <w:t>-U--</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del w:id="22" w:author="219" w:date="2013-09-13T17:27:00Z">
              <w:r>
                <w:rPr/>
                <w:delText>-UT-</w:delText>
              </w:r>
            </w:del>
            <w:ins w:id="23" w:author="219" w:date="2013-09-13T17:27:00Z">
              <w:r>
                <w:rPr/>
                <w:t>-U--</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1847171740"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2128797782"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686974297"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1580124465"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278262244"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1304353578"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972253644"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1785058661"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907583870"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4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Correction of Diameter AVP usage on Ro charging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Rel-10 CR 32.260 Correction of List of Message Bodi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CR 32260 Emergency Indicator introduction in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0 CR 32.260 Correction on the charging at MRF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05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S-CSCF and I-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3</w:t>
            </w:r>
          </w:p>
        </w:tc>
        <w:tc>
          <w:tcPr>
            <w:tcW w:w="5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hanges on CDR tables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4" w:author="219" w:date="2013-09-13T17:25:00Z">
              <w:r>
                <w:rPr>
                  <w:sz w:val="16"/>
                  <w:szCs w:val="16"/>
                </w:rPr>
                <w:t>Sep-2013</w:t>
              </w:r>
            </w:ins>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5" w:author="219" w:date="2013-09-13T17:25:00Z">
              <w:r>
                <w:rPr>
                  <w:sz w:val="16"/>
                  <w:szCs w:val="16"/>
                </w:rPr>
                <w:t>SP-61</w:t>
              </w:r>
            </w:ins>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6" w:author="219" w:date="2013-09-13T17:25:00Z">
              <w:r>
                <w:rPr>
                  <w:sz w:val="16"/>
                  <w:szCs w:val="16"/>
                </w:rPr>
                <w:t>SP-130438</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7" w:author="219" w:date="2013-09-13T17:25:00Z">
              <w:r>
                <w:rPr>
                  <w:sz w:val="16"/>
                  <w:szCs w:val="16"/>
                </w:rPr>
                <w:t>0219</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8" w:author="219" w:date="2013-09-13T17:25:00Z">
              <w:r>
                <w:rPr>
                  <w:sz w:val="16"/>
                  <w:szCs w:val="16"/>
                </w:rPr>
                <w:t>-</w:t>
              </w:r>
            </w:ins>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9" w:author="219" w:date="2013-09-13T17:25:00Z">
              <w:r>
                <w:rPr>
                  <w:sz w:val="16"/>
                  <w:szCs w:val="16"/>
                </w:rPr>
                <w:t>Remove RTTI from ACR [Stop] and CCR [Terminate]</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0" w:author="219" w:date="2013-09-13T17:25:00Z">
              <w:r>
                <w:rPr>
                  <w:sz w:val="16"/>
                  <w:szCs w:val="16"/>
                </w:rPr>
                <w:t>A</w:t>
              </w:r>
            </w:ins>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1" w:author="219" w:date="2013-09-13T17:25:00Z">
              <w:r>
                <w:rPr>
                  <w:sz w:val="16"/>
                  <w:szCs w:val="16"/>
                </w:rPr>
                <w:t>10.10.1</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2" w:author="219" w:date="2013-09-13T17:25:00Z">
              <w:r>
                <w:rPr>
                  <w:sz w:val="16"/>
                  <w:szCs w:val="16"/>
                </w:rPr>
                <w:t>10.11.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3" w:author="219" w:date="2013-09-13T17:26:00Z">
              <w:r>
                <w:rPr>
                  <w:sz w:val="16"/>
                  <w:szCs w:val="16"/>
                </w:rPr>
                <w:t>IMSTSS-RTTI-CH</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11353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11353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4" w:author="219" w:date="2013-09-13T17:27:00Z">
                            <w:r>
                              <w:rPr/>
                              <w:t>3GPP TS 32.260 V10.1011.1 0 (2013-0309)</w:t>
                            </w:r>
                          </w:ins>
                          <w:del w:id="35" w:author="219" w:date="2013-09-13T17:25:00Z">
                            <w:r>
                              <w:rPr/>
                              <w:delText>3GPP TS 32.260 V10.10.1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3.9pt;height:10.35pt;mso-wrap-distance-left:0pt;mso-wrap-distance-right:0pt;mso-wrap-distance-top:0pt;mso-wrap-distance-bottom:0pt;margin-top:0.05pt;mso-position-vertical-relative:text;margin-left:15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6" w:author="219" w:date="2013-09-13T17:27:00Z">
                      <w:r>
                        <w:rPr/>
                        <w:t>3GPP TS 32.260 V10.1011.1 0 (2013-0309)</w:t>
                      </w:r>
                    </w:ins>
                    <w:del w:id="37" w:author="219" w:date="2013-09-13T17:25:00Z">
                      <w:r>
                        <w:rPr/>
                        <w:delText>3GPP TS 32.260 V10.10.1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1:00Z</dcterms:created>
  <dc:creator>MCC Support</dc:creator>
  <dc:description/>
  <cp:keywords>UMTS Charging Management IP Multimedia</cp:keywords>
  <dc:language>en-US</dc:language>
  <cp:lastModifiedBy>219</cp:lastModifiedBy>
  <cp:lastPrinted>2004-10-25T18:31:00Z</cp:lastPrinted>
  <dcterms:modified xsi:type="dcterms:W3CDTF">2013-09-13T15:27:00Z</dcterms:modified>
  <cp:revision>3</cp:revision>
  <dc:subject>Telecommunication management; Charging management; IP Multimedia Subsystem (IMS) charging (Release 8)</dc:subject>
  <dc:title>3GPP TS 32.260</dc:title>
</cp:coreProperties>
</file>