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8.</w:t>
                            </w:r>
                            <w:del w:id="0" w:author="254" w:date="2013-06-24T11:17:00Z">
                              <w:r>
                                <w:rPr>
                                  <w:lang w:val="en-GB" w:eastAsia="en-US"/>
                                </w:rPr>
                                <w:delText>8</w:delText>
                              </w:r>
                            </w:del>
                            <w:ins w:id="1" w:author="254" w:date="2013-06-24T11:17:00Z">
                              <w:r>
                                <w:rPr>
                                  <w:lang w:val="en-GB" w:eastAsia="en-US"/>
                                </w:rPr>
                                <w:t>9</w:t>
                              </w:r>
                            </w:ins>
                            <w:r>
                              <w:rPr>
                                <w:lang w:val="en-GB" w:eastAsia="en-US"/>
                              </w:rPr>
                              <w:t xml:space="preserve">.0 </w:t>
                            </w:r>
                            <w:r>
                              <w:rPr>
                                <w:sz w:val="32"/>
                                <w:lang w:val="en-GB" w:eastAsia="en-US"/>
                              </w:rPr>
                              <w:t>(</w:t>
                            </w:r>
                            <w:del w:id="2" w:author="254" w:date="2013-06-24T11:17:00Z">
                              <w:r>
                                <w:rPr>
                                  <w:sz w:val="32"/>
                                  <w:lang w:val="en-GB" w:eastAsia="en-US"/>
                                </w:rPr>
                                <w:delText>2012</w:delText>
                              </w:r>
                            </w:del>
                            <w:ins w:id="3" w:author="254" w:date="2013-06-24T11:17:00Z">
                              <w:r>
                                <w:rPr>
                                  <w:sz w:val="32"/>
                                  <w:lang w:val="en-GB" w:eastAsia="en-US"/>
                                </w:rPr>
                                <w:t>201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8.</w:t>
                      </w:r>
                      <w:del w:id="4" w:author="254" w:date="2013-06-24T11:17:00Z">
                        <w:r>
                          <w:rPr>
                            <w:lang w:val="en-GB" w:eastAsia="en-US"/>
                          </w:rPr>
                          <w:delText>8</w:delText>
                        </w:r>
                      </w:del>
                      <w:ins w:id="5" w:author="254" w:date="2013-06-24T11:17:00Z">
                        <w:r>
                          <w:rPr>
                            <w:lang w:val="en-GB" w:eastAsia="en-US"/>
                          </w:rPr>
                          <w:t>9</w:t>
                        </w:r>
                      </w:ins>
                      <w:r>
                        <w:rPr>
                          <w:lang w:val="en-GB" w:eastAsia="en-US"/>
                        </w:rPr>
                        <w:t xml:space="preserve">.0 </w:t>
                      </w:r>
                      <w:r>
                        <w:rPr>
                          <w:sz w:val="32"/>
                          <w:lang w:val="en-GB" w:eastAsia="en-US"/>
                        </w:rPr>
                        <w:t>(</w:t>
                      </w:r>
                      <w:del w:id="6" w:author="254" w:date="2013-06-24T11:17:00Z">
                        <w:r>
                          <w:rPr>
                            <w:sz w:val="32"/>
                            <w:lang w:val="en-GB" w:eastAsia="en-US"/>
                          </w:rPr>
                          <w:delText>2012</w:delText>
                        </w:r>
                      </w:del>
                      <w:ins w:id="7" w:author="254" w:date="2013-06-24T11:17:00Z">
                        <w:r>
                          <w:rPr>
                            <w:sz w:val="32"/>
                            <w:lang w:val="en-GB" w:eastAsia="en-US"/>
                          </w:rPr>
                          <w:t>201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77812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13027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54" w:date="2013-06-24T11:17:00Z">
                              <w:r>
                                <w:rPr>
                                  <w:sz w:val="18"/>
                                  <w:lang w:val="en-US" w:eastAsia="en-US"/>
                                </w:rPr>
                                <w:delText>2012</w:delText>
                              </w:r>
                            </w:del>
                            <w:ins w:id="9" w:author="254" w:date="2013-06-24T11:17: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54" w:date="2013-06-24T11:17:00Z">
                        <w:r>
                          <w:rPr>
                            <w:sz w:val="18"/>
                            <w:lang w:val="en-US" w:eastAsia="en-US"/>
                          </w:rPr>
                          <w:delText>2012</w:delText>
                        </w:r>
                      </w:del>
                      <w:ins w:id="11" w:author="254" w:date="2013-06-24T11:17: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5" w:author="254" w:date="2013-06-24T11:23:00Z"/>
            </w:rPr>
          </w:pPr>
          <w:ins w:id="12" w:author="254" w:date="2013-06-24T11:2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54" w:date="2013-06-24T11:23:00Z">
            <w:r>
              <w:rPr>
                <w:rFonts w:eastAsia="Times New Roman" w:cs="Times New Roman"/>
                <w:color w:val="auto"/>
                <w:sz w:val="22"/>
                <w:szCs w:val="20"/>
                <w:lang w:val="en-GB" w:eastAsia="en-US" w:bidi="ar-SA"/>
              </w:rPr>
              <w:t>Foreword</w:t>
              <w:tab/>
            </w:r>
          </w:ins>
          <w:hyperlink w:anchor="__RefHeading___Toc359836364">
            <w:ins w:id="14" w:author="254" w:date="2013-06-24T11:23: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8" w:author="254" w:date="2013-06-24T11:23:00Z"/>
            </w:rPr>
          </w:pPr>
          <w:ins w:id="16" w:author="254" w:date="2013-06-24T11:23:00Z">
            <w:r>
              <w:rPr/>
              <w:t>Introduction</w:t>
              <w:tab/>
            </w:r>
          </w:ins>
          <w:hyperlink w:anchor="__RefHeading___Toc359836365">
            <w:ins w:id="17" w:author="254" w:date="2013-06-24T11:23:00Z">
              <w:r>
                <w:rPr>
                  <w:rStyle w:val="IndexLink"/>
                </w:rPr>
                <w:t>6</w:t>
              </w:r>
            </w:ins>
          </w:hyperlink>
        </w:p>
        <w:p>
          <w:pPr>
            <w:pStyle w:val="Contents1"/>
            <w:rPr>
              <w:rFonts w:eastAsia="Batang;Arial Unicode MS"/>
              <w:sz w:val="24"/>
              <w:szCs w:val="24"/>
              <w:lang w:val="en-US" w:eastAsia="en-US"/>
              <w:ins w:id="23" w:author="254" w:date="2013-06-24T11:23:00Z"/>
            </w:rPr>
          </w:pPr>
          <w:ins w:id="19" w:author="254" w:date="2013-06-24T11:23:00Z">
            <w:r>
              <w:rPr/>
              <w:t>1</w:t>
            </w:r>
          </w:ins>
          <w:ins w:id="20" w:author="254" w:date="2013-06-24T11:23:00Z">
            <w:r>
              <w:rPr>
                <w:rFonts w:eastAsia="Batang;Arial Unicode MS"/>
                <w:sz w:val="24"/>
                <w:szCs w:val="24"/>
                <w:lang w:val="en-US" w:eastAsia="en-US"/>
              </w:rPr>
              <w:tab/>
            </w:r>
          </w:ins>
          <w:ins w:id="21" w:author="254" w:date="2013-06-24T11:23:00Z">
            <w:r>
              <w:rPr/>
              <w:t>Scope</w:t>
              <w:tab/>
            </w:r>
          </w:ins>
          <w:hyperlink w:anchor="__RefHeading___Toc359836366">
            <w:ins w:id="22" w:author="254" w:date="2013-06-24T11:23:00Z">
              <w:r>
                <w:rPr>
                  <w:rStyle w:val="IndexLink"/>
                </w:rPr>
                <w:t>7</w:t>
              </w:r>
            </w:ins>
          </w:hyperlink>
        </w:p>
        <w:p>
          <w:pPr>
            <w:pStyle w:val="Contents1"/>
            <w:rPr>
              <w:rFonts w:eastAsia="Batang;Arial Unicode MS"/>
              <w:sz w:val="24"/>
              <w:szCs w:val="24"/>
              <w:lang w:val="en-US" w:eastAsia="en-US"/>
              <w:ins w:id="28" w:author="254" w:date="2013-06-24T11:23:00Z"/>
            </w:rPr>
          </w:pPr>
          <w:ins w:id="24" w:author="254" w:date="2013-06-24T11:23:00Z">
            <w:r>
              <w:rPr/>
              <w:t>2</w:t>
            </w:r>
          </w:ins>
          <w:ins w:id="25" w:author="254" w:date="2013-06-24T11:23:00Z">
            <w:r>
              <w:rPr>
                <w:rFonts w:eastAsia="Batang;Arial Unicode MS"/>
                <w:sz w:val="24"/>
                <w:szCs w:val="24"/>
                <w:lang w:val="en-US" w:eastAsia="en-US"/>
              </w:rPr>
              <w:tab/>
            </w:r>
          </w:ins>
          <w:ins w:id="26" w:author="254" w:date="2013-06-24T11:23:00Z">
            <w:r>
              <w:rPr/>
              <w:t>References</w:t>
              <w:tab/>
            </w:r>
          </w:ins>
          <w:hyperlink w:anchor="__RefHeading___Toc359836367">
            <w:ins w:id="27" w:author="254" w:date="2013-06-24T11:23:00Z">
              <w:r>
                <w:rPr>
                  <w:rStyle w:val="IndexLink"/>
                </w:rPr>
                <w:t>7</w:t>
              </w:r>
            </w:ins>
          </w:hyperlink>
        </w:p>
        <w:p>
          <w:pPr>
            <w:pStyle w:val="Contents1"/>
            <w:rPr>
              <w:rFonts w:eastAsia="Batang;Arial Unicode MS"/>
              <w:sz w:val="24"/>
              <w:szCs w:val="24"/>
              <w:lang w:val="en-US" w:eastAsia="en-US"/>
              <w:ins w:id="33" w:author="254" w:date="2013-06-24T11:23:00Z"/>
            </w:rPr>
          </w:pPr>
          <w:ins w:id="29" w:author="254" w:date="2013-06-24T11:23:00Z">
            <w:r>
              <w:rPr/>
              <w:t>3</w:t>
            </w:r>
          </w:ins>
          <w:ins w:id="30" w:author="254" w:date="2013-06-24T11:23:00Z">
            <w:r>
              <w:rPr>
                <w:rFonts w:eastAsia="Batang;Arial Unicode MS"/>
                <w:sz w:val="24"/>
                <w:szCs w:val="24"/>
                <w:lang w:val="en-US" w:eastAsia="en-US"/>
              </w:rPr>
              <w:tab/>
            </w:r>
          </w:ins>
          <w:ins w:id="31" w:author="254" w:date="2013-06-24T11:23:00Z">
            <w:r>
              <w:rPr/>
              <w:t>Abbreviations</w:t>
              <w:tab/>
            </w:r>
          </w:ins>
          <w:hyperlink w:anchor="__RefHeading___Toc359836368">
            <w:ins w:id="32" w:author="254" w:date="2013-06-24T11:23:00Z">
              <w:r>
                <w:rPr>
                  <w:rStyle w:val="IndexLink"/>
                </w:rPr>
                <w:t>8</w:t>
              </w:r>
            </w:ins>
          </w:hyperlink>
        </w:p>
        <w:p>
          <w:pPr>
            <w:pStyle w:val="Contents1"/>
            <w:rPr>
              <w:rFonts w:eastAsia="Batang;Arial Unicode MS"/>
              <w:sz w:val="24"/>
              <w:szCs w:val="24"/>
              <w:lang w:val="en-US" w:eastAsia="en-US"/>
              <w:ins w:id="38" w:author="254" w:date="2013-06-24T11:23:00Z"/>
            </w:rPr>
          </w:pPr>
          <w:ins w:id="34" w:author="254" w:date="2013-06-24T11:23:00Z">
            <w:r>
              <w:rPr/>
              <w:t>4</w:t>
            </w:r>
          </w:ins>
          <w:ins w:id="35" w:author="254" w:date="2013-06-24T11:23:00Z">
            <w:r>
              <w:rPr>
                <w:rFonts w:eastAsia="Batang;Arial Unicode MS"/>
                <w:sz w:val="24"/>
                <w:szCs w:val="24"/>
                <w:lang w:val="en-US" w:eastAsia="en-US"/>
              </w:rPr>
              <w:tab/>
            </w:r>
          </w:ins>
          <w:ins w:id="36" w:author="254" w:date="2013-06-24T11:23:00Z">
            <w:r>
              <w:rPr/>
              <w:t>Trace activation and deactivation</w:t>
              <w:tab/>
            </w:r>
          </w:ins>
          <w:hyperlink w:anchor="__RefHeading___Toc359836369">
            <w:ins w:id="37" w:author="254" w:date="2013-06-24T11:23:00Z">
              <w:r>
                <w:rPr>
                  <w:rStyle w:val="IndexLink"/>
                </w:rPr>
                <w:t>8</w:t>
              </w:r>
            </w:ins>
          </w:hyperlink>
        </w:p>
        <w:p>
          <w:pPr>
            <w:pStyle w:val="Contents2"/>
            <w:rPr>
              <w:rFonts w:eastAsia="Batang;Arial Unicode MS"/>
              <w:sz w:val="24"/>
              <w:szCs w:val="24"/>
              <w:lang w:val="en-US" w:eastAsia="en-US"/>
              <w:ins w:id="43" w:author="254" w:date="2013-06-24T11:23:00Z"/>
            </w:rPr>
          </w:pPr>
          <w:ins w:id="39" w:author="254" w:date="2013-06-24T11:23:00Z">
            <w:r>
              <w:rPr/>
              <w:t>4.1</w:t>
            </w:r>
          </w:ins>
          <w:ins w:id="40" w:author="254" w:date="2013-06-24T11:23:00Z">
            <w:r>
              <w:rPr>
                <w:rFonts w:eastAsia="Batang;Arial Unicode MS"/>
                <w:sz w:val="24"/>
                <w:szCs w:val="24"/>
                <w:lang w:val="en-US" w:eastAsia="en-US"/>
              </w:rPr>
              <w:tab/>
            </w:r>
          </w:ins>
          <w:ins w:id="41" w:author="254" w:date="2013-06-24T11:23:00Z">
            <w:r>
              <w:rPr/>
              <w:t>Trace session activation / deactivation</w:t>
              <w:tab/>
            </w:r>
          </w:ins>
          <w:hyperlink w:anchor="__RefHeading___Toc359836370">
            <w:ins w:id="42" w:author="254" w:date="2013-06-24T11:23:00Z">
              <w:r>
                <w:rPr>
                  <w:rStyle w:val="IndexLink"/>
                </w:rPr>
                <w:t>8</w:t>
              </w:r>
            </w:ins>
          </w:hyperlink>
        </w:p>
        <w:p>
          <w:pPr>
            <w:pStyle w:val="Contents3"/>
            <w:rPr>
              <w:rFonts w:eastAsia="Batang;Arial Unicode MS"/>
              <w:sz w:val="24"/>
              <w:szCs w:val="24"/>
              <w:lang w:val="en-US" w:eastAsia="en-US"/>
              <w:ins w:id="48" w:author="254" w:date="2013-06-24T11:23:00Z"/>
            </w:rPr>
          </w:pPr>
          <w:ins w:id="44" w:author="254" w:date="2013-06-24T11:23:00Z">
            <w:r>
              <w:rPr/>
              <w:t>4.1.1</w:t>
            </w:r>
          </w:ins>
          <w:ins w:id="45" w:author="254" w:date="2013-06-24T11:23:00Z">
            <w:r>
              <w:rPr>
                <w:rFonts w:eastAsia="Batang;Arial Unicode MS"/>
                <w:sz w:val="24"/>
                <w:szCs w:val="24"/>
                <w:lang w:val="en-US" w:eastAsia="en-US"/>
              </w:rPr>
              <w:tab/>
            </w:r>
          </w:ins>
          <w:ins w:id="46" w:author="254" w:date="2013-06-24T11:23:00Z">
            <w:r>
              <w:rPr/>
              <w:t>Management activation</w:t>
              <w:tab/>
            </w:r>
          </w:ins>
          <w:hyperlink w:anchor="__RefHeading___Toc359836371">
            <w:ins w:id="47" w:author="254" w:date="2013-06-24T11:23:00Z">
              <w:r>
                <w:rPr>
                  <w:rStyle w:val="IndexLink"/>
                </w:rPr>
                <w:t>8</w:t>
              </w:r>
            </w:ins>
          </w:hyperlink>
        </w:p>
        <w:p>
          <w:pPr>
            <w:pStyle w:val="Contents4"/>
            <w:rPr>
              <w:rFonts w:eastAsia="Batang;Arial Unicode MS"/>
              <w:sz w:val="24"/>
              <w:szCs w:val="24"/>
              <w:lang w:val="en-US" w:eastAsia="en-US"/>
              <w:ins w:id="53" w:author="254" w:date="2013-06-24T11:23:00Z"/>
            </w:rPr>
          </w:pPr>
          <w:ins w:id="49" w:author="254" w:date="2013-06-24T11:23:00Z">
            <w:r>
              <w:rPr/>
              <w:t>4.1.1.1</w:t>
            </w:r>
          </w:ins>
          <w:ins w:id="50" w:author="254" w:date="2013-06-24T11:23:00Z">
            <w:r>
              <w:rPr>
                <w:rFonts w:eastAsia="Batang;Arial Unicode MS"/>
                <w:sz w:val="24"/>
                <w:szCs w:val="24"/>
                <w:lang w:val="en-US" w:eastAsia="en-US"/>
              </w:rPr>
              <w:tab/>
            </w:r>
          </w:ins>
          <w:ins w:id="51" w:author="254" w:date="2013-06-24T11:23:00Z">
            <w:r>
              <w:rPr/>
              <w:t>General</w:t>
              <w:tab/>
            </w:r>
          </w:ins>
          <w:hyperlink w:anchor="__RefHeading___Toc359836372">
            <w:ins w:id="52" w:author="254" w:date="2013-06-24T11:23:00Z">
              <w:r>
                <w:rPr>
                  <w:rStyle w:val="IndexLink"/>
                </w:rPr>
                <w:t>8</w:t>
              </w:r>
            </w:ins>
          </w:hyperlink>
        </w:p>
        <w:p>
          <w:pPr>
            <w:pStyle w:val="Contents4"/>
            <w:rPr>
              <w:rFonts w:eastAsia="Batang;Arial Unicode MS"/>
              <w:sz w:val="24"/>
              <w:szCs w:val="24"/>
              <w:lang w:val="en-US" w:eastAsia="en-US"/>
              <w:ins w:id="58" w:author="254" w:date="2013-06-24T11:23:00Z"/>
            </w:rPr>
          </w:pPr>
          <w:ins w:id="54" w:author="254" w:date="2013-06-24T11:23:00Z">
            <w:r>
              <w:rPr/>
              <w:t>4.1.1.2</w:t>
            </w:r>
          </w:ins>
          <w:ins w:id="55" w:author="254" w:date="2013-06-24T11:23:00Z">
            <w:r>
              <w:rPr>
                <w:rFonts w:eastAsia="Batang;Arial Unicode MS"/>
                <w:sz w:val="24"/>
                <w:szCs w:val="24"/>
                <w:lang w:val="en-US" w:eastAsia="en-US"/>
              </w:rPr>
              <w:tab/>
            </w:r>
          </w:ins>
          <w:ins w:id="56" w:author="254" w:date="2013-06-24T11:23:00Z">
            <w:r>
              <w:rPr/>
              <w:t>UTRAN activation mechanisms</w:t>
              <w:tab/>
            </w:r>
          </w:ins>
          <w:hyperlink w:anchor="__RefHeading___Toc359836373">
            <w:ins w:id="57" w:author="254" w:date="2013-06-24T11:23:00Z">
              <w:r>
                <w:rPr>
                  <w:rStyle w:val="IndexLink"/>
                </w:rPr>
                <w:t>9</w:t>
              </w:r>
            </w:ins>
          </w:hyperlink>
        </w:p>
        <w:p>
          <w:pPr>
            <w:pStyle w:val="Contents4"/>
            <w:rPr>
              <w:rFonts w:eastAsia="Batang;Arial Unicode MS"/>
              <w:sz w:val="24"/>
              <w:szCs w:val="24"/>
              <w:lang w:val="en-US" w:eastAsia="en-US"/>
              <w:ins w:id="63" w:author="254" w:date="2013-06-24T11:23:00Z"/>
            </w:rPr>
          </w:pPr>
          <w:ins w:id="59" w:author="254" w:date="2013-06-24T11:23:00Z">
            <w:r>
              <w:rPr/>
              <w:t>4.1.1.3</w:t>
            </w:r>
          </w:ins>
          <w:ins w:id="60" w:author="254" w:date="2013-06-24T11:23:00Z">
            <w:r>
              <w:rPr>
                <w:rFonts w:eastAsia="Batang;Arial Unicode MS"/>
                <w:sz w:val="24"/>
                <w:szCs w:val="24"/>
                <w:lang w:val="en-US" w:eastAsia="en-US"/>
              </w:rPr>
              <w:tab/>
            </w:r>
          </w:ins>
          <w:ins w:id="61" w:author="254" w:date="2013-06-24T11:23:00Z">
            <w:r>
              <w:rPr/>
              <w:t>PS Domain activation mechanisms</w:t>
              <w:tab/>
            </w:r>
          </w:ins>
          <w:hyperlink w:anchor="__RefHeading___Toc359836374">
            <w:ins w:id="62" w:author="254" w:date="2013-06-24T11:23:00Z">
              <w:r>
                <w:rPr>
                  <w:rStyle w:val="IndexLink"/>
                </w:rPr>
                <w:t>10</w:t>
              </w:r>
            </w:ins>
          </w:hyperlink>
        </w:p>
        <w:p>
          <w:pPr>
            <w:pStyle w:val="Contents4"/>
            <w:rPr>
              <w:rFonts w:eastAsia="Batang;Arial Unicode MS"/>
              <w:sz w:val="24"/>
              <w:szCs w:val="24"/>
              <w:lang w:val="en-US" w:eastAsia="en-US"/>
              <w:ins w:id="68" w:author="254" w:date="2013-06-24T11:23:00Z"/>
            </w:rPr>
          </w:pPr>
          <w:ins w:id="64" w:author="254" w:date="2013-06-24T11:23:00Z">
            <w:r>
              <w:rPr/>
              <w:t>4.1.1.4</w:t>
            </w:r>
          </w:ins>
          <w:ins w:id="65" w:author="254" w:date="2013-06-24T11:23:00Z">
            <w:r>
              <w:rPr>
                <w:rFonts w:eastAsia="Batang;Arial Unicode MS"/>
                <w:sz w:val="24"/>
                <w:szCs w:val="24"/>
                <w:lang w:val="en-US" w:eastAsia="en-US"/>
              </w:rPr>
              <w:tab/>
            </w:r>
          </w:ins>
          <w:ins w:id="66" w:author="254" w:date="2013-06-24T11:23:00Z">
            <w:r>
              <w:rPr/>
              <w:t>CS Domain activation mechanisms</w:t>
              <w:tab/>
            </w:r>
          </w:ins>
          <w:hyperlink w:anchor="__RefHeading___Toc359836375">
            <w:ins w:id="67" w:author="254" w:date="2013-06-24T11:23:00Z">
              <w:r>
                <w:rPr>
                  <w:rStyle w:val="IndexLink"/>
                </w:rPr>
                <w:t>10</w:t>
              </w:r>
            </w:ins>
          </w:hyperlink>
        </w:p>
        <w:p>
          <w:pPr>
            <w:pStyle w:val="Contents4"/>
            <w:rPr>
              <w:rFonts w:eastAsia="Batang;Arial Unicode MS"/>
              <w:sz w:val="24"/>
              <w:szCs w:val="24"/>
              <w:lang w:val="en-US" w:eastAsia="en-US"/>
              <w:ins w:id="73" w:author="254" w:date="2013-06-24T11:23:00Z"/>
            </w:rPr>
          </w:pPr>
          <w:ins w:id="69" w:author="254" w:date="2013-06-24T11:23:00Z">
            <w:r>
              <w:rPr/>
              <w:t>4.1.1.5</w:t>
            </w:r>
          </w:ins>
          <w:ins w:id="70" w:author="254" w:date="2013-06-24T11:23:00Z">
            <w:r>
              <w:rPr>
                <w:rFonts w:eastAsia="Batang;Arial Unicode MS"/>
                <w:sz w:val="24"/>
                <w:szCs w:val="24"/>
                <w:lang w:val="en-US" w:eastAsia="en-US"/>
              </w:rPr>
              <w:tab/>
            </w:r>
          </w:ins>
          <w:ins w:id="71" w:author="254" w:date="2013-06-24T11:23:00Z">
            <w:r>
              <w:rPr/>
              <w:t>IP Multimedia Subsystem activation mechanisms</w:t>
              <w:tab/>
            </w:r>
          </w:ins>
          <w:hyperlink w:anchor="__RefHeading___Toc359836376">
            <w:ins w:id="72" w:author="254" w:date="2013-06-24T11:23:00Z">
              <w:r>
                <w:rPr>
                  <w:rStyle w:val="IndexLink"/>
                </w:rPr>
                <w:t>11</w:t>
              </w:r>
            </w:ins>
          </w:hyperlink>
        </w:p>
        <w:p>
          <w:pPr>
            <w:pStyle w:val="Contents4"/>
            <w:rPr>
              <w:rFonts w:eastAsia="Batang;Arial Unicode MS"/>
              <w:sz w:val="24"/>
              <w:szCs w:val="24"/>
              <w:lang w:val="en-US" w:eastAsia="en-US"/>
              <w:ins w:id="79" w:author="254" w:date="2013-06-24T11:23:00Z"/>
            </w:rPr>
          </w:pPr>
          <w:ins w:id="74" w:author="254" w:date="2013-06-24T11:23:00Z">
            <w:r>
              <w:rPr>
                <w:lang w:val="en-GB" w:eastAsia="en-US"/>
              </w:rPr>
              <w:t>4.1.1.6</w:t>
            </w:r>
          </w:ins>
          <w:ins w:id="75" w:author="254" w:date="2013-06-24T11:23:00Z">
            <w:r>
              <w:rPr>
                <w:rFonts w:eastAsia="Batang;Arial Unicode MS"/>
                <w:sz w:val="24"/>
                <w:szCs w:val="24"/>
                <w:lang w:val="en-US" w:eastAsia="en-US"/>
              </w:rPr>
              <w:tab/>
            </w:r>
          </w:ins>
          <w:ins w:id="76" w:author="254" w:date="2013-06-24T11:23:00Z">
            <w:r>
              <w:rPr>
                <w:lang w:val="en-US" w:eastAsia="en-US"/>
              </w:rPr>
              <w:t>E-UTRAN activation mechanisms</w:t>
            </w:r>
          </w:ins>
          <w:ins w:id="77" w:author="254" w:date="2013-06-24T11:23:00Z">
            <w:r>
              <w:rPr/>
              <w:tab/>
            </w:r>
          </w:ins>
          <w:hyperlink w:anchor="__RefHeading___Toc359836377">
            <w:ins w:id="78" w:author="254" w:date="2013-06-24T11:23:00Z">
              <w:r>
                <w:rPr>
                  <w:rStyle w:val="IndexLink"/>
                </w:rPr>
                <w:t>11</w:t>
              </w:r>
            </w:ins>
          </w:hyperlink>
        </w:p>
        <w:p>
          <w:pPr>
            <w:pStyle w:val="Contents4"/>
            <w:rPr>
              <w:rFonts w:eastAsia="Batang;Arial Unicode MS"/>
              <w:sz w:val="24"/>
              <w:szCs w:val="24"/>
              <w:lang w:val="en-US" w:eastAsia="en-US"/>
              <w:ins w:id="84" w:author="254" w:date="2013-06-24T11:23:00Z"/>
            </w:rPr>
          </w:pPr>
          <w:ins w:id="80" w:author="254" w:date="2013-06-24T11:23:00Z">
            <w:r>
              <w:rPr/>
              <w:t>4.1.1.7</w:t>
            </w:r>
          </w:ins>
          <w:ins w:id="81" w:author="254" w:date="2013-06-24T11:23:00Z">
            <w:r>
              <w:rPr>
                <w:rFonts w:eastAsia="Batang;Arial Unicode MS"/>
                <w:sz w:val="24"/>
                <w:szCs w:val="24"/>
                <w:lang w:val="en-US" w:eastAsia="en-US"/>
              </w:rPr>
              <w:tab/>
            </w:r>
          </w:ins>
          <w:ins w:id="82" w:author="254" w:date="2013-06-24T11:23:00Z">
            <w:r>
              <w:rPr/>
              <w:t>EPC Domain activation mechanisms</w:t>
              <w:tab/>
            </w:r>
          </w:ins>
          <w:hyperlink w:anchor="__RefHeading___Toc359836378">
            <w:ins w:id="83" w:author="254" w:date="2013-06-24T11:23:00Z">
              <w:r>
                <w:rPr>
                  <w:rStyle w:val="IndexLink"/>
                </w:rPr>
                <w:t>11</w:t>
              </w:r>
            </w:ins>
          </w:hyperlink>
        </w:p>
        <w:p>
          <w:pPr>
            <w:pStyle w:val="Contents3"/>
            <w:rPr>
              <w:rFonts w:eastAsia="Batang;Arial Unicode MS"/>
              <w:sz w:val="24"/>
              <w:szCs w:val="24"/>
              <w:lang w:val="en-US" w:eastAsia="en-US"/>
              <w:ins w:id="89" w:author="254" w:date="2013-06-24T11:23:00Z"/>
            </w:rPr>
          </w:pPr>
          <w:ins w:id="85" w:author="254" w:date="2013-06-24T11:23:00Z">
            <w:r>
              <w:rPr/>
              <w:t>4.1.2</w:t>
            </w:r>
          </w:ins>
          <w:ins w:id="86" w:author="254" w:date="2013-06-24T11:23:00Z">
            <w:r>
              <w:rPr>
                <w:rFonts w:eastAsia="Batang;Arial Unicode MS"/>
                <w:sz w:val="24"/>
                <w:szCs w:val="24"/>
                <w:lang w:val="en-US" w:eastAsia="en-US"/>
              </w:rPr>
              <w:tab/>
            </w:r>
          </w:ins>
          <w:ins w:id="87" w:author="254" w:date="2013-06-24T11:23:00Z">
            <w:r>
              <w:rPr/>
              <w:t>Signalling activation</w:t>
              <w:tab/>
            </w:r>
          </w:ins>
          <w:hyperlink w:anchor="__RefHeading___Toc359836379">
            <w:ins w:id="88" w:author="254" w:date="2013-06-24T11:23:00Z">
              <w:r>
                <w:rPr>
                  <w:rStyle w:val="IndexLink"/>
                </w:rPr>
                <w:t>11</w:t>
              </w:r>
            </w:ins>
          </w:hyperlink>
        </w:p>
        <w:p>
          <w:pPr>
            <w:pStyle w:val="Contents4"/>
            <w:rPr>
              <w:rFonts w:eastAsia="Batang;Arial Unicode MS"/>
              <w:sz w:val="24"/>
              <w:szCs w:val="24"/>
              <w:lang w:val="en-US" w:eastAsia="en-US"/>
              <w:ins w:id="94" w:author="254" w:date="2013-06-24T11:23:00Z"/>
            </w:rPr>
          </w:pPr>
          <w:ins w:id="90" w:author="254" w:date="2013-06-24T11:23:00Z">
            <w:r>
              <w:rPr/>
              <w:t>4.1.2.1</w:t>
            </w:r>
          </w:ins>
          <w:ins w:id="91" w:author="254" w:date="2013-06-24T11:23:00Z">
            <w:r>
              <w:rPr>
                <w:rFonts w:eastAsia="Batang;Arial Unicode MS"/>
                <w:sz w:val="24"/>
                <w:szCs w:val="24"/>
                <w:lang w:val="en-US" w:eastAsia="en-US"/>
              </w:rPr>
              <w:tab/>
            </w:r>
          </w:ins>
          <w:ins w:id="92" w:author="254" w:date="2013-06-24T11:23:00Z">
            <w:r>
              <w:rPr/>
              <w:t>General</w:t>
              <w:tab/>
            </w:r>
          </w:ins>
          <w:hyperlink w:anchor="__RefHeading___Toc359836380">
            <w:ins w:id="93" w:author="254" w:date="2013-06-24T11:23:00Z">
              <w:r>
                <w:rPr>
                  <w:rStyle w:val="IndexLink"/>
                </w:rPr>
                <w:t>11</w:t>
              </w:r>
            </w:ins>
          </w:hyperlink>
        </w:p>
        <w:p>
          <w:pPr>
            <w:pStyle w:val="Contents4"/>
            <w:rPr>
              <w:rFonts w:eastAsia="Batang;Arial Unicode MS"/>
              <w:sz w:val="24"/>
              <w:szCs w:val="24"/>
              <w:lang w:val="en-US" w:eastAsia="en-US"/>
              <w:ins w:id="99" w:author="254" w:date="2013-06-24T11:23:00Z"/>
            </w:rPr>
          </w:pPr>
          <w:ins w:id="95" w:author="254" w:date="2013-06-24T11:23:00Z">
            <w:r>
              <w:rPr/>
              <w:t>4.1.2.2</w:t>
            </w:r>
          </w:ins>
          <w:ins w:id="96" w:author="254" w:date="2013-06-24T11:23:00Z">
            <w:r>
              <w:rPr>
                <w:rFonts w:eastAsia="Batang;Arial Unicode MS"/>
                <w:sz w:val="24"/>
                <w:szCs w:val="24"/>
                <w:lang w:val="en-US" w:eastAsia="en-US"/>
              </w:rPr>
              <w:tab/>
            </w:r>
          </w:ins>
          <w:ins w:id="97" w:author="254" w:date="2013-06-24T11:23:00Z">
            <w:r>
              <w:rPr/>
              <w:t>Intra PLMN signalling activation</w:t>
              <w:tab/>
            </w:r>
          </w:ins>
          <w:hyperlink w:anchor="__RefHeading___Toc359836381">
            <w:ins w:id="98" w:author="254" w:date="2013-06-24T11:23:00Z">
              <w:r>
                <w:rPr>
                  <w:rStyle w:val="IndexLink"/>
                </w:rPr>
                <w:t>13</w:t>
              </w:r>
            </w:ins>
          </w:hyperlink>
        </w:p>
        <w:p>
          <w:pPr>
            <w:pStyle w:val="Contents4"/>
            <w:rPr>
              <w:rFonts w:eastAsia="Batang;Arial Unicode MS"/>
              <w:sz w:val="24"/>
              <w:szCs w:val="24"/>
              <w:lang w:val="en-US" w:eastAsia="en-US"/>
              <w:ins w:id="104" w:author="254" w:date="2013-06-24T11:23:00Z"/>
            </w:rPr>
          </w:pPr>
          <w:ins w:id="100" w:author="254" w:date="2013-06-24T11:23:00Z">
            <w:r>
              <w:rPr/>
              <w:t>4.1.2.3</w:t>
            </w:r>
          </w:ins>
          <w:ins w:id="101" w:author="254" w:date="2013-06-24T11:23:00Z">
            <w:r>
              <w:rPr>
                <w:rFonts w:eastAsia="Batang;Arial Unicode MS"/>
                <w:sz w:val="24"/>
                <w:szCs w:val="24"/>
                <w:lang w:val="en-US" w:eastAsia="en-US"/>
              </w:rPr>
              <w:tab/>
            </w:r>
          </w:ins>
          <w:ins w:id="102" w:author="254" w:date="2013-06-24T11:23:00Z">
            <w:r>
              <w:rPr/>
              <w:t>Inter PLMN Signalling Activation</w:t>
              <w:tab/>
            </w:r>
          </w:ins>
          <w:hyperlink w:anchor="__RefHeading___Toc359836382">
            <w:ins w:id="103" w:author="254" w:date="2013-06-24T11:23:00Z">
              <w:r>
                <w:rPr>
                  <w:rStyle w:val="IndexLink"/>
                </w:rPr>
                <w:t>14</w:t>
              </w:r>
            </w:ins>
          </w:hyperlink>
        </w:p>
        <w:p>
          <w:pPr>
            <w:pStyle w:val="Contents4"/>
            <w:rPr>
              <w:rFonts w:eastAsia="Batang;Arial Unicode MS"/>
              <w:sz w:val="24"/>
              <w:szCs w:val="24"/>
              <w:lang w:val="en-US" w:eastAsia="en-US"/>
              <w:ins w:id="109" w:author="254" w:date="2013-06-24T11:23:00Z"/>
            </w:rPr>
          </w:pPr>
          <w:ins w:id="105" w:author="254" w:date="2013-06-24T11:23:00Z">
            <w:r>
              <w:rPr/>
              <w:t>4.1.2.4</w:t>
            </w:r>
          </w:ins>
          <w:ins w:id="106" w:author="254" w:date="2013-06-24T11:23:00Z">
            <w:r>
              <w:rPr>
                <w:rFonts w:eastAsia="Batang;Arial Unicode MS"/>
                <w:sz w:val="24"/>
                <w:szCs w:val="24"/>
                <w:lang w:val="en-US" w:eastAsia="en-US"/>
              </w:rPr>
              <w:tab/>
            </w:r>
          </w:ins>
          <w:ins w:id="107" w:author="254" w:date="2013-06-24T11:23:00Z">
            <w:r>
              <w:rPr/>
              <w:t>UTRAN activation mechanisms</w:t>
              <w:tab/>
            </w:r>
          </w:ins>
          <w:hyperlink w:anchor="__RefHeading___Toc359836383">
            <w:ins w:id="108" w:author="254" w:date="2013-06-24T11:23:00Z">
              <w:r>
                <w:rPr>
                  <w:rStyle w:val="IndexLink"/>
                </w:rPr>
                <w:t>16</w:t>
              </w:r>
            </w:ins>
          </w:hyperlink>
        </w:p>
        <w:p>
          <w:pPr>
            <w:pStyle w:val="Contents4"/>
            <w:rPr>
              <w:rFonts w:eastAsia="Batang;Arial Unicode MS"/>
              <w:sz w:val="24"/>
              <w:szCs w:val="24"/>
              <w:lang w:val="en-US" w:eastAsia="en-US"/>
              <w:ins w:id="114" w:author="254" w:date="2013-06-24T11:23:00Z"/>
            </w:rPr>
          </w:pPr>
          <w:ins w:id="110" w:author="254" w:date="2013-06-24T11:23:00Z">
            <w:r>
              <w:rPr/>
              <w:t>4.1.2.5</w:t>
            </w:r>
          </w:ins>
          <w:ins w:id="111" w:author="254" w:date="2013-06-24T11:23:00Z">
            <w:r>
              <w:rPr>
                <w:rFonts w:eastAsia="Batang;Arial Unicode MS"/>
                <w:sz w:val="24"/>
                <w:szCs w:val="24"/>
                <w:lang w:val="en-US" w:eastAsia="en-US"/>
              </w:rPr>
              <w:tab/>
            </w:r>
          </w:ins>
          <w:ins w:id="112" w:author="254" w:date="2013-06-24T11:23:00Z">
            <w:r>
              <w:rPr/>
              <w:t>PS Domain activation mechanisms</w:t>
              <w:tab/>
            </w:r>
          </w:ins>
          <w:hyperlink w:anchor="__RefHeading___Toc359836384">
            <w:ins w:id="113" w:author="254" w:date="2013-06-24T11:23:00Z">
              <w:r>
                <w:rPr>
                  <w:rStyle w:val="IndexLink"/>
                </w:rPr>
                <w:t>16</w:t>
              </w:r>
            </w:ins>
          </w:hyperlink>
        </w:p>
        <w:p>
          <w:pPr>
            <w:pStyle w:val="Contents4"/>
            <w:rPr>
              <w:rFonts w:eastAsia="Batang;Arial Unicode MS"/>
              <w:sz w:val="24"/>
              <w:szCs w:val="24"/>
              <w:lang w:val="en-US" w:eastAsia="en-US"/>
              <w:ins w:id="119" w:author="254" w:date="2013-06-24T11:23:00Z"/>
            </w:rPr>
          </w:pPr>
          <w:ins w:id="115" w:author="254" w:date="2013-06-24T11:23:00Z">
            <w:r>
              <w:rPr/>
              <w:t>4.1.2.6</w:t>
            </w:r>
          </w:ins>
          <w:ins w:id="116" w:author="254" w:date="2013-06-24T11:23:00Z">
            <w:r>
              <w:rPr>
                <w:rFonts w:eastAsia="Batang;Arial Unicode MS"/>
                <w:sz w:val="24"/>
                <w:szCs w:val="24"/>
                <w:lang w:val="en-US" w:eastAsia="en-US"/>
              </w:rPr>
              <w:tab/>
            </w:r>
          </w:ins>
          <w:ins w:id="117" w:author="254" w:date="2013-06-24T11:23:00Z">
            <w:r>
              <w:rPr/>
              <w:t>CS Domain activation mechanisms</w:t>
              <w:tab/>
            </w:r>
          </w:ins>
          <w:hyperlink w:anchor="__RefHeading___Toc359836385">
            <w:ins w:id="118" w:author="254" w:date="2013-06-24T11:23:00Z">
              <w:r>
                <w:rPr>
                  <w:rStyle w:val="IndexLink"/>
                </w:rPr>
                <w:t>20</w:t>
              </w:r>
            </w:ins>
          </w:hyperlink>
        </w:p>
        <w:p>
          <w:pPr>
            <w:pStyle w:val="Contents4"/>
            <w:rPr>
              <w:rFonts w:eastAsia="Batang;Arial Unicode MS"/>
              <w:sz w:val="24"/>
              <w:szCs w:val="24"/>
              <w:lang w:val="en-US" w:eastAsia="en-US"/>
              <w:ins w:id="124" w:author="254" w:date="2013-06-24T11:23:00Z"/>
            </w:rPr>
          </w:pPr>
          <w:ins w:id="120" w:author="254" w:date="2013-06-24T11:23:00Z">
            <w:r>
              <w:rPr/>
              <w:t>4.1.2.7</w:t>
            </w:r>
          </w:ins>
          <w:ins w:id="121" w:author="254" w:date="2013-06-24T11:23:00Z">
            <w:r>
              <w:rPr>
                <w:rFonts w:eastAsia="Batang;Arial Unicode MS"/>
                <w:sz w:val="24"/>
                <w:szCs w:val="24"/>
                <w:lang w:val="en-US" w:eastAsia="en-US"/>
              </w:rPr>
              <w:tab/>
            </w:r>
          </w:ins>
          <w:ins w:id="122" w:author="254" w:date="2013-06-24T11:23:00Z">
            <w:r>
              <w:rPr/>
              <w:t>Void</w:t>
              <w:tab/>
            </w:r>
          </w:ins>
          <w:hyperlink w:anchor="__RefHeading___Toc359836386">
            <w:ins w:id="123" w:author="254" w:date="2013-06-24T11:23:00Z">
              <w:r>
                <w:rPr>
                  <w:rStyle w:val="IndexLink"/>
                </w:rPr>
                <w:t>21</w:t>
              </w:r>
            </w:ins>
          </w:hyperlink>
        </w:p>
        <w:p>
          <w:pPr>
            <w:pStyle w:val="Contents4"/>
            <w:rPr>
              <w:rFonts w:eastAsia="Batang;Arial Unicode MS"/>
              <w:sz w:val="24"/>
              <w:szCs w:val="24"/>
              <w:lang w:val="en-US" w:eastAsia="en-US"/>
              <w:ins w:id="129" w:author="254" w:date="2013-06-24T11:23:00Z"/>
            </w:rPr>
          </w:pPr>
          <w:ins w:id="125" w:author="254" w:date="2013-06-24T11:23:00Z">
            <w:r>
              <w:rPr/>
              <w:t>4.1.2.8</w:t>
            </w:r>
          </w:ins>
          <w:ins w:id="126" w:author="254" w:date="2013-06-24T11:23:00Z">
            <w:r>
              <w:rPr>
                <w:rFonts w:eastAsia="Batang;Arial Unicode MS"/>
                <w:sz w:val="24"/>
                <w:szCs w:val="24"/>
                <w:lang w:val="en-US" w:eastAsia="en-US"/>
              </w:rPr>
              <w:tab/>
            </w:r>
          </w:ins>
          <w:ins w:id="127" w:author="254" w:date="2013-06-24T11:23:00Z">
            <w:r>
              <w:rPr/>
              <w:t>Tracing roaming subscribers</w:t>
              <w:tab/>
            </w:r>
          </w:ins>
          <w:hyperlink w:anchor="__RefHeading___Toc359836387">
            <w:ins w:id="128" w:author="254" w:date="2013-06-24T11:23:00Z">
              <w:r>
                <w:rPr>
                  <w:rStyle w:val="IndexLink"/>
                </w:rPr>
                <w:t>21</w:t>
              </w:r>
            </w:ins>
          </w:hyperlink>
        </w:p>
        <w:p>
          <w:pPr>
            <w:pStyle w:val="Contents4"/>
            <w:rPr>
              <w:rFonts w:eastAsia="Batang;Arial Unicode MS"/>
              <w:sz w:val="24"/>
              <w:szCs w:val="24"/>
              <w:lang w:val="en-US" w:eastAsia="en-US"/>
              <w:ins w:id="134" w:author="254" w:date="2013-06-24T11:23:00Z"/>
            </w:rPr>
          </w:pPr>
          <w:ins w:id="130" w:author="254" w:date="2013-06-24T11:23:00Z">
            <w:r>
              <w:rPr/>
              <w:t>4.1.2.9</w:t>
            </w:r>
          </w:ins>
          <w:ins w:id="131" w:author="254" w:date="2013-06-24T11:23:00Z">
            <w:r>
              <w:rPr>
                <w:rFonts w:eastAsia="Batang;Arial Unicode MS"/>
                <w:sz w:val="24"/>
                <w:szCs w:val="24"/>
                <w:lang w:val="en-US" w:eastAsia="en-US"/>
              </w:rPr>
              <w:tab/>
            </w:r>
          </w:ins>
          <w:ins w:id="132" w:author="254" w:date="2013-06-24T11:23:00Z">
            <w:r>
              <w:rPr/>
              <w:t>Void</w:t>
              <w:tab/>
            </w:r>
          </w:ins>
          <w:hyperlink w:anchor="__RefHeading___Toc359836388">
            <w:ins w:id="133" w:author="254" w:date="2013-06-24T11:23:00Z">
              <w:r>
                <w:rPr>
                  <w:rStyle w:val="IndexLink"/>
                </w:rPr>
                <w:t>21</w:t>
              </w:r>
            </w:ins>
          </w:hyperlink>
        </w:p>
        <w:p>
          <w:pPr>
            <w:pStyle w:val="Contents5"/>
            <w:rPr>
              <w:rFonts w:eastAsia="Batang;Arial Unicode MS"/>
              <w:sz w:val="24"/>
              <w:szCs w:val="24"/>
              <w:lang w:val="en-US" w:eastAsia="en-US"/>
              <w:ins w:id="139" w:author="254" w:date="2013-06-24T11:23:00Z"/>
            </w:rPr>
          </w:pPr>
          <w:ins w:id="135" w:author="254" w:date="2013-06-24T11:23:00Z">
            <w:r>
              <w:rPr/>
              <w:t>4.1.2.9.1</w:t>
            </w:r>
          </w:ins>
          <w:ins w:id="136" w:author="254" w:date="2013-06-24T11:23:00Z">
            <w:r>
              <w:rPr>
                <w:rFonts w:eastAsia="Batang;Arial Unicode MS"/>
                <w:sz w:val="24"/>
                <w:szCs w:val="24"/>
                <w:lang w:val="en-US" w:eastAsia="en-US"/>
              </w:rPr>
              <w:tab/>
            </w:r>
          </w:ins>
          <w:ins w:id="137" w:author="254" w:date="2013-06-24T11:23:00Z">
            <w:r>
              <w:rPr/>
              <w:t>Void</w:t>
              <w:tab/>
            </w:r>
          </w:ins>
          <w:hyperlink w:anchor="__RefHeading___Toc359836389">
            <w:ins w:id="138" w:author="254" w:date="2013-06-24T11:23:00Z">
              <w:r>
                <w:rPr>
                  <w:rStyle w:val="IndexLink"/>
                </w:rPr>
                <w:t>21</w:t>
              </w:r>
            </w:ins>
          </w:hyperlink>
        </w:p>
        <w:p>
          <w:pPr>
            <w:pStyle w:val="Contents5"/>
            <w:rPr>
              <w:rFonts w:eastAsia="Batang;Arial Unicode MS"/>
              <w:sz w:val="24"/>
              <w:szCs w:val="24"/>
              <w:lang w:val="en-US" w:eastAsia="en-US"/>
              <w:ins w:id="144" w:author="254" w:date="2013-06-24T11:23:00Z"/>
            </w:rPr>
          </w:pPr>
          <w:ins w:id="140" w:author="254" w:date="2013-06-24T11:23:00Z">
            <w:r>
              <w:rPr/>
              <w:t>4.1.2.9.2</w:t>
            </w:r>
          </w:ins>
          <w:ins w:id="141" w:author="254" w:date="2013-06-24T11:23:00Z">
            <w:r>
              <w:rPr>
                <w:rFonts w:eastAsia="Batang;Arial Unicode MS"/>
                <w:sz w:val="24"/>
                <w:szCs w:val="24"/>
                <w:lang w:val="en-US" w:eastAsia="en-US"/>
              </w:rPr>
              <w:tab/>
            </w:r>
          </w:ins>
          <w:ins w:id="142" w:author="254" w:date="2013-06-24T11:23:00Z">
            <w:r>
              <w:rPr/>
              <w:t>Void</w:t>
              <w:tab/>
            </w:r>
          </w:ins>
          <w:hyperlink w:anchor="__RefHeading___Toc359836390">
            <w:ins w:id="143" w:author="254" w:date="2013-06-24T11:23:00Z">
              <w:r>
                <w:rPr>
                  <w:rStyle w:val="IndexLink"/>
                </w:rPr>
                <w:t>21</w:t>
              </w:r>
            </w:ins>
          </w:hyperlink>
        </w:p>
        <w:p>
          <w:pPr>
            <w:pStyle w:val="Contents5"/>
            <w:rPr>
              <w:rFonts w:eastAsia="Batang;Arial Unicode MS"/>
              <w:sz w:val="24"/>
              <w:szCs w:val="24"/>
              <w:lang w:val="en-US" w:eastAsia="en-US"/>
              <w:ins w:id="149" w:author="254" w:date="2013-06-24T11:23:00Z"/>
            </w:rPr>
          </w:pPr>
          <w:ins w:id="145" w:author="254" w:date="2013-06-24T11:23:00Z">
            <w:r>
              <w:rPr/>
              <w:t>4.1.2.9.3</w:t>
            </w:r>
          </w:ins>
          <w:ins w:id="146" w:author="254" w:date="2013-06-24T11:23:00Z">
            <w:r>
              <w:rPr>
                <w:rFonts w:eastAsia="Batang;Arial Unicode MS"/>
                <w:sz w:val="24"/>
                <w:szCs w:val="24"/>
                <w:lang w:val="en-US" w:eastAsia="en-US"/>
              </w:rPr>
              <w:tab/>
            </w:r>
          </w:ins>
          <w:ins w:id="147" w:author="254" w:date="2013-06-24T11:23:00Z">
            <w:r>
              <w:rPr/>
              <w:t>Void</w:t>
              <w:tab/>
            </w:r>
          </w:ins>
          <w:hyperlink w:anchor="__RefHeading___Toc359836391">
            <w:ins w:id="148" w:author="254" w:date="2013-06-24T11:23:00Z">
              <w:r>
                <w:rPr>
                  <w:rStyle w:val="IndexLink"/>
                </w:rPr>
                <w:t>21</w:t>
              </w:r>
            </w:ins>
          </w:hyperlink>
        </w:p>
        <w:p>
          <w:pPr>
            <w:pStyle w:val="Contents5"/>
            <w:rPr>
              <w:rFonts w:eastAsia="Batang;Arial Unicode MS"/>
              <w:sz w:val="24"/>
              <w:szCs w:val="24"/>
              <w:lang w:val="en-US" w:eastAsia="en-US"/>
              <w:ins w:id="154" w:author="254" w:date="2013-06-24T11:23:00Z"/>
            </w:rPr>
          </w:pPr>
          <w:ins w:id="150" w:author="254" w:date="2013-06-24T11:23:00Z">
            <w:r>
              <w:rPr/>
              <w:t>4.1.2.9.4</w:t>
            </w:r>
          </w:ins>
          <w:ins w:id="151" w:author="254" w:date="2013-06-24T11:23:00Z">
            <w:r>
              <w:rPr>
                <w:rFonts w:eastAsia="Batang;Arial Unicode MS"/>
                <w:sz w:val="24"/>
                <w:szCs w:val="24"/>
                <w:lang w:val="en-US" w:eastAsia="en-US"/>
              </w:rPr>
              <w:tab/>
            </w:r>
          </w:ins>
          <w:ins w:id="152" w:author="254" w:date="2013-06-24T11:23:00Z">
            <w:r>
              <w:rPr/>
              <w:t>Void</w:t>
              <w:tab/>
            </w:r>
          </w:ins>
          <w:hyperlink w:anchor="__RefHeading___Toc359836392">
            <w:ins w:id="153" w:author="254" w:date="2013-06-24T11:23:00Z">
              <w:r>
                <w:rPr>
                  <w:rStyle w:val="IndexLink"/>
                </w:rPr>
                <w:t>21</w:t>
              </w:r>
            </w:ins>
          </w:hyperlink>
        </w:p>
        <w:p>
          <w:pPr>
            <w:pStyle w:val="Contents4"/>
            <w:rPr>
              <w:rFonts w:eastAsia="Batang;Arial Unicode MS"/>
              <w:sz w:val="24"/>
              <w:szCs w:val="24"/>
              <w:lang w:val="en-US" w:eastAsia="en-US"/>
              <w:ins w:id="159" w:author="254" w:date="2013-06-24T11:23:00Z"/>
            </w:rPr>
          </w:pPr>
          <w:ins w:id="155" w:author="254" w:date="2013-06-24T11:23:00Z">
            <w:r>
              <w:rPr/>
              <w:t>4.1.2.10</w:t>
            </w:r>
          </w:ins>
          <w:ins w:id="156" w:author="254" w:date="2013-06-24T11:23:00Z">
            <w:r>
              <w:rPr>
                <w:rFonts w:eastAsia="Batang;Arial Unicode MS"/>
                <w:sz w:val="24"/>
                <w:szCs w:val="24"/>
                <w:lang w:val="en-US" w:eastAsia="en-US"/>
              </w:rPr>
              <w:tab/>
            </w:r>
          </w:ins>
          <w:ins w:id="157" w:author="254" w:date="2013-06-24T11:23:00Z">
            <w:r>
              <w:rPr/>
              <w:t>EPC activation mechanism</w:t>
              <w:tab/>
            </w:r>
          </w:ins>
          <w:hyperlink w:anchor="__RefHeading___Toc359836393">
            <w:ins w:id="158" w:author="254" w:date="2013-06-24T11:23:00Z">
              <w:r>
                <w:rPr>
                  <w:rStyle w:val="IndexLink"/>
                </w:rPr>
                <w:t>22</w:t>
              </w:r>
            </w:ins>
          </w:hyperlink>
        </w:p>
        <w:p>
          <w:pPr>
            <w:pStyle w:val="Contents4"/>
            <w:rPr>
              <w:rFonts w:eastAsia="Batang;Arial Unicode MS"/>
              <w:sz w:val="24"/>
              <w:szCs w:val="24"/>
              <w:lang w:val="en-US" w:eastAsia="en-US"/>
              <w:ins w:id="164" w:author="254" w:date="2013-06-24T11:23:00Z"/>
            </w:rPr>
          </w:pPr>
          <w:ins w:id="160" w:author="254" w:date="2013-06-24T11:23:00Z">
            <w:r>
              <w:rPr/>
              <w:t>4.1.2.11</w:t>
            </w:r>
          </w:ins>
          <w:ins w:id="161" w:author="254" w:date="2013-06-24T11:23:00Z">
            <w:r>
              <w:rPr>
                <w:rFonts w:eastAsia="Batang;Arial Unicode MS"/>
                <w:sz w:val="24"/>
                <w:szCs w:val="24"/>
                <w:lang w:val="en-US" w:eastAsia="en-US"/>
              </w:rPr>
              <w:tab/>
            </w:r>
          </w:ins>
          <w:ins w:id="162" w:author="254" w:date="2013-06-24T11:23:00Z">
            <w:r>
              <w:rPr/>
              <w:t>E-UTRAN activation mechanisms</w:t>
              <w:tab/>
            </w:r>
          </w:ins>
          <w:hyperlink w:anchor="__RefHeading___Toc359836394">
            <w:ins w:id="163" w:author="254" w:date="2013-06-24T11:23:00Z">
              <w:r>
                <w:rPr>
                  <w:rStyle w:val="IndexLink"/>
                </w:rPr>
                <w:t>26</w:t>
              </w:r>
            </w:ins>
          </w:hyperlink>
        </w:p>
        <w:p>
          <w:pPr>
            <w:pStyle w:val="Contents3"/>
            <w:rPr>
              <w:rFonts w:eastAsia="Batang;Arial Unicode MS"/>
              <w:sz w:val="24"/>
              <w:szCs w:val="24"/>
              <w:lang w:val="en-US" w:eastAsia="en-US"/>
              <w:ins w:id="169" w:author="254" w:date="2013-06-24T11:23:00Z"/>
            </w:rPr>
          </w:pPr>
          <w:ins w:id="165" w:author="254" w:date="2013-06-24T11:23:00Z">
            <w:r>
              <w:rPr/>
              <w:t>4.1.3</w:t>
            </w:r>
          </w:ins>
          <w:ins w:id="166" w:author="254" w:date="2013-06-24T11:23:00Z">
            <w:r>
              <w:rPr>
                <w:rFonts w:eastAsia="Batang;Arial Unicode MS"/>
                <w:sz w:val="24"/>
                <w:szCs w:val="24"/>
                <w:lang w:val="en-US" w:eastAsia="en-US"/>
              </w:rPr>
              <w:tab/>
            </w:r>
          </w:ins>
          <w:ins w:id="167" w:author="254" w:date="2013-06-24T11:23:00Z">
            <w:r>
              <w:rPr/>
              <w:t>Management deactivation</w:t>
              <w:tab/>
            </w:r>
          </w:ins>
          <w:hyperlink w:anchor="__RefHeading___Toc359836395">
            <w:ins w:id="168" w:author="254" w:date="2013-06-24T11:23:00Z">
              <w:r>
                <w:rPr>
                  <w:rStyle w:val="IndexLink"/>
                </w:rPr>
                <w:t>27</w:t>
              </w:r>
            </w:ins>
          </w:hyperlink>
        </w:p>
        <w:p>
          <w:pPr>
            <w:pStyle w:val="Contents4"/>
            <w:rPr>
              <w:rFonts w:eastAsia="Batang;Arial Unicode MS"/>
              <w:sz w:val="24"/>
              <w:szCs w:val="24"/>
              <w:lang w:val="en-US" w:eastAsia="en-US"/>
              <w:ins w:id="174" w:author="254" w:date="2013-06-24T11:23:00Z"/>
            </w:rPr>
          </w:pPr>
          <w:ins w:id="170" w:author="254" w:date="2013-06-24T11:23:00Z">
            <w:r>
              <w:rPr/>
              <w:t>4.1.3.1</w:t>
            </w:r>
          </w:ins>
          <w:ins w:id="171" w:author="254" w:date="2013-06-24T11:23:00Z">
            <w:r>
              <w:rPr>
                <w:rFonts w:eastAsia="Batang;Arial Unicode MS"/>
                <w:sz w:val="24"/>
                <w:szCs w:val="24"/>
                <w:lang w:val="en-US" w:eastAsia="en-US"/>
              </w:rPr>
              <w:tab/>
            </w:r>
          </w:ins>
          <w:ins w:id="172" w:author="254" w:date="2013-06-24T11:23:00Z">
            <w:r>
              <w:rPr/>
              <w:t>UTRAN deactivation mechanisms</w:t>
              <w:tab/>
            </w:r>
          </w:ins>
          <w:hyperlink w:anchor="__RefHeading___Toc359836396">
            <w:ins w:id="173" w:author="254" w:date="2013-06-24T11:23:00Z">
              <w:r>
                <w:rPr>
                  <w:rStyle w:val="IndexLink"/>
                </w:rPr>
                <w:t>27</w:t>
              </w:r>
            </w:ins>
          </w:hyperlink>
        </w:p>
        <w:p>
          <w:pPr>
            <w:pStyle w:val="Contents4"/>
            <w:rPr>
              <w:rFonts w:eastAsia="Batang;Arial Unicode MS"/>
              <w:sz w:val="24"/>
              <w:szCs w:val="24"/>
              <w:lang w:val="en-US" w:eastAsia="en-US"/>
              <w:ins w:id="179" w:author="254" w:date="2013-06-24T11:23:00Z"/>
            </w:rPr>
          </w:pPr>
          <w:ins w:id="175" w:author="254" w:date="2013-06-24T11:23:00Z">
            <w:r>
              <w:rPr/>
              <w:t>4.1.3.2</w:t>
            </w:r>
          </w:ins>
          <w:ins w:id="176" w:author="254" w:date="2013-06-24T11:23:00Z">
            <w:r>
              <w:rPr>
                <w:rFonts w:eastAsia="Batang;Arial Unicode MS"/>
                <w:sz w:val="24"/>
                <w:szCs w:val="24"/>
                <w:lang w:val="en-US" w:eastAsia="en-US"/>
              </w:rPr>
              <w:tab/>
            </w:r>
          </w:ins>
          <w:ins w:id="177" w:author="254" w:date="2013-06-24T11:23:00Z">
            <w:r>
              <w:rPr/>
              <w:t>PS Domain deactivation mechanisms</w:t>
              <w:tab/>
            </w:r>
          </w:ins>
          <w:hyperlink w:anchor="__RefHeading___Toc359836397">
            <w:ins w:id="178" w:author="254" w:date="2013-06-24T11:23:00Z">
              <w:r>
                <w:rPr>
                  <w:rStyle w:val="IndexLink"/>
                </w:rPr>
                <w:t>27</w:t>
              </w:r>
            </w:ins>
          </w:hyperlink>
        </w:p>
        <w:p>
          <w:pPr>
            <w:pStyle w:val="Contents4"/>
            <w:rPr>
              <w:rFonts w:eastAsia="Batang;Arial Unicode MS"/>
              <w:sz w:val="24"/>
              <w:szCs w:val="24"/>
              <w:lang w:val="en-US" w:eastAsia="en-US"/>
              <w:ins w:id="184" w:author="254" w:date="2013-06-24T11:23:00Z"/>
            </w:rPr>
          </w:pPr>
          <w:ins w:id="180" w:author="254" w:date="2013-06-24T11:23:00Z">
            <w:r>
              <w:rPr/>
              <w:t>4.1.3.3</w:t>
            </w:r>
          </w:ins>
          <w:ins w:id="181" w:author="254" w:date="2013-06-24T11:23:00Z">
            <w:r>
              <w:rPr>
                <w:rFonts w:eastAsia="Batang;Arial Unicode MS"/>
                <w:sz w:val="24"/>
                <w:szCs w:val="24"/>
                <w:lang w:val="en-US" w:eastAsia="en-US"/>
              </w:rPr>
              <w:tab/>
            </w:r>
          </w:ins>
          <w:ins w:id="182" w:author="254" w:date="2013-06-24T11:23:00Z">
            <w:r>
              <w:rPr/>
              <w:t>CS Domain deactivation mechanisms</w:t>
              <w:tab/>
            </w:r>
          </w:ins>
          <w:hyperlink w:anchor="__RefHeading___Toc359836398">
            <w:ins w:id="183" w:author="254" w:date="2013-06-24T11:23:00Z">
              <w:r>
                <w:rPr>
                  <w:rStyle w:val="IndexLink"/>
                </w:rPr>
                <w:t>27</w:t>
              </w:r>
            </w:ins>
          </w:hyperlink>
        </w:p>
        <w:p>
          <w:pPr>
            <w:pStyle w:val="Contents4"/>
            <w:rPr>
              <w:rFonts w:eastAsia="Batang;Arial Unicode MS"/>
              <w:sz w:val="24"/>
              <w:szCs w:val="24"/>
              <w:lang w:val="en-US" w:eastAsia="en-US"/>
              <w:ins w:id="189" w:author="254" w:date="2013-06-24T11:23:00Z"/>
            </w:rPr>
          </w:pPr>
          <w:ins w:id="185" w:author="254" w:date="2013-06-24T11:23:00Z">
            <w:r>
              <w:rPr/>
              <w:t>4.1.3.4</w:t>
            </w:r>
          </w:ins>
          <w:ins w:id="186" w:author="254" w:date="2013-06-24T11:23:00Z">
            <w:r>
              <w:rPr>
                <w:rFonts w:eastAsia="Batang;Arial Unicode MS"/>
                <w:sz w:val="24"/>
                <w:szCs w:val="24"/>
                <w:lang w:val="en-US" w:eastAsia="en-US"/>
              </w:rPr>
              <w:tab/>
            </w:r>
          </w:ins>
          <w:ins w:id="187" w:author="254" w:date="2013-06-24T11:23:00Z">
            <w:r>
              <w:rPr/>
              <w:t>IP Multimedia Subsystem deactivation mechanisms</w:t>
              <w:tab/>
            </w:r>
          </w:ins>
          <w:hyperlink w:anchor="__RefHeading___Toc359836399">
            <w:ins w:id="188" w:author="254" w:date="2013-06-24T11:23:00Z">
              <w:r>
                <w:rPr>
                  <w:rStyle w:val="IndexLink"/>
                </w:rPr>
                <w:t>27</w:t>
              </w:r>
            </w:ins>
          </w:hyperlink>
        </w:p>
        <w:p>
          <w:pPr>
            <w:pStyle w:val="Contents4"/>
            <w:rPr>
              <w:rFonts w:eastAsia="Batang;Arial Unicode MS"/>
              <w:sz w:val="24"/>
              <w:szCs w:val="24"/>
              <w:lang w:val="en-US" w:eastAsia="en-US"/>
              <w:ins w:id="194" w:author="254" w:date="2013-06-24T11:23:00Z"/>
            </w:rPr>
          </w:pPr>
          <w:ins w:id="190" w:author="254" w:date="2013-06-24T11:23:00Z">
            <w:r>
              <w:rPr/>
              <w:t>4.1.3.5</w:t>
            </w:r>
          </w:ins>
          <w:ins w:id="191" w:author="254" w:date="2013-06-24T11:23:00Z">
            <w:r>
              <w:rPr>
                <w:rFonts w:eastAsia="Batang;Arial Unicode MS"/>
                <w:sz w:val="24"/>
                <w:szCs w:val="24"/>
                <w:lang w:val="en-US" w:eastAsia="en-US"/>
              </w:rPr>
              <w:tab/>
            </w:r>
          </w:ins>
          <w:ins w:id="192" w:author="254" w:date="2013-06-24T11:23:00Z">
            <w:r>
              <w:rPr/>
              <w:t>E-UTRAN deactivation mechanisms</w:t>
              <w:tab/>
            </w:r>
          </w:ins>
          <w:hyperlink w:anchor="__RefHeading___Toc359836400">
            <w:ins w:id="193" w:author="254" w:date="2013-06-24T11:23:00Z">
              <w:r>
                <w:rPr>
                  <w:rStyle w:val="IndexLink"/>
                </w:rPr>
                <w:t>28</w:t>
              </w:r>
            </w:ins>
          </w:hyperlink>
        </w:p>
        <w:p>
          <w:pPr>
            <w:pStyle w:val="Contents4"/>
            <w:rPr>
              <w:rFonts w:eastAsia="Batang;Arial Unicode MS"/>
              <w:sz w:val="24"/>
              <w:szCs w:val="24"/>
              <w:lang w:val="en-US" w:eastAsia="en-US"/>
              <w:ins w:id="199" w:author="254" w:date="2013-06-24T11:23:00Z"/>
            </w:rPr>
          </w:pPr>
          <w:ins w:id="195" w:author="254" w:date="2013-06-24T11:23:00Z">
            <w:r>
              <w:rPr/>
              <w:t>4.1.3.6</w:t>
            </w:r>
          </w:ins>
          <w:ins w:id="196" w:author="254" w:date="2013-06-24T11:23:00Z">
            <w:r>
              <w:rPr>
                <w:rFonts w:eastAsia="Batang;Arial Unicode MS"/>
                <w:sz w:val="24"/>
                <w:szCs w:val="24"/>
                <w:lang w:val="en-US" w:eastAsia="en-US"/>
              </w:rPr>
              <w:tab/>
            </w:r>
          </w:ins>
          <w:ins w:id="197" w:author="254" w:date="2013-06-24T11:23:00Z">
            <w:r>
              <w:rPr/>
              <w:t>EPC Domain deactivation mechanisms</w:t>
              <w:tab/>
            </w:r>
          </w:ins>
          <w:hyperlink w:anchor="__RefHeading___Toc359836401">
            <w:ins w:id="198" w:author="254" w:date="2013-06-24T11:23:00Z">
              <w:r>
                <w:rPr>
                  <w:rStyle w:val="IndexLink"/>
                </w:rPr>
                <w:t>29</w:t>
              </w:r>
            </w:ins>
          </w:hyperlink>
        </w:p>
        <w:p>
          <w:pPr>
            <w:pStyle w:val="Contents3"/>
            <w:rPr>
              <w:rFonts w:eastAsia="Batang;Arial Unicode MS"/>
              <w:sz w:val="24"/>
              <w:szCs w:val="24"/>
              <w:lang w:val="en-US" w:eastAsia="en-US"/>
              <w:ins w:id="204" w:author="254" w:date="2013-06-24T11:23:00Z"/>
            </w:rPr>
          </w:pPr>
          <w:ins w:id="200" w:author="254" w:date="2013-06-24T11:23:00Z">
            <w:r>
              <w:rPr/>
              <w:t>4.1.4</w:t>
            </w:r>
          </w:ins>
          <w:ins w:id="201" w:author="254" w:date="2013-06-24T11:23:00Z">
            <w:r>
              <w:rPr>
                <w:rFonts w:eastAsia="Batang;Arial Unicode MS"/>
                <w:sz w:val="24"/>
                <w:szCs w:val="24"/>
                <w:lang w:val="en-US" w:eastAsia="en-US"/>
              </w:rPr>
              <w:tab/>
            </w:r>
          </w:ins>
          <w:ins w:id="202" w:author="254" w:date="2013-06-24T11:23:00Z">
            <w:r>
              <w:rPr/>
              <w:t>Signalling deactivation</w:t>
              <w:tab/>
            </w:r>
          </w:ins>
          <w:hyperlink w:anchor="__RefHeading___Toc359836402">
            <w:ins w:id="203" w:author="254" w:date="2013-06-24T11:23:00Z">
              <w:r>
                <w:rPr>
                  <w:rStyle w:val="IndexLink"/>
                </w:rPr>
                <w:t>30</w:t>
              </w:r>
            </w:ins>
          </w:hyperlink>
        </w:p>
        <w:p>
          <w:pPr>
            <w:pStyle w:val="Contents4"/>
            <w:rPr>
              <w:rFonts w:eastAsia="Batang;Arial Unicode MS"/>
              <w:sz w:val="24"/>
              <w:szCs w:val="24"/>
              <w:lang w:val="en-US" w:eastAsia="en-US"/>
              <w:ins w:id="209" w:author="254" w:date="2013-06-24T11:23:00Z"/>
            </w:rPr>
          </w:pPr>
          <w:ins w:id="205" w:author="254" w:date="2013-06-24T11:23:00Z">
            <w:r>
              <w:rPr/>
              <w:t>4.1.4.1</w:t>
            </w:r>
          </w:ins>
          <w:ins w:id="206" w:author="254" w:date="2013-06-24T11:23:00Z">
            <w:r>
              <w:rPr>
                <w:rFonts w:eastAsia="Batang;Arial Unicode MS"/>
                <w:sz w:val="24"/>
                <w:szCs w:val="24"/>
                <w:lang w:val="en-US" w:eastAsia="en-US"/>
              </w:rPr>
              <w:tab/>
            </w:r>
          </w:ins>
          <w:ins w:id="207" w:author="254" w:date="2013-06-24T11:23:00Z">
            <w:r>
              <w:rPr/>
              <w:t>General</w:t>
              <w:tab/>
            </w:r>
          </w:ins>
          <w:hyperlink w:anchor="__RefHeading___Toc359836403">
            <w:ins w:id="208" w:author="254" w:date="2013-06-24T11:23:00Z">
              <w:r>
                <w:rPr>
                  <w:rStyle w:val="IndexLink"/>
                </w:rPr>
                <w:t>30</w:t>
              </w:r>
            </w:ins>
          </w:hyperlink>
        </w:p>
        <w:p>
          <w:pPr>
            <w:pStyle w:val="Contents4"/>
            <w:rPr>
              <w:rFonts w:eastAsia="Batang;Arial Unicode MS"/>
              <w:sz w:val="24"/>
              <w:szCs w:val="24"/>
              <w:lang w:val="en-US" w:eastAsia="en-US"/>
              <w:ins w:id="214" w:author="254" w:date="2013-06-24T11:23:00Z"/>
            </w:rPr>
          </w:pPr>
          <w:ins w:id="210" w:author="254" w:date="2013-06-24T11:23:00Z">
            <w:r>
              <w:rPr/>
              <w:t>4.1.4.2</w:t>
            </w:r>
          </w:ins>
          <w:ins w:id="211" w:author="254" w:date="2013-06-24T11:23:00Z">
            <w:r>
              <w:rPr>
                <w:rFonts w:eastAsia="Batang;Arial Unicode MS"/>
                <w:sz w:val="24"/>
                <w:szCs w:val="24"/>
                <w:lang w:val="en-US" w:eastAsia="en-US"/>
              </w:rPr>
              <w:tab/>
            </w:r>
          </w:ins>
          <w:ins w:id="212" w:author="254" w:date="2013-06-24T11:23:00Z">
            <w:r>
              <w:rPr/>
              <w:t>UTRAN deactivation mechanisms</w:t>
              <w:tab/>
            </w:r>
          </w:ins>
          <w:hyperlink w:anchor="__RefHeading___Toc359836404">
            <w:ins w:id="213" w:author="254" w:date="2013-06-24T11:23:00Z">
              <w:r>
                <w:rPr>
                  <w:rStyle w:val="IndexLink"/>
                </w:rPr>
                <w:t>30</w:t>
              </w:r>
            </w:ins>
          </w:hyperlink>
        </w:p>
        <w:p>
          <w:pPr>
            <w:pStyle w:val="Contents4"/>
            <w:rPr>
              <w:rFonts w:eastAsia="Batang;Arial Unicode MS"/>
              <w:sz w:val="24"/>
              <w:szCs w:val="24"/>
              <w:lang w:val="en-US" w:eastAsia="en-US"/>
              <w:ins w:id="219" w:author="254" w:date="2013-06-24T11:23:00Z"/>
            </w:rPr>
          </w:pPr>
          <w:ins w:id="215" w:author="254" w:date="2013-06-24T11:23:00Z">
            <w:r>
              <w:rPr/>
              <w:t>4.1.4.3</w:t>
            </w:r>
          </w:ins>
          <w:ins w:id="216" w:author="254" w:date="2013-06-24T11:23:00Z">
            <w:r>
              <w:rPr>
                <w:rFonts w:eastAsia="Batang;Arial Unicode MS"/>
                <w:sz w:val="24"/>
                <w:szCs w:val="24"/>
                <w:lang w:val="en-US" w:eastAsia="en-US"/>
              </w:rPr>
              <w:tab/>
            </w:r>
          </w:ins>
          <w:ins w:id="217" w:author="254" w:date="2013-06-24T11:23:00Z">
            <w:r>
              <w:rPr/>
              <w:t>PS Domain deactivation mechanisms</w:t>
              <w:tab/>
            </w:r>
          </w:ins>
          <w:hyperlink w:anchor="__RefHeading___Toc359836405">
            <w:ins w:id="218" w:author="254" w:date="2013-06-24T11:23:00Z">
              <w:r>
                <w:rPr>
                  <w:rStyle w:val="IndexLink"/>
                </w:rPr>
                <w:t>33</w:t>
              </w:r>
            </w:ins>
          </w:hyperlink>
        </w:p>
        <w:p>
          <w:pPr>
            <w:pStyle w:val="Contents4"/>
            <w:rPr>
              <w:rFonts w:eastAsia="Batang;Arial Unicode MS"/>
              <w:sz w:val="24"/>
              <w:szCs w:val="24"/>
              <w:lang w:val="en-US" w:eastAsia="en-US"/>
              <w:ins w:id="224" w:author="254" w:date="2013-06-24T11:23:00Z"/>
            </w:rPr>
          </w:pPr>
          <w:ins w:id="220" w:author="254" w:date="2013-06-24T11:23:00Z">
            <w:r>
              <w:rPr/>
              <w:t>4.1.4.4</w:t>
            </w:r>
          </w:ins>
          <w:ins w:id="221" w:author="254" w:date="2013-06-24T11:23:00Z">
            <w:r>
              <w:rPr>
                <w:rFonts w:eastAsia="Batang;Arial Unicode MS"/>
                <w:sz w:val="24"/>
                <w:szCs w:val="24"/>
                <w:lang w:val="en-US" w:eastAsia="en-US"/>
              </w:rPr>
              <w:tab/>
            </w:r>
          </w:ins>
          <w:ins w:id="222" w:author="254" w:date="2013-06-24T11:23:00Z">
            <w:r>
              <w:rPr/>
              <w:t>CS Domain deactivation mechanisms</w:t>
              <w:tab/>
            </w:r>
          </w:ins>
          <w:hyperlink w:anchor="__RefHeading___Toc359836406">
            <w:ins w:id="223" w:author="254" w:date="2013-06-24T11:23:00Z">
              <w:r>
                <w:rPr>
                  <w:rStyle w:val="IndexLink"/>
                </w:rPr>
                <w:t>33</w:t>
              </w:r>
            </w:ins>
          </w:hyperlink>
        </w:p>
        <w:p>
          <w:pPr>
            <w:pStyle w:val="Contents4"/>
            <w:rPr>
              <w:rFonts w:eastAsia="Batang;Arial Unicode MS"/>
              <w:sz w:val="24"/>
              <w:szCs w:val="24"/>
              <w:lang w:val="en-US" w:eastAsia="en-US"/>
              <w:ins w:id="229" w:author="254" w:date="2013-06-24T11:23:00Z"/>
            </w:rPr>
          </w:pPr>
          <w:ins w:id="225" w:author="254" w:date="2013-06-24T11:23:00Z">
            <w:r>
              <w:rPr/>
              <w:t>4.1.4.5</w:t>
            </w:r>
          </w:ins>
          <w:ins w:id="226" w:author="254" w:date="2013-06-24T11:23:00Z">
            <w:r>
              <w:rPr>
                <w:rFonts w:eastAsia="Batang;Arial Unicode MS"/>
                <w:sz w:val="24"/>
                <w:szCs w:val="24"/>
                <w:lang w:val="en-US" w:eastAsia="en-US"/>
              </w:rPr>
              <w:tab/>
            </w:r>
          </w:ins>
          <w:ins w:id="227" w:author="254" w:date="2013-06-24T11:23:00Z">
            <w:r>
              <w:rPr/>
              <w:t>Void</w:t>
              <w:tab/>
            </w:r>
          </w:ins>
          <w:hyperlink w:anchor="__RefHeading___Toc359836407">
            <w:ins w:id="228" w:author="254" w:date="2013-06-24T11:23:00Z">
              <w:r>
                <w:rPr>
                  <w:rStyle w:val="IndexLink"/>
                </w:rPr>
                <w:t>34</w:t>
              </w:r>
            </w:ins>
          </w:hyperlink>
        </w:p>
        <w:p>
          <w:pPr>
            <w:pStyle w:val="Contents4"/>
            <w:rPr>
              <w:rFonts w:eastAsia="Batang;Arial Unicode MS"/>
              <w:sz w:val="24"/>
              <w:szCs w:val="24"/>
              <w:lang w:val="en-US" w:eastAsia="en-US"/>
              <w:ins w:id="234" w:author="254" w:date="2013-06-24T11:23:00Z"/>
            </w:rPr>
          </w:pPr>
          <w:ins w:id="230" w:author="254" w:date="2013-06-24T11:23:00Z">
            <w:r>
              <w:rPr/>
              <w:t>4.1.4.6</w:t>
            </w:r>
          </w:ins>
          <w:ins w:id="231" w:author="254" w:date="2013-06-24T11:23:00Z">
            <w:r>
              <w:rPr>
                <w:rFonts w:eastAsia="Batang;Arial Unicode MS"/>
                <w:sz w:val="24"/>
                <w:szCs w:val="24"/>
                <w:lang w:val="en-US" w:eastAsia="en-US"/>
              </w:rPr>
              <w:tab/>
            </w:r>
          </w:ins>
          <w:ins w:id="232" w:author="254" w:date="2013-06-24T11:23:00Z">
            <w:r>
              <w:rPr/>
              <w:t>Void</w:t>
              <w:tab/>
            </w:r>
          </w:ins>
          <w:hyperlink w:anchor="__RefHeading___Toc359836408">
            <w:ins w:id="233" w:author="254" w:date="2013-06-24T11:23:00Z">
              <w:r>
                <w:rPr>
                  <w:rStyle w:val="IndexLink"/>
                </w:rPr>
                <w:t>34</w:t>
              </w:r>
            </w:ins>
          </w:hyperlink>
        </w:p>
        <w:p>
          <w:pPr>
            <w:pStyle w:val="Contents5"/>
            <w:rPr>
              <w:rFonts w:eastAsia="Batang;Arial Unicode MS"/>
              <w:sz w:val="24"/>
              <w:szCs w:val="24"/>
              <w:lang w:val="en-US" w:eastAsia="en-US"/>
              <w:ins w:id="239" w:author="254" w:date="2013-06-24T11:23:00Z"/>
            </w:rPr>
          </w:pPr>
          <w:ins w:id="235" w:author="254" w:date="2013-06-24T11:23:00Z">
            <w:r>
              <w:rPr/>
              <w:t>4.1.4.6.1</w:t>
            </w:r>
          </w:ins>
          <w:ins w:id="236" w:author="254" w:date="2013-06-24T11:23:00Z">
            <w:r>
              <w:rPr>
                <w:rFonts w:eastAsia="Batang;Arial Unicode MS"/>
                <w:sz w:val="24"/>
                <w:szCs w:val="24"/>
                <w:lang w:val="en-US" w:eastAsia="en-US"/>
              </w:rPr>
              <w:tab/>
            </w:r>
          </w:ins>
          <w:ins w:id="237" w:author="254" w:date="2013-06-24T11:23:00Z">
            <w:r>
              <w:rPr/>
              <w:t>Void</w:t>
              <w:tab/>
            </w:r>
          </w:ins>
          <w:hyperlink w:anchor="__RefHeading___Toc359836409">
            <w:ins w:id="238" w:author="254" w:date="2013-06-24T11:23:00Z">
              <w:r>
                <w:rPr>
                  <w:rStyle w:val="IndexLink"/>
                </w:rPr>
                <w:t>34</w:t>
              </w:r>
            </w:ins>
          </w:hyperlink>
        </w:p>
        <w:p>
          <w:pPr>
            <w:pStyle w:val="Contents5"/>
            <w:rPr>
              <w:rFonts w:eastAsia="Batang;Arial Unicode MS"/>
              <w:sz w:val="24"/>
              <w:szCs w:val="24"/>
              <w:lang w:val="en-US" w:eastAsia="en-US"/>
              <w:ins w:id="244" w:author="254" w:date="2013-06-24T11:23:00Z"/>
            </w:rPr>
          </w:pPr>
          <w:ins w:id="240" w:author="254" w:date="2013-06-24T11:23:00Z">
            <w:r>
              <w:rPr/>
              <w:t>4.1.4.6.2</w:t>
            </w:r>
          </w:ins>
          <w:ins w:id="241" w:author="254" w:date="2013-06-24T11:23:00Z">
            <w:r>
              <w:rPr>
                <w:rFonts w:eastAsia="Batang;Arial Unicode MS"/>
                <w:sz w:val="24"/>
                <w:szCs w:val="24"/>
                <w:lang w:val="en-US" w:eastAsia="en-US"/>
              </w:rPr>
              <w:tab/>
            </w:r>
          </w:ins>
          <w:ins w:id="242" w:author="254" w:date="2013-06-24T11:23:00Z">
            <w:r>
              <w:rPr/>
              <w:t>Void</w:t>
              <w:tab/>
            </w:r>
          </w:ins>
          <w:hyperlink w:anchor="__RefHeading___Toc359836410">
            <w:ins w:id="243" w:author="254" w:date="2013-06-24T11:23:00Z">
              <w:r>
                <w:rPr>
                  <w:rStyle w:val="IndexLink"/>
                </w:rPr>
                <w:t>34</w:t>
              </w:r>
            </w:ins>
          </w:hyperlink>
        </w:p>
        <w:p>
          <w:pPr>
            <w:pStyle w:val="Contents5"/>
            <w:rPr>
              <w:rFonts w:eastAsia="Batang;Arial Unicode MS"/>
              <w:sz w:val="24"/>
              <w:szCs w:val="24"/>
              <w:lang w:val="en-US" w:eastAsia="en-US"/>
              <w:ins w:id="249" w:author="254" w:date="2013-06-24T11:23:00Z"/>
            </w:rPr>
          </w:pPr>
          <w:ins w:id="245" w:author="254" w:date="2013-06-24T11:23:00Z">
            <w:r>
              <w:rPr/>
              <w:t>4.1.4.6.2.1</w:t>
            </w:r>
          </w:ins>
          <w:ins w:id="246" w:author="254" w:date="2013-06-24T11:23:00Z">
            <w:r>
              <w:rPr>
                <w:rFonts w:eastAsia="Batang;Arial Unicode MS"/>
                <w:sz w:val="24"/>
                <w:szCs w:val="24"/>
                <w:lang w:val="en-US" w:eastAsia="en-US"/>
              </w:rPr>
              <w:tab/>
            </w:r>
          </w:ins>
          <w:ins w:id="247" w:author="254" w:date="2013-06-24T11:23:00Z">
            <w:r>
              <w:rPr/>
              <w:t>Void</w:t>
              <w:tab/>
            </w:r>
          </w:ins>
          <w:hyperlink w:anchor="__RefHeading___Toc359836411">
            <w:ins w:id="248" w:author="254" w:date="2013-06-24T11:23:00Z">
              <w:r>
                <w:rPr>
                  <w:rStyle w:val="IndexLink"/>
                </w:rPr>
                <w:t>34</w:t>
              </w:r>
            </w:ins>
          </w:hyperlink>
        </w:p>
        <w:p>
          <w:pPr>
            <w:pStyle w:val="Contents5"/>
            <w:rPr>
              <w:rFonts w:eastAsia="Batang;Arial Unicode MS"/>
              <w:sz w:val="24"/>
              <w:szCs w:val="24"/>
              <w:lang w:val="en-US" w:eastAsia="en-US"/>
              <w:ins w:id="254" w:author="254" w:date="2013-06-24T11:23:00Z"/>
            </w:rPr>
          </w:pPr>
          <w:ins w:id="250" w:author="254" w:date="2013-06-24T11:23:00Z">
            <w:r>
              <w:rPr/>
              <w:t>4.1.4.6.2.2</w:t>
            </w:r>
          </w:ins>
          <w:ins w:id="251" w:author="254" w:date="2013-06-24T11:23:00Z">
            <w:r>
              <w:rPr>
                <w:rFonts w:eastAsia="Batang;Arial Unicode MS"/>
                <w:sz w:val="24"/>
                <w:szCs w:val="24"/>
                <w:lang w:val="en-US" w:eastAsia="en-US"/>
              </w:rPr>
              <w:tab/>
            </w:r>
          </w:ins>
          <w:ins w:id="252" w:author="254" w:date="2013-06-24T11:23:00Z">
            <w:r>
              <w:rPr/>
              <w:t>Void</w:t>
              <w:tab/>
            </w:r>
          </w:ins>
          <w:hyperlink w:anchor="__RefHeading___Toc359836412">
            <w:ins w:id="253" w:author="254" w:date="2013-06-24T11:23:00Z">
              <w:r>
                <w:rPr>
                  <w:rStyle w:val="IndexLink"/>
                </w:rPr>
                <w:t>34</w:t>
              </w:r>
            </w:ins>
          </w:hyperlink>
        </w:p>
        <w:p>
          <w:pPr>
            <w:pStyle w:val="Contents5"/>
            <w:rPr>
              <w:rFonts w:eastAsia="Batang;Arial Unicode MS"/>
              <w:sz w:val="24"/>
              <w:szCs w:val="24"/>
              <w:lang w:val="en-US" w:eastAsia="en-US"/>
              <w:ins w:id="259" w:author="254" w:date="2013-06-24T11:23:00Z"/>
            </w:rPr>
          </w:pPr>
          <w:ins w:id="255" w:author="254" w:date="2013-06-24T11:23:00Z">
            <w:r>
              <w:rPr/>
              <w:t>4.1.4.6.2.3</w:t>
            </w:r>
          </w:ins>
          <w:ins w:id="256" w:author="254" w:date="2013-06-24T11:23:00Z">
            <w:r>
              <w:rPr>
                <w:rFonts w:eastAsia="Batang;Arial Unicode MS"/>
                <w:sz w:val="24"/>
                <w:szCs w:val="24"/>
                <w:lang w:val="en-US" w:eastAsia="en-US"/>
              </w:rPr>
              <w:tab/>
            </w:r>
          </w:ins>
          <w:ins w:id="257" w:author="254" w:date="2013-06-24T11:23:00Z">
            <w:r>
              <w:rPr/>
              <w:t xml:space="preserve"> Void</w:t>
              <w:tab/>
            </w:r>
          </w:ins>
          <w:hyperlink w:anchor="__RefHeading___Toc359836413">
            <w:ins w:id="258" w:author="254" w:date="2013-06-24T11:23:00Z">
              <w:r>
                <w:rPr>
                  <w:rStyle w:val="IndexLink"/>
                </w:rPr>
                <w:t>34</w:t>
              </w:r>
            </w:ins>
          </w:hyperlink>
        </w:p>
        <w:p>
          <w:pPr>
            <w:pStyle w:val="Contents5"/>
            <w:rPr>
              <w:rFonts w:eastAsia="Batang;Arial Unicode MS"/>
              <w:sz w:val="24"/>
              <w:szCs w:val="24"/>
              <w:lang w:val="en-US" w:eastAsia="en-US"/>
              <w:ins w:id="264" w:author="254" w:date="2013-06-24T11:23:00Z"/>
            </w:rPr>
          </w:pPr>
          <w:ins w:id="260" w:author="254" w:date="2013-06-24T11:23:00Z">
            <w:r>
              <w:rPr/>
              <w:t>4.1.4.6.3</w:t>
            </w:r>
          </w:ins>
          <w:ins w:id="261" w:author="254" w:date="2013-06-24T11:23:00Z">
            <w:r>
              <w:rPr>
                <w:rFonts w:eastAsia="Batang;Arial Unicode MS"/>
                <w:sz w:val="24"/>
                <w:szCs w:val="24"/>
                <w:lang w:val="en-US" w:eastAsia="en-US"/>
              </w:rPr>
              <w:tab/>
            </w:r>
          </w:ins>
          <w:ins w:id="262" w:author="254" w:date="2013-06-24T11:23:00Z">
            <w:r>
              <w:rPr/>
              <w:t>Void</w:t>
              <w:tab/>
            </w:r>
          </w:ins>
          <w:hyperlink w:anchor="__RefHeading___Toc359836414">
            <w:ins w:id="263" w:author="254" w:date="2013-06-24T11:23:00Z">
              <w:r>
                <w:rPr>
                  <w:rStyle w:val="IndexLink"/>
                </w:rPr>
                <w:t>34</w:t>
              </w:r>
            </w:ins>
          </w:hyperlink>
        </w:p>
        <w:p>
          <w:pPr>
            <w:pStyle w:val="Contents4"/>
            <w:rPr>
              <w:rFonts w:eastAsia="Batang;Arial Unicode MS"/>
              <w:sz w:val="24"/>
              <w:szCs w:val="24"/>
              <w:lang w:val="en-US" w:eastAsia="en-US"/>
              <w:ins w:id="269" w:author="254" w:date="2013-06-24T11:23:00Z"/>
            </w:rPr>
          </w:pPr>
          <w:ins w:id="265" w:author="254" w:date="2013-06-24T11:23:00Z">
            <w:r>
              <w:rPr/>
              <w:t>4.1.4.7</w:t>
            </w:r>
          </w:ins>
          <w:ins w:id="266" w:author="254" w:date="2013-06-24T11:23:00Z">
            <w:r>
              <w:rPr>
                <w:rFonts w:eastAsia="Batang;Arial Unicode MS"/>
                <w:sz w:val="24"/>
                <w:szCs w:val="24"/>
                <w:lang w:val="en-US" w:eastAsia="en-US"/>
              </w:rPr>
              <w:tab/>
            </w:r>
          </w:ins>
          <w:ins w:id="267" w:author="254" w:date="2013-06-24T11:23:00Z">
            <w:r>
              <w:rPr/>
              <w:t>EPC deactivation mechanisms</w:t>
              <w:tab/>
            </w:r>
          </w:ins>
          <w:hyperlink w:anchor="__RefHeading___Toc359836415">
            <w:ins w:id="268" w:author="254" w:date="2013-06-24T11:23:00Z">
              <w:r>
                <w:rPr>
                  <w:rStyle w:val="IndexLink"/>
                </w:rPr>
                <w:t>34</w:t>
              </w:r>
            </w:ins>
          </w:hyperlink>
        </w:p>
        <w:p>
          <w:pPr>
            <w:pStyle w:val="Contents4"/>
            <w:rPr>
              <w:rFonts w:eastAsia="Batang;Arial Unicode MS"/>
              <w:sz w:val="24"/>
              <w:szCs w:val="24"/>
              <w:lang w:val="en-US" w:eastAsia="en-US"/>
              <w:ins w:id="274" w:author="254" w:date="2013-06-24T11:23:00Z"/>
            </w:rPr>
          </w:pPr>
          <w:ins w:id="270" w:author="254" w:date="2013-06-24T11:23:00Z">
            <w:r>
              <w:rPr/>
              <w:t>4.1.4.8</w:t>
            </w:r>
          </w:ins>
          <w:ins w:id="271" w:author="254" w:date="2013-06-24T11:23:00Z">
            <w:r>
              <w:rPr>
                <w:rFonts w:eastAsia="Batang;Arial Unicode MS"/>
                <w:sz w:val="24"/>
                <w:szCs w:val="24"/>
                <w:lang w:val="en-US" w:eastAsia="en-US"/>
              </w:rPr>
              <w:tab/>
            </w:r>
          </w:ins>
          <w:ins w:id="272" w:author="254" w:date="2013-06-24T11:23:00Z">
            <w:r>
              <w:rPr/>
              <w:t>E-UTRAN deactivation mechanisms</w:t>
              <w:tab/>
            </w:r>
          </w:ins>
          <w:hyperlink w:anchor="__RefHeading___Toc359836416">
            <w:ins w:id="273" w:author="254" w:date="2013-06-24T11:23:00Z">
              <w:r>
                <w:rPr>
                  <w:rStyle w:val="IndexLink"/>
                </w:rPr>
                <w:t>35</w:t>
              </w:r>
            </w:ins>
          </w:hyperlink>
        </w:p>
        <w:p>
          <w:pPr>
            <w:pStyle w:val="Contents2"/>
            <w:rPr>
              <w:rFonts w:eastAsia="Batang;Arial Unicode MS"/>
              <w:sz w:val="24"/>
              <w:szCs w:val="24"/>
              <w:lang w:val="en-US" w:eastAsia="en-US"/>
              <w:ins w:id="279" w:author="254" w:date="2013-06-24T11:23:00Z"/>
            </w:rPr>
          </w:pPr>
          <w:ins w:id="275" w:author="254" w:date="2013-06-24T11:23:00Z">
            <w:r>
              <w:rPr/>
              <w:t>4.2</w:t>
            </w:r>
          </w:ins>
          <w:ins w:id="276" w:author="254" w:date="2013-06-24T11:23:00Z">
            <w:r>
              <w:rPr>
                <w:rFonts w:eastAsia="Batang;Arial Unicode MS"/>
                <w:sz w:val="24"/>
                <w:szCs w:val="24"/>
                <w:lang w:val="en-US" w:eastAsia="en-US"/>
              </w:rPr>
              <w:tab/>
            </w:r>
          </w:ins>
          <w:ins w:id="277" w:author="254" w:date="2013-06-24T11:23:00Z">
            <w:r>
              <w:rPr/>
              <w:t>Trace recording session Start / Stop triggering</w:t>
              <w:tab/>
            </w:r>
          </w:ins>
          <w:hyperlink w:anchor="__RefHeading___Toc359836417">
            <w:ins w:id="278" w:author="254" w:date="2013-06-24T11:23:00Z">
              <w:r>
                <w:rPr>
                  <w:rStyle w:val="IndexLink"/>
                </w:rPr>
                <w:t>36</w:t>
              </w:r>
            </w:ins>
          </w:hyperlink>
        </w:p>
        <w:p>
          <w:pPr>
            <w:pStyle w:val="Contents3"/>
            <w:rPr>
              <w:rFonts w:eastAsia="Batang;Arial Unicode MS"/>
              <w:sz w:val="24"/>
              <w:szCs w:val="24"/>
              <w:lang w:val="en-US" w:eastAsia="en-US"/>
              <w:ins w:id="284" w:author="254" w:date="2013-06-24T11:23:00Z"/>
            </w:rPr>
          </w:pPr>
          <w:ins w:id="280" w:author="254" w:date="2013-06-24T11:23:00Z">
            <w:r>
              <w:rPr/>
              <w:t>4.2.1</w:t>
            </w:r>
          </w:ins>
          <w:ins w:id="281" w:author="254" w:date="2013-06-24T11:23:00Z">
            <w:r>
              <w:rPr>
                <w:rFonts w:eastAsia="Batang;Arial Unicode MS"/>
                <w:sz w:val="24"/>
                <w:szCs w:val="24"/>
                <w:lang w:val="en-US" w:eastAsia="en-US"/>
              </w:rPr>
              <w:tab/>
            </w:r>
          </w:ins>
          <w:ins w:id="282" w:author="254" w:date="2013-06-24T11:23:00Z">
            <w:r>
              <w:rPr/>
              <w:t>General</w:t>
              <w:tab/>
            </w:r>
          </w:ins>
          <w:hyperlink w:anchor="__RefHeading___Toc359836418">
            <w:ins w:id="283" w:author="254" w:date="2013-06-24T11:23:00Z">
              <w:r>
                <w:rPr>
                  <w:rStyle w:val="IndexLink"/>
                </w:rPr>
                <w:t>36</w:t>
              </w:r>
            </w:ins>
          </w:hyperlink>
        </w:p>
        <w:p>
          <w:pPr>
            <w:pStyle w:val="Contents3"/>
            <w:rPr>
              <w:rFonts w:eastAsia="Batang;Arial Unicode MS"/>
              <w:sz w:val="24"/>
              <w:szCs w:val="24"/>
              <w:lang w:val="en-US" w:eastAsia="en-US"/>
              <w:ins w:id="289" w:author="254" w:date="2013-06-24T11:23:00Z"/>
            </w:rPr>
          </w:pPr>
          <w:ins w:id="285" w:author="254" w:date="2013-06-24T11:23:00Z">
            <w:r>
              <w:rPr/>
              <w:t>4.2.2</w:t>
            </w:r>
          </w:ins>
          <w:ins w:id="286" w:author="254" w:date="2013-06-24T11:23:00Z">
            <w:r>
              <w:rPr>
                <w:rFonts w:eastAsia="Batang;Arial Unicode MS"/>
                <w:sz w:val="24"/>
                <w:szCs w:val="24"/>
                <w:lang w:val="en-US" w:eastAsia="en-US"/>
              </w:rPr>
              <w:tab/>
            </w:r>
          </w:ins>
          <w:ins w:id="287" w:author="254" w:date="2013-06-24T11:23:00Z">
            <w:r>
              <w:rPr/>
              <w:t>Starting a trace recording session - management based</w:t>
              <w:tab/>
            </w:r>
          </w:ins>
          <w:hyperlink w:anchor="__RefHeading___Toc359836419">
            <w:ins w:id="288" w:author="254" w:date="2013-06-24T11:23:00Z">
              <w:r>
                <w:rPr>
                  <w:rStyle w:val="IndexLink"/>
                </w:rPr>
                <w:t>36</w:t>
              </w:r>
            </w:ins>
          </w:hyperlink>
        </w:p>
        <w:p>
          <w:pPr>
            <w:pStyle w:val="Contents4"/>
            <w:rPr>
              <w:rFonts w:eastAsia="Batang;Arial Unicode MS"/>
              <w:sz w:val="24"/>
              <w:szCs w:val="24"/>
              <w:lang w:val="en-US" w:eastAsia="en-US"/>
              <w:ins w:id="294" w:author="254" w:date="2013-06-24T11:23:00Z"/>
            </w:rPr>
          </w:pPr>
          <w:ins w:id="290" w:author="254" w:date="2013-06-24T11:23:00Z">
            <w:r>
              <w:rPr/>
              <w:t>4.2.2.1</w:t>
            </w:r>
          </w:ins>
          <w:ins w:id="291" w:author="254" w:date="2013-06-24T11:23:00Z">
            <w:r>
              <w:rPr>
                <w:rFonts w:eastAsia="Batang;Arial Unicode MS"/>
                <w:sz w:val="24"/>
                <w:szCs w:val="24"/>
                <w:lang w:val="en-US" w:eastAsia="en-US"/>
              </w:rPr>
              <w:tab/>
            </w:r>
          </w:ins>
          <w:ins w:id="292" w:author="254" w:date="2013-06-24T11:23:00Z">
            <w:r>
              <w:rPr/>
              <w:t>UTRAN starting mechanisms</w:t>
              <w:tab/>
            </w:r>
          </w:ins>
          <w:hyperlink w:anchor="__RefHeading___Toc359836420">
            <w:ins w:id="293" w:author="254" w:date="2013-06-24T11:23:00Z">
              <w:r>
                <w:rPr>
                  <w:rStyle w:val="IndexLink"/>
                </w:rPr>
                <w:t>36</w:t>
              </w:r>
            </w:ins>
          </w:hyperlink>
        </w:p>
        <w:p>
          <w:pPr>
            <w:pStyle w:val="Contents4"/>
            <w:rPr>
              <w:rFonts w:eastAsia="Batang;Arial Unicode MS"/>
              <w:sz w:val="24"/>
              <w:szCs w:val="24"/>
              <w:lang w:val="en-US" w:eastAsia="en-US"/>
              <w:ins w:id="299" w:author="254" w:date="2013-06-24T11:23:00Z"/>
            </w:rPr>
          </w:pPr>
          <w:ins w:id="295" w:author="254" w:date="2013-06-24T11:23:00Z">
            <w:r>
              <w:rPr/>
              <w:t>4.2.2.2</w:t>
            </w:r>
          </w:ins>
          <w:ins w:id="296" w:author="254" w:date="2013-06-24T11:23:00Z">
            <w:r>
              <w:rPr>
                <w:rFonts w:eastAsia="Batang;Arial Unicode MS"/>
                <w:sz w:val="24"/>
                <w:szCs w:val="24"/>
                <w:lang w:val="en-US" w:eastAsia="en-US"/>
              </w:rPr>
              <w:tab/>
            </w:r>
          </w:ins>
          <w:ins w:id="297" w:author="254" w:date="2013-06-24T11:23:00Z">
            <w:r>
              <w:rPr/>
              <w:t>PS Domain starting mechanisms</w:t>
              <w:tab/>
            </w:r>
          </w:ins>
          <w:hyperlink w:anchor="__RefHeading___Toc359836421">
            <w:ins w:id="298" w:author="254" w:date="2013-06-24T11:23:00Z">
              <w:r>
                <w:rPr>
                  <w:rStyle w:val="IndexLink"/>
                </w:rPr>
                <w:t>36</w:t>
              </w:r>
            </w:ins>
          </w:hyperlink>
        </w:p>
        <w:p>
          <w:pPr>
            <w:pStyle w:val="Contents4"/>
            <w:rPr>
              <w:rFonts w:eastAsia="Batang;Arial Unicode MS"/>
              <w:sz w:val="24"/>
              <w:szCs w:val="24"/>
              <w:lang w:val="en-US" w:eastAsia="en-US"/>
              <w:ins w:id="304" w:author="254" w:date="2013-06-24T11:23:00Z"/>
            </w:rPr>
          </w:pPr>
          <w:ins w:id="300" w:author="254" w:date="2013-06-24T11:23:00Z">
            <w:r>
              <w:rPr/>
              <w:t>4.2.2.3</w:t>
            </w:r>
          </w:ins>
          <w:ins w:id="301" w:author="254" w:date="2013-06-24T11:23:00Z">
            <w:r>
              <w:rPr>
                <w:rFonts w:eastAsia="Batang;Arial Unicode MS"/>
                <w:sz w:val="24"/>
                <w:szCs w:val="24"/>
                <w:lang w:val="en-US" w:eastAsia="en-US"/>
              </w:rPr>
              <w:tab/>
            </w:r>
          </w:ins>
          <w:ins w:id="302" w:author="254" w:date="2013-06-24T11:23:00Z">
            <w:r>
              <w:rPr/>
              <w:t>CS Domain starting mechanisms</w:t>
              <w:tab/>
            </w:r>
          </w:ins>
          <w:hyperlink w:anchor="__RefHeading___Toc359836422">
            <w:ins w:id="303" w:author="254" w:date="2013-06-24T11:23:00Z">
              <w:r>
                <w:rPr>
                  <w:rStyle w:val="IndexLink"/>
                </w:rPr>
                <w:t>36</w:t>
              </w:r>
            </w:ins>
          </w:hyperlink>
        </w:p>
        <w:p>
          <w:pPr>
            <w:pStyle w:val="Contents4"/>
            <w:rPr>
              <w:rFonts w:eastAsia="Batang;Arial Unicode MS"/>
              <w:sz w:val="24"/>
              <w:szCs w:val="24"/>
              <w:lang w:val="en-US" w:eastAsia="en-US"/>
              <w:ins w:id="309" w:author="254" w:date="2013-06-24T11:23:00Z"/>
            </w:rPr>
          </w:pPr>
          <w:ins w:id="305" w:author="254" w:date="2013-06-24T11:23:00Z">
            <w:r>
              <w:rPr/>
              <w:t>4.2.2.4</w:t>
            </w:r>
          </w:ins>
          <w:ins w:id="306" w:author="254" w:date="2013-06-24T11:23:00Z">
            <w:r>
              <w:rPr>
                <w:rFonts w:eastAsia="Batang;Arial Unicode MS"/>
                <w:sz w:val="24"/>
                <w:szCs w:val="24"/>
                <w:lang w:val="en-US" w:eastAsia="en-US"/>
              </w:rPr>
              <w:tab/>
            </w:r>
          </w:ins>
          <w:ins w:id="307" w:author="254" w:date="2013-06-24T11:23:00Z">
            <w:r>
              <w:rPr/>
              <w:t>IP Multimedia Subsystem starting mechanisms</w:t>
              <w:tab/>
            </w:r>
          </w:ins>
          <w:hyperlink w:anchor="__RefHeading___Toc359836423">
            <w:ins w:id="308" w:author="254" w:date="2013-06-24T11:23:00Z">
              <w:r>
                <w:rPr>
                  <w:rStyle w:val="IndexLink"/>
                </w:rPr>
                <w:t>37</w:t>
              </w:r>
            </w:ins>
          </w:hyperlink>
        </w:p>
        <w:p>
          <w:pPr>
            <w:pStyle w:val="Contents4"/>
            <w:rPr>
              <w:rFonts w:eastAsia="Batang;Arial Unicode MS"/>
              <w:sz w:val="24"/>
              <w:szCs w:val="24"/>
              <w:lang w:val="en-US" w:eastAsia="en-US"/>
              <w:ins w:id="314" w:author="254" w:date="2013-06-24T11:23:00Z"/>
            </w:rPr>
          </w:pPr>
          <w:ins w:id="310" w:author="254" w:date="2013-06-24T11:23:00Z">
            <w:r>
              <w:rPr/>
              <w:t>4.2.2.5</w:t>
            </w:r>
          </w:ins>
          <w:ins w:id="311" w:author="254" w:date="2013-06-24T11:23:00Z">
            <w:r>
              <w:rPr>
                <w:rFonts w:eastAsia="Batang;Arial Unicode MS"/>
                <w:sz w:val="24"/>
                <w:szCs w:val="24"/>
                <w:lang w:val="en-US" w:eastAsia="en-US"/>
              </w:rPr>
              <w:tab/>
            </w:r>
          </w:ins>
          <w:ins w:id="312" w:author="254" w:date="2013-06-24T11:23:00Z">
            <w:r>
              <w:rPr/>
              <w:t>E-UTRAN starting mechanism</w:t>
              <w:tab/>
            </w:r>
          </w:ins>
          <w:hyperlink w:anchor="__RefHeading___Toc359836424">
            <w:ins w:id="313" w:author="254" w:date="2013-06-24T11:23:00Z">
              <w:r>
                <w:rPr>
                  <w:rStyle w:val="IndexLink"/>
                </w:rPr>
                <w:t>37</w:t>
              </w:r>
            </w:ins>
          </w:hyperlink>
        </w:p>
        <w:p>
          <w:pPr>
            <w:pStyle w:val="Contents4"/>
            <w:rPr>
              <w:rFonts w:eastAsia="Batang;Arial Unicode MS"/>
              <w:sz w:val="24"/>
              <w:szCs w:val="24"/>
              <w:lang w:val="en-US" w:eastAsia="en-US"/>
              <w:ins w:id="319" w:author="254" w:date="2013-06-24T11:23:00Z"/>
            </w:rPr>
          </w:pPr>
          <w:ins w:id="315" w:author="254" w:date="2013-06-24T11:23:00Z">
            <w:r>
              <w:rPr/>
              <w:t>4.2.2.6</w:t>
            </w:r>
          </w:ins>
          <w:ins w:id="316" w:author="254" w:date="2013-06-24T11:23:00Z">
            <w:r>
              <w:rPr>
                <w:rFonts w:eastAsia="Batang;Arial Unicode MS"/>
                <w:sz w:val="24"/>
                <w:szCs w:val="24"/>
                <w:lang w:val="en-US" w:eastAsia="en-US"/>
              </w:rPr>
              <w:tab/>
            </w:r>
          </w:ins>
          <w:ins w:id="317" w:author="254" w:date="2013-06-24T11:23:00Z">
            <w:r>
              <w:rPr/>
              <w:t>EPC Domain starting mechanisms</w:t>
              <w:tab/>
            </w:r>
          </w:ins>
          <w:hyperlink w:anchor="__RefHeading___Toc359836425">
            <w:ins w:id="318" w:author="254" w:date="2013-06-24T11:23:00Z">
              <w:r>
                <w:rPr>
                  <w:rStyle w:val="IndexLink"/>
                </w:rPr>
                <w:t>39</w:t>
              </w:r>
            </w:ins>
          </w:hyperlink>
        </w:p>
        <w:p>
          <w:pPr>
            <w:pStyle w:val="Contents3"/>
            <w:rPr>
              <w:rFonts w:eastAsia="Batang;Arial Unicode MS"/>
              <w:sz w:val="24"/>
              <w:szCs w:val="24"/>
              <w:lang w:val="en-US" w:eastAsia="en-US"/>
              <w:ins w:id="324" w:author="254" w:date="2013-06-24T11:23:00Z"/>
            </w:rPr>
          </w:pPr>
          <w:ins w:id="320" w:author="254" w:date="2013-06-24T11:23:00Z">
            <w:r>
              <w:rPr/>
              <w:t>4.2.3</w:t>
            </w:r>
          </w:ins>
          <w:ins w:id="321" w:author="254" w:date="2013-06-24T11:23:00Z">
            <w:r>
              <w:rPr>
                <w:rFonts w:eastAsia="Batang;Arial Unicode MS"/>
                <w:sz w:val="24"/>
                <w:szCs w:val="24"/>
                <w:lang w:val="en-US" w:eastAsia="en-US"/>
              </w:rPr>
              <w:tab/>
            </w:r>
          </w:ins>
          <w:ins w:id="322" w:author="254" w:date="2013-06-24T11:23:00Z">
            <w:r>
              <w:rPr/>
              <w:t>Starting a trace recording session - signalling based</w:t>
              <w:tab/>
            </w:r>
          </w:ins>
          <w:hyperlink w:anchor="__RefHeading___Toc359836426">
            <w:ins w:id="323" w:author="254" w:date="2013-06-24T11:23:00Z">
              <w:r>
                <w:rPr>
                  <w:rStyle w:val="IndexLink"/>
                </w:rPr>
                <w:t>40</w:t>
              </w:r>
            </w:ins>
          </w:hyperlink>
        </w:p>
        <w:p>
          <w:pPr>
            <w:pStyle w:val="Contents4"/>
            <w:rPr>
              <w:rFonts w:eastAsia="Batang;Arial Unicode MS"/>
              <w:sz w:val="24"/>
              <w:szCs w:val="24"/>
              <w:lang w:val="en-US" w:eastAsia="en-US"/>
              <w:ins w:id="329" w:author="254" w:date="2013-06-24T11:23:00Z"/>
            </w:rPr>
          </w:pPr>
          <w:ins w:id="325" w:author="254" w:date="2013-06-24T11:23:00Z">
            <w:r>
              <w:rPr/>
              <w:t>4.2.3.1</w:t>
            </w:r>
          </w:ins>
          <w:ins w:id="326" w:author="254" w:date="2013-06-24T11:23:00Z">
            <w:r>
              <w:rPr>
                <w:rFonts w:eastAsia="Batang;Arial Unicode MS"/>
                <w:sz w:val="24"/>
                <w:szCs w:val="24"/>
                <w:lang w:val="en-US" w:eastAsia="en-US"/>
              </w:rPr>
              <w:tab/>
            </w:r>
          </w:ins>
          <w:ins w:id="327" w:author="254" w:date="2013-06-24T11:23:00Z">
            <w:r>
              <w:rPr/>
              <w:t>UTRAN starting mechanisms</w:t>
              <w:tab/>
            </w:r>
          </w:ins>
          <w:hyperlink w:anchor="__RefHeading___Toc359836427">
            <w:ins w:id="328" w:author="254" w:date="2013-06-24T11:23:00Z">
              <w:r>
                <w:rPr>
                  <w:rStyle w:val="IndexLink"/>
                </w:rPr>
                <w:t>40</w:t>
              </w:r>
            </w:ins>
          </w:hyperlink>
        </w:p>
        <w:p>
          <w:pPr>
            <w:pStyle w:val="Contents4"/>
            <w:rPr>
              <w:rFonts w:eastAsia="Batang;Arial Unicode MS"/>
              <w:sz w:val="24"/>
              <w:szCs w:val="24"/>
              <w:lang w:val="en-US" w:eastAsia="en-US"/>
              <w:ins w:id="334" w:author="254" w:date="2013-06-24T11:23:00Z"/>
            </w:rPr>
          </w:pPr>
          <w:ins w:id="330" w:author="254" w:date="2013-06-24T11:23:00Z">
            <w:r>
              <w:rPr/>
              <w:t>4.2.3.2</w:t>
            </w:r>
          </w:ins>
          <w:ins w:id="331" w:author="254" w:date="2013-06-24T11:23:00Z">
            <w:r>
              <w:rPr>
                <w:rFonts w:eastAsia="Batang;Arial Unicode MS"/>
                <w:sz w:val="24"/>
                <w:szCs w:val="24"/>
                <w:lang w:val="en-US" w:eastAsia="en-US"/>
              </w:rPr>
              <w:tab/>
            </w:r>
          </w:ins>
          <w:ins w:id="332" w:author="254" w:date="2013-06-24T11:23:00Z">
            <w:r>
              <w:rPr/>
              <w:t>PS Domain starting mechanisms</w:t>
              <w:tab/>
            </w:r>
          </w:ins>
          <w:hyperlink w:anchor="__RefHeading___Toc359836428">
            <w:ins w:id="333" w:author="254" w:date="2013-06-24T11:23:00Z">
              <w:r>
                <w:rPr>
                  <w:rStyle w:val="IndexLink"/>
                </w:rPr>
                <w:t>42</w:t>
              </w:r>
            </w:ins>
          </w:hyperlink>
        </w:p>
        <w:p>
          <w:pPr>
            <w:pStyle w:val="Contents4"/>
            <w:rPr>
              <w:rFonts w:eastAsia="Batang;Arial Unicode MS"/>
              <w:sz w:val="24"/>
              <w:szCs w:val="24"/>
              <w:lang w:val="en-US" w:eastAsia="en-US"/>
              <w:ins w:id="339" w:author="254" w:date="2013-06-24T11:23:00Z"/>
            </w:rPr>
          </w:pPr>
          <w:ins w:id="335" w:author="254" w:date="2013-06-24T11:23:00Z">
            <w:r>
              <w:rPr/>
              <w:t>4.2.3.3</w:t>
            </w:r>
          </w:ins>
          <w:ins w:id="336" w:author="254" w:date="2013-06-24T11:23:00Z">
            <w:r>
              <w:rPr>
                <w:rFonts w:eastAsia="Batang;Arial Unicode MS"/>
                <w:sz w:val="24"/>
                <w:szCs w:val="24"/>
                <w:lang w:val="en-US" w:eastAsia="en-US"/>
              </w:rPr>
              <w:tab/>
            </w:r>
          </w:ins>
          <w:ins w:id="337" w:author="254" w:date="2013-06-24T11:23:00Z">
            <w:r>
              <w:rPr/>
              <w:t>CS Domain starting mechanisms</w:t>
              <w:tab/>
            </w:r>
          </w:ins>
          <w:hyperlink w:anchor="__RefHeading___Toc359836429">
            <w:ins w:id="338" w:author="254" w:date="2013-06-24T11:23:00Z">
              <w:r>
                <w:rPr>
                  <w:rStyle w:val="IndexLink"/>
                </w:rPr>
                <w:t>43</w:t>
              </w:r>
            </w:ins>
          </w:hyperlink>
        </w:p>
        <w:p>
          <w:pPr>
            <w:pStyle w:val="Contents4"/>
            <w:rPr>
              <w:rFonts w:eastAsia="Batang;Arial Unicode MS"/>
              <w:sz w:val="24"/>
              <w:szCs w:val="24"/>
              <w:lang w:val="en-US" w:eastAsia="en-US"/>
              <w:ins w:id="344" w:author="254" w:date="2013-06-24T11:23:00Z"/>
            </w:rPr>
          </w:pPr>
          <w:ins w:id="340" w:author="254" w:date="2013-06-24T11:23:00Z">
            <w:r>
              <w:rPr/>
              <w:t>4.2.3.4</w:t>
            </w:r>
          </w:ins>
          <w:ins w:id="341" w:author="254" w:date="2013-06-24T11:23:00Z">
            <w:r>
              <w:rPr>
                <w:rFonts w:eastAsia="Batang;Arial Unicode MS"/>
                <w:sz w:val="24"/>
                <w:szCs w:val="24"/>
                <w:lang w:val="en-US" w:eastAsia="en-US"/>
              </w:rPr>
              <w:tab/>
            </w:r>
          </w:ins>
          <w:ins w:id="342" w:author="254" w:date="2013-06-24T11:23:00Z">
            <w:r>
              <w:rPr/>
              <w:t>Void</w:t>
              <w:tab/>
            </w:r>
          </w:ins>
          <w:hyperlink w:anchor="__RefHeading___Toc359836430">
            <w:ins w:id="343" w:author="254" w:date="2013-06-24T11:23:00Z">
              <w:r>
                <w:rPr>
                  <w:rStyle w:val="IndexLink"/>
                </w:rPr>
                <w:t>45</w:t>
              </w:r>
            </w:ins>
          </w:hyperlink>
        </w:p>
        <w:p>
          <w:pPr>
            <w:pStyle w:val="Contents4"/>
            <w:rPr>
              <w:rFonts w:eastAsia="Batang;Arial Unicode MS"/>
              <w:sz w:val="24"/>
              <w:szCs w:val="24"/>
              <w:lang w:val="fi-FI" w:eastAsia="en-US"/>
              <w:ins w:id="349" w:author="254" w:date="2013-06-24T11:23:00Z"/>
            </w:rPr>
          </w:pPr>
          <w:ins w:id="345" w:author="254" w:date="2013-06-24T11:23:00Z">
            <w:r>
              <w:rPr>
                <w:lang w:val="fi-FI" w:eastAsia="en-US"/>
              </w:rPr>
              <w:t>4.2.3.5</w:t>
            </w:r>
          </w:ins>
          <w:ins w:id="346" w:author="254" w:date="2013-06-24T11:23:00Z">
            <w:r>
              <w:rPr>
                <w:rFonts w:eastAsia="Batang;Arial Unicode MS"/>
                <w:sz w:val="24"/>
                <w:szCs w:val="24"/>
                <w:lang w:val="fi-FI" w:eastAsia="en-US"/>
              </w:rPr>
              <w:tab/>
            </w:r>
          </w:ins>
          <w:ins w:id="347" w:author="254" w:date="2013-06-24T11:23:00Z">
            <w:r>
              <w:rPr>
                <w:lang w:val="fi-FI" w:eastAsia="en-US"/>
              </w:rPr>
              <w:t>Void</w:t>
              <w:tab/>
            </w:r>
          </w:ins>
          <w:hyperlink w:anchor="__RefHeading___Toc359836431">
            <w:ins w:id="348" w:author="254" w:date="2013-06-24T11:23:00Z">
              <w:r>
                <w:rPr>
                  <w:rStyle w:val="IndexLink"/>
                  <w:lang w:val="fi-FI" w:eastAsia="en-US"/>
                </w:rPr>
                <w:t>45</w:t>
              </w:r>
            </w:ins>
          </w:hyperlink>
        </w:p>
        <w:p>
          <w:pPr>
            <w:pStyle w:val="Contents5"/>
            <w:rPr>
              <w:rFonts w:eastAsia="Batang;Arial Unicode MS"/>
              <w:sz w:val="24"/>
              <w:szCs w:val="24"/>
              <w:lang w:val="fi-FI" w:eastAsia="en-US"/>
              <w:ins w:id="354" w:author="254" w:date="2013-06-24T11:23:00Z"/>
            </w:rPr>
          </w:pPr>
          <w:ins w:id="350" w:author="254" w:date="2013-06-24T11:23:00Z">
            <w:r>
              <w:rPr>
                <w:lang w:val="fi-FI" w:eastAsia="en-US"/>
              </w:rPr>
              <w:t>4.2.3.5.1</w:t>
            </w:r>
          </w:ins>
          <w:ins w:id="351" w:author="254" w:date="2013-06-24T11:23:00Z">
            <w:r>
              <w:rPr>
                <w:rFonts w:eastAsia="Batang;Arial Unicode MS"/>
                <w:sz w:val="24"/>
                <w:szCs w:val="24"/>
                <w:lang w:val="fi-FI" w:eastAsia="en-US"/>
              </w:rPr>
              <w:tab/>
            </w:r>
          </w:ins>
          <w:ins w:id="352" w:author="254" w:date="2013-06-24T11:23:00Z">
            <w:r>
              <w:rPr>
                <w:lang w:val="fi-FI" w:eastAsia="en-US"/>
              </w:rPr>
              <w:t>Void</w:t>
              <w:tab/>
            </w:r>
          </w:ins>
          <w:hyperlink w:anchor="__RefHeading___Toc359836432">
            <w:ins w:id="353" w:author="254" w:date="2013-06-24T11:23:00Z">
              <w:r>
                <w:rPr>
                  <w:rStyle w:val="IndexLink"/>
                  <w:lang w:val="fi-FI" w:eastAsia="en-US"/>
                </w:rPr>
                <w:t>45</w:t>
              </w:r>
            </w:ins>
          </w:hyperlink>
        </w:p>
        <w:p>
          <w:pPr>
            <w:pStyle w:val="Contents5"/>
            <w:rPr>
              <w:rFonts w:eastAsia="Batang;Arial Unicode MS"/>
              <w:sz w:val="24"/>
              <w:szCs w:val="24"/>
              <w:lang w:val="fi-FI" w:eastAsia="en-US"/>
              <w:ins w:id="359" w:author="254" w:date="2013-06-24T11:23:00Z"/>
            </w:rPr>
          </w:pPr>
          <w:ins w:id="355" w:author="254" w:date="2013-06-24T11:23:00Z">
            <w:r>
              <w:rPr>
                <w:lang w:val="fi-FI" w:eastAsia="en-US"/>
              </w:rPr>
              <w:t>4.2.3.5.2</w:t>
            </w:r>
          </w:ins>
          <w:ins w:id="356" w:author="254" w:date="2013-06-24T11:23:00Z">
            <w:r>
              <w:rPr>
                <w:rFonts w:eastAsia="Batang;Arial Unicode MS"/>
                <w:sz w:val="24"/>
                <w:szCs w:val="24"/>
                <w:lang w:val="fi-FI" w:eastAsia="en-US"/>
              </w:rPr>
              <w:tab/>
            </w:r>
          </w:ins>
          <w:ins w:id="357" w:author="254" w:date="2013-06-24T11:23:00Z">
            <w:r>
              <w:rPr>
                <w:lang w:val="fi-FI" w:eastAsia="en-US"/>
              </w:rPr>
              <w:t>Void</w:t>
              <w:tab/>
            </w:r>
          </w:ins>
          <w:hyperlink w:anchor="__RefHeading___Toc359836433">
            <w:ins w:id="358" w:author="254" w:date="2013-06-24T11:23:00Z">
              <w:r>
                <w:rPr>
                  <w:rStyle w:val="IndexLink"/>
                  <w:lang w:val="fi-FI" w:eastAsia="en-US"/>
                </w:rPr>
                <w:t>45</w:t>
              </w:r>
            </w:ins>
          </w:hyperlink>
        </w:p>
        <w:p>
          <w:pPr>
            <w:pStyle w:val="Contents5"/>
            <w:rPr>
              <w:rFonts w:eastAsia="Batang;Arial Unicode MS"/>
              <w:sz w:val="24"/>
              <w:szCs w:val="24"/>
              <w:lang w:val="fi-FI" w:eastAsia="en-US"/>
              <w:ins w:id="364" w:author="254" w:date="2013-06-24T11:23:00Z"/>
            </w:rPr>
          </w:pPr>
          <w:ins w:id="360" w:author="254" w:date="2013-06-24T11:23:00Z">
            <w:r>
              <w:rPr>
                <w:lang w:val="fi-FI" w:eastAsia="en-US"/>
              </w:rPr>
              <w:t>4.2.3.5.3</w:t>
            </w:r>
          </w:ins>
          <w:ins w:id="361" w:author="254" w:date="2013-06-24T11:23:00Z">
            <w:r>
              <w:rPr>
                <w:rFonts w:eastAsia="Batang;Arial Unicode MS"/>
                <w:sz w:val="24"/>
                <w:szCs w:val="24"/>
                <w:lang w:val="fi-FI" w:eastAsia="en-US"/>
              </w:rPr>
              <w:tab/>
            </w:r>
          </w:ins>
          <w:ins w:id="362" w:author="254" w:date="2013-06-24T11:23:00Z">
            <w:r>
              <w:rPr>
                <w:lang w:val="fi-FI" w:eastAsia="en-US"/>
              </w:rPr>
              <w:t>Void</w:t>
              <w:tab/>
            </w:r>
          </w:ins>
          <w:hyperlink w:anchor="__RefHeading___Toc359836434">
            <w:ins w:id="363" w:author="254" w:date="2013-06-24T11:23:00Z">
              <w:r>
                <w:rPr>
                  <w:rStyle w:val="IndexLink"/>
                  <w:lang w:val="fi-FI" w:eastAsia="en-US"/>
                </w:rPr>
                <w:t>45</w:t>
              </w:r>
            </w:ins>
          </w:hyperlink>
        </w:p>
        <w:p>
          <w:pPr>
            <w:pStyle w:val="Contents5"/>
            <w:rPr>
              <w:rFonts w:eastAsia="Batang;Arial Unicode MS"/>
              <w:sz w:val="24"/>
              <w:szCs w:val="24"/>
              <w:lang w:val="fi-FI" w:eastAsia="en-US"/>
              <w:ins w:id="369" w:author="254" w:date="2013-06-24T11:23:00Z"/>
            </w:rPr>
          </w:pPr>
          <w:ins w:id="365" w:author="254" w:date="2013-06-24T11:23:00Z">
            <w:r>
              <w:rPr>
                <w:lang w:val="fi-FI" w:eastAsia="en-US"/>
              </w:rPr>
              <w:t>4.2.3.5.4</w:t>
            </w:r>
          </w:ins>
          <w:ins w:id="366" w:author="254" w:date="2013-06-24T11:23:00Z">
            <w:r>
              <w:rPr>
                <w:rFonts w:eastAsia="Batang;Arial Unicode MS"/>
                <w:sz w:val="24"/>
                <w:szCs w:val="24"/>
                <w:lang w:val="fi-FI" w:eastAsia="en-US"/>
              </w:rPr>
              <w:tab/>
            </w:r>
          </w:ins>
          <w:ins w:id="367" w:author="254" w:date="2013-06-24T11:23:00Z">
            <w:r>
              <w:rPr>
                <w:lang w:val="fi-FI" w:eastAsia="en-US"/>
              </w:rPr>
              <w:t>Void</w:t>
              <w:tab/>
            </w:r>
          </w:ins>
          <w:hyperlink w:anchor="__RefHeading___Toc359836435">
            <w:ins w:id="368" w:author="254" w:date="2013-06-24T11:23:00Z">
              <w:r>
                <w:rPr>
                  <w:rStyle w:val="IndexLink"/>
                  <w:lang w:val="fi-FI" w:eastAsia="en-US"/>
                </w:rPr>
                <w:t>45</w:t>
              </w:r>
            </w:ins>
          </w:hyperlink>
        </w:p>
        <w:p>
          <w:pPr>
            <w:pStyle w:val="Contents4"/>
            <w:rPr>
              <w:rFonts w:eastAsia="Batang;Arial Unicode MS"/>
              <w:sz w:val="24"/>
              <w:szCs w:val="24"/>
              <w:lang w:val="en-US" w:eastAsia="en-US"/>
              <w:ins w:id="374" w:author="254" w:date="2013-06-24T11:23:00Z"/>
            </w:rPr>
          </w:pPr>
          <w:ins w:id="370" w:author="254" w:date="2013-06-24T11:23:00Z">
            <w:r>
              <w:rPr/>
              <w:t>4.2.3.6</w:t>
            </w:r>
          </w:ins>
          <w:ins w:id="371" w:author="254" w:date="2013-06-24T11:23:00Z">
            <w:r>
              <w:rPr>
                <w:rFonts w:eastAsia="Batang;Arial Unicode MS"/>
                <w:sz w:val="24"/>
                <w:szCs w:val="24"/>
                <w:lang w:val="en-US" w:eastAsia="en-US"/>
              </w:rPr>
              <w:tab/>
            </w:r>
          </w:ins>
          <w:ins w:id="372" w:author="254" w:date="2013-06-24T11:23:00Z">
            <w:r>
              <w:rPr/>
              <w:t>E-UTRAN starting mechanism</w:t>
              <w:tab/>
            </w:r>
          </w:ins>
          <w:hyperlink w:anchor="__RefHeading___Toc359836436">
            <w:ins w:id="373" w:author="254" w:date="2013-06-24T11:23:00Z">
              <w:r>
                <w:rPr>
                  <w:rStyle w:val="IndexLink"/>
                </w:rPr>
                <w:t>45</w:t>
              </w:r>
            </w:ins>
          </w:hyperlink>
        </w:p>
        <w:p>
          <w:pPr>
            <w:pStyle w:val="Contents4"/>
            <w:rPr>
              <w:rFonts w:eastAsia="Batang;Arial Unicode MS"/>
              <w:sz w:val="24"/>
              <w:szCs w:val="24"/>
              <w:lang w:val="en-US" w:eastAsia="en-US"/>
              <w:ins w:id="379" w:author="254" w:date="2013-06-24T11:23:00Z"/>
            </w:rPr>
          </w:pPr>
          <w:ins w:id="375" w:author="254" w:date="2013-06-24T11:23:00Z">
            <w:r>
              <w:rPr/>
              <w:t>4.2.3.7</w:t>
            </w:r>
          </w:ins>
          <w:ins w:id="376" w:author="254" w:date="2013-06-24T11:23:00Z">
            <w:r>
              <w:rPr>
                <w:rFonts w:eastAsia="Batang;Arial Unicode MS"/>
                <w:sz w:val="24"/>
                <w:szCs w:val="24"/>
                <w:lang w:val="en-US" w:eastAsia="en-US"/>
              </w:rPr>
              <w:tab/>
            </w:r>
          </w:ins>
          <w:ins w:id="377" w:author="254" w:date="2013-06-24T11:23:00Z">
            <w:r>
              <w:rPr/>
              <w:t>EPC starting mechanisms</w:t>
              <w:tab/>
            </w:r>
          </w:ins>
          <w:hyperlink w:anchor="__RefHeading___Toc359836437">
            <w:ins w:id="378" w:author="254" w:date="2013-06-24T11:23:00Z">
              <w:r>
                <w:rPr>
                  <w:rStyle w:val="IndexLink"/>
                </w:rPr>
                <w:t>45</w:t>
              </w:r>
            </w:ins>
          </w:hyperlink>
        </w:p>
        <w:p>
          <w:pPr>
            <w:pStyle w:val="Contents3"/>
            <w:rPr>
              <w:rFonts w:eastAsia="Batang;Arial Unicode MS"/>
              <w:sz w:val="24"/>
              <w:szCs w:val="24"/>
              <w:lang w:val="en-US" w:eastAsia="en-US"/>
              <w:ins w:id="384" w:author="254" w:date="2013-06-24T11:23:00Z"/>
            </w:rPr>
          </w:pPr>
          <w:ins w:id="380" w:author="254" w:date="2013-06-24T11:23:00Z">
            <w:r>
              <w:rPr/>
              <w:t>4.2.4</w:t>
            </w:r>
          </w:ins>
          <w:ins w:id="381" w:author="254" w:date="2013-06-24T11:23:00Z">
            <w:r>
              <w:rPr>
                <w:rFonts w:eastAsia="Batang;Arial Unicode MS"/>
                <w:sz w:val="24"/>
                <w:szCs w:val="24"/>
                <w:lang w:val="en-US" w:eastAsia="en-US"/>
              </w:rPr>
              <w:tab/>
            </w:r>
          </w:ins>
          <w:ins w:id="382" w:author="254" w:date="2013-06-24T11:23:00Z">
            <w:r>
              <w:rPr/>
              <w:t>Stopping a trace recording session - management based</w:t>
              <w:tab/>
            </w:r>
          </w:ins>
          <w:hyperlink w:anchor="__RefHeading___Toc359836438">
            <w:ins w:id="383" w:author="254" w:date="2013-06-24T11:23:00Z">
              <w:r>
                <w:rPr>
                  <w:rStyle w:val="IndexLink"/>
                </w:rPr>
                <w:t>47</w:t>
              </w:r>
            </w:ins>
          </w:hyperlink>
        </w:p>
        <w:p>
          <w:pPr>
            <w:pStyle w:val="Contents4"/>
            <w:rPr>
              <w:rFonts w:eastAsia="Batang;Arial Unicode MS"/>
              <w:sz w:val="24"/>
              <w:szCs w:val="24"/>
              <w:lang w:val="en-US" w:eastAsia="en-US"/>
              <w:ins w:id="389" w:author="254" w:date="2013-06-24T11:23:00Z"/>
            </w:rPr>
          </w:pPr>
          <w:ins w:id="385" w:author="254" w:date="2013-06-24T11:23:00Z">
            <w:r>
              <w:rPr/>
              <w:t>4.2.4.1</w:t>
            </w:r>
          </w:ins>
          <w:ins w:id="386" w:author="254" w:date="2013-06-24T11:23:00Z">
            <w:r>
              <w:rPr>
                <w:rFonts w:eastAsia="Batang;Arial Unicode MS"/>
                <w:sz w:val="24"/>
                <w:szCs w:val="24"/>
                <w:lang w:val="en-US" w:eastAsia="en-US"/>
              </w:rPr>
              <w:tab/>
            </w:r>
          </w:ins>
          <w:ins w:id="387" w:author="254" w:date="2013-06-24T11:23:00Z">
            <w:r>
              <w:rPr/>
              <w:t>UTRAN stopping mechanisms</w:t>
              <w:tab/>
            </w:r>
          </w:ins>
          <w:hyperlink w:anchor="__RefHeading___Toc359836439">
            <w:ins w:id="388" w:author="254" w:date="2013-06-24T11:23:00Z">
              <w:r>
                <w:rPr>
                  <w:rStyle w:val="IndexLink"/>
                </w:rPr>
                <w:t>47</w:t>
              </w:r>
            </w:ins>
          </w:hyperlink>
        </w:p>
        <w:p>
          <w:pPr>
            <w:pStyle w:val="Contents4"/>
            <w:rPr>
              <w:rFonts w:eastAsia="Batang;Arial Unicode MS"/>
              <w:sz w:val="24"/>
              <w:szCs w:val="24"/>
              <w:lang w:val="en-US" w:eastAsia="en-US"/>
              <w:ins w:id="394" w:author="254" w:date="2013-06-24T11:23:00Z"/>
            </w:rPr>
          </w:pPr>
          <w:ins w:id="390" w:author="254" w:date="2013-06-24T11:23:00Z">
            <w:r>
              <w:rPr/>
              <w:t>4.2.4.2</w:t>
            </w:r>
          </w:ins>
          <w:ins w:id="391" w:author="254" w:date="2013-06-24T11:23:00Z">
            <w:r>
              <w:rPr>
                <w:rFonts w:eastAsia="Batang;Arial Unicode MS"/>
                <w:sz w:val="24"/>
                <w:szCs w:val="24"/>
                <w:lang w:val="en-US" w:eastAsia="en-US"/>
              </w:rPr>
              <w:tab/>
            </w:r>
          </w:ins>
          <w:ins w:id="392" w:author="254" w:date="2013-06-24T11:23:00Z">
            <w:r>
              <w:rPr/>
              <w:t>PS Domain stopping mechanisms</w:t>
              <w:tab/>
            </w:r>
          </w:ins>
          <w:hyperlink w:anchor="__RefHeading___Toc359836440">
            <w:ins w:id="393" w:author="254" w:date="2013-06-24T11:23:00Z">
              <w:r>
                <w:rPr>
                  <w:rStyle w:val="IndexLink"/>
                </w:rPr>
                <w:t>47</w:t>
              </w:r>
            </w:ins>
          </w:hyperlink>
        </w:p>
        <w:p>
          <w:pPr>
            <w:pStyle w:val="Contents4"/>
            <w:rPr>
              <w:rFonts w:eastAsia="Batang;Arial Unicode MS"/>
              <w:sz w:val="24"/>
              <w:szCs w:val="24"/>
              <w:lang w:val="en-US" w:eastAsia="en-US"/>
              <w:ins w:id="400" w:author="254" w:date="2013-06-24T11:23:00Z"/>
            </w:rPr>
          </w:pPr>
          <w:ins w:id="395" w:author="254" w:date="2013-06-24T11:23:00Z">
            <w:r>
              <w:rPr/>
              <w:t>4.2.4.3</w:t>
            </w:r>
          </w:ins>
          <w:ins w:id="396" w:author="254" w:date="2013-06-24T11:23:00Z">
            <w:r>
              <w:rPr>
                <w:rFonts w:eastAsia="Batang;Arial Unicode MS"/>
                <w:sz w:val="24"/>
                <w:szCs w:val="24"/>
                <w:lang w:val="en-US" w:eastAsia="en-US"/>
              </w:rPr>
              <w:tab/>
            </w:r>
          </w:ins>
          <w:ins w:id="397" w:author="254" w:date="2013-06-24T11:23:00Z">
            <w:r>
              <w:rPr>
                <w:bCs/>
              </w:rPr>
              <w:t>CS Domain stopping mechanisms</w:t>
            </w:r>
          </w:ins>
          <w:ins w:id="398" w:author="254" w:date="2013-06-24T11:23:00Z">
            <w:r>
              <w:rPr/>
              <w:tab/>
            </w:r>
          </w:ins>
          <w:hyperlink w:anchor="__RefHeading___Toc359836441">
            <w:ins w:id="399" w:author="254" w:date="2013-06-24T11:23:00Z">
              <w:r>
                <w:rPr>
                  <w:rStyle w:val="IndexLink"/>
                </w:rPr>
                <w:t>49</w:t>
              </w:r>
            </w:ins>
          </w:hyperlink>
        </w:p>
        <w:p>
          <w:pPr>
            <w:pStyle w:val="Contents4"/>
            <w:rPr>
              <w:rFonts w:eastAsia="Batang;Arial Unicode MS"/>
              <w:sz w:val="24"/>
              <w:szCs w:val="24"/>
              <w:lang w:val="en-US" w:eastAsia="en-US"/>
              <w:ins w:id="405" w:author="254" w:date="2013-06-24T11:23:00Z"/>
            </w:rPr>
          </w:pPr>
          <w:ins w:id="401" w:author="254" w:date="2013-06-24T11:23:00Z">
            <w:r>
              <w:rPr/>
              <w:t>4.2.4.4</w:t>
            </w:r>
          </w:ins>
          <w:ins w:id="402" w:author="254" w:date="2013-06-24T11:23:00Z">
            <w:r>
              <w:rPr>
                <w:rFonts w:eastAsia="Batang;Arial Unicode MS"/>
                <w:sz w:val="24"/>
                <w:szCs w:val="24"/>
                <w:lang w:val="en-US" w:eastAsia="en-US"/>
              </w:rPr>
              <w:tab/>
            </w:r>
          </w:ins>
          <w:ins w:id="403" w:author="254" w:date="2013-06-24T11:23:00Z">
            <w:r>
              <w:rPr/>
              <w:t>IP Multimedia Subsystem stopping mechanisms</w:t>
              <w:tab/>
            </w:r>
          </w:ins>
          <w:hyperlink w:anchor="__RefHeading___Toc359836442">
            <w:ins w:id="404" w:author="254" w:date="2013-06-24T11:23:00Z">
              <w:r>
                <w:rPr>
                  <w:rStyle w:val="IndexLink"/>
                </w:rPr>
                <w:t>49</w:t>
              </w:r>
            </w:ins>
          </w:hyperlink>
        </w:p>
        <w:p>
          <w:pPr>
            <w:pStyle w:val="Contents4"/>
            <w:rPr>
              <w:rFonts w:eastAsia="Batang;Arial Unicode MS"/>
              <w:sz w:val="24"/>
              <w:szCs w:val="24"/>
              <w:lang w:val="en-US" w:eastAsia="en-US"/>
              <w:ins w:id="410" w:author="254" w:date="2013-06-24T11:23:00Z"/>
            </w:rPr>
          </w:pPr>
          <w:ins w:id="406" w:author="254" w:date="2013-06-24T11:23:00Z">
            <w:r>
              <w:rPr/>
              <w:t>4.2.4.5</w:t>
            </w:r>
          </w:ins>
          <w:ins w:id="407" w:author="254" w:date="2013-06-24T11:23:00Z">
            <w:r>
              <w:rPr>
                <w:rFonts w:eastAsia="Batang;Arial Unicode MS"/>
                <w:sz w:val="24"/>
                <w:szCs w:val="24"/>
                <w:lang w:val="en-US" w:eastAsia="en-US"/>
              </w:rPr>
              <w:tab/>
            </w:r>
          </w:ins>
          <w:ins w:id="408" w:author="254" w:date="2013-06-24T11:23:00Z">
            <w:r>
              <w:rPr/>
              <w:t>E-UTRAN stopping mechanisms</w:t>
              <w:tab/>
            </w:r>
          </w:ins>
          <w:hyperlink w:anchor="__RefHeading___Toc359836443">
            <w:ins w:id="409" w:author="254" w:date="2013-06-24T11:23:00Z">
              <w:r>
                <w:rPr>
                  <w:rStyle w:val="IndexLink"/>
                </w:rPr>
                <w:t>49</w:t>
              </w:r>
            </w:ins>
          </w:hyperlink>
        </w:p>
        <w:p>
          <w:pPr>
            <w:pStyle w:val="Contents4"/>
            <w:rPr>
              <w:rFonts w:eastAsia="Batang;Arial Unicode MS"/>
              <w:sz w:val="24"/>
              <w:szCs w:val="24"/>
              <w:lang w:val="en-US" w:eastAsia="en-US"/>
              <w:ins w:id="415" w:author="254" w:date="2013-06-24T11:23:00Z"/>
            </w:rPr>
          </w:pPr>
          <w:ins w:id="411" w:author="254" w:date="2013-06-24T11:23:00Z">
            <w:r>
              <w:rPr/>
              <w:t>4.2.4.6</w:t>
            </w:r>
          </w:ins>
          <w:ins w:id="412" w:author="254" w:date="2013-06-24T11:23:00Z">
            <w:r>
              <w:rPr>
                <w:rFonts w:eastAsia="Batang;Arial Unicode MS"/>
                <w:sz w:val="24"/>
                <w:szCs w:val="24"/>
                <w:lang w:val="en-US" w:eastAsia="en-US"/>
              </w:rPr>
              <w:tab/>
            </w:r>
          </w:ins>
          <w:ins w:id="413" w:author="254" w:date="2013-06-24T11:23:00Z">
            <w:r>
              <w:rPr/>
              <w:t>EPC Domain stopping mechanisms</w:t>
              <w:tab/>
            </w:r>
          </w:ins>
          <w:hyperlink w:anchor="__RefHeading___Toc359836444">
            <w:ins w:id="414" w:author="254" w:date="2013-06-24T11:23:00Z">
              <w:r>
                <w:rPr>
                  <w:rStyle w:val="IndexLink"/>
                </w:rPr>
                <w:t>50</w:t>
              </w:r>
            </w:ins>
          </w:hyperlink>
        </w:p>
        <w:p>
          <w:pPr>
            <w:pStyle w:val="Contents3"/>
            <w:rPr>
              <w:rFonts w:eastAsia="Batang;Arial Unicode MS"/>
              <w:sz w:val="24"/>
              <w:szCs w:val="24"/>
              <w:lang w:val="en-US" w:eastAsia="en-US"/>
              <w:ins w:id="420" w:author="254" w:date="2013-06-24T11:23:00Z"/>
            </w:rPr>
          </w:pPr>
          <w:ins w:id="416" w:author="254" w:date="2013-06-24T11:23:00Z">
            <w:r>
              <w:rPr/>
              <w:t>4.2.5</w:t>
            </w:r>
          </w:ins>
          <w:ins w:id="417" w:author="254" w:date="2013-06-24T11:23:00Z">
            <w:r>
              <w:rPr>
                <w:rFonts w:eastAsia="Batang;Arial Unicode MS"/>
                <w:sz w:val="24"/>
                <w:szCs w:val="24"/>
                <w:lang w:val="en-US" w:eastAsia="en-US"/>
              </w:rPr>
              <w:tab/>
            </w:r>
          </w:ins>
          <w:ins w:id="418" w:author="254" w:date="2013-06-24T11:23:00Z">
            <w:r>
              <w:rPr/>
              <w:t>Stopping a trace recording session - signalling based</w:t>
              <w:tab/>
            </w:r>
          </w:ins>
          <w:hyperlink w:anchor="__RefHeading___Toc359836445">
            <w:ins w:id="419" w:author="254" w:date="2013-06-24T11:23:00Z">
              <w:r>
                <w:rPr>
                  <w:rStyle w:val="IndexLink"/>
                </w:rPr>
                <w:t>51</w:t>
              </w:r>
            </w:ins>
          </w:hyperlink>
        </w:p>
        <w:p>
          <w:pPr>
            <w:pStyle w:val="Contents4"/>
            <w:rPr>
              <w:rFonts w:eastAsia="Batang;Arial Unicode MS"/>
              <w:sz w:val="24"/>
              <w:szCs w:val="24"/>
              <w:lang w:val="en-US" w:eastAsia="en-US"/>
              <w:ins w:id="425" w:author="254" w:date="2013-06-24T11:23:00Z"/>
            </w:rPr>
          </w:pPr>
          <w:ins w:id="421" w:author="254" w:date="2013-06-24T11:23:00Z">
            <w:r>
              <w:rPr/>
              <w:t>4.2.5.1</w:t>
            </w:r>
          </w:ins>
          <w:ins w:id="422" w:author="254" w:date="2013-06-24T11:23:00Z">
            <w:r>
              <w:rPr>
                <w:rFonts w:eastAsia="Batang;Arial Unicode MS"/>
                <w:sz w:val="24"/>
                <w:szCs w:val="24"/>
                <w:lang w:val="en-US" w:eastAsia="en-US"/>
              </w:rPr>
              <w:tab/>
            </w:r>
          </w:ins>
          <w:ins w:id="423" w:author="254" w:date="2013-06-24T11:23:00Z">
            <w:r>
              <w:rPr/>
              <w:t>UTRAN stopping mechanisms</w:t>
              <w:tab/>
            </w:r>
          </w:ins>
          <w:hyperlink w:anchor="__RefHeading___Toc359836446">
            <w:ins w:id="424" w:author="254" w:date="2013-06-24T11:23:00Z">
              <w:r>
                <w:rPr>
                  <w:rStyle w:val="IndexLink"/>
                </w:rPr>
                <w:t>51</w:t>
              </w:r>
            </w:ins>
          </w:hyperlink>
        </w:p>
        <w:p>
          <w:pPr>
            <w:pStyle w:val="Contents4"/>
            <w:rPr>
              <w:rFonts w:eastAsia="Batang;Arial Unicode MS"/>
              <w:sz w:val="24"/>
              <w:szCs w:val="24"/>
              <w:lang w:val="en-US" w:eastAsia="en-US"/>
              <w:ins w:id="430" w:author="254" w:date="2013-06-24T11:23:00Z"/>
            </w:rPr>
          </w:pPr>
          <w:ins w:id="426" w:author="254" w:date="2013-06-24T11:23:00Z">
            <w:r>
              <w:rPr/>
              <w:t>4.2.5.2</w:t>
            </w:r>
          </w:ins>
          <w:ins w:id="427" w:author="254" w:date="2013-06-24T11:23:00Z">
            <w:r>
              <w:rPr>
                <w:rFonts w:eastAsia="Batang;Arial Unicode MS"/>
                <w:sz w:val="24"/>
                <w:szCs w:val="24"/>
                <w:lang w:val="en-US" w:eastAsia="en-US"/>
              </w:rPr>
              <w:tab/>
            </w:r>
          </w:ins>
          <w:ins w:id="428" w:author="254" w:date="2013-06-24T11:23:00Z">
            <w:r>
              <w:rPr/>
              <w:t>PS Domain stopping mechanisms</w:t>
              <w:tab/>
            </w:r>
          </w:ins>
          <w:hyperlink w:anchor="__RefHeading___Toc359836447">
            <w:ins w:id="429" w:author="254" w:date="2013-06-24T11:23:00Z">
              <w:r>
                <w:rPr>
                  <w:rStyle w:val="IndexLink"/>
                </w:rPr>
                <w:t>51</w:t>
              </w:r>
            </w:ins>
          </w:hyperlink>
        </w:p>
        <w:p>
          <w:pPr>
            <w:pStyle w:val="Contents4"/>
            <w:rPr>
              <w:rFonts w:eastAsia="Batang;Arial Unicode MS"/>
              <w:sz w:val="24"/>
              <w:szCs w:val="24"/>
              <w:lang w:val="en-US" w:eastAsia="en-US"/>
              <w:ins w:id="435" w:author="254" w:date="2013-06-24T11:23:00Z"/>
            </w:rPr>
          </w:pPr>
          <w:ins w:id="431" w:author="254" w:date="2013-06-24T11:23:00Z">
            <w:r>
              <w:rPr/>
              <w:t>4.2.5.3</w:t>
            </w:r>
          </w:ins>
          <w:ins w:id="432" w:author="254" w:date="2013-06-24T11:23:00Z">
            <w:r>
              <w:rPr>
                <w:rFonts w:eastAsia="Batang;Arial Unicode MS"/>
                <w:sz w:val="24"/>
                <w:szCs w:val="24"/>
                <w:lang w:val="en-US" w:eastAsia="en-US"/>
              </w:rPr>
              <w:tab/>
            </w:r>
          </w:ins>
          <w:ins w:id="433" w:author="254" w:date="2013-06-24T11:23:00Z">
            <w:r>
              <w:rPr/>
              <w:t>CS Domain stopping mechanisms</w:t>
              <w:tab/>
            </w:r>
          </w:ins>
          <w:hyperlink w:anchor="__RefHeading___Toc359836448">
            <w:ins w:id="434" w:author="254" w:date="2013-06-24T11:23:00Z">
              <w:r>
                <w:rPr>
                  <w:rStyle w:val="IndexLink"/>
                </w:rPr>
                <w:t>54</w:t>
              </w:r>
            </w:ins>
          </w:hyperlink>
        </w:p>
        <w:p>
          <w:pPr>
            <w:pStyle w:val="Contents4"/>
            <w:rPr>
              <w:rFonts w:eastAsia="Batang;Arial Unicode MS"/>
              <w:sz w:val="24"/>
              <w:szCs w:val="24"/>
              <w:lang w:val="en-US" w:eastAsia="en-US"/>
              <w:ins w:id="440" w:author="254" w:date="2013-06-24T11:23:00Z"/>
            </w:rPr>
          </w:pPr>
          <w:ins w:id="436" w:author="254" w:date="2013-06-24T11:23:00Z">
            <w:r>
              <w:rPr/>
              <w:t>4.2.5.4</w:t>
            </w:r>
          </w:ins>
          <w:ins w:id="437" w:author="254" w:date="2013-06-24T11:23:00Z">
            <w:r>
              <w:rPr>
                <w:rFonts w:eastAsia="Batang;Arial Unicode MS"/>
                <w:sz w:val="24"/>
                <w:szCs w:val="24"/>
                <w:lang w:val="en-US" w:eastAsia="en-US"/>
              </w:rPr>
              <w:tab/>
            </w:r>
          </w:ins>
          <w:ins w:id="438" w:author="254" w:date="2013-06-24T11:23:00Z">
            <w:r>
              <w:rPr/>
              <w:t>Void</w:t>
              <w:tab/>
            </w:r>
          </w:ins>
          <w:hyperlink w:anchor="__RefHeading___Toc359836449">
            <w:ins w:id="439" w:author="254" w:date="2013-06-24T11:23:00Z">
              <w:r>
                <w:rPr>
                  <w:rStyle w:val="IndexLink"/>
                </w:rPr>
                <w:t>55</w:t>
              </w:r>
            </w:ins>
          </w:hyperlink>
        </w:p>
        <w:p>
          <w:pPr>
            <w:pStyle w:val="Contents4"/>
            <w:rPr>
              <w:rFonts w:eastAsia="Batang;Arial Unicode MS"/>
              <w:sz w:val="24"/>
              <w:szCs w:val="24"/>
              <w:lang w:val="en-US" w:eastAsia="en-US"/>
              <w:ins w:id="445" w:author="254" w:date="2013-06-24T11:23:00Z"/>
            </w:rPr>
          </w:pPr>
          <w:ins w:id="441" w:author="254" w:date="2013-06-24T11:23:00Z">
            <w:r>
              <w:rPr/>
              <w:t>4.2.5.5</w:t>
            </w:r>
          </w:ins>
          <w:ins w:id="442" w:author="254" w:date="2013-06-24T11:23:00Z">
            <w:r>
              <w:rPr>
                <w:rFonts w:eastAsia="Batang;Arial Unicode MS"/>
                <w:sz w:val="24"/>
                <w:szCs w:val="24"/>
                <w:lang w:val="en-US" w:eastAsia="en-US"/>
              </w:rPr>
              <w:tab/>
            </w:r>
          </w:ins>
          <w:ins w:id="443" w:author="254" w:date="2013-06-24T11:23:00Z">
            <w:r>
              <w:rPr/>
              <w:t>Void</w:t>
              <w:tab/>
            </w:r>
          </w:ins>
          <w:hyperlink w:anchor="__RefHeading___Toc359836450">
            <w:ins w:id="444" w:author="254" w:date="2013-06-24T11:23:00Z">
              <w:r>
                <w:rPr>
                  <w:rStyle w:val="IndexLink"/>
                </w:rPr>
                <w:t>55</w:t>
              </w:r>
            </w:ins>
          </w:hyperlink>
        </w:p>
        <w:p>
          <w:pPr>
            <w:pStyle w:val="Contents5"/>
            <w:rPr>
              <w:rFonts w:eastAsia="Batang;Arial Unicode MS"/>
              <w:sz w:val="24"/>
              <w:szCs w:val="24"/>
              <w:lang w:val="en-US" w:eastAsia="en-US"/>
              <w:ins w:id="450" w:author="254" w:date="2013-06-24T11:23:00Z"/>
            </w:rPr>
          </w:pPr>
          <w:ins w:id="446" w:author="254" w:date="2013-06-24T11:23:00Z">
            <w:r>
              <w:rPr/>
              <w:t>4.2.5.5.1</w:t>
            </w:r>
          </w:ins>
          <w:ins w:id="447" w:author="254" w:date="2013-06-24T11:23:00Z">
            <w:r>
              <w:rPr>
                <w:rFonts w:eastAsia="Batang;Arial Unicode MS"/>
                <w:sz w:val="24"/>
                <w:szCs w:val="24"/>
                <w:lang w:val="en-US" w:eastAsia="en-US"/>
              </w:rPr>
              <w:tab/>
            </w:r>
          </w:ins>
          <w:ins w:id="448" w:author="254" w:date="2013-06-24T11:23:00Z">
            <w:r>
              <w:rPr/>
              <w:t>Void</w:t>
              <w:tab/>
            </w:r>
          </w:ins>
          <w:hyperlink w:anchor="__RefHeading___Toc359836451">
            <w:ins w:id="449" w:author="254" w:date="2013-06-24T11:23:00Z">
              <w:r>
                <w:rPr>
                  <w:rStyle w:val="IndexLink"/>
                </w:rPr>
                <w:t>55</w:t>
              </w:r>
            </w:ins>
          </w:hyperlink>
        </w:p>
        <w:p>
          <w:pPr>
            <w:pStyle w:val="Contents5"/>
            <w:rPr>
              <w:rFonts w:eastAsia="Batang;Arial Unicode MS"/>
              <w:sz w:val="24"/>
              <w:szCs w:val="24"/>
              <w:lang w:val="en-US" w:eastAsia="en-US"/>
              <w:ins w:id="455" w:author="254" w:date="2013-06-24T11:23:00Z"/>
            </w:rPr>
          </w:pPr>
          <w:ins w:id="451" w:author="254" w:date="2013-06-24T11:23:00Z">
            <w:r>
              <w:rPr/>
              <w:t>4.2.5.5.2</w:t>
            </w:r>
          </w:ins>
          <w:ins w:id="452" w:author="254" w:date="2013-06-24T11:23:00Z">
            <w:r>
              <w:rPr>
                <w:rFonts w:eastAsia="Batang;Arial Unicode MS"/>
                <w:sz w:val="24"/>
                <w:szCs w:val="24"/>
                <w:lang w:val="en-US" w:eastAsia="en-US"/>
              </w:rPr>
              <w:tab/>
            </w:r>
          </w:ins>
          <w:ins w:id="453" w:author="254" w:date="2013-06-24T11:23:00Z">
            <w:r>
              <w:rPr/>
              <w:t>Void</w:t>
              <w:tab/>
            </w:r>
          </w:ins>
          <w:hyperlink w:anchor="__RefHeading___Toc359836452">
            <w:ins w:id="454" w:author="254" w:date="2013-06-24T11:23:00Z">
              <w:r>
                <w:rPr>
                  <w:rStyle w:val="IndexLink"/>
                </w:rPr>
                <w:t>55</w:t>
              </w:r>
            </w:ins>
          </w:hyperlink>
        </w:p>
        <w:p>
          <w:pPr>
            <w:pStyle w:val="Contents5"/>
            <w:rPr>
              <w:rFonts w:eastAsia="Batang;Arial Unicode MS"/>
              <w:sz w:val="24"/>
              <w:szCs w:val="24"/>
              <w:lang w:val="en-US" w:eastAsia="en-US"/>
              <w:ins w:id="460" w:author="254" w:date="2013-06-24T11:23:00Z"/>
            </w:rPr>
          </w:pPr>
          <w:ins w:id="456" w:author="254" w:date="2013-06-24T11:23:00Z">
            <w:r>
              <w:rPr/>
              <w:t>4.2.5.5.3</w:t>
            </w:r>
          </w:ins>
          <w:ins w:id="457" w:author="254" w:date="2013-06-24T11:23:00Z">
            <w:r>
              <w:rPr>
                <w:rFonts w:eastAsia="Batang;Arial Unicode MS"/>
                <w:sz w:val="24"/>
                <w:szCs w:val="24"/>
                <w:lang w:val="en-US" w:eastAsia="en-US"/>
              </w:rPr>
              <w:tab/>
            </w:r>
          </w:ins>
          <w:ins w:id="458" w:author="254" w:date="2013-06-24T11:23:00Z">
            <w:r>
              <w:rPr/>
              <w:t>Void</w:t>
              <w:tab/>
            </w:r>
          </w:ins>
          <w:hyperlink w:anchor="__RefHeading___Toc359836453">
            <w:ins w:id="459" w:author="254" w:date="2013-06-24T11:23:00Z">
              <w:r>
                <w:rPr>
                  <w:rStyle w:val="IndexLink"/>
                </w:rPr>
                <w:t>55</w:t>
              </w:r>
            </w:ins>
          </w:hyperlink>
        </w:p>
        <w:p>
          <w:pPr>
            <w:pStyle w:val="Contents4"/>
            <w:rPr>
              <w:rFonts w:eastAsia="Batang;Arial Unicode MS"/>
              <w:sz w:val="24"/>
              <w:szCs w:val="24"/>
              <w:lang w:val="en-US" w:eastAsia="en-US"/>
              <w:ins w:id="465" w:author="254" w:date="2013-06-24T11:23:00Z"/>
            </w:rPr>
          </w:pPr>
          <w:ins w:id="461" w:author="254" w:date="2013-06-24T11:23:00Z">
            <w:r>
              <w:rPr/>
              <w:t>4.2.5.6</w:t>
            </w:r>
          </w:ins>
          <w:ins w:id="462" w:author="254" w:date="2013-06-24T11:23:00Z">
            <w:r>
              <w:rPr>
                <w:rFonts w:eastAsia="Batang;Arial Unicode MS"/>
                <w:sz w:val="24"/>
                <w:szCs w:val="24"/>
                <w:lang w:val="en-US" w:eastAsia="en-US"/>
              </w:rPr>
              <w:tab/>
            </w:r>
          </w:ins>
          <w:ins w:id="463" w:author="254" w:date="2013-06-24T11:23:00Z">
            <w:r>
              <w:rPr/>
              <w:t>Void</w:t>
              <w:tab/>
            </w:r>
          </w:ins>
          <w:hyperlink w:anchor="__RefHeading___Toc359836454">
            <w:ins w:id="464" w:author="254" w:date="2013-06-24T11:23:00Z">
              <w:r>
                <w:rPr>
                  <w:rStyle w:val="IndexLink"/>
                </w:rPr>
                <w:t>55</w:t>
              </w:r>
            </w:ins>
          </w:hyperlink>
        </w:p>
        <w:p>
          <w:pPr>
            <w:pStyle w:val="Contents4"/>
            <w:rPr>
              <w:rFonts w:eastAsia="Batang;Arial Unicode MS"/>
              <w:sz w:val="24"/>
              <w:szCs w:val="24"/>
              <w:lang w:val="en-US" w:eastAsia="en-US"/>
              <w:ins w:id="470" w:author="254" w:date="2013-06-24T11:23:00Z"/>
            </w:rPr>
          </w:pPr>
          <w:ins w:id="466" w:author="254" w:date="2013-06-24T11:23:00Z">
            <w:r>
              <w:rPr/>
              <w:t>4.2.5.7</w:t>
            </w:r>
          </w:ins>
          <w:ins w:id="467" w:author="254" w:date="2013-06-24T11:23:00Z">
            <w:r>
              <w:rPr>
                <w:rFonts w:eastAsia="Batang;Arial Unicode MS"/>
                <w:sz w:val="24"/>
                <w:szCs w:val="24"/>
                <w:lang w:val="en-US" w:eastAsia="en-US"/>
              </w:rPr>
              <w:tab/>
            </w:r>
          </w:ins>
          <w:ins w:id="468" w:author="254" w:date="2013-06-24T11:23:00Z">
            <w:r>
              <w:rPr/>
              <w:t>E-UTRAN stopping mechanisms</w:t>
              <w:tab/>
            </w:r>
          </w:ins>
          <w:hyperlink w:anchor="__RefHeading___Toc359836455">
            <w:ins w:id="469" w:author="254" w:date="2013-06-24T11:23:00Z">
              <w:r>
                <w:rPr>
                  <w:rStyle w:val="IndexLink"/>
                </w:rPr>
                <w:t>55</w:t>
              </w:r>
            </w:ins>
          </w:hyperlink>
        </w:p>
        <w:p>
          <w:pPr>
            <w:pStyle w:val="Contents4"/>
            <w:rPr>
              <w:rFonts w:eastAsia="Batang;Arial Unicode MS"/>
              <w:sz w:val="24"/>
              <w:szCs w:val="24"/>
              <w:lang w:val="en-US" w:eastAsia="en-US"/>
              <w:ins w:id="475" w:author="254" w:date="2013-06-24T11:23:00Z"/>
            </w:rPr>
          </w:pPr>
          <w:ins w:id="471" w:author="254" w:date="2013-06-24T11:23:00Z">
            <w:r>
              <w:rPr/>
              <w:t>4.2.5.8</w:t>
            </w:r>
          </w:ins>
          <w:ins w:id="472" w:author="254" w:date="2013-06-24T11:23:00Z">
            <w:r>
              <w:rPr>
                <w:rFonts w:eastAsia="Batang;Arial Unicode MS"/>
                <w:sz w:val="24"/>
                <w:szCs w:val="24"/>
                <w:lang w:val="en-US" w:eastAsia="en-US"/>
              </w:rPr>
              <w:tab/>
            </w:r>
          </w:ins>
          <w:ins w:id="473" w:author="254" w:date="2013-06-24T11:23:00Z">
            <w:r>
              <w:rPr/>
              <w:t>EPC Domain stopping mechanisms</w:t>
              <w:tab/>
            </w:r>
          </w:ins>
          <w:hyperlink w:anchor="__RefHeading___Toc359836456">
            <w:ins w:id="474" w:author="254" w:date="2013-06-24T11:23:00Z">
              <w:r>
                <w:rPr>
                  <w:rStyle w:val="IndexLink"/>
                </w:rPr>
                <w:t>55</w:t>
              </w:r>
            </w:ins>
          </w:hyperlink>
        </w:p>
        <w:p>
          <w:pPr>
            <w:pStyle w:val="Contents1"/>
            <w:rPr>
              <w:rFonts w:eastAsia="Batang;Arial Unicode MS"/>
              <w:sz w:val="24"/>
              <w:szCs w:val="24"/>
              <w:lang w:val="en-US" w:eastAsia="en-US"/>
              <w:ins w:id="480" w:author="254" w:date="2013-06-24T11:23:00Z"/>
            </w:rPr>
          </w:pPr>
          <w:ins w:id="476" w:author="254" w:date="2013-06-24T11:23:00Z">
            <w:r>
              <w:rPr/>
              <w:t>5</w:t>
            </w:r>
          </w:ins>
          <w:ins w:id="477" w:author="254" w:date="2013-06-24T11:23:00Z">
            <w:r>
              <w:rPr>
                <w:rFonts w:eastAsia="Batang;Arial Unicode MS"/>
                <w:sz w:val="24"/>
                <w:szCs w:val="24"/>
                <w:lang w:val="en-US" w:eastAsia="en-US"/>
              </w:rPr>
              <w:tab/>
            </w:r>
          </w:ins>
          <w:ins w:id="478" w:author="254" w:date="2013-06-24T11:23:00Z">
            <w:r>
              <w:rPr/>
              <w:t>Trace control and configuration parameters</w:t>
              <w:tab/>
            </w:r>
          </w:ins>
          <w:hyperlink w:anchor="__RefHeading___Toc359836457">
            <w:ins w:id="479" w:author="254" w:date="2013-06-24T11:23:00Z">
              <w:r>
                <w:rPr>
                  <w:rStyle w:val="IndexLink"/>
                </w:rPr>
                <w:t>56</w:t>
              </w:r>
            </w:ins>
          </w:hyperlink>
        </w:p>
        <w:p>
          <w:pPr>
            <w:pStyle w:val="Contents2"/>
            <w:rPr>
              <w:rFonts w:eastAsia="Batang;Arial Unicode MS"/>
              <w:sz w:val="24"/>
              <w:szCs w:val="24"/>
              <w:lang w:val="en-US" w:eastAsia="en-US"/>
              <w:ins w:id="485" w:author="254" w:date="2013-06-24T11:23:00Z"/>
            </w:rPr>
          </w:pPr>
          <w:ins w:id="481" w:author="254" w:date="2013-06-24T11:23:00Z">
            <w:r>
              <w:rPr/>
              <w:t>5.1</w:t>
            </w:r>
          </w:ins>
          <w:ins w:id="482" w:author="254" w:date="2013-06-24T11:23:00Z">
            <w:r>
              <w:rPr>
                <w:rFonts w:eastAsia="Batang;Arial Unicode MS"/>
                <w:sz w:val="24"/>
                <w:szCs w:val="24"/>
                <w:lang w:val="en-US" w:eastAsia="en-US"/>
              </w:rPr>
              <w:tab/>
            </w:r>
          </w:ins>
          <w:ins w:id="483" w:author="254" w:date="2013-06-24T11:23:00Z">
            <w:r>
              <w:rPr/>
              <w:t>Triggering events (M)</w:t>
              <w:tab/>
            </w:r>
          </w:ins>
          <w:hyperlink w:anchor="__RefHeading___Toc359836458">
            <w:ins w:id="484" w:author="254" w:date="2013-06-24T11:23:00Z">
              <w:r>
                <w:rPr>
                  <w:rStyle w:val="IndexLink"/>
                </w:rPr>
                <w:t>56</w:t>
              </w:r>
            </w:ins>
          </w:hyperlink>
        </w:p>
        <w:p>
          <w:pPr>
            <w:pStyle w:val="Contents2"/>
            <w:rPr>
              <w:rFonts w:eastAsia="Batang;Arial Unicode MS"/>
              <w:sz w:val="24"/>
              <w:szCs w:val="24"/>
              <w:lang w:val="en-US" w:eastAsia="en-US"/>
              <w:ins w:id="490" w:author="254" w:date="2013-06-24T11:23:00Z"/>
            </w:rPr>
          </w:pPr>
          <w:ins w:id="486" w:author="254" w:date="2013-06-24T11:23:00Z">
            <w:r>
              <w:rPr/>
              <w:t>5.2</w:t>
            </w:r>
          </w:ins>
          <w:ins w:id="487" w:author="254" w:date="2013-06-24T11:23:00Z">
            <w:r>
              <w:rPr>
                <w:rFonts w:eastAsia="Batang;Arial Unicode MS"/>
                <w:sz w:val="24"/>
                <w:szCs w:val="24"/>
                <w:lang w:val="en-US" w:eastAsia="en-US"/>
              </w:rPr>
              <w:tab/>
            </w:r>
          </w:ins>
          <w:ins w:id="488" w:author="254" w:date="2013-06-24T11:23:00Z">
            <w:r>
              <w:rPr/>
              <w:t xml:space="preserve"> Void</w:t>
              <w:tab/>
            </w:r>
          </w:ins>
          <w:hyperlink w:anchor="__RefHeading___Toc359836459">
            <w:ins w:id="489" w:author="254" w:date="2013-06-24T11:23:00Z">
              <w:r>
                <w:rPr>
                  <w:rStyle w:val="IndexLink"/>
                </w:rPr>
                <w:t>61</w:t>
              </w:r>
            </w:ins>
          </w:hyperlink>
        </w:p>
        <w:p>
          <w:pPr>
            <w:pStyle w:val="Contents2"/>
            <w:rPr>
              <w:rFonts w:eastAsia="Batang;Arial Unicode MS"/>
              <w:sz w:val="24"/>
              <w:szCs w:val="24"/>
              <w:lang w:val="en-US" w:eastAsia="en-US"/>
              <w:ins w:id="495" w:author="254" w:date="2013-06-24T11:23:00Z"/>
            </w:rPr>
          </w:pPr>
          <w:ins w:id="491" w:author="254" w:date="2013-06-24T11:23:00Z">
            <w:r>
              <w:rPr/>
              <w:t>5.3</w:t>
            </w:r>
          </w:ins>
          <w:ins w:id="492" w:author="254" w:date="2013-06-24T11:23:00Z">
            <w:r>
              <w:rPr>
                <w:rFonts w:eastAsia="Batang;Arial Unicode MS"/>
                <w:sz w:val="24"/>
                <w:szCs w:val="24"/>
                <w:lang w:val="en-US" w:eastAsia="en-US"/>
              </w:rPr>
              <w:tab/>
            </w:r>
          </w:ins>
          <w:ins w:id="493" w:author="254" w:date="2013-06-24T11:23:00Z">
            <w:r>
              <w:rPr/>
              <w:t>Trace Depth (M)</w:t>
              <w:tab/>
            </w:r>
          </w:ins>
          <w:hyperlink w:anchor="__RefHeading___Toc359836460">
            <w:ins w:id="494" w:author="254" w:date="2013-06-24T11:23:00Z">
              <w:r>
                <w:rPr>
                  <w:rStyle w:val="IndexLink"/>
                </w:rPr>
                <w:t>61</w:t>
              </w:r>
            </w:ins>
          </w:hyperlink>
        </w:p>
        <w:p>
          <w:pPr>
            <w:pStyle w:val="Contents2"/>
            <w:rPr>
              <w:rFonts w:eastAsia="Batang;Arial Unicode MS"/>
              <w:sz w:val="24"/>
              <w:szCs w:val="24"/>
              <w:lang w:val="en-US" w:eastAsia="en-US"/>
              <w:ins w:id="500" w:author="254" w:date="2013-06-24T11:23:00Z"/>
            </w:rPr>
          </w:pPr>
          <w:ins w:id="496" w:author="254" w:date="2013-06-24T11:23:00Z">
            <w:r>
              <w:rPr/>
              <w:t>5.4</w:t>
            </w:r>
          </w:ins>
          <w:ins w:id="497" w:author="254" w:date="2013-06-24T11:23:00Z">
            <w:r>
              <w:rPr>
                <w:rFonts w:eastAsia="Batang;Arial Unicode MS"/>
                <w:sz w:val="24"/>
                <w:szCs w:val="24"/>
                <w:lang w:val="en-US" w:eastAsia="en-US"/>
              </w:rPr>
              <w:tab/>
            </w:r>
          </w:ins>
          <w:ins w:id="498" w:author="254" w:date="2013-06-24T11:23:00Z">
            <w:r>
              <w:rPr/>
              <w:t>List of NE types (M)</w:t>
              <w:tab/>
            </w:r>
          </w:ins>
          <w:hyperlink w:anchor="__RefHeading___Toc359836461">
            <w:ins w:id="499" w:author="254" w:date="2013-06-24T11:23:00Z">
              <w:r>
                <w:rPr>
                  <w:rStyle w:val="IndexLink"/>
                </w:rPr>
                <w:t>61</w:t>
              </w:r>
            </w:ins>
          </w:hyperlink>
        </w:p>
        <w:p>
          <w:pPr>
            <w:pStyle w:val="Contents2"/>
            <w:rPr>
              <w:rFonts w:eastAsia="Batang;Arial Unicode MS"/>
              <w:sz w:val="24"/>
              <w:szCs w:val="24"/>
              <w:lang w:val="en-US" w:eastAsia="en-US"/>
              <w:ins w:id="505" w:author="254" w:date="2013-06-24T11:23:00Z"/>
            </w:rPr>
          </w:pPr>
          <w:ins w:id="501" w:author="254" w:date="2013-06-24T11:23:00Z">
            <w:r>
              <w:rPr/>
              <w:t>5.5</w:t>
            </w:r>
          </w:ins>
          <w:ins w:id="502" w:author="254" w:date="2013-06-24T11:23:00Z">
            <w:r>
              <w:rPr>
                <w:rFonts w:eastAsia="Batang;Arial Unicode MS"/>
                <w:sz w:val="24"/>
                <w:szCs w:val="24"/>
                <w:lang w:val="en-US" w:eastAsia="en-US"/>
              </w:rPr>
              <w:tab/>
            </w:r>
          </w:ins>
          <w:ins w:id="503" w:author="254" w:date="2013-06-24T11:23:00Z">
            <w:r>
              <w:rPr/>
              <w:t>List of interfaces (O)</w:t>
              <w:tab/>
            </w:r>
          </w:ins>
          <w:hyperlink w:anchor="__RefHeading___Toc359836462">
            <w:ins w:id="504" w:author="254" w:date="2013-06-24T11:23:00Z">
              <w:r>
                <w:rPr>
                  <w:rStyle w:val="IndexLink"/>
                </w:rPr>
                <w:t>63</w:t>
              </w:r>
            </w:ins>
          </w:hyperlink>
        </w:p>
        <w:p>
          <w:pPr>
            <w:pStyle w:val="Contents2"/>
            <w:rPr>
              <w:rFonts w:eastAsia="Batang;Arial Unicode MS"/>
              <w:sz w:val="24"/>
              <w:szCs w:val="24"/>
              <w:lang w:val="en-US" w:eastAsia="en-US"/>
              <w:ins w:id="510" w:author="254" w:date="2013-06-24T11:23:00Z"/>
            </w:rPr>
          </w:pPr>
          <w:ins w:id="506" w:author="254" w:date="2013-06-24T11:23:00Z">
            <w:r>
              <w:rPr/>
              <w:t>5.6</w:t>
            </w:r>
          </w:ins>
          <w:ins w:id="507" w:author="254" w:date="2013-06-24T11:23:00Z">
            <w:r>
              <w:rPr>
                <w:rFonts w:eastAsia="Batang;Arial Unicode MS"/>
                <w:sz w:val="24"/>
                <w:szCs w:val="24"/>
                <w:lang w:val="en-US" w:eastAsia="en-US"/>
              </w:rPr>
              <w:tab/>
            </w:r>
          </w:ins>
          <w:ins w:id="508" w:author="254" w:date="2013-06-24T11:23:00Z">
            <w:r>
              <w:rPr/>
              <w:t>Trace Reference (M)</w:t>
              <w:tab/>
            </w:r>
          </w:ins>
          <w:hyperlink w:anchor="__RefHeading___Toc359836463">
            <w:ins w:id="509" w:author="254" w:date="2013-06-24T11:23:00Z">
              <w:r>
                <w:rPr>
                  <w:rStyle w:val="IndexLink"/>
                </w:rPr>
                <w:t>64</w:t>
              </w:r>
            </w:ins>
          </w:hyperlink>
        </w:p>
        <w:p>
          <w:pPr>
            <w:pStyle w:val="Contents2"/>
            <w:rPr>
              <w:rFonts w:eastAsia="Batang;Arial Unicode MS"/>
              <w:sz w:val="24"/>
              <w:szCs w:val="24"/>
              <w:lang w:val="en-US" w:eastAsia="en-US"/>
              <w:ins w:id="515" w:author="254" w:date="2013-06-24T11:23:00Z"/>
            </w:rPr>
          </w:pPr>
          <w:ins w:id="511" w:author="254" w:date="2013-06-24T11:23:00Z">
            <w:r>
              <w:rPr/>
              <w:t>5.7</w:t>
            </w:r>
          </w:ins>
          <w:ins w:id="512" w:author="254" w:date="2013-06-24T11:23:00Z">
            <w:r>
              <w:rPr>
                <w:rFonts w:eastAsia="Batang;Arial Unicode MS"/>
                <w:sz w:val="24"/>
                <w:szCs w:val="24"/>
                <w:lang w:val="en-US" w:eastAsia="en-US"/>
              </w:rPr>
              <w:tab/>
            </w:r>
          </w:ins>
          <w:ins w:id="513" w:author="254" w:date="2013-06-24T11:23:00Z">
            <w:r>
              <w:rPr/>
              <w:t>Trace Recording Session Reference (M)</w:t>
              <w:tab/>
            </w:r>
          </w:ins>
          <w:hyperlink w:anchor="__RefHeading___Toc359836464">
            <w:ins w:id="514" w:author="254" w:date="2013-06-24T11:23:00Z">
              <w:r>
                <w:rPr>
                  <w:rStyle w:val="IndexLink"/>
                </w:rPr>
                <w:t>65</w:t>
              </w:r>
            </w:ins>
          </w:hyperlink>
        </w:p>
        <w:p>
          <w:pPr>
            <w:pStyle w:val="Contents2"/>
            <w:rPr>
              <w:rFonts w:eastAsia="Batang;Arial Unicode MS"/>
              <w:sz w:val="24"/>
              <w:szCs w:val="24"/>
              <w:lang w:val="en-US" w:eastAsia="en-US"/>
              <w:ins w:id="520" w:author="254" w:date="2013-06-24T11:23:00Z"/>
            </w:rPr>
          </w:pPr>
          <w:ins w:id="516" w:author="254" w:date="2013-06-24T11:23:00Z">
            <w:r>
              <w:rPr/>
              <w:t>5.8</w:t>
            </w:r>
          </w:ins>
          <w:ins w:id="517" w:author="254" w:date="2013-06-24T11:23:00Z">
            <w:r>
              <w:rPr>
                <w:rFonts w:eastAsia="Batang;Arial Unicode MS"/>
                <w:sz w:val="24"/>
                <w:szCs w:val="24"/>
                <w:lang w:val="en-US" w:eastAsia="en-US"/>
              </w:rPr>
              <w:tab/>
            </w:r>
          </w:ins>
          <w:ins w:id="518" w:author="254" w:date="2013-06-24T11:23:00Z">
            <w:r>
              <w:rPr/>
              <w:t>Trace Collection Entity Address</w:t>
              <w:tab/>
            </w:r>
          </w:ins>
          <w:hyperlink w:anchor="__RefHeading___Toc359836465">
            <w:ins w:id="519" w:author="254" w:date="2013-06-24T11:23:00Z">
              <w:r>
                <w:rPr>
                  <w:rStyle w:val="IndexLink"/>
                </w:rPr>
                <w:t>65</w:t>
              </w:r>
            </w:ins>
          </w:hyperlink>
        </w:p>
        <w:p>
          <w:pPr>
            <w:pStyle w:val="Contents2"/>
            <w:rPr>
              <w:rFonts w:eastAsia="Batang;Arial Unicode MS"/>
              <w:sz w:val="24"/>
              <w:szCs w:val="24"/>
              <w:lang w:val="en-US" w:eastAsia="en-US"/>
              <w:ins w:id="525" w:author="254" w:date="2013-06-24T11:23:00Z"/>
            </w:rPr>
          </w:pPr>
          <w:ins w:id="521" w:author="254" w:date="2013-06-24T11:23:00Z">
            <w:r>
              <w:rPr/>
              <w:t>5.9</w:t>
            </w:r>
          </w:ins>
          <w:ins w:id="522" w:author="254" w:date="2013-06-24T11:23:00Z">
            <w:r>
              <w:rPr>
                <w:rFonts w:eastAsia="Batang;Arial Unicode MS"/>
                <w:sz w:val="24"/>
                <w:szCs w:val="24"/>
                <w:lang w:val="en-US" w:eastAsia="en-US"/>
              </w:rPr>
              <w:tab/>
            </w:r>
          </w:ins>
          <w:ins w:id="523" w:author="254" w:date="2013-06-24T11:23:00Z">
            <w:r>
              <w:rPr/>
              <w:t>IP Address of Trace Collection Entity (M)</w:t>
              <w:tab/>
            </w:r>
          </w:ins>
          <w:hyperlink w:anchor="__RefHeading___Toc359836466">
            <w:ins w:id="524" w:author="254" w:date="2013-06-24T11:23:00Z">
              <w:r>
                <w:rPr>
                  <w:rStyle w:val="IndexLink"/>
                </w:rPr>
                <w:t>65</w:t>
              </w:r>
            </w:ins>
          </w:hyperlink>
        </w:p>
        <w:p>
          <w:pPr>
            <w:pStyle w:val="Contents8"/>
            <w:rPr>
              <w:rFonts w:eastAsia="Batang;Arial Unicode MS"/>
              <w:b w:val="false"/>
              <w:b w:val="false"/>
              <w:sz w:val="24"/>
              <w:szCs w:val="24"/>
              <w:lang w:val="en-US" w:eastAsia="en-US"/>
              <w:ins w:id="534" w:author="254" w:date="2013-06-24T11:23:00Z"/>
            </w:rPr>
          </w:pPr>
          <w:ins w:id="526" w:author="254" w:date="2013-06-24T11:23:00Z">
            <w:r>
              <w:rPr/>
              <w:t xml:space="preserve">Annex </w:t>
            </w:r>
          </w:ins>
          <w:ins w:id="527" w:author="254" w:date="2013-06-24T11:23:00Z">
            <w:r>
              <w:rPr>
                <w:lang w:val="en-US" w:eastAsia="en-US"/>
              </w:rPr>
              <w:t>A</w:t>
            </w:r>
          </w:ins>
          <w:ins w:id="528" w:author="254" w:date="2013-06-24T11:23:00Z">
            <w:r>
              <w:rPr/>
              <w:t xml:space="preserve"> (normative):</w:t>
              <w:tab/>
            </w:r>
          </w:ins>
          <w:ins w:id="529" w:author="254" w:date="2013-06-24T11:23:00Z">
            <w:r>
              <w:rPr>
                <w:lang w:val="en-US" w:eastAsia="en-US"/>
              </w:rPr>
              <w:t>Trace failure notification</w:t>
            </w:r>
          </w:ins>
          <w:ins w:id="530" w:author="254" w:date="2013-06-24T11:23:00Z">
            <w:r>
              <w:rPr/>
              <w:t xml:space="preserve"> </w:t>
            </w:r>
          </w:ins>
          <w:ins w:id="531" w:author="254" w:date="2013-06-24T11:23:00Z">
            <w:r>
              <w:rPr>
                <w:lang w:val="en-US" w:eastAsia="en-US"/>
              </w:rPr>
              <w:t>file</w:t>
            </w:r>
          </w:ins>
          <w:ins w:id="532" w:author="254" w:date="2013-06-24T11:23:00Z">
            <w:r>
              <w:rPr/>
              <w:t xml:space="preserve"> format</w:t>
              <w:tab/>
            </w:r>
          </w:ins>
          <w:hyperlink w:anchor="__RefHeading___Toc359836467">
            <w:ins w:id="533" w:author="254" w:date="2013-06-24T11:23:00Z">
              <w:r>
                <w:rPr>
                  <w:rStyle w:val="IndexLink"/>
                </w:rPr>
                <w:t>66</w:t>
              </w:r>
            </w:ins>
          </w:hyperlink>
        </w:p>
        <w:p>
          <w:pPr>
            <w:pStyle w:val="Contents1"/>
            <w:rPr>
              <w:rFonts w:eastAsia="Batang;Arial Unicode MS"/>
              <w:sz w:val="24"/>
              <w:szCs w:val="24"/>
              <w:lang w:val="en-US" w:eastAsia="en-US"/>
              <w:ins w:id="540" w:author="254" w:date="2013-06-24T11:23:00Z"/>
            </w:rPr>
          </w:pPr>
          <w:ins w:id="535" w:author="254" w:date="2013-06-24T11:23:00Z">
            <w:r>
              <w:rPr/>
              <w:t>A.1</w:t>
            </w:r>
          </w:ins>
          <w:ins w:id="536" w:author="254" w:date="2013-06-24T11:23:00Z">
            <w:r>
              <w:rPr>
                <w:rFonts w:eastAsia="Batang;Arial Unicode MS"/>
                <w:sz w:val="24"/>
                <w:szCs w:val="24"/>
                <w:lang w:val="en-US" w:eastAsia="en-US"/>
              </w:rPr>
              <w:tab/>
            </w:r>
          </w:ins>
          <w:ins w:id="537" w:author="254" w:date="2013-06-24T11:23:00Z">
            <w:r>
              <w:rPr>
                <w:lang w:val="en-US" w:eastAsia="en-US"/>
              </w:rPr>
              <w:t>Global</w:t>
            </w:r>
          </w:ins>
          <w:ins w:id="538" w:author="254" w:date="2013-06-24T11:23:00Z">
            <w:r>
              <w:rPr/>
              <w:t xml:space="preserve"> structure</w:t>
              <w:tab/>
            </w:r>
          </w:ins>
          <w:hyperlink w:anchor="__RefHeading___Toc359836468">
            <w:ins w:id="539" w:author="254" w:date="2013-06-24T11:23:00Z">
              <w:r>
                <w:rPr>
                  <w:rStyle w:val="IndexLink"/>
                </w:rPr>
                <w:t>66</w:t>
              </w:r>
            </w:ins>
          </w:hyperlink>
        </w:p>
        <w:p>
          <w:pPr>
            <w:pStyle w:val="Contents1"/>
            <w:rPr>
              <w:rFonts w:eastAsia="Batang;Arial Unicode MS"/>
              <w:sz w:val="24"/>
              <w:szCs w:val="24"/>
              <w:lang w:val="en-US" w:eastAsia="en-US"/>
              <w:ins w:id="547" w:author="254" w:date="2013-06-24T11:23:00Z"/>
            </w:rPr>
          </w:pPr>
          <w:ins w:id="541" w:author="254" w:date="2013-06-24T11:23:00Z">
            <w:r>
              <w:rPr/>
              <w:t>A.2</w:t>
            </w:r>
          </w:ins>
          <w:ins w:id="542" w:author="254" w:date="2013-06-24T11:23:00Z">
            <w:r>
              <w:rPr>
                <w:rFonts w:eastAsia="Batang;Arial Unicode MS"/>
                <w:sz w:val="24"/>
                <w:szCs w:val="24"/>
              </w:rPr>
              <w:tab/>
            </w:r>
          </w:ins>
          <w:ins w:id="543" w:author="254" w:date="2013-06-24T11:23:00Z">
            <w:r>
              <w:rPr/>
              <w:t xml:space="preserve">XML </w:t>
            </w:r>
          </w:ins>
          <w:ins w:id="544" w:author="254" w:date="2013-06-24T11:23:00Z">
            <w:r>
              <w:rPr>
                <w:lang w:val="en-US" w:eastAsia="en-US"/>
              </w:rPr>
              <w:t>elements</w:t>
            </w:r>
          </w:ins>
          <w:ins w:id="545" w:author="254" w:date="2013-06-24T11:23:00Z">
            <w:r>
              <w:rPr/>
              <w:t xml:space="preserve"> fileHeader and fileFooter</w:t>
              <w:tab/>
            </w:r>
          </w:ins>
          <w:hyperlink w:anchor="__RefHeading___Toc359836469">
            <w:ins w:id="546" w:author="254" w:date="2013-06-24T11:23:00Z">
              <w:r>
                <w:rPr>
                  <w:rStyle w:val="IndexLink"/>
                </w:rPr>
                <w:t>66</w:t>
              </w:r>
            </w:ins>
          </w:hyperlink>
        </w:p>
        <w:p>
          <w:pPr>
            <w:pStyle w:val="Contents2"/>
            <w:rPr>
              <w:rFonts w:eastAsia="Batang;Arial Unicode MS"/>
              <w:sz w:val="24"/>
              <w:szCs w:val="24"/>
              <w:lang w:val="en-US" w:eastAsia="en-US"/>
              <w:ins w:id="554" w:author="254" w:date="2013-06-24T11:23:00Z"/>
            </w:rPr>
          </w:pPr>
          <w:ins w:id="548" w:author="254" w:date="2013-06-24T11:23:00Z">
            <w:r>
              <w:rPr/>
              <w:t>A.2.1</w:t>
            </w:r>
          </w:ins>
          <w:ins w:id="549" w:author="254" w:date="2013-06-24T11:23:00Z">
            <w:r>
              <w:rPr>
                <w:rFonts w:eastAsia="Batang;Arial Unicode MS"/>
                <w:sz w:val="24"/>
                <w:szCs w:val="24"/>
              </w:rPr>
              <w:tab/>
            </w:r>
          </w:ins>
          <w:ins w:id="550" w:author="254" w:date="2013-06-24T11:23:00Z">
            <w:r>
              <w:rPr/>
              <w:t xml:space="preserve">XML elements </w:t>
            </w:r>
          </w:ins>
          <w:ins w:id="551" w:author="254" w:date="2013-06-24T11:23:00Z">
            <w:r>
              <w:rPr>
                <w:rFonts w:cs="Courier New" w:ascii="Courier New" w:hAnsi="Courier New"/>
              </w:rPr>
              <w:t>fileHeader</w:t>
            </w:r>
          </w:ins>
          <w:ins w:id="552" w:author="254" w:date="2013-06-24T11:23:00Z">
            <w:r>
              <w:rPr/>
              <w:tab/>
            </w:r>
          </w:ins>
          <w:hyperlink w:anchor="__RefHeading___Toc359836470">
            <w:ins w:id="553" w:author="254" w:date="2013-06-24T11:23:00Z">
              <w:r>
                <w:rPr>
                  <w:rStyle w:val="IndexLink"/>
                </w:rPr>
                <w:t>66</w:t>
              </w:r>
            </w:ins>
          </w:hyperlink>
        </w:p>
        <w:p>
          <w:pPr>
            <w:pStyle w:val="Contents2"/>
            <w:rPr>
              <w:rFonts w:eastAsia="Batang;Arial Unicode MS"/>
              <w:sz w:val="24"/>
              <w:szCs w:val="24"/>
              <w:lang w:val="en-US" w:eastAsia="en-US"/>
              <w:ins w:id="561" w:author="254" w:date="2013-06-24T11:23:00Z"/>
            </w:rPr>
          </w:pPr>
          <w:ins w:id="555" w:author="254" w:date="2013-06-24T11:23:00Z">
            <w:r>
              <w:rPr/>
              <w:t>A.2.2</w:t>
            </w:r>
          </w:ins>
          <w:ins w:id="556" w:author="254" w:date="2013-06-24T11:23:00Z">
            <w:r>
              <w:rPr>
                <w:rFonts w:eastAsia="Batang;Arial Unicode MS"/>
                <w:sz w:val="24"/>
                <w:szCs w:val="24"/>
              </w:rPr>
              <w:tab/>
            </w:r>
          </w:ins>
          <w:ins w:id="557" w:author="254" w:date="2013-06-24T11:23:00Z">
            <w:r>
              <w:rPr/>
              <w:t xml:space="preserve">XML element </w:t>
            </w:r>
          </w:ins>
          <w:ins w:id="558" w:author="254" w:date="2013-06-24T11:23:00Z">
            <w:r>
              <w:rPr>
                <w:rFonts w:cs="Courier New" w:ascii="Courier New" w:hAnsi="Courier New"/>
              </w:rPr>
              <w:t>fileFooter</w:t>
            </w:r>
          </w:ins>
          <w:ins w:id="559" w:author="254" w:date="2013-06-24T11:23:00Z">
            <w:r>
              <w:rPr/>
              <w:tab/>
            </w:r>
          </w:ins>
          <w:hyperlink w:anchor="__RefHeading___Toc359836471">
            <w:ins w:id="560" w:author="254" w:date="2013-06-24T11:23:00Z">
              <w:r>
                <w:rPr>
                  <w:rStyle w:val="IndexLink"/>
                </w:rPr>
                <w:t>66</w:t>
              </w:r>
            </w:ins>
          </w:hyperlink>
        </w:p>
        <w:p>
          <w:pPr>
            <w:pStyle w:val="Contents1"/>
            <w:rPr>
              <w:rFonts w:eastAsia="Batang;Arial Unicode MS"/>
              <w:sz w:val="24"/>
              <w:szCs w:val="24"/>
              <w:lang w:val="en-US" w:eastAsia="en-US"/>
              <w:ins w:id="567" w:author="254" w:date="2013-06-24T11:23:00Z"/>
            </w:rPr>
          </w:pPr>
          <w:ins w:id="562" w:author="254" w:date="2013-06-24T11:23:00Z">
            <w:r>
              <w:rPr/>
              <w:t>A.3</w:t>
            </w:r>
          </w:ins>
          <w:ins w:id="563" w:author="254" w:date="2013-06-24T11:23:00Z">
            <w:r>
              <w:rPr>
                <w:rFonts w:eastAsia="Batang;Arial Unicode MS"/>
                <w:sz w:val="24"/>
                <w:szCs w:val="24"/>
              </w:rPr>
              <w:tab/>
            </w:r>
          </w:ins>
          <w:ins w:id="564" w:author="254" w:date="2013-06-24T11:23:00Z">
            <w:r>
              <w:rPr>
                <w:lang w:val="en-US" w:eastAsia="en-US"/>
              </w:rPr>
              <w:t>Trace failure notification</w:t>
            </w:r>
          </w:ins>
          <w:ins w:id="565" w:author="254" w:date="2013-06-24T11:23:00Z">
            <w:r>
              <w:rPr/>
              <w:t xml:space="preserve"> specific XML elements</w:t>
              <w:tab/>
            </w:r>
          </w:ins>
          <w:hyperlink w:anchor="__RefHeading___Toc359836472">
            <w:ins w:id="566" w:author="254" w:date="2013-06-24T11:23:00Z">
              <w:r>
                <w:rPr>
                  <w:rStyle w:val="IndexLink"/>
                </w:rPr>
                <w:t>66</w:t>
              </w:r>
            </w:ins>
          </w:hyperlink>
        </w:p>
        <w:p>
          <w:pPr>
            <w:pStyle w:val="Contents1"/>
            <w:rPr>
              <w:rFonts w:eastAsia="Batang;Arial Unicode MS"/>
              <w:sz w:val="24"/>
              <w:szCs w:val="24"/>
              <w:lang w:val="en-US" w:eastAsia="en-US"/>
              <w:ins w:id="574" w:author="254" w:date="2013-06-24T11:23:00Z"/>
            </w:rPr>
          </w:pPr>
          <w:ins w:id="568" w:author="254" w:date="2013-06-24T11:23:00Z">
            <w:r>
              <w:rPr/>
              <w:t>A.4</w:t>
            </w:r>
          </w:ins>
          <w:ins w:id="569" w:author="254" w:date="2013-06-24T11:23:00Z">
            <w:r>
              <w:rPr>
                <w:rFonts w:eastAsia="Batang;Arial Unicode MS"/>
                <w:sz w:val="24"/>
                <w:szCs w:val="24"/>
              </w:rPr>
              <w:tab/>
            </w:r>
          </w:ins>
          <w:ins w:id="570" w:author="254" w:date="2013-06-24T11:23:00Z">
            <w:r>
              <w:rPr/>
              <w:t xml:space="preserve">Trace </w:t>
            </w:r>
          </w:ins>
          <w:ins w:id="571" w:author="254" w:date="2013-06-24T11:23:00Z">
            <w:r>
              <w:rPr>
                <w:lang w:val="en-US" w:eastAsia="en-US"/>
              </w:rPr>
              <w:t>IRP</w:t>
            </w:r>
          </w:ins>
          <w:ins w:id="572" w:author="254" w:date="2013-06-24T11:23:00Z">
            <w:r>
              <w:rPr/>
              <w:t xml:space="preserve"> XML File Name Conventions</w:t>
              <w:tab/>
            </w:r>
          </w:ins>
          <w:hyperlink w:anchor="__RefHeading___Toc359836473">
            <w:ins w:id="573" w:author="254" w:date="2013-06-24T11:23:00Z">
              <w:r>
                <w:rPr>
                  <w:rStyle w:val="IndexLink"/>
                </w:rPr>
                <w:t>66</w:t>
              </w:r>
            </w:ins>
          </w:hyperlink>
        </w:p>
        <w:p>
          <w:pPr>
            <w:pStyle w:val="Contents1"/>
            <w:rPr>
              <w:rFonts w:eastAsia="Batang;Arial Unicode MS"/>
              <w:sz w:val="24"/>
              <w:szCs w:val="24"/>
              <w:lang w:val="en-US" w:eastAsia="en-US"/>
              <w:ins w:id="577" w:author="254" w:date="2013-06-24T11:23:00Z"/>
            </w:rPr>
          </w:pPr>
          <w:ins w:id="575" w:author="254" w:date="2013-06-24T11:23:00Z">
            <w:r>
              <w:rPr/>
              <w:t>A.5 Trace failure notification file XML schema</w:t>
              <w:tab/>
            </w:r>
          </w:ins>
          <w:hyperlink w:anchor="__RefHeading___Toc359836474">
            <w:ins w:id="576" w:author="254" w:date="2013-06-24T11:23:00Z">
              <w:r>
                <w:rPr>
                  <w:rStyle w:val="IndexLink"/>
                </w:rPr>
                <w:t>66</w:t>
              </w:r>
            </w:ins>
          </w:hyperlink>
        </w:p>
        <w:p>
          <w:pPr>
            <w:pStyle w:val="Contents8"/>
            <w:rPr/>
          </w:pPr>
          <w:ins w:id="578" w:author="254" w:date="2013-06-24T11:23:00Z">
            <w:r>
              <w:rPr>
                <w:rFonts w:eastAsia="Batang;Arial Unicode MS"/>
                <w:b/>
                <w:sz w:val="24"/>
                <w:szCs w:val="24"/>
                <w:lang w:val="en-US" w:eastAsia="en-US"/>
              </w:rPr>
              <w:t>Annex B (informative):</w:t>
              <w:tab/>
              <w:t>Change history</w:t>
              <w:tab/>
            </w:r>
          </w:ins>
          <w:hyperlink w:anchor="__RefHeading___Toc359836475">
            <w:ins w:id="579" w:author="254" w:date="2013-06-24T11:23:00Z">
              <w:r>
                <w:rPr>
                  <w:rStyle w:val="IndexLink"/>
                  <w:rFonts w:eastAsia="Batang;Arial Unicode MS"/>
                  <w:b/>
                  <w:sz w:val="24"/>
                  <w:szCs w:val="24"/>
                  <w:lang w:val="en-US" w:eastAsia="en-US"/>
                </w:rPr>
                <w:t>68</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583" w:author="254" w:date="2013-06-24T11:23:00Z"/>
            </w:rPr>
          </w:pPr>
          <w:del w:id="580" w:author="254" w:date="2013-06-24T11:2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1" w:author="254" w:date="2013-06-24T11:23:00Z">
            <w:r>
              <w:rPr>
                <w:rFonts w:eastAsia="Times New Roman" w:cs="Times New Roman"/>
                <w:color w:val="auto"/>
                <w:sz w:val="22"/>
                <w:szCs w:val="20"/>
                <w:lang w:val="en-GB" w:eastAsia="en-US" w:bidi="ar-SA"/>
              </w:rPr>
              <w:delText>Foreword</w:delText>
              <w:tab/>
            </w:r>
          </w:del>
          <w:hyperlink w:anchor="__RefHeading___Toc279677275">
            <w:del w:id="582" w:author="254" w:date="2013-06-24T11:23:00Z">
              <w:r>
                <w:rPr>
                  <w:rStyle w:val="IndexLink"/>
                  <w:rFonts w:eastAsia="Times New Roman"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586" w:author="254" w:date="2013-06-24T11:23:00Z"/>
            </w:rPr>
          </w:pPr>
          <w:del w:id="584" w:author="254" w:date="2013-06-24T11:23:00Z">
            <w:r>
              <w:rPr/>
              <w:delText>Introduction</w:delText>
              <w:tab/>
            </w:r>
          </w:del>
          <w:hyperlink w:anchor="__RefHeading___Toc279677276">
            <w:del w:id="585" w:author="254" w:date="2013-06-24T11:23:00Z">
              <w:r>
                <w:rPr>
                  <w:rStyle w:val="IndexLink"/>
                </w:rPr>
                <w:delText>6</w:delText>
              </w:r>
            </w:del>
          </w:hyperlink>
        </w:p>
        <w:p>
          <w:pPr>
            <w:pStyle w:val="Contents1"/>
            <w:rPr>
              <w:rFonts w:eastAsia="MS Mincho;ＭＳ 明朝"/>
              <w:sz w:val="24"/>
              <w:szCs w:val="24"/>
              <w:lang w:val="en-US" w:eastAsia="en-US"/>
              <w:del w:id="592" w:author="254" w:date="2013-06-24T11:23:00Z"/>
            </w:rPr>
          </w:pPr>
          <w:del w:id="587" w:author="254" w:date="2013-06-24T11:23:00Z">
            <w:r>
              <w:rPr/>
              <w:delText>1</w:delText>
            </w:r>
          </w:del>
          <w:ins w:id="588" w:author="254" w:date="2013-06-24T11:23:00Z">
            <w:r>
              <w:rPr>
                <w:rFonts w:eastAsia="MS Mincho;ＭＳ 明朝"/>
                <w:sz w:val="24"/>
                <w:szCs w:val="24"/>
                <w:lang w:val="en-US" w:eastAsia="en-US"/>
              </w:rPr>
              <w:tab/>
            </w:r>
          </w:ins>
          <w:del w:id="589" w:author="254" w:date="2013-06-24T11:23:00Z">
            <w:r>
              <w:rPr>
                <w:rFonts w:eastAsia="MS Mincho;ＭＳ 明朝"/>
                <w:sz w:val="24"/>
                <w:szCs w:val="24"/>
                <w:lang w:val="en-US" w:eastAsia="en-US"/>
              </w:rPr>
              <w:tab/>
            </w:r>
          </w:del>
          <w:del w:id="590" w:author="254" w:date="2013-06-24T11:23:00Z">
            <w:r>
              <w:rPr/>
              <w:delText>Scope</w:delText>
              <w:tab/>
            </w:r>
          </w:del>
          <w:hyperlink w:anchor="__RefHeading___Toc279677277">
            <w:del w:id="591" w:author="254" w:date="2013-06-24T11:23:00Z">
              <w:r>
                <w:rPr>
                  <w:rStyle w:val="IndexLink"/>
                </w:rPr>
                <w:delText>7</w:delText>
              </w:r>
            </w:del>
          </w:hyperlink>
        </w:p>
        <w:p>
          <w:pPr>
            <w:pStyle w:val="Contents1"/>
            <w:rPr>
              <w:rFonts w:eastAsia="MS Mincho;ＭＳ 明朝"/>
              <w:sz w:val="24"/>
              <w:szCs w:val="24"/>
              <w:lang w:val="en-US" w:eastAsia="en-US"/>
              <w:del w:id="598" w:author="254" w:date="2013-06-24T11:23:00Z"/>
            </w:rPr>
          </w:pPr>
          <w:del w:id="593" w:author="254" w:date="2013-06-24T11:23:00Z">
            <w:r>
              <w:rPr/>
              <w:delText>2</w:delText>
            </w:r>
          </w:del>
          <w:ins w:id="594" w:author="254" w:date="2013-06-24T11:23:00Z">
            <w:r>
              <w:rPr>
                <w:rFonts w:eastAsia="MS Mincho;ＭＳ 明朝"/>
                <w:sz w:val="24"/>
                <w:szCs w:val="24"/>
                <w:lang w:val="en-US" w:eastAsia="en-US"/>
              </w:rPr>
              <w:tab/>
            </w:r>
          </w:ins>
          <w:del w:id="595" w:author="254" w:date="2013-06-24T11:23:00Z">
            <w:r>
              <w:rPr>
                <w:rFonts w:eastAsia="MS Mincho;ＭＳ 明朝"/>
                <w:sz w:val="24"/>
                <w:szCs w:val="24"/>
                <w:lang w:val="en-US" w:eastAsia="en-US"/>
              </w:rPr>
              <w:tab/>
            </w:r>
          </w:del>
          <w:del w:id="596" w:author="254" w:date="2013-06-24T11:23:00Z">
            <w:r>
              <w:rPr/>
              <w:delText>References</w:delText>
              <w:tab/>
            </w:r>
          </w:del>
          <w:hyperlink w:anchor="__RefHeading___Toc279677278">
            <w:del w:id="597" w:author="254" w:date="2013-06-24T11:23:00Z">
              <w:r>
                <w:rPr>
                  <w:rStyle w:val="IndexLink"/>
                </w:rPr>
                <w:delText>7</w:delText>
              </w:r>
            </w:del>
          </w:hyperlink>
        </w:p>
        <w:p>
          <w:pPr>
            <w:pStyle w:val="Contents1"/>
            <w:rPr>
              <w:rFonts w:eastAsia="MS Mincho;ＭＳ 明朝"/>
              <w:sz w:val="24"/>
              <w:szCs w:val="24"/>
              <w:lang w:val="en-US" w:eastAsia="en-US"/>
              <w:del w:id="604" w:author="254" w:date="2013-06-24T11:23:00Z"/>
            </w:rPr>
          </w:pPr>
          <w:del w:id="599" w:author="254" w:date="2013-06-24T11:23:00Z">
            <w:r>
              <w:rPr/>
              <w:delText>3</w:delText>
            </w:r>
          </w:del>
          <w:ins w:id="600" w:author="254" w:date="2013-06-24T11:23:00Z">
            <w:r>
              <w:rPr>
                <w:rFonts w:eastAsia="MS Mincho;ＭＳ 明朝"/>
                <w:sz w:val="24"/>
                <w:szCs w:val="24"/>
                <w:lang w:val="en-US" w:eastAsia="en-US"/>
              </w:rPr>
              <w:tab/>
            </w:r>
          </w:ins>
          <w:del w:id="601" w:author="254" w:date="2013-06-24T11:23:00Z">
            <w:r>
              <w:rPr>
                <w:rFonts w:eastAsia="MS Mincho;ＭＳ 明朝"/>
                <w:sz w:val="24"/>
                <w:szCs w:val="24"/>
                <w:lang w:val="en-US" w:eastAsia="en-US"/>
              </w:rPr>
              <w:tab/>
            </w:r>
          </w:del>
          <w:del w:id="602" w:author="254" w:date="2013-06-24T11:23:00Z">
            <w:r>
              <w:rPr/>
              <w:delText>Abbreviations</w:delText>
              <w:tab/>
            </w:r>
          </w:del>
          <w:hyperlink w:anchor="__RefHeading___Toc279677279">
            <w:del w:id="603" w:author="254" w:date="2013-06-24T11:23:00Z">
              <w:r>
                <w:rPr>
                  <w:rStyle w:val="IndexLink"/>
                </w:rPr>
                <w:delText>8</w:delText>
              </w:r>
            </w:del>
          </w:hyperlink>
        </w:p>
        <w:p>
          <w:pPr>
            <w:pStyle w:val="Contents1"/>
            <w:rPr>
              <w:rFonts w:eastAsia="MS Mincho;ＭＳ 明朝"/>
              <w:sz w:val="24"/>
              <w:szCs w:val="24"/>
              <w:lang w:val="en-US" w:eastAsia="en-US"/>
              <w:del w:id="610" w:author="254" w:date="2013-06-24T11:23:00Z"/>
            </w:rPr>
          </w:pPr>
          <w:del w:id="605" w:author="254" w:date="2013-06-24T11:23:00Z">
            <w:r>
              <w:rPr/>
              <w:delText>4</w:delText>
            </w:r>
          </w:del>
          <w:ins w:id="606" w:author="254" w:date="2013-06-24T11:23:00Z">
            <w:r>
              <w:rPr>
                <w:rFonts w:eastAsia="MS Mincho;ＭＳ 明朝"/>
                <w:sz w:val="24"/>
                <w:szCs w:val="24"/>
                <w:lang w:val="en-US" w:eastAsia="en-US"/>
              </w:rPr>
              <w:tab/>
            </w:r>
          </w:ins>
          <w:del w:id="607" w:author="254" w:date="2013-06-24T11:23:00Z">
            <w:r>
              <w:rPr>
                <w:rFonts w:eastAsia="MS Mincho;ＭＳ 明朝"/>
                <w:sz w:val="24"/>
                <w:szCs w:val="24"/>
                <w:lang w:val="en-US" w:eastAsia="en-US"/>
              </w:rPr>
              <w:tab/>
            </w:r>
          </w:del>
          <w:del w:id="608" w:author="254" w:date="2013-06-24T11:23:00Z">
            <w:r>
              <w:rPr/>
              <w:delText>Trace activation and deactivation</w:delText>
              <w:tab/>
            </w:r>
          </w:del>
          <w:hyperlink w:anchor="__RefHeading___Toc279677280">
            <w:del w:id="609" w:author="254" w:date="2013-06-24T11:23:00Z">
              <w:r>
                <w:rPr>
                  <w:rStyle w:val="IndexLink"/>
                </w:rPr>
                <w:delText>9</w:delText>
              </w:r>
            </w:del>
          </w:hyperlink>
        </w:p>
        <w:p>
          <w:pPr>
            <w:pStyle w:val="Contents1"/>
            <w:rPr>
              <w:rFonts w:eastAsia="MS Mincho;ＭＳ 明朝"/>
              <w:sz w:val="24"/>
              <w:szCs w:val="24"/>
              <w:lang w:val="en-GB" w:eastAsia="en-US"/>
              <w:del w:id="615" w:author="254" w:date="2013-06-24T11:23:00Z"/>
            </w:rPr>
          </w:pPr>
          <w:del w:id="611" w:author="254" w:date="2013-06-24T11:23:00Z">
            <w:r>
              <w:rPr>
                <w:lang w:val="en-GB" w:eastAsia="en-US"/>
              </w:rPr>
              <w:delText>4.1</w:delText>
            </w:r>
          </w:del>
          <w:del w:id="612" w:author="254" w:date="2013-06-24T11:23:00Z">
            <w:r>
              <w:rPr>
                <w:rFonts w:eastAsia="MS Mincho;ＭＳ 明朝"/>
                <w:sz w:val="24"/>
                <w:szCs w:val="24"/>
                <w:lang w:val="en-GB" w:eastAsia="en-US"/>
              </w:rPr>
              <w:tab/>
            </w:r>
          </w:del>
          <w:del w:id="613" w:author="254" w:date="2013-06-24T11:23:00Z">
            <w:r>
              <w:rPr>
                <w:lang w:val="en-GB" w:eastAsia="en-US"/>
              </w:rPr>
              <w:delText>Trace session activation / deactivation</w:delText>
              <w:tab/>
            </w:r>
          </w:del>
          <w:hyperlink w:anchor="__RefHeading___Toc279677281">
            <w:del w:id="614" w:author="254" w:date="2013-06-24T11:23:00Z">
              <w:r>
                <w:rPr>
                  <w:rStyle w:val="IndexLink"/>
                  <w:lang w:val="en-GB" w:eastAsia="en-US"/>
                </w:rPr>
                <w:delText>9</w:delText>
              </w:r>
            </w:del>
          </w:hyperlink>
        </w:p>
        <w:p>
          <w:pPr>
            <w:pStyle w:val="Contents1"/>
            <w:rPr>
              <w:rFonts w:eastAsia="MS Mincho;ＭＳ 明朝"/>
              <w:sz w:val="24"/>
              <w:szCs w:val="24"/>
              <w:lang w:val="en-GB" w:eastAsia="en-US"/>
              <w:del w:id="620" w:author="254" w:date="2013-06-24T11:23:00Z"/>
            </w:rPr>
          </w:pPr>
          <w:del w:id="616" w:author="254" w:date="2013-06-24T11:23:00Z">
            <w:r>
              <w:rPr>
                <w:lang w:val="en-GB" w:eastAsia="en-US"/>
              </w:rPr>
              <w:delText>4.1.1</w:delText>
            </w:r>
          </w:del>
          <w:del w:id="617" w:author="254" w:date="2013-06-24T11:23:00Z">
            <w:r>
              <w:rPr>
                <w:rFonts w:eastAsia="MS Mincho;ＭＳ 明朝"/>
                <w:sz w:val="24"/>
                <w:szCs w:val="24"/>
                <w:lang w:val="en-GB" w:eastAsia="en-US"/>
              </w:rPr>
              <w:tab/>
            </w:r>
          </w:del>
          <w:del w:id="618" w:author="254" w:date="2013-06-24T11:23:00Z">
            <w:r>
              <w:rPr>
                <w:lang w:val="en-GB" w:eastAsia="en-US"/>
              </w:rPr>
              <w:delText>Management activation</w:delText>
              <w:tab/>
            </w:r>
          </w:del>
          <w:hyperlink w:anchor="__RefHeading___Toc279677282">
            <w:del w:id="619" w:author="254" w:date="2013-06-24T11:23:00Z">
              <w:r>
                <w:rPr>
                  <w:rStyle w:val="IndexLink"/>
                  <w:lang w:val="en-GB" w:eastAsia="en-US"/>
                </w:rPr>
                <w:delText>9</w:delText>
              </w:r>
            </w:del>
          </w:hyperlink>
        </w:p>
        <w:p>
          <w:pPr>
            <w:pStyle w:val="Contents1"/>
            <w:rPr>
              <w:rFonts w:eastAsia="MS Mincho;ＭＳ 明朝"/>
              <w:sz w:val="24"/>
              <w:szCs w:val="24"/>
              <w:lang w:val="en-US" w:eastAsia="en-US"/>
              <w:del w:id="625" w:author="254" w:date="2013-06-24T11:23:00Z"/>
            </w:rPr>
          </w:pPr>
          <w:del w:id="621" w:author="254" w:date="2013-06-24T11:23:00Z">
            <w:r>
              <w:rPr/>
              <w:delText>4.1.1.1</w:delText>
            </w:r>
          </w:del>
          <w:del w:id="622" w:author="254" w:date="2013-06-24T11:23:00Z">
            <w:r>
              <w:rPr>
                <w:rFonts w:eastAsia="MS Mincho;ＭＳ 明朝"/>
                <w:sz w:val="24"/>
                <w:szCs w:val="24"/>
                <w:lang w:val="en-US" w:eastAsia="en-US"/>
              </w:rPr>
              <w:tab/>
            </w:r>
          </w:del>
          <w:del w:id="623" w:author="254" w:date="2013-06-24T11:23:00Z">
            <w:r>
              <w:rPr/>
              <w:delText>General</w:delText>
              <w:tab/>
            </w:r>
          </w:del>
          <w:hyperlink w:anchor="__RefHeading___Toc279677283">
            <w:del w:id="624" w:author="254" w:date="2013-06-24T11:23:00Z">
              <w:r>
                <w:rPr>
                  <w:rStyle w:val="IndexLink"/>
                </w:rPr>
                <w:delText>9</w:delText>
              </w:r>
            </w:del>
          </w:hyperlink>
        </w:p>
        <w:p>
          <w:pPr>
            <w:pStyle w:val="Contents1"/>
            <w:rPr>
              <w:rFonts w:eastAsia="MS Mincho;ＭＳ 明朝"/>
              <w:sz w:val="24"/>
              <w:szCs w:val="24"/>
              <w:lang w:val="en-US" w:eastAsia="en-US"/>
              <w:del w:id="630" w:author="254" w:date="2013-06-24T11:23:00Z"/>
            </w:rPr>
          </w:pPr>
          <w:del w:id="626" w:author="254" w:date="2013-06-24T11:23:00Z">
            <w:r>
              <w:rPr/>
              <w:delText>4.1.1.2</w:delText>
            </w:r>
          </w:del>
          <w:del w:id="627" w:author="254" w:date="2013-06-24T11:23:00Z">
            <w:r>
              <w:rPr>
                <w:rFonts w:eastAsia="MS Mincho;ＭＳ 明朝"/>
                <w:sz w:val="24"/>
                <w:szCs w:val="24"/>
                <w:lang w:val="en-US" w:eastAsia="en-US"/>
              </w:rPr>
              <w:tab/>
            </w:r>
          </w:del>
          <w:del w:id="628" w:author="254" w:date="2013-06-24T11:23:00Z">
            <w:r>
              <w:rPr/>
              <w:delText>UTRAN activation mechanisms</w:delText>
              <w:tab/>
            </w:r>
          </w:del>
          <w:hyperlink w:anchor="__RefHeading___Toc279677284">
            <w:del w:id="629" w:author="254" w:date="2013-06-24T11:23:00Z">
              <w:r>
                <w:rPr>
                  <w:rStyle w:val="IndexLink"/>
                </w:rPr>
                <w:delText>10</w:delText>
              </w:r>
            </w:del>
          </w:hyperlink>
        </w:p>
        <w:p>
          <w:pPr>
            <w:pStyle w:val="Contents1"/>
            <w:rPr>
              <w:rFonts w:eastAsia="MS Mincho;ＭＳ 明朝"/>
              <w:sz w:val="24"/>
              <w:szCs w:val="24"/>
              <w:lang w:val="en-US" w:eastAsia="en-US"/>
              <w:del w:id="635" w:author="254" w:date="2013-06-24T11:23:00Z"/>
            </w:rPr>
          </w:pPr>
          <w:del w:id="631" w:author="254" w:date="2013-06-24T11:23:00Z">
            <w:r>
              <w:rPr/>
              <w:delText>4.1.1.3</w:delText>
            </w:r>
          </w:del>
          <w:del w:id="632" w:author="254" w:date="2013-06-24T11:23:00Z">
            <w:r>
              <w:rPr>
                <w:rFonts w:eastAsia="MS Mincho;ＭＳ 明朝"/>
                <w:sz w:val="24"/>
                <w:szCs w:val="24"/>
                <w:lang w:val="en-US" w:eastAsia="en-US"/>
              </w:rPr>
              <w:tab/>
            </w:r>
          </w:del>
          <w:del w:id="633" w:author="254" w:date="2013-06-24T11:23:00Z">
            <w:r>
              <w:rPr/>
              <w:delText>PS Domain activation mechanisms</w:delText>
              <w:tab/>
            </w:r>
          </w:del>
          <w:hyperlink w:anchor="__RefHeading___Toc279677285">
            <w:del w:id="634" w:author="254" w:date="2013-06-24T11:23:00Z">
              <w:r>
                <w:rPr>
                  <w:rStyle w:val="IndexLink"/>
                </w:rPr>
                <w:delText>11</w:delText>
              </w:r>
            </w:del>
          </w:hyperlink>
        </w:p>
        <w:p>
          <w:pPr>
            <w:pStyle w:val="Contents1"/>
            <w:rPr>
              <w:rFonts w:eastAsia="MS Mincho;ＭＳ 明朝"/>
              <w:sz w:val="24"/>
              <w:szCs w:val="24"/>
              <w:lang w:val="en-US" w:eastAsia="en-US"/>
              <w:del w:id="640" w:author="254" w:date="2013-06-24T11:23:00Z"/>
            </w:rPr>
          </w:pPr>
          <w:del w:id="636" w:author="254" w:date="2013-06-24T11:23:00Z">
            <w:r>
              <w:rPr/>
              <w:delText>4.1.1.4</w:delText>
            </w:r>
          </w:del>
          <w:del w:id="637" w:author="254" w:date="2013-06-24T11:23:00Z">
            <w:r>
              <w:rPr>
                <w:rFonts w:eastAsia="MS Mincho;ＭＳ 明朝"/>
                <w:sz w:val="24"/>
                <w:szCs w:val="24"/>
                <w:lang w:val="en-US" w:eastAsia="en-US"/>
              </w:rPr>
              <w:tab/>
            </w:r>
          </w:del>
          <w:del w:id="638" w:author="254" w:date="2013-06-24T11:23:00Z">
            <w:r>
              <w:rPr/>
              <w:delText>CS Domain activation mechanisms</w:delText>
              <w:tab/>
            </w:r>
          </w:del>
          <w:hyperlink w:anchor="__RefHeading___Toc279677286">
            <w:del w:id="639" w:author="254" w:date="2013-06-24T11:23:00Z">
              <w:r>
                <w:rPr>
                  <w:rStyle w:val="IndexLink"/>
                </w:rPr>
                <w:delText>11</w:delText>
              </w:r>
            </w:del>
          </w:hyperlink>
        </w:p>
        <w:p>
          <w:pPr>
            <w:pStyle w:val="Contents1"/>
            <w:rPr>
              <w:rFonts w:eastAsia="MS Mincho;ＭＳ 明朝"/>
              <w:sz w:val="24"/>
              <w:szCs w:val="24"/>
              <w:lang w:val="en-US" w:eastAsia="en-US"/>
              <w:del w:id="645" w:author="254" w:date="2013-06-24T11:23:00Z"/>
            </w:rPr>
          </w:pPr>
          <w:del w:id="641" w:author="254" w:date="2013-06-24T11:23:00Z">
            <w:r>
              <w:rPr/>
              <w:delText>4.1.1.5</w:delText>
            </w:r>
          </w:del>
          <w:del w:id="642" w:author="254" w:date="2013-06-24T11:23:00Z">
            <w:r>
              <w:rPr>
                <w:rFonts w:eastAsia="MS Mincho;ＭＳ 明朝"/>
                <w:sz w:val="24"/>
                <w:szCs w:val="24"/>
                <w:lang w:val="en-US" w:eastAsia="en-US"/>
              </w:rPr>
              <w:tab/>
            </w:r>
          </w:del>
          <w:del w:id="643" w:author="254" w:date="2013-06-24T11:23:00Z">
            <w:r>
              <w:rPr/>
              <w:delText>IP Multimedia Subsystem activation mechanisms</w:delText>
              <w:tab/>
            </w:r>
          </w:del>
          <w:hyperlink w:anchor="__RefHeading___Toc279677287">
            <w:del w:id="644" w:author="254" w:date="2013-06-24T11:23:00Z">
              <w:r>
                <w:rPr>
                  <w:rStyle w:val="IndexLink"/>
                </w:rPr>
                <w:delText>11</w:delText>
              </w:r>
            </w:del>
          </w:hyperlink>
        </w:p>
        <w:p>
          <w:pPr>
            <w:pStyle w:val="Contents1"/>
            <w:rPr>
              <w:rFonts w:eastAsia="MS Mincho;ＭＳ 明朝"/>
              <w:sz w:val="24"/>
              <w:szCs w:val="24"/>
              <w:lang w:val="en-US" w:eastAsia="en-US"/>
              <w:del w:id="651" w:author="254" w:date="2013-06-24T11:23:00Z"/>
            </w:rPr>
          </w:pPr>
          <w:del w:id="646" w:author="254" w:date="2013-06-24T11:23:00Z">
            <w:r>
              <w:rPr/>
              <w:delText>4.1.1.6</w:delText>
            </w:r>
          </w:del>
          <w:del w:id="647" w:author="254" w:date="2013-06-24T11:23:00Z">
            <w:r>
              <w:rPr>
                <w:rFonts w:eastAsia="MS Mincho;ＭＳ 明朝"/>
                <w:sz w:val="24"/>
                <w:szCs w:val="24"/>
                <w:lang w:val="en-US" w:eastAsia="en-US"/>
              </w:rPr>
              <w:tab/>
            </w:r>
          </w:del>
          <w:del w:id="648" w:author="254" w:date="2013-06-24T11:23:00Z">
            <w:r>
              <w:rPr>
                <w:lang w:val="en-US" w:eastAsia="en-US"/>
              </w:rPr>
              <w:delText>E-UTRAN activation mechanisms</w:delText>
            </w:r>
          </w:del>
          <w:del w:id="649" w:author="254" w:date="2013-06-24T11:23:00Z">
            <w:r>
              <w:rPr/>
              <w:tab/>
            </w:r>
          </w:del>
          <w:hyperlink w:anchor="__RefHeading___Toc279677288">
            <w:del w:id="650" w:author="254" w:date="2013-06-24T11:23:00Z">
              <w:r>
                <w:rPr>
                  <w:rStyle w:val="IndexLink"/>
                </w:rPr>
                <w:delText>12</w:delText>
              </w:r>
            </w:del>
          </w:hyperlink>
        </w:p>
        <w:p>
          <w:pPr>
            <w:pStyle w:val="Contents1"/>
            <w:rPr>
              <w:rFonts w:eastAsia="MS Mincho;ＭＳ 明朝"/>
              <w:sz w:val="24"/>
              <w:szCs w:val="24"/>
              <w:lang w:val="en-US" w:eastAsia="en-US"/>
              <w:del w:id="656" w:author="254" w:date="2013-06-24T11:23:00Z"/>
            </w:rPr>
          </w:pPr>
          <w:del w:id="652" w:author="254" w:date="2013-06-24T11:23:00Z">
            <w:r>
              <w:rPr/>
              <w:delText>4.1.1.7</w:delText>
            </w:r>
          </w:del>
          <w:del w:id="653" w:author="254" w:date="2013-06-24T11:23:00Z">
            <w:r>
              <w:rPr>
                <w:rFonts w:eastAsia="MS Mincho;ＭＳ 明朝"/>
                <w:sz w:val="24"/>
                <w:szCs w:val="24"/>
                <w:lang w:val="en-US" w:eastAsia="en-US"/>
              </w:rPr>
              <w:tab/>
            </w:r>
          </w:del>
          <w:del w:id="654" w:author="254" w:date="2013-06-24T11:23:00Z">
            <w:r>
              <w:rPr/>
              <w:delText>EPC Domain activation mechanisms</w:delText>
              <w:tab/>
            </w:r>
          </w:del>
          <w:hyperlink w:anchor="__RefHeading___Toc279677289">
            <w:del w:id="655" w:author="254" w:date="2013-06-24T11:23:00Z">
              <w:r>
                <w:rPr>
                  <w:rStyle w:val="IndexLink"/>
                </w:rPr>
                <w:delText>12</w:delText>
              </w:r>
            </w:del>
          </w:hyperlink>
        </w:p>
        <w:p>
          <w:pPr>
            <w:pStyle w:val="Contents1"/>
            <w:rPr>
              <w:rFonts w:eastAsia="MS Mincho;ＭＳ 明朝"/>
              <w:sz w:val="24"/>
              <w:szCs w:val="24"/>
              <w:lang w:val="en-US" w:eastAsia="en-US"/>
              <w:del w:id="661" w:author="254" w:date="2013-06-24T11:23:00Z"/>
            </w:rPr>
          </w:pPr>
          <w:del w:id="657" w:author="254" w:date="2013-06-24T11:23:00Z">
            <w:r>
              <w:rPr/>
              <w:delText>4.1.2</w:delText>
            </w:r>
          </w:del>
          <w:del w:id="658" w:author="254" w:date="2013-06-24T11:23:00Z">
            <w:r>
              <w:rPr>
                <w:rFonts w:eastAsia="MS Mincho;ＭＳ 明朝"/>
                <w:sz w:val="24"/>
                <w:szCs w:val="24"/>
                <w:lang w:val="en-US" w:eastAsia="en-US"/>
              </w:rPr>
              <w:tab/>
            </w:r>
          </w:del>
          <w:del w:id="659" w:author="254" w:date="2013-06-24T11:23:00Z">
            <w:r>
              <w:rPr/>
              <w:delText>Signalling activation</w:delText>
              <w:tab/>
            </w:r>
          </w:del>
          <w:hyperlink w:anchor="__RefHeading___Toc279677290">
            <w:del w:id="660" w:author="254" w:date="2013-06-24T11:23:00Z">
              <w:r>
                <w:rPr>
                  <w:rStyle w:val="IndexLink"/>
                </w:rPr>
                <w:delText>12</w:delText>
              </w:r>
            </w:del>
          </w:hyperlink>
        </w:p>
        <w:p>
          <w:pPr>
            <w:pStyle w:val="Contents1"/>
            <w:rPr>
              <w:rFonts w:eastAsia="MS Mincho;ＭＳ 明朝"/>
              <w:sz w:val="24"/>
              <w:szCs w:val="24"/>
              <w:lang w:val="en-US" w:eastAsia="en-US"/>
              <w:del w:id="666" w:author="254" w:date="2013-06-24T11:23:00Z"/>
            </w:rPr>
          </w:pPr>
          <w:del w:id="662" w:author="254" w:date="2013-06-24T11:23:00Z">
            <w:r>
              <w:rPr/>
              <w:delText>4.1.2.1</w:delText>
            </w:r>
          </w:del>
          <w:del w:id="663" w:author="254" w:date="2013-06-24T11:23:00Z">
            <w:r>
              <w:rPr>
                <w:rFonts w:eastAsia="MS Mincho;ＭＳ 明朝"/>
                <w:sz w:val="24"/>
                <w:szCs w:val="24"/>
                <w:lang w:val="en-US" w:eastAsia="en-US"/>
              </w:rPr>
              <w:tab/>
            </w:r>
          </w:del>
          <w:del w:id="664" w:author="254" w:date="2013-06-24T11:23:00Z">
            <w:r>
              <w:rPr/>
              <w:delText>General</w:delText>
              <w:tab/>
            </w:r>
          </w:del>
          <w:hyperlink w:anchor="__RefHeading___Toc279677291">
            <w:del w:id="665" w:author="254" w:date="2013-06-24T11:23:00Z">
              <w:r>
                <w:rPr>
                  <w:rStyle w:val="IndexLink"/>
                </w:rPr>
                <w:delText>12</w:delText>
              </w:r>
            </w:del>
          </w:hyperlink>
        </w:p>
        <w:p>
          <w:pPr>
            <w:pStyle w:val="Contents1"/>
            <w:rPr>
              <w:rFonts w:eastAsia="MS Mincho;ＭＳ 明朝"/>
              <w:sz w:val="24"/>
              <w:szCs w:val="24"/>
              <w:lang w:val="en-US" w:eastAsia="en-US"/>
              <w:del w:id="671" w:author="254" w:date="2013-06-24T11:23:00Z"/>
            </w:rPr>
          </w:pPr>
          <w:del w:id="667" w:author="254" w:date="2013-06-24T11:23:00Z">
            <w:r>
              <w:rPr/>
              <w:delText>4.1.2.2</w:delText>
            </w:r>
          </w:del>
          <w:del w:id="668" w:author="254" w:date="2013-06-24T11:23:00Z">
            <w:r>
              <w:rPr>
                <w:rFonts w:eastAsia="MS Mincho;ＭＳ 明朝"/>
                <w:sz w:val="24"/>
                <w:szCs w:val="24"/>
                <w:lang w:val="en-US" w:eastAsia="en-US"/>
              </w:rPr>
              <w:tab/>
            </w:r>
          </w:del>
          <w:del w:id="669" w:author="254" w:date="2013-06-24T11:23:00Z">
            <w:r>
              <w:rPr/>
              <w:delText>Intra PLMN signalling activation</w:delText>
              <w:tab/>
            </w:r>
          </w:del>
          <w:hyperlink w:anchor="__RefHeading___Toc279677292">
            <w:del w:id="670" w:author="254" w:date="2013-06-24T11:23:00Z">
              <w:r>
                <w:rPr>
                  <w:rStyle w:val="IndexLink"/>
                </w:rPr>
                <w:delText>13</w:delText>
              </w:r>
            </w:del>
          </w:hyperlink>
        </w:p>
        <w:p>
          <w:pPr>
            <w:pStyle w:val="Contents1"/>
            <w:rPr>
              <w:rFonts w:eastAsia="MS Mincho;ＭＳ 明朝"/>
              <w:sz w:val="24"/>
              <w:szCs w:val="24"/>
              <w:lang w:val="en-US" w:eastAsia="en-US"/>
              <w:del w:id="676" w:author="254" w:date="2013-06-24T11:23:00Z"/>
            </w:rPr>
          </w:pPr>
          <w:del w:id="672" w:author="254" w:date="2013-06-24T11:23:00Z">
            <w:r>
              <w:rPr/>
              <w:delText>4.1.2.3</w:delText>
            </w:r>
          </w:del>
          <w:del w:id="673" w:author="254" w:date="2013-06-24T11:23:00Z">
            <w:r>
              <w:rPr>
                <w:rFonts w:eastAsia="MS Mincho;ＭＳ 明朝"/>
                <w:sz w:val="24"/>
                <w:szCs w:val="24"/>
                <w:lang w:val="en-US" w:eastAsia="en-US"/>
              </w:rPr>
              <w:tab/>
            </w:r>
          </w:del>
          <w:del w:id="674" w:author="254" w:date="2013-06-24T11:23:00Z">
            <w:r>
              <w:rPr/>
              <w:delText>Inter PLMN Signalling Activation</w:delText>
              <w:tab/>
            </w:r>
          </w:del>
          <w:hyperlink w:anchor="__RefHeading___Toc279677293">
            <w:del w:id="675" w:author="254" w:date="2013-06-24T11:23:00Z">
              <w:r>
                <w:rPr>
                  <w:rStyle w:val="IndexLink"/>
                </w:rPr>
                <w:delText>14</w:delText>
              </w:r>
            </w:del>
          </w:hyperlink>
        </w:p>
        <w:p>
          <w:pPr>
            <w:pStyle w:val="Contents1"/>
            <w:rPr>
              <w:rFonts w:eastAsia="MS Mincho;ＭＳ 明朝"/>
              <w:sz w:val="24"/>
              <w:szCs w:val="24"/>
              <w:lang w:val="en-US" w:eastAsia="en-US"/>
              <w:del w:id="681" w:author="254" w:date="2013-06-24T11:23:00Z"/>
            </w:rPr>
          </w:pPr>
          <w:del w:id="677" w:author="254" w:date="2013-06-24T11:23:00Z">
            <w:r>
              <w:rPr/>
              <w:delText>4.1.2.4</w:delText>
            </w:r>
          </w:del>
          <w:del w:id="678" w:author="254" w:date="2013-06-24T11:23:00Z">
            <w:r>
              <w:rPr>
                <w:rFonts w:eastAsia="MS Mincho;ＭＳ 明朝"/>
                <w:sz w:val="24"/>
                <w:szCs w:val="24"/>
                <w:lang w:val="en-US" w:eastAsia="en-US"/>
              </w:rPr>
              <w:tab/>
            </w:r>
          </w:del>
          <w:del w:id="679" w:author="254" w:date="2013-06-24T11:23:00Z">
            <w:r>
              <w:rPr/>
              <w:delText>UTRAN activation mechanisms</w:delText>
              <w:tab/>
            </w:r>
          </w:del>
          <w:hyperlink w:anchor="__RefHeading___Toc279677294">
            <w:del w:id="680" w:author="254" w:date="2013-06-24T11:23:00Z">
              <w:r>
                <w:rPr>
                  <w:rStyle w:val="IndexLink"/>
                </w:rPr>
                <w:delText>16</w:delText>
              </w:r>
            </w:del>
          </w:hyperlink>
        </w:p>
        <w:p>
          <w:pPr>
            <w:pStyle w:val="Contents1"/>
            <w:rPr>
              <w:rFonts w:eastAsia="MS Mincho;ＭＳ 明朝"/>
              <w:sz w:val="24"/>
              <w:szCs w:val="24"/>
              <w:lang w:val="en-US" w:eastAsia="en-US"/>
              <w:del w:id="686" w:author="254" w:date="2013-06-24T11:23:00Z"/>
            </w:rPr>
          </w:pPr>
          <w:del w:id="682" w:author="254" w:date="2013-06-24T11:23:00Z">
            <w:r>
              <w:rPr/>
              <w:delText>4.1.2.5</w:delText>
            </w:r>
          </w:del>
          <w:del w:id="683" w:author="254" w:date="2013-06-24T11:23:00Z">
            <w:r>
              <w:rPr>
                <w:rFonts w:eastAsia="MS Mincho;ＭＳ 明朝"/>
                <w:sz w:val="24"/>
                <w:szCs w:val="24"/>
                <w:lang w:val="en-US" w:eastAsia="en-US"/>
              </w:rPr>
              <w:tab/>
            </w:r>
          </w:del>
          <w:del w:id="684" w:author="254" w:date="2013-06-24T11:23:00Z">
            <w:r>
              <w:rPr/>
              <w:delText>PS Domain activation mechanisms</w:delText>
              <w:tab/>
            </w:r>
          </w:del>
          <w:hyperlink w:anchor="__RefHeading___Toc279677295">
            <w:del w:id="685" w:author="254" w:date="2013-06-24T11:23:00Z">
              <w:r>
                <w:rPr>
                  <w:rStyle w:val="IndexLink"/>
                </w:rPr>
                <w:delText>16</w:delText>
              </w:r>
            </w:del>
          </w:hyperlink>
        </w:p>
        <w:p>
          <w:pPr>
            <w:pStyle w:val="Contents1"/>
            <w:rPr>
              <w:rFonts w:eastAsia="MS Mincho;ＭＳ 明朝"/>
              <w:sz w:val="24"/>
              <w:szCs w:val="24"/>
              <w:lang w:val="en-US" w:eastAsia="en-US"/>
              <w:del w:id="691" w:author="254" w:date="2013-06-24T11:23:00Z"/>
            </w:rPr>
          </w:pPr>
          <w:del w:id="687" w:author="254" w:date="2013-06-24T11:23:00Z">
            <w:r>
              <w:rPr/>
              <w:delText>4.1.2.6</w:delText>
            </w:r>
          </w:del>
          <w:del w:id="688" w:author="254" w:date="2013-06-24T11:23:00Z">
            <w:r>
              <w:rPr>
                <w:rFonts w:eastAsia="MS Mincho;ＭＳ 明朝"/>
                <w:sz w:val="24"/>
                <w:szCs w:val="24"/>
                <w:lang w:val="en-US" w:eastAsia="en-US"/>
              </w:rPr>
              <w:tab/>
            </w:r>
          </w:del>
          <w:del w:id="689" w:author="254" w:date="2013-06-24T11:23:00Z">
            <w:r>
              <w:rPr/>
              <w:delText>CS Domain activation mechanisms</w:delText>
              <w:tab/>
            </w:r>
          </w:del>
          <w:hyperlink w:anchor="__RefHeading___Toc279677296">
            <w:del w:id="690" w:author="254" w:date="2013-06-24T11:23:00Z">
              <w:r>
                <w:rPr>
                  <w:rStyle w:val="IndexLink"/>
                </w:rPr>
                <w:delText>20</w:delText>
              </w:r>
            </w:del>
          </w:hyperlink>
        </w:p>
        <w:p>
          <w:pPr>
            <w:pStyle w:val="Contents1"/>
            <w:rPr>
              <w:rFonts w:eastAsia="MS Mincho;ＭＳ 明朝"/>
              <w:sz w:val="24"/>
              <w:szCs w:val="24"/>
              <w:lang w:val="en-US" w:eastAsia="en-US"/>
              <w:del w:id="696" w:author="254" w:date="2013-06-24T11:23:00Z"/>
            </w:rPr>
          </w:pPr>
          <w:del w:id="692" w:author="254" w:date="2013-06-24T11:23:00Z">
            <w:r>
              <w:rPr/>
              <w:delText>4.1.2.7</w:delText>
            </w:r>
          </w:del>
          <w:del w:id="693" w:author="254" w:date="2013-06-24T11:23:00Z">
            <w:r>
              <w:rPr>
                <w:rFonts w:eastAsia="MS Mincho;ＭＳ 明朝"/>
                <w:sz w:val="24"/>
                <w:szCs w:val="24"/>
                <w:lang w:val="en-US" w:eastAsia="en-US"/>
              </w:rPr>
              <w:tab/>
            </w:r>
          </w:del>
          <w:del w:id="694" w:author="254" w:date="2013-06-24T11:23:00Z">
            <w:r>
              <w:rPr/>
              <w:delText>Void</w:delText>
              <w:tab/>
            </w:r>
          </w:del>
          <w:hyperlink w:anchor="__RefHeading___Toc279677297">
            <w:del w:id="695" w:author="254" w:date="2013-06-24T11:23:00Z">
              <w:r>
                <w:rPr>
                  <w:rStyle w:val="IndexLink"/>
                </w:rPr>
                <w:delText>21</w:delText>
              </w:r>
            </w:del>
          </w:hyperlink>
        </w:p>
        <w:p>
          <w:pPr>
            <w:pStyle w:val="Contents1"/>
            <w:rPr>
              <w:rFonts w:eastAsia="MS Mincho;ＭＳ 明朝"/>
              <w:sz w:val="24"/>
              <w:szCs w:val="24"/>
              <w:lang w:val="en-US" w:eastAsia="en-US"/>
              <w:del w:id="701" w:author="254" w:date="2013-06-24T11:23:00Z"/>
            </w:rPr>
          </w:pPr>
          <w:del w:id="697" w:author="254" w:date="2013-06-24T11:23:00Z">
            <w:r>
              <w:rPr/>
              <w:delText>4.1.2.8</w:delText>
            </w:r>
          </w:del>
          <w:del w:id="698" w:author="254" w:date="2013-06-24T11:23:00Z">
            <w:r>
              <w:rPr>
                <w:rFonts w:eastAsia="MS Mincho;ＭＳ 明朝"/>
                <w:sz w:val="24"/>
                <w:szCs w:val="24"/>
                <w:lang w:val="en-US" w:eastAsia="en-US"/>
              </w:rPr>
              <w:tab/>
            </w:r>
          </w:del>
          <w:del w:id="699" w:author="254" w:date="2013-06-24T11:23:00Z">
            <w:r>
              <w:rPr/>
              <w:delText>Tracing roaming subscribers</w:delText>
              <w:tab/>
            </w:r>
          </w:del>
          <w:hyperlink w:anchor="__RefHeading___Toc279677298">
            <w:del w:id="700" w:author="254" w:date="2013-06-24T11:23:00Z">
              <w:r>
                <w:rPr>
                  <w:rStyle w:val="IndexLink"/>
                </w:rPr>
                <w:delText>21</w:delText>
              </w:r>
            </w:del>
          </w:hyperlink>
        </w:p>
        <w:p>
          <w:pPr>
            <w:pStyle w:val="Contents1"/>
            <w:rPr>
              <w:rFonts w:eastAsia="MS Mincho;ＭＳ 明朝"/>
              <w:sz w:val="24"/>
              <w:szCs w:val="24"/>
              <w:lang w:val="en-US" w:eastAsia="en-US"/>
              <w:del w:id="706" w:author="254" w:date="2013-06-24T11:23:00Z"/>
            </w:rPr>
          </w:pPr>
          <w:del w:id="702" w:author="254" w:date="2013-06-24T11:23:00Z">
            <w:r>
              <w:rPr/>
              <w:delText>4.1.2.9</w:delText>
            </w:r>
          </w:del>
          <w:del w:id="703" w:author="254" w:date="2013-06-24T11:23:00Z">
            <w:r>
              <w:rPr>
                <w:rFonts w:eastAsia="MS Mincho;ＭＳ 明朝"/>
                <w:sz w:val="24"/>
                <w:szCs w:val="24"/>
                <w:lang w:val="en-US" w:eastAsia="en-US"/>
              </w:rPr>
              <w:tab/>
            </w:r>
          </w:del>
          <w:del w:id="704" w:author="254" w:date="2013-06-24T11:23:00Z">
            <w:r>
              <w:rPr/>
              <w:delText>Service Level Tracing for IMS activation mechanisms</w:delText>
              <w:tab/>
            </w:r>
          </w:del>
          <w:hyperlink w:anchor="__RefHeading___Toc279677299">
            <w:del w:id="705" w:author="254" w:date="2013-06-24T11:23:00Z">
              <w:r>
                <w:rPr>
                  <w:rStyle w:val="IndexLink"/>
                </w:rPr>
                <w:delText>21</w:delText>
              </w:r>
            </w:del>
          </w:hyperlink>
        </w:p>
        <w:p>
          <w:pPr>
            <w:pStyle w:val="Contents1"/>
            <w:rPr>
              <w:rFonts w:eastAsia="MS Mincho;ＭＳ 明朝"/>
              <w:sz w:val="24"/>
              <w:szCs w:val="24"/>
              <w:lang w:val="en-US" w:eastAsia="en-US"/>
              <w:del w:id="711" w:author="254" w:date="2013-06-24T11:23:00Z"/>
            </w:rPr>
          </w:pPr>
          <w:del w:id="707" w:author="254" w:date="2013-06-24T11:23:00Z">
            <w:r>
              <w:rPr/>
              <w:delText>4.1.2.9.1</w:delText>
            </w:r>
          </w:del>
          <w:del w:id="708" w:author="254" w:date="2013-06-24T11:23:00Z">
            <w:r>
              <w:rPr>
                <w:rFonts w:eastAsia="MS Mincho;ＭＳ 明朝"/>
                <w:sz w:val="24"/>
                <w:szCs w:val="24"/>
                <w:lang w:val="en-US" w:eastAsia="en-US"/>
              </w:rPr>
              <w:tab/>
            </w:r>
          </w:del>
          <w:del w:id="709" w:author="254" w:date="2013-06-24T11:23:00Z">
            <w:r>
              <w:rPr/>
              <w:delText>General</w:delText>
              <w:tab/>
            </w:r>
          </w:del>
          <w:hyperlink w:anchor="__RefHeading___Toc279677300">
            <w:del w:id="710" w:author="254" w:date="2013-06-24T11:23:00Z">
              <w:r>
                <w:rPr>
                  <w:rStyle w:val="IndexLink"/>
                </w:rPr>
                <w:delText>21</w:delText>
              </w:r>
            </w:del>
          </w:hyperlink>
        </w:p>
        <w:p>
          <w:pPr>
            <w:pStyle w:val="Contents1"/>
            <w:rPr>
              <w:rFonts w:eastAsia="MS Mincho;ＭＳ 明朝"/>
              <w:sz w:val="24"/>
              <w:szCs w:val="24"/>
              <w:lang w:val="en-US" w:eastAsia="en-US"/>
              <w:del w:id="716" w:author="254" w:date="2013-06-24T11:23:00Z"/>
            </w:rPr>
          </w:pPr>
          <w:del w:id="712" w:author="254" w:date="2013-06-24T11:23:00Z">
            <w:r>
              <w:rPr/>
              <w:delText>4.1.2.9.2</w:delText>
            </w:r>
          </w:del>
          <w:del w:id="713" w:author="254" w:date="2013-06-24T11:23:00Z">
            <w:r>
              <w:rPr>
                <w:rFonts w:eastAsia="MS Mincho;ＭＳ 明朝"/>
                <w:sz w:val="24"/>
                <w:szCs w:val="24"/>
                <w:lang w:val="en-US" w:eastAsia="en-US"/>
              </w:rPr>
              <w:tab/>
            </w:r>
          </w:del>
          <w:del w:id="714" w:author="254" w:date="2013-06-24T11:23:00Z">
            <w:r>
              <w:rPr/>
              <w:delText>Trace session activation for non-registered UE</w:delText>
              <w:tab/>
            </w:r>
          </w:del>
          <w:hyperlink w:anchor="__RefHeading___Toc279677301">
            <w:del w:id="715" w:author="254" w:date="2013-06-24T11:23:00Z">
              <w:r>
                <w:rPr>
                  <w:rStyle w:val="IndexLink"/>
                </w:rPr>
                <w:delText>23</w:delText>
              </w:r>
            </w:del>
          </w:hyperlink>
        </w:p>
        <w:p>
          <w:pPr>
            <w:pStyle w:val="Contents1"/>
            <w:rPr>
              <w:rFonts w:eastAsia="MS Mincho;ＭＳ 明朝"/>
              <w:sz w:val="24"/>
              <w:szCs w:val="24"/>
              <w:lang w:val="en-US" w:eastAsia="en-US"/>
              <w:del w:id="721" w:author="254" w:date="2013-06-24T11:23:00Z"/>
            </w:rPr>
          </w:pPr>
          <w:del w:id="717" w:author="254" w:date="2013-06-24T11:23:00Z">
            <w:r>
              <w:rPr/>
              <w:delText>4.1.2.9.3</w:delText>
            </w:r>
          </w:del>
          <w:del w:id="718" w:author="254" w:date="2013-06-24T11:23:00Z">
            <w:r>
              <w:rPr>
                <w:rFonts w:eastAsia="MS Mincho;ＭＳ 明朝"/>
                <w:sz w:val="24"/>
                <w:szCs w:val="24"/>
                <w:lang w:val="en-US" w:eastAsia="en-US"/>
              </w:rPr>
              <w:tab/>
            </w:r>
          </w:del>
          <w:del w:id="719" w:author="254" w:date="2013-06-24T11:23:00Z">
            <w:r>
              <w:rPr/>
              <w:delText>Trace session activation for a registered UE</w:delText>
              <w:tab/>
            </w:r>
          </w:del>
          <w:hyperlink w:anchor="__RefHeading___Toc279677302">
            <w:del w:id="720" w:author="254" w:date="2013-06-24T11:23:00Z">
              <w:r>
                <w:rPr>
                  <w:rStyle w:val="IndexLink"/>
                </w:rPr>
                <w:delText>27</w:delText>
              </w:r>
            </w:del>
          </w:hyperlink>
        </w:p>
        <w:p>
          <w:pPr>
            <w:pStyle w:val="Contents1"/>
            <w:rPr>
              <w:rFonts w:eastAsia="MS Mincho;ＭＳ 明朝"/>
              <w:sz w:val="24"/>
              <w:szCs w:val="24"/>
              <w:lang w:val="en-US" w:eastAsia="en-US"/>
              <w:del w:id="726" w:author="254" w:date="2013-06-24T11:23:00Z"/>
            </w:rPr>
          </w:pPr>
          <w:del w:id="722" w:author="254" w:date="2013-06-24T11:23:00Z">
            <w:r>
              <w:rPr/>
              <w:delText>4.1.2.9.4</w:delText>
            </w:r>
          </w:del>
          <w:del w:id="723" w:author="254" w:date="2013-06-24T11:23:00Z">
            <w:r>
              <w:rPr>
                <w:rFonts w:eastAsia="MS Mincho;ＭＳ 明朝"/>
                <w:sz w:val="24"/>
                <w:szCs w:val="24"/>
                <w:lang w:val="en-US" w:eastAsia="en-US"/>
              </w:rPr>
              <w:tab/>
            </w:r>
          </w:del>
          <w:del w:id="724" w:author="254" w:date="2013-06-24T11:23:00Z">
            <w:r>
              <w:rPr/>
              <w:delText>Trace session activation at the UE</w:delText>
              <w:tab/>
            </w:r>
          </w:del>
          <w:hyperlink w:anchor="__RefHeading___Toc279677303">
            <w:del w:id="725" w:author="254" w:date="2013-06-24T11:23:00Z">
              <w:r>
                <w:rPr>
                  <w:rStyle w:val="IndexLink"/>
                </w:rPr>
                <w:delText>28</w:delText>
              </w:r>
            </w:del>
          </w:hyperlink>
        </w:p>
        <w:p>
          <w:pPr>
            <w:pStyle w:val="Contents1"/>
            <w:rPr>
              <w:rFonts w:eastAsia="MS Mincho;ＭＳ 明朝"/>
              <w:sz w:val="24"/>
              <w:szCs w:val="24"/>
              <w:lang w:val="en-US" w:eastAsia="en-US"/>
              <w:del w:id="731" w:author="254" w:date="2013-06-24T11:23:00Z"/>
            </w:rPr>
          </w:pPr>
          <w:del w:id="727" w:author="254" w:date="2013-06-24T11:23:00Z">
            <w:r>
              <w:rPr/>
              <w:delText>4.1.2.10</w:delText>
            </w:r>
          </w:del>
          <w:del w:id="728" w:author="254" w:date="2013-06-24T11:23:00Z">
            <w:r>
              <w:rPr>
                <w:rFonts w:eastAsia="MS Mincho;ＭＳ 明朝"/>
                <w:sz w:val="24"/>
                <w:szCs w:val="24"/>
                <w:lang w:val="en-US" w:eastAsia="en-US"/>
              </w:rPr>
              <w:tab/>
            </w:r>
          </w:del>
          <w:del w:id="729" w:author="254" w:date="2013-06-24T11:23:00Z">
            <w:r>
              <w:rPr/>
              <w:delText>EPC activation mechanism</w:delText>
              <w:tab/>
            </w:r>
          </w:del>
          <w:hyperlink w:anchor="__RefHeading___Toc279677304">
            <w:del w:id="730" w:author="254" w:date="2013-06-24T11:23:00Z">
              <w:r>
                <w:rPr>
                  <w:rStyle w:val="IndexLink"/>
                </w:rPr>
                <w:delText>29</w:delText>
              </w:r>
            </w:del>
          </w:hyperlink>
        </w:p>
        <w:p>
          <w:pPr>
            <w:pStyle w:val="Contents1"/>
            <w:rPr>
              <w:rFonts w:eastAsia="MS Mincho;ＭＳ 明朝"/>
              <w:sz w:val="24"/>
              <w:szCs w:val="24"/>
              <w:lang w:val="en-US" w:eastAsia="en-US"/>
              <w:del w:id="736" w:author="254" w:date="2013-06-24T11:23:00Z"/>
            </w:rPr>
          </w:pPr>
          <w:del w:id="732" w:author="254" w:date="2013-06-24T11:23:00Z">
            <w:r>
              <w:rPr/>
              <w:delText>4.1.2.11</w:delText>
            </w:r>
          </w:del>
          <w:del w:id="733" w:author="254" w:date="2013-06-24T11:23:00Z">
            <w:r>
              <w:rPr>
                <w:rFonts w:eastAsia="MS Mincho;ＭＳ 明朝"/>
                <w:sz w:val="24"/>
                <w:szCs w:val="24"/>
                <w:lang w:val="en-US" w:eastAsia="en-US"/>
              </w:rPr>
              <w:tab/>
            </w:r>
          </w:del>
          <w:del w:id="734" w:author="254" w:date="2013-06-24T11:23:00Z">
            <w:r>
              <w:rPr/>
              <w:delText>E-UTRAN activation mechanisms</w:delText>
              <w:tab/>
            </w:r>
          </w:del>
          <w:hyperlink w:anchor="__RefHeading___Toc279677305">
            <w:del w:id="735" w:author="254" w:date="2013-06-24T11:23:00Z">
              <w:r>
                <w:rPr>
                  <w:rStyle w:val="IndexLink"/>
                </w:rPr>
                <w:delText>33</w:delText>
              </w:r>
            </w:del>
          </w:hyperlink>
        </w:p>
        <w:p>
          <w:pPr>
            <w:pStyle w:val="Contents1"/>
            <w:rPr>
              <w:rFonts w:eastAsia="MS Mincho;ＭＳ 明朝"/>
              <w:sz w:val="24"/>
              <w:szCs w:val="24"/>
              <w:lang w:val="en-US" w:eastAsia="en-US"/>
              <w:del w:id="741" w:author="254" w:date="2013-06-24T11:23:00Z"/>
            </w:rPr>
          </w:pPr>
          <w:del w:id="737" w:author="254" w:date="2013-06-24T11:23:00Z">
            <w:r>
              <w:rPr/>
              <w:delText>4.1.3</w:delText>
            </w:r>
          </w:del>
          <w:del w:id="738" w:author="254" w:date="2013-06-24T11:23:00Z">
            <w:r>
              <w:rPr>
                <w:rFonts w:eastAsia="MS Mincho;ＭＳ 明朝"/>
                <w:sz w:val="24"/>
                <w:szCs w:val="24"/>
                <w:lang w:val="en-US" w:eastAsia="en-US"/>
              </w:rPr>
              <w:tab/>
            </w:r>
          </w:del>
          <w:del w:id="739" w:author="254" w:date="2013-06-24T11:23:00Z">
            <w:r>
              <w:rPr/>
              <w:delText>Management deactivation</w:delText>
              <w:tab/>
            </w:r>
          </w:del>
          <w:hyperlink w:anchor="__RefHeading___Toc279677306">
            <w:del w:id="740" w:author="254" w:date="2013-06-24T11:23:00Z">
              <w:r>
                <w:rPr>
                  <w:rStyle w:val="IndexLink"/>
                </w:rPr>
                <w:delText>34</w:delText>
              </w:r>
            </w:del>
          </w:hyperlink>
        </w:p>
        <w:p>
          <w:pPr>
            <w:pStyle w:val="Contents1"/>
            <w:rPr>
              <w:rFonts w:eastAsia="MS Mincho;ＭＳ 明朝"/>
              <w:sz w:val="24"/>
              <w:szCs w:val="24"/>
              <w:lang w:val="en-US" w:eastAsia="en-US"/>
              <w:del w:id="746" w:author="254" w:date="2013-06-24T11:23:00Z"/>
            </w:rPr>
          </w:pPr>
          <w:del w:id="742" w:author="254" w:date="2013-06-24T11:23:00Z">
            <w:r>
              <w:rPr/>
              <w:delText>4.1.3.1</w:delText>
            </w:r>
          </w:del>
          <w:del w:id="743" w:author="254" w:date="2013-06-24T11:23:00Z">
            <w:r>
              <w:rPr>
                <w:rFonts w:eastAsia="MS Mincho;ＭＳ 明朝"/>
                <w:sz w:val="24"/>
                <w:szCs w:val="24"/>
                <w:lang w:val="en-US" w:eastAsia="en-US"/>
              </w:rPr>
              <w:tab/>
            </w:r>
          </w:del>
          <w:del w:id="744" w:author="254" w:date="2013-06-24T11:23:00Z">
            <w:r>
              <w:rPr/>
              <w:delText>UTRAN deactivation mechanisms</w:delText>
              <w:tab/>
            </w:r>
          </w:del>
          <w:hyperlink w:anchor="__RefHeading___Toc279677307">
            <w:del w:id="745" w:author="254" w:date="2013-06-24T11:23:00Z">
              <w:r>
                <w:rPr>
                  <w:rStyle w:val="IndexLink"/>
                </w:rPr>
                <w:delText>34</w:delText>
              </w:r>
            </w:del>
          </w:hyperlink>
        </w:p>
        <w:p>
          <w:pPr>
            <w:pStyle w:val="Contents1"/>
            <w:rPr>
              <w:rFonts w:eastAsia="MS Mincho;ＭＳ 明朝"/>
              <w:sz w:val="24"/>
              <w:szCs w:val="24"/>
              <w:lang w:val="en-US" w:eastAsia="en-US"/>
              <w:del w:id="751" w:author="254" w:date="2013-06-24T11:23:00Z"/>
            </w:rPr>
          </w:pPr>
          <w:del w:id="747" w:author="254" w:date="2013-06-24T11:23:00Z">
            <w:r>
              <w:rPr/>
              <w:delText>4.1.3.2</w:delText>
            </w:r>
          </w:del>
          <w:del w:id="748" w:author="254" w:date="2013-06-24T11:23:00Z">
            <w:r>
              <w:rPr>
                <w:rFonts w:eastAsia="MS Mincho;ＭＳ 明朝"/>
                <w:sz w:val="24"/>
                <w:szCs w:val="24"/>
                <w:lang w:val="en-US" w:eastAsia="en-US"/>
              </w:rPr>
              <w:tab/>
            </w:r>
          </w:del>
          <w:del w:id="749" w:author="254" w:date="2013-06-24T11:23:00Z">
            <w:r>
              <w:rPr/>
              <w:delText>PS Domain deactivation mechanisms</w:delText>
              <w:tab/>
            </w:r>
          </w:del>
          <w:hyperlink w:anchor="__RefHeading___Toc279677308">
            <w:del w:id="750" w:author="254" w:date="2013-06-24T11:23:00Z">
              <w:r>
                <w:rPr>
                  <w:rStyle w:val="IndexLink"/>
                </w:rPr>
                <w:delText>34</w:delText>
              </w:r>
            </w:del>
          </w:hyperlink>
        </w:p>
        <w:p>
          <w:pPr>
            <w:pStyle w:val="Contents1"/>
            <w:rPr>
              <w:rFonts w:eastAsia="MS Mincho;ＭＳ 明朝"/>
              <w:sz w:val="24"/>
              <w:szCs w:val="24"/>
              <w:lang w:val="en-US" w:eastAsia="en-US"/>
              <w:del w:id="756" w:author="254" w:date="2013-06-24T11:23:00Z"/>
            </w:rPr>
          </w:pPr>
          <w:del w:id="752" w:author="254" w:date="2013-06-24T11:23:00Z">
            <w:r>
              <w:rPr/>
              <w:delText>4.1.3.3</w:delText>
            </w:r>
          </w:del>
          <w:del w:id="753" w:author="254" w:date="2013-06-24T11:23:00Z">
            <w:r>
              <w:rPr>
                <w:rFonts w:eastAsia="MS Mincho;ＭＳ 明朝"/>
                <w:sz w:val="24"/>
                <w:szCs w:val="24"/>
                <w:lang w:val="en-US" w:eastAsia="en-US"/>
              </w:rPr>
              <w:tab/>
            </w:r>
          </w:del>
          <w:del w:id="754" w:author="254" w:date="2013-06-24T11:23:00Z">
            <w:r>
              <w:rPr/>
              <w:delText>CS Domain deactivation mechanisms</w:delText>
              <w:tab/>
            </w:r>
          </w:del>
          <w:hyperlink w:anchor="__RefHeading___Toc279677309">
            <w:del w:id="755" w:author="254" w:date="2013-06-24T11:23:00Z">
              <w:r>
                <w:rPr>
                  <w:rStyle w:val="IndexLink"/>
                </w:rPr>
                <w:delText>34</w:delText>
              </w:r>
            </w:del>
          </w:hyperlink>
        </w:p>
        <w:p>
          <w:pPr>
            <w:pStyle w:val="Contents1"/>
            <w:rPr>
              <w:rFonts w:eastAsia="MS Mincho;ＭＳ 明朝"/>
              <w:sz w:val="24"/>
              <w:szCs w:val="24"/>
              <w:lang w:val="en-US" w:eastAsia="en-US"/>
              <w:del w:id="761" w:author="254" w:date="2013-06-24T11:23:00Z"/>
            </w:rPr>
          </w:pPr>
          <w:del w:id="757" w:author="254" w:date="2013-06-24T11:23:00Z">
            <w:r>
              <w:rPr/>
              <w:delText>4.1.3.4</w:delText>
            </w:r>
          </w:del>
          <w:del w:id="758" w:author="254" w:date="2013-06-24T11:23:00Z">
            <w:r>
              <w:rPr>
                <w:rFonts w:eastAsia="MS Mincho;ＭＳ 明朝"/>
                <w:sz w:val="24"/>
                <w:szCs w:val="24"/>
                <w:lang w:val="en-US" w:eastAsia="en-US"/>
              </w:rPr>
              <w:tab/>
            </w:r>
          </w:del>
          <w:del w:id="759" w:author="254" w:date="2013-06-24T11:23:00Z">
            <w:r>
              <w:rPr/>
              <w:delText>IP Multimedia Subsystem deactivation mechanisms</w:delText>
              <w:tab/>
            </w:r>
          </w:del>
          <w:hyperlink w:anchor="__RefHeading___Toc279677310">
            <w:del w:id="760" w:author="254" w:date="2013-06-24T11:23:00Z">
              <w:r>
                <w:rPr>
                  <w:rStyle w:val="IndexLink"/>
                </w:rPr>
                <w:delText>34</w:delText>
              </w:r>
            </w:del>
          </w:hyperlink>
        </w:p>
        <w:p>
          <w:pPr>
            <w:pStyle w:val="Contents1"/>
            <w:rPr>
              <w:rFonts w:eastAsia="MS Mincho;ＭＳ 明朝"/>
              <w:sz w:val="24"/>
              <w:szCs w:val="24"/>
              <w:lang w:val="en-US" w:eastAsia="en-US"/>
              <w:del w:id="766" w:author="254" w:date="2013-06-24T11:23:00Z"/>
            </w:rPr>
          </w:pPr>
          <w:del w:id="762" w:author="254" w:date="2013-06-24T11:23:00Z">
            <w:r>
              <w:rPr/>
              <w:delText>4.1.3.5</w:delText>
            </w:r>
          </w:del>
          <w:del w:id="763" w:author="254" w:date="2013-06-24T11:23:00Z">
            <w:r>
              <w:rPr>
                <w:rFonts w:eastAsia="MS Mincho;ＭＳ 明朝"/>
                <w:sz w:val="24"/>
                <w:szCs w:val="24"/>
                <w:lang w:val="en-US" w:eastAsia="en-US"/>
              </w:rPr>
              <w:tab/>
            </w:r>
          </w:del>
          <w:del w:id="764" w:author="254" w:date="2013-06-24T11:23:00Z">
            <w:r>
              <w:rPr/>
              <w:delText>E-UTRAN deactivation mechanisms</w:delText>
              <w:tab/>
            </w:r>
          </w:del>
          <w:hyperlink w:anchor="__RefHeading___Toc279677311">
            <w:del w:id="765" w:author="254" w:date="2013-06-24T11:23:00Z">
              <w:r>
                <w:rPr>
                  <w:rStyle w:val="IndexLink"/>
                </w:rPr>
                <w:delText>35</w:delText>
              </w:r>
            </w:del>
          </w:hyperlink>
        </w:p>
        <w:p>
          <w:pPr>
            <w:pStyle w:val="Contents1"/>
            <w:rPr>
              <w:rFonts w:eastAsia="MS Mincho;ＭＳ 明朝"/>
              <w:sz w:val="24"/>
              <w:szCs w:val="24"/>
              <w:lang w:val="en-US" w:eastAsia="en-US"/>
              <w:del w:id="771" w:author="254" w:date="2013-06-24T11:23:00Z"/>
            </w:rPr>
          </w:pPr>
          <w:del w:id="767" w:author="254" w:date="2013-06-24T11:23:00Z">
            <w:r>
              <w:rPr/>
              <w:delText>4.1.3.6</w:delText>
            </w:r>
          </w:del>
          <w:del w:id="768" w:author="254" w:date="2013-06-24T11:23:00Z">
            <w:r>
              <w:rPr>
                <w:rFonts w:eastAsia="MS Mincho;ＭＳ 明朝"/>
                <w:sz w:val="24"/>
                <w:szCs w:val="24"/>
                <w:lang w:val="en-US" w:eastAsia="en-US"/>
              </w:rPr>
              <w:tab/>
            </w:r>
          </w:del>
          <w:del w:id="769" w:author="254" w:date="2013-06-24T11:23:00Z">
            <w:r>
              <w:rPr/>
              <w:delText>EPC Domain deactivation mechanisms</w:delText>
              <w:tab/>
            </w:r>
          </w:del>
          <w:hyperlink w:anchor="__RefHeading___Toc279677312">
            <w:del w:id="770" w:author="254" w:date="2013-06-24T11:23:00Z">
              <w:r>
                <w:rPr>
                  <w:rStyle w:val="IndexLink"/>
                </w:rPr>
                <w:delText>36</w:delText>
              </w:r>
            </w:del>
          </w:hyperlink>
        </w:p>
        <w:p>
          <w:pPr>
            <w:pStyle w:val="Contents1"/>
            <w:rPr>
              <w:rFonts w:eastAsia="MS Mincho;ＭＳ 明朝"/>
              <w:sz w:val="24"/>
              <w:szCs w:val="24"/>
              <w:lang w:val="en-US" w:eastAsia="en-US"/>
              <w:del w:id="776" w:author="254" w:date="2013-06-24T11:23:00Z"/>
            </w:rPr>
          </w:pPr>
          <w:del w:id="772" w:author="254" w:date="2013-06-24T11:23:00Z">
            <w:r>
              <w:rPr/>
              <w:delText>4.1.4</w:delText>
            </w:r>
          </w:del>
          <w:del w:id="773" w:author="254" w:date="2013-06-24T11:23:00Z">
            <w:r>
              <w:rPr>
                <w:rFonts w:eastAsia="MS Mincho;ＭＳ 明朝"/>
                <w:sz w:val="24"/>
                <w:szCs w:val="24"/>
                <w:lang w:val="en-US" w:eastAsia="en-US"/>
              </w:rPr>
              <w:tab/>
            </w:r>
          </w:del>
          <w:del w:id="774" w:author="254" w:date="2013-06-24T11:23:00Z">
            <w:r>
              <w:rPr/>
              <w:delText>Signalling deactivation</w:delText>
              <w:tab/>
            </w:r>
          </w:del>
          <w:hyperlink w:anchor="__RefHeading___Toc279677313">
            <w:del w:id="775" w:author="254" w:date="2013-06-24T11:23:00Z">
              <w:r>
                <w:rPr>
                  <w:rStyle w:val="IndexLink"/>
                </w:rPr>
                <w:delText>37</w:delText>
              </w:r>
            </w:del>
          </w:hyperlink>
        </w:p>
        <w:p>
          <w:pPr>
            <w:pStyle w:val="Contents1"/>
            <w:rPr>
              <w:rFonts w:eastAsia="MS Mincho;ＭＳ 明朝"/>
              <w:sz w:val="24"/>
              <w:szCs w:val="24"/>
              <w:lang w:val="en-US" w:eastAsia="en-US"/>
              <w:del w:id="781" w:author="254" w:date="2013-06-24T11:23:00Z"/>
            </w:rPr>
          </w:pPr>
          <w:del w:id="777" w:author="254" w:date="2013-06-24T11:23:00Z">
            <w:r>
              <w:rPr/>
              <w:delText>4.1.4.1</w:delText>
            </w:r>
          </w:del>
          <w:del w:id="778" w:author="254" w:date="2013-06-24T11:23:00Z">
            <w:r>
              <w:rPr>
                <w:rFonts w:eastAsia="MS Mincho;ＭＳ 明朝"/>
                <w:sz w:val="24"/>
                <w:szCs w:val="24"/>
                <w:lang w:val="en-US" w:eastAsia="en-US"/>
              </w:rPr>
              <w:tab/>
            </w:r>
          </w:del>
          <w:del w:id="779" w:author="254" w:date="2013-06-24T11:23:00Z">
            <w:r>
              <w:rPr/>
              <w:delText>General</w:delText>
              <w:tab/>
            </w:r>
          </w:del>
          <w:hyperlink w:anchor="__RefHeading___Toc279677314">
            <w:del w:id="780" w:author="254" w:date="2013-06-24T11:23:00Z">
              <w:r>
                <w:rPr>
                  <w:rStyle w:val="IndexLink"/>
                </w:rPr>
                <w:delText>37</w:delText>
              </w:r>
            </w:del>
          </w:hyperlink>
        </w:p>
        <w:p>
          <w:pPr>
            <w:pStyle w:val="Contents1"/>
            <w:rPr>
              <w:rFonts w:eastAsia="MS Mincho;ＭＳ 明朝"/>
              <w:sz w:val="24"/>
              <w:szCs w:val="24"/>
              <w:lang w:val="en-US" w:eastAsia="en-US"/>
              <w:del w:id="786" w:author="254" w:date="2013-06-24T11:23:00Z"/>
            </w:rPr>
          </w:pPr>
          <w:del w:id="782" w:author="254" w:date="2013-06-24T11:23:00Z">
            <w:r>
              <w:rPr/>
              <w:delText>4.1.4.2</w:delText>
            </w:r>
          </w:del>
          <w:del w:id="783" w:author="254" w:date="2013-06-24T11:23:00Z">
            <w:r>
              <w:rPr>
                <w:rFonts w:eastAsia="MS Mincho;ＭＳ 明朝"/>
                <w:sz w:val="24"/>
                <w:szCs w:val="24"/>
                <w:lang w:val="en-US" w:eastAsia="en-US"/>
              </w:rPr>
              <w:tab/>
            </w:r>
          </w:del>
          <w:del w:id="784" w:author="254" w:date="2013-06-24T11:23:00Z">
            <w:r>
              <w:rPr/>
              <w:delText>UTRAN deactivation mechanisms</w:delText>
              <w:tab/>
            </w:r>
          </w:del>
          <w:hyperlink w:anchor="__RefHeading___Toc279677315">
            <w:del w:id="785" w:author="254" w:date="2013-06-24T11:23:00Z">
              <w:r>
                <w:rPr>
                  <w:rStyle w:val="IndexLink"/>
                </w:rPr>
                <w:delText>37</w:delText>
              </w:r>
            </w:del>
          </w:hyperlink>
        </w:p>
        <w:p>
          <w:pPr>
            <w:pStyle w:val="Contents1"/>
            <w:rPr>
              <w:rFonts w:eastAsia="MS Mincho;ＭＳ 明朝"/>
              <w:sz w:val="24"/>
              <w:szCs w:val="24"/>
              <w:lang w:val="en-US" w:eastAsia="en-US"/>
              <w:del w:id="791" w:author="254" w:date="2013-06-24T11:23:00Z"/>
            </w:rPr>
          </w:pPr>
          <w:del w:id="787" w:author="254" w:date="2013-06-24T11:23:00Z">
            <w:r>
              <w:rPr/>
              <w:delText>4.1.4.3</w:delText>
            </w:r>
          </w:del>
          <w:del w:id="788" w:author="254" w:date="2013-06-24T11:23:00Z">
            <w:r>
              <w:rPr>
                <w:rFonts w:eastAsia="MS Mincho;ＭＳ 明朝"/>
                <w:sz w:val="24"/>
                <w:szCs w:val="24"/>
                <w:lang w:val="en-US" w:eastAsia="en-US"/>
              </w:rPr>
              <w:tab/>
            </w:r>
          </w:del>
          <w:del w:id="789" w:author="254" w:date="2013-06-24T11:23:00Z">
            <w:r>
              <w:rPr/>
              <w:delText>PS Domain deactivation mechanisms</w:delText>
              <w:tab/>
            </w:r>
          </w:del>
          <w:hyperlink w:anchor="__RefHeading___Toc279677316">
            <w:del w:id="790" w:author="254" w:date="2013-06-24T11:23:00Z">
              <w:r>
                <w:rPr>
                  <w:rStyle w:val="IndexLink"/>
                </w:rPr>
                <w:delText>40</w:delText>
              </w:r>
            </w:del>
          </w:hyperlink>
        </w:p>
        <w:p>
          <w:pPr>
            <w:pStyle w:val="Contents1"/>
            <w:rPr>
              <w:rFonts w:eastAsia="MS Mincho;ＭＳ 明朝"/>
              <w:sz w:val="24"/>
              <w:szCs w:val="24"/>
              <w:lang w:val="en-US" w:eastAsia="en-US"/>
              <w:del w:id="796" w:author="254" w:date="2013-06-24T11:23:00Z"/>
            </w:rPr>
          </w:pPr>
          <w:del w:id="792" w:author="254" w:date="2013-06-24T11:23:00Z">
            <w:r>
              <w:rPr/>
              <w:delText>4.1.4.4</w:delText>
            </w:r>
          </w:del>
          <w:del w:id="793" w:author="254" w:date="2013-06-24T11:23:00Z">
            <w:r>
              <w:rPr>
                <w:rFonts w:eastAsia="MS Mincho;ＭＳ 明朝"/>
                <w:sz w:val="24"/>
                <w:szCs w:val="24"/>
                <w:lang w:val="en-US" w:eastAsia="en-US"/>
              </w:rPr>
              <w:tab/>
            </w:r>
          </w:del>
          <w:del w:id="794" w:author="254" w:date="2013-06-24T11:23:00Z">
            <w:r>
              <w:rPr/>
              <w:delText>CS Domain deactivation mechanisms</w:delText>
              <w:tab/>
            </w:r>
          </w:del>
          <w:hyperlink w:anchor="__RefHeading___Toc279677317">
            <w:del w:id="795" w:author="254" w:date="2013-06-24T11:23:00Z">
              <w:r>
                <w:rPr>
                  <w:rStyle w:val="IndexLink"/>
                </w:rPr>
                <w:delText>40</w:delText>
              </w:r>
            </w:del>
          </w:hyperlink>
        </w:p>
        <w:p>
          <w:pPr>
            <w:pStyle w:val="Contents1"/>
            <w:rPr>
              <w:rFonts w:eastAsia="MS Mincho;ＭＳ 明朝"/>
              <w:sz w:val="24"/>
              <w:szCs w:val="24"/>
              <w:lang w:val="en-US" w:eastAsia="en-US"/>
              <w:del w:id="801" w:author="254" w:date="2013-06-24T11:23:00Z"/>
            </w:rPr>
          </w:pPr>
          <w:del w:id="797" w:author="254" w:date="2013-06-24T11:23:00Z">
            <w:r>
              <w:rPr/>
              <w:delText>4.1.4.5</w:delText>
            </w:r>
          </w:del>
          <w:del w:id="798" w:author="254" w:date="2013-06-24T11:23:00Z">
            <w:r>
              <w:rPr>
                <w:rFonts w:eastAsia="MS Mincho;ＭＳ 明朝"/>
                <w:sz w:val="24"/>
                <w:szCs w:val="24"/>
                <w:lang w:val="en-US" w:eastAsia="en-US"/>
              </w:rPr>
              <w:tab/>
            </w:r>
          </w:del>
          <w:del w:id="799" w:author="254" w:date="2013-06-24T11:23:00Z">
            <w:r>
              <w:rPr/>
              <w:delText>Void</w:delText>
              <w:tab/>
            </w:r>
          </w:del>
          <w:hyperlink w:anchor="__RefHeading___Toc279677318">
            <w:del w:id="800" w:author="254" w:date="2013-06-24T11:23:00Z">
              <w:r>
                <w:rPr>
                  <w:rStyle w:val="IndexLink"/>
                </w:rPr>
                <w:delText>40</w:delText>
              </w:r>
            </w:del>
          </w:hyperlink>
        </w:p>
        <w:p>
          <w:pPr>
            <w:pStyle w:val="Contents1"/>
            <w:rPr>
              <w:rFonts w:eastAsia="MS Mincho;ＭＳ 明朝"/>
              <w:sz w:val="24"/>
              <w:szCs w:val="24"/>
              <w:lang w:val="en-US" w:eastAsia="en-US"/>
              <w:del w:id="806" w:author="254" w:date="2013-06-24T11:23:00Z"/>
            </w:rPr>
          </w:pPr>
          <w:del w:id="802" w:author="254" w:date="2013-06-24T11:23:00Z">
            <w:r>
              <w:rPr/>
              <w:delText>4.1.4.6</w:delText>
            </w:r>
          </w:del>
          <w:del w:id="803" w:author="254" w:date="2013-06-24T11:23:00Z">
            <w:r>
              <w:rPr>
                <w:rFonts w:eastAsia="MS Mincho;ＭＳ 明朝"/>
                <w:sz w:val="24"/>
                <w:szCs w:val="24"/>
                <w:lang w:val="en-US" w:eastAsia="en-US"/>
              </w:rPr>
              <w:tab/>
            </w:r>
          </w:del>
          <w:del w:id="804" w:author="254" w:date="2013-06-24T11:23:00Z">
            <w:r>
              <w:rPr/>
              <w:delText>Service Level Trace in IMS deactivation mechanisms</w:delText>
              <w:tab/>
            </w:r>
          </w:del>
          <w:hyperlink w:anchor="__RefHeading___Toc279677319">
            <w:del w:id="805" w:author="254" w:date="2013-06-24T11:23:00Z">
              <w:r>
                <w:rPr>
                  <w:rStyle w:val="IndexLink"/>
                </w:rPr>
                <w:delText>40</w:delText>
              </w:r>
            </w:del>
          </w:hyperlink>
        </w:p>
        <w:p>
          <w:pPr>
            <w:pStyle w:val="Contents1"/>
            <w:rPr>
              <w:rFonts w:eastAsia="MS Mincho;ＭＳ 明朝"/>
              <w:sz w:val="24"/>
              <w:szCs w:val="24"/>
              <w:lang w:val="en-US" w:eastAsia="en-US"/>
              <w:del w:id="811" w:author="254" w:date="2013-06-24T11:23:00Z"/>
            </w:rPr>
          </w:pPr>
          <w:del w:id="807" w:author="254" w:date="2013-06-24T11:23:00Z">
            <w:r>
              <w:rPr/>
              <w:delText>4.1.4.6.1</w:delText>
            </w:r>
          </w:del>
          <w:del w:id="808" w:author="254" w:date="2013-06-24T11:23:00Z">
            <w:r>
              <w:rPr>
                <w:rFonts w:eastAsia="MS Mincho;ＭＳ 明朝"/>
                <w:sz w:val="24"/>
                <w:szCs w:val="24"/>
                <w:lang w:val="en-US" w:eastAsia="en-US"/>
              </w:rPr>
              <w:tab/>
            </w:r>
          </w:del>
          <w:del w:id="809" w:author="254" w:date="2013-06-24T11:23:00Z">
            <w:r>
              <w:rPr/>
              <w:delText>General</w:delText>
              <w:tab/>
            </w:r>
          </w:del>
          <w:hyperlink w:anchor="__RefHeading___Toc279677320">
            <w:del w:id="810" w:author="254" w:date="2013-06-24T11:23:00Z">
              <w:r>
                <w:rPr>
                  <w:rStyle w:val="IndexLink"/>
                </w:rPr>
                <w:delText>40</w:delText>
              </w:r>
            </w:del>
          </w:hyperlink>
        </w:p>
        <w:p>
          <w:pPr>
            <w:pStyle w:val="Contents1"/>
            <w:rPr>
              <w:rFonts w:eastAsia="MS Mincho;ＭＳ 明朝"/>
              <w:sz w:val="24"/>
              <w:szCs w:val="24"/>
              <w:lang w:val="en-US" w:eastAsia="en-US"/>
              <w:del w:id="816" w:author="254" w:date="2013-06-24T11:23:00Z"/>
            </w:rPr>
          </w:pPr>
          <w:del w:id="812" w:author="254" w:date="2013-06-24T11:23:00Z">
            <w:r>
              <w:rPr/>
              <w:delText>4.1.4.6.2</w:delText>
            </w:r>
          </w:del>
          <w:del w:id="813" w:author="254" w:date="2013-06-24T11:23:00Z">
            <w:r>
              <w:rPr>
                <w:rFonts w:eastAsia="MS Mincho;ＭＳ 明朝"/>
                <w:sz w:val="24"/>
                <w:szCs w:val="24"/>
                <w:lang w:val="en-US" w:eastAsia="en-US"/>
              </w:rPr>
              <w:tab/>
            </w:r>
          </w:del>
          <w:del w:id="814" w:author="254" w:date="2013-06-24T11:23:00Z">
            <w:r>
              <w:rPr/>
              <w:delText>Trace session deactivation at an IMS NE</w:delText>
              <w:tab/>
            </w:r>
          </w:del>
          <w:hyperlink w:anchor="__RefHeading___Toc279677321">
            <w:del w:id="815" w:author="254" w:date="2013-06-24T11:23:00Z">
              <w:r>
                <w:rPr>
                  <w:rStyle w:val="IndexLink"/>
                </w:rPr>
                <w:delText>41</w:delText>
              </w:r>
            </w:del>
          </w:hyperlink>
        </w:p>
        <w:p>
          <w:pPr>
            <w:pStyle w:val="Contents1"/>
            <w:rPr>
              <w:rFonts w:eastAsia="MS Mincho;ＭＳ 明朝"/>
              <w:sz w:val="24"/>
              <w:szCs w:val="24"/>
              <w:lang w:val="en-US" w:eastAsia="en-US"/>
              <w:del w:id="821" w:author="254" w:date="2013-06-24T11:23:00Z"/>
            </w:rPr>
          </w:pPr>
          <w:del w:id="817" w:author="254" w:date="2013-06-24T11:23:00Z">
            <w:r>
              <w:rPr/>
              <w:delText>4.1.4.6.2.1</w:delText>
            </w:r>
          </w:del>
          <w:del w:id="818" w:author="254" w:date="2013-06-24T11:23:00Z">
            <w:r>
              <w:rPr>
                <w:rFonts w:eastAsia="MS Mincho;ＭＳ 明朝"/>
                <w:sz w:val="24"/>
                <w:szCs w:val="24"/>
                <w:lang w:val="en-US" w:eastAsia="en-US"/>
              </w:rPr>
              <w:tab/>
            </w:r>
          </w:del>
          <w:del w:id="819" w:author="254" w:date="2013-06-24T11:23:00Z">
            <w:r>
              <w:rPr/>
              <w:delText>Trace session deactivation propagated by EM</w:delText>
              <w:tab/>
            </w:r>
          </w:del>
          <w:hyperlink w:anchor="__RefHeading___Toc279677322">
            <w:del w:id="820" w:author="254" w:date="2013-06-24T11:23:00Z">
              <w:r>
                <w:rPr>
                  <w:rStyle w:val="IndexLink"/>
                </w:rPr>
                <w:delText>41</w:delText>
              </w:r>
            </w:del>
          </w:hyperlink>
        </w:p>
        <w:p>
          <w:pPr>
            <w:pStyle w:val="Contents1"/>
            <w:rPr>
              <w:rFonts w:eastAsia="MS Mincho;ＭＳ 明朝"/>
              <w:sz w:val="24"/>
              <w:szCs w:val="24"/>
              <w:lang w:val="en-US" w:eastAsia="en-US"/>
              <w:del w:id="826" w:author="254" w:date="2013-06-24T11:23:00Z"/>
            </w:rPr>
          </w:pPr>
          <w:del w:id="822" w:author="254" w:date="2013-06-24T11:23:00Z">
            <w:r>
              <w:rPr/>
              <w:delText>4.1.4.6.2.2</w:delText>
            </w:r>
          </w:del>
          <w:del w:id="823" w:author="254" w:date="2013-06-24T11:23:00Z">
            <w:r>
              <w:rPr>
                <w:rFonts w:eastAsia="MS Mincho;ＭＳ 明朝"/>
                <w:sz w:val="24"/>
                <w:szCs w:val="24"/>
                <w:lang w:val="en-US" w:eastAsia="en-US"/>
              </w:rPr>
              <w:tab/>
            </w:r>
          </w:del>
          <w:del w:id="824" w:author="254" w:date="2013-06-24T11:23:00Z">
            <w:r>
              <w:rPr/>
              <w:delText>Trace session deactivation following a Triggering event</w:delText>
              <w:tab/>
            </w:r>
          </w:del>
          <w:hyperlink w:anchor="__RefHeading___Toc279677323">
            <w:del w:id="825" w:author="254" w:date="2013-06-24T11:23:00Z">
              <w:r>
                <w:rPr>
                  <w:rStyle w:val="IndexLink"/>
                </w:rPr>
                <w:delText>41</w:delText>
              </w:r>
            </w:del>
          </w:hyperlink>
        </w:p>
        <w:p>
          <w:pPr>
            <w:pStyle w:val="Contents1"/>
            <w:rPr>
              <w:rFonts w:eastAsia="MS Mincho;ＭＳ 明朝"/>
              <w:sz w:val="24"/>
              <w:szCs w:val="24"/>
              <w:lang w:val="en-US" w:eastAsia="en-US"/>
              <w:del w:id="831" w:author="254" w:date="2013-06-24T11:23:00Z"/>
            </w:rPr>
          </w:pPr>
          <w:del w:id="827" w:author="254" w:date="2013-06-24T11:23:00Z">
            <w:r>
              <w:rPr/>
              <w:delText>4.1.4.6.2.3</w:delText>
            </w:r>
          </w:del>
          <w:del w:id="828" w:author="254" w:date="2013-06-24T11:23:00Z">
            <w:r>
              <w:rPr>
                <w:rFonts w:eastAsia="MS Mincho;ＭＳ 明朝"/>
                <w:sz w:val="24"/>
                <w:szCs w:val="24"/>
                <w:lang w:val="en-US" w:eastAsia="en-US"/>
              </w:rPr>
              <w:tab/>
            </w:r>
          </w:del>
          <w:del w:id="829" w:author="254" w:date="2013-06-24T11:23:00Z">
            <w:r>
              <w:rPr/>
              <w:delText xml:space="preserve"> Trace session deactivation initiated directly by an EM</w:delText>
              <w:tab/>
            </w:r>
          </w:del>
          <w:hyperlink w:anchor="__RefHeading___Toc279677324">
            <w:del w:id="830" w:author="254" w:date="2013-06-24T11:23:00Z">
              <w:r>
                <w:rPr>
                  <w:rStyle w:val="IndexLink"/>
                </w:rPr>
                <w:delText>41</w:delText>
              </w:r>
            </w:del>
          </w:hyperlink>
        </w:p>
        <w:p>
          <w:pPr>
            <w:pStyle w:val="Contents1"/>
            <w:rPr>
              <w:rFonts w:eastAsia="MS Mincho;ＭＳ 明朝"/>
              <w:sz w:val="24"/>
              <w:szCs w:val="24"/>
              <w:lang w:val="en-US" w:eastAsia="en-US"/>
              <w:del w:id="836" w:author="254" w:date="2013-06-24T11:23:00Z"/>
            </w:rPr>
          </w:pPr>
          <w:del w:id="832" w:author="254" w:date="2013-06-24T11:23:00Z">
            <w:r>
              <w:rPr/>
              <w:delText>4.1.4.6.3</w:delText>
            </w:r>
          </w:del>
          <w:del w:id="833" w:author="254" w:date="2013-06-24T11:23:00Z">
            <w:r>
              <w:rPr>
                <w:rFonts w:eastAsia="MS Mincho;ＭＳ 明朝"/>
                <w:sz w:val="24"/>
                <w:szCs w:val="24"/>
                <w:lang w:val="en-US" w:eastAsia="en-US"/>
              </w:rPr>
              <w:tab/>
            </w:r>
          </w:del>
          <w:del w:id="834" w:author="254" w:date="2013-06-24T11:23:00Z">
            <w:r>
              <w:rPr/>
              <w:delText>Trace session deactivation at the UE</w:delText>
              <w:tab/>
            </w:r>
          </w:del>
          <w:hyperlink w:anchor="__RefHeading___Toc279677325">
            <w:del w:id="835" w:author="254" w:date="2013-06-24T11:23:00Z">
              <w:r>
                <w:rPr>
                  <w:rStyle w:val="IndexLink"/>
                </w:rPr>
                <w:delText>41</w:delText>
              </w:r>
            </w:del>
          </w:hyperlink>
        </w:p>
        <w:p>
          <w:pPr>
            <w:pStyle w:val="Contents1"/>
            <w:rPr>
              <w:rFonts w:eastAsia="MS Mincho;ＭＳ 明朝"/>
              <w:sz w:val="24"/>
              <w:szCs w:val="24"/>
              <w:lang w:val="en-US" w:eastAsia="en-US"/>
              <w:del w:id="841" w:author="254" w:date="2013-06-24T11:23:00Z"/>
            </w:rPr>
          </w:pPr>
          <w:del w:id="837" w:author="254" w:date="2013-06-24T11:23:00Z">
            <w:r>
              <w:rPr/>
              <w:delText>4.1.4.7</w:delText>
            </w:r>
          </w:del>
          <w:del w:id="838" w:author="254" w:date="2013-06-24T11:23:00Z">
            <w:r>
              <w:rPr>
                <w:rFonts w:eastAsia="MS Mincho;ＭＳ 明朝"/>
                <w:sz w:val="24"/>
                <w:szCs w:val="24"/>
                <w:lang w:val="en-US" w:eastAsia="en-US"/>
              </w:rPr>
              <w:tab/>
            </w:r>
          </w:del>
          <w:del w:id="839" w:author="254" w:date="2013-06-24T11:23:00Z">
            <w:r>
              <w:rPr/>
              <w:delText>EPC deactivation mechanisms</w:delText>
              <w:tab/>
            </w:r>
          </w:del>
          <w:hyperlink w:anchor="__RefHeading___Toc279677326">
            <w:del w:id="840" w:author="254" w:date="2013-06-24T11:23:00Z">
              <w:r>
                <w:rPr>
                  <w:rStyle w:val="IndexLink"/>
                </w:rPr>
                <w:delText>42</w:delText>
              </w:r>
            </w:del>
          </w:hyperlink>
        </w:p>
        <w:p>
          <w:pPr>
            <w:pStyle w:val="Contents1"/>
            <w:rPr>
              <w:rFonts w:eastAsia="MS Mincho;ＭＳ 明朝"/>
              <w:sz w:val="24"/>
              <w:szCs w:val="24"/>
              <w:lang w:val="en-US" w:eastAsia="en-US"/>
              <w:del w:id="846" w:author="254" w:date="2013-06-24T11:23:00Z"/>
            </w:rPr>
          </w:pPr>
          <w:del w:id="842" w:author="254" w:date="2013-06-24T11:23:00Z">
            <w:r>
              <w:rPr/>
              <w:delText>4.1.4.8</w:delText>
            </w:r>
          </w:del>
          <w:del w:id="843" w:author="254" w:date="2013-06-24T11:23:00Z">
            <w:r>
              <w:rPr>
                <w:rFonts w:eastAsia="MS Mincho;ＭＳ 明朝"/>
                <w:sz w:val="24"/>
                <w:szCs w:val="24"/>
                <w:lang w:val="en-US" w:eastAsia="en-US"/>
              </w:rPr>
              <w:tab/>
            </w:r>
          </w:del>
          <w:del w:id="844" w:author="254" w:date="2013-06-24T11:23:00Z">
            <w:r>
              <w:rPr/>
              <w:delText>E-UTRAN deactivation mechanisms</w:delText>
              <w:tab/>
            </w:r>
          </w:del>
          <w:hyperlink w:anchor="__RefHeading___Toc279677327">
            <w:del w:id="845" w:author="254" w:date="2013-06-24T11:23:00Z">
              <w:r>
                <w:rPr>
                  <w:rStyle w:val="IndexLink"/>
                </w:rPr>
                <w:delText>44</w:delText>
              </w:r>
            </w:del>
          </w:hyperlink>
        </w:p>
        <w:p>
          <w:pPr>
            <w:pStyle w:val="Contents1"/>
            <w:rPr>
              <w:rFonts w:eastAsia="MS Mincho;ＭＳ 明朝"/>
              <w:sz w:val="24"/>
              <w:szCs w:val="24"/>
              <w:lang w:val="en-US" w:eastAsia="en-US"/>
              <w:del w:id="851" w:author="254" w:date="2013-06-24T11:23:00Z"/>
            </w:rPr>
          </w:pPr>
          <w:del w:id="847" w:author="254" w:date="2013-06-24T11:23:00Z">
            <w:r>
              <w:rPr/>
              <w:delText>4.2</w:delText>
            </w:r>
          </w:del>
          <w:del w:id="848" w:author="254" w:date="2013-06-24T11:23:00Z">
            <w:r>
              <w:rPr>
                <w:rFonts w:eastAsia="MS Mincho;ＭＳ 明朝"/>
                <w:sz w:val="24"/>
                <w:szCs w:val="24"/>
                <w:lang w:val="en-US" w:eastAsia="en-US"/>
              </w:rPr>
              <w:tab/>
            </w:r>
          </w:del>
          <w:del w:id="849" w:author="254" w:date="2013-06-24T11:23:00Z">
            <w:r>
              <w:rPr/>
              <w:delText>Trace recording session Start / Stop triggering</w:delText>
              <w:tab/>
            </w:r>
          </w:del>
          <w:hyperlink w:anchor="__RefHeading___Toc279677328">
            <w:del w:id="850" w:author="254" w:date="2013-06-24T11:23:00Z">
              <w:r>
                <w:rPr>
                  <w:rStyle w:val="IndexLink"/>
                </w:rPr>
                <w:delText>45</w:delText>
              </w:r>
            </w:del>
          </w:hyperlink>
        </w:p>
        <w:p>
          <w:pPr>
            <w:pStyle w:val="Contents1"/>
            <w:rPr>
              <w:rFonts w:eastAsia="MS Mincho;ＭＳ 明朝"/>
              <w:sz w:val="24"/>
              <w:szCs w:val="24"/>
              <w:lang w:val="en-US" w:eastAsia="en-US"/>
              <w:del w:id="856" w:author="254" w:date="2013-06-24T11:23:00Z"/>
            </w:rPr>
          </w:pPr>
          <w:del w:id="852" w:author="254" w:date="2013-06-24T11:23:00Z">
            <w:r>
              <w:rPr/>
              <w:delText>4.2.1</w:delText>
            </w:r>
          </w:del>
          <w:del w:id="853" w:author="254" w:date="2013-06-24T11:23:00Z">
            <w:r>
              <w:rPr>
                <w:rFonts w:eastAsia="MS Mincho;ＭＳ 明朝"/>
                <w:sz w:val="24"/>
                <w:szCs w:val="24"/>
                <w:lang w:val="en-US" w:eastAsia="en-US"/>
              </w:rPr>
              <w:tab/>
            </w:r>
          </w:del>
          <w:del w:id="854" w:author="254" w:date="2013-06-24T11:23:00Z">
            <w:r>
              <w:rPr/>
              <w:delText>General</w:delText>
              <w:tab/>
            </w:r>
          </w:del>
          <w:hyperlink w:anchor="__RefHeading___Toc279677329">
            <w:del w:id="855" w:author="254" w:date="2013-06-24T11:23:00Z">
              <w:r>
                <w:rPr>
                  <w:rStyle w:val="IndexLink"/>
                </w:rPr>
                <w:delText>45</w:delText>
              </w:r>
            </w:del>
          </w:hyperlink>
        </w:p>
        <w:p>
          <w:pPr>
            <w:pStyle w:val="Contents1"/>
            <w:rPr>
              <w:rFonts w:eastAsia="MS Mincho;ＭＳ 明朝"/>
              <w:sz w:val="24"/>
              <w:szCs w:val="24"/>
              <w:lang w:val="en-US" w:eastAsia="en-US"/>
              <w:del w:id="861" w:author="254" w:date="2013-06-24T11:23:00Z"/>
            </w:rPr>
          </w:pPr>
          <w:del w:id="857" w:author="254" w:date="2013-06-24T11:23:00Z">
            <w:r>
              <w:rPr/>
              <w:delText>4.2.2</w:delText>
            </w:r>
          </w:del>
          <w:del w:id="858" w:author="254" w:date="2013-06-24T11:23:00Z">
            <w:r>
              <w:rPr>
                <w:rFonts w:eastAsia="MS Mincho;ＭＳ 明朝"/>
                <w:sz w:val="24"/>
                <w:szCs w:val="24"/>
                <w:lang w:val="en-US" w:eastAsia="en-US"/>
              </w:rPr>
              <w:tab/>
            </w:r>
          </w:del>
          <w:del w:id="859" w:author="254" w:date="2013-06-24T11:23:00Z">
            <w:r>
              <w:rPr/>
              <w:delText>Starting a trace recording session - management based</w:delText>
              <w:tab/>
            </w:r>
          </w:del>
          <w:hyperlink w:anchor="__RefHeading___Toc279677330">
            <w:del w:id="860" w:author="254" w:date="2013-06-24T11:23:00Z">
              <w:r>
                <w:rPr>
                  <w:rStyle w:val="IndexLink"/>
                </w:rPr>
                <w:delText>45</w:delText>
              </w:r>
            </w:del>
          </w:hyperlink>
        </w:p>
        <w:p>
          <w:pPr>
            <w:pStyle w:val="Contents1"/>
            <w:rPr>
              <w:rFonts w:eastAsia="MS Mincho;ＭＳ 明朝"/>
              <w:sz w:val="24"/>
              <w:szCs w:val="24"/>
              <w:lang w:val="en-US" w:eastAsia="en-US"/>
              <w:del w:id="866" w:author="254" w:date="2013-06-24T11:23:00Z"/>
            </w:rPr>
          </w:pPr>
          <w:del w:id="862" w:author="254" w:date="2013-06-24T11:23:00Z">
            <w:r>
              <w:rPr/>
              <w:delText>4.2.2.1</w:delText>
            </w:r>
          </w:del>
          <w:del w:id="863" w:author="254" w:date="2013-06-24T11:23:00Z">
            <w:r>
              <w:rPr>
                <w:rFonts w:eastAsia="MS Mincho;ＭＳ 明朝"/>
                <w:sz w:val="24"/>
                <w:szCs w:val="24"/>
                <w:lang w:val="en-US" w:eastAsia="en-US"/>
              </w:rPr>
              <w:tab/>
            </w:r>
          </w:del>
          <w:del w:id="864" w:author="254" w:date="2013-06-24T11:23:00Z">
            <w:r>
              <w:rPr/>
              <w:delText>UTRAN starting mechanisms</w:delText>
              <w:tab/>
            </w:r>
          </w:del>
          <w:hyperlink w:anchor="__RefHeading___Toc279677331">
            <w:del w:id="865" w:author="254" w:date="2013-06-24T11:23:00Z">
              <w:r>
                <w:rPr>
                  <w:rStyle w:val="IndexLink"/>
                </w:rPr>
                <w:delText>45</w:delText>
              </w:r>
            </w:del>
          </w:hyperlink>
        </w:p>
        <w:p>
          <w:pPr>
            <w:pStyle w:val="Contents1"/>
            <w:rPr>
              <w:rFonts w:eastAsia="MS Mincho;ＭＳ 明朝"/>
              <w:sz w:val="24"/>
              <w:szCs w:val="24"/>
              <w:lang w:val="en-US" w:eastAsia="en-US"/>
              <w:del w:id="871" w:author="254" w:date="2013-06-24T11:23:00Z"/>
            </w:rPr>
          </w:pPr>
          <w:del w:id="867" w:author="254" w:date="2013-06-24T11:23:00Z">
            <w:r>
              <w:rPr/>
              <w:delText>4.2.2.2</w:delText>
            </w:r>
          </w:del>
          <w:del w:id="868" w:author="254" w:date="2013-06-24T11:23:00Z">
            <w:r>
              <w:rPr>
                <w:rFonts w:eastAsia="MS Mincho;ＭＳ 明朝"/>
                <w:sz w:val="24"/>
                <w:szCs w:val="24"/>
                <w:lang w:val="en-US" w:eastAsia="en-US"/>
              </w:rPr>
              <w:tab/>
            </w:r>
          </w:del>
          <w:del w:id="869" w:author="254" w:date="2013-06-24T11:23:00Z">
            <w:r>
              <w:rPr/>
              <w:delText>PS Domain starting mechanisms</w:delText>
              <w:tab/>
            </w:r>
          </w:del>
          <w:hyperlink w:anchor="__RefHeading___Toc279677332">
            <w:del w:id="870" w:author="254" w:date="2013-06-24T11:23:00Z">
              <w:r>
                <w:rPr>
                  <w:rStyle w:val="IndexLink"/>
                </w:rPr>
                <w:delText>45</w:delText>
              </w:r>
            </w:del>
          </w:hyperlink>
        </w:p>
        <w:p>
          <w:pPr>
            <w:pStyle w:val="Contents1"/>
            <w:rPr>
              <w:rFonts w:eastAsia="MS Mincho;ＭＳ 明朝"/>
              <w:sz w:val="24"/>
              <w:szCs w:val="24"/>
              <w:lang w:val="en-US" w:eastAsia="en-US"/>
              <w:del w:id="876" w:author="254" w:date="2013-06-24T11:23:00Z"/>
            </w:rPr>
          </w:pPr>
          <w:del w:id="872" w:author="254" w:date="2013-06-24T11:23:00Z">
            <w:r>
              <w:rPr/>
              <w:delText>4.2.2.3</w:delText>
            </w:r>
          </w:del>
          <w:del w:id="873" w:author="254" w:date="2013-06-24T11:23:00Z">
            <w:r>
              <w:rPr>
                <w:rFonts w:eastAsia="MS Mincho;ＭＳ 明朝"/>
                <w:sz w:val="24"/>
                <w:szCs w:val="24"/>
                <w:lang w:val="en-US" w:eastAsia="en-US"/>
              </w:rPr>
              <w:tab/>
            </w:r>
          </w:del>
          <w:del w:id="874" w:author="254" w:date="2013-06-24T11:23:00Z">
            <w:r>
              <w:rPr/>
              <w:delText>CS Domain starting mechanisms</w:delText>
              <w:tab/>
            </w:r>
          </w:del>
          <w:hyperlink w:anchor="__RefHeading___Toc279677333">
            <w:del w:id="875" w:author="254" w:date="2013-06-24T11:23:00Z">
              <w:r>
                <w:rPr>
                  <w:rStyle w:val="IndexLink"/>
                </w:rPr>
                <w:delText>45</w:delText>
              </w:r>
            </w:del>
          </w:hyperlink>
        </w:p>
        <w:p>
          <w:pPr>
            <w:pStyle w:val="Contents1"/>
            <w:rPr>
              <w:rFonts w:eastAsia="MS Mincho;ＭＳ 明朝"/>
              <w:sz w:val="24"/>
              <w:szCs w:val="24"/>
              <w:lang w:val="en-US" w:eastAsia="en-US"/>
              <w:del w:id="881" w:author="254" w:date="2013-06-24T11:23:00Z"/>
            </w:rPr>
          </w:pPr>
          <w:del w:id="877" w:author="254" w:date="2013-06-24T11:23:00Z">
            <w:r>
              <w:rPr/>
              <w:delText>4.2.2.4</w:delText>
            </w:r>
          </w:del>
          <w:del w:id="878" w:author="254" w:date="2013-06-24T11:23:00Z">
            <w:r>
              <w:rPr>
                <w:rFonts w:eastAsia="MS Mincho;ＭＳ 明朝"/>
                <w:sz w:val="24"/>
                <w:szCs w:val="24"/>
                <w:lang w:val="en-US" w:eastAsia="en-US"/>
              </w:rPr>
              <w:tab/>
            </w:r>
          </w:del>
          <w:del w:id="879" w:author="254" w:date="2013-06-24T11:23:00Z">
            <w:r>
              <w:rPr/>
              <w:delText>IP Multimedia Subsystem starting mechanisms</w:delText>
              <w:tab/>
            </w:r>
          </w:del>
          <w:hyperlink w:anchor="__RefHeading___Toc279677334">
            <w:del w:id="880" w:author="254" w:date="2013-06-24T11:23:00Z">
              <w:r>
                <w:rPr>
                  <w:rStyle w:val="IndexLink"/>
                </w:rPr>
                <w:delText>46</w:delText>
              </w:r>
            </w:del>
          </w:hyperlink>
        </w:p>
        <w:p>
          <w:pPr>
            <w:pStyle w:val="Contents1"/>
            <w:rPr>
              <w:rFonts w:eastAsia="MS Mincho;ＭＳ 明朝"/>
              <w:sz w:val="24"/>
              <w:szCs w:val="24"/>
              <w:lang w:val="en-US" w:eastAsia="en-US"/>
              <w:del w:id="886" w:author="254" w:date="2013-06-24T11:23:00Z"/>
            </w:rPr>
          </w:pPr>
          <w:del w:id="882" w:author="254" w:date="2013-06-24T11:23:00Z">
            <w:r>
              <w:rPr/>
              <w:delText>4.2.2.5</w:delText>
            </w:r>
          </w:del>
          <w:del w:id="883" w:author="254" w:date="2013-06-24T11:23:00Z">
            <w:r>
              <w:rPr>
                <w:rFonts w:eastAsia="MS Mincho;ＭＳ 明朝"/>
                <w:sz w:val="24"/>
                <w:szCs w:val="24"/>
                <w:lang w:val="en-US" w:eastAsia="en-US"/>
              </w:rPr>
              <w:tab/>
            </w:r>
          </w:del>
          <w:del w:id="884" w:author="254" w:date="2013-06-24T11:23:00Z">
            <w:r>
              <w:rPr/>
              <w:delText>E-UTRAN starting mechanism</w:delText>
              <w:tab/>
            </w:r>
          </w:del>
          <w:hyperlink w:anchor="__RefHeading___Toc279677335">
            <w:del w:id="885" w:author="254" w:date="2013-06-24T11:23:00Z">
              <w:r>
                <w:rPr>
                  <w:rStyle w:val="IndexLink"/>
                </w:rPr>
                <w:delText>46</w:delText>
              </w:r>
            </w:del>
          </w:hyperlink>
        </w:p>
        <w:p>
          <w:pPr>
            <w:pStyle w:val="Contents1"/>
            <w:rPr>
              <w:rFonts w:eastAsia="MS Mincho;ＭＳ 明朝"/>
              <w:sz w:val="24"/>
              <w:szCs w:val="24"/>
              <w:lang w:val="en-US" w:eastAsia="en-US"/>
              <w:del w:id="891" w:author="254" w:date="2013-06-24T11:23:00Z"/>
            </w:rPr>
          </w:pPr>
          <w:del w:id="887" w:author="254" w:date="2013-06-24T11:23:00Z">
            <w:r>
              <w:rPr/>
              <w:delText>4.2.2.6</w:delText>
            </w:r>
          </w:del>
          <w:del w:id="888" w:author="254" w:date="2013-06-24T11:23:00Z">
            <w:r>
              <w:rPr>
                <w:rFonts w:eastAsia="MS Mincho;ＭＳ 明朝"/>
                <w:sz w:val="24"/>
                <w:szCs w:val="24"/>
                <w:lang w:val="en-US" w:eastAsia="en-US"/>
              </w:rPr>
              <w:tab/>
            </w:r>
          </w:del>
          <w:del w:id="889" w:author="254" w:date="2013-06-24T11:23:00Z">
            <w:r>
              <w:rPr/>
              <w:delText>EPC Domain starting mechanisms</w:delText>
              <w:tab/>
            </w:r>
          </w:del>
          <w:hyperlink w:anchor="__RefHeading___Toc279677336">
            <w:del w:id="890" w:author="254" w:date="2013-06-24T11:23:00Z">
              <w:r>
                <w:rPr>
                  <w:rStyle w:val="IndexLink"/>
                </w:rPr>
                <w:delText>48</w:delText>
              </w:r>
            </w:del>
          </w:hyperlink>
        </w:p>
        <w:p>
          <w:pPr>
            <w:pStyle w:val="Contents1"/>
            <w:rPr>
              <w:rFonts w:eastAsia="MS Mincho;ＭＳ 明朝"/>
              <w:sz w:val="24"/>
              <w:szCs w:val="24"/>
              <w:lang w:val="en-US" w:eastAsia="en-US"/>
              <w:del w:id="896" w:author="254" w:date="2013-06-24T11:23:00Z"/>
            </w:rPr>
          </w:pPr>
          <w:del w:id="892" w:author="254" w:date="2013-06-24T11:23:00Z">
            <w:r>
              <w:rPr/>
              <w:delText>4.2.3</w:delText>
            </w:r>
          </w:del>
          <w:del w:id="893" w:author="254" w:date="2013-06-24T11:23:00Z">
            <w:r>
              <w:rPr>
                <w:rFonts w:eastAsia="MS Mincho;ＭＳ 明朝"/>
                <w:sz w:val="24"/>
                <w:szCs w:val="24"/>
                <w:lang w:val="en-US" w:eastAsia="en-US"/>
              </w:rPr>
              <w:tab/>
            </w:r>
          </w:del>
          <w:del w:id="894" w:author="254" w:date="2013-06-24T11:23:00Z">
            <w:r>
              <w:rPr/>
              <w:delText>Starting a trace recording session - signalling based</w:delText>
              <w:tab/>
            </w:r>
          </w:del>
          <w:hyperlink w:anchor="__RefHeading___Toc279677337">
            <w:del w:id="895" w:author="254" w:date="2013-06-24T11:23:00Z">
              <w:r>
                <w:rPr>
                  <w:rStyle w:val="IndexLink"/>
                </w:rPr>
                <w:delText>49</w:delText>
              </w:r>
            </w:del>
          </w:hyperlink>
        </w:p>
        <w:p>
          <w:pPr>
            <w:pStyle w:val="Contents1"/>
            <w:rPr>
              <w:rFonts w:eastAsia="MS Mincho;ＭＳ 明朝"/>
              <w:sz w:val="24"/>
              <w:szCs w:val="24"/>
              <w:lang w:val="en-US" w:eastAsia="en-US"/>
              <w:del w:id="901" w:author="254" w:date="2013-06-24T11:23:00Z"/>
            </w:rPr>
          </w:pPr>
          <w:del w:id="897" w:author="254" w:date="2013-06-24T11:23:00Z">
            <w:r>
              <w:rPr/>
              <w:delText>4.2.3.1</w:delText>
            </w:r>
          </w:del>
          <w:del w:id="898" w:author="254" w:date="2013-06-24T11:23:00Z">
            <w:r>
              <w:rPr>
                <w:rFonts w:eastAsia="MS Mincho;ＭＳ 明朝"/>
                <w:sz w:val="24"/>
                <w:szCs w:val="24"/>
                <w:lang w:val="en-US" w:eastAsia="en-US"/>
              </w:rPr>
              <w:tab/>
            </w:r>
          </w:del>
          <w:del w:id="899" w:author="254" w:date="2013-06-24T11:23:00Z">
            <w:r>
              <w:rPr/>
              <w:delText>UTRAN starting mechanisms</w:delText>
              <w:tab/>
            </w:r>
          </w:del>
          <w:hyperlink w:anchor="__RefHeading___Toc279677338">
            <w:del w:id="900" w:author="254" w:date="2013-06-24T11:23:00Z">
              <w:r>
                <w:rPr>
                  <w:rStyle w:val="IndexLink"/>
                </w:rPr>
                <w:delText>49</w:delText>
              </w:r>
            </w:del>
          </w:hyperlink>
        </w:p>
        <w:p>
          <w:pPr>
            <w:pStyle w:val="Contents1"/>
            <w:rPr>
              <w:rFonts w:eastAsia="MS Mincho;ＭＳ 明朝"/>
              <w:sz w:val="24"/>
              <w:szCs w:val="24"/>
              <w:lang w:val="en-US" w:eastAsia="en-US"/>
              <w:del w:id="906" w:author="254" w:date="2013-06-24T11:23:00Z"/>
            </w:rPr>
          </w:pPr>
          <w:del w:id="902" w:author="254" w:date="2013-06-24T11:23:00Z">
            <w:r>
              <w:rPr/>
              <w:delText>4.2.3.2</w:delText>
            </w:r>
          </w:del>
          <w:del w:id="903" w:author="254" w:date="2013-06-24T11:23:00Z">
            <w:r>
              <w:rPr>
                <w:rFonts w:eastAsia="MS Mincho;ＭＳ 明朝"/>
                <w:sz w:val="24"/>
                <w:szCs w:val="24"/>
                <w:lang w:val="en-US" w:eastAsia="en-US"/>
              </w:rPr>
              <w:tab/>
            </w:r>
          </w:del>
          <w:del w:id="904" w:author="254" w:date="2013-06-24T11:23:00Z">
            <w:r>
              <w:rPr/>
              <w:delText>PS Domain starting mechanisms</w:delText>
              <w:tab/>
            </w:r>
          </w:del>
          <w:hyperlink w:anchor="__RefHeading___Toc279677339">
            <w:del w:id="905" w:author="254" w:date="2013-06-24T11:23:00Z">
              <w:r>
                <w:rPr>
                  <w:rStyle w:val="IndexLink"/>
                </w:rPr>
                <w:delText>51</w:delText>
              </w:r>
            </w:del>
          </w:hyperlink>
        </w:p>
        <w:p>
          <w:pPr>
            <w:pStyle w:val="Contents1"/>
            <w:rPr>
              <w:rFonts w:eastAsia="MS Mincho;ＭＳ 明朝"/>
              <w:sz w:val="24"/>
              <w:szCs w:val="24"/>
              <w:lang w:val="en-US" w:eastAsia="en-US"/>
              <w:del w:id="911" w:author="254" w:date="2013-06-24T11:23:00Z"/>
            </w:rPr>
          </w:pPr>
          <w:del w:id="907" w:author="254" w:date="2013-06-24T11:23:00Z">
            <w:r>
              <w:rPr/>
              <w:delText>4.2.3.3</w:delText>
            </w:r>
          </w:del>
          <w:del w:id="908" w:author="254" w:date="2013-06-24T11:23:00Z">
            <w:r>
              <w:rPr>
                <w:rFonts w:eastAsia="MS Mincho;ＭＳ 明朝"/>
                <w:sz w:val="24"/>
                <w:szCs w:val="24"/>
                <w:lang w:val="en-US" w:eastAsia="en-US"/>
              </w:rPr>
              <w:tab/>
            </w:r>
          </w:del>
          <w:del w:id="909" w:author="254" w:date="2013-06-24T11:23:00Z">
            <w:r>
              <w:rPr/>
              <w:delText>CS Domain starting mechanisms</w:delText>
              <w:tab/>
            </w:r>
          </w:del>
          <w:hyperlink w:anchor="__RefHeading___Toc279677340">
            <w:del w:id="910" w:author="254" w:date="2013-06-24T11:23:00Z">
              <w:r>
                <w:rPr>
                  <w:rStyle w:val="IndexLink"/>
                </w:rPr>
                <w:delText>52</w:delText>
              </w:r>
            </w:del>
          </w:hyperlink>
        </w:p>
        <w:p>
          <w:pPr>
            <w:pStyle w:val="Contents1"/>
            <w:rPr>
              <w:rFonts w:eastAsia="MS Mincho;ＭＳ 明朝"/>
              <w:sz w:val="24"/>
              <w:szCs w:val="24"/>
              <w:lang w:val="en-US" w:eastAsia="en-US"/>
              <w:del w:id="916" w:author="254" w:date="2013-06-24T11:23:00Z"/>
            </w:rPr>
          </w:pPr>
          <w:del w:id="912" w:author="254" w:date="2013-06-24T11:23:00Z">
            <w:r>
              <w:rPr/>
              <w:delText>4.2.3.4</w:delText>
            </w:r>
          </w:del>
          <w:del w:id="913" w:author="254" w:date="2013-06-24T11:23:00Z">
            <w:r>
              <w:rPr>
                <w:rFonts w:eastAsia="MS Mincho;ＭＳ 明朝"/>
                <w:sz w:val="24"/>
                <w:szCs w:val="24"/>
                <w:lang w:val="en-US" w:eastAsia="en-US"/>
              </w:rPr>
              <w:tab/>
            </w:r>
          </w:del>
          <w:del w:id="914" w:author="254" w:date="2013-06-24T11:23:00Z">
            <w:r>
              <w:rPr/>
              <w:delText>Void</w:delText>
              <w:tab/>
            </w:r>
          </w:del>
          <w:hyperlink w:anchor="__RefHeading___Toc279677341">
            <w:del w:id="915" w:author="254" w:date="2013-06-24T11:23:00Z">
              <w:r>
                <w:rPr>
                  <w:rStyle w:val="IndexLink"/>
                </w:rPr>
                <w:delText>54</w:delText>
              </w:r>
            </w:del>
          </w:hyperlink>
        </w:p>
        <w:p>
          <w:pPr>
            <w:pStyle w:val="Contents1"/>
            <w:rPr>
              <w:rFonts w:eastAsia="MS Mincho;ＭＳ 明朝"/>
              <w:sz w:val="24"/>
              <w:szCs w:val="24"/>
              <w:lang w:val="en-US" w:eastAsia="en-US"/>
              <w:del w:id="921" w:author="254" w:date="2013-06-24T11:23:00Z"/>
            </w:rPr>
          </w:pPr>
          <w:del w:id="917" w:author="254" w:date="2013-06-24T11:23:00Z">
            <w:r>
              <w:rPr/>
              <w:delText>4.2.3.5</w:delText>
            </w:r>
          </w:del>
          <w:del w:id="918" w:author="254" w:date="2013-06-24T11:23:00Z">
            <w:r>
              <w:rPr>
                <w:rFonts w:eastAsia="MS Mincho;ＭＳ 明朝"/>
                <w:sz w:val="24"/>
                <w:szCs w:val="24"/>
                <w:lang w:val="en-US" w:eastAsia="en-US"/>
              </w:rPr>
              <w:tab/>
            </w:r>
          </w:del>
          <w:del w:id="919" w:author="254" w:date="2013-06-24T11:23:00Z">
            <w:r>
              <w:rPr/>
              <w:delText>Service level tracing for IMS starting mechanism</w:delText>
              <w:tab/>
            </w:r>
          </w:del>
          <w:hyperlink w:anchor="__RefHeading___Toc279677342">
            <w:del w:id="920" w:author="254" w:date="2013-06-24T11:23:00Z">
              <w:r>
                <w:rPr>
                  <w:rStyle w:val="IndexLink"/>
                </w:rPr>
                <w:delText>54</w:delText>
              </w:r>
            </w:del>
          </w:hyperlink>
        </w:p>
        <w:p>
          <w:pPr>
            <w:pStyle w:val="Contents1"/>
            <w:rPr>
              <w:rFonts w:eastAsia="MS Mincho;ＭＳ 明朝"/>
              <w:sz w:val="24"/>
              <w:szCs w:val="24"/>
              <w:lang w:val="en-US" w:eastAsia="en-US"/>
              <w:del w:id="926" w:author="254" w:date="2013-06-24T11:23:00Z"/>
            </w:rPr>
          </w:pPr>
          <w:del w:id="922" w:author="254" w:date="2013-06-24T11:23:00Z">
            <w:r>
              <w:rPr/>
              <w:delText>4.2.3.5.1</w:delText>
            </w:r>
          </w:del>
          <w:del w:id="923" w:author="254" w:date="2013-06-24T11:23:00Z">
            <w:r>
              <w:rPr>
                <w:rFonts w:eastAsia="MS Mincho;ＭＳ 明朝"/>
                <w:sz w:val="24"/>
                <w:szCs w:val="24"/>
                <w:lang w:val="en-US" w:eastAsia="en-US"/>
              </w:rPr>
              <w:tab/>
            </w:r>
          </w:del>
          <w:del w:id="924" w:author="254" w:date="2013-06-24T11:23:00Z">
            <w:r>
              <w:rPr/>
              <w:delText>General</w:delText>
              <w:tab/>
            </w:r>
          </w:del>
          <w:hyperlink w:anchor="__RefHeading___Toc279677343">
            <w:del w:id="925" w:author="254" w:date="2013-06-24T11:23:00Z">
              <w:r>
                <w:rPr>
                  <w:rStyle w:val="IndexLink"/>
                </w:rPr>
                <w:delText>54</w:delText>
              </w:r>
            </w:del>
          </w:hyperlink>
        </w:p>
        <w:p>
          <w:pPr>
            <w:pStyle w:val="Contents1"/>
            <w:rPr>
              <w:rFonts w:eastAsia="MS Mincho;ＭＳ 明朝"/>
              <w:sz w:val="24"/>
              <w:szCs w:val="24"/>
              <w:lang w:val="en-US" w:eastAsia="en-US"/>
              <w:del w:id="931" w:author="254" w:date="2013-06-24T11:23:00Z"/>
            </w:rPr>
          </w:pPr>
          <w:del w:id="927" w:author="254" w:date="2013-06-24T11:23:00Z">
            <w:r>
              <w:rPr/>
              <w:delText>4.2.3.5.2</w:delText>
            </w:r>
          </w:del>
          <w:del w:id="928" w:author="254" w:date="2013-06-24T11:23:00Z">
            <w:r>
              <w:rPr>
                <w:rFonts w:eastAsia="MS Mincho;ＭＳ 明朝"/>
                <w:sz w:val="24"/>
                <w:szCs w:val="24"/>
                <w:lang w:val="en-US" w:eastAsia="en-US"/>
              </w:rPr>
              <w:tab/>
            </w:r>
          </w:del>
          <w:del w:id="929" w:author="254" w:date="2013-06-24T11:23:00Z">
            <w:r>
              <w:rPr/>
              <w:delText>Starting mechanism at the UE</w:delText>
              <w:tab/>
            </w:r>
          </w:del>
          <w:hyperlink w:anchor="__RefHeading___Toc279677344">
            <w:del w:id="930" w:author="254" w:date="2013-06-24T11:23:00Z">
              <w:r>
                <w:rPr>
                  <w:rStyle w:val="IndexLink"/>
                </w:rPr>
                <w:delText>56</w:delText>
              </w:r>
            </w:del>
          </w:hyperlink>
        </w:p>
        <w:p>
          <w:pPr>
            <w:pStyle w:val="Contents1"/>
            <w:rPr>
              <w:rFonts w:eastAsia="MS Mincho;ＭＳ 明朝"/>
              <w:sz w:val="24"/>
              <w:szCs w:val="24"/>
              <w:lang w:val="en-US" w:eastAsia="en-US"/>
              <w:del w:id="936" w:author="254" w:date="2013-06-24T11:23:00Z"/>
            </w:rPr>
          </w:pPr>
          <w:del w:id="932" w:author="254" w:date="2013-06-24T11:23:00Z">
            <w:r>
              <w:rPr/>
              <w:delText>4.2.3.5.3</w:delText>
            </w:r>
          </w:del>
          <w:del w:id="933" w:author="254" w:date="2013-06-24T11:23:00Z">
            <w:r>
              <w:rPr>
                <w:rFonts w:eastAsia="MS Mincho;ＭＳ 明朝"/>
                <w:sz w:val="24"/>
                <w:szCs w:val="24"/>
                <w:lang w:val="en-US" w:eastAsia="en-US"/>
              </w:rPr>
              <w:tab/>
            </w:r>
          </w:del>
          <w:del w:id="934" w:author="254" w:date="2013-06-24T11:23:00Z">
            <w:r>
              <w:rPr/>
              <w:delText>Starting mechanism at the IMS NE</w:delText>
              <w:tab/>
            </w:r>
          </w:del>
          <w:hyperlink w:anchor="__RefHeading___Toc279677345">
            <w:del w:id="935" w:author="254" w:date="2013-06-24T11:23:00Z">
              <w:r>
                <w:rPr>
                  <w:rStyle w:val="IndexLink"/>
                </w:rPr>
                <w:delText>56</w:delText>
              </w:r>
            </w:del>
          </w:hyperlink>
        </w:p>
        <w:p>
          <w:pPr>
            <w:pStyle w:val="Contents1"/>
            <w:rPr>
              <w:rFonts w:eastAsia="MS Mincho;ＭＳ 明朝"/>
              <w:sz w:val="24"/>
              <w:szCs w:val="24"/>
              <w:lang w:val="en-US" w:eastAsia="en-US"/>
              <w:del w:id="941" w:author="254" w:date="2013-06-24T11:23:00Z"/>
            </w:rPr>
          </w:pPr>
          <w:del w:id="937" w:author="254" w:date="2013-06-24T11:23:00Z">
            <w:r>
              <w:rPr/>
              <w:delText>4.2.3.5.4</w:delText>
            </w:r>
          </w:del>
          <w:del w:id="938" w:author="254" w:date="2013-06-24T11:23:00Z">
            <w:r>
              <w:rPr>
                <w:rFonts w:eastAsia="MS Mincho;ＭＳ 明朝"/>
                <w:sz w:val="24"/>
                <w:szCs w:val="24"/>
                <w:lang w:val="en-US" w:eastAsia="en-US"/>
              </w:rPr>
              <w:tab/>
            </w:r>
          </w:del>
          <w:del w:id="939" w:author="254" w:date="2013-06-24T11:23:00Z">
            <w:r>
              <w:rPr/>
              <w:delText>Charging concepts for Service Level Tracing for IMS</w:delText>
              <w:tab/>
            </w:r>
          </w:del>
          <w:hyperlink w:anchor="__RefHeading___Toc279677346">
            <w:del w:id="940" w:author="254" w:date="2013-06-24T11:23:00Z">
              <w:r>
                <w:rPr>
                  <w:rStyle w:val="IndexLink"/>
                </w:rPr>
                <w:delText>57</w:delText>
              </w:r>
            </w:del>
          </w:hyperlink>
        </w:p>
        <w:p>
          <w:pPr>
            <w:pStyle w:val="Contents1"/>
            <w:rPr>
              <w:rFonts w:eastAsia="MS Mincho;ＭＳ 明朝"/>
              <w:sz w:val="24"/>
              <w:szCs w:val="24"/>
              <w:lang w:val="en-US" w:eastAsia="en-US"/>
              <w:del w:id="946" w:author="254" w:date="2013-06-24T11:23:00Z"/>
            </w:rPr>
          </w:pPr>
          <w:del w:id="942" w:author="254" w:date="2013-06-24T11:23:00Z">
            <w:r>
              <w:rPr/>
              <w:delText>4.2.3.6</w:delText>
            </w:r>
          </w:del>
          <w:del w:id="943" w:author="254" w:date="2013-06-24T11:23:00Z">
            <w:r>
              <w:rPr>
                <w:rFonts w:eastAsia="MS Mincho;ＭＳ 明朝"/>
                <w:sz w:val="24"/>
                <w:szCs w:val="24"/>
                <w:lang w:val="en-US" w:eastAsia="en-US"/>
              </w:rPr>
              <w:tab/>
            </w:r>
          </w:del>
          <w:del w:id="944" w:author="254" w:date="2013-06-24T11:23:00Z">
            <w:r>
              <w:rPr/>
              <w:delText>E-UTRAN starting mechanism</w:delText>
              <w:tab/>
            </w:r>
          </w:del>
          <w:hyperlink w:anchor="__RefHeading___Toc279677347">
            <w:del w:id="945" w:author="254" w:date="2013-06-24T11:23:00Z">
              <w:r>
                <w:rPr>
                  <w:rStyle w:val="IndexLink"/>
                </w:rPr>
                <w:delText>57</w:delText>
              </w:r>
            </w:del>
          </w:hyperlink>
        </w:p>
        <w:p>
          <w:pPr>
            <w:pStyle w:val="Contents1"/>
            <w:rPr>
              <w:rFonts w:eastAsia="MS Mincho;ＭＳ 明朝"/>
              <w:sz w:val="24"/>
              <w:szCs w:val="24"/>
              <w:lang w:val="en-US" w:eastAsia="en-US"/>
              <w:del w:id="951" w:author="254" w:date="2013-06-24T11:23:00Z"/>
            </w:rPr>
          </w:pPr>
          <w:del w:id="947" w:author="254" w:date="2013-06-24T11:23:00Z">
            <w:r>
              <w:rPr/>
              <w:delText>4.2.3.7</w:delText>
            </w:r>
          </w:del>
          <w:del w:id="948" w:author="254" w:date="2013-06-24T11:23:00Z">
            <w:r>
              <w:rPr>
                <w:rFonts w:eastAsia="MS Mincho;ＭＳ 明朝"/>
                <w:sz w:val="24"/>
                <w:szCs w:val="24"/>
                <w:lang w:val="en-US" w:eastAsia="en-US"/>
              </w:rPr>
              <w:tab/>
            </w:r>
          </w:del>
          <w:del w:id="949" w:author="254" w:date="2013-06-24T11:23:00Z">
            <w:r>
              <w:rPr/>
              <w:delText>EPC starting mechanisms</w:delText>
              <w:tab/>
            </w:r>
          </w:del>
          <w:hyperlink w:anchor="__RefHeading___Toc279677348">
            <w:del w:id="950" w:author="254" w:date="2013-06-24T11:23:00Z">
              <w:r>
                <w:rPr>
                  <w:rStyle w:val="IndexLink"/>
                </w:rPr>
                <w:delText>58</w:delText>
              </w:r>
            </w:del>
          </w:hyperlink>
        </w:p>
        <w:p>
          <w:pPr>
            <w:pStyle w:val="Contents1"/>
            <w:rPr>
              <w:rFonts w:eastAsia="MS Mincho;ＭＳ 明朝"/>
              <w:sz w:val="24"/>
              <w:szCs w:val="24"/>
              <w:lang w:val="en-US" w:eastAsia="en-US"/>
              <w:del w:id="956" w:author="254" w:date="2013-06-24T11:23:00Z"/>
            </w:rPr>
          </w:pPr>
          <w:del w:id="952" w:author="254" w:date="2013-06-24T11:23:00Z">
            <w:r>
              <w:rPr/>
              <w:delText>4.2.4</w:delText>
            </w:r>
          </w:del>
          <w:del w:id="953" w:author="254" w:date="2013-06-24T11:23:00Z">
            <w:r>
              <w:rPr>
                <w:rFonts w:eastAsia="MS Mincho;ＭＳ 明朝"/>
                <w:sz w:val="24"/>
                <w:szCs w:val="24"/>
                <w:lang w:val="en-US" w:eastAsia="en-US"/>
              </w:rPr>
              <w:tab/>
            </w:r>
          </w:del>
          <w:del w:id="954" w:author="254" w:date="2013-06-24T11:23:00Z">
            <w:r>
              <w:rPr/>
              <w:delText>Stopping a trace recording session - management based</w:delText>
              <w:tab/>
            </w:r>
          </w:del>
          <w:hyperlink w:anchor="__RefHeading___Toc279677349">
            <w:del w:id="955" w:author="254" w:date="2013-06-24T11:23:00Z">
              <w:r>
                <w:rPr>
                  <w:rStyle w:val="IndexLink"/>
                </w:rPr>
                <w:delText>59</w:delText>
              </w:r>
            </w:del>
          </w:hyperlink>
        </w:p>
        <w:p>
          <w:pPr>
            <w:pStyle w:val="Contents1"/>
            <w:rPr>
              <w:rFonts w:eastAsia="MS Mincho;ＭＳ 明朝"/>
              <w:sz w:val="24"/>
              <w:szCs w:val="24"/>
              <w:lang w:val="en-US" w:eastAsia="en-US"/>
              <w:del w:id="961" w:author="254" w:date="2013-06-24T11:23:00Z"/>
            </w:rPr>
          </w:pPr>
          <w:del w:id="957" w:author="254" w:date="2013-06-24T11:23:00Z">
            <w:r>
              <w:rPr/>
              <w:delText>4.2.4.1</w:delText>
            </w:r>
          </w:del>
          <w:del w:id="958" w:author="254" w:date="2013-06-24T11:23:00Z">
            <w:r>
              <w:rPr>
                <w:rFonts w:eastAsia="MS Mincho;ＭＳ 明朝"/>
                <w:sz w:val="24"/>
                <w:szCs w:val="24"/>
                <w:lang w:val="en-US" w:eastAsia="en-US"/>
              </w:rPr>
              <w:tab/>
            </w:r>
          </w:del>
          <w:del w:id="959" w:author="254" w:date="2013-06-24T11:23:00Z">
            <w:r>
              <w:rPr/>
              <w:delText>UTRAN stopping mechanisms</w:delText>
              <w:tab/>
            </w:r>
          </w:del>
          <w:hyperlink w:anchor="__RefHeading___Toc279677350">
            <w:del w:id="960" w:author="254" w:date="2013-06-24T11:23:00Z">
              <w:r>
                <w:rPr>
                  <w:rStyle w:val="IndexLink"/>
                </w:rPr>
                <w:delText>59</w:delText>
              </w:r>
            </w:del>
          </w:hyperlink>
        </w:p>
        <w:p>
          <w:pPr>
            <w:pStyle w:val="Contents1"/>
            <w:rPr>
              <w:rFonts w:eastAsia="MS Mincho;ＭＳ 明朝"/>
              <w:sz w:val="24"/>
              <w:szCs w:val="24"/>
              <w:lang w:val="en-US" w:eastAsia="en-US"/>
              <w:del w:id="966" w:author="254" w:date="2013-06-24T11:23:00Z"/>
            </w:rPr>
          </w:pPr>
          <w:del w:id="962" w:author="254" w:date="2013-06-24T11:23:00Z">
            <w:r>
              <w:rPr/>
              <w:delText>4.2.4.2</w:delText>
            </w:r>
          </w:del>
          <w:del w:id="963" w:author="254" w:date="2013-06-24T11:23:00Z">
            <w:r>
              <w:rPr>
                <w:rFonts w:eastAsia="MS Mincho;ＭＳ 明朝"/>
                <w:sz w:val="24"/>
                <w:szCs w:val="24"/>
                <w:lang w:val="en-US" w:eastAsia="en-US"/>
              </w:rPr>
              <w:tab/>
            </w:r>
          </w:del>
          <w:del w:id="964" w:author="254" w:date="2013-06-24T11:23:00Z">
            <w:r>
              <w:rPr/>
              <w:delText>PS Domain stopping mechanisms</w:delText>
              <w:tab/>
            </w:r>
          </w:del>
          <w:hyperlink w:anchor="__RefHeading___Toc279677351">
            <w:del w:id="965" w:author="254" w:date="2013-06-24T11:23:00Z">
              <w:r>
                <w:rPr>
                  <w:rStyle w:val="IndexLink"/>
                </w:rPr>
                <w:delText>59</w:delText>
              </w:r>
            </w:del>
          </w:hyperlink>
        </w:p>
        <w:p>
          <w:pPr>
            <w:pStyle w:val="Contents1"/>
            <w:rPr>
              <w:rFonts w:eastAsia="MS Mincho;ＭＳ 明朝"/>
              <w:sz w:val="24"/>
              <w:szCs w:val="24"/>
              <w:lang w:val="en-US" w:eastAsia="en-US"/>
              <w:del w:id="972" w:author="254" w:date="2013-06-24T11:23:00Z"/>
            </w:rPr>
          </w:pPr>
          <w:del w:id="967" w:author="254" w:date="2013-06-24T11:23:00Z">
            <w:r>
              <w:rPr/>
              <w:delText>4.2.4.3</w:delText>
            </w:r>
          </w:del>
          <w:del w:id="968" w:author="254" w:date="2013-06-24T11:23:00Z">
            <w:r>
              <w:rPr>
                <w:rFonts w:eastAsia="MS Mincho;ＭＳ 明朝"/>
                <w:sz w:val="24"/>
                <w:szCs w:val="24"/>
                <w:lang w:val="en-US" w:eastAsia="en-US"/>
              </w:rPr>
              <w:tab/>
            </w:r>
          </w:del>
          <w:del w:id="969" w:author="254" w:date="2013-06-24T11:23:00Z">
            <w:r>
              <w:rPr>
                <w:bCs/>
              </w:rPr>
              <w:delText>CS Domain stopping mechanisms</w:delText>
            </w:r>
          </w:del>
          <w:del w:id="970" w:author="254" w:date="2013-06-24T11:23:00Z">
            <w:r>
              <w:rPr/>
              <w:tab/>
            </w:r>
          </w:del>
          <w:hyperlink w:anchor="__RefHeading___Toc279677352">
            <w:del w:id="971" w:author="254" w:date="2013-06-24T11:23:00Z">
              <w:r>
                <w:rPr>
                  <w:rStyle w:val="IndexLink"/>
                </w:rPr>
                <w:delText>61</w:delText>
              </w:r>
            </w:del>
          </w:hyperlink>
        </w:p>
        <w:p>
          <w:pPr>
            <w:pStyle w:val="Contents1"/>
            <w:rPr>
              <w:rFonts w:eastAsia="MS Mincho;ＭＳ 明朝"/>
              <w:sz w:val="24"/>
              <w:szCs w:val="24"/>
              <w:lang w:val="en-US" w:eastAsia="en-US"/>
              <w:del w:id="977" w:author="254" w:date="2013-06-24T11:23:00Z"/>
            </w:rPr>
          </w:pPr>
          <w:del w:id="973" w:author="254" w:date="2013-06-24T11:23:00Z">
            <w:r>
              <w:rPr/>
              <w:delText>4.2.4.4</w:delText>
            </w:r>
          </w:del>
          <w:del w:id="974" w:author="254" w:date="2013-06-24T11:23:00Z">
            <w:r>
              <w:rPr>
                <w:rFonts w:eastAsia="MS Mincho;ＭＳ 明朝"/>
                <w:sz w:val="24"/>
                <w:szCs w:val="24"/>
                <w:lang w:val="en-US" w:eastAsia="en-US"/>
              </w:rPr>
              <w:tab/>
            </w:r>
          </w:del>
          <w:del w:id="975" w:author="254" w:date="2013-06-24T11:23:00Z">
            <w:r>
              <w:rPr/>
              <w:delText>IP Multimedia Subsystem stopping mechanisms</w:delText>
              <w:tab/>
            </w:r>
          </w:del>
          <w:hyperlink w:anchor="__RefHeading___Toc279677353">
            <w:del w:id="976" w:author="254" w:date="2013-06-24T11:23:00Z">
              <w:r>
                <w:rPr>
                  <w:rStyle w:val="IndexLink"/>
                </w:rPr>
                <w:delText>61</w:delText>
              </w:r>
            </w:del>
          </w:hyperlink>
        </w:p>
        <w:p>
          <w:pPr>
            <w:pStyle w:val="Contents1"/>
            <w:rPr>
              <w:rFonts w:eastAsia="MS Mincho;ＭＳ 明朝"/>
              <w:sz w:val="24"/>
              <w:szCs w:val="24"/>
              <w:lang w:val="en-US" w:eastAsia="en-US"/>
              <w:del w:id="982" w:author="254" w:date="2013-06-24T11:23:00Z"/>
            </w:rPr>
          </w:pPr>
          <w:del w:id="978" w:author="254" w:date="2013-06-24T11:23:00Z">
            <w:r>
              <w:rPr/>
              <w:delText>4.2.4.5</w:delText>
            </w:r>
          </w:del>
          <w:del w:id="979" w:author="254" w:date="2013-06-24T11:23:00Z">
            <w:r>
              <w:rPr>
                <w:rFonts w:eastAsia="MS Mincho;ＭＳ 明朝"/>
                <w:sz w:val="24"/>
                <w:szCs w:val="24"/>
                <w:lang w:val="en-US" w:eastAsia="en-US"/>
              </w:rPr>
              <w:tab/>
            </w:r>
          </w:del>
          <w:del w:id="980" w:author="254" w:date="2013-06-24T11:23:00Z">
            <w:r>
              <w:rPr/>
              <w:delText>E-UTRAN stopping mechanisms</w:delText>
              <w:tab/>
            </w:r>
          </w:del>
          <w:hyperlink w:anchor="__RefHeading___Toc279677354">
            <w:del w:id="981" w:author="254" w:date="2013-06-24T11:23:00Z">
              <w:r>
                <w:rPr>
                  <w:rStyle w:val="IndexLink"/>
                </w:rPr>
                <w:delText>61</w:delText>
              </w:r>
            </w:del>
          </w:hyperlink>
        </w:p>
        <w:p>
          <w:pPr>
            <w:pStyle w:val="Contents1"/>
            <w:rPr>
              <w:rFonts w:eastAsia="MS Mincho;ＭＳ 明朝"/>
              <w:sz w:val="24"/>
              <w:szCs w:val="24"/>
              <w:lang w:val="en-US" w:eastAsia="en-US"/>
              <w:del w:id="987" w:author="254" w:date="2013-06-24T11:23:00Z"/>
            </w:rPr>
          </w:pPr>
          <w:del w:id="983" w:author="254" w:date="2013-06-24T11:23:00Z">
            <w:r>
              <w:rPr/>
              <w:delText>4.2.4.6</w:delText>
            </w:r>
          </w:del>
          <w:del w:id="984" w:author="254" w:date="2013-06-24T11:23:00Z">
            <w:r>
              <w:rPr>
                <w:rFonts w:eastAsia="MS Mincho;ＭＳ 明朝"/>
                <w:sz w:val="24"/>
                <w:szCs w:val="24"/>
                <w:lang w:val="en-US" w:eastAsia="en-US"/>
              </w:rPr>
              <w:tab/>
            </w:r>
          </w:del>
          <w:del w:id="985" w:author="254" w:date="2013-06-24T11:23:00Z">
            <w:r>
              <w:rPr/>
              <w:delText>EPC Domain stopping mechanisms</w:delText>
              <w:tab/>
            </w:r>
          </w:del>
          <w:hyperlink w:anchor="__RefHeading___Toc279677355">
            <w:del w:id="986" w:author="254" w:date="2013-06-24T11:23:00Z">
              <w:r>
                <w:rPr>
                  <w:rStyle w:val="IndexLink"/>
                </w:rPr>
                <w:delText>62</w:delText>
              </w:r>
            </w:del>
          </w:hyperlink>
        </w:p>
        <w:p>
          <w:pPr>
            <w:pStyle w:val="Contents1"/>
            <w:rPr>
              <w:rFonts w:eastAsia="MS Mincho;ＭＳ 明朝"/>
              <w:sz w:val="24"/>
              <w:szCs w:val="24"/>
              <w:lang w:val="en-US" w:eastAsia="en-US"/>
              <w:del w:id="992" w:author="254" w:date="2013-06-24T11:23:00Z"/>
            </w:rPr>
          </w:pPr>
          <w:del w:id="988" w:author="254" w:date="2013-06-24T11:23:00Z">
            <w:r>
              <w:rPr/>
              <w:delText>4.2.5</w:delText>
            </w:r>
          </w:del>
          <w:del w:id="989" w:author="254" w:date="2013-06-24T11:23:00Z">
            <w:r>
              <w:rPr>
                <w:rFonts w:eastAsia="MS Mincho;ＭＳ 明朝"/>
                <w:sz w:val="24"/>
                <w:szCs w:val="24"/>
                <w:lang w:val="en-US" w:eastAsia="en-US"/>
              </w:rPr>
              <w:tab/>
            </w:r>
          </w:del>
          <w:del w:id="990" w:author="254" w:date="2013-06-24T11:23:00Z">
            <w:r>
              <w:rPr/>
              <w:delText>Stopping a trace recording session - signalling based</w:delText>
              <w:tab/>
            </w:r>
          </w:del>
          <w:hyperlink w:anchor="__RefHeading___Toc279677356">
            <w:del w:id="991" w:author="254" w:date="2013-06-24T11:23:00Z">
              <w:r>
                <w:rPr>
                  <w:rStyle w:val="IndexLink"/>
                </w:rPr>
                <w:delText>63</w:delText>
              </w:r>
            </w:del>
          </w:hyperlink>
        </w:p>
        <w:p>
          <w:pPr>
            <w:pStyle w:val="Contents1"/>
            <w:rPr>
              <w:rFonts w:eastAsia="MS Mincho;ＭＳ 明朝"/>
              <w:sz w:val="24"/>
              <w:szCs w:val="24"/>
              <w:lang w:val="en-US" w:eastAsia="en-US"/>
              <w:del w:id="997" w:author="254" w:date="2013-06-24T11:23:00Z"/>
            </w:rPr>
          </w:pPr>
          <w:del w:id="993" w:author="254" w:date="2013-06-24T11:23:00Z">
            <w:r>
              <w:rPr/>
              <w:delText>4.2.5.1</w:delText>
            </w:r>
          </w:del>
          <w:del w:id="994" w:author="254" w:date="2013-06-24T11:23:00Z">
            <w:r>
              <w:rPr>
                <w:rFonts w:eastAsia="MS Mincho;ＭＳ 明朝"/>
                <w:sz w:val="24"/>
                <w:szCs w:val="24"/>
                <w:lang w:val="en-US" w:eastAsia="en-US"/>
              </w:rPr>
              <w:tab/>
            </w:r>
          </w:del>
          <w:del w:id="995" w:author="254" w:date="2013-06-24T11:23:00Z">
            <w:r>
              <w:rPr/>
              <w:delText>UTRAN stopping mechanisms</w:delText>
              <w:tab/>
            </w:r>
          </w:del>
          <w:hyperlink w:anchor="__RefHeading___Toc279677357">
            <w:del w:id="996" w:author="254" w:date="2013-06-24T11:23:00Z">
              <w:r>
                <w:rPr>
                  <w:rStyle w:val="IndexLink"/>
                </w:rPr>
                <w:delText>63</w:delText>
              </w:r>
            </w:del>
          </w:hyperlink>
        </w:p>
        <w:p>
          <w:pPr>
            <w:pStyle w:val="Contents1"/>
            <w:rPr>
              <w:rFonts w:eastAsia="MS Mincho;ＭＳ 明朝"/>
              <w:sz w:val="24"/>
              <w:szCs w:val="24"/>
              <w:lang w:val="en-US" w:eastAsia="en-US"/>
              <w:del w:id="1002" w:author="254" w:date="2013-06-24T11:23:00Z"/>
            </w:rPr>
          </w:pPr>
          <w:del w:id="998" w:author="254" w:date="2013-06-24T11:23:00Z">
            <w:r>
              <w:rPr/>
              <w:delText>4.2.5.2</w:delText>
            </w:r>
          </w:del>
          <w:del w:id="999" w:author="254" w:date="2013-06-24T11:23:00Z">
            <w:r>
              <w:rPr>
                <w:rFonts w:eastAsia="MS Mincho;ＭＳ 明朝"/>
                <w:sz w:val="24"/>
                <w:szCs w:val="24"/>
                <w:lang w:val="en-US" w:eastAsia="en-US"/>
              </w:rPr>
              <w:tab/>
            </w:r>
          </w:del>
          <w:del w:id="1000" w:author="254" w:date="2013-06-24T11:23:00Z">
            <w:r>
              <w:rPr/>
              <w:delText>PS Domain stopping mechanisms</w:delText>
              <w:tab/>
            </w:r>
          </w:del>
          <w:hyperlink w:anchor="__RefHeading___Toc279677358">
            <w:del w:id="1001" w:author="254" w:date="2013-06-24T11:23:00Z">
              <w:r>
                <w:rPr>
                  <w:rStyle w:val="IndexLink"/>
                </w:rPr>
                <w:delText>63</w:delText>
              </w:r>
            </w:del>
          </w:hyperlink>
        </w:p>
        <w:p>
          <w:pPr>
            <w:pStyle w:val="Contents1"/>
            <w:rPr>
              <w:rFonts w:eastAsia="MS Mincho;ＭＳ 明朝"/>
              <w:sz w:val="24"/>
              <w:szCs w:val="24"/>
              <w:lang w:val="en-US" w:eastAsia="en-US"/>
              <w:del w:id="1007" w:author="254" w:date="2013-06-24T11:23:00Z"/>
            </w:rPr>
          </w:pPr>
          <w:del w:id="1003" w:author="254" w:date="2013-06-24T11:23:00Z">
            <w:r>
              <w:rPr/>
              <w:delText>4.2.5.3</w:delText>
            </w:r>
          </w:del>
          <w:del w:id="1004" w:author="254" w:date="2013-06-24T11:23:00Z">
            <w:r>
              <w:rPr>
                <w:rFonts w:eastAsia="MS Mincho;ＭＳ 明朝"/>
                <w:sz w:val="24"/>
                <w:szCs w:val="24"/>
                <w:lang w:val="en-US" w:eastAsia="en-US"/>
              </w:rPr>
              <w:tab/>
            </w:r>
          </w:del>
          <w:del w:id="1005" w:author="254" w:date="2013-06-24T11:23:00Z">
            <w:r>
              <w:rPr/>
              <w:delText>CS Domain stopping mechanisms</w:delText>
              <w:tab/>
            </w:r>
          </w:del>
          <w:hyperlink w:anchor="__RefHeading___Toc279677359">
            <w:del w:id="1006" w:author="254" w:date="2013-06-24T11:23:00Z">
              <w:r>
                <w:rPr>
                  <w:rStyle w:val="IndexLink"/>
                </w:rPr>
                <w:delText>66</w:delText>
              </w:r>
            </w:del>
          </w:hyperlink>
        </w:p>
        <w:p>
          <w:pPr>
            <w:pStyle w:val="Contents1"/>
            <w:rPr>
              <w:rFonts w:eastAsia="MS Mincho;ＭＳ 明朝"/>
              <w:sz w:val="24"/>
              <w:szCs w:val="24"/>
              <w:lang w:val="en-US" w:eastAsia="en-US"/>
              <w:del w:id="1012" w:author="254" w:date="2013-06-24T11:23:00Z"/>
            </w:rPr>
          </w:pPr>
          <w:del w:id="1008" w:author="254" w:date="2013-06-24T11:23:00Z">
            <w:r>
              <w:rPr/>
              <w:delText>4.2.5.4</w:delText>
            </w:r>
          </w:del>
          <w:del w:id="1009" w:author="254" w:date="2013-06-24T11:23:00Z">
            <w:r>
              <w:rPr>
                <w:rFonts w:eastAsia="MS Mincho;ＭＳ 明朝"/>
                <w:sz w:val="24"/>
                <w:szCs w:val="24"/>
                <w:lang w:val="en-US" w:eastAsia="en-US"/>
              </w:rPr>
              <w:tab/>
            </w:r>
          </w:del>
          <w:del w:id="1010" w:author="254" w:date="2013-06-24T11:23:00Z">
            <w:r>
              <w:rPr/>
              <w:delText>Void</w:delText>
              <w:tab/>
            </w:r>
          </w:del>
          <w:hyperlink w:anchor="__RefHeading___Toc279677360">
            <w:del w:id="1011" w:author="254" w:date="2013-06-24T11:23:00Z">
              <w:r>
                <w:rPr>
                  <w:rStyle w:val="IndexLink"/>
                </w:rPr>
                <w:delText>67</w:delText>
              </w:r>
            </w:del>
          </w:hyperlink>
        </w:p>
        <w:p>
          <w:pPr>
            <w:pStyle w:val="Contents1"/>
            <w:rPr>
              <w:rFonts w:eastAsia="MS Mincho;ＭＳ 明朝"/>
              <w:sz w:val="24"/>
              <w:szCs w:val="24"/>
              <w:lang w:val="en-US" w:eastAsia="en-US"/>
              <w:del w:id="1017" w:author="254" w:date="2013-06-24T11:23:00Z"/>
            </w:rPr>
          </w:pPr>
          <w:del w:id="1013" w:author="254" w:date="2013-06-24T11:23:00Z">
            <w:r>
              <w:rPr/>
              <w:delText>4.2.5.5</w:delText>
            </w:r>
          </w:del>
          <w:del w:id="1014" w:author="254" w:date="2013-06-24T11:23:00Z">
            <w:r>
              <w:rPr>
                <w:rFonts w:eastAsia="MS Mincho;ＭＳ 明朝"/>
                <w:sz w:val="24"/>
                <w:szCs w:val="24"/>
                <w:lang w:val="en-US" w:eastAsia="en-US"/>
              </w:rPr>
              <w:tab/>
            </w:r>
          </w:del>
          <w:del w:id="1015" w:author="254" w:date="2013-06-24T11:23:00Z">
            <w:r>
              <w:rPr/>
              <w:delText>Service level tracing for IMS stopping mechanism</w:delText>
              <w:tab/>
            </w:r>
          </w:del>
          <w:hyperlink w:anchor="__RefHeading___Toc279677361">
            <w:del w:id="1016" w:author="254" w:date="2013-06-24T11:23:00Z">
              <w:r>
                <w:rPr>
                  <w:rStyle w:val="IndexLink"/>
                </w:rPr>
                <w:delText>67</w:delText>
              </w:r>
            </w:del>
          </w:hyperlink>
        </w:p>
        <w:p>
          <w:pPr>
            <w:pStyle w:val="Contents1"/>
            <w:rPr>
              <w:rFonts w:eastAsia="MS Mincho;ＭＳ 明朝"/>
              <w:sz w:val="24"/>
              <w:szCs w:val="24"/>
              <w:lang w:val="en-US" w:eastAsia="en-US"/>
              <w:del w:id="1022" w:author="254" w:date="2013-06-24T11:23:00Z"/>
            </w:rPr>
          </w:pPr>
          <w:del w:id="1018" w:author="254" w:date="2013-06-24T11:23:00Z">
            <w:r>
              <w:rPr/>
              <w:delText>4.2.5.5.1</w:delText>
            </w:r>
          </w:del>
          <w:del w:id="1019" w:author="254" w:date="2013-06-24T11:23:00Z">
            <w:r>
              <w:rPr>
                <w:rFonts w:eastAsia="MS Mincho;ＭＳ 明朝"/>
                <w:sz w:val="24"/>
                <w:szCs w:val="24"/>
                <w:lang w:val="en-US" w:eastAsia="en-US"/>
              </w:rPr>
              <w:tab/>
            </w:r>
          </w:del>
          <w:del w:id="1020" w:author="254" w:date="2013-06-24T11:23:00Z">
            <w:r>
              <w:rPr/>
              <w:delText>General</w:delText>
              <w:tab/>
            </w:r>
          </w:del>
          <w:hyperlink w:anchor="__RefHeading___Toc279677362">
            <w:del w:id="1021" w:author="254" w:date="2013-06-24T11:23:00Z">
              <w:r>
                <w:rPr>
                  <w:rStyle w:val="IndexLink"/>
                </w:rPr>
                <w:delText>67</w:delText>
              </w:r>
            </w:del>
          </w:hyperlink>
        </w:p>
        <w:p>
          <w:pPr>
            <w:pStyle w:val="Contents1"/>
            <w:rPr>
              <w:rFonts w:eastAsia="MS Mincho;ＭＳ 明朝"/>
              <w:sz w:val="24"/>
              <w:szCs w:val="24"/>
              <w:lang w:val="en-US" w:eastAsia="en-US"/>
              <w:del w:id="1027" w:author="254" w:date="2013-06-24T11:23:00Z"/>
            </w:rPr>
          </w:pPr>
          <w:del w:id="1023" w:author="254" w:date="2013-06-24T11:23:00Z">
            <w:r>
              <w:rPr/>
              <w:delText>4.2.5.5.2</w:delText>
            </w:r>
          </w:del>
          <w:del w:id="1024" w:author="254" w:date="2013-06-24T11:23:00Z">
            <w:r>
              <w:rPr>
                <w:rFonts w:eastAsia="MS Mincho;ＭＳ 明朝"/>
                <w:sz w:val="24"/>
                <w:szCs w:val="24"/>
                <w:lang w:val="en-US" w:eastAsia="en-US"/>
              </w:rPr>
              <w:tab/>
            </w:r>
          </w:del>
          <w:del w:id="1025" w:author="254" w:date="2013-06-24T11:23:00Z">
            <w:r>
              <w:rPr/>
              <w:delText>Stopping mechanism at the UE</w:delText>
              <w:tab/>
            </w:r>
          </w:del>
          <w:hyperlink w:anchor="__RefHeading___Toc279677363">
            <w:del w:id="1026" w:author="254" w:date="2013-06-24T11:23:00Z">
              <w:r>
                <w:rPr>
                  <w:rStyle w:val="IndexLink"/>
                </w:rPr>
                <w:delText>68</w:delText>
              </w:r>
            </w:del>
          </w:hyperlink>
        </w:p>
        <w:p>
          <w:pPr>
            <w:pStyle w:val="Contents1"/>
            <w:rPr>
              <w:rFonts w:eastAsia="MS Mincho;ＭＳ 明朝"/>
              <w:sz w:val="24"/>
              <w:szCs w:val="24"/>
              <w:lang w:val="en-US" w:eastAsia="en-US"/>
              <w:del w:id="1032" w:author="254" w:date="2013-06-24T11:23:00Z"/>
            </w:rPr>
          </w:pPr>
          <w:del w:id="1028" w:author="254" w:date="2013-06-24T11:23:00Z">
            <w:r>
              <w:rPr/>
              <w:delText>4.2.5.5.3</w:delText>
            </w:r>
          </w:del>
          <w:del w:id="1029" w:author="254" w:date="2013-06-24T11:23:00Z">
            <w:r>
              <w:rPr>
                <w:rFonts w:eastAsia="MS Mincho;ＭＳ 明朝"/>
                <w:sz w:val="24"/>
                <w:szCs w:val="24"/>
                <w:lang w:val="en-US" w:eastAsia="en-US"/>
              </w:rPr>
              <w:tab/>
            </w:r>
          </w:del>
          <w:del w:id="1030" w:author="254" w:date="2013-06-24T11:23:00Z">
            <w:r>
              <w:rPr/>
              <w:delText>Stopping mechanism at the IMS NE</w:delText>
              <w:tab/>
            </w:r>
          </w:del>
          <w:hyperlink w:anchor="__RefHeading___Toc279677364">
            <w:del w:id="1031" w:author="254" w:date="2013-06-24T11:23:00Z">
              <w:r>
                <w:rPr>
                  <w:rStyle w:val="IndexLink"/>
                </w:rPr>
                <w:delText>68</w:delText>
              </w:r>
            </w:del>
          </w:hyperlink>
        </w:p>
        <w:p>
          <w:pPr>
            <w:pStyle w:val="Contents1"/>
            <w:rPr>
              <w:rFonts w:eastAsia="MS Mincho;ＭＳ 明朝"/>
              <w:sz w:val="24"/>
              <w:szCs w:val="24"/>
              <w:lang w:val="en-US" w:eastAsia="en-US"/>
              <w:del w:id="1037" w:author="254" w:date="2013-06-24T11:23:00Z"/>
            </w:rPr>
          </w:pPr>
          <w:del w:id="1033" w:author="254" w:date="2013-06-24T11:23:00Z">
            <w:r>
              <w:rPr/>
              <w:delText>4.2.5.6</w:delText>
            </w:r>
          </w:del>
          <w:del w:id="1034" w:author="254" w:date="2013-06-24T11:23:00Z">
            <w:r>
              <w:rPr>
                <w:rFonts w:eastAsia="MS Mincho;ＭＳ 明朝"/>
                <w:sz w:val="24"/>
                <w:szCs w:val="24"/>
                <w:lang w:val="en-US" w:eastAsia="en-US"/>
              </w:rPr>
              <w:tab/>
            </w:r>
          </w:del>
          <w:del w:id="1035" w:author="254" w:date="2013-06-24T11:23:00Z">
            <w:r>
              <w:rPr/>
              <w:delText>Service level tracing Trace session deletion and trace retrieval</w:delText>
              <w:tab/>
            </w:r>
          </w:del>
          <w:hyperlink w:anchor="__RefHeading___Toc279677365">
            <w:del w:id="1036" w:author="254" w:date="2013-06-24T11:23:00Z">
              <w:r>
                <w:rPr>
                  <w:rStyle w:val="IndexLink"/>
                </w:rPr>
                <w:delText>68</w:delText>
              </w:r>
            </w:del>
          </w:hyperlink>
        </w:p>
        <w:p>
          <w:pPr>
            <w:pStyle w:val="Contents1"/>
            <w:rPr>
              <w:rFonts w:eastAsia="MS Mincho;ＭＳ 明朝"/>
              <w:sz w:val="24"/>
              <w:szCs w:val="24"/>
              <w:lang w:val="en-US" w:eastAsia="en-US"/>
              <w:del w:id="1042" w:author="254" w:date="2013-06-24T11:23:00Z"/>
            </w:rPr>
          </w:pPr>
          <w:del w:id="1038" w:author="254" w:date="2013-06-24T11:23:00Z">
            <w:r>
              <w:rPr/>
              <w:delText>4.2.5.7</w:delText>
            </w:r>
          </w:del>
          <w:del w:id="1039" w:author="254" w:date="2013-06-24T11:23:00Z">
            <w:r>
              <w:rPr>
                <w:rFonts w:eastAsia="MS Mincho;ＭＳ 明朝"/>
                <w:sz w:val="24"/>
                <w:szCs w:val="24"/>
                <w:lang w:val="en-US" w:eastAsia="en-US"/>
              </w:rPr>
              <w:tab/>
            </w:r>
          </w:del>
          <w:del w:id="1040" w:author="254" w:date="2013-06-24T11:23:00Z">
            <w:r>
              <w:rPr/>
              <w:delText>E-UTRAN stopping mechanisms</w:delText>
              <w:tab/>
            </w:r>
          </w:del>
          <w:hyperlink w:anchor="__RefHeading___Toc279677366">
            <w:del w:id="1041" w:author="254" w:date="2013-06-24T11:23:00Z">
              <w:r>
                <w:rPr>
                  <w:rStyle w:val="IndexLink"/>
                </w:rPr>
                <w:delText>68</w:delText>
              </w:r>
            </w:del>
          </w:hyperlink>
        </w:p>
        <w:p>
          <w:pPr>
            <w:pStyle w:val="Contents1"/>
            <w:rPr>
              <w:rFonts w:eastAsia="MS Mincho;ＭＳ 明朝"/>
              <w:sz w:val="24"/>
              <w:szCs w:val="24"/>
              <w:lang w:val="en-US" w:eastAsia="en-US"/>
              <w:del w:id="1047" w:author="254" w:date="2013-06-24T11:23:00Z"/>
            </w:rPr>
          </w:pPr>
          <w:del w:id="1043" w:author="254" w:date="2013-06-24T11:23:00Z">
            <w:r>
              <w:rPr/>
              <w:delText>4.2.5.8</w:delText>
            </w:r>
          </w:del>
          <w:del w:id="1044" w:author="254" w:date="2013-06-24T11:23:00Z">
            <w:r>
              <w:rPr>
                <w:rFonts w:eastAsia="MS Mincho;ＭＳ 明朝"/>
                <w:sz w:val="24"/>
                <w:szCs w:val="24"/>
                <w:lang w:val="en-US" w:eastAsia="en-US"/>
              </w:rPr>
              <w:tab/>
            </w:r>
          </w:del>
          <w:del w:id="1045" w:author="254" w:date="2013-06-24T11:23:00Z">
            <w:r>
              <w:rPr/>
              <w:delText>EPC Domain stopping mechanisms</w:delText>
              <w:tab/>
            </w:r>
          </w:del>
          <w:hyperlink w:anchor="__RefHeading___Toc279677367">
            <w:del w:id="1046" w:author="254" w:date="2013-06-24T11:23:00Z">
              <w:r>
                <w:rPr>
                  <w:rStyle w:val="IndexLink"/>
                </w:rPr>
                <w:delText>68</w:delText>
              </w:r>
            </w:del>
          </w:hyperlink>
        </w:p>
        <w:p>
          <w:pPr>
            <w:pStyle w:val="Contents1"/>
            <w:rPr>
              <w:rFonts w:eastAsia="MS Mincho;ＭＳ 明朝"/>
              <w:sz w:val="24"/>
              <w:szCs w:val="24"/>
              <w:lang w:val="en-US" w:eastAsia="en-US"/>
              <w:del w:id="1053" w:author="254" w:date="2013-06-24T11:23:00Z"/>
            </w:rPr>
          </w:pPr>
          <w:del w:id="1048" w:author="254" w:date="2013-06-24T11:23:00Z">
            <w:r>
              <w:rPr/>
              <w:delText>5</w:delText>
            </w:r>
          </w:del>
          <w:ins w:id="1049" w:author="254" w:date="2013-06-24T11:23:00Z">
            <w:r>
              <w:rPr>
                <w:rFonts w:eastAsia="MS Mincho;ＭＳ 明朝"/>
                <w:sz w:val="24"/>
                <w:szCs w:val="24"/>
                <w:lang w:val="en-US" w:eastAsia="en-US"/>
              </w:rPr>
              <w:tab/>
            </w:r>
          </w:ins>
          <w:del w:id="1050" w:author="254" w:date="2013-06-24T11:23:00Z">
            <w:r>
              <w:rPr>
                <w:rFonts w:eastAsia="MS Mincho;ＭＳ 明朝"/>
                <w:sz w:val="24"/>
                <w:szCs w:val="24"/>
                <w:lang w:val="en-US" w:eastAsia="en-US"/>
              </w:rPr>
              <w:tab/>
            </w:r>
          </w:del>
          <w:del w:id="1051" w:author="254" w:date="2013-06-24T11:23:00Z">
            <w:r>
              <w:rPr/>
              <w:delText>Trace control and configuration parameters</w:delText>
              <w:tab/>
            </w:r>
          </w:del>
          <w:hyperlink w:anchor="__RefHeading___Toc279677368">
            <w:del w:id="1052" w:author="254" w:date="2013-06-24T11:23:00Z">
              <w:r>
                <w:rPr>
                  <w:rStyle w:val="IndexLink"/>
                </w:rPr>
                <w:delText>70</w:delText>
              </w:r>
            </w:del>
          </w:hyperlink>
        </w:p>
        <w:p>
          <w:pPr>
            <w:pStyle w:val="Contents1"/>
            <w:rPr>
              <w:rFonts w:eastAsia="MS Mincho;ＭＳ 明朝"/>
              <w:sz w:val="24"/>
              <w:szCs w:val="24"/>
              <w:lang w:val="en-US" w:eastAsia="en-US"/>
              <w:del w:id="1058" w:author="254" w:date="2013-06-24T11:23:00Z"/>
            </w:rPr>
          </w:pPr>
          <w:del w:id="1054" w:author="254" w:date="2013-06-24T11:23:00Z">
            <w:r>
              <w:rPr/>
              <w:delText>5.1</w:delText>
            </w:r>
          </w:del>
          <w:del w:id="1055" w:author="254" w:date="2013-06-24T11:23:00Z">
            <w:r>
              <w:rPr>
                <w:rFonts w:eastAsia="MS Mincho;ＭＳ 明朝"/>
                <w:sz w:val="24"/>
                <w:szCs w:val="24"/>
                <w:lang w:val="en-US" w:eastAsia="en-US"/>
              </w:rPr>
              <w:tab/>
            </w:r>
          </w:del>
          <w:del w:id="1056" w:author="254" w:date="2013-06-24T11:23:00Z">
            <w:r>
              <w:rPr/>
              <w:delText>Triggering events (M)</w:delText>
              <w:tab/>
            </w:r>
          </w:del>
          <w:hyperlink w:anchor="__RefHeading___Toc279677369">
            <w:del w:id="1057" w:author="254" w:date="2013-06-24T11:23:00Z">
              <w:r>
                <w:rPr>
                  <w:rStyle w:val="IndexLink"/>
                </w:rPr>
                <w:delText>70</w:delText>
              </w:r>
            </w:del>
          </w:hyperlink>
        </w:p>
        <w:p>
          <w:pPr>
            <w:pStyle w:val="Contents1"/>
            <w:rPr>
              <w:rFonts w:eastAsia="MS Mincho;ＭＳ 明朝"/>
              <w:sz w:val="24"/>
              <w:szCs w:val="24"/>
              <w:lang w:val="en-US" w:eastAsia="en-US"/>
              <w:del w:id="1063" w:author="254" w:date="2013-06-24T11:23:00Z"/>
            </w:rPr>
          </w:pPr>
          <w:del w:id="1059" w:author="254" w:date="2013-06-24T11:23:00Z">
            <w:r>
              <w:rPr/>
              <w:delText>5.2</w:delText>
            </w:r>
          </w:del>
          <w:del w:id="1060" w:author="254" w:date="2013-06-24T11:23:00Z">
            <w:r>
              <w:rPr>
                <w:rFonts w:eastAsia="MS Mincho;ＭＳ 明朝"/>
                <w:sz w:val="24"/>
                <w:szCs w:val="24"/>
                <w:lang w:val="en-US" w:eastAsia="en-US"/>
              </w:rPr>
              <w:tab/>
            </w:r>
          </w:del>
          <w:del w:id="1061" w:author="254" w:date="2013-06-24T11:23:00Z">
            <w:r>
              <w:rPr/>
              <w:delText>Service Level Tracing Start Triggering event (M)</w:delText>
              <w:tab/>
            </w:r>
          </w:del>
          <w:hyperlink w:anchor="__RefHeading___Toc279677370">
            <w:del w:id="1062" w:author="254" w:date="2013-06-24T11:23:00Z">
              <w:r>
                <w:rPr>
                  <w:rStyle w:val="IndexLink"/>
                </w:rPr>
                <w:delText>74</w:delText>
              </w:r>
            </w:del>
          </w:hyperlink>
        </w:p>
        <w:p>
          <w:pPr>
            <w:pStyle w:val="Contents1"/>
            <w:rPr>
              <w:rFonts w:eastAsia="MS Mincho;ＭＳ 明朝"/>
              <w:sz w:val="24"/>
              <w:szCs w:val="24"/>
              <w:lang w:val="en-US" w:eastAsia="en-US"/>
              <w:del w:id="1068" w:author="254" w:date="2013-06-24T11:23:00Z"/>
            </w:rPr>
          </w:pPr>
          <w:del w:id="1064" w:author="254" w:date="2013-06-24T11:23:00Z">
            <w:r>
              <w:rPr/>
              <w:delText>5.3</w:delText>
            </w:r>
          </w:del>
          <w:del w:id="1065" w:author="254" w:date="2013-06-24T11:23:00Z">
            <w:r>
              <w:rPr>
                <w:rFonts w:eastAsia="MS Mincho;ＭＳ 明朝"/>
                <w:sz w:val="24"/>
                <w:szCs w:val="24"/>
                <w:lang w:val="en-US" w:eastAsia="en-US"/>
              </w:rPr>
              <w:tab/>
            </w:r>
          </w:del>
          <w:del w:id="1066" w:author="254" w:date="2013-06-24T11:23:00Z">
            <w:r>
              <w:rPr/>
              <w:delText>Trace Depth (M)</w:delText>
              <w:tab/>
            </w:r>
          </w:del>
          <w:hyperlink w:anchor="__RefHeading___Toc279677371">
            <w:del w:id="1067" w:author="254" w:date="2013-06-24T11:23:00Z">
              <w:r>
                <w:rPr>
                  <w:rStyle w:val="IndexLink"/>
                </w:rPr>
                <w:delText>75</w:delText>
              </w:r>
            </w:del>
          </w:hyperlink>
        </w:p>
        <w:p>
          <w:pPr>
            <w:pStyle w:val="Contents1"/>
            <w:rPr>
              <w:rFonts w:eastAsia="MS Mincho;ＭＳ 明朝"/>
              <w:sz w:val="24"/>
              <w:szCs w:val="24"/>
              <w:lang w:val="en-US" w:eastAsia="en-US"/>
              <w:del w:id="1073" w:author="254" w:date="2013-06-24T11:23:00Z"/>
            </w:rPr>
          </w:pPr>
          <w:del w:id="1069" w:author="254" w:date="2013-06-24T11:23:00Z">
            <w:r>
              <w:rPr/>
              <w:delText>5.4</w:delText>
            </w:r>
          </w:del>
          <w:del w:id="1070" w:author="254" w:date="2013-06-24T11:23:00Z">
            <w:r>
              <w:rPr>
                <w:rFonts w:eastAsia="MS Mincho;ＭＳ 明朝"/>
                <w:sz w:val="24"/>
                <w:szCs w:val="24"/>
                <w:lang w:val="en-US" w:eastAsia="en-US"/>
              </w:rPr>
              <w:tab/>
            </w:r>
          </w:del>
          <w:del w:id="1071" w:author="254" w:date="2013-06-24T11:23:00Z">
            <w:r>
              <w:rPr/>
              <w:delText>List of NE types (M)</w:delText>
              <w:tab/>
            </w:r>
          </w:del>
          <w:hyperlink w:anchor="__RefHeading___Toc279677372">
            <w:del w:id="1072" w:author="254" w:date="2013-06-24T11:23:00Z">
              <w:r>
                <w:rPr>
                  <w:rStyle w:val="IndexLink"/>
                </w:rPr>
                <w:delText>75</w:delText>
              </w:r>
            </w:del>
          </w:hyperlink>
        </w:p>
        <w:p>
          <w:pPr>
            <w:pStyle w:val="Contents1"/>
            <w:rPr>
              <w:rFonts w:eastAsia="MS Mincho;ＭＳ 明朝"/>
              <w:sz w:val="24"/>
              <w:szCs w:val="24"/>
              <w:lang w:val="en-US" w:eastAsia="en-US"/>
              <w:del w:id="1078" w:author="254" w:date="2013-06-24T11:23:00Z"/>
            </w:rPr>
          </w:pPr>
          <w:del w:id="1074" w:author="254" w:date="2013-06-24T11:23:00Z">
            <w:r>
              <w:rPr/>
              <w:delText>5.5</w:delText>
            </w:r>
          </w:del>
          <w:del w:id="1075" w:author="254" w:date="2013-06-24T11:23:00Z">
            <w:r>
              <w:rPr>
                <w:rFonts w:eastAsia="MS Mincho;ＭＳ 明朝"/>
                <w:sz w:val="24"/>
                <w:szCs w:val="24"/>
                <w:lang w:val="en-US" w:eastAsia="en-US"/>
              </w:rPr>
              <w:tab/>
            </w:r>
          </w:del>
          <w:del w:id="1076" w:author="254" w:date="2013-06-24T11:23:00Z">
            <w:r>
              <w:rPr/>
              <w:delText>List of interfaces (O)</w:delText>
              <w:tab/>
            </w:r>
          </w:del>
          <w:hyperlink w:anchor="__RefHeading___Toc279677373">
            <w:del w:id="1077" w:author="254" w:date="2013-06-24T11:23:00Z">
              <w:r>
                <w:rPr>
                  <w:rStyle w:val="IndexLink"/>
                </w:rPr>
                <w:delText>77</w:delText>
              </w:r>
            </w:del>
          </w:hyperlink>
        </w:p>
        <w:p>
          <w:pPr>
            <w:pStyle w:val="Contents1"/>
            <w:rPr>
              <w:rFonts w:eastAsia="MS Mincho;ＭＳ 明朝"/>
              <w:sz w:val="24"/>
              <w:szCs w:val="24"/>
              <w:lang w:val="en-US" w:eastAsia="en-US"/>
              <w:del w:id="1083" w:author="254" w:date="2013-06-24T11:23:00Z"/>
            </w:rPr>
          </w:pPr>
          <w:del w:id="1079" w:author="254" w:date="2013-06-24T11:23:00Z">
            <w:r>
              <w:rPr/>
              <w:delText>5.6</w:delText>
            </w:r>
          </w:del>
          <w:del w:id="1080" w:author="254" w:date="2013-06-24T11:23:00Z">
            <w:r>
              <w:rPr>
                <w:rFonts w:eastAsia="MS Mincho;ＭＳ 明朝"/>
                <w:sz w:val="24"/>
                <w:szCs w:val="24"/>
                <w:lang w:val="en-US" w:eastAsia="en-US"/>
              </w:rPr>
              <w:tab/>
            </w:r>
          </w:del>
          <w:del w:id="1081" w:author="254" w:date="2013-06-24T11:23:00Z">
            <w:r>
              <w:rPr/>
              <w:delText>Trace Reference (M)</w:delText>
              <w:tab/>
            </w:r>
          </w:del>
          <w:hyperlink w:anchor="__RefHeading___Toc279677374">
            <w:del w:id="1082" w:author="254" w:date="2013-06-24T11:23:00Z">
              <w:r>
                <w:rPr>
                  <w:rStyle w:val="IndexLink"/>
                </w:rPr>
                <w:delText>78</w:delText>
              </w:r>
            </w:del>
          </w:hyperlink>
        </w:p>
        <w:p>
          <w:pPr>
            <w:pStyle w:val="Contents1"/>
            <w:rPr>
              <w:rFonts w:eastAsia="MS Mincho;ＭＳ 明朝"/>
              <w:sz w:val="24"/>
              <w:szCs w:val="24"/>
              <w:lang w:val="en-US" w:eastAsia="en-US"/>
              <w:del w:id="1088" w:author="254" w:date="2013-06-24T11:23:00Z"/>
            </w:rPr>
          </w:pPr>
          <w:del w:id="1084" w:author="254" w:date="2013-06-24T11:23:00Z">
            <w:r>
              <w:rPr/>
              <w:delText>5.7</w:delText>
            </w:r>
          </w:del>
          <w:del w:id="1085" w:author="254" w:date="2013-06-24T11:23:00Z">
            <w:r>
              <w:rPr>
                <w:rFonts w:eastAsia="MS Mincho;ＭＳ 明朝"/>
                <w:sz w:val="24"/>
                <w:szCs w:val="24"/>
                <w:lang w:val="en-US" w:eastAsia="en-US"/>
              </w:rPr>
              <w:tab/>
            </w:r>
          </w:del>
          <w:del w:id="1086" w:author="254" w:date="2013-06-24T11:23:00Z">
            <w:r>
              <w:rPr/>
              <w:delText>Trace Recording Session Reference (M)</w:delText>
              <w:tab/>
            </w:r>
          </w:del>
          <w:hyperlink w:anchor="__RefHeading___Toc279677375">
            <w:del w:id="1087" w:author="254" w:date="2013-06-24T11:23:00Z">
              <w:r>
                <w:rPr>
                  <w:rStyle w:val="IndexLink"/>
                </w:rPr>
                <w:delText>79</w:delText>
              </w:r>
            </w:del>
          </w:hyperlink>
        </w:p>
        <w:p>
          <w:pPr>
            <w:pStyle w:val="Contents1"/>
            <w:rPr>
              <w:rFonts w:eastAsia="MS Mincho;ＭＳ 明朝"/>
              <w:sz w:val="24"/>
              <w:szCs w:val="24"/>
              <w:lang w:val="en-US" w:eastAsia="en-US"/>
              <w:del w:id="1093" w:author="254" w:date="2013-06-24T11:23:00Z"/>
            </w:rPr>
          </w:pPr>
          <w:del w:id="1089" w:author="254" w:date="2013-06-24T11:23:00Z">
            <w:r>
              <w:rPr/>
              <w:delText>5.8</w:delText>
            </w:r>
          </w:del>
          <w:del w:id="1090" w:author="254" w:date="2013-06-24T11:23:00Z">
            <w:r>
              <w:rPr>
                <w:rFonts w:eastAsia="MS Mincho;ＭＳ 明朝"/>
                <w:sz w:val="24"/>
                <w:szCs w:val="24"/>
                <w:lang w:val="en-US" w:eastAsia="en-US"/>
              </w:rPr>
              <w:tab/>
            </w:r>
          </w:del>
          <w:del w:id="1091" w:author="254" w:date="2013-06-24T11:23:00Z">
            <w:r>
              <w:rPr/>
              <w:delText>Trace Collection Entity Address</w:delText>
              <w:tab/>
            </w:r>
          </w:del>
          <w:hyperlink w:anchor="__RefHeading___Toc279677376">
            <w:del w:id="1092" w:author="254" w:date="2013-06-24T11:23:00Z">
              <w:r>
                <w:rPr>
                  <w:rStyle w:val="IndexLink"/>
                </w:rPr>
                <w:delText>79</w:delText>
              </w:r>
            </w:del>
          </w:hyperlink>
        </w:p>
        <w:p>
          <w:pPr>
            <w:pStyle w:val="Contents1"/>
            <w:rPr>
              <w:rFonts w:eastAsia="MS Mincho;ＭＳ 明朝"/>
              <w:sz w:val="24"/>
              <w:szCs w:val="24"/>
              <w:lang w:val="en-US" w:eastAsia="en-US"/>
              <w:del w:id="1098" w:author="254" w:date="2013-06-24T11:23:00Z"/>
            </w:rPr>
          </w:pPr>
          <w:del w:id="1094" w:author="254" w:date="2013-06-24T11:23:00Z">
            <w:r>
              <w:rPr/>
              <w:delText>5.9</w:delText>
            </w:r>
          </w:del>
          <w:del w:id="1095" w:author="254" w:date="2013-06-24T11:23:00Z">
            <w:r>
              <w:rPr>
                <w:rFonts w:eastAsia="MS Mincho;ＭＳ 明朝"/>
                <w:sz w:val="24"/>
                <w:szCs w:val="24"/>
                <w:lang w:val="en-US" w:eastAsia="en-US"/>
              </w:rPr>
              <w:tab/>
            </w:r>
          </w:del>
          <w:del w:id="1096" w:author="254" w:date="2013-06-24T11:23:00Z">
            <w:r>
              <w:rPr/>
              <w:delText>IP Address of Trace Collection Entity (M)</w:delText>
              <w:tab/>
            </w:r>
          </w:del>
          <w:hyperlink w:anchor="__RefHeading___Toc279677377">
            <w:del w:id="1097" w:author="254" w:date="2013-06-24T11:23:00Z">
              <w:r>
                <w:rPr>
                  <w:rStyle w:val="IndexLink"/>
                </w:rPr>
                <w:delText>79</w:delText>
              </w:r>
            </w:del>
          </w:hyperlink>
        </w:p>
        <w:p>
          <w:pPr>
            <w:pStyle w:val="Contents1"/>
            <w:rPr>
              <w:rFonts w:eastAsia="MS Mincho;ＭＳ 明朝"/>
              <w:b w:val="false"/>
              <w:b w:val="false"/>
              <w:sz w:val="24"/>
              <w:szCs w:val="24"/>
              <w:lang w:val="en-US" w:eastAsia="en-US"/>
              <w:del w:id="1107" w:author="254" w:date="2013-06-24T11:23:00Z"/>
            </w:rPr>
          </w:pPr>
          <w:del w:id="1099" w:author="254" w:date="2013-06-24T11:23:00Z">
            <w:r>
              <w:rPr/>
              <w:delText xml:space="preserve">Annex </w:delText>
            </w:r>
          </w:del>
          <w:del w:id="1100" w:author="254" w:date="2013-06-24T11:23:00Z">
            <w:r>
              <w:rPr>
                <w:lang w:val="en-US" w:eastAsia="en-US"/>
              </w:rPr>
              <w:delText>A</w:delText>
            </w:r>
          </w:del>
          <w:del w:id="1101" w:author="254" w:date="2013-06-24T11:23:00Z">
            <w:r>
              <w:rPr/>
              <w:delText xml:space="preserve"> (normative):</w:delText>
              <w:tab/>
            </w:r>
          </w:del>
          <w:del w:id="1102" w:author="254" w:date="2013-06-24T11:23:00Z">
            <w:r>
              <w:rPr>
                <w:lang w:val="en-US" w:eastAsia="en-US"/>
              </w:rPr>
              <w:delText>Trace failure notification</w:delText>
            </w:r>
          </w:del>
          <w:del w:id="1103" w:author="254" w:date="2013-06-24T11:23:00Z">
            <w:r>
              <w:rPr/>
              <w:delText xml:space="preserve"> </w:delText>
            </w:r>
          </w:del>
          <w:del w:id="1104" w:author="254" w:date="2013-06-24T11:23:00Z">
            <w:r>
              <w:rPr>
                <w:lang w:val="en-US" w:eastAsia="en-US"/>
              </w:rPr>
              <w:delText>file</w:delText>
            </w:r>
          </w:del>
          <w:del w:id="1105" w:author="254" w:date="2013-06-24T11:23:00Z">
            <w:r>
              <w:rPr/>
              <w:delText xml:space="preserve"> format</w:delText>
              <w:tab/>
            </w:r>
          </w:del>
          <w:hyperlink w:anchor="__RefHeading___Toc279677378">
            <w:del w:id="1106" w:author="254" w:date="2013-06-24T11:23:00Z">
              <w:r>
                <w:rPr>
                  <w:rStyle w:val="IndexLink"/>
                </w:rPr>
                <w:delText>80</w:delText>
              </w:r>
            </w:del>
          </w:hyperlink>
        </w:p>
        <w:p>
          <w:pPr>
            <w:pStyle w:val="Contents1"/>
            <w:rPr>
              <w:rFonts w:eastAsia="MS Mincho;ＭＳ 明朝"/>
              <w:sz w:val="24"/>
              <w:szCs w:val="24"/>
              <w:lang w:val="en-US" w:eastAsia="en-US"/>
              <w:del w:id="1114" w:author="254" w:date="2013-06-24T11:23:00Z"/>
            </w:rPr>
          </w:pPr>
          <w:del w:id="1108" w:author="254" w:date="2013-06-24T11:23:00Z">
            <w:r>
              <w:rPr/>
              <w:delText>A.1</w:delText>
            </w:r>
          </w:del>
          <w:ins w:id="1109" w:author="254" w:date="2013-06-24T11:23:00Z">
            <w:r>
              <w:rPr>
                <w:rFonts w:eastAsia="MS Mincho;ＭＳ 明朝"/>
                <w:sz w:val="24"/>
                <w:szCs w:val="24"/>
                <w:lang w:val="en-US" w:eastAsia="en-US"/>
              </w:rPr>
              <w:tab/>
            </w:r>
          </w:ins>
          <w:del w:id="1110" w:author="254" w:date="2013-06-24T11:23:00Z">
            <w:r>
              <w:rPr>
                <w:rFonts w:eastAsia="MS Mincho;ＭＳ 明朝"/>
                <w:sz w:val="24"/>
                <w:szCs w:val="24"/>
                <w:lang w:val="en-US" w:eastAsia="en-US"/>
              </w:rPr>
              <w:tab/>
            </w:r>
          </w:del>
          <w:del w:id="1111" w:author="254" w:date="2013-06-24T11:23:00Z">
            <w:r>
              <w:rPr>
                <w:lang w:val="en-US" w:eastAsia="en-US"/>
              </w:rPr>
              <w:delText>Global</w:delText>
            </w:r>
          </w:del>
          <w:del w:id="1112" w:author="254" w:date="2013-06-24T11:23:00Z">
            <w:r>
              <w:rPr/>
              <w:delText xml:space="preserve"> structure</w:delText>
              <w:tab/>
            </w:r>
          </w:del>
          <w:hyperlink w:anchor="__RefHeading___Toc279677379">
            <w:del w:id="1113" w:author="254" w:date="2013-06-24T11:23:00Z">
              <w:r>
                <w:rPr>
                  <w:rStyle w:val="IndexLink"/>
                </w:rPr>
                <w:delText>80</w:delText>
              </w:r>
            </w:del>
          </w:hyperlink>
        </w:p>
        <w:p>
          <w:pPr>
            <w:pStyle w:val="Contents1"/>
            <w:rPr>
              <w:rFonts w:eastAsia="MS Mincho;ＭＳ 明朝"/>
              <w:sz w:val="24"/>
              <w:szCs w:val="24"/>
              <w:lang w:val="en-US" w:eastAsia="en-US"/>
              <w:del w:id="1122" w:author="254" w:date="2013-06-24T11:23:00Z"/>
            </w:rPr>
          </w:pPr>
          <w:del w:id="1115" w:author="254" w:date="2013-06-24T11:23:00Z">
            <w:r>
              <w:rPr/>
              <w:delText>A.2</w:delText>
            </w:r>
          </w:del>
          <w:ins w:id="1116" w:author="254" w:date="2013-06-24T11:23:00Z">
            <w:r>
              <w:rPr>
                <w:rFonts w:eastAsia="MS Mincho;ＭＳ 明朝"/>
                <w:sz w:val="24"/>
                <w:szCs w:val="24"/>
              </w:rPr>
              <w:tab/>
            </w:r>
          </w:ins>
          <w:del w:id="1117" w:author="254" w:date="2013-06-24T11:23:00Z">
            <w:r>
              <w:rPr>
                <w:rFonts w:eastAsia="MS Mincho;ＭＳ 明朝"/>
                <w:sz w:val="24"/>
                <w:szCs w:val="24"/>
              </w:rPr>
              <w:tab/>
            </w:r>
          </w:del>
          <w:del w:id="1118" w:author="254" w:date="2013-06-24T11:23:00Z">
            <w:r>
              <w:rPr/>
              <w:delText xml:space="preserve">XML </w:delText>
            </w:r>
          </w:del>
          <w:del w:id="1119" w:author="254" w:date="2013-06-24T11:23:00Z">
            <w:r>
              <w:rPr>
                <w:lang w:val="en-US" w:eastAsia="en-US"/>
              </w:rPr>
              <w:delText>elements</w:delText>
            </w:r>
          </w:del>
          <w:del w:id="1120" w:author="254" w:date="2013-06-24T11:23:00Z">
            <w:r>
              <w:rPr/>
              <w:delText xml:space="preserve"> fileHeader and fileFooter</w:delText>
              <w:tab/>
            </w:r>
          </w:del>
          <w:hyperlink w:anchor="__RefHeading___Toc279677380">
            <w:del w:id="1121" w:author="254" w:date="2013-06-24T11:23:00Z">
              <w:r>
                <w:rPr>
                  <w:rStyle w:val="IndexLink"/>
                </w:rPr>
                <w:delText>80</w:delText>
              </w:r>
            </w:del>
          </w:hyperlink>
        </w:p>
        <w:p>
          <w:pPr>
            <w:pStyle w:val="Contents1"/>
            <w:rPr>
              <w:rFonts w:eastAsia="MS Mincho;ＭＳ 明朝"/>
              <w:sz w:val="24"/>
              <w:szCs w:val="24"/>
              <w:lang w:val="en-US" w:eastAsia="en-US"/>
              <w:del w:id="1129" w:author="254" w:date="2013-06-24T11:23:00Z"/>
            </w:rPr>
          </w:pPr>
          <w:del w:id="1123" w:author="254" w:date="2013-06-24T11:23:00Z">
            <w:r>
              <w:rPr/>
              <w:delText>A.2.1</w:delText>
            </w:r>
          </w:del>
          <w:del w:id="1124" w:author="254" w:date="2013-06-24T11:23:00Z">
            <w:r>
              <w:rPr>
                <w:rFonts w:eastAsia="MS Mincho;ＭＳ 明朝"/>
                <w:sz w:val="24"/>
                <w:szCs w:val="24"/>
              </w:rPr>
              <w:tab/>
            </w:r>
          </w:del>
          <w:del w:id="1125" w:author="254" w:date="2013-06-24T11:23:00Z">
            <w:r>
              <w:rPr/>
              <w:delText xml:space="preserve">XML elements </w:delText>
            </w:r>
          </w:del>
          <w:del w:id="1126" w:author="254" w:date="2013-06-24T11:23:00Z">
            <w:r>
              <w:rPr>
                <w:rFonts w:cs="Courier New" w:ascii="Courier New" w:hAnsi="Courier New"/>
              </w:rPr>
              <w:delText>fileHeader</w:delText>
            </w:r>
          </w:del>
          <w:del w:id="1127" w:author="254" w:date="2013-06-24T11:23:00Z">
            <w:r>
              <w:rPr/>
              <w:tab/>
            </w:r>
          </w:del>
          <w:hyperlink w:anchor="__RefHeading___Toc279677381">
            <w:del w:id="1128" w:author="254" w:date="2013-06-24T11:23:00Z">
              <w:r>
                <w:rPr>
                  <w:rStyle w:val="IndexLink"/>
                </w:rPr>
                <w:delText>80</w:delText>
              </w:r>
            </w:del>
          </w:hyperlink>
        </w:p>
        <w:p>
          <w:pPr>
            <w:pStyle w:val="Contents1"/>
            <w:rPr>
              <w:rFonts w:eastAsia="MS Mincho;ＭＳ 明朝"/>
              <w:sz w:val="24"/>
              <w:szCs w:val="24"/>
              <w:lang w:val="en-US" w:eastAsia="en-US"/>
              <w:del w:id="1136" w:author="254" w:date="2013-06-24T11:23:00Z"/>
            </w:rPr>
          </w:pPr>
          <w:del w:id="1130" w:author="254" w:date="2013-06-24T11:23:00Z">
            <w:r>
              <w:rPr/>
              <w:delText>A.2.2</w:delText>
            </w:r>
          </w:del>
          <w:del w:id="1131" w:author="254" w:date="2013-06-24T11:23:00Z">
            <w:r>
              <w:rPr>
                <w:rFonts w:eastAsia="MS Mincho;ＭＳ 明朝"/>
                <w:sz w:val="24"/>
                <w:szCs w:val="24"/>
              </w:rPr>
              <w:tab/>
            </w:r>
          </w:del>
          <w:del w:id="1132" w:author="254" w:date="2013-06-24T11:23:00Z">
            <w:r>
              <w:rPr/>
              <w:delText xml:space="preserve">XML element </w:delText>
            </w:r>
          </w:del>
          <w:del w:id="1133" w:author="254" w:date="2013-06-24T11:23:00Z">
            <w:r>
              <w:rPr>
                <w:rFonts w:cs="Courier New" w:ascii="Courier New" w:hAnsi="Courier New"/>
              </w:rPr>
              <w:delText>fileFooter</w:delText>
            </w:r>
          </w:del>
          <w:del w:id="1134" w:author="254" w:date="2013-06-24T11:23:00Z">
            <w:r>
              <w:rPr/>
              <w:tab/>
            </w:r>
          </w:del>
          <w:hyperlink w:anchor="__RefHeading___Toc279677382">
            <w:del w:id="1135" w:author="254" w:date="2013-06-24T11:23:00Z">
              <w:r>
                <w:rPr>
                  <w:rStyle w:val="IndexLink"/>
                </w:rPr>
                <w:delText>80</w:delText>
              </w:r>
            </w:del>
          </w:hyperlink>
        </w:p>
        <w:p>
          <w:pPr>
            <w:pStyle w:val="Contents1"/>
            <w:rPr>
              <w:rFonts w:eastAsia="MS Mincho;ＭＳ 明朝"/>
              <w:sz w:val="24"/>
              <w:szCs w:val="24"/>
              <w:lang w:val="en-US" w:eastAsia="en-US"/>
              <w:del w:id="1143" w:author="254" w:date="2013-06-24T11:23:00Z"/>
            </w:rPr>
          </w:pPr>
          <w:del w:id="1137" w:author="254" w:date="2013-06-24T11:23:00Z">
            <w:r>
              <w:rPr/>
              <w:delText>A.3</w:delText>
            </w:r>
          </w:del>
          <w:ins w:id="1138" w:author="254" w:date="2013-06-24T11:23:00Z">
            <w:r>
              <w:rPr>
                <w:rFonts w:eastAsia="MS Mincho;ＭＳ 明朝"/>
                <w:sz w:val="24"/>
                <w:szCs w:val="24"/>
              </w:rPr>
              <w:tab/>
            </w:r>
          </w:ins>
          <w:del w:id="1139" w:author="254" w:date="2013-06-24T11:23:00Z">
            <w:r>
              <w:rPr>
                <w:rFonts w:eastAsia="MS Mincho;ＭＳ 明朝"/>
                <w:sz w:val="24"/>
                <w:szCs w:val="24"/>
              </w:rPr>
              <w:tab/>
            </w:r>
          </w:del>
          <w:del w:id="1140" w:author="254" w:date="2013-06-24T11:23:00Z">
            <w:r>
              <w:rPr>
                <w:lang w:val="en-US" w:eastAsia="en-US"/>
              </w:rPr>
              <w:delText>Trace failure notification</w:delText>
            </w:r>
          </w:del>
          <w:del w:id="1141" w:author="254" w:date="2013-06-24T11:23:00Z">
            <w:r>
              <w:rPr/>
              <w:delText xml:space="preserve"> specific XML elements</w:delText>
              <w:tab/>
            </w:r>
          </w:del>
          <w:hyperlink w:anchor="__RefHeading___Toc279677383">
            <w:del w:id="1142" w:author="254" w:date="2013-06-24T11:23:00Z">
              <w:r>
                <w:rPr>
                  <w:rStyle w:val="IndexLink"/>
                </w:rPr>
                <w:delText>80</w:delText>
              </w:r>
            </w:del>
          </w:hyperlink>
        </w:p>
        <w:p>
          <w:pPr>
            <w:pStyle w:val="Contents1"/>
            <w:rPr>
              <w:rFonts w:eastAsia="MS Mincho;ＭＳ 明朝"/>
              <w:sz w:val="24"/>
              <w:szCs w:val="24"/>
              <w:lang w:val="en-US" w:eastAsia="en-US"/>
              <w:del w:id="1151" w:author="254" w:date="2013-06-24T11:23:00Z"/>
            </w:rPr>
          </w:pPr>
          <w:del w:id="1144" w:author="254" w:date="2013-06-24T11:23:00Z">
            <w:r>
              <w:rPr/>
              <w:delText>A.4</w:delText>
            </w:r>
          </w:del>
          <w:ins w:id="1145" w:author="254" w:date="2013-06-24T11:23:00Z">
            <w:r>
              <w:rPr>
                <w:rFonts w:eastAsia="MS Mincho;ＭＳ 明朝"/>
                <w:sz w:val="24"/>
                <w:szCs w:val="24"/>
              </w:rPr>
              <w:tab/>
            </w:r>
          </w:ins>
          <w:del w:id="1146" w:author="254" w:date="2013-06-24T11:23:00Z">
            <w:r>
              <w:rPr>
                <w:rFonts w:eastAsia="MS Mincho;ＭＳ 明朝"/>
                <w:sz w:val="24"/>
                <w:szCs w:val="24"/>
              </w:rPr>
              <w:tab/>
            </w:r>
          </w:del>
          <w:del w:id="1147" w:author="254" w:date="2013-06-24T11:23:00Z">
            <w:r>
              <w:rPr/>
              <w:delText xml:space="preserve">Trace </w:delText>
            </w:r>
          </w:del>
          <w:del w:id="1148" w:author="254" w:date="2013-06-24T11:23:00Z">
            <w:r>
              <w:rPr>
                <w:lang w:val="en-US" w:eastAsia="en-US"/>
              </w:rPr>
              <w:delText>IRP</w:delText>
            </w:r>
          </w:del>
          <w:del w:id="1149" w:author="254" w:date="2013-06-24T11:23:00Z">
            <w:r>
              <w:rPr/>
              <w:delText xml:space="preserve"> XML File Name Conventions</w:delText>
              <w:tab/>
            </w:r>
          </w:del>
          <w:hyperlink w:anchor="__RefHeading___Toc279677384">
            <w:del w:id="1150" w:author="254" w:date="2013-06-24T11:23:00Z">
              <w:r>
                <w:rPr>
                  <w:rStyle w:val="IndexLink"/>
                </w:rPr>
                <w:delText>80</w:delText>
              </w:r>
            </w:del>
          </w:hyperlink>
        </w:p>
        <w:p>
          <w:pPr>
            <w:pStyle w:val="Contents1"/>
            <w:rPr>
              <w:rFonts w:eastAsia="MS Mincho;ＭＳ 明朝"/>
              <w:sz w:val="24"/>
              <w:szCs w:val="24"/>
              <w:lang w:val="en-US" w:eastAsia="en-US"/>
              <w:del w:id="1156" w:author="254" w:date="2013-06-24T11:23:00Z"/>
            </w:rPr>
          </w:pPr>
          <w:del w:id="1152" w:author="254" w:date="2013-06-24T11:23:00Z">
            <w:r>
              <w:rPr/>
              <w:delText>A.5 Trace failure notification file XML schema</w:delText>
            </w:r>
          </w:del>
          <w:ins w:id="1153" w:author="254" w:date="2013-06-24T11:23:00Z">
            <w:r>
              <w:rPr/>
              <w:tab/>
            </w:r>
          </w:ins>
          <w:del w:id="1154" w:author="254" w:date="2013-06-24T11:23:00Z">
            <w:r>
              <w:rPr/>
              <w:tab/>
            </w:r>
          </w:del>
          <w:hyperlink w:anchor="__RefHeading___Toc279677385">
            <w:del w:id="1155" w:author="254" w:date="2013-06-24T11:23:00Z">
              <w:r>
                <w:rPr>
                  <w:rStyle w:val="IndexLink"/>
                </w:rPr>
                <w:delText>80</w:delText>
              </w:r>
            </w:del>
          </w:hyperlink>
        </w:p>
        <w:p>
          <w:pPr>
            <w:pStyle w:val="Contents1"/>
            <w:rPr>
              <w:rFonts w:eastAsia="MS Mincho;ＭＳ 明朝"/>
              <w:sz w:val="24"/>
              <w:szCs w:val="24"/>
              <w:lang w:val="en-US" w:eastAsia="en-US"/>
            </w:rPr>
          </w:pPr>
          <w:del w:id="1157" w:author="254" w:date="2013-06-24T11:23:00Z">
            <w:r>
              <w:rPr>
                <w:b w:val="false"/>
              </w:rPr>
              <w:delText>Annex B (informative):</w:delText>
              <w:tab/>
              <w:delText>Change history</w:delText>
              <w:tab/>
            </w:r>
          </w:del>
          <w:hyperlink w:anchor="__RefHeading___Toc279677386">
            <w:del w:id="1158" w:author="254" w:date="2013-06-24T11:23:00Z">
              <w:r>
                <w:rPr>
                  <w:rStyle w:val="IndexLink"/>
                  <w:b w:val="false"/>
                </w:rPr>
                <w:delText>8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5983636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983636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w:t>
      </w:r>
      <w:del w:id="1159" w:author="254" w:date="2013-06-24T11:18:00Z">
        <w:r>
          <w:rPr/>
          <w:delText>, or service initiated from a UE</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983636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del w:id="1161" w:author="254" w:date="2013-06-24T11:18:00Z"/>
        </w:rPr>
      </w:pPr>
      <w:del w:id="1160" w:author="254" w:date="2013-06-24T11:18:00Z">
        <w:r>
          <w:rPr/>
          <w:delText>Editor's note: The tracing capabilities in the UE in Service Level Trace are FFS.</w:delText>
        </w:r>
      </w:del>
    </w:p>
    <w:p>
      <w:pPr>
        <w:pStyle w:val="EditorsNote"/>
        <w:ind w:left="1134" w:hanging="1134"/>
        <w:rPr/>
      </w:pPr>
      <w:bookmarkStart w:id="12" w:name="__RefHeading___Toc35983636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r>
      <w:del w:id="1162" w:author="254" w:date="2013-06-24T11:18:00Z">
        <w:r>
          <w:rPr/>
          <w:delText>Enabler Release Definition for OMA Device Management Specifications, version 1.2, The Open Mobile Alliance</w:delText>
        </w:r>
      </w:del>
      <w:del w:id="1163" w:author="254" w:date="2013-06-24T11:18:00Z">
        <w:r>
          <w:rPr>
            <w:rFonts w:cs="Arial"/>
          </w:rPr>
          <w:delText xml:space="preserve">™ </w:delText>
        </w:r>
      </w:del>
      <w:del w:id="1164" w:author="254" w:date="2013-06-24T11:18:00Z">
        <w:r>
          <w:rPr/>
          <w:delText>(</w:delText>
        </w:r>
      </w:del>
      <w:hyperlink r:id="rId8">
        <w:del w:id="1165" w:author="254" w:date="2013-06-24T11:18:00Z">
          <w:r>
            <w:rPr>
              <w:rStyle w:val="InternetLink"/>
            </w:rPr>
            <w:delText>URL:http://www.openmobilealliance.org/</w:delText>
          </w:r>
        </w:del>
      </w:hyperlink>
      <w:del w:id="1166" w:author="254" w:date="2013-06-24T11:18:00Z">
        <w:r>
          <w:rPr/>
          <w:delText>)</w:delText>
        </w:r>
      </w:del>
      <w:ins w:id="1167" w:author="254" w:date="2013-06-24T11:18:00Z">
        <w:r>
          <w:rPr/>
          <w:t>Void</w:t>
        </w:r>
      </w:ins>
      <w:r>
        <w:rPr/>
        <w:t>.</w:t>
      </w:r>
    </w:p>
    <w:p>
      <w:pPr>
        <w:pStyle w:val="EX"/>
        <w:rPr/>
      </w:pPr>
      <w:r>
        <w:rPr/>
        <w:t>[19]</w:t>
        <w:tab/>
      </w:r>
      <w:del w:id="1168" w:author="254" w:date="2013-06-24T11:18:00Z">
        <w:r>
          <w:rPr/>
          <w:delText>3GPP TS 32.240: "Telecommunication management; Charging management; Charging architecture and principles"</w:delText>
        </w:r>
      </w:del>
      <w:ins w:id="1169" w:author="254" w:date="2013-06-24T11:18:00Z">
        <w:r>
          <w:rPr/>
          <w:t>Void</w:t>
        </w:r>
      </w:ins>
      <w:r>
        <w:rPr/>
        <w:t>.</w:t>
      </w:r>
    </w:p>
    <w:p>
      <w:pPr>
        <w:pStyle w:val="EX"/>
        <w:rPr/>
      </w:pPr>
      <w:r>
        <w:rPr/>
        <w:t>[20]</w:t>
        <w:tab/>
      </w:r>
      <w:del w:id="1170" w:author="254" w:date="2013-06-24T11:18:00Z">
        <w:r>
          <w:rPr/>
          <w:delText>3GPP TS 32.260: "Telecommunication management; Charging management; IP Multimedia Subsystem (IMS) charging"</w:delText>
        </w:r>
      </w:del>
      <w:ins w:id="1171" w:author="254" w:date="2013-06-24T11:18:00Z">
        <w:r>
          <w:rPr/>
          <w:t>Void</w:t>
        </w:r>
      </w:ins>
      <w:r>
        <w:rPr/>
        <w:t>.</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359836368"/>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359836369"/>
      <w:bookmarkEnd w:id="14"/>
      <w:r>
        <w:rPr/>
        <w:t>4</w:t>
        <w:tab/>
        <w:t>Trace activation and deactivation</w:t>
      </w:r>
    </w:p>
    <w:p>
      <w:pPr>
        <w:pStyle w:val="Heading2"/>
        <w:rPr/>
      </w:pPr>
      <w:bookmarkStart w:id="15" w:name="__RefHeading___Toc359836370"/>
      <w:bookmarkEnd w:id="15"/>
      <w:r>
        <w:rPr/>
        <w:t>4.1</w:t>
        <w:tab/>
        <w:t>Trace session activation / deactivation</w:t>
      </w:r>
    </w:p>
    <w:p>
      <w:pPr>
        <w:pStyle w:val="Heading3"/>
        <w:rPr/>
      </w:pPr>
      <w:bookmarkStart w:id="16" w:name="__RefHeading___Toc359836371"/>
      <w:bookmarkEnd w:id="16"/>
      <w:r>
        <w:rPr/>
        <w:t>4.1.1</w:t>
        <w:tab/>
        <w:t>Management activation</w:t>
      </w:r>
    </w:p>
    <w:p>
      <w:pPr>
        <w:pStyle w:val="Heading4"/>
        <w:ind w:left="1418" w:hanging="1418"/>
        <w:rPr/>
      </w:pPr>
      <w:bookmarkStart w:id="17" w:name="__RefHeading___Toc359836372"/>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524107608"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9836373"/>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9836374"/>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359836375"/>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359836376"/>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591394610" r:id="rId11"/>
        </w:object>
      </w:r>
    </w:p>
    <w:p>
      <w:pPr>
        <w:pStyle w:val="TF"/>
        <w:rPr/>
      </w:pPr>
      <w:r>
        <w:rPr/>
        <w:t>Figure 4.1.1.5.1: Trace Session activation in IMS</w:t>
      </w:r>
    </w:p>
    <w:p>
      <w:pPr>
        <w:pStyle w:val="Heading4"/>
        <w:ind w:left="1418" w:hanging="1418"/>
        <w:rPr>
          <w:lang w:val="en-US" w:eastAsia="en-US"/>
        </w:rPr>
      </w:pPr>
      <w:bookmarkStart w:id="23" w:name="__RefHeading___Toc359836377"/>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9836378"/>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359836379"/>
      <w:bookmarkEnd w:id="25"/>
      <w:r>
        <w:rPr/>
        <w:t>4.1.2</w:t>
        <w:tab/>
        <w:t>Signalling activation</w:t>
      </w:r>
    </w:p>
    <w:p>
      <w:pPr>
        <w:pStyle w:val="Heading4"/>
        <w:ind w:left="1418" w:hanging="1418"/>
        <w:rPr/>
      </w:pPr>
      <w:bookmarkStart w:id="26" w:name="__RefHeading___Toc359836380"/>
      <w:bookmarkEnd w:id="26"/>
      <w:r>
        <w:rPr/>
        <w:t>4.1.2.1</w:t>
        <w:tab/>
        <w:t>General</w:t>
      </w:r>
    </w:p>
    <w:p>
      <w:pPr>
        <w:pStyle w:val="Normal"/>
        <w:rPr/>
      </w:pPr>
      <w:r>
        <w:rPr/>
        <w:t>In Signalling activation, the Trace Activation shall be carried out from the Core Network EM only [EM (PS), EM (CS), EM (HSS)</w:t>
      </w:r>
      <w:del w:id="1172" w:author="254" w:date="2013-06-24T11:19:00Z">
        <w:r>
          <w:rPr/>
          <w:delText>, EM (UE)</w:delText>
        </w:r>
      </w:del>
      <w:r>
        <w:rPr/>
        <w:t xml:space="preserv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359836381"/>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486" w:dyaOrig="126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65pt;height:500.45pt" filled="f" o:ole="">
            <v:imagedata r:id="rId14" o:title=""/>
          </v:shape>
          <o:OLEObject Type="Embed" ProgID="" ShapeID="ole_rId13" DrawAspect="Content" ObjectID="_340503890" r:id="rId13"/>
        </w:object>
      </w:r>
    </w:p>
    <w:p>
      <w:pPr>
        <w:pStyle w:val="TF"/>
        <w:rPr/>
      </w:pPr>
      <w:r>
        <w:rPr/>
        <w:t xml:space="preserve">Figure 4.1.2.2.1: Overview of Intra-PLMN Signalling Activation </w:t>
      </w:r>
      <w:r>
        <w:br w:type="page"/>
      </w:r>
    </w:p>
    <w:p>
      <w:pPr>
        <w:pStyle w:val="Heading4"/>
        <w:ind w:left="1418" w:hanging="1418"/>
        <w:rPr/>
      </w:pPr>
      <w:bookmarkStart w:id="28" w:name="__RefHeading___Toc359836382"/>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2486" w:dyaOrig="169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05pt;height:587.05pt" filled="f" o:ole="">
            <v:imagedata r:id="rId16" o:title=""/>
          </v:shape>
          <o:OLEObject Type="Embed" ProgID="" ShapeID="ole_rId15" DrawAspect="Content" ObjectID="_1122909890" r:id="rId15"/>
        </w:object>
      </w:r>
    </w:p>
    <w:p>
      <w:pPr>
        <w:pStyle w:val="TF"/>
        <w:rPr/>
      </w:pPr>
      <w:r>
        <w:rPr/>
        <w:t xml:space="preserve">Figure 4.1.2.3.1: Overview of Inter-PLMN Signalling Activation </w:t>
      </w:r>
      <w:r>
        <w:br w:type="page"/>
      </w:r>
    </w:p>
    <w:p>
      <w:pPr>
        <w:pStyle w:val="Heading4"/>
        <w:ind w:left="1418" w:hanging="1418"/>
        <w:rPr/>
      </w:pPr>
      <w:bookmarkStart w:id="29" w:name="__RefHeading___Toc359836383"/>
      <w:bookmarkEnd w:id="29"/>
      <w:r>
        <w:rPr/>
        <w:t>4.1.2.4</w:t>
        <w:tab/>
        <w:t>UTRAN activation mechanisms</w:t>
      </w:r>
    </w:p>
    <w:p>
      <w:pPr>
        <w:pStyle w:val="Normal"/>
        <w:rPr/>
      </w:pPr>
      <w:r>
        <w:rPr/>
        <w:t>See subclause 4.2.3.1.</w:t>
      </w:r>
    </w:p>
    <w:p>
      <w:pPr>
        <w:pStyle w:val="Heading4"/>
        <w:ind w:left="1418" w:hanging="1418"/>
        <w:rPr/>
      </w:pPr>
      <w:bookmarkStart w:id="30" w:name="__RefHeading___Toc359836384"/>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386.35pt" filled="f" o:ole="">
            <v:imagedata r:id="rId18" o:title=""/>
          </v:shape>
          <o:OLEObject Type="Embed" ProgID="" ShapeID="ole_rId17" DrawAspect="Content" ObjectID="_1864544418" r:id="rId17"/>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2"/>
        </w:numPr>
        <w:ind w:left="568" w:hanging="284"/>
        <w:rPr/>
      </w:pPr>
      <w:r>
        <w:rPr/>
        <w:t>IMSI (M).</w:t>
      </w:r>
    </w:p>
    <w:p>
      <w:pPr>
        <w:pStyle w:val="ListBullet"/>
        <w:keepNext w:val="true"/>
        <w:keepLines/>
        <w:numPr>
          <w:ilvl w:val="0"/>
          <w:numId w:val="22"/>
        </w:numPr>
        <w:ind w:left="568" w:hanging="284"/>
        <w:rPr/>
      </w:pPr>
      <w:r>
        <w:rPr/>
        <w:t>Trace reference (M).</w:t>
      </w:r>
    </w:p>
    <w:p>
      <w:pPr>
        <w:pStyle w:val="ListBullet"/>
        <w:keepNext w:val="true"/>
        <w:keepLines/>
        <w:numPr>
          <w:ilvl w:val="0"/>
          <w:numId w:val="22"/>
        </w:numPr>
        <w:overflowPunct w:val="true"/>
        <w:autoSpaceDE w:val="true"/>
        <w:ind w:left="568" w:hanging="284"/>
        <w:textAlignment w:val="auto"/>
        <w:rPr/>
      </w:pPr>
      <w:r>
        <w:rPr/>
        <w:t>Triggering events for SGSN (M) and GGSN (M).</w:t>
      </w:r>
    </w:p>
    <w:p>
      <w:pPr>
        <w:pStyle w:val="ListBullet"/>
        <w:numPr>
          <w:ilvl w:val="0"/>
          <w:numId w:val="22"/>
        </w:numPr>
        <w:overflowPunct w:val="true"/>
        <w:autoSpaceDE w:val="true"/>
        <w:ind w:left="568" w:hanging="284"/>
        <w:textAlignment w:val="auto"/>
        <w:rPr/>
      </w:pPr>
      <w:r>
        <w:rPr/>
        <w:t>Trace Depth (M).</w:t>
      </w:r>
    </w:p>
    <w:p>
      <w:pPr>
        <w:pStyle w:val="ListBullet"/>
        <w:numPr>
          <w:ilvl w:val="0"/>
          <w:numId w:val="22"/>
        </w:numPr>
        <w:overflowPunct w:val="true"/>
        <w:autoSpaceDE w:val="true"/>
        <w:ind w:left="568" w:hanging="284"/>
        <w:textAlignment w:val="auto"/>
        <w:rPr/>
      </w:pPr>
      <w:r>
        <w:rPr/>
        <w:t>List of NE types to trace (M).</w:t>
      </w:r>
    </w:p>
    <w:p>
      <w:pPr>
        <w:pStyle w:val="ListBullet"/>
        <w:numPr>
          <w:ilvl w:val="0"/>
          <w:numId w:val="22"/>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2"/>
        </w:numPr>
        <w:overflowPunct w:val="true"/>
        <w:autoSpaceDE w:val="true"/>
        <w:ind w:left="568" w:hanging="284"/>
        <w:textAlignment w:val="auto"/>
        <w:rPr>
          <w:lang w:val="pt-BR"/>
        </w:rPr>
      </w:pPr>
      <w:r>
        <w:rPr>
          <w:lang w:val="pt-BR"/>
        </w:rPr>
        <w:t>IMSI or IMEI (SV) (M).</w:t>
      </w:r>
    </w:p>
    <w:p>
      <w:pPr>
        <w:pStyle w:val="ListBullet"/>
        <w:numPr>
          <w:ilvl w:val="0"/>
          <w:numId w:val="22"/>
        </w:numPr>
        <w:overflowPunct w:val="true"/>
        <w:autoSpaceDE w:val="true"/>
        <w:ind w:left="568" w:hanging="284"/>
        <w:textAlignment w:val="auto"/>
        <w:rPr/>
      </w:pPr>
      <w:r>
        <w:rPr/>
        <w:t>Trace reference (M).</w:t>
      </w:r>
    </w:p>
    <w:p>
      <w:pPr>
        <w:pStyle w:val="ListBullet"/>
        <w:numPr>
          <w:ilvl w:val="0"/>
          <w:numId w:val="22"/>
        </w:numPr>
        <w:overflowPunct w:val="true"/>
        <w:autoSpaceDE w:val="true"/>
        <w:ind w:left="568" w:hanging="284"/>
        <w:textAlignment w:val="auto"/>
        <w:rPr/>
      </w:pPr>
      <w:r>
        <w:rPr/>
        <w:t>Trace Recording Session Reference (M).</w:t>
      </w:r>
    </w:p>
    <w:p>
      <w:pPr>
        <w:pStyle w:val="ListBullet"/>
        <w:numPr>
          <w:ilvl w:val="0"/>
          <w:numId w:val="22"/>
        </w:numPr>
        <w:overflowPunct w:val="true"/>
        <w:autoSpaceDE w:val="true"/>
        <w:ind w:left="568" w:hanging="284"/>
        <w:textAlignment w:val="auto"/>
        <w:rPr/>
      </w:pPr>
      <w:r>
        <w:rPr/>
        <w:t>Triggering events for GGSN (M).</w:t>
      </w:r>
    </w:p>
    <w:p>
      <w:pPr>
        <w:pStyle w:val="ListBullet"/>
        <w:numPr>
          <w:ilvl w:val="0"/>
          <w:numId w:val="22"/>
        </w:numPr>
        <w:overflowPunct w:val="true"/>
        <w:autoSpaceDE w:val="true"/>
        <w:ind w:left="568" w:hanging="284"/>
        <w:textAlignment w:val="auto"/>
        <w:rPr/>
      </w:pPr>
      <w:r>
        <w:rPr/>
        <w:t>Trace Depth (M).</w:t>
      </w:r>
    </w:p>
    <w:p>
      <w:pPr>
        <w:pStyle w:val="ListBullet"/>
        <w:numPr>
          <w:ilvl w:val="0"/>
          <w:numId w:val="22"/>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25pt;height:343.85pt" filled="f" o:ole="">
            <v:imagedata r:id="rId20" o:title=""/>
          </v:shape>
          <o:OLEObject Type="Embed" ProgID="" ShapeID="ole_rId19" DrawAspect="Content" ObjectID="_2059390836" r:id="rId19"/>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2"/>
        </w:numPr>
        <w:overflowPunct w:val="true"/>
        <w:autoSpaceDE w:val="true"/>
        <w:textAlignment w:val="auto"/>
        <w:rPr/>
      </w:pPr>
      <w:r>
        <w:rPr/>
        <w:t>IMSI (M).</w:t>
      </w:r>
    </w:p>
    <w:p>
      <w:pPr>
        <w:pStyle w:val="ListBullet"/>
        <w:keepNext w:val="true"/>
        <w:keepLines/>
        <w:numPr>
          <w:ilvl w:val="0"/>
          <w:numId w:val="22"/>
        </w:numPr>
        <w:overflowPunct w:val="true"/>
        <w:autoSpaceDE w:val="true"/>
        <w:textAlignment w:val="auto"/>
        <w:rPr/>
      </w:pPr>
      <w:r>
        <w:rPr/>
        <w:t>Trace reference (M).</w:t>
      </w:r>
    </w:p>
    <w:p>
      <w:pPr>
        <w:pStyle w:val="ListBullet"/>
        <w:keepNext w:val="true"/>
        <w:keepLines/>
        <w:numPr>
          <w:ilvl w:val="0"/>
          <w:numId w:val="22"/>
        </w:numPr>
        <w:overflowPunct w:val="true"/>
        <w:autoSpaceDE w:val="true"/>
        <w:textAlignment w:val="auto"/>
        <w:rPr/>
      </w:pPr>
      <w:r>
        <w:rPr/>
        <w:t>Triggering events for SGSN (M), GGSN (M) and BM-SC (M).</w:t>
      </w:r>
    </w:p>
    <w:p>
      <w:pPr>
        <w:pStyle w:val="ListBullet"/>
        <w:numPr>
          <w:ilvl w:val="0"/>
          <w:numId w:val="22"/>
        </w:numPr>
        <w:overflowPunct w:val="true"/>
        <w:autoSpaceDE w:val="true"/>
        <w:textAlignment w:val="auto"/>
        <w:rPr/>
      </w:pPr>
      <w:r>
        <w:rPr/>
        <w:t>Trace Depth (M).</w:t>
      </w:r>
    </w:p>
    <w:p>
      <w:pPr>
        <w:pStyle w:val="ListBullet"/>
        <w:numPr>
          <w:ilvl w:val="0"/>
          <w:numId w:val="22"/>
        </w:numPr>
        <w:overflowPunct w:val="true"/>
        <w:autoSpaceDE w:val="true"/>
        <w:textAlignment w:val="auto"/>
        <w:rPr/>
      </w:pPr>
      <w:r>
        <w:rPr/>
        <w:t>List of NE types to trace (M).</w:t>
      </w:r>
    </w:p>
    <w:p>
      <w:pPr>
        <w:pStyle w:val="ListBullet"/>
        <w:numPr>
          <w:ilvl w:val="0"/>
          <w:numId w:val="22"/>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2"/>
        </w:numPr>
        <w:overflowPunct w:val="true"/>
        <w:autoSpaceDE w:val="true"/>
        <w:textAlignment w:val="auto"/>
        <w:rPr>
          <w:lang w:val="pt-BR"/>
        </w:rPr>
      </w:pPr>
      <w:r>
        <w:rPr>
          <w:lang w:val="pt-BR"/>
        </w:rPr>
        <w:t>IMSI or IMEI (SV) (M).</w:t>
      </w:r>
    </w:p>
    <w:p>
      <w:pPr>
        <w:pStyle w:val="ListBullet"/>
        <w:numPr>
          <w:ilvl w:val="0"/>
          <w:numId w:val="22"/>
        </w:numPr>
        <w:overflowPunct w:val="true"/>
        <w:autoSpaceDE w:val="true"/>
        <w:textAlignment w:val="auto"/>
        <w:rPr/>
      </w:pPr>
      <w:r>
        <w:rPr/>
        <w:t>Trace reference (M).</w:t>
      </w:r>
    </w:p>
    <w:p>
      <w:pPr>
        <w:pStyle w:val="ListBullet"/>
        <w:numPr>
          <w:ilvl w:val="0"/>
          <w:numId w:val="22"/>
        </w:numPr>
        <w:overflowPunct w:val="true"/>
        <w:autoSpaceDE w:val="true"/>
        <w:textAlignment w:val="auto"/>
        <w:rPr/>
      </w:pPr>
      <w:r>
        <w:rPr/>
        <w:t>Trace Recording Session Reference (M).</w:t>
      </w:r>
    </w:p>
    <w:p>
      <w:pPr>
        <w:pStyle w:val="ListBullet"/>
        <w:numPr>
          <w:ilvl w:val="0"/>
          <w:numId w:val="22"/>
        </w:numPr>
        <w:overflowPunct w:val="true"/>
        <w:autoSpaceDE w:val="true"/>
        <w:textAlignment w:val="auto"/>
        <w:rPr/>
      </w:pPr>
      <w:r>
        <w:rPr/>
        <w:t>Triggering events for GGSN (M) and BM-SC (M).</w:t>
      </w:r>
    </w:p>
    <w:p>
      <w:pPr>
        <w:pStyle w:val="ListBullet"/>
        <w:numPr>
          <w:ilvl w:val="0"/>
          <w:numId w:val="22"/>
        </w:numPr>
        <w:overflowPunct w:val="true"/>
        <w:autoSpaceDE w:val="true"/>
        <w:textAlignment w:val="auto"/>
        <w:rPr/>
      </w:pPr>
      <w:r>
        <w:rPr/>
        <w:t>Trace Depth (M).</w:t>
      </w:r>
    </w:p>
    <w:p>
      <w:pPr>
        <w:pStyle w:val="List"/>
        <w:numPr>
          <w:ilvl w:val="0"/>
          <w:numId w:val="22"/>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2"/>
        </w:numPr>
        <w:overflowPunct w:val="true"/>
        <w:autoSpaceDE w:val="true"/>
        <w:textAlignment w:val="auto"/>
        <w:rPr>
          <w:lang w:val="pt-BR"/>
        </w:rPr>
      </w:pPr>
      <w:r>
        <w:rPr>
          <w:lang w:val="pt-BR"/>
        </w:rPr>
        <w:t>IMSI or IMEI (SV) (M).</w:t>
      </w:r>
    </w:p>
    <w:p>
      <w:pPr>
        <w:pStyle w:val="ListBullet"/>
        <w:numPr>
          <w:ilvl w:val="0"/>
          <w:numId w:val="22"/>
        </w:numPr>
        <w:overflowPunct w:val="true"/>
        <w:autoSpaceDE w:val="true"/>
        <w:textAlignment w:val="auto"/>
        <w:rPr/>
      </w:pPr>
      <w:r>
        <w:rPr/>
        <w:t>Trace reference (M).</w:t>
      </w:r>
    </w:p>
    <w:p>
      <w:pPr>
        <w:pStyle w:val="ListBullet"/>
        <w:numPr>
          <w:ilvl w:val="0"/>
          <w:numId w:val="22"/>
        </w:numPr>
        <w:overflowPunct w:val="true"/>
        <w:autoSpaceDE w:val="true"/>
        <w:textAlignment w:val="auto"/>
        <w:rPr/>
      </w:pPr>
      <w:r>
        <w:rPr/>
        <w:t>Trace Recording Session Reference (M).</w:t>
      </w:r>
    </w:p>
    <w:p>
      <w:pPr>
        <w:pStyle w:val="ListBullet"/>
        <w:numPr>
          <w:ilvl w:val="0"/>
          <w:numId w:val="22"/>
        </w:numPr>
        <w:overflowPunct w:val="true"/>
        <w:autoSpaceDE w:val="true"/>
        <w:textAlignment w:val="auto"/>
        <w:rPr/>
      </w:pPr>
      <w:r>
        <w:rPr/>
        <w:t>Triggering events for BM-SC (M).</w:t>
      </w:r>
    </w:p>
    <w:p>
      <w:pPr>
        <w:pStyle w:val="ListBullet"/>
        <w:numPr>
          <w:ilvl w:val="0"/>
          <w:numId w:val="22"/>
        </w:numPr>
        <w:overflowPunct w:val="true"/>
        <w:autoSpaceDE w:val="true"/>
        <w:textAlignment w:val="auto"/>
        <w:rPr/>
      </w:pPr>
      <w:r>
        <w:rPr/>
        <w:t>Trace Depth (M).</w:t>
      </w:r>
    </w:p>
    <w:p>
      <w:pPr>
        <w:pStyle w:val="List"/>
        <w:numPr>
          <w:ilvl w:val="0"/>
          <w:numId w:val="22"/>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359836385"/>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45pt;height:434.95pt" filled="f" o:ole="">
            <v:imagedata r:id="rId22" o:title=""/>
          </v:shape>
          <o:OLEObject Type="Embed" ProgID="" ShapeID="ole_rId21" DrawAspect="Content" ObjectID="_874349618" r:id="rId21"/>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2"/>
        </w:numPr>
        <w:ind w:left="568" w:hanging="284"/>
        <w:rPr/>
      </w:pPr>
      <w:r>
        <w:rPr/>
        <w:t>IMSI (M).</w:t>
      </w:r>
    </w:p>
    <w:p>
      <w:pPr>
        <w:pStyle w:val="ListBullet"/>
        <w:numPr>
          <w:ilvl w:val="0"/>
          <w:numId w:val="22"/>
        </w:numPr>
        <w:ind w:left="568" w:hanging="284"/>
        <w:rPr/>
      </w:pPr>
      <w:r>
        <w:rPr/>
        <w:t>Trace reference (M).</w:t>
      </w:r>
    </w:p>
    <w:p>
      <w:pPr>
        <w:pStyle w:val="ListBullet"/>
        <w:numPr>
          <w:ilvl w:val="0"/>
          <w:numId w:val="22"/>
        </w:numPr>
        <w:overflowPunct w:val="true"/>
        <w:autoSpaceDE w:val="true"/>
        <w:ind w:left="568" w:hanging="284"/>
        <w:textAlignment w:val="auto"/>
        <w:rPr/>
      </w:pPr>
      <w:r>
        <w:rPr/>
        <w:t>Triggering events  for MSC Server (M) and MGW (M) .</w:t>
      </w:r>
    </w:p>
    <w:p>
      <w:pPr>
        <w:pStyle w:val="ListBullet"/>
        <w:numPr>
          <w:ilvl w:val="0"/>
          <w:numId w:val="22"/>
        </w:numPr>
        <w:overflowPunct w:val="true"/>
        <w:autoSpaceDE w:val="true"/>
        <w:ind w:left="568" w:hanging="284"/>
        <w:textAlignment w:val="auto"/>
        <w:rPr/>
      </w:pPr>
      <w:r>
        <w:rPr/>
        <w:t>Trace Depth (M).</w:t>
      </w:r>
    </w:p>
    <w:p>
      <w:pPr>
        <w:pStyle w:val="ListBullet"/>
        <w:numPr>
          <w:ilvl w:val="0"/>
          <w:numId w:val="22"/>
        </w:numPr>
        <w:overflowPunct w:val="true"/>
        <w:autoSpaceDE w:val="true"/>
        <w:ind w:left="568" w:hanging="284"/>
        <w:textAlignment w:val="auto"/>
        <w:rPr/>
      </w:pPr>
      <w:r>
        <w:rPr/>
        <w:t>List of NE types to trace (M).</w:t>
      </w:r>
    </w:p>
    <w:p>
      <w:pPr>
        <w:pStyle w:val="ListBullet"/>
        <w:numPr>
          <w:ilvl w:val="0"/>
          <w:numId w:val="22"/>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2"/>
        </w:numPr>
        <w:overflowPunct w:val="true"/>
        <w:autoSpaceDE w:val="true"/>
        <w:ind w:left="568" w:hanging="284"/>
        <w:textAlignment w:val="auto"/>
        <w:rPr>
          <w:lang w:val="pt-BR"/>
        </w:rPr>
      </w:pPr>
      <w:r>
        <w:rPr>
          <w:lang w:val="pt-BR"/>
        </w:rPr>
        <w:t>IMSI or IMEI (SV) (M).</w:t>
      </w:r>
    </w:p>
    <w:p>
      <w:pPr>
        <w:pStyle w:val="ListBullet"/>
        <w:numPr>
          <w:ilvl w:val="0"/>
          <w:numId w:val="22"/>
        </w:numPr>
        <w:overflowPunct w:val="true"/>
        <w:autoSpaceDE w:val="true"/>
        <w:ind w:left="568" w:hanging="284"/>
        <w:textAlignment w:val="auto"/>
        <w:rPr/>
      </w:pPr>
      <w:r>
        <w:rPr/>
        <w:t>Trace reference (M).</w:t>
      </w:r>
    </w:p>
    <w:p>
      <w:pPr>
        <w:pStyle w:val="ListBullet"/>
        <w:numPr>
          <w:ilvl w:val="0"/>
          <w:numId w:val="22"/>
        </w:numPr>
        <w:overflowPunct w:val="true"/>
        <w:autoSpaceDE w:val="true"/>
        <w:ind w:left="568" w:hanging="284"/>
        <w:textAlignment w:val="auto"/>
        <w:rPr/>
      </w:pPr>
      <w:r>
        <w:rPr/>
        <w:t>Trace Recording Session Reference (M).</w:t>
      </w:r>
    </w:p>
    <w:p>
      <w:pPr>
        <w:pStyle w:val="ListBullet"/>
        <w:numPr>
          <w:ilvl w:val="0"/>
          <w:numId w:val="22"/>
        </w:numPr>
        <w:overflowPunct w:val="true"/>
        <w:autoSpaceDE w:val="true"/>
        <w:ind w:left="568" w:hanging="284"/>
        <w:textAlignment w:val="auto"/>
        <w:rPr/>
      </w:pPr>
      <w:r>
        <w:rPr/>
        <w:t>Triggering events for MGW (M).</w:t>
      </w:r>
    </w:p>
    <w:p>
      <w:pPr>
        <w:pStyle w:val="ListBullet"/>
        <w:numPr>
          <w:ilvl w:val="0"/>
          <w:numId w:val="22"/>
        </w:numPr>
        <w:overflowPunct w:val="true"/>
        <w:autoSpaceDE w:val="true"/>
        <w:ind w:left="568" w:hanging="284"/>
        <w:textAlignment w:val="auto"/>
        <w:rPr/>
      </w:pPr>
      <w:r>
        <w:rPr/>
        <w:t>Trace Depth (M).</w:t>
      </w:r>
    </w:p>
    <w:p>
      <w:pPr>
        <w:pStyle w:val="ListBullet"/>
        <w:numPr>
          <w:ilvl w:val="0"/>
          <w:numId w:val="22"/>
        </w:numPr>
        <w:overflowPunct w:val="true"/>
        <w:autoSpaceDE w:val="true"/>
        <w:ind w:left="568" w:hanging="284"/>
        <w:textAlignment w:val="auto"/>
        <w:rPr/>
      </w:pPr>
      <w:r>
        <w:rPr/>
        <w:t>List of interfaces for MGW (O).</w:t>
      </w:r>
    </w:p>
    <w:p>
      <w:pPr>
        <w:pStyle w:val="Heading4"/>
        <w:ind w:left="1418" w:hanging="1418"/>
        <w:rPr/>
      </w:pPr>
      <w:bookmarkStart w:id="33" w:name="__RefHeading___Toc359836386"/>
      <w:bookmarkEnd w:id="33"/>
      <w:r>
        <w:rPr/>
        <w:t>4.1.2.7</w:t>
        <w:tab/>
        <w:t>Void</w:t>
      </w:r>
    </w:p>
    <w:p>
      <w:pPr>
        <w:pStyle w:val="Heading4"/>
        <w:ind w:left="1418" w:hanging="1418"/>
        <w:rPr/>
      </w:pPr>
      <w:bookmarkStart w:id="34" w:name="__RefHeading___Toc359836387"/>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359836388"/>
      <w:bookmarkEnd w:id="35"/>
      <w:r>
        <w:rPr/>
        <w:t>4.1.2.9</w:t>
        <w:tab/>
      </w:r>
      <w:del w:id="1173" w:author="254" w:date="2013-06-24T11:19:00Z">
        <w:r>
          <w:rPr/>
          <w:delText>Service Level Tracing for IMS activation mechanisms</w:delText>
        </w:r>
      </w:del>
      <w:ins w:id="1174" w:author="254" w:date="2013-06-24T11:19:00Z">
        <w:r>
          <w:rPr/>
          <w:t>Void</w:t>
        </w:r>
      </w:ins>
    </w:p>
    <w:p>
      <w:pPr>
        <w:pStyle w:val="Heading5"/>
        <w:keepNext w:val="false"/>
        <w:ind w:left="1701" w:hanging="1701"/>
        <w:rPr/>
      </w:pPr>
      <w:bookmarkStart w:id="36" w:name="__RefHeading___Toc359836389"/>
      <w:bookmarkEnd w:id="36"/>
      <w:r>
        <w:rPr/>
        <w:t>4.1.2.9.1</w:t>
        <w:tab/>
      </w:r>
      <w:del w:id="1175" w:author="254" w:date="2013-06-24T11:19:00Z">
        <w:r>
          <w:rPr/>
          <w:delText>General</w:delText>
        </w:r>
      </w:del>
      <w:ins w:id="1176" w:author="254" w:date="2013-06-24T11:19:00Z">
        <w:r>
          <w:rPr/>
          <w:t>Void</w:t>
        </w:r>
      </w:ins>
    </w:p>
    <w:p>
      <w:pPr>
        <w:pStyle w:val="Normal"/>
        <w:keepLines/>
        <w:rPr>
          <w:del w:id="1178" w:author="254" w:date="2013-06-24T11:19:00Z"/>
        </w:rPr>
      </w:pPr>
      <w:del w:id="1177" w:author="254" w:date="2013-06-24T11:19:00Z">
        <w:r>
          <w:rPr/>
          <w:delTex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delText>
        </w:r>
      </w:del>
    </w:p>
    <w:p>
      <w:pPr>
        <w:pStyle w:val="TH"/>
        <w:rPr>
          <w:del w:id="1180" w:author="254" w:date="2013-06-24T11:19:00Z"/>
        </w:rPr>
      </w:pPr>
      <w:del w:id="1179" w:author="254" w:date="2013-06-24T11:19:00Z">
        <w:r>
          <w:rPr/>
          <w:object w:dxaOrig="11170" w:dyaOrig="9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2pt;height:385.65pt" filled="f" o:ole="">
              <v:imagedata r:id="rId24" o:title=""/>
            </v:shape>
            <o:OLEObject Type="Embed" ProgID="" ShapeID="ole_rId23" DrawAspect="Content" ObjectID="_114075485" r:id="rId23"/>
          </w:object>
        </w:r>
      </w:del>
    </w:p>
    <w:p>
      <w:pPr>
        <w:pStyle w:val="TF"/>
        <w:rPr>
          <w:del w:id="1182" w:author="254" w:date="2013-06-24T11:19:00Z"/>
        </w:rPr>
      </w:pPr>
      <w:del w:id="1181" w:author="254" w:date="2013-06-24T11:19:00Z">
        <w:r>
          <w:rPr/>
          <w:delText>Figure 4.1.2.9.1.1: Overview of Signalling Activation for service level tracing for IMS</w:delText>
        </w:r>
      </w:del>
    </w:p>
    <w:p>
      <w:pPr>
        <w:pStyle w:val="Normal"/>
        <w:rPr>
          <w:del w:id="1184" w:author="254" w:date="2013-06-24T11:19:00Z"/>
        </w:rPr>
      </w:pPr>
      <w:del w:id="1183" w:author="254" w:date="2013-06-24T11:19:00Z">
        <w:r>
          <w:rPr/>
          <w:delText>Trace Activation shall be initiated from the Core Network EM only [EM (UE), and EM (HSS)].</w:delText>
        </w:r>
      </w:del>
    </w:p>
    <w:p>
      <w:pPr>
        <w:pStyle w:val="Normal"/>
        <w:rPr>
          <w:del w:id="1186" w:author="254" w:date="2013-06-24T11:19:00Z"/>
        </w:rPr>
      </w:pPr>
      <w:del w:id="1185" w:author="254" w:date="2013-06-24T11:19:00Z">
        <w:bookmarkStart w:id="37" w:name="OLE_LINK1"/>
        <w:r>
          <w:rPr/>
          <w:delText>The EM (UE) and the interactions between the EM (UE) and the UE shall be achieved using OMA Device Management [18].</w:delText>
        </w:r>
      </w:del>
      <w:bookmarkEnd w:id="37"/>
    </w:p>
    <w:p>
      <w:pPr>
        <w:pStyle w:val="Normal"/>
        <w:rPr>
          <w:del w:id="1188" w:author="254" w:date="2013-06-24T11:19:00Z"/>
        </w:rPr>
      </w:pPr>
      <w:del w:id="1187" w:author="254" w:date="2013-06-24T11:19:00Z">
        <w:r>
          <w:rPr/>
          <w:delText xml:space="preserve">When service level tracing for IMS is required for a registered home subscriber in the home IM CN SS Trace Session activation shall go to the UE and the HSS. The HSS shall propagate the Trace Session activation to the S-CSCF, I-CSCF and the AS. </w:delText>
        </w:r>
      </w:del>
    </w:p>
    <w:p>
      <w:pPr>
        <w:pStyle w:val="Normal"/>
        <w:rPr>
          <w:del w:id="1190" w:author="254" w:date="2013-06-24T11:19:00Z"/>
        </w:rPr>
      </w:pPr>
      <w:del w:id="1189" w:author="254" w:date="2013-06-24T11:19:00Z">
        <w:r>
          <w:rPr/>
          <w:delTex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delText>
        </w:r>
      </w:del>
    </w:p>
    <w:p>
      <w:pPr>
        <w:pStyle w:val="Normal"/>
        <w:rPr>
          <w:del w:id="1192" w:author="254" w:date="2013-06-24T11:19:00Z"/>
        </w:rPr>
      </w:pPr>
      <w:del w:id="1191" w:author="254" w:date="2013-06-24T11:19:00Z">
        <w:r>
          <w:rPr/>
          <w:delTex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delText>
        </w:r>
      </w:del>
    </w:p>
    <w:p>
      <w:pPr>
        <w:pStyle w:val="EditorsNote"/>
        <w:rPr>
          <w:del w:id="1194" w:author="254" w:date="2013-06-24T11:19:00Z"/>
        </w:rPr>
      </w:pPr>
      <w:del w:id="1193" w:author="254" w:date="2013-06-24T11:19:00Z">
        <w:r>
          <w:rPr/>
          <w:delText>Editor’s Note: The ability to send Trace session activation to the S/I-CSCF in the home IM CN SS in the situation where it is not possible to send Trace Session activation to a UE is FFS.</w:delText>
        </w:r>
      </w:del>
    </w:p>
    <w:p>
      <w:pPr>
        <w:pStyle w:val="Normal"/>
        <w:ind w:left="1701" w:hanging="1701"/>
        <w:rPr/>
      </w:pPr>
      <w:bookmarkStart w:id="38" w:name="__RefHeading___Toc359836390"/>
      <w:bookmarkEnd w:id="38"/>
      <w:r>
        <w:rPr/>
        <w:t>4.1.2.9.2</w:t>
        <w:tab/>
      </w:r>
      <w:del w:id="1195" w:author="254" w:date="2013-06-24T11:19:00Z">
        <w:r>
          <w:rPr/>
          <w:delText>Trace session activation for non-registered UE</w:delText>
        </w:r>
      </w:del>
      <w:ins w:id="1196" w:author="254" w:date="2013-06-24T11:19:00Z">
        <w:r>
          <w:rPr/>
          <w:t>Void</w:t>
        </w:r>
      </w:ins>
    </w:p>
    <w:p>
      <w:pPr>
        <w:pStyle w:val="Normal"/>
        <w:keepNext w:val="true"/>
        <w:rPr>
          <w:del w:id="1198" w:author="254" w:date="2013-06-24T11:19:00Z"/>
        </w:rPr>
      </w:pPr>
      <w:del w:id="1197" w:author="254" w:date="2013-06-24T11:19:00Z">
        <w:bookmarkStart w:id="39" w:name="OLE_LINK2"/>
        <w:r>
          <w:rPr/>
          <w:delText xml:space="preserve">Figure 4.1.2.9.2.1 illustrates the sending of Trace Session activation towards the HSS, S-CSCF, I-CSCF, AS and </w:delText>
          <w:br/>
          <w:delText xml:space="preserve">P-CSCF during the registration of a UE with the IM CN SS. </w:delText>
        </w:r>
      </w:del>
      <w:bookmarkEnd w:id="39"/>
    </w:p>
    <w:p>
      <w:pPr>
        <w:pStyle w:val="Normal"/>
        <w:keepNext w:val="true"/>
        <w:rPr>
          <w:del w:id="1200" w:author="254" w:date="2013-06-24T11:19:00Z"/>
        </w:rPr>
      </w:pPr>
      <w:del w:id="1199" w:author="254" w:date="2013-06-24T11:19:00Z">
        <w:r>
          <w:rPr/>
          <w:delText>As described in 3GPP TS 23.228 [15] for the purposes of signalling flows the user is considered always to be roaming. For a user roaming in their home network, the home network shall perform the role of the visited network elements and the home network elements.</w:delText>
        </w:r>
      </w:del>
    </w:p>
    <w:p>
      <w:pPr>
        <w:pStyle w:val="NO"/>
        <w:rPr>
          <w:del w:id="1202" w:author="254" w:date="2013-06-24T11:19:00Z"/>
        </w:rPr>
      </w:pPr>
      <w:del w:id="1201" w:author="254" w:date="2013-06-24T11:19:00Z">
        <w:r>
          <w:rPr/>
          <w:delText>NOTE:</w:delText>
          <w:tab/>
          <w:delText>For detailed information of application level registration procedures for IMS see 3GPP TS 23.228 [15].</w:delText>
        </w:r>
      </w:del>
    </w:p>
    <w:p>
      <w:pPr>
        <w:pStyle w:val="TH"/>
        <w:rPr>
          <w:del w:id="1204" w:author="254" w:date="2013-06-24T11:19:00Z"/>
        </w:rPr>
      </w:pPr>
      <w:del w:id="1203" w:author="254" w:date="2013-06-24T11:19:00Z">
        <w:bookmarkStart w:id="40" w:name="OLE_LINK3"/>
        <w:r>
          <w:rPr/>
          <w:object w:dxaOrig="10823" w:dyaOrig="115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7pt;height:549.95pt" filled="f" o:ole="">
              <v:imagedata r:id="rId26" o:title=""/>
            </v:shape>
            <o:OLEObject Type="Embed" ProgID="" ShapeID="ole_rId25" DrawAspect="Content" ObjectID="_1525850426" r:id="rId25"/>
          </w:object>
        </w:r>
      </w:del>
      <w:bookmarkEnd w:id="40"/>
    </w:p>
    <w:p>
      <w:pPr>
        <w:pStyle w:val="TF"/>
        <w:rPr>
          <w:del w:id="1206" w:author="254" w:date="2013-06-24T11:19:00Z"/>
        </w:rPr>
      </w:pPr>
      <w:del w:id="1205" w:author="254" w:date="2013-06-24T11:19:00Z">
        <w:r>
          <w:rPr/>
          <w:delText>Figure 4.1.2.9.2.1: Trace Session activation for non-registered user</w:delText>
        </w:r>
      </w:del>
    </w:p>
    <w:p>
      <w:pPr>
        <w:pStyle w:val="Normal"/>
        <w:rPr>
          <w:del w:id="1208" w:author="254" w:date="2013-06-24T11:19:00Z"/>
        </w:rPr>
      </w:pPr>
      <w:del w:id="1207" w:author="254" w:date="2013-06-24T11:19: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210" w:author="254" w:date="2013-06-24T11:19:00Z"/>
        </w:rPr>
      </w:pPr>
      <w:del w:id="1209" w:author="254" w:date="2013-06-24T11:19:00Z">
        <w:r>
          <w:rPr/>
          <w:delText>When the EM sends the Trace Session activation to the HSS it shall include the following trace and configuration parameters in the message:</w:delText>
        </w:r>
      </w:del>
    </w:p>
    <w:p>
      <w:pPr>
        <w:pStyle w:val="B1"/>
        <w:numPr>
          <w:ilvl w:val="0"/>
          <w:numId w:val="3"/>
        </w:numPr>
        <w:rPr>
          <w:del w:id="1212" w:author="254" w:date="2013-06-24T11:19:00Z"/>
        </w:rPr>
      </w:pPr>
      <w:del w:id="1211" w:author="254" w:date="2013-06-24T11:19:00Z">
        <w:r>
          <w:rPr/>
          <w:delText>Public User Identity (i.e. Identity of user initiating/terminating the service to be traced) (M)</w:delText>
        </w:r>
      </w:del>
    </w:p>
    <w:p>
      <w:pPr>
        <w:pStyle w:val="B1"/>
        <w:numPr>
          <w:ilvl w:val="0"/>
          <w:numId w:val="3"/>
        </w:numPr>
        <w:rPr>
          <w:del w:id="1214" w:author="254" w:date="2013-06-24T11:19:00Z"/>
        </w:rPr>
      </w:pPr>
      <w:del w:id="1213" w:author="254" w:date="2013-06-24T11:19:00Z">
        <w:r>
          <w:rPr/>
          <w:delText>Service identification (M)</w:delText>
        </w:r>
      </w:del>
    </w:p>
    <w:p>
      <w:pPr>
        <w:pStyle w:val="B1"/>
        <w:numPr>
          <w:ilvl w:val="0"/>
          <w:numId w:val="3"/>
        </w:numPr>
        <w:rPr>
          <w:del w:id="1216" w:author="254" w:date="2013-06-24T11:19:00Z"/>
        </w:rPr>
      </w:pPr>
      <w:del w:id="1215" w:author="254" w:date="2013-06-24T11:19:00Z">
        <w:r>
          <w:rPr/>
          <w:delText>Trace reference (M)</w:delText>
        </w:r>
      </w:del>
    </w:p>
    <w:p>
      <w:pPr>
        <w:pStyle w:val="B1"/>
        <w:numPr>
          <w:ilvl w:val="0"/>
          <w:numId w:val="3"/>
        </w:numPr>
        <w:rPr>
          <w:del w:id="1218" w:author="254" w:date="2013-06-24T11:19:00Z"/>
        </w:rPr>
      </w:pPr>
      <w:del w:id="1217" w:author="254" w:date="2013-06-24T11:19:00Z">
        <w:r>
          <w:rPr/>
          <w:delText>Triggering events for HSS (M)</w:delText>
        </w:r>
      </w:del>
    </w:p>
    <w:p>
      <w:pPr>
        <w:pStyle w:val="B1"/>
        <w:numPr>
          <w:ilvl w:val="0"/>
          <w:numId w:val="3"/>
        </w:numPr>
        <w:rPr>
          <w:del w:id="1220" w:author="254" w:date="2013-06-24T11:19:00Z"/>
        </w:rPr>
      </w:pPr>
      <w:del w:id="1219" w:author="254" w:date="2013-06-24T11:19:00Z">
        <w:r>
          <w:rPr/>
          <w:delText>Trace depth (M)</w:delText>
        </w:r>
      </w:del>
    </w:p>
    <w:p>
      <w:pPr>
        <w:pStyle w:val="B1"/>
        <w:numPr>
          <w:ilvl w:val="0"/>
          <w:numId w:val="3"/>
        </w:numPr>
        <w:rPr>
          <w:del w:id="1222" w:author="254" w:date="2013-06-24T11:19:00Z"/>
        </w:rPr>
      </w:pPr>
      <w:del w:id="1221" w:author="254" w:date="2013-06-24T11:19:00Z">
        <w:r>
          <w:rPr/>
          <w:delText>List of NE types (M)</w:delText>
        </w:r>
      </w:del>
    </w:p>
    <w:p>
      <w:pPr>
        <w:pStyle w:val="B1"/>
        <w:numPr>
          <w:ilvl w:val="0"/>
          <w:numId w:val="3"/>
        </w:numPr>
        <w:rPr>
          <w:del w:id="1224" w:author="254" w:date="2013-06-24T11:19:00Z"/>
        </w:rPr>
      </w:pPr>
      <w:del w:id="1223" w:author="254" w:date="2013-06-24T11:19:00Z">
        <w:r>
          <w:rPr/>
          <w:delText>Triggering events for S-CSCF (M), I-CSCF (M), P-CSCF (M), AS (M), BGCF (M), MRF (M), MGCF (M)</w:delText>
        </w:r>
      </w:del>
    </w:p>
    <w:p>
      <w:pPr>
        <w:pStyle w:val="B1"/>
        <w:numPr>
          <w:ilvl w:val="0"/>
          <w:numId w:val="3"/>
        </w:numPr>
        <w:rPr>
          <w:del w:id="1226" w:author="254" w:date="2013-06-24T11:19:00Z"/>
        </w:rPr>
      </w:pPr>
      <w:del w:id="1225" w:author="254" w:date="2013-06-24T11:19:00Z">
        <w:r>
          <w:rPr/>
          <w:delText>Trace depth (M)</w:delText>
        </w:r>
      </w:del>
    </w:p>
    <w:p>
      <w:pPr>
        <w:pStyle w:val="Normal"/>
        <w:keepNext w:val="true"/>
        <w:keepLines/>
        <w:rPr>
          <w:del w:id="1228" w:author="254" w:date="2013-06-24T11:19:00Z"/>
        </w:rPr>
      </w:pPr>
      <w:del w:id="1227" w:author="254" w:date="2013-06-24T11:19:00Z">
        <w:r>
          <w:rPr/>
          <w:delText>When the EM sends the Trace Session activation to the HSS it may include the following trace and configuration parameters in the message if required:</w:delText>
        </w:r>
      </w:del>
    </w:p>
    <w:p>
      <w:pPr>
        <w:pStyle w:val="B1"/>
        <w:numPr>
          <w:ilvl w:val="0"/>
          <w:numId w:val="3"/>
        </w:numPr>
        <w:rPr>
          <w:del w:id="1230" w:author="254" w:date="2013-06-24T11:19:00Z"/>
        </w:rPr>
      </w:pPr>
      <w:del w:id="1229" w:author="254" w:date="2013-06-24T11:19:00Z">
        <w:r>
          <w:rPr/>
          <w:delText>List of interfaces for HSS (O)</w:delText>
        </w:r>
      </w:del>
    </w:p>
    <w:p>
      <w:pPr>
        <w:pStyle w:val="B1"/>
        <w:numPr>
          <w:ilvl w:val="0"/>
          <w:numId w:val="3"/>
        </w:numPr>
        <w:rPr>
          <w:lang w:val="pt-BR"/>
          <w:del w:id="1232" w:author="254" w:date="2013-06-24T11:19:00Z"/>
        </w:rPr>
      </w:pPr>
      <w:del w:id="1231" w:author="254" w:date="2013-06-24T11:19:00Z">
        <w:r>
          <w:rPr>
            <w:lang w:val="pt-BR"/>
          </w:rPr>
          <w:delText>List of interfaces for S-CSCF (O), I-CSCF (O), P-CSCF (O), AS (O), BGCF (O), MRF (O), MGCF (O).</w:delText>
        </w:r>
      </w:del>
    </w:p>
    <w:p>
      <w:pPr>
        <w:pStyle w:val="Normal"/>
        <w:rPr>
          <w:del w:id="1234" w:author="254" w:date="2013-06-24T11:19:00Z"/>
        </w:rPr>
      </w:pPr>
      <w:del w:id="1233" w:author="254" w:date="2013-06-24T11:19:00Z">
        <w:r>
          <w:rPr/>
          <w:delTex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delText>
        </w:r>
      </w:del>
    </w:p>
    <w:p>
      <w:pPr>
        <w:pStyle w:val="Normal"/>
        <w:keepNext w:val="true"/>
        <w:keepLines/>
        <w:rPr>
          <w:del w:id="1236" w:author="254" w:date="2013-06-24T11:19:00Z"/>
        </w:rPr>
      </w:pPr>
      <w:del w:id="1235" w:author="254" w:date="2013-06-24T11:19:00Z">
        <w:r>
          <w:rPr/>
          <w:delText>When the HSS sends the Cx-Put-Response operation to the S-CSCF (see 3GPP TS 29.228 [16]) it shall include the following trace and configuration parameters:</w:delText>
        </w:r>
      </w:del>
    </w:p>
    <w:p>
      <w:pPr>
        <w:pStyle w:val="B1"/>
        <w:numPr>
          <w:ilvl w:val="0"/>
          <w:numId w:val="17"/>
        </w:numPr>
        <w:rPr>
          <w:del w:id="1238" w:author="254" w:date="2013-06-24T11:19:00Z"/>
        </w:rPr>
      </w:pPr>
      <w:del w:id="1237" w:author="254" w:date="2013-06-24T11:19:00Z">
        <w:r>
          <w:rPr/>
          <w:delText>Public User Identity (i.e. Identity of user initiating/terminating the service to be traced) (M)</w:delText>
        </w:r>
      </w:del>
    </w:p>
    <w:p>
      <w:pPr>
        <w:pStyle w:val="B1"/>
        <w:numPr>
          <w:ilvl w:val="0"/>
          <w:numId w:val="17"/>
        </w:numPr>
        <w:rPr>
          <w:del w:id="1240" w:author="254" w:date="2013-06-24T11:19:00Z"/>
        </w:rPr>
      </w:pPr>
      <w:del w:id="1239" w:author="254" w:date="2013-06-24T11:19:00Z">
        <w:r>
          <w:rPr/>
          <w:delText>Service identification (M)</w:delText>
        </w:r>
      </w:del>
    </w:p>
    <w:p>
      <w:pPr>
        <w:pStyle w:val="B1"/>
        <w:numPr>
          <w:ilvl w:val="0"/>
          <w:numId w:val="17"/>
        </w:numPr>
        <w:rPr>
          <w:del w:id="1242" w:author="254" w:date="2013-06-24T11:19:00Z"/>
        </w:rPr>
      </w:pPr>
      <w:del w:id="1241" w:author="254" w:date="2013-06-24T11:19:00Z">
        <w:r>
          <w:rPr/>
          <w:delText>Trace reference (M)</w:delText>
        </w:r>
      </w:del>
    </w:p>
    <w:p>
      <w:pPr>
        <w:pStyle w:val="B1"/>
        <w:numPr>
          <w:ilvl w:val="0"/>
          <w:numId w:val="17"/>
        </w:numPr>
        <w:rPr>
          <w:del w:id="1244" w:author="254" w:date="2013-06-24T11:19:00Z"/>
        </w:rPr>
      </w:pPr>
      <w:del w:id="1243" w:author="254" w:date="2013-06-24T11:19:00Z">
        <w:r>
          <w:rPr/>
          <w:delText>Triggering events for S-CSCF (M)</w:delText>
        </w:r>
      </w:del>
    </w:p>
    <w:p>
      <w:pPr>
        <w:pStyle w:val="B1"/>
        <w:numPr>
          <w:ilvl w:val="0"/>
          <w:numId w:val="17"/>
        </w:numPr>
        <w:rPr>
          <w:del w:id="1246" w:author="254" w:date="2013-06-24T11:19:00Z"/>
        </w:rPr>
      </w:pPr>
      <w:del w:id="1245" w:author="254" w:date="2013-06-24T11:19:00Z">
        <w:r>
          <w:rPr/>
          <w:delText>Trace depth (M)</w:delText>
        </w:r>
      </w:del>
    </w:p>
    <w:p>
      <w:pPr>
        <w:pStyle w:val="B1"/>
        <w:numPr>
          <w:ilvl w:val="0"/>
          <w:numId w:val="17"/>
        </w:numPr>
        <w:rPr>
          <w:del w:id="1248" w:author="254" w:date="2013-06-24T11:19:00Z"/>
        </w:rPr>
      </w:pPr>
      <w:del w:id="1247" w:author="254" w:date="2013-06-24T11:19:00Z">
        <w:r>
          <w:rPr/>
          <w:delText>List of NE types (M)</w:delText>
        </w:r>
      </w:del>
    </w:p>
    <w:p>
      <w:pPr>
        <w:pStyle w:val="B1"/>
        <w:numPr>
          <w:ilvl w:val="0"/>
          <w:numId w:val="17"/>
        </w:numPr>
        <w:rPr>
          <w:del w:id="1250" w:author="254" w:date="2013-06-24T11:19:00Z"/>
        </w:rPr>
      </w:pPr>
      <w:del w:id="1249" w:author="254" w:date="2013-06-24T11:19:00Z">
        <w:r>
          <w:rPr/>
          <w:delText>Triggering events for I-CSCF (M), P-CSCF (M), BGCF (M), MGCF (M)</w:delText>
        </w:r>
      </w:del>
    </w:p>
    <w:p>
      <w:pPr>
        <w:pStyle w:val="Normal"/>
        <w:keepNext w:val="true"/>
        <w:keepLines/>
        <w:rPr>
          <w:del w:id="1252" w:author="254" w:date="2013-06-24T11:19:00Z"/>
        </w:rPr>
      </w:pPr>
      <w:del w:id="1251" w:author="254" w:date="2013-06-24T11:19:00Z">
        <w:r>
          <w:rPr/>
          <w:delText>When the HSS sends the Cx-Put-Response operation to the S-CSCF it may include the following trace and configuration parameters if required:</w:delText>
        </w:r>
      </w:del>
    </w:p>
    <w:p>
      <w:pPr>
        <w:pStyle w:val="B1"/>
        <w:numPr>
          <w:ilvl w:val="0"/>
          <w:numId w:val="17"/>
        </w:numPr>
        <w:rPr>
          <w:del w:id="1254" w:author="254" w:date="2013-06-24T11:19:00Z"/>
        </w:rPr>
      </w:pPr>
      <w:del w:id="1253" w:author="254" w:date="2013-06-24T11:19:00Z">
        <w:r>
          <w:rPr/>
          <w:delText>List of interfaces for S-CSCF (O)</w:delText>
        </w:r>
      </w:del>
    </w:p>
    <w:p>
      <w:pPr>
        <w:pStyle w:val="B1"/>
        <w:numPr>
          <w:ilvl w:val="0"/>
          <w:numId w:val="17"/>
        </w:numPr>
        <w:rPr>
          <w:del w:id="1256" w:author="254" w:date="2013-06-24T11:19:00Z"/>
        </w:rPr>
      </w:pPr>
      <w:del w:id="1255" w:author="254" w:date="2013-06-24T11:19:00Z">
        <w:r>
          <w:rPr/>
          <w:delText>List of interfaces for I-CSCF (O), P-CSCF (O), BGCF (O), MGCF (O)</w:delText>
        </w:r>
      </w:del>
    </w:p>
    <w:p>
      <w:pPr>
        <w:pStyle w:val="EditorsNote"/>
        <w:rPr>
          <w:del w:id="1258" w:author="254" w:date="2013-06-24T11:19:00Z"/>
        </w:rPr>
      </w:pPr>
      <w:del w:id="1257" w:author="254" w:date="2013-06-24T11:19:00Z">
        <w:r>
          <w:rPr/>
          <w:delText>Editor’s Note: The sending of trace and configuration parameters as part of the Cx-Put-Response operation is for FFS by CT4.</w:delText>
        </w:r>
      </w:del>
    </w:p>
    <w:p>
      <w:pPr>
        <w:pStyle w:val="Normal"/>
        <w:rPr>
          <w:del w:id="1260" w:author="254" w:date="2013-06-24T11:19:00Z"/>
        </w:rPr>
      </w:pPr>
      <w:del w:id="1259" w:author="254" w:date="2013-06-24T11:19:00Z">
        <w:r>
          <w:rPr/>
          <w:delText>As described in 3GPP TS 23.218 [14] on reception of a REGISTER request, the S-CSCF shall send a third-party REGISTER request to the Application Server if the registration request from the user matches a contained trigger as downloaded from the HSS (Step 13 and 14).</w:delText>
        </w:r>
      </w:del>
    </w:p>
    <w:p>
      <w:pPr>
        <w:pStyle w:val="Normal"/>
        <w:rPr>
          <w:del w:id="1262" w:author="254" w:date="2013-06-24T11:19:00Z"/>
        </w:rPr>
      </w:pPr>
      <w:del w:id="1261" w:author="254" w:date="2013-06-24T11:19:00Z">
        <w:r>
          <w:rPr/>
          <w:delTex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delText>
        </w:r>
      </w:del>
    </w:p>
    <w:p>
      <w:pPr>
        <w:pStyle w:val="Normal"/>
        <w:keepNext w:val="true"/>
        <w:keepLines/>
        <w:rPr>
          <w:del w:id="1264" w:author="254" w:date="2013-06-24T11:19:00Z"/>
        </w:rPr>
      </w:pPr>
      <w:del w:id="1263" w:author="254" w:date="2013-06-24T11:19:00Z">
        <w:r>
          <w:rPr/>
          <w:delText>When the HSS sends the Sh-Pull-Response operation to the AS (see 3GPP TS 29.328 [17]) it shall include the following trace and configuration parameters:</w:delText>
        </w:r>
      </w:del>
    </w:p>
    <w:p>
      <w:pPr>
        <w:pStyle w:val="B1"/>
        <w:numPr>
          <w:ilvl w:val="0"/>
          <w:numId w:val="18"/>
        </w:numPr>
        <w:rPr>
          <w:del w:id="1266" w:author="254" w:date="2013-06-24T11:19:00Z"/>
        </w:rPr>
      </w:pPr>
      <w:del w:id="1265" w:author="254" w:date="2013-06-24T11:19:00Z">
        <w:r>
          <w:rPr/>
          <w:delText>Public User Identity (i.e. Identity of user initiating/terminating the service to be traced) (M).</w:delText>
        </w:r>
      </w:del>
    </w:p>
    <w:p>
      <w:pPr>
        <w:pStyle w:val="B1"/>
        <w:numPr>
          <w:ilvl w:val="0"/>
          <w:numId w:val="18"/>
        </w:numPr>
        <w:rPr>
          <w:del w:id="1268" w:author="254" w:date="2013-06-24T11:19:00Z"/>
        </w:rPr>
      </w:pPr>
      <w:del w:id="1267" w:author="254" w:date="2013-06-24T11:19:00Z">
        <w:r>
          <w:rPr/>
          <w:delText>Service identification (M)</w:delText>
        </w:r>
      </w:del>
    </w:p>
    <w:p>
      <w:pPr>
        <w:pStyle w:val="B1"/>
        <w:numPr>
          <w:ilvl w:val="0"/>
          <w:numId w:val="18"/>
        </w:numPr>
        <w:rPr>
          <w:del w:id="1270" w:author="254" w:date="2013-06-24T11:19:00Z"/>
        </w:rPr>
      </w:pPr>
      <w:del w:id="1269" w:author="254" w:date="2013-06-24T11:19:00Z">
        <w:r>
          <w:rPr/>
          <w:delText>Trace reference (M)</w:delText>
        </w:r>
      </w:del>
    </w:p>
    <w:p>
      <w:pPr>
        <w:pStyle w:val="B1"/>
        <w:numPr>
          <w:ilvl w:val="0"/>
          <w:numId w:val="18"/>
        </w:numPr>
        <w:rPr>
          <w:del w:id="1272" w:author="254" w:date="2013-06-24T11:19:00Z"/>
        </w:rPr>
      </w:pPr>
      <w:del w:id="1271" w:author="254" w:date="2013-06-24T11:19:00Z">
        <w:r>
          <w:rPr/>
          <w:delText>Triggering events for AS (M)</w:delText>
        </w:r>
      </w:del>
    </w:p>
    <w:p>
      <w:pPr>
        <w:pStyle w:val="B1"/>
        <w:numPr>
          <w:ilvl w:val="0"/>
          <w:numId w:val="18"/>
        </w:numPr>
        <w:rPr>
          <w:del w:id="1274" w:author="254" w:date="2013-06-24T11:19:00Z"/>
        </w:rPr>
      </w:pPr>
      <w:del w:id="1273" w:author="254" w:date="2013-06-24T11:19:00Z">
        <w:r>
          <w:rPr/>
          <w:delText>Trace depth (M)</w:delText>
        </w:r>
      </w:del>
    </w:p>
    <w:p>
      <w:pPr>
        <w:pStyle w:val="B1"/>
        <w:numPr>
          <w:ilvl w:val="0"/>
          <w:numId w:val="18"/>
        </w:numPr>
        <w:rPr>
          <w:del w:id="1276" w:author="254" w:date="2013-06-24T11:19:00Z"/>
        </w:rPr>
      </w:pPr>
      <w:del w:id="1275" w:author="254" w:date="2013-06-24T11:19:00Z">
        <w:r>
          <w:rPr/>
          <w:delText>List of NE types (M)</w:delText>
        </w:r>
      </w:del>
    </w:p>
    <w:p>
      <w:pPr>
        <w:pStyle w:val="B1"/>
        <w:numPr>
          <w:ilvl w:val="0"/>
          <w:numId w:val="18"/>
        </w:numPr>
        <w:rPr>
          <w:del w:id="1278" w:author="254" w:date="2013-06-24T11:19:00Z"/>
        </w:rPr>
      </w:pPr>
      <w:del w:id="1277" w:author="254" w:date="2013-06-24T11:19:00Z">
        <w:r>
          <w:rPr/>
          <w:delText>Triggering events for MRF (M)</w:delText>
        </w:r>
      </w:del>
    </w:p>
    <w:p>
      <w:pPr>
        <w:pStyle w:val="Normal"/>
        <w:keepNext w:val="true"/>
        <w:keepLines/>
        <w:rPr>
          <w:del w:id="1280" w:author="254" w:date="2013-06-24T11:19:00Z"/>
        </w:rPr>
      </w:pPr>
      <w:del w:id="1279" w:author="254" w:date="2013-06-24T11:19:00Z">
        <w:r>
          <w:rPr/>
          <w:delText>When the HSS sends the Sh-Pull-Response operation to the AS it may include the following trace and configuration parameters if required:</w:delText>
        </w:r>
      </w:del>
    </w:p>
    <w:p>
      <w:pPr>
        <w:pStyle w:val="B1"/>
        <w:numPr>
          <w:ilvl w:val="0"/>
          <w:numId w:val="18"/>
        </w:numPr>
        <w:rPr>
          <w:del w:id="1282" w:author="254" w:date="2013-06-24T11:19:00Z"/>
        </w:rPr>
      </w:pPr>
      <w:del w:id="1281" w:author="254" w:date="2013-06-24T11:19:00Z">
        <w:r>
          <w:rPr/>
          <w:delText>List of interfaces for AS (O)</w:delText>
        </w:r>
      </w:del>
    </w:p>
    <w:p>
      <w:pPr>
        <w:pStyle w:val="B1"/>
        <w:numPr>
          <w:ilvl w:val="0"/>
          <w:numId w:val="18"/>
        </w:numPr>
        <w:rPr>
          <w:del w:id="1284" w:author="254" w:date="2013-06-24T11:19:00Z"/>
        </w:rPr>
      </w:pPr>
      <w:del w:id="1283" w:author="254" w:date="2013-06-24T11:19:00Z">
        <w:r>
          <w:rPr/>
          <w:delText>List of interfaces for MRF (O)</w:delText>
        </w:r>
      </w:del>
    </w:p>
    <w:p>
      <w:pPr>
        <w:pStyle w:val="EditorsNote"/>
        <w:rPr>
          <w:del w:id="1286" w:author="254" w:date="2013-06-24T11:19:00Z"/>
        </w:rPr>
      </w:pPr>
      <w:del w:id="1285" w:author="254" w:date="2013-06-24T11:19:00Z">
        <w:r>
          <w:rPr/>
          <w:delText>Editor’s Note: The sending of trace and configuration parameters as part of the Sh-Pull-Response operation is for FFS by CT4.</w:delText>
        </w:r>
      </w:del>
    </w:p>
    <w:p>
      <w:pPr>
        <w:pStyle w:val="Normal"/>
        <w:rPr>
          <w:del w:id="1288" w:author="254" w:date="2013-06-24T11:19:00Z"/>
        </w:rPr>
      </w:pPr>
      <w:del w:id="1287" w:author="254" w:date="2013-06-24T11:19:00Z">
        <w:r>
          <w:rPr/>
          <w:delText>Upon successful registration the S-CSCF shall return a SIP 200 OK and shall propagate the received trace control and configuration parameters to the I-CSCF (Step 18). At this point a Trace Session shall be started in the I-CSCF (Step 19).</w:delText>
        </w:r>
      </w:del>
    </w:p>
    <w:p>
      <w:pPr>
        <w:pStyle w:val="Normal"/>
        <w:keepNext w:val="true"/>
        <w:keepLines/>
        <w:rPr>
          <w:del w:id="1290" w:author="254" w:date="2013-06-24T11:19:00Z"/>
        </w:rPr>
      </w:pPr>
      <w:del w:id="1289" w:author="254" w:date="2013-06-24T11:19:00Z">
        <w:r>
          <w:rPr/>
          <w:delText>When the S-CSCF sends the 200 OK (Register) message to the I-CSCF (see 3GPP TS 24.228 [15]) it shall include the following trace and configuration parameters:</w:delText>
        </w:r>
      </w:del>
    </w:p>
    <w:p>
      <w:pPr>
        <w:pStyle w:val="B1"/>
        <w:numPr>
          <w:ilvl w:val="0"/>
          <w:numId w:val="9"/>
        </w:numPr>
        <w:rPr>
          <w:del w:id="1292" w:author="254" w:date="2013-06-24T11:19:00Z"/>
        </w:rPr>
      </w:pPr>
      <w:del w:id="1291" w:author="254" w:date="2013-06-24T11:19:00Z">
        <w:r>
          <w:rPr/>
          <w:delText>Public User Identity (i.e. Identity of user initiating/terminating the service to be traced) (M).</w:delText>
        </w:r>
      </w:del>
    </w:p>
    <w:p>
      <w:pPr>
        <w:pStyle w:val="B1"/>
        <w:numPr>
          <w:ilvl w:val="0"/>
          <w:numId w:val="9"/>
        </w:numPr>
        <w:rPr>
          <w:del w:id="1294" w:author="254" w:date="2013-06-24T11:19:00Z"/>
        </w:rPr>
      </w:pPr>
      <w:del w:id="1293" w:author="254" w:date="2013-06-24T11:19:00Z">
        <w:r>
          <w:rPr/>
          <w:delText>Service identification (M)</w:delText>
        </w:r>
      </w:del>
    </w:p>
    <w:p>
      <w:pPr>
        <w:pStyle w:val="B1"/>
        <w:numPr>
          <w:ilvl w:val="0"/>
          <w:numId w:val="9"/>
        </w:numPr>
        <w:rPr>
          <w:del w:id="1296" w:author="254" w:date="2013-06-24T11:19:00Z"/>
        </w:rPr>
      </w:pPr>
      <w:del w:id="1295" w:author="254" w:date="2013-06-24T11:19:00Z">
        <w:r>
          <w:rPr/>
          <w:delText>Trace reference (M)</w:delText>
        </w:r>
      </w:del>
    </w:p>
    <w:p>
      <w:pPr>
        <w:pStyle w:val="B1"/>
        <w:numPr>
          <w:ilvl w:val="0"/>
          <w:numId w:val="9"/>
        </w:numPr>
        <w:rPr>
          <w:del w:id="1298" w:author="254" w:date="2013-06-24T11:19:00Z"/>
        </w:rPr>
      </w:pPr>
      <w:del w:id="1297" w:author="254" w:date="2013-06-24T11:19:00Z">
        <w:r>
          <w:rPr/>
          <w:delText>Trace depth (M)</w:delText>
        </w:r>
      </w:del>
    </w:p>
    <w:p>
      <w:pPr>
        <w:pStyle w:val="B1"/>
        <w:numPr>
          <w:ilvl w:val="0"/>
          <w:numId w:val="9"/>
        </w:numPr>
        <w:rPr>
          <w:del w:id="1300" w:author="254" w:date="2013-06-24T11:19:00Z"/>
        </w:rPr>
      </w:pPr>
      <w:del w:id="1299" w:author="254" w:date="2013-06-24T11:19:00Z">
        <w:r>
          <w:rPr/>
          <w:delText>Triggering events for I-CSCF (M)</w:delText>
        </w:r>
      </w:del>
    </w:p>
    <w:p>
      <w:pPr>
        <w:pStyle w:val="B1"/>
        <w:numPr>
          <w:ilvl w:val="0"/>
          <w:numId w:val="9"/>
        </w:numPr>
        <w:rPr>
          <w:del w:id="1302" w:author="254" w:date="2013-06-24T11:19:00Z"/>
        </w:rPr>
      </w:pPr>
      <w:del w:id="1301" w:author="254" w:date="2013-06-24T11:19:00Z">
        <w:r>
          <w:rPr/>
          <w:delText>List of NE types (M)</w:delText>
        </w:r>
      </w:del>
    </w:p>
    <w:p>
      <w:pPr>
        <w:pStyle w:val="B1"/>
        <w:numPr>
          <w:ilvl w:val="0"/>
          <w:numId w:val="9"/>
        </w:numPr>
        <w:rPr>
          <w:del w:id="1304" w:author="254" w:date="2013-06-24T11:19:00Z"/>
        </w:rPr>
      </w:pPr>
      <w:del w:id="1303" w:author="254" w:date="2013-06-24T11:19:00Z">
        <w:r>
          <w:rPr/>
          <w:delText>Triggering events for P-CSCF (M)</w:delText>
        </w:r>
      </w:del>
    </w:p>
    <w:p>
      <w:pPr>
        <w:pStyle w:val="Normal"/>
        <w:keepNext w:val="true"/>
        <w:keepLines/>
        <w:rPr>
          <w:del w:id="1306" w:author="254" w:date="2013-06-24T11:19:00Z"/>
        </w:rPr>
      </w:pPr>
      <w:del w:id="1305" w:author="254" w:date="2013-06-24T11:19:00Z">
        <w:r>
          <w:rPr/>
          <w:delText>When the S-CSCF sends the 200 OK (Register) message to the I-CSCF it may include the following trace and configuration parameters if required:</w:delText>
        </w:r>
      </w:del>
    </w:p>
    <w:p>
      <w:pPr>
        <w:pStyle w:val="B1"/>
        <w:numPr>
          <w:ilvl w:val="0"/>
          <w:numId w:val="9"/>
        </w:numPr>
        <w:rPr>
          <w:del w:id="1308" w:author="254" w:date="2013-06-24T11:19:00Z"/>
        </w:rPr>
      </w:pPr>
      <w:del w:id="1307" w:author="254" w:date="2013-06-24T11:19:00Z">
        <w:r>
          <w:rPr/>
          <w:delText>List of interfaces for I-CSCF (O)</w:delText>
        </w:r>
      </w:del>
    </w:p>
    <w:p>
      <w:pPr>
        <w:pStyle w:val="B1"/>
        <w:numPr>
          <w:ilvl w:val="0"/>
          <w:numId w:val="9"/>
        </w:numPr>
        <w:rPr>
          <w:del w:id="1310" w:author="254" w:date="2013-06-24T11:19:00Z"/>
        </w:rPr>
      </w:pPr>
      <w:del w:id="1309" w:author="254" w:date="2013-06-24T11:19:00Z">
        <w:r>
          <w:rPr/>
          <w:delText>List of interfaces for P-CSCF (O)</w:delText>
        </w:r>
      </w:del>
    </w:p>
    <w:p>
      <w:pPr>
        <w:pStyle w:val="Normal"/>
        <w:rPr>
          <w:del w:id="1312" w:author="254" w:date="2013-06-24T11:19:00Z"/>
        </w:rPr>
      </w:pPr>
      <w:del w:id="1311" w:author="254" w:date="2013-06-24T11:19:00Z">
        <w:r>
          <w:rPr/>
          <w:delTex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delText>
        </w:r>
      </w:del>
    </w:p>
    <w:p>
      <w:pPr>
        <w:pStyle w:val="Normal"/>
        <w:keepNext w:val="true"/>
        <w:keepLines/>
        <w:rPr>
          <w:del w:id="1314" w:author="254" w:date="2013-06-24T11:19:00Z"/>
        </w:rPr>
      </w:pPr>
      <w:del w:id="1313" w:author="254" w:date="2013-06-24T11:19:00Z">
        <w:r>
          <w:rPr/>
          <w:delText>When the I-CSCF sends the 200 OK (Register) message to the P-CSCF (see 3GPP TS 24.228 [15]) it shall include the following trace and configuration parameters:</w:delText>
        </w:r>
      </w:del>
    </w:p>
    <w:p>
      <w:pPr>
        <w:pStyle w:val="B1"/>
        <w:numPr>
          <w:ilvl w:val="0"/>
          <w:numId w:val="20"/>
        </w:numPr>
        <w:rPr>
          <w:del w:id="1316" w:author="254" w:date="2013-06-24T11:19:00Z"/>
        </w:rPr>
      </w:pPr>
      <w:del w:id="1315" w:author="254" w:date="2013-06-24T11:19:00Z">
        <w:r>
          <w:rPr/>
          <w:delText>Public User Identity (i.e. Identity of user initiating/terminating the traced service) (M)</w:delText>
        </w:r>
      </w:del>
    </w:p>
    <w:p>
      <w:pPr>
        <w:pStyle w:val="B1"/>
        <w:numPr>
          <w:ilvl w:val="0"/>
          <w:numId w:val="20"/>
        </w:numPr>
        <w:rPr>
          <w:del w:id="1318" w:author="254" w:date="2013-06-24T11:19:00Z"/>
        </w:rPr>
      </w:pPr>
      <w:del w:id="1317" w:author="254" w:date="2013-06-24T11:19:00Z">
        <w:r>
          <w:rPr/>
          <w:delText>Service identification (M)</w:delText>
        </w:r>
      </w:del>
    </w:p>
    <w:p>
      <w:pPr>
        <w:pStyle w:val="B1"/>
        <w:numPr>
          <w:ilvl w:val="0"/>
          <w:numId w:val="20"/>
        </w:numPr>
        <w:rPr>
          <w:del w:id="1320" w:author="254" w:date="2013-06-24T11:19:00Z"/>
        </w:rPr>
      </w:pPr>
      <w:del w:id="1319" w:author="254" w:date="2013-06-24T11:19:00Z">
        <w:r>
          <w:rPr/>
          <w:delText>Trace reference (M)</w:delText>
        </w:r>
      </w:del>
    </w:p>
    <w:p>
      <w:pPr>
        <w:pStyle w:val="B1"/>
        <w:numPr>
          <w:ilvl w:val="0"/>
          <w:numId w:val="20"/>
        </w:numPr>
        <w:rPr>
          <w:del w:id="1322" w:author="254" w:date="2013-06-24T11:19:00Z"/>
        </w:rPr>
      </w:pPr>
      <w:del w:id="1321" w:author="254" w:date="2013-06-24T11:19:00Z">
        <w:r>
          <w:rPr/>
          <w:delText>Trace depth (M)</w:delText>
        </w:r>
      </w:del>
    </w:p>
    <w:p>
      <w:pPr>
        <w:pStyle w:val="B1"/>
        <w:numPr>
          <w:ilvl w:val="0"/>
          <w:numId w:val="20"/>
        </w:numPr>
        <w:rPr>
          <w:del w:id="1324" w:author="254" w:date="2013-06-24T11:19:00Z"/>
        </w:rPr>
      </w:pPr>
      <w:del w:id="1323" w:author="254" w:date="2013-06-24T11:19:00Z">
        <w:r>
          <w:rPr/>
          <w:delText>Triggering events for P-CSCF (M)</w:delText>
        </w:r>
      </w:del>
    </w:p>
    <w:p>
      <w:pPr>
        <w:pStyle w:val="B1"/>
        <w:numPr>
          <w:ilvl w:val="0"/>
          <w:numId w:val="20"/>
        </w:numPr>
        <w:rPr>
          <w:del w:id="1326" w:author="254" w:date="2013-06-24T11:19:00Z"/>
        </w:rPr>
      </w:pPr>
      <w:del w:id="1325" w:author="254" w:date="2013-06-24T11:19:00Z">
        <w:r>
          <w:rPr/>
          <w:delText>List of NE types (M)</w:delText>
        </w:r>
      </w:del>
    </w:p>
    <w:p>
      <w:pPr>
        <w:pStyle w:val="Normal"/>
        <w:keepNext w:val="true"/>
        <w:keepLines/>
        <w:rPr>
          <w:del w:id="1328" w:author="254" w:date="2013-06-24T11:19:00Z"/>
        </w:rPr>
      </w:pPr>
      <w:del w:id="1327" w:author="254" w:date="2013-06-24T11:19:00Z">
        <w:r>
          <w:rPr/>
          <w:delText>When the I-CSCF sends the 200 OK (Register) message to the P-CSCF it may include the following trace and configuration parameters if required:</w:delText>
        </w:r>
      </w:del>
    </w:p>
    <w:p>
      <w:pPr>
        <w:pStyle w:val="B1"/>
        <w:numPr>
          <w:ilvl w:val="0"/>
          <w:numId w:val="20"/>
        </w:numPr>
        <w:rPr>
          <w:del w:id="1330" w:author="254" w:date="2013-06-24T11:19:00Z"/>
        </w:rPr>
      </w:pPr>
      <w:del w:id="1329" w:author="254" w:date="2013-06-24T11:19:00Z">
        <w:r>
          <w:rPr/>
          <w:delText>List of interfaces for P-CSCF (O).</w:delText>
        </w:r>
      </w:del>
    </w:p>
    <w:p>
      <w:pPr>
        <w:pStyle w:val="Normal"/>
        <w:rPr>
          <w:del w:id="1332" w:author="254" w:date="2013-06-24T11:19:00Z"/>
        </w:rPr>
      </w:pPr>
      <w:del w:id="1331" w:author="254" w:date="2013-06-24T11:19:00Z">
        <w:r>
          <w:rPr/>
          <w:delTex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delText>
        </w:r>
      </w:del>
    </w:p>
    <w:p>
      <w:pPr>
        <w:pStyle w:val="Normal"/>
        <w:rPr>
          <w:del w:id="1334" w:author="254" w:date="2013-06-24T11:19:00Z"/>
        </w:rPr>
      </w:pPr>
      <w:del w:id="1333" w:author="254" w:date="2013-06-24T11:19:00Z">
        <w:r>
          <w:rPr/>
          <w:delText>The P-CSCF shall forward the SIP 200 OK to the UE. The P-CSCF shall not send the retrieved trace control and configuration parameters.</w:delText>
        </w:r>
      </w:del>
    </w:p>
    <w:p>
      <w:pPr>
        <w:pStyle w:val="Normal"/>
        <w:spacing w:before="0" w:after="180"/>
        <w:ind w:left="1701" w:hanging="1701"/>
        <w:rPr/>
      </w:pPr>
      <w:bookmarkStart w:id="41" w:name="__RefHeading___Toc359836391"/>
      <w:bookmarkEnd w:id="41"/>
      <w:r>
        <w:rPr/>
        <w:t>4.1.2.9.3</w:t>
        <w:tab/>
      </w:r>
      <w:del w:id="1335" w:author="254" w:date="2013-06-24T11:19:00Z">
        <w:r>
          <w:rPr/>
          <w:delText>Trace session activation for a registered UE</w:delText>
        </w:r>
      </w:del>
      <w:ins w:id="1336" w:author="254" w:date="2013-06-24T11:19:00Z">
        <w:r>
          <w:rPr/>
          <w:t>Void</w:t>
        </w:r>
      </w:ins>
    </w:p>
    <w:p>
      <w:pPr>
        <w:pStyle w:val="Normal"/>
        <w:keepNext w:val="true"/>
        <w:rPr>
          <w:del w:id="1338" w:author="254" w:date="2013-06-24T11:20:00Z"/>
        </w:rPr>
      </w:pPr>
      <w:del w:id="1337" w:author="254" w:date="2013-06-24T11:20:00Z">
        <w:r>
          <w:rPr/>
          <w:delText xml:space="preserve">Figure 4.1.2.9.3.1 illustrates the sending of Trace Session activation towards the HSS, S-CSCF, I-CSCF, AS and P-CSCF during the re-registration of a UE with the IM CN SS. </w:delText>
        </w:r>
      </w:del>
    </w:p>
    <w:p>
      <w:pPr>
        <w:pStyle w:val="Normal"/>
        <w:keepNext w:val="true"/>
        <w:rPr>
          <w:del w:id="1340" w:author="254" w:date="2013-06-24T11:20:00Z"/>
        </w:rPr>
      </w:pPr>
      <w:del w:id="1339" w:author="254" w:date="2013-06-24T11:20:00Z">
        <w:r>
          <w:rPr/>
          <w:delTex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delText>
        </w:r>
      </w:del>
    </w:p>
    <w:p>
      <w:pPr>
        <w:pStyle w:val="TH"/>
        <w:rPr>
          <w:del w:id="1342" w:author="254" w:date="2013-06-24T11:20:00Z"/>
        </w:rPr>
      </w:pPr>
      <w:del w:id="1341" w:author="254" w:date="2013-06-24T11:20:00Z">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5pt;height:445.85pt" filled="f" o:ole="">
              <v:imagedata r:id="rId28" o:title=""/>
            </v:shape>
            <o:OLEObject Type="Embed" ProgID="" ShapeID="ole_rId27" DrawAspect="Content" ObjectID="_203001150" r:id="rId27"/>
          </w:object>
        </w:r>
      </w:del>
    </w:p>
    <w:p>
      <w:pPr>
        <w:pStyle w:val="TF"/>
        <w:rPr>
          <w:del w:id="1344" w:author="254" w:date="2013-06-24T11:20:00Z"/>
        </w:rPr>
      </w:pPr>
      <w:del w:id="1343" w:author="254" w:date="2013-06-24T11:20:00Z">
        <w:r>
          <w:rPr/>
          <w:delText>Figure 4.1.2.9.3.1: Trace Session activation for registered UE</w:delText>
        </w:r>
      </w:del>
    </w:p>
    <w:p>
      <w:pPr>
        <w:pStyle w:val="Normal"/>
        <w:rPr>
          <w:del w:id="1346" w:author="254" w:date="2013-06-24T11:20:00Z"/>
        </w:rPr>
      </w:pPr>
      <w:del w:id="1345" w:author="254" w:date="2013-06-24T11:20: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348" w:author="254" w:date="2013-06-24T11:20:00Z"/>
        </w:rPr>
      </w:pPr>
      <w:del w:id="1347" w:author="254" w:date="2013-06-24T11:20:00Z">
        <w:r>
          <w:rPr/>
          <w:delText>When the EM sends the Trace Session activation to the HSS it shall include the trace and configuration parameters as described in clause 4.1.2.9.2.</w:delText>
        </w:r>
      </w:del>
    </w:p>
    <w:p>
      <w:pPr>
        <w:pStyle w:val="Normal"/>
        <w:rPr>
          <w:del w:id="1350" w:author="254" w:date="2013-06-24T11:20:00Z"/>
        </w:rPr>
      </w:pPr>
      <w:del w:id="1349" w:author="254" w:date="2013-06-24T11:20:00Z">
        <w:r>
          <w:rPr/>
          <w:delText xml:space="preserve">Prior to expiry of the agreed registration timer, the UE initiates a re-registration by sending a REGISTER message. </w:delText>
          <w:br/>
          <w:delText>The subsequent steps of re-registration of the UE as described in 3GPP TS 23.228 [15] and the signalling flow steps as described in subclause 4.1.2.9.2 apply.</w:delText>
        </w:r>
      </w:del>
    </w:p>
    <w:p>
      <w:pPr>
        <w:pStyle w:val="Normal"/>
        <w:rPr>
          <w:del w:id="1352" w:author="254" w:date="2013-06-24T11:20:00Z"/>
        </w:rPr>
      </w:pPr>
      <w:del w:id="1351" w:author="254" w:date="2013-06-24T11:20:00Z">
        <w:r>
          <w:rPr/>
          <w:delText xml:space="preserve">The IM CN SS shall request a re-authentication of a registered UE when Trace Session activation is required before the UE performs a periodic re-registration, and when the subscription status of the registered UE is not to be affected. </w:delText>
        </w:r>
      </w:del>
    </w:p>
    <w:p>
      <w:pPr>
        <w:pStyle w:val="Normal"/>
        <w:rPr>
          <w:del w:id="1354" w:author="254" w:date="2013-06-24T11:20:00Z"/>
        </w:rPr>
      </w:pPr>
      <w:del w:id="1353" w:author="254" w:date="2013-06-24T11:20:00Z">
        <w:r>
          <w:rPr/>
          <w:delText>Following a network initiated re-authentication, the UE shall re-register with the IM CN SS and the procedures described for Trace Session activation for a registered UE shall apply.</w:delText>
        </w:r>
      </w:del>
    </w:p>
    <w:p>
      <w:pPr>
        <w:pStyle w:val="Normal"/>
        <w:ind w:left="1701" w:hanging="1701"/>
        <w:rPr/>
      </w:pPr>
      <w:bookmarkStart w:id="42" w:name="__RefHeading___Toc359836392"/>
      <w:bookmarkStart w:id="43" w:name="OLE_LINK7"/>
      <w:bookmarkEnd w:id="42"/>
      <w:r>
        <w:rPr/>
        <w:t>4.1.2.9.</w:t>
      </w:r>
      <w:bookmarkEnd w:id="43"/>
      <w:r>
        <w:rPr/>
        <w:t>4</w:t>
        <w:tab/>
      </w:r>
      <w:del w:id="1355" w:author="254" w:date="2013-06-24T11:20:00Z">
        <w:r>
          <w:rPr/>
          <w:delText>Trace session activation at the UE</w:delText>
        </w:r>
      </w:del>
      <w:ins w:id="1356" w:author="254" w:date="2013-06-24T11:20:00Z">
        <w:r>
          <w:rPr/>
          <w:t>Void</w:t>
        </w:r>
      </w:ins>
    </w:p>
    <w:p>
      <w:pPr>
        <w:pStyle w:val="Normal"/>
        <w:keepNext w:val="true"/>
        <w:rPr>
          <w:del w:id="1358" w:author="254" w:date="2013-06-24T11:20:00Z"/>
        </w:rPr>
      </w:pPr>
      <w:del w:id="1357" w:author="254" w:date="2013-06-24T11:20:00Z">
        <w:r>
          <w:rPr/>
          <w:delText>Figure 4.1.2.9.4.1 illustrates the sending of Trace Session activation from the Device Management Server (DMS) to a UE and the subsequent propagation of a SIP message including a start trigger event from the UE and the P-CSCF.</w:delText>
        </w:r>
      </w:del>
    </w:p>
    <w:p>
      <w:pPr>
        <w:pStyle w:val="EditorsNote"/>
        <w:keepNext w:val="true"/>
        <w:rPr>
          <w:del w:id="1360" w:author="254" w:date="2013-06-24T11:20:00Z"/>
        </w:rPr>
      </w:pPr>
      <w:del w:id="1359" w:author="254" w:date="2013-06-24T11:20:00Z">
        <w:r>
          <w:rPr/>
          <w:delText>Editor’s note: The exact OMA Device Management enabler is FFS.</w:delText>
        </w:r>
      </w:del>
    </w:p>
    <w:p>
      <w:pPr>
        <w:pStyle w:val="TH"/>
        <w:rPr>
          <w:del w:id="1362" w:author="254" w:date="2013-06-24T11:20:00Z"/>
        </w:rPr>
      </w:pPr>
      <w:del w:id="1361" w:author="254" w:date="2013-06-24T11:20:00Z">
        <w:r>
          <w:rPr/>
          <w:object w:dxaOrig="7337" w:dyaOrig="54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65pt;height:380.35pt" filled="f" o:ole="">
              <v:imagedata r:id="rId30" o:title=""/>
            </v:shape>
            <o:OLEObject Type="Embed" ProgID="" ShapeID="ole_rId29" DrawAspect="Content" ObjectID="_311761607" r:id="rId29"/>
          </w:object>
        </w:r>
      </w:del>
    </w:p>
    <w:p>
      <w:pPr>
        <w:pStyle w:val="TF"/>
        <w:rPr>
          <w:del w:id="1364" w:author="254" w:date="2013-06-24T11:20:00Z"/>
        </w:rPr>
      </w:pPr>
      <w:del w:id="1363" w:author="254" w:date="2013-06-24T11:20:00Z">
        <w:r>
          <w:rPr/>
          <w:delText>Figure 4.1.2.9.4.1: Trace Session activation at a UE</w:delText>
        </w:r>
      </w:del>
    </w:p>
    <w:p>
      <w:pPr>
        <w:pStyle w:val="Normal"/>
        <w:rPr>
          <w:del w:id="1366" w:author="254" w:date="2013-06-24T11:20:00Z"/>
        </w:rPr>
      </w:pPr>
      <w:del w:id="1365" w:author="254" w:date="2013-06-24T11:20:00Z">
        <w:r>
          <w:rPr/>
          <w:delTex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delText>
        </w:r>
      </w:del>
    </w:p>
    <w:p>
      <w:pPr>
        <w:pStyle w:val="Normal"/>
        <w:rPr>
          <w:del w:id="1368" w:author="254" w:date="2013-06-24T11:20:00Z"/>
        </w:rPr>
      </w:pPr>
      <w:del w:id="1367" w:author="254" w:date="2013-06-24T11:20:00Z">
        <w:r>
          <w:rPr/>
          <w:delTex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delText>
        </w:r>
      </w:del>
      <w:r>
        <w:br w:type="page"/>
      </w:r>
    </w:p>
    <w:p>
      <w:pPr>
        <w:pStyle w:val="Normal"/>
        <w:ind w:left="1418" w:hanging="1418"/>
        <w:rPr/>
      </w:pPr>
      <w:bookmarkStart w:id="44" w:name="__RefHeading___Toc359836393"/>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15pt;height:419.95pt" filled="f" o:ole="">
            <v:imagedata r:id="rId32" o:title=""/>
          </v:shape>
          <o:OLEObject Type="Embed" ProgID="" ShapeID="ole_rId31" DrawAspect="Content" ObjectID="_1914939956" r:id="rId31"/>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5"/>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5"/>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2"/>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2"/>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3"/>
        </w:numPr>
        <w:overflowPunct w:val="true"/>
        <w:autoSpaceDE w:val="true"/>
        <w:textAlignment w:val="auto"/>
        <w:rPr/>
      </w:pPr>
      <w:r>
        <w:rPr/>
        <w:t>IMSI or IMEISV</w:t>
      </w:r>
    </w:p>
    <w:p>
      <w:pPr>
        <w:pStyle w:val="EX"/>
        <w:numPr>
          <w:ilvl w:val="0"/>
          <w:numId w:val="13"/>
        </w:numPr>
        <w:overflowPunct w:val="true"/>
        <w:autoSpaceDE w:val="true"/>
        <w:textAlignment w:val="auto"/>
        <w:rPr/>
      </w:pPr>
      <w:r>
        <w:rPr/>
        <w:t>Trace Reference</w:t>
      </w:r>
    </w:p>
    <w:p>
      <w:pPr>
        <w:pStyle w:val="EX"/>
        <w:numPr>
          <w:ilvl w:val="0"/>
          <w:numId w:val="13"/>
        </w:numPr>
        <w:overflowPunct w:val="true"/>
        <w:autoSpaceDE w:val="true"/>
        <w:textAlignment w:val="auto"/>
        <w:rPr/>
      </w:pPr>
      <w:r>
        <w:rPr/>
        <w:t>Triggering events for MME, Serving GW, PDN GW</w:t>
      </w:r>
    </w:p>
    <w:p>
      <w:pPr>
        <w:pStyle w:val="EX"/>
        <w:numPr>
          <w:ilvl w:val="0"/>
          <w:numId w:val="13"/>
        </w:numPr>
        <w:overflowPunct w:val="true"/>
        <w:autoSpaceDE w:val="true"/>
        <w:textAlignment w:val="auto"/>
        <w:rPr/>
      </w:pPr>
      <w:r>
        <w:rPr/>
        <w:t>Trace Depth</w:t>
      </w:r>
    </w:p>
    <w:p>
      <w:pPr>
        <w:pStyle w:val="EX"/>
        <w:numPr>
          <w:ilvl w:val="0"/>
          <w:numId w:val="13"/>
        </w:numPr>
        <w:overflowPunct w:val="true"/>
        <w:autoSpaceDE w:val="true"/>
        <w:textAlignment w:val="auto"/>
        <w:rPr/>
      </w:pPr>
      <w:r>
        <w:rPr/>
        <w:t>List of NE types to trace</w:t>
      </w:r>
    </w:p>
    <w:p>
      <w:pPr>
        <w:pStyle w:val="EX"/>
        <w:numPr>
          <w:ilvl w:val="0"/>
          <w:numId w:val="13"/>
        </w:numPr>
        <w:overflowPunct w:val="true"/>
        <w:autoSpaceDE w:val="true"/>
        <w:textAlignment w:val="auto"/>
        <w:rPr/>
      </w:pPr>
      <w:r>
        <w:rPr/>
        <w:t>List of Interfaces for MME, Serving GW, PDN GW, eNB</w:t>
      </w:r>
    </w:p>
    <w:p>
      <w:pPr>
        <w:pStyle w:val="EX"/>
        <w:numPr>
          <w:ilvl w:val="0"/>
          <w:numId w:val="13"/>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3"/>
        </w:numPr>
        <w:overflowPunct w:val="true"/>
        <w:autoSpaceDE w:val="true"/>
        <w:textAlignment w:val="auto"/>
        <w:rPr/>
      </w:pPr>
      <w:r>
        <w:rPr/>
        <w:t>IMSI or IMEISV</w:t>
      </w:r>
    </w:p>
    <w:p>
      <w:pPr>
        <w:pStyle w:val="EX"/>
        <w:numPr>
          <w:ilvl w:val="0"/>
          <w:numId w:val="13"/>
        </w:numPr>
        <w:overflowPunct w:val="true"/>
        <w:autoSpaceDE w:val="true"/>
        <w:textAlignment w:val="auto"/>
        <w:rPr/>
      </w:pPr>
      <w:r>
        <w:rPr/>
        <w:t>Trace Reference</w:t>
      </w:r>
    </w:p>
    <w:p>
      <w:pPr>
        <w:pStyle w:val="EX"/>
        <w:numPr>
          <w:ilvl w:val="0"/>
          <w:numId w:val="13"/>
        </w:numPr>
        <w:overflowPunct w:val="true"/>
        <w:autoSpaceDE w:val="true"/>
        <w:textAlignment w:val="auto"/>
        <w:rPr/>
      </w:pPr>
      <w:r>
        <w:rPr/>
        <w:t>Triggering events for Serving GW, PDN GW</w:t>
      </w:r>
    </w:p>
    <w:p>
      <w:pPr>
        <w:pStyle w:val="EX"/>
        <w:numPr>
          <w:ilvl w:val="0"/>
          <w:numId w:val="13"/>
        </w:numPr>
        <w:overflowPunct w:val="true"/>
        <w:autoSpaceDE w:val="true"/>
        <w:textAlignment w:val="auto"/>
        <w:rPr/>
      </w:pPr>
      <w:r>
        <w:rPr/>
        <w:t>Trace Depth</w:t>
      </w:r>
    </w:p>
    <w:p>
      <w:pPr>
        <w:pStyle w:val="EX"/>
        <w:numPr>
          <w:ilvl w:val="0"/>
          <w:numId w:val="13"/>
        </w:numPr>
        <w:overflowPunct w:val="true"/>
        <w:autoSpaceDE w:val="true"/>
        <w:textAlignment w:val="auto"/>
        <w:rPr/>
      </w:pPr>
      <w:r>
        <w:rPr/>
        <w:t>List of NE types to trace</w:t>
      </w:r>
    </w:p>
    <w:p>
      <w:pPr>
        <w:pStyle w:val="EX"/>
        <w:numPr>
          <w:ilvl w:val="0"/>
          <w:numId w:val="13"/>
        </w:numPr>
        <w:overflowPunct w:val="true"/>
        <w:autoSpaceDE w:val="true"/>
        <w:textAlignment w:val="auto"/>
        <w:rPr/>
      </w:pPr>
      <w:r>
        <w:rPr/>
        <w:t>List of Interfaces for Serving GW, PDN GW</w:t>
      </w:r>
    </w:p>
    <w:p>
      <w:pPr>
        <w:pStyle w:val="EX"/>
        <w:numPr>
          <w:ilvl w:val="0"/>
          <w:numId w:val="13"/>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3"/>
        </w:numPr>
        <w:overflowPunct w:val="true"/>
        <w:autoSpaceDE w:val="true"/>
        <w:textAlignment w:val="auto"/>
        <w:rPr/>
      </w:pPr>
      <w:r>
        <w:rPr/>
        <w:t xml:space="preserve">IMSI or IMEISV </w:t>
      </w:r>
    </w:p>
    <w:p>
      <w:pPr>
        <w:pStyle w:val="EX"/>
        <w:numPr>
          <w:ilvl w:val="0"/>
          <w:numId w:val="13"/>
        </w:numPr>
        <w:overflowPunct w:val="true"/>
        <w:autoSpaceDE w:val="true"/>
        <w:textAlignment w:val="auto"/>
        <w:rPr/>
      </w:pPr>
      <w:r>
        <w:rPr/>
        <w:t>Trace Reference</w:t>
      </w:r>
    </w:p>
    <w:p>
      <w:pPr>
        <w:pStyle w:val="EX"/>
        <w:numPr>
          <w:ilvl w:val="0"/>
          <w:numId w:val="13"/>
        </w:numPr>
        <w:overflowPunct w:val="true"/>
        <w:autoSpaceDE w:val="true"/>
        <w:textAlignment w:val="auto"/>
        <w:rPr/>
      </w:pPr>
      <w:r>
        <w:rPr/>
        <w:t>Triggering events for PDN GW</w:t>
      </w:r>
    </w:p>
    <w:p>
      <w:pPr>
        <w:pStyle w:val="EX"/>
        <w:numPr>
          <w:ilvl w:val="0"/>
          <w:numId w:val="13"/>
        </w:numPr>
        <w:overflowPunct w:val="true"/>
        <w:autoSpaceDE w:val="true"/>
        <w:textAlignment w:val="auto"/>
        <w:rPr/>
      </w:pPr>
      <w:r>
        <w:rPr/>
        <w:t>Trace Depth</w:t>
      </w:r>
    </w:p>
    <w:p>
      <w:pPr>
        <w:pStyle w:val="EX"/>
        <w:numPr>
          <w:ilvl w:val="0"/>
          <w:numId w:val="13"/>
        </w:numPr>
        <w:overflowPunct w:val="true"/>
        <w:autoSpaceDE w:val="true"/>
        <w:textAlignment w:val="auto"/>
        <w:rPr/>
      </w:pPr>
      <w:r>
        <w:rPr/>
        <w:t>List of Interfaces for PDN GW</w:t>
      </w:r>
    </w:p>
    <w:p>
      <w:pPr>
        <w:pStyle w:val="EX"/>
        <w:numPr>
          <w:ilvl w:val="0"/>
          <w:numId w:val="13"/>
        </w:numPr>
        <w:overflowPunct w:val="true"/>
        <w:autoSpaceDE w:val="true"/>
        <w:textAlignment w:val="auto"/>
        <w:rPr/>
      </w:pPr>
      <w:r>
        <w:rPr/>
        <w:t>IP address of Trace Collection Entity</w:t>
      </w:r>
    </w:p>
    <w:p>
      <w:pPr>
        <w:pStyle w:val="EX"/>
        <w:overflowPunct w:val="true"/>
        <w:autoSpaceDE w:val="true"/>
        <w:textAlignment w:val="auto"/>
        <w:rPr/>
      </w:pPr>
      <w:r>
        <w:rPr/>
      </w:r>
    </w:p>
    <w:p>
      <w:pPr>
        <w:pStyle w:val="EX"/>
        <w:ind w:left="270" w:firstLine="14"/>
        <w:rPr/>
      </w:pPr>
      <w:r>
        <w:rPr/>
        <w:t>When MME sends the trace control and configuration parameters to the eNB the following information shall be included in the message:</w:t>
      </w:r>
    </w:p>
    <w:p>
      <w:pPr>
        <w:pStyle w:val="EX"/>
        <w:numPr>
          <w:ilvl w:val="0"/>
          <w:numId w:val="21"/>
        </w:numPr>
        <w:overflowPunct w:val="true"/>
        <w:autoSpaceDE w:val="true"/>
        <w:textAlignment w:val="auto"/>
        <w:rPr/>
      </w:pPr>
      <w:r>
        <w:rPr/>
        <w:t>Trace Reference</w:t>
      </w:r>
    </w:p>
    <w:p>
      <w:pPr>
        <w:pStyle w:val="EX"/>
        <w:numPr>
          <w:ilvl w:val="0"/>
          <w:numId w:val="21"/>
        </w:numPr>
        <w:overflowPunct w:val="true"/>
        <w:autoSpaceDE w:val="true"/>
        <w:textAlignment w:val="auto"/>
        <w:rPr/>
      </w:pPr>
      <w:r>
        <w:rPr/>
        <w:t>Trace Recording Session Reference</w:t>
      </w:r>
    </w:p>
    <w:p>
      <w:pPr>
        <w:pStyle w:val="EX"/>
        <w:numPr>
          <w:ilvl w:val="0"/>
          <w:numId w:val="21"/>
        </w:numPr>
        <w:overflowPunct w:val="true"/>
        <w:autoSpaceDE w:val="true"/>
        <w:textAlignment w:val="auto"/>
        <w:rPr/>
      </w:pPr>
      <w:r>
        <w:rPr/>
        <w:t>Trace Depth</w:t>
      </w:r>
    </w:p>
    <w:p>
      <w:pPr>
        <w:pStyle w:val="EX"/>
        <w:numPr>
          <w:ilvl w:val="0"/>
          <w:numId w:val="21"/>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21"/>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02604955"/>
      <w:bookmarkStart w:id="47" w:name="_1302516809"/>
      <w:bookmarkEnd w:id="46"/>
      <w:bookmarkEnd w:id="47"/>
      <w:r>
        <w:rPr/>
        <w:object w:dxaOrig="6804" w:dyaOrig="3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6pt;height:213.3pt" filled="f" o:ole="">
            <v:imagedata r:id="rId34" o:title=""/>
          </v:shape>
          <o:OLEObject Type="Embed" ProgID="" ShapeID="ole_rId33" DrawAspect="Content" ObjectID="_1192634219" r:id="rId33"/>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21"/>
        </w:numPr>
        <w:overflowPunct w:val="true"/>
        <w:autoSpaceDE w:val="true"/>
        <w:textAlignment w:val="auto"/>
        <w:rPr/>
      </w:pPr>
      <w:r>
        <w:rPr/>
        <w:t>IMSI or IMEISV</w:t>
      </w:r>
    </w:p>
    <w:p>
      <w:pPr>
        <w:pStyle w:val="EX"/>
        <w:numPr>
          <w:ilvl w:val="0"/>
          <w:numId w:val="21"/>
        </w:numPr>
        <w:overflowPunct w:val="true"/>
        <w:autoSpaceDE w:val="true"/>
        <w:textAlignment w:val="auto"/>
        <w:rPr/>
      </w:pPr>
      <w:r>
        <w:rPr/>
        <w:t>Trace reference</w:t>
      </w:r>
    </w:p>
    <w:p>
      <w:pPr>
        <w:pStyle w:val="EX"/>
        <w:numPr>
          <w:ilvl w:val="0"/>
          <w:numId w:val="21"/>
        </w:numPr>
        <w:overflowPunct w:val="true"/>
        <w:autoSpaceDE w:val="true"/>
        <w:textAlignment w:val="auto"/>
        <w:rPr/>
      </w:pPr>
      <w:r>
        <w:rPr/>
        <w:t>Trace Recording Session Reference</w:t>
      </w:r>
    </w:p>
    <w:p>
      <w:pPr>
        <w:pStyle w:val="EX"/>
        <w:numPr>
          <w:ilvl w:val="0"/>
          <w:numId w:val="21"/>
        </w:numPr>
        <w:overflowPunct w:val="true"/>
        <w:autoSpaceDE w:val="true"/>
        <w:textAlignment w:val="auto"/>
        <w:rPr/>
      </w:pPr>
      <w:r>
        <w:rPr/>
        <w:t>Trace Depth</w:t>
      </w:r>
    </w:p>
    <w:p>
      <w:pPr>
        <w:pStyle w:val="EX"/>
        <w:numPr>
          <w:ilvl w:val="0"/>
          <w:numId w:val="21"/>
        </w:numPr>
        <w:overflowPunct w:val="true"/>
        <w:autoSpaceDE w:val="true"/>
        <w:textAlignment w:val="auto"/>
        <w:rPr/>
      </w:pPr>
      <w:r>
        <w:rPr/>
        <w:t>Triggering events for PDN GW</w:t>
      </w:r>
    </w:p>
    <w:p>
      <w:pPr>
        <w:pStyle w:val="EX"/>
        <w:numPr>
          <w:ilvl w:val="0"/>
          <w:numId w:val="21"/>
        </w:numPr>
        <w:overflowPunct w:val="true"/>
        <w:autoSpaceDE w:val="true"/>
        <w:textAlignment w:val="auto"/>
        <w:rPr/>
      </w:pPr>
      <w:r>
        <w:rPr/>
        <w:t>List of Interfaces for PDN GW</w:t>
      </w:r>
    </w:p>
    <w:p>
      <w:pPr>
        <w:pStyle w:val="EX"/>
        <w:numPr>
          <w:ilvl w:val="0"/>
          <w:numId w:val="21"/>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F"/>
        <w:rPr>
          <w:lang w:val="en-US" w:eastAsia="en-US"/>
        </w:rPr>
      </w:pPr>
      <w:r>
        <w:rPr>
          <w:lang w:val="en-US" w:eastAsia="en-US"/>
        </w:rPr>
        <w:object w:dxaOrig="6872" w:dyaOrig="5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0pt;width:397.55pt;height:324.95pt;mso-wrap-distance-left:9.05pt;mso-wrap-distance-right:9.05pt;mso-position-horizontal-relative:text;mso-position-vertical-relative:text" filled="f" o:ole="">
            <v:imagedata r:id="rId36" o:title=""/>
            <w10:wrap type="topAndBottom"/>
          </v:shape>
          <o:OLEObject Type="Embed" ProgID="" ShapeID="ole_rId35" DrawAspect="Content" ObjectID="_1456572283" r:id="rId35"/>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21"/>
        </w:numPr>
        <w:overflowPunct w:val="true"/>
        <w:autoSpaceDE w:val="true"/>
        <w:textAlignment w:val="auto"/>
        <w:rPr/>
      </w:pPr>
      <w:r>
        <w:rPr/>
        <w:t>IMSI, or IMEI(SV)</w:t>
      </w:r>
    </w:p>
    <w:p>
      <w:pPr>
        <w:pStyle w:val="Normal"/>
        <w:numPr>
          <w:ilvl w:val="0"/>
          <w:numId w:val="21"/>
        </w:numPr>
        <w:overflowPunct w:val="true"/>
        <w:autoSpaceDE w:val="true"/>
        <w:textAlignment w:val="auto"/>
        <w:rPr/>
      </w:pPr>
      <w:r>
        <w:rPr/>
        <w:t>Trace Reference</w:t>
      </w:r>
    </w:p>
    <w:p>
      <w:pPr>
        <w:pStyle w:val="Normal"/>
        <w:numPr>
          <w:ilvl w:val="0"/>
          <w:numId w:val="21"/>
        </w:numPr>
        <w:overflowPunct w:val="true"/>
        <w:autoSpaceDE w:val="true"/>
        <w:textAlignment w:val="auto"/>
        <w:rPr/>
      </w:pPr>
      <w:r>
        <w:rPr/>
        <w:t>Triggering event for PGW</w:t>
      </w:r>
    </w:p>
    <w:p>
      <w:pPr>
        <w:pStyle w:val="Normal"/>
        <w:numPr>
          <w:ilvl w:val="0"/>
          <w:numId w:val="21"/>
        </w:numPr>
        <w:overflowPunct w:val="true"/>
        <w:autoSpaceDE w:val="true"/>
        <w:textAlignment w:val="auto"/>
        <w:rPr/>
      </w:pPr>
      <w:r>
        <w:rPr/>
        <w:t>Trace Depth</w:t>
      </w:r>
    </w:p>
    <w:p>
      <w:pPr>
        <w:pStyle w:val="Normal"/>
        <w:numPr>
          <w:ilvl w:val="0"/>
          <w:numId w:val="21"/>
        </w:numPr>
        <w:overflowPunct w:val="true"/>
        <w:autoSpaceDE w:val="true"/>
        <w:textAlignment w:val="auto"/>
        <w:rPr/>
      </w:pPr>
      <w:r>
        <w:rPr/>
        <w:t>List of interface for PGW</w:t>
      </w:r>
    </w:p>
    <w:p>
      <w:pPr>
        <w:pStyle w:val="Normal"/>
        <w:numPr>
          <w:ilvl w:val="0"/>
          <w:numId w:val="21"/>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6"/>
        </w:numPr>
        <w:overflowPunct w:val="true"/>
        <w:autoSpaceDE w:val="true"/>
        <w:textAlignment w:val="auto"/>
        <w:rPr/>
      </w:pPr>
      <w:r>
        <w:rPr/>
        <w:t xml:space="preserve">In case of DSMIP (option A), it is a binding update received from the UE,  </w:t>
      </w:r>
    </w:p>
    <w:p>
      <w:pPr>
        <w:pStyle w:val="Normal"/>
        <w:numPr>
          <w:ilvl w:val="0"/>
          <w:numId w:val="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8" w:name="__RefHeading___Toc359836394"/>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9"/>
        </w:numPr>
        <w:overflowPunct w:val="true"/>
        <w:autoSpaceDE w:val="true"/>
        <w:textAlignment w:val="auto"/>
        <w:rPr/>
      </w:pPr>
      <w:r>
        <w:rPr/>
        <w:t>Trace Reference (including Trace Recording Session Reference)</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s for eNB</w:t>
      </w:r>
    </w:p>
    <w:p>
      <w:pPr>
        <w:pStyle w:val="EX"/>
        <w:numPr>
          <w:ilvl w:val="0"/>
          <w:numId w:val="19"/>
        </w:numPr>
        <w:overflowPunct w:val="true"/>
        <w:autoSpaceDE w:val="true"/>
        <w:textAlignment w:val="auto"/>
        <w:rPr/>
      </w:pPr>
      <w:r>
        <w:rPr/>
        <w:t>IP address of Trace Collection Entity</w:t>
      </w:r>
      <w:r>
        <w:br w:type="page"/>
      </w:r>
    </w:p>
    <w:p>
      <w:pPr>
        <w:pStyle w:val="Heading3"/>
        <w:rPr/>
      </w:pPr>
      <w:bookmarkStart w:id="49" w:name="__RefHeading___Toc359836395"/>
      <w:bookmarkEnd w:id="49"/>
      <w:r>
        <w:rPr/>
        <w:t>4.1.3</w:t>
        <w:tab/>
        <w:t>Management deactivation</w:t>
      </w:r>
    </w:p>
    <w:p>
      <w:pPr>
        <w:pStyle w:val="Heading4"/>
        <w:ind w:left="1418" w:hanging="1418"/>
        <w:rPr/>
      </w:pPr>
      <w:bookmarkStart w:id="50" w:name="__RefHeading___Toc359836396"/>
      <w:bookmarkEnd w:id="5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1" w:name="__RefHeading___Toc359836397"/>
      <w:bookmarkEnd w:id="5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2" w:name="__RefHeading___Toc359836398"/>
      <w:bookmarkEnd w:id="5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3" w:name="__RefHeading___Toc359836399"/>
      <w:bookmarkEnd w:id="5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4" w:name="_1140418479"/>
      <w:bookmarkEnd w:id="54"/>
      <w:r>
        <w:rPr/>
        <w:object w:dxaOrig="6499" w:dyaOrig="71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65pt;height:527.5pt" filled="f" o:ole="">
            <v:imagedata r:id="rId38" o:title=""/>
          </v:shape>
          <o:OLEObject Type="Embed" ProgID="" ShapeID="ole_rId37" DrawAspect="Content" ObjectID="_1251921610" r:id="rId37"/>
        </w:object>
      </w:r>
    </w:p>
    <w:p>
      <w:pPr>
        <w:pStyle w:val="TF"/>
        <w:rPr/>
      </w:pPr>
      <w:r>
        <w:rPr/>
        <w:t>Figure 4.1.3.4.1: Trace session deactivation in IMS</w:t>
      </w:r>
    </w:p>
    <w:p>
      <w:pPr>
        <w:pStyle w:val="Heading4"/>
        <w:ind w:left="1418" w:hanging="1418"/>
        <w:rPr/>
      </w:pPr>
      <w:bookmarkStart w:id="55" w:name="__RefHeading___Toc359836400"/>
      <w:bookmarkEnd w:id="5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6" w:name="__RefHeading___Toc359836401"/>
      <w:bookmarkEnd w:id="56"/>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7" w:name="__RefHeading___Toc359836402"/>
      <w:bookmarkEnd w:id="57"/>
      <w:r>
        <w:rPr/>
        <w:t>4.1.4</w:t>
        <w:tab/>
        <w:t>Signalling deactivation</w:t>
      </w:r>
    </w:p>
    <w:p>
      <w:pPr>
        <w:pStyle w:val="Heading4"/>
        <w:ind w:left="1418" w:hanging="1418"/>
        <w:rPr/>
      </w:pPr>
      <w:bookmarkStart w:id="58" w:name="__RefHeading___Toc359836403"/>
      <w:bookmarkEnd w:id="58"/>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9" w:name="__RefHeading___Toc359836404"/>
      <w:bookmarkEnd w:id="59"/>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5pt;height:549.9pt" filled="f" o:ole="">
            <v:imagedata r:id="rId40" o:title=""/>
          </v:shape>
          <o:OLEObject Type="Embed" ProgID="" ShapeID="ole_rId39" DrawAspect="Content" ObjectID="_2031850110" r:id="rId39"/>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15pt;height:685.75pt" filled="f" o:ole="">
            <v:imagedata r:id="rId42" o:title=""/>
          </v:shape>
          <o:OLEObject Type="Embed" ProgID="" ShapeID="ole_rId41" DrawAspect="Content" ObjectID="_1597388509" r:id="rId41"/>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0" w:name="__RefHeading___Toc359836405"/>
      <w:bookmarkEnd w:id="60"/>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1" w:name="__RefHeading___Toc359836406"/>
      <w:bookmarkEnd w:id="61"/>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2" w:name="__RefHeading___Toc359836407"/>
      <w:bookmarkEnd w:id="62"/>
      <w:r>
        <w:rPr/>
        <w:t>4.1.4.5</w:t>
        <w:tab/>
        <w:t>Void</w:t>
      </w:r>
    </w:p>
    <w:p>
      <w:pPr>
        <w:pStyle w:val="Heading4"/>
        <w:ind w:left="1418" w:hanging="1418"/>
        <w:rPr/>
      </w:pPr>
      <w:bookmarkStart w:id="63" w:name="__RefHeading___Toc359836408"/>
      <w:bookmarkEnd w:id="63"/>
      <w:r>
        <w:rPr/>
        <w:t>4.1.4.6</w:t>
        <w:tab/>
      </w:r>
      <w:del w:id="1369" w:author="254" w:date="2013-06-24T11:20:00Z">
        <w:r>
          <w:rPr/>
          <w:delText>Service Level Trace in IMS deactivation mechanisms</w:delText>
        </w:r>
      </w:del>
      <w:ins w:id="1370" w:author="254" w:date="2013-06-24T11:20:00Z">
        <w:r>
          <w:rPr/>
          <w:t>Void</w:t>
        </w:r>
      </w:ins>
    </w:p>
    <w:p>
      <w:pPr>
        <w:pStyle w:val="Heading5"/>
        <w:ind w:left="1701" w:hanging="1701"/>
        <w:rPr/>
      </w:pPr>
      <w:bookmarkStart w:id="64" w:name="__RefHeading___Toc359836409"/>
      <w:bookmarkEnd w:id="64"/>
      <w:r>
        <w:rPr/>
        <w:t>4.1.4.6.1</w:t>
        <w:tab/>
      </w:r>
      <w:del w:id="1371" w:author="254" w:date="2013-06-24T11:20:00Z">
        <w:r>
          <w:rPr/>
          <w:delText>General</w:delText>
        </w:r>
      </w:del>
      <w:ins w:id="1372" w:author="254" w:date="2013-06-24T11:20:00Z">
        <w:r>
          <w:rPr/>
          <w:t>Void</w:t>
        </w:r>
      </w:ins>
    </w:p>
    <w:p>
      <w:pPr>
        <w:pStyle w:val="Normal"/>
        <w:rPr>
          <w:del w:id="1374" w:author="254" w:date="2013-06-24T11:20:00Z"/>
        </w:rPr>
      </w:pPr>
      <w:del w:id="1373" w:author="254" w:date="2013-06-24T11:20:00Z">
        <w:r>
          <w:rPr/>
          <w:delText>When an IMS NE (i.e. S/I/P-CSCF, AS, HSS, MRF, MGCF, BGCF) receives Trace Session deactivation the Trace Session, as identified by the Trace Reference, shall be deactivated.</w:delText>
        </w:r>
      </w:del>
    </w:p>
    <w:p>
      <w:pPr>
        <w:pStyle w:val="Normal"/>
        <w:rPr>
          <w:del w:id="1376" w:author="254" w:date="2013-06-24T11:20:00Z"/>
        </w:rPr>
      </w:pPr>
      <w:del w:id="1375" w:author="254" w:date="2013-06-24T11:20:00Z">
        <w:r>
          <w:rPr/>
          <w:delTex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delText>
        </w:r>
      </w:del>
    </w:p>
    <w:p>
      <w:pPr>
        <w:pStyle w:val="Normal"/>
        <w:rPr>
          <w:del w:id="1378" w:author="254" w:date="2013-06-24T11:20:00Z"/>
        </w:rPr>
      </w:pPr>
      <w:del w:id="1377" w:author="254" w:date="2013-06-24T11:20:00Z">
        <w:r>
          <w:rPr/>
          <w:delTex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delText>
        </w:r>
      </w:del>
    </w:p>
    <w:p>
      <w:pPr>
        <w:pStyle w:val="Normal"/>
        <w:ind w:left="1701" w:hanging="1701"/>
        <w:rPr/>
      </w:pPr>
      <w:bookmarkStart w:id="65" w:name="__RefHeading___Toc359836410"/>
      <w:bookmarkEnd w:id="65"/>
      <w:r>
        <w:rPr/>
        <w:t>4.1.4.6.2</w:t>
        <w:tab/>
      </w:r>
      <w:del w:id="1379" w:author="254" w:date="2013-06-24T11:20:00Z">
        <w:r>
          <w:rPr/>
          <w:delText>Trace session deactivation at an IMS NE</w:delText>
        </w:r>
      </w:del>
      <w:ins w:id="1380" w:author="254" w:date="2013-06-24T11:20:00Z">
        <w:r>
          <w:rPr/>
          <w:t>Void</w:t>
        </w:r>
      </w:ins>
    </w:p>
    <w:p>
      <w:pPr>
        <w:pStyle w:val="Heading5"/>
        <w:ind w:left="1701" w:hanging="1701"/>
        <w:rPr/>
      </w:pPr>
      <w:bookmarkStart w:id="66" w:name="__RefHeading___Toc359836411"/>
      <w:bookmarkEnd w:id="66"/>
      <w:r>
        <w:rPr/>
        <w:t>4.1.4.6.2.1</w:t>
        <w:tab/>
      </w:r>
      <w:del w:id="1381" w:author="254" w:date="2013-06-24T11:20:00Z">
        <w:r>
          <w:rPr/>
          <w:delText>Trace session deactivation propagated by EM</w:delText>
        </w:r>
      </w:del>
      <w:ins w:id="1382" w:author="254" w:date="2013-06-24T11:20:00Z">
        <w:r>
          <w:rPr/>
          <w:t>Void</w:t>
        </w:r>
      </w:ins>
    </w:p>
    <w:p>
      <w:pPr>
        <w:pStyle w:val="Normal"/>
        <w:rPr>
          <w:del w:id="1384" w:author="254" w:date="2013-06-24T11:20:00Z"/>
        </w:rPr>
      </w:pPr>
      <w:del w:id="1383" w:author="254" w:date="2013-06-24T11:20:00Z">
        <w:r>
          <w:rPr/>
          <w:delText>Trace Session deactivation may be initiated from the Core Network EM only [EM (UE), and EM (HSS)]. The same EM that initiated Trace Session activation shall initiate a Trace Session deactivation in the same Network Element (NE).</w:delText>
        </w:r>
      </w:del>
    </w:p>
    <w:p>
      <w:pPr>
        <w:pStyle w:val="Normal"/>
        <w:rPr>
          <w:del w:id="1386" w:author="254" w:date="2013-06-24T11:20:00Z"/>
        </w:rPr>
      </w:pPr>
      <w:del w:id="1385" w:author="254" w:date="2013-06-24T11:20:00Z">
        <w:r>
          <w:rPr/>
          <w:delTex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delText>
        </w:r>
      </w:del>
    </w:p>
    <w:p>
      <w:pPr>
        <w:pStyle w:val="Normal"/>
        <w:rPr>
          <w:del w:id="1388" w:author="254" w:date="2013-06-24T11:20:00Z"/>
        </w:rPr>
      </w:pPr>
      <w:del w:id="1387" w:author="254" w:date="2013-06-24T11:20:00Z">
        <w:r>
          <w:rPr/>
          <w:delText xml:space="preserve">When Trace deactivation is required for a registered home subscriber in a visited IM CN SS, Trace Session deactivation shall go to the UE and the HSS. The HSS shall propagate the Trace Session deactivation to the S-CSCF, I-CSCF and the AS. </w:delText>
        </w:r>
      </w:del>
    </w:p>
    <w:p>
      <w:pPr>
        <w:pStyle w:val="Normal"/>
        <w:keepNext w:val="true"/>
        <w:rPr>
          <w:del w:id="1390" w:author="254" w:date="2013-06-24T11:20:00Z"/>
        </w:rPr>
      </w:pPr>
      <w:del w:id="1389" w:author="254" w:date="2013-06-24T11:20:00Z">
        <w:r>
          <w:rPr/>
          <w:delText>Depending on whether the I-CSCF had previously propagated a Trace Session Activation to the P-CSCF serving the UE (see subclause 4.1.2.9.2) where Trace is to be initiated the I-CSCF may propagate the Trace Session deactivation to the P-CSCF.</w:delText>
        </w:r>
      </w:del>
    </w:p>
    <w:p>
      <w:pPr>
        <w:pStyle w:val="Normal"/>
        <w:ind w:left="1701" w:hanging="1701"/>
        <w:rPr/>
      </w:pPr>
      <w:bookmarkStart w:id="67" w:name="__RefHeading___Toc359836412"/>
      <w:bookmarkEnd w:id="67"/>
      <w:r>
        <w:rPr/>
        <w:t>4.1.4.6.2.2</w:t>
        <w:tab/>
      </w:r>
      <w:del w:id="1391" w:author="254" w:date="2013-06-24T11:20:00Z">
        <w:r>
          <w:rPr/>
          <w:delText>Trace session deactivation following a Triggering event</w:delText>
        </w:r>
      </w:del>
      <w:ins w:id="1392" w:author="254" w:date="2013-06-24T11:20:00Z">
        <w:r>
          <w:rPr/>
          <w:t>Void</w:t>
        </w:r>
      </w:ins>
    </w:p>
    <w:p>
      <w:pPr>
        <w:pStyle w:val="Normal"/>
        <w:rPr>
          <w:del w:id="1394" w:author="254" w:date="2013-06-24T11:21:00Z"/>
        </w:rPr>
      </w:pPr>
      <w:del w:id="1393" w:author="254" w:date="2013-06-24T11:21:00Z">
        <w:r>
          <w:rPr/>
          <w:delText xml:space="preserve">An Active Trace Session may be deactivated at an IMS NE following the detection of a Stop Triggering Event, e.g. Trace Session expiry time. </w:delText>
        </w:r>
      </w:del>
    </w:p>
    <w:p>
      <w:pPr>
        <w:pStyle w:val="Normal"/>
        <w:rPr>
          <w:del w:id="1396" w:author="254" w:date="2013-06-24T11:21:00Z"/>
        </w:rPr>
      </w:pPr>
      <w:del w:id="1395" w:author="254" w:date="2013-06-24T11:21:00Z">
        <w:r>
          <w:rPr/>
          <w:delTex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delText>
        </w:r>
      </w:del>
    </w:p>
    <w:p>
      <w:pPr>
        <w:pStyle w:val="Normal"/>
        <w:rPr>
          <w:del w:id="1398" w:author="254" w:date="2013-06-24T11:21:00Z"/>
        </w:rPr>
      </w:pPr>
      <w:del w:id="1397" w:author="254" w:date="2013-06-24T11:21:00Z">
        <w:r>
          <w:rPr/>
          <w:delText>When the IMS NE deactivates the Trace Session Stop Triggering Event, it shall delete all associated trace control and configuration parameters associated with that Trace Session.</w:delText>
        </w:r>
      </w:del>
    </w:p>
    <w:p>
      <w:pPr>
        <w:pStyle w:val="Normal"/>
        <w:ind w:left="1701" w:hanging="1701"/>
        <w:rPr/>
      </w:pPr>
      <w:bookmarkStart w:id="68" w:name="__RefHeading___Toc359836413"/>
      <w:bookmarkEnd w:id="68"/>
      <w:r>
        <w:rPr/>
        <w:t>4.1.4.6.2.3</w:t>
        <w:tab/>
        <w:tab/>
      </w:r>
      <w:del w:id="1399" w:author="254" w:date="2013-06-24T11:21:00Z">
        <w:r>
          <w:rPr/>
          <w:delText>Trace session deactivation initiated directly by an EM</w:delText>
        </w:r>
      </w:del>
      <w:ins w:id="1400" w:author="254" w:date="2013-06-24T11:21:00Z">
        <w:r>
          <w:rPr/>
          <w:t>Void</w:t>
        </w:r>
      </w:ins>
    </w:p>
    <w:p>
      <w:pPr>
        <w:pStyle w:val="Normal"/>
        <w:rPr>
          <w:del w:id="1402" w:author="254" w:date="2013-06-24T11:21:00Z"/>
        </w:rPr>
      </w:pPr>
      <w:del w:id="1401" w:author="254" w:date="2013-06-24T11:21:00Z">
        <w:r>
          <w:rPr/>
          <w:delText xml:space="preserve">When required, an active Trace Session at an IMS NE may be deactivated directly by its EM. The Management based Trace Session deactivation mechanism (see clause 4.1.1) shall be used for this purpose.  </w:delText>
        </w:r>
      </w:del>
    </w:p>
    <w:p>
      <w:pPr>
        <w:pStyle w:val="Normal"/>
        <w:ind w:left="0" w:hanging="0"/>
        <w:rPr/>
      </w:pPr>
      <w:bookmarkStart w:id="69" w:name="__RefHeading___Toc359836414"/>
      <w:bookmarkEnd w:id="69"/>
      <w:r>
        <w:rPr/>
        <w:t>4.1.4.6.3</w:t>
        <w:tab/>
      </w:r>
      <w:del w:id="1403" w:author="254" w:date="2013-06-24T11:21:00Z">
        <w:r>
          <w:rPr/>
          <w:delText>Trace session deactivation at the UE</w:delText>
        </w:r>
      </w:del>
      <w:ins w:id="1404" w:author="254" w:date="2013-06-24T11:21:00Z">
        <w:r>
          <w:rPr/>
          <w:t>Void</w:t>
        </w:r>
      </w:ins>
    </w:p>
    <w:p>
      <w:pPr>
        <w:pStyle w:val="Normal"/>
        <w:rPr>
          <w:del w:id="1406" w:author="254" w:date="2013-06-24T11:21:00Z"/>
        </w:rPr>
      </w:pPr>
      <w:del w:id="1405" w:author="254" w:date="2013-06-24T11:21:00Z">
        <w:r>
          <w:rPr/>
          <w:delText xml:space="preserve">The EM (UE) and the interactions between the EM (UE) and the UE shall be achieved using OMA Device Management [18]. </w:delText>
        </w:r>
      </w:del>
    </w:p>
    <w:p>
      <w:pPr>
        <w:pStyle w:val="Normal"/>
        <w:rPr>
          <w:del w:id="1408" w:author="254" w:date="2013-06-24T11:21:00Z"/>
        </w:rPr>
      </w:pPr>
      <w:del w:id="1407" w:author="254" w:date="2013-06-24T11:21:00Z">
        <w:r>
          <w:rPr/>
          <w:delText>Figure 4.1.4.6.3.1 illustrates the sending of Trace Session Deactivation from the Device Management Server (DMS) to a UE.</w:delText>
        </w:r>
      </w:del>
    </w:p>
    <w:p>
      <w:pPr>
        <w:pStyle w:val="EditorsNote"/>
        <w:rPr>
          <w:del w:id="1410" w:author="254" w:date="2013-06-24T11:21:00Z"/>
        </w:rPr>
      </w:pPr>
      <w:del w:id="1409" w:author="254" w:date="2013-06-24T11:21:00Z">
        <w:r>
          <w:rPr/>
          <w:delText>Editor’s note: The exact OMA Device Management enabler is FFS.</w:delText>
        </w:r>
      </w:del>
    </w:p>
    <w:p>
      <w:pPr>
        <w:pStyle w:val="TH"/>
        <w:rPr>
          <w:del w:id="1412" w:author="254" w:date="2013-06-24T11:21:00Z"/>
        </w:rPr>
      </w:pPr>
      <w:del w:id="1411" w:author="254" w:date="2013-06-24T11:21:00Z">
        <w:r>
          <w:rPr/>
          <w:object w:dxaOrig="7351" w:dyaOrig="4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65pt;height:280.65pt" filled="f" o:ole="">
              <v:imagedata r:id="rId44" o:title=""/>
            </v:shape>
            <o:OLEObject Type="Embed" ProgID="" ShapeID="ole_rId43" DrawAspect="Content" ObjectID="_626144136" r:id="rId43"/>
          </w:object>
        </w:r>
      </w:del>
    </w:p>
    <w:p>
      <w:pPr>
        <w:pStyle w:val="TF"/>
        <w:rPr>
          <w:del w:id="1414" w:author="254" w:date="2013-06-24T11:21:00Z"/>
        </w:rPr>
      </w:pPr>
      <w:del w:id="1413" w:author="254" w:date="2013-06-24T11:21:00Z">
        <w:r>
          <w:rPr/>
          <w:delText>Figure 4.1.4.6.3.1: Trace session deactivation at a UE</w:delText>
        </w:r>
      </w:del>
    </w:p>
    <w:p>
      <w:pPr>
        <w:pStyle w:val="Normal"/>
        <w:rPr>
          <w:del w:id="1416" w:author="254" w:date="2013-06-24T11:21:00Z"/>
        </w:rPr>
      </w:pPr>
      <w:del w:id="1415" w:author="254" w:date="2013-06-24T11:21:00Z">
        <w:r>
          <w:rPr/>
          <w:delText>Trace Session deactivation shall be initiated from the Device Management Server (DMS). The same DMS that initiated Trace Session activation shall initiate a Trace Session deactivation in the same UE (Step 1).</w:delText>
        </w:r>
      </w:del>
    </w:p>
    <w:p>
      <w:pPr>
        <w:pStyle w:val="Normal"/>
        <w:rPr>
          <w:del w:id="1418" w:author="254" w:date="2013-06-24T11:21:00Z"/>
        </w:rPr>
      </w:pPr>
      <w:del w:id="1417" w:author="254" w:date="2013-06-24T11:21:00Z">
        <w:r>
          <w:rPr/>
          <w:delText>When a UE receives Trace Session Deactivation as part of the received management operation from its DMS (Step 2) it may deactivate the Trace Session (Step 3).</w:delText>
        </w:r>
      </w:del>
    </w:p>
    <w:p>
      <w:pPr>
        <w:pStyle w:val="Normal"/>
        <w:rPr>
          <w:del w:id="1420" w:author="254" w:date="2013-06-24T11:21:00Z"/>
        </w:rPr>
      </w:pPr>
      <w:del w:id="1419" w:author="254" w:date="2013-06-24T11:21:00Z">
        <w:r>
          <w:rPr/>
          <w:delTex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delText>
        </w:r>
      </w:del>
    </w:p>
    <w:p>
      <w:pPr>
        <w:pStyle w:val="Normal"/>
        <w:rPr>
          <w:del w:id="1422" w:author="254" w:date="2013-06-24T11:21:00Z"/>
        </w:rPr>
      </w:pPr>
      <w:del w:id="1421" w:author="254" w:date="2013-06-24T11:21:00Z">
        <w:r>
          <w:rPr/>
          <w:delText>NOTE:</w:delText>
          <w:tab/>
          <w:delText>When the Trace session is stopped the UE may deactivate or delete its management operation.</w:delText>
        </w:r>
      </w:del>
    </w:p>
    <w:p>
      <w:pPr>
        <w:pStyle w:val="Normal"/>
        <w:ind w:left="1418" w:hanging="1418"/>
        <w:rPr/>
      </w:pPr>
      <w:bookmarkStart w:id="70" w:name="__RefHeading___Toc359836415"/>
      <w:bookmarkEnd w:id="70"/>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1" w:name="__RefHeading___Toc359836416"/>
      <w:bookmarkEnd w:id="71"/>
      <w:r>
        <w:rPr/>
        <w:t>4.1.4.8</w:t>
        <w:tab/>
        <w:t>E-UTRAN deactivation mechanisms</w:t>
      </w:r>
    </w:p>
    <w:p>
      <w:pPr>
        <w:pStyle w:val="Normal"/>
        <w:rPr/>
      </w:pPr>
      <w:r>
        <w:rPr/>
        <w:t xml:space="preserve"> </w:t>
      </w:r>
    </w:p>
    <w:p>
      <w:pPr>
        <w:pStyle w:val="Normal"/>
        <w:rPr/>
      </w:pPr>
      <w:r>
        <w:rPr/>
        <w:t>There are two different events that deactivate a Trace Session:</w:t>
      </w:r>
    </w:p>
    <w:p>
      <w:pPr>
        <w:pStyle w:val="Normal"/>
        <w:numPr>
          <w:ilvl w:val="0"/>
          <w:numId w:val="27"/>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r>
        <w:br w:type="page"/>
      </w:r>
    </w:p>
    <w:p>
      <w:pPr>
        <w:pStyle w:val="Heading2"/>
        <w:rPr/>
      </w:pPr>
      <w:bookmarkStart w:id="72" w:name="__RefHeading___Toc359836417"/>
      <w:bookmarkEnd w:id="72"/>
      <w:r>
        <w:rPr/>
        <w:t>4.2</w:t>
        <w:tab/>
        <w:t>Trace recording session Start / Stop triggering</w:t>
      </w:r>
    </w:p>
    <w:p>
      <w:pPr>
        <w:pStyle w:val="Heading3"/>
        <w:rPr/>
      </w:pPr>
      <w:bookmarkStart w:id="73" w:name="__RefHeading___Toc359836418"/>
      <w:bookmarkEnd w:id="7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4" w:name="__RefHeading___Toc359836419"/>
      <w:bookmarkEnd w:id="74"/>
      <w:r>
        <w:rPr/>
        <w:t>4.2.2</w:t>
        <w:tab/>
        <w:t>Starting a trace recording session - management based</w:t>
      </w:r>
    </w:p>
    <w:p>
      <w:pPr>
        <w:pStyle w:val="Heading4"/>
        <w:ind w:left="1418" w:hanging="1418"/>
        <w:rPr/>
      </w:pPr>
      <w:bookmarkStart w:id="75" w:name="__RefHeading___Toc359836420"/>
      <w:bookmarkEnd w:id="7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6" w:name="__RefHeading___Toc359836421"/>
      <w:bookmarkEnd w:id="7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7" w:name="__RefHeading___Toc359836422"/>
      <w:bookmarkEnd w:id="7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8" w:name="__RefHeading___Toc359836423"/>
      <w:bookmarkEnd w:id="78"/>
      <w:r>
        <w:rPr/>
        <w:t>4.2.2.4</w:t>
        <w:tab/>
        <w:t>IP Multimedia Subsystem starting mechanisms</w:t>
      </w:r>
    </w:p>
    <w:p>
      <w:pPr>
        <w:pStyle w:val="EditorsNote"/>
        <w:rPr/>
      </w:pPr>
      <w:r>
        <w:rPr/>
        <w:t>Editor's Note: For further study.</w:t>
      </w:r>
    </w:p>
    <w:p>
      <w:pPr>
        <w:pStyle w:val="Heading4"/>
        <w:ind w:left="1418" w:hanging="1418"/>
        <w:rPr/>
      </w:pPr>
      <w:bookmarkStart w:id="79" w:name="__RefHeading___Toc359836424"/>
      <w:bookmarkEnd w:id="7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0" w:name="_1278335071"/>
      <w:bookmarkStart w:id="81" w:name="_1278330727"/>
      <w:bookmarkEnd w:id="80"/>
      <w:bookmarkEnd w:id="81"/>
      <w:r>
        <w:rPr/>
        <w:object w:dxaOrig="9480" w:dyaOrig="11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596.2pt" filled="f" o:ole="">
            <v:imagedata r:id="rId47" o:title=""/>
          </v:shape>
          <o:OLEObject Type="Embed" ProgID="" ShapeID="ole_rId46" DrawAspect="Content" ObjectID="_489637314" r:id="rId46"/>
        </w:object>
      </w:r>
    </w:p>
    <w:p>
      <w:pPr>
        <w:pStyle w:val="TF"/>
        <w:rPr/>
      </w:pPr>
      <w:r>
        <w:rPr/>
        <w:t>Figure 4.2.2.5.1</w:t>
      </w:r>
    </w:p>
    <w:p>
      <w:pPr>
        <w:pStyle w:val="Heading4"/>
        <w:ind w:left="1418" w:hanging="1418"/>
        <w:rPr/>
      </w:pPr>
      <w:bookmarkStart w:id="82" w:name="__RefHeading___Toc359836425"/>
      <w:bookmarkEnd w:id="82"/>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3" w:name="__RefHeading___Toc359836426"/>
      <w:bookmarkEnd w:id="83"/>
      <w:r>
        <w:rPr/>
        <w:t>4.2.3</w:t>
        <w:tab/>
        <w:t>Starting a trace recording session - signalling based</w:t>
      </w:r>
    </w:p>
    <w:p>
      <w:pPr>
        <w:pStyle w:val="Heading4"/>
        <w:ind w:left="1418" w:hanging="1418"/>
        <w:rPr/>
      </w:pPr>
      <w:bookmarkStart w:id="84" w:name="__RefHeading___Toc359836427"/>
      <w:bookmarkEnd w:id="84"/>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9"/>
        </w:numPr>
        <w:overflowPunct w:val="true"/>
        <w:autoSpaceDE w:val="true"/>
        <w:textAlignment w:val="auto"/>
        <w:rPr/>
      </w:pPr>
      <w:r>
        <w:rPr/>
        <w:t xml:space="preserve">Trace Reference </w:t>
      </w:r>
    </w:p>
    <w:p>
      <w:pPr>
        <w:pStyle w:val="Normal"/>
        <w:numPr>
          <w:ilvl w:val="0"/>
          <w:numId w:val="19"/>
        </w:numPr>
        <w:overflowPunct w:val="true"/>
        <w:autoSpaceDE w:val="true"/>
        <w:textAlignment w:val="auto"/>
        <w:rPr/>
      </w:pPr>
      <w:r>
        <w:rPr/>
        <w:t>UE identity (IMSI or IMEI(SV)</w:t>
      </w:r>
    </w:p>
    <w:p>
      <w:pPr>
        <w:pStyle w:val="Normal"/>
        <w:numPr>
          <w:ilvl w:val="0"/>
          <w:numId w:val="19"/>
        </w:numPr>
        <w:overflowPunct w:val="true"/>
        <w:autoSpaceDE w:val="true"/>
        <w:textAlignment w:val="auto"/>
        <w:rPr/>
      </w:pPr>
      <w:r>
        <w:rPr/>
        <w:t>Trace Recording Session Reference</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5"/>
        </w:numPr>
        <w:rPr/>
      </w:pPr>
      <w:r>
        <w:rPr/>
        <w:t>If the Trace Reference is equal to an existing one, a new trace session and trace recording session shall not be started;</w:t>
      </w:r>
    </w:p>
    <w:p>
      <w:pPr>
        <w:pStyle w:val="Normal"/>
        <w:numPr>
          <w:ilvl w:val="0"/>
          <w:numId w:val="5"/>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75pt;height:459.8pt" filled="f" o:ole="">
            <v:imagedata r:id="rId49" o:title=""/>
          </v:shape>
          <o:OLEObject Type="Embed" ProgID="" ShapeID="ole_rId48" DrawAspect="Content" ObjectID="_159201581" r:id="rId48"/>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5" w:name="__RefHeading___Toc359836428"/>
      <w:bookmarkEnd w:id="85"/>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2"/>
        </w:numPr>
        <w:ind w:left="568" w:hanging="284"/>
        <w:rPr>
          <w:lang w:val="pt-BR"/>
        </w:rPr>
      </w:pPr>
      <w:r>
        <w:rPr>
          <w:lang w:val="pt-BR"/>
        </w:rPr>
        <w:t>IMSI or IMEI (SV) (M).</w:t>
      </w:r>
    </w:p>
    <w:p>
      <w:pPr>
        <w:pStyle w:val="ListBullet"/>
        <w:numPr>
          <w:ilvl w:val="0"/>
          <w:numId w:val="22"/>
        </w:numPr>
        <w:ind w:left="568" w:hanging="284"/>
        <w:rPr/>
      </w:pPr>
      <w:r>
        <w:rPr/>
        <w:t>Trace reference (M).</w:t>
      </w:r>
    </w:p>
    <w:p>
      <w:pPr>
        <w:pStyle w:val="ListBullet"/>
        <w:numPr>
          <w:ilvl w:val="0"/>
          <w:numId w:val="22"/>
        </w:numPr>
        <w:ind w:left="568" w:hanging="284"/>
        <w:rPr/>
      </w:pPr>
      <w:r>
        <w:rPr/>
        <w:t>Trace Recording Session Reference (M).</w:t>
      </w:r>
    </w:p>
    <w:p>
      <w:pPr>
        <w:pStyle w:val="ListBullet"/>
        <w:numPr>
          <w:ilvl w:val="0"/>
          <w:numId w:val="22"/>
        </w:numPr>
        <w:ind w:left="568" w:hanging="284"/>
        <w:rPr/>
      </w:pPr>
      <w:r>
        <w:rPr/>
        <w:t>Trace Depth (M).</w:t>
      </w:r>
    </w:p>
    <w:p>
      <w:pPr>
        <w:pStyle w:val="ListBullet"/>
        <w:numPr>
          <w:ilvl w:val="0"/>
          <w:numId w:val="22"/>
        </w:numPr>
        <w:ind w:left="568" w:hanging="284"/>
        <w:rPr/>
      </w:pPr>
      <w:r>
        <w:rPr/>
        <w:t>List of interfaces (O).</w:t>
      </w:r>
      <w:r>
        <w:br w:type="page"/>
      </w:r>
    </w:p>
    <w:p>
      <w:pPr>
        <w:pStyle w:val="Heading4"/>
        <w:ind w:left="1418" w:hanging="1418"/>
        <w:rPr/>
      </w:pPr>
      <w:bookmarkStart w:id="86" w:name="__RefHeading___Toc359836429"/>
      <w:bookmarkEnd w:id="86"/>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9pt;height:478.05pt" filled="f" o:ole="">
            <v:imagedata r:id="rId51" o:title=""/>
          </v:shape>
          <o:OLEObject Type="Embed" ProgID="" ShapeID="ole_rId50" DrawAspect="Content" ObjectID="_1471439384" r:id="rId50"/>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2"/>
        </w:numPr>
        <w:ind w:left="568" w:hanging="284"/>
        <w:rPr>
          <w:lang w:val="pt-BR"/>
        </w:rPr>
      </w:pPr>
      <w:r>
        <w:rPr>
          <w:lang w:val="pt-BR"/>
        </w:rPr>
        <w:t>IMSI or IMEI (SV) (M).</w:t>
      </w:r>
    </w:p>
    <w:p>
      <w:pPr>
        <w:pStyle w:val="ListBullet"/>
        <w:numPr>
          <w:ilvl w:val="0"/>
          <w:numId w:val="22"/>
        </w:numPr>
        <w:ind w:left="568" w:hanging="284"/>
        <w:rPr/>
      </w:pPr>
      <w:r>
        <w:rPr/>
        <w:t>Trace reference (M).</w:t>
      </w:r>
    </w:p>
    <w:p>
      <w:pPr>
        <w:pStyle w:val="ListBullet"/>
        <w:numPr>
          <w:ilvl w:val="0"/>
          <w:numId w:val="22"/>
        </w:numPr>
        <w:ind w:left="568" w:hanging="284"/>
        <w:rPr/>
      </w:pPr>
      <w:r>
        <w:rPr/>
        <w:t>Trace Recording Session Reference (M).</w:t>
      </w:r>
    </w:p>
    <w:p>
      <w:pPr>
        <w:pStyle w:val="ListBullet"/>
        <w:numPr>
          <w:ilvl w:val="0"/>
          <w:numId w:val="22"/>
        </w:numPr>
        <w:ind w:left="568" w:hanging="284"/>
        <w:rPr/>
      </w:pPr>
      <w:r>
        <w:rPr/>
        <w:t>Trace Depth (M).</w:t>
      </w:r>
    </w:p>
    <w:p>
      <w:pPr>
        <w:pStyle w:val="ListBullet"/>
        <w:numPr>
          <w:ilvl w:val="0"/>
          <w:numId w:val="22"/>
        </w:numPr>
        <w:ind w:left="568" w:hanging="284"/>
        <w:rPr/>
      </w:pPr>
      <w:r>
        <w:rPr/>
        <w:t>List of interfaces to trace (O).</w:t>
      </w:r>
    </w:p>
    <w:p>
      <w:pPr>
        <w:pStyle w:val="Heading4"/>
        <w:ind w:left="1418" w:hanging="1418"/>
        <w:rPr/>
      </w:pPr>
      <w:bookmarkStart w:id="87" w:name="__RefHeading___Toc359836430"/>
      <w:bookmarkEnd w:id="87"/>
      <w:r>
        <w:rPr/>
        <w:t>4.2.3.4</w:t>
        <w:tab/>
        <w:t>Void</w:t>
      </w:r>
    </w:p>
    <w:p>
      <w:pPr>
        <w:pStyle w:val="Heading4"/>
        <w:ind w:left="1418" w:hanging="1418"/>
        <w:rPr/>
      </w:pPr>
      <w:bookmarkStart w:id="88" w:name="__RefHeading___Toc359836431"/>
      <w:bookmarkEnd w:id="88"/>
      <w:r>
        <w:rPr/>
        <w:t>4.2.3.5</w:t>
        <w:tab/>
      </w:r>
      <w:del w:id="1423" w:author="254" w:date="2013-06-24T11:21:00Z">
        <w:r>
          <w:rPr/>
          <w:delText>Service level tracing for IMS starting mechanism</w:delText>
        </w:r>
      </w:del>
      <w:ins w:id="1424" w:author="254" w:date="2013-06-24T11:21:00Z">
        <w:r>
          <w:rPr/>
          <w:t>Void</w:t>
        </w:r>
      </w:ins>
    </w:p>
    <w:p>
      <w:pPr>
        <w:pStyle w:val="Heading5"/>
        <w:ind w:left="1701" w:hanging="1701"/>
        <w:rPr/>
      </w:pPr>
      <w:bookmarkStart w:id="89" w:name="__RefHeading___Toc359836432"/>
      <w:bookmarkEnd w:id="89"/>
      <w:r>
        <w:rPr/>
        <w:t>4.2.3.5.1</w:t>
        <w:tab/>
      </w:r>
      <w:del w:id="1425" w:author="254" w:date="2013-06-24T11:21:00Z">
        <w:r>
          <w:rPr/>
          <w:delText>General</w:delText>
        </w:r>
      </w:del>
      <w:ins w:id="1426" w:author="254" w:date="2013-06-24T11:21:00Z">
        <w:r>
          <w:rPr/>
          <w:t>Void</w:t>
        </w:r>
      </w:ins>
    </w:p>
    <w:p>
      <w:pPr>
        <w:pStyle w:val="Normal"/>
        <w:rPr>
          <w:del w:id="1428" w:author="254" w:date="2013-06-24T11:21:00Z"/>
        </w:rPr>
      </w:pPr>
      <w:del w:id="1427" w:author="254" w:date="2013-06-24T11:21:00Z">
        <w:r>
          <w:rPr/>
          <w:delTex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delText>
        </w:r>
      </w:del>
    </w:p>
    <w:p>
      <w:pPr>
        <w:pStyle w:val="TH"/>
        <w:rPr>
          <w:del w:id="1430" w:author="254" w:date="2013-06-24T11:21:00Z"/>
        </w:rPr>
      </w:pPr>
      <w:del w:id="1429" w:author="254" w:date="2013-06-24T11:21:00Z">
        <w:r>
          <w:rPr/>
          <w:object w:dxaOrig="11746" w:dyaOrig="9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25pt;height:383.15pt" filled="f" o:ole="">
              <v:imagedata r:id="rId53" o:title=""/>
            </v:shape>
            <o:OLEObject Type="Embed" ProgID="" ShapeID="ole_rId52" DrawAspect="Content" ObjectID="_62426563" r:id="rId52"/>
          </w:object>
        </w:r>
      </w:del>
    </w:p>
    <w:p>
      <w:pPr>
        <w:pStyle w:val="TH"/>
        <w:rPr>
          <w:del w:id="1432" w:author="254" w:date="2013-06-24T11:21:00Z"/>
        </w:rPr>
      </w:pPr>
      <w:del w:id="1431" w:author="254" w:date="2013-06-24T11:21:00Z">
        <w:r>
          <w:rPr/>
        </w:r>
      </w:del>
    </w:p>
    <w:p>
      <w:pPr>
        <w:pStyle w:val="TF"/>
        <w:rPr>
          <w:del w:id="1434" w:author="254" w:date="2013-06-24T11:21:00Z"/>
        </w:rPr>
      </w:pPr>
      <w:del w:id="1433" w:author="254" w:date="2013-06-24T11:21:00Z">
        <w:r>
          <w:rPr/>
          <w:delText>Figure 4.2.3.5.1.1a: Starting a Trace Recording Session within originating network</w:delText>
        </w:r>
      </w:del>
    </w:p>
    <w:p>
      <w:pPr>
        <w:pStyle w:val="Normal"/>
        <w:rPr>
          <w:del w:id="1436" w:author="254" w:date="2013-06-24T11:21:00Z"/>
        </w:rPr>
      </w:pPr>
      <w:del w:id="1435" w:author="254" w:date="2013-06-24T11:21:00Z">
        <w:r>
          <w:rPr/>
          <w:delText xml:space="preserve">Figure 4.2.3.5.1.2 illustrates the initiation of a trace recording session at the AS, I-CSCF, HSS, S-CSCF, P-CSCF and UE within the terminating network when any of the defined triggering events as defined in Trace Session Activation occur. </w:delText>
        </w:r>
      </w:del>
    </w:p>
    <w:p>
      <w:pPr>
        <w:pStyle w:val="NO"/>
        <w:rPr>
          <w:del w:id="1438" w:author="254" w:date="2013-06-24T11:21:00Z"/>
        </w:rPr>
      </w:pPr>
      <w:del w:id="1437" w:author="254" w:date="2013-06-24T11:21:00Z">
        <w:r>
          <w:rPr/>
          <w:delText>NOTE: All origination, termination and S-CSCF to CSCF procedures as described in 3GPP TS 23.228 [15] apply.</w:delText>
        </w:r>
      </w:del>
    </w:p>
    <w:p>
      <w:pPr>
        <w:pStyle w:val="TH"/>
        <w:rPr>
          <w:del w:id="1440" w:author="254" w:date="2013-06-24T11:21:00Z"/>
        </w:rPr>
      </w:pPr>
      <w:del w:id="1439" w:author="254" w:date="2013-06-24T11:21:00Z">
        <w:r>
          <w:rPr/>
          <w:object w:dxaOrig="12867" w:dyaOrig="181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35pt;height:670.65pt" filled="f" o:ole="">
              <v:imagedata r:id="rId55" o:title=""/>
            </v:shape>
            <o:OLEObject Type="Embed" ProgID="" ShapeID="ole_rId54" DrawAspect="Content" ObjectID="_2004805697" r:id="rId54"/>
          </w:object>
        </w:r>
      </w:del>
    </w:p>
    <w:p>
      <w:pPr>
        <w:pStyle w:val="TF"/>
        <w:rPr>
          <w:del w:id="1442" w:author="254" w:date="2013-06-24T11:21:00Z"/>
        </w:rPr>
      </w:pPr>
      <w:del w:id="1441" w:author="254" w:date="2013-06-24T11:21:00Z">
        <w:r>
          <w:rPr/>
          <w:delText>Figure 4.2.3.5.1.1b: Starting a Trace Recording Session within terminating network</w:delText>
        </w:r>
      </w:del>
    </w:p>
    <w:p>
      <w:pPr>
        <w:pStyle w:val="Normal"/>
        <w:rPr>
          <w:del w:id="1444" w:author="254" w:date="2013-06-24T11:21:00Z"/>
        </w:rPr>
      </w:pPr>
      <w:del w:id="1443" w:author="254" w:date="2013-06-24T11:21:00Z">
        <w:r>
          <w:rPr/>
          <w:delTex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delText>
        </w:r>
      </w:del>
    </w:p>
    <w:p>
      <w:pPr>
        <w:pStyle w:val="Normal"/>
        <w:rPr>
          <w:del w:id="1446" w:author="254" w:date="2013-06-24T11:21:00Z"/>
        </w:rPr>
      </w:pPr>
      <w:del w:id="1445" w:author="254" w:date="2013-06-24T11:21:00Z">
        <w:r>
          <w:rPr/>
          <w:delTex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delText>
        </w:r>
      </w:del>
    </w:p>
    <w:p>
      <w:pPr>
        <w:pStyle w:val="Normal"/>
        <w:rPr>
          <w:del w:id="1448" w:author="254" w:date="2013-06-24T11:21:00Z"/>
        </w:rPr>
      </w:pPr>
      <w:del w:id="1447" w:author="254" w:date="2013-06-24T11:21:00Z">
        <w:r>
          <w:rPr/>
          <w:delText>S-CSCF#1 forwards the SIP INVITE containing the service level tracing Start Trigger Event request to I-CSCF#2 (Step 15). At this point the I-CSCF starts a trace recording session Step 16).</w:delText>
        </w:r>
      </w:del>
    </w:p>
    <w:p>
      <w:pPr>
        <w:pStyle w:val="Normal"/>
        <w:rPr>
          <w:del w:id="1450" w:author="254" w:date="2013-06-24T11:21:00Z"/>
        </w:rPr>
      </w:pPr>
      <w:del w:id="1449" w:author="254" w:date="2013-06-24T11:21:00Z">
        <w:r>
          <w:rPr/>
          <w:delText>I-CSCF#2 initiates a query to the HSS for the current location of the terminating user (UE#2) and includes in the Cx-User Location procedure the service level tracing Start Trigger Event (Step 20).</w:delText>
        </w:r>
      </w:del>
    </w:p>
    <w:p>
      <w:pPr>
        <w:pStyle w:val="Normal"/>
        <w:rPr>
          <w:del w:id="1452" w:author="254" w:date="2013-06-24T11:21:00Z"/>
        </w:rPr>
      </w:pPr>
      <w:del w:id="1451" w:author="254" w:date="2013-06-24T11:21:00Z">
        <w:r>
          <w:rPr/>
          <w:delTex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delText>
        </w:r>
      </w:del>
    </w:p>
    <w:p>
      <w:pPr>
        <w:pStyle w:val="Normal"/>
        <w:rPr>
          <w:del w:id="1454" w:author="254" w:date="2013-06-24T11:21:00Z"/>
        </w:rPr>
      </w:pPr>
      <w:del w:id="1453" w:author="254" w:date="2013-06-24T11:21:00Z">
        <w:r>
          <w:rPr/>
          <w:delText xml:space="preserve">I-CSCF#2 forwards the SIP INVITE containing the Start Trigger Event to the S-CSCF (S-CSCF#2) that will handle the session termination. When the S-CSCF receives the SIP INVITE containing the Start Trigger Event it starts a trace recording session (Step 21). </w:delText>
        </w:r>
      </w:del>
    </w:p>
    <w:p>
      <w:pPr>
        <w:pStyle w:val="Normal"/>
        <w:rPr>
          <w:del w:id="1456" w:author="254" w:date="2013-06-24T11:21:00Z"/>
        </w:rPr>
      </w:pPr>
      <w:del w:id="1455" w:author="254" w:date="2013-06-24T11:21:00Z">
        <w:r>
          <w:rPr/>
          <w:delText xml:space="preserve">The S-CSCF forwards the SIP INVITE containing the Start Trigger Event to the P-CSCF (P-CSCF#2). When the P-CSCF receives the SIP INVITE containing the Start Trigger Event it starts a trace recording session (Steps 24 and 25). </w:delText>
        </w:r>
      </w:del>
    </w:p>
    <w:p>
      <w:pPr>
        <w:pStyle w:val="Normal"/>
        <w:rPr>
          <w:del w:id="1458" w:author="254" w:date="2013-06-24T11:21:00Z"/>
        </w:rPr>
      </w:pPr>
      <w:del w:id="1457" w:author="254" w:date="2013-06-24T11:21:00Z">
        <w:r>
          <w:rPr/>
          <w:delText>The P-CSCF forwards the SIP INVITE containing the Start Trigger Event to the terminating UE (UE#2). When the terminating UE receives the SIP INVITE containing the Start Trigger Event it starts a trace recording session (Step 28).</w:delText>
        </w:r>
      </w:del>
    </w:p>
    <w:p>
      <w:pPr>
        <w:pStyle w:val="Normal"/>
        <w:rPr>
          <w:del w:id="1460" w:author="254" w:date="2013-06-24T11:21:00Z"/>
        </w:rPr>
      </w:pPr>
      <w:del w:id="1459" w:author="254" w:date="2013-06-24T11:21:00Z">
        <w:r>
          <w:rPr/>
          <w:delText>The continuation of the termination procedures is as defined in 3GPP TS 23.228 [15].</w:delText>
        </w:r>
      </w:del>
    </w:p>
    <w:p>
      <w:pPr>
        <w:pStyle w:val="Normal"/>
        <w:ind w:left="1701" w:hanging="1701"/>
        <w:rPr/>
      </w:pPr>
      <w:bookmarkStart w:id="90" w:name="__RefHeading___Toc359836433"/>
      <w:bookmarkEnd w:id="90"/>
      <w:r>
        <w:rPr/>
        <w:t>4.2.3.5.2</w:t>
        <w:tab/>
      </w:r>
      <w:del w:id="1461" w:author="254" w:date="2013-06-24T11:22:00Z">
        <w:r>
          <w:rPr/>
          <w:delText>Starting mechanism at the UE</w:delText>
        </w:r>
      </w:del>
      <w:ins w:id="1462" w:author="254" w:date="2013-06-24T11:22:00Z">
        <w:r>
          <w:rPr/>
          <w:t>Void</w:t>
        </w:r>
      </w:ins>
    </w:p>
    <w:p>
      <w:pPr>
        <w:pStyle w:val="Normal"/>
        <w:rPr>
          <w:del w:id="1466" w:author="254" w:date="2013-06-24T11:22:00Z"/>
        </w:rPr>
      </w:pPr>
      <w:del w:id="1463" w:author="254" w:date="2013-06-24T11:22:00Z">
        <w:r>
          <w:rPr/>
          <w:delText xml:space="preserve">For a UE that has an active trace session (see subclause 4.1.2.9.4) one or more trace recording session(s) (e.g. to </w:delText>
        </w:r>
      </w:del>
      <w:del w:id="1464" w:author="254" w:date="2013-06-24T11:22:00Z">
        <w:r>
          <w:rPr>
            <w:lang w:val="en-US" w:eastAsia="en-US"/>
          </w:rPr>
          <w:delText>allow the tracing for several different simultaneous services)</w:delText>
        </w:r>
      </w:del>
      <w:del w:id="1465" w:author="254" w:date="2013-06-24T11:22:00Z">
        <w:r>
          <w:rPr/>
          <w:delText xml:space="preserve"> shall be started when any of the defined triggering events occur at the UE, and when the condition(s) as defined by the trace control and configuration parameters within the received management operation occur.</w:delText>
        </w:r>
      </w:del>
    </w:p>
    <w:p>
      <w:pPr>
        <w:pStyle w:val="EditorsNote"/>
        <w:rPr>
          <w:del w:id="1468" w:author="254" w:date="2013-06-24T11:22:00Z"/>
        </w:rPr>
      </w:pPr>
      <w:del w:id="1467" w:author="254" w:date="2013-06-24T11:22:00Z">
        <w:r>
          <w:rPr/>
          <w:delText>Editor’s note: The exact OMA Device Management enabler is FFS.</w:delText>
        </w:r>
      </w:del>
    </w:p>
    <w:p>
      <w:pPr>
        <w:pStyle w:val="Normal"/>
        <w:rPr>
          <w:lang w:val="en-US" w:eastAsia="en-US"/>
          <w:del w:id="1470" w:author="254" w:date="2013-06-24T11:22:00Z"/>
        </w:rPr>
      </w:pPr>
      <w:del w:id="1469" w:author="254" w:date="2013-06-24T11:22:00Z">
        <w:r>
          <w:rPr>
            <w:lang w:val="en-US" w:eastAsia="en-US"/>
          </w:rPr>
          <w:delText>A Trace recording session(s) may be initiated at an originating UE when:</w:delText>
        </w:r>
      </w:del>
    </w:p>
    <w:p>
      <w:pPr>
        <w:pStyle w:val="Normal"/>
        <w:numPr>
          <w:ilvl w:val="0"/>
          <w:numId w:val="14"/>
        </w:numPr>
        <w:overflowPunct w:val="true"/>
        <w:autoSpaceDE w:val="true"/>
        <w:textAlignment w:val="auto"/>
        <w:rPr>
          <w:lang w:val="en-US" w:eastAsia="en-US"/>
          <w:del w:id="1472" w:author="254" w:date="2013-06-24T11:22:00Z"/>
        </w:rPr>
      </w:pPr>
      <w:del w:id="1471" w:author="254" w:date="2013-06-24T11:22:00Z">
        <w:r>
          <w:rPr>
            <w:lang w:val="en-US" w:eastAsia="en-US"/>
          </w:rPr>
          <w:delText xml:space="preserve">The UE detects the initiation of the specified service to be traced. The service may be initiated either by the end user or by an application. </w:delText>
        </w:r>
      </w:del>
    </w:p>
    <w:p>
      <w:pPr>
        <w:pStyle w:val="Normal"/>
        <w:rPr>
          <w:lang w:val="en-US" w:eastAsia="en-US"/>
          <w:del w:id="1474" w:author="254" w:date="2013-06-24T11:22:00Z"/>
        </w:rPr>
      </w:pPr>
      <w:del w:id="1473" w:author="254" w:date="2013-06-24T11:22:00Z">
        <w:r>
          <w:rPr>
            <w:lang w:val="en-US" w:eastAsia="en-US"/>
          </w:rPr>
          <w:delText>The triggering events at a terminating UE include:</w:delText>
        </w:r>
      </w:del>
    </w:p>
    <w:p>
      <w:pPr>
        <w:pStyle w:val="Normal"/>
        <w:numPr>
          <w:ilvl w:val="0"/>
          <w:numId w:val="16"/>
        </w:numPr>
        <w:overflowPunct w:val="true"/>
        <w:autoSpaceDE w:val="true"/>
        <w:textAlignment w:val="auto"/>
        <w:rPr>
          <w:lang w:val="en-US" w:eastAsia="en-US"/>
          <w:del w:id="1476" w:author="254" w:date="2013-06-24T11:22:00Z"/>
        </w:rPr>
      </w:pPr>
      <w:del w:id="1475" w:author="254" w:date="2013-06-24T11:22:00Z">
        <w:r>
          <w:rPr>
            <w:lang w:val="en-US" w:eastAsia="en-US"/>
          </w:rPr>
          <w:delText xml:space="preserve">The UE detects the initiation of the specified service to be traced. The service may be initiated either by the end user or by an application. </w:delText>
        </w:r>
      </w:del>
    </w:p>
    <w:p>
      <w:pPr>
        <w:pStyle w:val="Normal"/>
        <w:numPr>
          <w:ilvl w:val="0"/>
          <w:numId w:val="16"/>
        </w:numPr>
        <w:overflowPunct w:val="true"/>
        <w:autoSpaceDE w:val="true"/>
        <w:textAlignment w:val="auto"/>
        <w:rPr>
          <w:lang w:val="en-US" w:eastAsia="en-US"/>
          <w:del w:id="1478" w:author="254" w:date="2013-06-24T11:22:00Z"/>
        </w:rPr>
      </w:pPr>
      <w:del w:id="1477" w:author="254" w:date="2013-06-24T11:22:00Z">
        <w:r>
          <w:rPr>
            <w:lang w:val="en-US" w:eastAsia="en-US"/>
          </w:rPr>
          <w:delText>The UE detects the reception of an incoming SIP message containg the service level tracing Start Triggering Event.</w:delText>
        </w:r>
      </w:del>
    </w:p>
    <w:p>
      <w:pPr>
        <w:pStyle w:val="Normal"/>
        <w:rPr>
          <w:lang w:val="en-US" w:eastAsia="en-US"/>
          <w:del w:id="1481" w:author="254" w:date="2013-06-24T11:22:00Z"/>
        </w:rPr>
      </w:pPr>
      <w:del w:id="1479" w:author="254" w:date="2013-06-24T11:22:00Z">
        <w:r>
          <w:rPr>
            <w:lang w:val="en-US" w:eastAsia="en-US"/>
          </w:rPr>
          <w:delText>A Trace recording session(s) may be initiated at a UE (both originating and terminating) when</w:delText>
        </w:r>
      </w:del>
      <w:del w:id="1480" w:author="254" w:date="2013-06-24T11:22:00Z">
        <w:r>
          <w:rPr>
            <w:lang w:eastAsia="de-DE"/>
          </w:rPr>
          <w:delTex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delText>
        </w:r>
      </w:del>
    </w:p>
    <w:p>
      <w:pPr>
        <w:pStyle w:val="Normal"/>
        <w:rPr>
          <w:del w:id="1483" w:author="254" w:date="2013-06-24T11:22:00Z"/>
        </w:rPr>
      </w:pPr>
      <w:del w:id="1482" w:author="254" w:date="2013-06-24T11:22:00Z">
        <w:r>
          <w:rPr/>
          <w:delText>Upon the detection of a triggering event the UE shall include in the appropriate outgoing SIP (service) signalling message (i.e. the outgoing signalling messages associated with the service to be traced) a service level tracing Start Triggering Event.</w:delText>
        </w:r>
      </w:del>
    </w:p>
    <w:p>
      <w:pPr>
        <w:pStyle w:val="Normal"/>
        <w:ind w:left="1701" w:hanging="1701"/>
        <w:rPr/>
      </w:pPr>
      <w:bookmarkStart w:id="91" w:name="__RefHeading___Toc359836434"/>
      <w:bookmarkEnd w:id="91"/>
      <w:r>
        <w:rPr/>
        <w:t>4.2.3.5.3</w:t>
        <w:tab/>
      </w:r>
      <w:del w:id="1484" w:author="254" w:date="2013-06-24T11:22:00Z">
        <w:r>
          <w:rPr/>
          <w:delText>Starting mechanism at the IMS NE</w:delText>
        </w:r>
      </w:del>
      <w:ins w:id="1485" w:author="254" w:date="2013-06-24T11:22:00Z">
        <w:r>
          <w:rPr/>
          <w:t>Void</w:t>
        </w:r>
      </w:ins>
    </w:p>
    <w:p>
      <w:pPr>
        <w:pStyle w:val="Normal"/>
        <w:rPr>
          <w:del w:id="1487" w:author="254" w:date="2013-06-24T11:22:00Z"/>
        </w:rPr>
      </w:pPr>
      <w:del w:id="1486" w:author="254" w:date="2013-06-24T11:22:00Z">
        <w:r>
          <w:rPr/>
          <w:delTex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delText>
        </w:r>
      </w:del>
    </w:p>
    <w:p>
      <w:pPr>
        <w:pStyle w:val="Normal"/>
        <w:rPr>
          <w:del w:id="1489" w:author="254" w:date="2013-06-24T11:22:00Z"/>
        </w:rPr>
      </w:pPr>
      <w:del w:id="1488" w:author="254" w:date="2013-06-24T11:22:00Z">
        <w:r>
          <w:rPr/>
          <w:delTex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delText>
        </w:r>
      </w:del>
    </w:p>
    <w:p>
      <w:pPr>
        <w:pStyle w:val="Normal"/>
        <w:rPr>
          <w:del w:id="1491" w:author="254" w:date="2013-06-24T11:22:00Z"/>
        </w:rPr>
      </w:pPr>
      <w:del w:id="1490" w:author="254" w:date="2013-06-24T11:22:00Z">
        <w:r>
          <w:rPr/>
          <w:delTex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delText>
        </w:r>
      </w:del>
    </w:p>
    <w:p>
      <w:pPr>
        <w:pStyle w:val="Normal"/>
        <w:rPr>
          <w:del w:id="1493" w:author="254" w:date="2013-06-24T11:22:00Z"/>
        </w:rPr>
      </w:pPr>
      <w:del w:id="1492" w:author="254" w:date="2013-06-24T11:22:00Z">
        <w:r>
          <w:rPr/>
          <w:delTex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delText>
        </w:r>
      </w:del>
    </w:p>
    <w:p>
      <w:pPr>
        <w:pStyle w:val="Normal"/>
        <w:rPr>
          <w:del w:id="1495" w:author="254" w:date="2013-06-24T11:22:00Z"/>
        </w:rPr>
      </w:pPr>
      <w:del w:id="1494" w:author="254" w:date="2013-06-24T11:22:00Z">
        <w:r>
          <w:rPr/>
          <w:delTex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delText>
        </w:r>
      </w:del>
    </w:p>
    <w:p>
      <w:pPr>
        <w:pStyle w:val="Normal"/>
        <w:rPr>
          <w:del w:id="1497" w:author="254" w:date="2013-06-24T11:22:00Z"/>
        </w:rPr>
      </w:pPr>
      <w:del w:id="1496" w:author="254" w:date="2013-06-24T11:22:00Z">
        <w:r>
          <w:rPr/>
          <w:delTex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delText>
        </w:r>
      </w:del>
    </w:p>
    <w:p>
      <w:pPr>
        <w:pStyle w:val="Normal"/>
        <w:rPr>
          <w:del w:id="1499" w:author="254" w:date="2013-06-24T11:22:00Z"/>
        </w:rPr>
      </w:pPr>
      <w:del w:id="1498" w:author="254" w:date="2013-06-24T11:22:00Z">
        <w:r>
          <w:rPr/>
          <w:delTex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delText>
        </w:r>
      </w:del>
    </w:p>
    <w:p>
      <w:pPr>
        <w:pStyle w:val="Normal"/>
        <w:ind w:left="1701" w:hanging="1701"/>
        <w:rPr/>
      </w:pPr>
      <w:bookmarkStart w:id="92" w:name="__RefHeading___Toc359836435"/>
      <w:bookmarkEnd w:id="92"/>
      <w:r>
        <w:rPr/>
        <w:t>4.2.3.5.4</w:t>
        <w:tab/>
      </w:r>
      <w:del w:id="1500" w:author="254" w:date="2013-06-24T11:22:00Z">
        <w:r>
          <w:rPr/>
          <w:delText>Charging concepts for Service Level Tracing for IMS</w:delText>
        </w:r>
      </w:del>
      <w:ins w:id="1501" w:author="254" w:date="2013-06-24T11:22:00Z">
        <w:r>
          <w:rPr/>
          <w:t>Void</w:t>
        </w:r>
      </w:ins>
    </w:p>
    <w:p>
      <w:pPr>
        <w:pStyle w:val="Normal"/>
        <w:rPr>
          <w:del w:id="1503" w:author="254" w:date="2013-06-24T11:22:00Z"/>
        </w:rPr>
      </w:pPr>
      <w:del w:id="1502" w:author="254" w:date="2013-06-24T11:22:00Z">
        <w:r>
          <w:rPr/>
          <w:delText xml:space="preserve">Charging for Service Level Tracing for IMS shall be fulfilled using IMS charging mechanism as specified in TS 32.240 [19] and TS 32.260 [20]. </w:delText>
        </w:r>
      </w:del>
    </w:p>
    <w:p>
      <w:pPr>
        <w:pStyle w:val="Normal"/>
        <w:rPr>
          <w:del w:id="1505" w:author="254" w:date="2013-06-24T11:22:00Z"/>
        </w:rPr>
      </w:pPr>
      <w:del w:id="1504" w:author="254" w:date="2013-06-24T11:22:00Z">
        <w:r>
          <w:rPr/>
          <w:delText>It shall be possible to apply specific tariffs (e.g. zero rating) to the bearer and/or signalling traffic associated with services subjected to Service Level Tracing for IMS.</w:delText>
        </w:r>
      </w:del>
    </w:p>
    <w:p>
      <w:pPr>
        <w:pStyle w:val="Normal"/>
        <w:rPr/>
      </w:pPr>
      <w:del w:id="1506" w:author="254" w:date="2013-06-24T11:22:00Z">
        <w:r>
          <w:rPr/>
          <w:delText>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w:delText>
        </w:r>
      </w:del>
      <w:r>
        <w:rPr/>
        <w:t xml:space="preserve"> </w:t>
      </w:r>
    </w:p>
    <w:p>
      <w:pPr>
        <w:pStyle w:val="Heading4"/>
        <w:ind w:left="1418" w:hanging="1418"/>
        <w:rPr/>
      </w:pPr>
      <w:bookmarkStart w:id="93" w:name="__RefHeading___Toc359836436"/>
      <w:bookmarkEnd w:id="93"/>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7"/>
        </w:numPr>
        <w:rPr/>
      </w:pPr>
      <w:r>
        <w:rPr/>
        <w:t>via an S1-Initial Context Setup Request message from the MME in response to an S1-Initial UE Message</w:t>
      </w:r>
    </w:p>
    <w:p>
      <w:pPr>
        <w:pStyle w:val="Normal"/>
        <w:numPr>
          <w:ilvl w:val="0"/>
          <w:numId w:val="7"/>
        </w:numPr>
        <w:rPr/>
      </w:pPr>
      <w:r>
        <w:rPr/>
        <w:t>via an S1-Trace Start message from the MME in response to an S1-Initial UE Message or when an established S1AP connection exists</w:t>
      </w:r>
    </w:p>
    <w:p>
      <w:pPr>
        <w:pStyle w:val="Normal"/>
        <w:numPr>
          <w:ilvl w:val="0"/>
          <w:numId w:val="7"/>
        </w:numPr>
        <w:rPr/>
      </w:pPr>
      <w:r>
        <w:rPr/>
        <w:t>via an S1-Handover Request message from the target MME as part of intra/inter-MME handover procedures via S1</w:t>
      </w:r>
    </w:p>
    <w:p>
      <w:pPr>
        <w:pStyle w:val="Normal"/>
        <w:numPr>
          <w:ilvl w:val="0"/>
          <w:numId w:val="7"/>
        </w:numPr>
        <w:rPr>
          <w:lang w:eastAsia="zh-CN"/>
        </w:rPr>
      </w:pPr>
      <w:r>
        <w:rPr/>
        <w:t>via an X2-Handover Request message from a source eNodeB as part of inter-eNodeB handover procedures via X2</w:t>
      </w:r>
    </w:p>
    <w:p>
      <w:pPr>
        <w:pStyle w:val="Heading4"/>
        <w:ind w:left="1418" w:hanging="1418"/>
        <w:rPr/>
      </w:pPr>
      <w:bookmarkStart w:id="94" w:name="__RefHeading___Toc359836437"/>
      <w:bookmarkEnd w:id="94"/>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8"/>
        </w:numPr>
        <w:rPr/>
      </w:pPr>
      <w:r>
        <w:rPr/>
        <w:t>if an S1 connection exists, via the S1-Trace Start message</w:t>
      </w:r>
    </w:p>
    <w:p>
      <w:pPr>
        <w:pStyle w:val="Normal"/>
        <w:numPr>
          <w:ilvl w:val="0"/>
          <w:numId w:val="8"/>
        </w:numPr>
        <w:rPr/>
      </w:pPr>
      <w:r>
        <w:rPr/>
        <w:t xml:space="preserve">if the S1 connection doesn’t exist, </w:t>
      </w:r>
      <w:r>
        <w:rPr>
          <w:lang w:eastAsia="zh-CN"/>
        </w:rPr>
        <w:t xml:space="preserve">via </w:t>
      </w:r>
      <w:r>
        <w:rPr/>
        <w:t>the S1-Trace Start message prior to S1 connection setup or downlink NAS transport, or via the S1-Initial Context Setup Request message during S1 connection setup</w:t>
      </w:r>
    </w:p>
    <w:p>
      <w:pPr>
        <w:pStyle w:val="Normal"/>
        <w:numPr>
          <w:ilvl w:val="0"/>
          <w:numId w:val="8"/>
        </w:numPr>
        <w:rPr/>
      </w:pPr>
      <w:r>
        <w:rPr>
          <w:lang w:eastAsia="zh-CN"/>
        </w:rPr>
        <w:t>d</w:t>
      </w:r>
      <w:r>
        <w:rPr/>
        <w:t xml:space="preserve">uring intra/inter-MME handover via S1-Handover Request message </w:t>
      </w:r>
    </w:p>
    <w:p>
      <w:pPr>
        <w:pStyle w:val="Normal"/>
        <w:numPr>
          <w:ilvl w:val="0"/>
          <w:numId w:val="8"/>
        </w:numPr>
        <w:rPr/>
      </w:pPr>
      <w:r>
        <w:rPr>
          <w:lang w:eastAsia="zh-CN"/>
        </w:rPr>
        <w:t xml:space="preserve">for the cases when neither of the above conditions(1-3) is met, e.g. </w:t>
      </w:r>
      <w:r>
        <w:rPr>
          <w:lang w:val="en-US" w:eastAsia="en-US"/>
        </w:rPr>
        <w:t>successful</w:t>
      </w:r>
      <w:r>
        <w:rPr>
          <w:lang w:val="en-US" w:eastAsia="en-US"/>
        </w:rPr>
        <w:t xml:space="preserve"> TAU without active flag, and</w:t>
      </w:r>
      <w:r>
        <w:rPr>
          <w:lang w:val="en-US" w:eastAsia="en-US"/>
        </w:rPr>
        <w:t xml:space="preserve"> </w:t>
      </w:r>
      <w:r>
        <w:rPr>
          <w:lang w:val="en-US" w:eastAsia="en-US"/>
        </w:rPr>
        <w:t xml:space="preserve">some </w:t>
      </w:r>
      <w:r>
        <w:rPr>
          <w:lang w:val="en-US" w:eastAsia="en-US"/>
        </w:rPr>
        <w:t>failed procedures (</w:t>
      </w:r>
      <w:r>
        <w:rPr>
          <w:lang w:val="en-US" w:eastAsia="en-US"/>
        </w:rPr>
        <w:t>like TAU failure, Attach failure</w:t>
      </w:r>
      <w:r>
        <w:rPr>
          <w:lang w:val="en-US" w:eastAsia="en-US"/>
        </w:rPr>
        <w:t>) for which S1-</w:t>
      </w:r>
      <w:r>
        <w:rPr/>
        <w:t>Initial Context Setup Request</w:t>
      </w:r>
      <w:r>
        <w:rPr>
          <w:lang w:val="en-US" w:eastAsia="en-US"/>
        </w:rPr>
        <w:t xml:space="preserve"> </w:t>
      </w:r>
      <w:r>
        <w:rPr>
          <w:lang w:val="en-US" w:eastAsia="en-US"/>
        </w:rPr>
        <w:t>is</w:t>
      </w:r>
      <w:r>
        <w:rPr>
          <w:lang w:val="en-US" w:eastAsia="en-US"/>
        </w:rPr>
        <w:t xml:space="preserve"> not sent to the eNB</w:t>
      </w:r>
      <w:r>
        <w:rPr>
          <w:lang w:val="en-US" w:eastAsia="en-US"/>
        </w:rPr>
        <w:t xml:space="preserve">, </w:t>
      </w:r>
      <w:r>
        <w:rPr>
          <w:lang w:eastAsia="zh-CN"/>
        </w:rPr>
        <w:t xml:space="preserve">via an </w:t>
      </w:r>
      <w:r>
        <w:rPr>
          <w:lang w:val="en-US" w:eastAsia="en-US"/>
        </w:rPr>
        <w:t>S1-DOWNLINK NAS TRANSPORT message</w:t>
      </w:r>
    </w:p>
    <w:p>
      <w:pPr>
        <w:pStyle w:val="Normal"/>
        <w:rPr/>
      </w:pPr>
      <w:r>
        <w:rPr/>
        <w:t xml:space="preserve">In both cases the Trace Session and the Trace Recording Session in the receiving NE should start at the same time. </w:t>
      </w:r>
    </w:p>
    <w:p>
      <w:pPr>
        <w:pStyle w:val="Normal"/>
        <w:keepNext w:val="true"/>
        <w:rPr/>
      </w:pPr>
      <w:r>
        <w:rPr/>
      </w:r>
      <w:r>
        <w:br w:type="page"/>
      </w:r>
    </w:p>
    <w:p>
      <w:pPr>
        <w:pStyle w:val="Heading3"/>
        <w:rPr/>
      </w:pPr>
      <w:bookmarkStart w:id="95" w:name="__RefHeading___Toc359836438"/>
      <w:bookmarkEnd w:id="95"/>
      <w:r>
        <w:rPr/>
        <w:t>4.2.4</w:t>
        <w:tab/>
        <w:t>Stopping a trace recording session - management based</w:t>
      </w:r>
    </w:p>
    <w:p>
      <w:pPr>
        <w:pStyle w:val="Heading4"/>
        <w:ind w:left="1418" w:hanging="1418"/>
        <w:rPr/>
      </w:pPr>
      <w:bookmarkStart w:id="96" w:name="__RefHeading___Toc359836439"/>
      <w:bookmarkEnd w:id="9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7" w:name="__RefHeading___Toc359836440"/>
      <w:bookmarkEnd w:id="9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8" w:name="_1208860017"/>
      <w:bookmarkStart w:id="99" w:name="_1208860015"/>
      <w:bookmarkStart w:id="100" w:name="_1208859986"/>
      <w:bookmarkStart w:id="101" w:name="_1208859720"/>
      <w:bookmarkEnd w:id="98"/>
      <w:bookmarkEnd w:id="99"/>
      <w:bookmarkEnd w:id="100"/>
      <w:bookmarkEnd w:id="101"/>
      <w:r>
        <w:rPr/>
        <w:object w:dxaOrig="9946" w:dyaOrig="89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433.15pt" filled="f" o:ole="">
            <v:imagedata r:id="rId57" o:title=""/>
          </v:shape>
          <o:OLEObject Type="Embed" ProgID="" ShapeID="ole_rId56" DrawAspect="Content" ObjectID="_1560196522" r:id="rId56"/>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2" w:name="_1208859903"/>
      <w:bookmarkEnd w:id="102"/>
      <w:r>
        <w:rPr/>
        <w:object w:dxaOrig="8805" w:dyaOrig="10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4pt;height:593.55pt" filled="f" o:ole="">
            <v:imagedata r:id="rId59" o:title=""/>
          </v:shape>
          <o:OLEObject Type="Embed" ProgID="" ShapeID="ole_rId58" DrawAspect="Content" ObjectID="_13183972" r:id="rId58"/>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3" w:name="__RefHeading___Toc359836441"/>
      <w:bookmarkEnd w:id="10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4" w:name="_1208860236"/>
      <w:bookmarkStart w:id="105" w:name="_1208860066"/>
      <w:bookmarkStart w:id="106" w:name="_1208859979"/>
      <w:bookmarkStart w:id="107" w:name="_1208859930"/>
      <w:bookmarkEnd w:id="104"/>
      <w:bookmarkEnd w:id="105"/>
      <w:bookmarkEnd w:id="106"/>
      <w:bookmarkEnd w:id="107"/>
      <w:r>
        <w:rPr/>
        <w:object w:dxaOrig="8416" w:dyaOrig="80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3.8pt;height:455.6pt" filled="f" o:ole="">
            <v:imagedata r:id="rId61" o:title=""/>
          </v:shape>
          <o:OLEObject Type="Embed" ProgID="" ShapeID="ole_rId60" DrawAspect="Content" ObjectID="_919529070" r:id="rId60"/>
        </w:object>
      </w:r>
    </w:p>
    <w:p>
      <w:pPr>
        <w:pStyle w:val="TF"/>
        <w:rPr/>
      </w:pPr>
      <w:r>
        <w:rPr/>
        <w:t>Figure 4.2.4.3.1: Stopping a Trace Recording Session (Management Based) - CS domain</w:t>
      </w:r>
    </w:p>
    <w:p>
      <w:pPr>
        <w:pStyle w:val="Heading4"/>
        <w:ind w:left="1418" w:hanging="1418"/>
        <w:rPr/>
      </w:pPr>
      <w:bookmarkStart w:id="108" w:name="__RefHeading___Toc359836442"/>
      <w:bookmarkEnd w:id="108"/>
      <w:r>
        <w:rPr/>
        <w:t>4.2.4.4</w:t>
        <w:tab/>
        <w:t>IP Multimedia Subsystem stopping mechanisms</w:t>
      </w:r>
    </w:p>
    <w:p>
      <w:pPr>
        <w:pStyle w:val="EditorsNote"/>
        <w:rPr/>
      </w:pPr>
      <w:r>
        <w:rPr/>
        <w:t>Editor's Note: For further study.</w:t>
      </w:r>
    </w:p>
    <w:p>
      <w:pPr>
        <w:pStyle w:val="Heading4"/>
        <w:ind w:left="1418" w:hanging="1418"/>
        <w:rPr/>
      </w:pPr>
      <w:bookmarkStart w:id="109" w:name="__RefHeading___Toc359836443"/>
      <w:bookmarkEnd w:id="10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0" w:name="__RefHeading___Toc359836444"/>
      <w:bookmarkEnd w:id="110"/>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1" w:name="__RefHeading___Toc359836445"/>
      <w:bookmarkEnd w:id="111"/>
      <w:r>
        <w:rPr/>
        <w:t>4.2.5</w:t>
        <w:tab/>
        <w:t>Stopping a trace recording session - signalling based</w:t>
      </w:r>
    </w:p>
    <w:p>
      <w:pPr>
        <w:pStyle w:val="Heading4"/>
        <w:ind w:left="1418" w:hanging="1418"/>
        <w:rPr/>
      </w:pPr>
      <w:bookmarkStart w:id="112" w:name="__RefHeading___Toc359836446"/>
      <w:bookmarkEnd w:id="11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3" w:name="__RefHeading___Toc359836447"/>
      <w:bookmarkEnd w:id="11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6.1pt;height:447.9pt" filled="f" o:ole="">
            <v:imagedata r:id="rId63" o:title=""/>
          </v:shape>
          <o:OLEObject Type="Embed" ProgID="" ShapeID="ole_rId62" DrawAspect="Content" ObjectID="_1743830796" r:id="rId62"/>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4" w:name="_1208860173"/>
      <w:bookmarkStart w:id="115" w:name="_1208856967"/>
      <w:bookmarkEnd w:id="114"/>
      <w:bookmarkEnd w:id="115"/>
      <w:r>
        <w:rPr/>
        <w:object w:dxaOrig="6735" w:dyaOrig="82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35pt;height:570.95pt" filled="f" o:ole="">
            <v:imagedata r:id="rId65" o:title=""/>
          </v:shape>
          <o:OLEObject Type="Embed" ProgID="" ShapeID="ole_rId64" DrawAspect="Content" ObjectID="_1660699633" r:id="rId64"/>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6" w:name="__RefHeading___Toc359836448"/>
      <w:bookmarkEnd w:id="11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7" w:name="_1208860259"/>
      <w:bookmarkStart w:id="118" w:name="_1208860221"/>
      <w:bookmarkStart w:id="119" w:name="_1208860199"/>
      <w:bookmarkStart w:id="120" w:name="_1208857057"/>
      <w:bookmarkEnd w:id="117"/>
      <w:bookmarkEnd w:id="118"/>
      <w:bookmarkEnd w:id="119"/>
      <w:bookmarkEnd w:id="120"/>
      <w:r>
        <w:rPr/>
        <w:object w:dxaOrig="9105" w:dyaOrig="93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25pt;height:467.3pt" filled="f" o:ole="">
            <v:imagedata r:id="rId67" o:title=""/>
          </v:shape>
          <o:OLEObject Type="Embed" ProgID="" ShapeID="ole_rId66" DrawAspect="Content" ObjectID="_249404477" r:id="rId66"/>
        </w:object>
      </w:r>
    </w:p>
    <w:p>
      <w:pPr>
        <w:pStyle w:val="TF"/>
        <w:rPr/>
      </w:pPr>
      <w:r>
        <w:rPr/>
        <w:t>Figure 4.2.5.3.1: Stopping a Trace Recording Session (Signalling based) - CS domain</w:t>
      </w:r>
    </w:p>
    <w:p>
      <w:pPr>
        <w:pStyle w:val="Heading4"/>
        <w:ind w:left="1418" w:hanging="1418"/>
        <w:rPr/>
      </w:pPr>
      <w:bookmarkStart w:id="121" w:name="__RefHeading___Toc359836449"/>
      <w:bookmarkEnd w:id="121"/>
      <w:r>
        <w:rPr/>
        <w:t>4.2.5.4</w:t>
        <w:tab/>
        <w:t>Void</w:t>
      </w:r>
    </w:p>
    <w:p>
      <w:pPr>
        <w:pStyle w:val="Heading4"/>
        <w:ind w:left="1418" w:hanging="1418"/>
        <w:rPr/>
      </w:pPr>
      <w:bookmarkStart w:id="122" w:name="__RefHeading___Toc359836450"/>
      <w:bookmarkEnd w:id="122"/>
      <w:r>
        <w:rPr/>
        <w:t>4.2.5.5</w:t>
        <w:tab/>
      </w:r>
      <w:del w:id="1507" w:author="254" w:date="2013-06-24T11:22:00Z">
        <w:r>
          <w:rPr/>
          <w:delText>Service level tracing for IMS stopping mechanism</w:delText>
        </w:r>
      </w:del>
      <w:ins w:id="1508" w:author="254" w:date="2013-06-24T11:22:00Z">
        <w:r>
          <w:rPr/>
          <w:t>Void</w:t>
        </w:r>
      </w:ins>
    </w:p>
    <w:p>
      <w:pPr>
        <w:pStyle w:val="Heading5"/>
        <w:ind w:left="1701" w:hanging="1701"/>
        <w:rPr/>
      </w:pPr>
      <w:bookmarkStart w:id="123" w:name="__RefHeading___Toc359836451"/>
      <w:bookmarkStart w:id="124" w:name="OLE_LINK13"/>
      <w:bookmarkEnd w:id="123"/>
      <w:r>
        <w:rPr/>
        <w:t>4.2.5.5.1</w:t>
      </w:r>
      <w:bookmarkEnd w:id="124"/>
      <w:r>
        <w:rPr/>
        <w:tab/>
      </w:r>
      <w:del w:id="1509" w:author="254" w:date="2013-06-24T11:22:00Z">
        <w:r>
          <w:rPr/>
          <w:delText>General</w:delText>
        </w:r>
      </w:del>
      <w:ins w:id="1510" w:author="254" w:date="2013-06-24T11:22:00Z">
        <w:r>
          <w:rPr/>
          <w:t>Void</w:t>
        </w:r>
      </w:ins>
    </w:p>
    <w:p>
      <w:pPr>
        <w:pStyle w:val="Normal"/>
        <w:rPr>
          <w:del w:id="1514" w:author="254" w:date="2013-06-24T11:22:00Z"/>
        </w:rPr>
      </w:pPr>
      <w:del w:id="1511" w:author="254" w:date="2013-06-24T11:22:00Z">
        <w:r>
          <w:rPr/>
          <w:delText xml:space="preserve">The following figure illustrates the stopping of a trace recording session at the UE, P-CSCF, S-CSCF, I-CSCF and HSS (Steps 13 to 22) following the unsuccessful attempt of an </w:delText>
        </w:r>
      </w:del>
      <w:del w:id="1512" w:author="254" w:date="2013-06-24T11:22:00Z">
        <w:r>
          <w:rPr>
            <w:szCs w:val="36"/>
          </w:rPr>
          <w:delText>IP multimedia subsystem procedure</w:delText>
        </w:r>
      </w:del>
      <w:del w:id="1513" w:author="254" w:date="2013-06-24T11:22:00Z">
        <w:r>
          <w:rPr/>
          <w:delTex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delText>
        </w:r>
      </w:del>
    </w:p>
    <w:p>
      <w:pPr>
        <w:pStyle w:val="TH"/>
        <w:rPr>
          <w:del w:id="1516" w:author="254" w:date="2013-06-24T11:22:00Z"/>
        </w:rPr>
      </w:pPr>
      <w:del w:id="1515" w:author="254" w:date="2013-06-24T11:22:00Z">
        <w:r>
          <w:rPr/>
          <w:object w:dxaOrig="11107" w:dyaOrig="12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6pt;height:492.95pt" filled="f" o:ole="">
              <v:imagedata r:id="rId69" o:title=""/>
            </v:shape>
            <o:OLEObject Type="Embed" ProgID="" ShapeID="ole_rId68" DrawAspect="Content" ObjectID="_122723933" r:id="rId68"/>
          </w:object>
        </w:r>
      </w:del>
    </w:p>
    <w:p>
      <w:pPr>
        <w:pStyle w:val="TF"/>
        <w:rPr>
          <w:del w:id="1519" w:author="254" w:date="2013-06-24T11:22:00Z"/>
        </w:rPr>
      </w:pPr>
      <w:del w:id="1517" w:author="254" w:date="2013-06-24T11:22:00Z">
        <w:r>
          <w:rPr/>
          <w:delText xml:space="preserve">Figure 4.2.5.5.1.1: Stopping a Trace Recording Session following the unsuccessful attempt of an </w:delText>
        </w:r>
      </w:del>
      <w:del w:id="1518" w:author="254" w:date="2013-06-24T11:22:00Z">
        <w:r>
          <w:rPr>
            <w:szCs w:val="36"/>
          </w:rPr>
          <w:delText>IP multimedia subsystem procedure</w:delText>
        </w:r>
      </w:del>
    </w:p>
    <w:p>
      <w:pPr>
        <w:pStyle w:val="Normal"/>
        <w:ind w:left="1701" w:hanging="1701"/>
        <w:rPr/>
      </w:pPr>
      <w:bookmarkStart w:id="125" w:name="__RefHeading___Toc359836452"/>
      <w:bookmarkEnd w:id="125"/>
      <w:r>
        <w:rPr/>
        <w:t>4.2.5.5.2</w:t>
        <w:tab/>
      </w:r>
      <w:del w:id="1520" w:author="254" w:date="2013-06-24T11:23:00Z">
        <w:r>
          <w:rPr/>
          <w:delText>Stopping mechanism at the UE</w:delText>
        </w:r>
      </w:del>
      <w:ins w:id="1521" w:author="254" w:date="2013-06-24T11:23:00Z">
        <w:r>
          <w:rPr/>
          <w:t>Void</w:t>
        </w:r>
      </w:ins>
    </w:p>
    <w:p>
      <w:pPr>
        <w:pStyle w:val="Normal"/>
        <w:rPr>
          <w:del w:id="1523" w:author="254" w:date="2013-06-24T11:23:00Z"/>
        </w:rPr>
      </w:pPr>
      <w:del w:id="1522" w:author="254" w:date="2013-06-24T11:23:00Z">
        <w:r>
          <w:rPr/>
          <w:delText>A UE (both originating and terminating) shall stop a trace recording session immediately following:</w:delText>
        </w:r>
      </w:del>
    </w:p>
    <w:p>
      <w:pPr>
        <w:pStyle w:val="B1"/>
        <w:numPr>
          <w:ilvl w:val="0"/>
          <w:numId w:val="2"/>
        </w:numPr>
        <w:overflowPunct w:val="true"/>
        <w:autoSpaceDE w:val="true"/>
        <w:textAlignment w:val="auto"/>
        <w:rPr>
          <w:del w:id="1530" w:author="254" w:date="2013-06-24T11:23:00Z"/>
        </w:rPr>
      </w:pPr>
      <w:del w:id="1524" w:author="254" w:date="2013-06-24T11:23:00Z">
        <w:r>
          <w:rPr/>
          <w:delText xml:space="preserve">The termination of an </w:delText>
        </w:r>
      </w:del>
      <w:del w:id="1525" w:author="254" w:date="2013-06-24T11:23:00Z">
        <w:r>
          <w:rPr>
            <w:szCs w:val="36"/>
          </w:rPr>
          <w:delText>IP multimedia subsystem procedure</w:delText>
        </w:r>
      </w:del>
      <w:del w:id="1526" w:author="254" w:date="2013-06-24T11:23:00Z">
        <w:r>
          <w:rPr/>
          <w:delText xml:space="preserve"> (as defined in 3GPP TS 23.228 [15]). For example, when a successfully established </w:delText>
        </w:r>
      </w:del>
      <w:del w:id="1527" w:author="254" w:date="2013-06-24T11:23:00Z">
        <w:r>
          <w:rPr>
            <w:szCs w:val="36"/>
          </w:rPr>
          <w:delText xml:space="preserve">IP multimedia subsystem session ends, or upon a SIP Final Response message </w:delText>
        </w:r>
      </w:del>
      <w:del w:id="1528" w:author="254" w:date="2013-06-24T11:23:00Z">
        <w:r>
          <w:rPr/>
          <w:delText>(2xx, 3xx, 4xx, 5xx and 6xx response codes)</w:delText>
        </w:r>
      </w:del>
      <w:del w:id="1529" w:author="254" w:date="2013-06-24T11:23:00Z">
        <w:r>
          <w:rPr>
            <w:szCs w:val="36"/>
          </w:rPr>
          <w:delText>.</w:delText>
        </w:r>
      </w:del>
    </w:p>
    <w:p>
      <w:pPr>
        <w:pStyle w:val="B1"/>
        <w:numPr>
          <w:ilvl w:val="0"/>
          <w:numId w:val="2"/>
        </w:numPr>
        <w:overflowPunct w:val="true"/>
        <w:autoSpaceDE w:val="true"/>
        <w:textAlignment w:val="auto"/>
        <w:rPr>
          <w:del w:id="1535" w:author="254" w:date="2013-06-24T11:23:00Z"/>
        </w:rPr>
      </w:pPr>
      <w:del w:id="1531" w:author="254" w:date="2013-06-24T11:23:00Z">
        <w:r>
          <w:rPr/>
          <w:delText xml:space="preserve">The detection of a stop-triggering event (e.g. </w:delText>
        </w:r>
      </w:del>
      <w:del w:id="1532" w:author="254" w:date="2013-06-24T11:23:00Z">
        <w:r>
          <w:rPr>
            <w:iCs/>
          </w:rPr>
          <w:delText xml:space="preserve">time expiry period) as defined </w:delText>
        </w:r>
      </w:del>
      <w:del w:id="1533" w:author="254" w:date="2013-06-24T11:23:00Z">
        <w:r>
          <w:rPr/>
          <w:delText>by the trace control and configuration parameters within the received management operation</w:delText>
        </w:r>
      </w:del>
      <w:del w:id="1534" w:author="254" w:date="2013-06-24T11:23:00Z">
        <w:r>
          <w:rPr>
            <w:iCs/>
          </w:rPr>
          <w:delText>.</w:delText>
        </w:r>
      </w:del>
    </w:p>
    <w:p>
      <w:pPr>
        <w:pStyle w:val="B1"/>
        <w:numPr>
          <w:ilvl w:val="0"/>
          <w:numId w:val="2"/>
        </w:numPr>
        <w:overflowPunct w:val="true"/>
        <w:autoSpaceDE w:val="true"/>
        <w:textAlignment w:val="auto"/>
        <w:rPr>
          <w:del w:id="1538" w:author="254" w:date="2013-06-24T11:23:00Z"/>
        </w:rPr>
      </w:pPr>
      <w:del w:id="1536" w:author="254" w:date="2013-06-24T11:23:00Z">
        <w:r>
          <w:rPr/>
          <w:delText>The detection of a stop-triggering event originating directly from the Device Management server for a specific Trace Recording Session(s)</w:delText>
        </w:r>
      </w:del>
      <w:del w:id="1537" w:author="254" w:date="2013-06-24T11:23:00Z">
        <w:r>
          <w:rPr>
            <w:iCs/>
          </w:rPr>
          <w:delText>.</w:delText>
        </w:r>
      </w:del>
    </w:p>
    <w:p>
      <w:pPr>
        <w:pStyle w:val="Normal"/>
        <w:rPr>
          <w:lang w:val="en-US" w:eastAsia="en-US"/>
          <w:del w:id="1540" w:author="254" w:date="2013-06-24T11:23:00Z"/>
        </w:rPr>
      </w:pPr>
      <w:del w:id="1539" w:author="254" w:date="2013-06-24T11:23:00Z">
        <w:r>
          <w:rPr>
            <w:lang w:val="en-US" w:eastAsia="en-US"/>
          </w:rPr>
          <w:delText>Depending on Operator conditions, when a UE receives from the Device Management server a request to deactivate the management operation it shall either:</w:delText>
        </w:r>
      </w:del>
    </w:p>
    <w:p>
      <w:pPr>
        <w:pStyle w:val="Normal"/>
        <w:numPr>
          <w:ilvl w:val="0"/>
          <w:numId w:val="4"/>
        </w:numPr>
        <w:overflowPunct w:val="true"/>
        <w:autoSpaceDE w:val="true"/>
        <w:textAlignment w:val="auto"/>
        <w:rPr>
          <w:del w:id="1542" w:author="254" w:date="2013-06-24T11:23:00Z"/>
        </w:rPr>
      </w:pPr>
      <w:del w:id="1541" w:author="254" w:date="2013-06-24T11:23:00Z">
        <w:r>
          <w:rPr/>
          <w:delText>Continue the Trace Recording Session (s) until it ends gracefully; or</w:delText>
        </w:r>
      </w:del>
    </w:p>
    <w:p>
      <w:pPr>
        <w:pStyle w:val="Normal"/>
        <w:numPr>
          <w:ilvl w:val="0"/>
          <w:numId w:val="4"/>
        </w:numPr>
        <w:overflowPunct w:val="true"/>
        <w:autoSpaceDE w:val="true"/>
        <w:textAlignment w:val="auto"/>
        <w:rPr>
          <w:lang w:val="en-US" w:eastAsia="en-US"/>
          <w:del w:id="1544" w:author="254" w:date="2013-06-24T11:23:00Z"/>
        </w:rPr>
      </w:pPr>
      <w:del w:id="1543" w:author="254" w:date="2013-06-24T11:23:00Z">
        <w:r>
          <w:rPr/>
          <w:delText>Stop the Trace Recording session (s) immediately.</w:delText>
        </w:r>
      </w:del>
    </w:p>
    <w:p>
      <w:pPr>
        <w:pStyle w:val="Normal"/>
        <w:rPr>
          <w:lang w:val="en-US" w:eastAsia="en-US"/>
          <w:del w:id="1546" w:author="254" w:date="2013-06-24T11:23:00Z"/>
        </w:rPr>
      </w:pPr>
      <w:del w:id="1545" w:author="254" w:date="2013-06-24T11:23:00Z">
        <w:r>
          <w:rPr/>
          <w:delText>In all cases, the UE shall deactivate the Trace Session (s) immediately at the end of the Trace Recording Session(s).</w:delText>
        </w:r>
      </w:del>
    </w:p>
    <w:p>
      <w:pPr>
        <w:pStyle w:val="Normal"/>
        <w:rPr>
          <w:del w:id="1549" w:author="254" w:date="2013-06-24T11:23:00Z"/>
        </w:rPr>
      </w:pPr>
      <w:del w:id="1547" w:author="254" w:date="2013-06-24T11:23:00Z">
        <w:r>
          <w:rPr/>
          <w:delText xml:space="preserve">When a UE receives a </w:delText>
        </w:r>
      </w:del>
      <w:del w:id="1548" w:author="254" w:date="2013-06-24T11:23:00Z">
        <w:r>
          <w:rPr>
            <w:lang w:val="en-US" w:eastAsia="en-US"/>
          </w:rPr>
          <w:delText>request to deactivate the management operation no new Trace Recording sessions shall be initiated.</w:delText>
        </w:r>
      </w:del>
    </w:p>
    <w:p>
      <w:pPr>
        <w:pStyle w:val="Normal"/>
        <w:ind w:left="1701" w:hanging="1701"/>
        <w:rPr/>
      </w:pPr>
      <w:bookmarkStart w:id="126" w:name="__RefHeading___Toc359836453"/>
      <w:bookmarkEnd w:id="126"/>
      <w:r>
        <w:rPr/>
        <w:t>4.2.5.5.3</w:t>
        <w:tab/>
      </w:r>
      <w:del w:id="1550" w:author="254" w:date="2013-06-24T11:23:00Z">
        <w:r>
          <w:rPr/>
          <w:delText>Stopping mechanism at the IMS NE</w:delText>
        </w:r>
      </w:del>
      <w:ins w:id="1551" w:author="254" w:date="2013-06-24T11:23:00Z">
        <w:r>
          <w:rPr/>
          <w:t>Void</w:t>
        </w:r>
      </w:ins>
    </w:p>
    <w:p>
      <w:pPr>
        <w:pStyle w:val="Normal"/>
        <w:rPr>
          <w:del w:id="1553" w:author="254" w:date="2013-06-24T11:23:00Z"/>
        </w:rPr>
      </w:pPr>
      <w:del w:id="1552" w:author="254" w:date="2013-06-24T11:23:00Z">
        <w:r>
          <w:rPr/>
          <w:delText>An IMS NE (i.e. S/I/P-CSCF, AS, HSS, MRF, MGCF, BGCF) shall stop a trace recording session immediately following:</w:delText>
        </w:r>
      </w:del>
    </w:p>
    <w:p>
      <w:pPr>
        <w:pStyle w:val="B1"/>
        <w:rPr>
          <w:del w:id="1558" w:author="254" w:date="2013-06-24T11:23:00Z"/>
        </w:rPr>
      </w:pPr>
      <w:del w:id="1554" w:author="254" w:date="2013-06-24T11:23:00Z">
        <w:r>
          <w:rPr/>
          <w:delText>1)</w:delText>
          <w:tab/>
          <w:delText xml:space="preserve">The termination of an </w:delText>
        </w:r>
      </w:del>
      <w:del w:id="1555" w:author="254" w:date="2013-06-24T11:23:00Z">
        <w:r>
          <w:rPr>
            <w:szCs w:val="36"/>
          </w:rPr>
          <w:delText>IP multimedia subsystem procedure</w:delText>
        </w:r>
      </w:del>
      <w:del w:id="1556" w:author="254" w:date="2013-06-24T11:23:00Z">
        <w:r>
          <w:rPr/>
          <w:delText xml:space="preserve"> (as defined in 3GPP TS 23.228 [15]). For example, when a successfully established </w:delText>
        </w:r>
      </w:del>
      <w:del w:id="1557" w:author="254" w:date="2013-06-24T11:23:00Z">
        <w:r>
          <w:rPr>
            <w:szCs w:val="36"/>
          </w:rPr>
          <w:delText>IP multimedia subsystem session ends.</w:delText>
        </w:r>
      </w:del>
    </w:p>
    <w:p>
      <w:pPr>
        <w:pStyle w:val="B1"/>
        <w:rPr>
          <w:del w:id="1561" w:author="254" w:date="2013-06-24T11:23:00Z"/>
        </w:rPr>
      </w:pPr>
      <w:del w:id="1559" w:author="254" w:date="2013-06-24T11:23:00Z">
        <w:r>
          <w:rPr/>
          <w:delText>2)</w:delText>
          <w:tab/>
          <w:delText xml:space="preserve">The detection of a stop-triggering event (e.g. </w:delText>
        </w:r>
      </w:del>
      <w:del w:id="1560" w:author="254" w:date="2013-06-24T11:23:00Z">
        <w:r>
          <w:rPr>
            <w:iCs/>
          </w:rPr>
          <w:delText>time expiry period) as defined in the Trace Session Activation message.</w:delText>
        </w:r>
      </w:del>
    </w:p>
    <w:p>
      <w:pPr>
        <w:pStyle w:val="Normal"/>
        <w:rPr>
          <w:del w:id="1563" w:author="254" w:date="2013-06-24T11:23:00Z"/>
        </w:rPr>
      </w:pPr>
      <w:del w:id="1562" w:author="254" w:date="2013-06-24T11:23:00Z">
        <w:r>
          <w:rPr/>
          <w:delText>When an IMS NE receives a Trace Session deactivation during an ongoing Trace Recording Session, it may stop the Trace Recording Session immediately or at any time until the occurrence of an appropriate stop-triggering event.</w:delText>
        </w:r>
      </w:del>
    </w:p>
    <w:p>
      <w:pPr>
        <w:pStyle w:val="Normal"/>
        <w:ind w:left="1418" w:hanging="1418"/>
        <w:rPr/>
      </w:pPr>
      <w:bookmarkStart w:id="127" w:name="__RefHeading___Toc359836454"/>
      <w:bookmarkEnd w:id="127"/>
      <w:r>
        <w:rPr/>
        <w:t>4.2.5.6</w:t>
        <w:tab/>
      </w:r>
      <w:del w:id="1564" w:author="254" w:date="2013-06-24T11:23:00Z">
        <w:r>
          <w:rPr/>
          <w:delText>Service level tracing Trace session deletion and trace retrieval</w:delText>
        </w:r>
      </w:del>
      <w:ins w:id="1565" w:author="254" w:date="2013-06-24T11:23:00Z">
        <w:r>
          <w:rPr/>
          <w:t>Void</w:t>
        </w:r>
      </w:ins>
    </w:p>
    <w:p>
      <w:pPr>
        <w:pStyle w:val="Normal"/>
        <w:rPr>
          <w:del w:id="1567" w:author="254" w:date="2013-06-24T11:23:00Z"/>
        </w:rPr>
      </w:pPr>
      <w:del w:id="1566" w:author="254" w:date="2013-06-24T11:23:00Z">
        <w:r>
          <w:rPr/>
          <w:delTex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delText>
        </w:r>
      </w:del>
    </w:p>
    <w:p>
      <w:pPr>
        <w:pStyle w:val="Normal"/>
        <w:rPr>
          <w:del w:id="1569" w:author="254" w:date="2013-06-24T11:23:00Z"/>
        </w:rPr>
      </w:pPr>
      <w:del w:id="1568" w:author="254" w:date="2013-06-24T11:23:00Z">
        <w:r>
          <w:rPr/>
          <w:delText>Once the Trace records have been retrieved the management object may be deleted from the UE.</w:delText>
        </w:r>
      </w:del>
    </w:p>
    <w:p>
      <w:pPr>
        <w:pStyle w:val="EditorsNote"/>
        <w:rPr>
          <w:del w:id="1571" w:author="254" w:date="2013-06-24T11:23:00Z"/>
        </w:rPr>
      </w:pPr>
      <w:del w:id="1570" w:author="254" w:date="2013-06-24T11:23:00Z">
        <w:r>
          <w:rPr/>
          <w:delText>Editor’s note: Detailed description of the processes involved with the removal of the management operation from the UE is FFS.</w:delText>
        </w:r>
      </w:del>
    </w:p>
    <w:p>
      <w:pPr>
        <w:pStyle w:val="Normal"/>
        <w:ind w:left="1418" w:hanging="1418"/>
        <w:rPr/>
      </w:pPr>
      <w:bookmarkStart w:id="128" w:name="__RefHeading___Toc359836455"/>
      <w:bookmarkEnd w:id="128"/>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9" w:name="__RefHeading___Toc359836456"/>
      <w:bookmarkEnd w:id="129"/>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0"/>
          <w:footerReference w:type="default" r:id="rId7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0" w:name="__RefHeading___Toc359836457"/>
      <w:bookmarkEnd w:id="130"/>
      <w:r>
        <w:rPr/>
        <w:t>5</w:t>
        <w:tab/>
        <w:t>Trace control and configuration parameters</w:t>
      </w:r>
    </w:p>
    <w:p>
      <w:pPr>
        <w:pStyle w:val="Heading2"/>
        <w:rPr/>
      </w:pPr>
      <w:bookmarkStart w:id="131" w:name="__RefHeading___Toc359836458"/>
      <w:bookmarkEnd w:id="13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2"/>
          <w:footerReference w:type="default" r:id="rId7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2" w:name="__RefHeading___Toc359836459"/>
      <w:bookmarkEnd w:id="132"/>
      <w:r>
        <w:rPr/>
        <w:t>5.2</w:t>
        <w:tab/>
      </w:r>
      <w:del w:id="1592" w:author="254" w:date="2013-06-24T11:23:00Z">
        <w:r>
          <w:rPr/>
          <w:delText>Service Level Tracing Start Triggering event (M)</w:delText>
        </w:r>
      </w:del>
      <w:ins w:id="1593" w:author="254" w:date="2013-06-24T11:23:00Z">
        <w:r>
          <w:rPr/>
          <w:t xml:space="preserve"> Void</w:t>
        </w:r>
      </w:ins>
    </w:p>
    <w:p>
      <w:pPr>
        <w:pStyle w:val="Normal"/>
        <w:rPr>
          <w:del w:id="1595" w:author="254" w:date="2013-06-24T11:23:00Z"/>
        </w:rPr>
      </w:pPr>
      <w:del w:id="1594" w:author="254" w:date="2013-06-24T11:23:00Z">
        <w:r>
          <w:rPr/>
          <w:delText xml:space="preserve">The Service Level Tracing Start Triggering Event is a mandatory parameter that controls and coordinates the start of a Trace Recording Session at an IMS NE and UE. </w:delText>
        </w:r>
      </w:del>
    </w:p>
    <w:p>
      <w:pPr>
        <w:pStyle w:val="Normal"/>
        <w:rPr>
          <w:del w:id="1597" w:author="254" w:date="2013-06-24T11:23:00Z"/>
        </w:rPr>
      </w:pPr>
      <w:del w:id="1596" w:author="254" w:date="2013-06-24T11:23:00Z">
        <w:r>
          <w:rPr/>
          <w:delText>The Service Level Tracing Start Trigger Event shall include:</w:delText>
        </w:r>
      </w:del>
    </w:p>
    <w:p>
      <w:pPr>
        <w:pStyle w:val="ListBullet"/>
        <w:keepNext w:val="true"/>
        <w:keepLines/>
        <w:numPr>
          <w:ilvl w:val="0"/>
          <w:numId w:val="22"/>
        </w:numPr>
        <w:overflowPunct w:val="true"/>
        <w:autoSpaceDE w:val="true"/>
        <w:ind w:left="568" w:hanging="284"/>
        <w:textAlignment w:val="auto"/>
        <w:rPr>
          <w:del w:id="1599" w:author="254" w:date="2013-06-24T11:23:00Z"/>
        </w:rPr>
      </w:pPr>
      <w:del w:id="1598" w:author="254" w:date="2013-06-24T11:23:00Z">
        <w:r>
          <w:rPr/>
          <w:delText>Public User Identity (M);</w:delText>
        </w:r>
      </w:del>
    </w:p>
    <w:p>
      <w:pPr>
        <w:pStyle w:val="ListBullet"/>
        <w:keepNext w:val="true"/>
        <w:keepLines/>
        <w:numPr>
          <w:ilvl w:val="0"/>
          <w:numId w:val="22"/>
        </w:numPr>
        <w:overflowPunct w:val="true"/>
        <w:autoSpaceDE w:val="true"/>
        <w:ind w:left="568" w:hanging="284"/>
        <w:textAlignment w:val="auto"/>
        <w:rPr>
          <w:del w:id="1601" w:author="254" w:date="2013-06-24T11:23:00Z"/>
        </w:rPr>
      </w:pPr>
      <w:del w:id="1600" w:author="254" w:date="2013-06-24T11:23:00Z">
        <w:r>
          <w:rPr/>
          <w:delText>Service identification (M);</w:delText>
        </w:r>
      </w:del>
    </w:p>
    <w:p>
      <w:pPr>
        <w:pStyle w:val="ListBullet"/>
        <w:keepNext w:val="true"/>
        <w:keepLines/>
        <w:numPr>
          <w:ilvl w:val="0"/>
          <w:numId w:val="22"/>
        </w:numPr>
        <w:overflowPunct w:val="true"/>
        <w:autoSpaceDE w:val="true"/>
        <w:ind w:left="568" w:hanging="284"/>
        <w:textAlignment w:val="auto"/>
        <w:rPr>
          <w:del w:id="1603" w:author="254" w:date="2013-06-24T11:23:00Z"/>
        </w:rPr>
      </w:pPr>
      <w:del w:id="1602" w:author="254" w:date="2013-06-24T11:23:00Z">
        <w:r>
          <w:rPr/>
          <w:delText>Trace reference (M);</w:delText>
        </w:r>
      </w:del>
    </w:p>
    <w:p>
      <w:pPr>
        <w:pStyle w:val="Normal"/>
        <w:keepNext w:val="true"/>
        <w:keepLines/>
        <w:numPr>
          <w:ilvl w:val="0"/>
          <w:numId w:val="22"/>
        </w:numPr>
        <w:overflowPunct w:val="true"/>
        <w:autoSpaceDE w:val="true"/>
        <w:ind w:left="568" w:hanging="284"/>
        <w:textAlignment w:val="auto"/>
        <w:rPr/>
      </w:pPr>
      <w:del w:id="1604" w:author="254" w:date="2013-06-24T11:23:00Z">
        <w:r>
          <w:rPr/>
          <w:delText xml:space="preserve">Service level tracing counter (M); </w:delText>
          <w:br/>
          <w:delText>The service level tracing counter is incremented on a hop-by-hop basis to indicate the sequence of trace records recorded across all IMS NEs.</w:delText>
        </w:r>
      </w:del>
      <w:r>
        <w:rPr/>
        <w:t xml:space="preserve"> </w:t>
      </w:r>
    </w:p>
    <w:p>
      <w:pPr>
        <w:pStyle w:val="Heading2"/>
        <w:rPr/>
      </w:pPr>
      <w:bookmarkStart w:id="133" w:name="__RefHeading___Toc359836460"/>
      <w:bookmarkEnd w:id="13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4" w:name="__RefHeading___Toc359836461"/>
      <w:bookmarkEnd w:id="134"/>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5" w:name="__RefHeading___Toc359836462"/>
      <w:bookmarkEnd w:id="13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2"/>
        </w:numPr>
        <w:overflowPunct w:val="true"/>
        <w:autoSpaceDE w:val="true"/>
        <w:ind w:left="568" w:hanging="284"/>
        <w:textAlignment w:val="auto"/>
        <w:rPr/>
      </w:pPr>
      <w:r>
        <w:rPr/>
        <w:t>MSC Server: A, Iu-CS, Mc and MAP (G, B, E, F, D, C) interfaces, CAP.</w:t>
      </w:r>
    </w:p>
    <w:p>
      <w:pPr>
        <w:pStyle w:val="ListBullet"/>
        <w:numPr>
          <w:ilvl w:val="0"/>
          <w:numId w:val="22"/>
        </w:numPr>
        <w:overflowPunct w:val="true"/>
        <w:autoSpaceDE w:val="true"/>
        <w:ind w:left="568" w:hanging="284"/>
        <w:textAlignment w:val="auto"/>
        <w:rPr/>
      </w:pPr>
      <w:r>
        <w:rPr/>
        <w:t>MGW: Mc, Nb-UP, Iu-UP.</w:t>
      </w:r>
    </w:p>
    <w:p>
      <w:pPr>
        <w:pStyle w:val="ListBullet"/>
        <w:numPr>
          <w:ilvl w:val="0"/>
          <w:numId w:val="22"/>
        </w:numPr>
        <w:overflowPunct w:val="true"/>
        <w:autoSpaceDE w:val="true"/>
        <w:ind w:left="568" w:hanging="284"/>
        <w:textAlignment w:val="auto"/>
        <w:rPr/>
      </w:pPr>
      <w:r>
        <w:rPr/>
        <w:t>RNC: Iu-CS, Iu-PS, Iur, Iub and Uu interfaces.</w:t>
      </w:r>
    </w:p>
    <w:p>
      <w:pPr>
        <w:pStyle w:val="ListBullet"/>
        <w:numPr>
          <w:ilvl w:val="0"/>
          <w:numId w:val="22"/>
        </w:numPr>
        <w:overflowPunct w:val="true"/>
        <w:autoSpaceDE w:val="true"/>
        <w:ind w:left="568" w:hanging="284"/>
        <w:textAlignment w:val="auto"/>
        <w:rPr/>
      </w:pPr>
      <w:r>
        <w:rPr/>
        <w:t>SGSN: Gb, Iu-PS, Gn, MAP (Gr, Gd, Gf), CAP (Ge), Gs, S6d, S4, S3 interfaces.</w:t>
      </w:r>
    </w:p>
    <w:p>
      <w:pPr>
        <w:pStyle w:val="ListBullet"/>
        <w:numPr>
          <w:ilvl w:val="0"/>
          <w:numId w:val="22"/>
        </w:numPr>
        <w:overflowPunct w:val="true"/>
        <w:autoSpaceDE w:val="true"/>
        <w:ind w:left="568" w:hanging="284"/>
        <w:textAlignment w:val="auto"/>
        <w:rPr/>
      </w:pPr>
      <w:r>
        <w:rPr/>
        <w:t>GGSN: Gn, Gi and Gmb interfaces.</w:t>
      </w:r>
    </w:p>
    <w:p>
      <w:pPr>
        <w:pStyle w:val="ListBullet"/>
        <w:numPr>
          <w:ilvl w:val="0"/>
          <w:numId w:val="22"/>
        </w:numPr>
        <w:overflowPunct w:val="true"/>
        <w:autoSpaceDE w:val="true"/>
        <w:ind w:left="568" w:hanging="284"/>
        <w:textAlignment w:val="auto"/>
        <w:rPr/>
      </w:pPr>
      <w:r>
        <w:rPr/>
        <w:t>S-CSCF: Mw, Mg, Mr and Mi interfaces.</w:t>
      </w:r>
    </w:p>
    <w:p>
      <w:pPr>
        <w:pStyle w:val="ListBullet"/>
        <w:numPr>
          <w:ilvl w:val="0"/>
          <w:numId w:val="22"/>
        </w:numPr>
        <w:overflowPunct w:val="true"/>
        <w:autoSpaceDE w:val="true"/>
        <w:ind w:left="568" w:hanging="284"/>
        <w:textAlignment w:val="auto"/>
        <w:rPr/>
      </w:pPr>
      <w:r>
        <w:rPr/>
        <w:t>P-CSCF: Gm and Mw interfaces.</w:t>
      </w:r>
    </w:p>
    <w:p>
      <w:pPr>
        <w:pStyle w:val="ListBullet"/>
        <w:numPr>
          <w:ilvl w:val="0"/>
          <w:numId w:val="22"/>
        </w:numPr>
        <w:overflowPunct w:val="true"/>
        <w:autoSpaceDE w:val="true"/>
        <w:textAlignment w:val="auto"/>
        <w:rPr>
          <w:lang w:val="sv-SE"/>
        </w:rPr>
      </w:pPr>
      <w:r>
        <w:rPr>
          <w:lang w:val="sv-SE"/>
        </w:rPr>
        <w:t>I-CSCF: Cx, Dx, Mg, Mw.</w:t>
      </w:r>
    </w:p>
    <w:p>
      <w:pPr>
        <w:pStyle w:val="ListBullet"/>
        <w:numPr>
          <w:ilvl w:val="0"/>
          <w:numId w:val="22"/>
        </w:numPr>
        <w:overflowPunct w:val="true"/>
        <w:autoSpaceDE w:val="true"/>
        <w:textAlignment w:val="auto"/>
        <w:rPr/>
      </w:pPr>
      <w:r>
        <w:rPr/>
        <w:t>MRFC: Mp, Mr.</w:t>
      </w:r>
    </w:p>
    <w:p>
      <w:pPr>
        <w:pStyle w:val="ListBullet"/>
        <w:numPr>
          <w:ilvl w:val="0"/>
          <w:numId w:val="22"/>
        </w:numPr>
        <w:overflowPunct w:val="true"/>
        <w:autoSpaceDE w:val="true"/>
        <w:textAlignment w:val="auto"/>
        <w:rPr/>
      </w:pPr>
      <w:r>
        <w:rPr/>
        <w:t>MGCF: Mg, Mj, Mn.</w:t>
      </w:r>
    </w:p>
    <w:p>
      <w:pPr>
        <w:pStyle w:val="ListBullet"/>
        <w:numPr>
          <w:ilvl w:val="0"/>
          <w:numId w:val="22"/>
        </w:numPr>
        <w:overflowPunct w:val="true"/>
        <w:autoSpaceDE w:val="true"/>
        <w:textAlignment w:val="auto"/>
        <w:rPr/>
      </w:pPr>
      <w:r>
        <w:rPr/>
        <w:t xml:space="preserve">IBCF: Ix, Mx. </w:t>
      </w:r>
    </w:p>
    <w:p>
      <w:pPr>
        <w:pStyle w:val="ListBullet"/>
        <w:numPr>
          <w:ilvl w:val="0"/>
          <w:numId w:val="22"/>
        </w:numPr>
        <w:overflowPunct w:val="true"/>
        <w:autoSpaceDE w:val="true"/>
        <w:textAlignment w:val="auto"/>
        <w:rPr>
          <w:lang w:val="it-IT"/>
        </w:rPr>
      </w:pPr>
      <w:r>
        <w:rPr>
          <w:lang w:val="it-IT"/>
        </w:rPr>
        <w:t>E-CSCF: Mw, Ml, Mm, Mi/Mg.</w:t>
      </w:r>
    </w:p>
    <w:p>
      <w:pPr>
        <w:pStyle w:val="ListBullet"/>
        <w:numPr>
          <w:ilvl w:val="0"/>
          <w:numId w:val="22"/>
        </w:numPr>
        <w:overflowPunct w:val="true"/>
        <w:autoSpaceDE w:val="true"/>
        <w:textAlignment w:val="auto"/>
        <w:rPr/>
      </w:pPr>
      <w:r>
        <w:rPr/>
        <w:t>BGCF: Mi, Mj, Mk.</w:t>
      </w:r>
    </w:p>
    <w:p>
      <w:pPr>
        <w:pStyle w:val="ListBullet"/>
        <w:numPr>
          <w:ilvl w:val="0"/>
          <w:numId w:val="22"/>
        </w:numPr>
        <w:overflowPunct w:val="true"/>
        <w:autoSpaceDE w:val="true"/>
        <w:textAlignment w:val="auto"/>
        <w:rPr/>
      </w:pPr>
      <w:r>
        <w:rPr/>
        <w:t>AS: Dh, Sh, ISC, Ut.</w:t>
      </w:r>
    </w:p>
    <w:p>
      <w:pPr>
        <w:pStyle w:val="ListBullet"/>
        <w:numPr>
          <w:ilvl w:val="0"/>
          <w:numId w:val="22"/>
        </w:numPr>
        <w:overflowPunct w:val="true"/>
        <w:autoSpaceDE w:val="true"/>
        <w:ind w:left="568" w:hanging="284"/>
        <w:textAlignment w:val="auto"/>
        <w:rPr/>
      </w:pPr>
      <w:r>
        <w:rPr/>
        <w:t>HSS: MAP (C, D, Gc, Gr), Cx, S6d interfaces, S6a and location and subscription information.</w:t>
      </w:r>
    </w:p>
    <w:p>
      <w:pPr>
        <w:pStyle w:val="ListBullet"/>
        <w:numPr>
          <w:ilvl w:val="0"/>
          <w:numId w:val="22"/>
        </w:numPr>
        <w:overflowPunct w:val="true"/>
        <w:autoSpaceDE w:val="true"/>
        <w:ind w:left="568" w:hanging="284"/>
        <w:textAlignment w:val="auto"/>
        <w:rPr/>
      </w:pPr>
      <w:r>
        <w:rPr/>
        <w:t>BM-SC: Gmb interface.</w:t>
      </w:r>
    </w:p>
    <w:p>
      <w:pPr>
        <w:pStyle w:val="ListBullet"/>
        <w:numPr>
          <w:ilvl w:val="0"/>
          <w:numId w:val="22"/>
        </w:numPr>
        <w:overflowPunct w:val="true"/>
        <w:autoSpaceDE w:val="true"/>
        <w:ind w:left="568" w:hanging="284"/>
        <w:textAlignment w:val="auto"/>
        <w:rPr/>
      </w:pPr>
      <w:r>
        <w:rPr/>
        <w:t>MME: S1-MME, S3, S6a, S10, S11</w:t>
      </w:r>
    </w:p>
    <w:p>
      <w:pPr>
        <w:pStyle w:val="ListBullet"/>
        <w:numPr>
          <w:ilvl w:val="0"/>
          <w:numId w:val="22"/>
        </w:numPr>
        <w:overflowPunct w:val="true"/>
        <w:autoSpaceDE w:val="true"/>
        <w:ind w:left="568" w:hanging="284"/>
        <w:textAlignment w:val="auto"/>
        <w:rPr/>
      </w:pPr>
      <w:r>
        <w:rPr/>
        <w:t>SGW: S4, S5, S8, S11, Gxc</w:t>
      </w:r>
    </w:p>
    <w:p>
      <w:pPr>
        <w:pStyle w:val="ListBullet"/>
        <w:numPr>
          <w:ilvl w:val="0"/>
          <w:numId w:val="22"/>
        </w:numPr>
        <w:overflowPunct w:val="true"/>
        <w:autoSpaceDE w:val="true"/>
        <w:ind w:left="568" w:hanging="284"/>
        <w:textAlignment w:val="auto"/>
        <w:rPr/>
      </w:pPr>
      <w:r>
        <w:rPr/>
        <w:t>PDN GW: S2a, S2b, S2c, S5, S6b, Gx, S8, SGi</w:t>
      </w:r>
    </w:p>
    <w:p>
      <w:pPr>
        <w:pStyle w:val="ListBullet"/>
        <w:numPr>
          <w:ilvl w:val="0"/>
          <w:numId w:val="22"/>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7"/>
        <w:gridCol w:w="1034"/>
        <w:gridCol w:w="1034"/>
        <w:gridCol w:w="102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7"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6" w:name="__RefHeading___Toc359836463"/>
      <w:bookmarkEnd w:id="13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7" w:name="__RefHeading___Toc359836464"/>
      <w:bookmarkEnd w:id="13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8" w:name="__RefHeading___Toc359836465"/>
      <w:bookmarkEnd w:id="138"/>
      <w:r>
        <w:rPr/>
        <w:t>5.8</w:t>
        <w:tab/>
        <w:t>Trace Collection Entity Address</w:t>
      </w:r>
    </w:p>
    <w:p>
      <w:pPr>
        <w:pStyle w:val="Normal"/>
        <w:rPr/>
      </w:pPr>
      <w:r>
        <w:rPr/>
        <w:t>This parameter shall contain the address to the Trace Collection Entity. The address is an IP address.</w:t>
      </w:r>
    </w:p>
    <w:p>
      <w:pPr>
        <w:pStyle w:val="Heading2"/>
        <w:rPr/>
      </w:pPr>
      <w:bookmarkStart w:id="139" w:name="__RefHeading___Toc359836466"/>
      <w:bookmarkEnd w:id="139"/>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0" w:name="__RefHeading___Toc359836467"/>
      <w:bookmarkEnd w:id="14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1" w:name="__RefHeading___Toc359836468"/>
      <w:bookmarkEnd w:id="14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2" w:name="__RefHeading___Toc359836469"/>
      <w:bookmarkEnd w:id="142"/>
      <w:r>
        <w:rPr>
          <w:lang w:eastAsia="zh-CN"/>
        </w:rPr>
        <w:t>A</w:t>
      </w:r>
      <w:r>
        <w:rPr/>
        <w:t>.2</w:t>
        <w:tab/>
        <w:t xml:space="preserve">XML </w:t>
      </w:r>
      <w:r>
        <w:rPr>
          <w:lang w:eastAsia="zh-CN"/>
        </w:rPr>
        <w:t>elements</w:t>
      </w:r>
      <w:r>
        <w:rPr/>
        <w:t xml:space="preserve"> fileHeader and fileFooter</w:t>
      </w:r>
    </w:p>
    <w:p>
      <w:pPr>
        <w:pStyle w:val="Heading2"/>
        <w:rPr/>
      </w:pPr>
      <w:bookmarkStart w:id="143" w:name="__RefHeading___Toc359836470"/>
      <w:bookmarkEnd w:id="14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4" w:name="__RefHeading___Toc359836471"/>
      <w:bookmarkEnd w:id="14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5" w:name="__RefHeading___Toc359836472"/>
      <w:bookmarkEnd w:id="14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6" w:name="__RefHeading___Toc359836473"/>
      <w:bookmarkEnd w:id="14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7" w:name="__RefHeading___Toc359836474"/>
      <w:bookmarkEnd w:id="147"/>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22#trace"</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e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Courier New" w:hAnsi="Courier;Courier New" w:cs="Courier;Courier New"/>
          <w:szCs w:val="16"/>
          <w:lang w:val="fr-FR" w:eastAsia="en-US"/>
        </w:rPr>
      </w:pPr>
      <w:r>
        <w:rPr>
          <w:rFonts w:cs="Courier New"/>
          <w:szCs w:val="16"/>
          <w:lang w:val="fr-FR" w:eastAsia="en-US"/>
        </w:rPr>
        <w:t>&lt;/schema&gt;</w:t>
      </w:r>
      <w:r>
        <w:br w:type="page"/>
      </w:r>
    </w:p>
    <w:p>
      <w:pPr>
        <w:pStyle w:val="Heading8"/>
        <w:ind w:left="0" w:hanging="0"/>
        <w:rPr/>
      </w:pPr>
      <w:bookmarkStart w:id="148" w:name="__RefHeading___Toc359836475"/>
      <w:bookmarkEnd w:id="14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2036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he Trace Recording Session stopping mechanism at eN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05" w:author="254" w:date="2013-06-24T11:17:00Z">
              <w:r>
                <w:rPr>
                  <w:rFonts w:cs="Arial"/>
                  <w:sz w:val="16"/>
                  <w:szCs w:val="16"/>
                </w:rPr>
                <w:t>June 2013</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06" w:author="254" w:date="2013-06-24T11:17:00Z">
              <w:r>
                <w:rPr>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07" w:author="254" w:date="2013-06-24T11:17:00Z">
              <w:r>
                <w:rPr>
                  <w:rFonts w:eastAsia="MS Mincho;ＭＳ 明朝" w:cs="Arial"/>
                  <w:color w:val="000000"/>
                  <w:sz w:val="16"/>
                  <w:szCs w:val="16"/>
                  <w:lang w:eastAsia="zh-CN"/>
                </w:rPr>
                <w:t>SP-1303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08" w:author="254" w:date="2013-06-24T11:17:00Z">
              <w:r>
                <w:rPr>
                  <w:rFonts w:eastAsia="MS Mincho;ＭＳ 明朝" w:cs="Arial"/>
                  <w:color w:val="000000"/>
                  <w:sz w:val="16"/>
                  <w:szCs w:val="16"/>
                  <w:lang w:eastAsia="zh-CN"/>
                </w:rPr>
                <w:t>025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09" w:author="254" w:date="2013-06-24T11:17:00Z">
              <w:r>
                <w:rPr>
                  <w:rFonts w:eastAsia="MS Mincho;ＭＳ 明朝" w:cs="Arial"/>
                  <w:color w:val="000000"/>
                  <w:sz w:val="16"/>
                  <w:szCs w:val="16"/>
                  <w:lang w:eastAsia="zh-CN"/>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10" w:author="254" w:date="2013-06-24T11:17:00Z">
              <w:r>
                <w:rPr>
                  <w:rFonts w:eastAsia="MS Mincho;ＭＳ 明朝" w:cs="Arial"/>
                  <w:color w:val="000000"/>
                  <w:sz w:val="16"/>
                  <w:szCs w:val="16"/>
                  <w:lang w:eastAsia="zh-CN"/>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11" w:author="254" w:date="2013-06-24T11:17:00Z">
              <w:r>
                <w:rPr>
                  <w:rFonts w:eastAsia="MS Mincho;ＭＳ 明朝" w:cs="Arial"/>
                  <w:color w:val="000000"/>
                  <w:sz w:val="16"/>
                  <w:szCs w:val="16"/>
                  <w:lang w:eastAsia="zh-CN"/>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12" w:author="254" w:date="2013-06-24T11:17:00Z">
              <w:r>
                <w:rPr>
                  <w:rFonts w:eastAsia="MS Mincho;ＭＳ 明朝" w:cs="Arial"/>
                  <w:color w:val="000000"/>
                  <w:sz w:val="16"/>
                  <w:szCs w:val="16"/>
                  <w:lang w:eastAsia="zh-CN"/>
                </w:rPr>
                <w:t>8.8.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613" w:author="254" w:date="2013-06-24T11:17:00Z">
              <w:r>
                <w:rPr>
                  <w:rFonts w:eastAsia="MS Mincho;ＭＳ 明朝" w:cs="Arial"/>
                  <w:color w:val="000000"/>
                  <w:sz w:val="16"/>
                  <w:szCs w:val="16"/>
                  <w:lang w:eastAsia="zh-CN"/>
                </w:rPr>
                <w:t>8.9.0</w:t>
              </w:r>
            </w:ins>
          </w:p>
        </w:tc>
      </w:tr>
    </w:tbl>
    <w:p>
      <w:pPr>
        <w:pStyle w:val="Normal"/>
        <w:widowControl/>
        <w:overflowPunct w:val="false"/>
        <w:autoSpaceDE w:val="false"/>
        <w:bidi w:val="0"/>
        <w:spacing w:before="0" w:after="180"/>
        <w:textAlignment w:val="baseline"/>
        <w:rPr/>
      </w:pPr>
      <w:r>
        <w:rPr/>
      </w:r>
    </w:p>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0960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72" w:author="254" w:date="2013-06-24T11:24:00Z">
                            <w:r>
                              <w:rPr>
                                <w:lang w:val="nl-NL" w:eastAsia="en-US"/>
                              </w:rPr>
                              <w:t>3GPP TS 32.422 V8.89.0 (20122013-06)</w:t>
                            </w:r>
                          </w:ins>
                          <w:ins w:id="1573" w:author="253" w:date="2013-06-24T11:16:00Z">
                            <w:del w:id="1574" w:author="254" w:date="2013-06-24T11:17:00Z">
                              <w:r>
                                <w:rPr>
                                  <w:lang w:val="nl-NL" w:eastAsia="en-US"/>
                                </w:rPr>
                                <w:delText>3GPP TS 32.422 V8.8.0 (2012-06)</w:delText>
                              </w:r>
                            </w:del>
                          </w:ins>
                          <w:ins w:id="1575" w:author="0042" w:date="2012-06-29T15:02:00Z">
                            <w:del w:id="1576" w:author="254" w:date="2013-06-24T11:17:00Z">
                              <w:r>
                                <w:rPr>
                                  <w:lang w:val="nl-NL" w:eastAsia="en-US"/>
                                </w:rPr>
                                <w:delText>3GPP TS 32.422 V8.8.0 (2012-06)</w:delText>
                              </w:r>
                            </w:del>
                          </w:ins>
                          <w:del w:id="1577" w:author="254" w:date="2013-06-24T11:17:00Z">
                            <w:r>
                              <w:rPr>
                                <w:lang w:val="nl-NL" w:eastAsia="en-US"/>
                              </w:rPr>
                              <w:delText>3GPP TS 32.422 V8.78.0 (20102012-12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80pt;height:20.7pt;mso-wrap-distance-left:0pt;mso-wrap-distance-right:0pt;mso-wrap-distance-top:0pt;mso-wrap-distance-bottom:0pt;margin-top:0.05pt;mso-position-vertical-relative:text;margin-left:2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78" w:author="254" w:date="2013-06-24T11:24:00Z">
                      <w:r>
                        <w:rPr>
                          <w:lang w:val="nl-NL" w:eastAsia="en-US"/>
                        </w:rPr>
                        <w:t>3GPP TS 32.422 V8.89.0 (20122013-06)</w:t>
                      </w:r>
                    </w:ins>
                    <w:ins w:id="1579" w:author="253" w:date="2013-06-24T11:16:00Z">
                      <w:del w:id="1580" w:author="254" w:date="2013-06-24T11:17:00Z">
                        <w:r>
                          <w:rPr>
                            <w:lang w:val="nl-NL" w:eastAsia="en-US"/>
                          </w:rPr>
                          <w:delText>3GPP TS 32.422 V8.8.0 (2012-06)</w:delText>
                        </w:r>
                      </w:del>
                    </w:ins>
                    <w:ins w:id="1581" w:author="0042" w:date="2012-06-29T15:02:00Z">
                      <w:del w:id="1582" w:author="254" w:date="2013-06-24T11:17:00Z">
                        <w:r>
                          <w:rPr>
                            <w:lang w:val="nl-NL" w:eastAsia="en-US"/>
                          </w:rPr>
                          <w:delText>3GPP TS 32.422 V8.8.0 (2012-06)</w:delText>
                        </w:r>
                      </w:del>
                    </w:ins>
                    <w:del w:id="1583" w:author="254" w:date="2013-06-24T11:17:00Z">
                      <w:r>
                        <w:rPr>
                          <w:lang w:val="nl-NL" w:eastAsia="en-US"/>
                        </w:rPr>
                        <w:delText>3GPP TS 32.422 V8.78.0 (20102012-12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70928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70928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84" w:author="254" w:date="2013-06-24T11:23:00Z">
                            <w:r>
                              <w:rPr>
                                <w:lang w:val="nl-NL" w:eastAsia="en-US"/>
                              </w:rPr>
                              <w:t>3GPP TS 32.422 V8.9.0 (2013-06)</w:t>
                            </w:r>
                          </w:ins>
                          <w:ins w:id="1585" w:author="253" w:date="2013-06-24T11:16:00Z">
                            <w:del w:id="1586" w:author="254" w:date="2013-06-24T11:17:00Z">
                              <w:r>
                                <w:rPr>
                                  <w:lang w:val="nl-NL" w:eastAsia="en-US"/>
                                </w:rPr>
                                <w:delText>3GPP TS 32.422 V8.8.0 (2012-06)</w:delText>
                              </w:r>
                            </w:del>
                          </w:ins>
                          <w:del w:id="1587" w:author="254" w:date="2013-06-24T11:17:00Z">
                            <w:r>
                              <w:rPr>
                                <w:lang w:val="nl-NL" w:eastAsia="en-US"/>
                              </w:rPr>
                              <w:delText>3GPP TS 32.422 V8.78.0 (20102012-12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49.55pt;height:10.35pt;mso-wrap-distance-left:0pt;mso-wrap-distance-right:0pt;mso-wrap-distance-top:0pt;mso-wrap-distance-bottom:0pt;margin-top:0.05pt;mso-position-vertical-relative:text;margin-left:278.9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88" w:author="254" w:date="2013-06-24T11:23:00Z">
                      <w:r>
                        <w:rPr>
                          <w:lang w:val="nl-NL" w:eastAsia="en-US"/>
                        </w:rPr>
                        <w:t>3GPP TS 32.422 V8.9.0 (2013-06)</w:t>
                      </w:r>
                    </w:ins>
                    <w:ins w:id="1589" w:author="253" w:date="2013-06-24T11:16:00Z">
                      <w:del w:id="1590" w:author="254" w:date="2013-06-24T11:17:00Z">
                        <w:r>
                          <w:rPr>
                            <w:lang w:val="nl-NL" w:eastAsia="en-US"/>
                          </w:rPr>
                          <w:delText>3GPP TS 32.422 V8.8.0 (2012-06)</w:delText>
                        </w:r>
                      </w:del>
                    </w:ins>
                    <w:del w:id="1591" w:author="254" w:date="2013-06-24T11:17:00Z">
                      <w:r>
                        <w:rPr>
                          <w:lang w:val="nl-NL" w:eastAsia="en-US"/>
                        </w:rPr>
                        <w:delText>3GPP TS 32.422 V8.78.0 (20102012-12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70865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5708650" cy="13144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0 (2013-06)3GPP TS 32.422 V8.8.0 (2012-06)3GPP TS 32.422 V8.78.0 (20102012-12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49.5pt;height:10.35pt;mso-wrap-distance-left:0pt;mso-wrap-distance-right:0pt;mso-wrap-distance-top:0pt;mso-wrap-distance-bottom:0pt;margin-top:0.05pt;mso-position-vertical-relative:text;margin-left:32.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0 (2013-06)3GPP TS 32.422 V8.8.0 (2012-06)3GPP TS 32.422 V8.78.0 (20102012-12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4"/>
        </w:tabs>
        <w:ind w:left="77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68"/>
        </w:tabs>
        <w:ind w:left="768"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4:00Z</dcterms:created>
  <dc:creator>MCC Support</dc:creator>
  <dc:description/>
  <cp:keywords>UMTS management</cp:keywords>
  <dc:language>en-US</dc:language>
  <cp:lastModifiedBy>254</cp:lastModifiedBy>
  <cp:lastPrinted>2004-03-10T08:57:00Z</cp:lastPrinted>
  <dcterms:modified xsi:type="dcterms:W3CDTF">2013-06-24T09:24:00Z</dcterms:modified>
  <cp:revision>6</cp:revision>
  <dc:subject>Telecommunication management; Subscriber and equipment trace; Trace control and configuration management (Release 8)</dc:subject>
  <dc:title>3GPP TS 32.422</dc:title>
</cp:coreProperties>
</file>