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bookmarkStart w:id="0" w:name="page1"/>
      <w:bookmarkStart w:id="1" w:name="page1"/>
      <w:bookmarkEnd w:id="1"/>
    </w:p>
    <w:p>
      <w:pPr>
        <w:pStyle w:val="Normal"/>
        <w:rPr/>
      </w:pPr>
      <w:r>
        <w:rPr/>
      </w:r>
      <w:bookmarkStart w:id="2" w:name="page1"/>
      <w:bookmarkStart w:id="3" w:name="page2"/>
      <w:bookmarkStart w:id="4" w:name="page1"/>
      <w:bookmarkStart w:id="5" w:name="page2"/>
      <w:bookmarkEnd w:id="4"/>
      <w:bookmarkEnd w:id="5"/>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2.422 </w:t>
                            </w:r>
                            <w:r>
                              <w:rPr>
                                <w:lang w:val="en-GB" w:eastAsia="en-US"/>
                              </w:rPr>
                              <w:t>V7.</w:t>
                            </w:r>
                            <w:del w:id="0" w:author="253" w:date="2013-06-24T11:00:00Z">
                              <w:r>
                                <w:rPr>
                                  <w:lang w:val="en-GB" w:eastAsia="en-US"/>
                                </w:rPr>
                                <w:delText>2</w:delText>
                              </w:r>
                            </w:del>
                            <w:ins w:id="1" w:author="253" w:date="2013-06-24T11:00:00Z">
                              <w:r>
                                <w:rPr>
                                  <w:lang w:val="en-GB" w:eastAsia="en-US"/>
                                </w:rPr>
                                <w:t>3</w:t>
                              </w:r>
                            </w:ins>
                            <w:r>
                              <w:rPr>
                                <w:lang w:val="en-GB" w:eastAsia="en-US"/>
                              </w:rPr>
                              <w:t xml:space="preserve">.0 </w:t>
                            </w:r>
                            <w:r>
                              <w:rPr>
                                <w:sz w:val="32"/>
                                <w:lang w:val="en-GB" w:eastAsia="en-US"/>
                              </w:rPr>
                              <w:t>(</w:t>
                            </w:r>
                            <w:del w:id="2" w:author="253" w:date="2013-06-24T11:00:00Z">
                              <w:r>
                                <w:rPr>
                                  <w:sz w:val="32"/>
                                  <w:lang w:val="en-GB" w:eastAsia="en-US"/>
                                </w:rPr>
                                <w:delText>2006</w:delText>
                              </w:r>
                            </w:del>
                            <w:ins w:id="3" w:author="253" w:date="2013-06-24T11:00:00Z">
                              <w:r>
                                <w:rPr>
                                  <w:sz w:val="32"/>
                                  <w:lang w:val="en-GB" w:eastAsia="en-US"/>
                                </w:rPr>
                                <w:t>2013</w:t>
                              </w:r>
                            </w:ins>
                            <w:r>
                              <w:rPr>
                                <w:sz w:val="32"/>
                                <w:lang w:val="en-GB" w:eastAsia="en-US"/>
                              </w:rPr>
                              <w:t>-</w:t>
                            </w:r>
                            <w:del w:id="4" w:author="253" w:date="2013-06-24T11:00:00Z">
                              <w:r>
                                <w:rPr>
                                  <w:sz w:val="32"/>
                                  <w:lang w:val="en-GB" w:eastAsia="en-US"/>
                                </w:rPr>
                                <w:delText>12</w:delText>
                              </w:r>
                            </w:del>
                            <w:ins w:id="5" w:author="253" w:date="2013-06-24T11:00: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2.422 </w:t>
                      </w:r>
                      <w:r>
                        <w:rPr>
                          <w:lang w:val="en-GB" w:eastAsia="en-US"/>
                        </w:rPr>
                        <w:t>V7.</w:t>
                      </w:r>
                      <w:del w:id="6" w:author="253" w:date="2013-06-24T11:00:00Z">
                        <w:r>
                          <w:rPr>
                            <w:lang w:val="en-GB" w:eastAsia="en-US"/>
                          </w:rPr>
                          <w:delText>2</w:delText>
                        </w:r>
                      </w:del>
                      <w:ins w:id="7" w:author="253" w:date="2013-06-24T11:00:00Z">
                        <w:r>
                          <w:rPr>
                            <w:lang w:val="en-GB" w:eastAsia="en-US"/>
                          </w:rPr>
                          <w:t>3</w:t>
                        </w:r>
                      </w:ins>
                      <w:r>
                        <w:rPr>
                          <w:lang w:val="en-GB" w:eastAsia="en-US"/>
                        </w:rPr>
                        <w:t xml:space="preserve">.0 </w:t>
                      </w:r>
                      <w:r>
                        <w:rPr>
                          <w:sz w:val="32"/>
                          <w:lang w:val="en-GB" w:eastAsia="en-US"/>
                        </w:rPr>
                        <w:t>(</w:t>
                      </w:r>
                      <w:del w:id="8" w:author="253" w:date="2013-06-24T11:00:00Z">
                        <w:r>
                          <w:rPr>
                            <w:sz w:val="32"/>
                            <w:lang w:val="en-GB" w:eastAsia="en-US"/>
                          </w:rPr>
                          <w:delText>2006</w:delText>
                        </w:r>
                      </w:del>
                      <w:ins w:id="9" w:author="253" w:date="2013-06-24T11:00:00Z">
                        <w:r>
                          <w:rPr>
                            <w:sz w:val="32"/>
                            <w:lang w:val="en-GB" w:eastAsia="en-US"/>
                          </w:rPr>
                          <w:t>2013</w:t>
                        </w:r>
                      </w:ins>
                      <w:r>
                        <w:rPr>
                          <w:sz w:val="32"/>
                          <w:lang w:val="en-GB" w:eastAsia="en-US"/>
                        </w:rPr>
                        <w:t>-</w:t>
                      </w:r>
                      <w:del w:id="10" w:author="253" w:date="2013-06-24T11:00:00Z">
                        <w:r>
                          <w:rPr>
                            <w:sz w:val="32"/>
                            <w:lang w:val="en-GB" w:eastAsia="en-US"/>
                          </w:rPr>
                          <w:delText>12</w:delText>
                        </w:r>
                      </w:del>
                      <w:ins w:id="11" w:author="253" w:date="2013-06-24T11:00: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121400" cy="1737995"/>
                <wp:effectExtent l="0" t="0" r="0" b="0"/>
                <wp:wrapTopAndBottom/>
                <wp:docPr id="3" name="Frame3"/>
                <a:graphic xmlns:a="http://schemas.openxmlformats.org/drawingml/2006/main">
                  <a:graphicData uri="http://schemas.microsoft.com/office/word/2010/wordprocessingShape">
                    <wps:wsp>
                      <wps:cNvSpPr txBox="1"/>
                      <wps:spPr>
                        <a:xfrm>
                          <a:off x="0" y="0"/>
                          <a:ext cx="612140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rFonts w:eastAsia="Arial"/>
                              </w:rPr>
                              <w:t xml:space="preserve"> </w:t>
                            </w:r>
                            <w:r>
                              <w:rPr/>
                              <w:t>Trace control and configuration management</w:t>
                            </w:r>
                          </w:p>
                          <w:p>
                            <w:pPr>
                              <w:pStyle w:val="ZT"/>
                              <w:rPr>
                                <w:i/>
                                <w:i/>
                                <w:sz w:val="28"/>
                              </w:rPr>
                            </w:pPr>
                            <w:r>
                              <w:rPr/>
                              <w:t>(</w:t>
                            </w:r>
                            <w:r>
                              <w:rPr>
                                <w:rStyle w:val="ZGSM"/>
                              </w:rPr>
                              <w:t>Release 7</w:t>
                            </w:r>
                            <w:r>
                              <w:rPr/>
                              <w:t>)</w:t>
                            </w:r>
                          </w:p>
                        </w:txbxContent>
                      </wps:txbx>
                      <wps:bodyPr anchor="t" lIns="0" tIns="0" rIns="0" bIns="0">
                        <a:noAutofit/>
                      </wps:bodyPr>
                    </wps:wsp>
                  </a:graphicData>
                </a:graphic>
              </wp:anchor>
            </w:drawing>
          </mc:Choice>
          <mc:Fallback>
            <w:pict>
              <v:rect fillcolor="#FFFFFF" style="position:absolute;rotation:-0;width:482pt;height:136.85pt;mso-wrap-distance-left:0pt;mso-wrap-distance-right:0pt;mso-wrap-distance-top:0pt;mso-wrap-distance-bottom:0pt;margin-top:288.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rFonts w:eastAsia="Arial"/>
                        </w:rPr>
                        <w:t xml:space="preserve"> </w:t>
                      </w:r>
                      <w:r>
                        <w:rPr/>
                        <w:t>Trace control and configuration management</w:t>
                      </w:r>
                    </w:p>
                    <w:p>
                      <w:pPr>
                        <w:pStyle w:val="ZT"/>
                        <w:rPr>
                          <w:i/>
                          <w:i/>
                          <w:sz w:val="28"/>
                        </w:rPr>
                      </w:pPr>
                      <w:r>
                        <w:rPr/>
                        <w:t>(</w:t>
                      </w:r>
                      <w:r>
                        <w:rPr>
                          <w:rStyle w:val="ZGSM"/>
                        </w:rPr>
                        <w:t>Release 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r>
                              <w:rPr>
                                <w:color w:val="0000FF"/>
                                <w:lang w:val="en-GB" w:eastAsia="en-US"/>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r>
                        <w:rPr>
                          <w:color w:val="0000FF"/>
                          <w:lang w:val="en-GB" w:eastAsia="en-US"/>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054725" cy="1038860"/>
                <wp:effectExtent l="0" t="0" r="0" b="0"/>
                <wp:wrapTopAndBottom/>
                <wp:docPr id="7" name="Frame5"/>
                <a:graphic xmlns:a="http://schemas.openxmlformats.org/drawingml/2006/main">
                  <a:graphicData uri="http://schemas.microsoft.com/office/word/2010/wordprocessingShape">
                    <wps:wsp>
                      <wps:cNvSpPr txBox="1"/>
                      <wps:spPr>
                        <a:xfrm>
                          <a:off x="0" y="0"/>
                          <a:ext cx="605472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76.7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jc w:val="left"/>
                        <w:rPr>
                          <w:lang w:val="en-GB" w:eastAsia="en-US"/>
                        </w:rPr>
                      </w:pPr>
                      <w:r>
                        <w:rPr>
                          <w:lang w:val="en-GB" w:eastAsia="en-US"/>
                        </w:rPr>
                      </w:r>
                    </w:p>
                  </w:txbxContent>
                </v:textbox>
                <w10:wrap type="topAndBottom"/>
              </v:rect>
            </w:pict>
          </mc:Fallback>
        </mc:AlternateContent>
      </w:r>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253" w:date="2013-06-24T11:00:00Z">
                              <w:r>
                                <w:rPr>
                                  <w:sz w:val="18"/>
                                </w:rPr>
                                <w:delText>2006</w:delText>
                              </w:r>
                            </w:del>
                            <w:ins w:id="13" w:author="253" w:date="2013-06-24T11:00:00Z">
                              <w:r>
                                <w:rPr>
                                  <w:sz w:val="18"/>
                                </w:rPr>
                                <w:t>2013</w:t>
                              </w:r>
                            </w:ins>
                            <w:r>
                              <w:rPr>
                                <w:sz w:val="18"/>
                              </w:rPr>
                              <w:t>, 3GPP Organizational Partners (ARIB, ATIS, CCSA, ETSI, TTA, TTC).</w:t>
                            </w:r>
                            <w:bookmarkStart w:id="6" w:name="copyrightaddon"/>
                            <w:bookmarkEnd w:id="6"/>
                          </w:p>
                          <w:p>
                            <w:pPr>
                              <w:pStyle w:val="FP"/>
                              <w:jc w:val="center"/>
                              <w:rPr>
                                <w:sz w:val="18"/>
                              </w:rPr>
                            </w:pPr>
                            <w:r>
                              <w:rPr>
                                <w:sz w:val="18"/>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253" w:date="2013-06-24T11:00:00Z">
                        <w:r>
                          <w:rPr>
                            <w:sz w:val="18"/>
                          </w:rPr>
                          <w:delText>2006</w:delText>
                        </w:r>
                      </w:del>
                      <w:ins w:id="15" w:author="253" w:date="2013-06-24T11:00:00Z">
                        <w:r>
                          <w:rPr>
                            <w:sz w:val="18"/>
                          </w:rPr>
                          <w:t>2013</w:t>
                        </w:r>
                      </w:ins>
                      <w:r>
                        <w:rPr>
                          <w:sz w:val="18"/>
                        </w:rPr>
                        <w:t>, 3GPP Organizational Partners (ARIB, ATIS, CCSA, ETSI, TTA, TTC).</w:t>
                      </w:r>
                      <w:bookmarkStart w:id="7" w:name="copyrightaddon"/>
                      <w:bookmarkEnd w:id="7"/>
                    </w:p>
                    <w:p>
                      <w:pPr>
                        <w:pStyle w:val="FP"/>
                        <w:jc w:val="center"/>
                        <w:rPr>
                          <w:sz w:val="18"/>
                        </w:rPr>
                      </w:pPr>
                      <w:r>
                        <w:rPr>
                          <w:sz w:val="18"/>
                        </w:rPr>
                        <w:t>All rights reserved.</w:t>
                        <w:br/>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ins w:id="19" w:author="253" w:date="2013-06-24T11:16:00Z"/>
            </w:rPr>
          </w:pPr>
          <w:ins w:id="16" w:author="253" w:date="2013-06-24T11:1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253" w:date="2013-06-24T11:16:00Z">
            <w:r>
              <w:rPr>
                <w:rFonts w:eastAsia="Times New Roman" w:cs="Times New Roman"/>
                <w:color w:val="auto"/>
                <w:sz w:val="22"/>
                <w:szCs w:val="20"/>
                <w:lang w:val="en-GB" w:eastAsia="en-US" w:bidi="ar-SA"/>
              </w:rPr>
              <w:t>Foreword</w:t>
              <w:tab/>
            </w:r>
          </w:ins>
          <w:hyperlink w:anchor="__RefHeading___Toc359835893">
            <w:ins w:id="18" w:author="253" w:date="2013-06-24T11:16:00Z">
              <w:r>
                <w:rPr>
                  <w:rStyle w:val="IndexLink"/>
                  <w:rFonts w:eastAsia="Times New Roman" w:cs="Times New Roman"/>
                  <w:color w:val="auto"/>
                  <w:sz w:val="22"/>
                  <w:szCs w:val="20"/>
                  <w:lang w:val="en-GB" w:eastAsia="en-US" w:bidi="ar-SA"/>
                </w:rPr>
                <w:t>5</w:t>
              </w:r>
            </w:ins>
          </w:hyperlink>
        </w:p>
        <w:p>
          <w:pPr>
            <w:pStyle w:val="Contents1"/>
            <w:rPr>
              <w:rFonts w:eastAsia="Batang;Arial Unicode MS"/>
              <w:sz w:val="24"/>
              <w:szCs w:val="24"/>
              <w:lang w:val="en-US" w:eastAsia="en-US"/>
              <w:ins w:id="22" w:author="253" w:date="2013-06-24T11:16:00Z"/>
            </w:rPr>
          </w:pPr>
          <w:ins w:id="20" w:author="253" w:date="2013-06-24T11:16:00Z">
            <w:r>
              <w:rPr/>
              <w:t>Introduction</w:t>
              <w:tab/>
            </w:r>
          </w:ins>
          <w:hyperlink w:anchor="__RefHeading___Toc359835894">
            <w:ins w:id="21" w:author="253" w:date="2013-06-24T11:16:00Z">
              <w:r>
                <w:rPr>
                  <w:rStyle w:val="IndexLink"/>
                </w:rPr>
                <w:t>5</w:t>
              </w:r>
            </w:ins>
          </w:hyperlink>
        </w:p>
        <w:p>
          <w:pPr>
            <w:pStyle w:val="Contents1"/>
            <w:rPr>
              <w:rFonts w:eastAsia="Batang;Arial Unicode MS"/>
              <w:sz w:val="24"/>
              <w:szCs w:val="24"/>
              <w:lang w:val="en-US" w:eastAsia="en-US"/>
              <w:ins w:id="27" w:author="253" w:date="2013-06-24T11:16:00Z"/>
            </w:rPr>
          </w:pPr>
          <w:ins w:id="23" w:author="253" w:date="2013-06-24T11:16:00Z">
            <w:r>
              <w:rPr/>
              <w:t>1</w:t>
            </w:r>
          </w:ins>
          <w:ins w:id="24" w:author="253" w:date="2013-06-24T11:16:00Z">
            <w:r>
              <w:rPr>
                <w:rFonts w:eastAsia="Batang;Arial Unicode MS"/>
                <w:sz w:val="24"/>
                <w:szCs w:val="24"/>
                <w:lang w:val="en-US" w:eastAsia="en-US"/>
              </w:rPr>
              <w:tab/>
            </w:r>
          </w:ins>
          <w:ins w:id="25" w:author="253" w:date="2013-06-24T11:16:00Z">
            <w:r>
              <w:rPr/>
              <w:t>Scope</w:t>
              <w:tab/>
            </w:r>
          </w:ins>
          <w:hyperlink w:anchor="__RefHeading___Toc359835895">
            <w:ins w:id="26" w:author="253" w:date="2013-06-24T11:16:00Z">
              <w:r>
                <w:rPr>
                  <w:rStyle w:val="IndexLink"/>
                </w:rPr>
                <w:t>6</w:t>
              </w:r>
            </w:ins>
          </w:hyperlink>
        </w:p>
        <w:p>
          <w:pPr>
            <w:pStyle w:val="Contents1"/>
            <w:rPr>
              <w:rFonts w:eastAsia="Batang;Arial Unicode MS"/>
              <w:sz w:val="24"/>
              <w:szCs w:val="24"/>
              <w:lang w:val="en-US" w:eastAsia="en-US"/>
              <w:ins w:id="32" w:author="253" w:date="2013-06-24T11:16:00Z"/>
            </w:rPr>
          </w:pPr>
          <w:ins w:id="28" w:author="253" w:date="2013-06-24T11:16:00Z">
            <w:r>
              <w:rPr/>
              <w:t>2</w:t>
            </w:r>
          </w:ins>
          <w:ins w:id="29" w:author="253" w:date="2013-06-24T11:16:00Z">
            <w:r>
              <w:rPr>
                <w:rFonts w:eastAsia="Batang;Arial Unicode MS"/>
                <w:sz w:val="24"/>
                <w:szCs w:val="24"/>
                <w:lang w:val="en-US" w:eastAsia="en-US"/>
              </w:rPr>
              <w:tab/>
            </w:r>
          </w:ins>
          <w:ins w:id="30" w:author="253" w:date="2013-06-24T11:16:00Z">
            <w:r>
              <w:rPr/>
              <w:t>References</w:t>
              <w:tab/>
            </w:r>
          </w:ins>
          <w:hyperlink w:anchor="__RefHeading___Toc359835896">
            <w:ins w:id="31" w:author="253" w:date="2013-06-24T11:16:00Z">
              <w:r>
                <w:rPr>
                  <w:rStyle w:val="IndexLink"/>
                </w:rPr>
                <w:t>6</w:t>
              </w:r>
            </w:ins>
          </w:hyperlink>
        </w:p>
        <w:p>
          <w:pPr>
            <w:pStyle w:val="Contents1"/>
            <w:rPr>
              <w:rFonts w:eastAsia="Batang;Arial Unicode MS"/>
              <w:sz w:val="24"/>
              <w:szCs w:val="24"/>
              <w:lang w:val="en-US" w:eastAsia="en-US"/>
              <w:ins w:id="37" w:author="253" w:date="2013-06-24T11:16:00Z"/>
            </w:rPr>
          </w:pPr>
          <w:ins w:id="33" w:author="253" w:date="2013-06-24T11:16:00Z">
            <w:r>
              <w:rPr/>
              <w:t>3</w:t>
            </w:r>
          </w:ins>
          <w:ins w:id="34" w:author="253" w:date="2013-06-24T11:16:00Z">
            <w:r>
              <w:rPr>
                <w:rFonts w:eastAsia="Batang;Arial Unicode MS"/>
                <w:sz w:val="24"/>
                <w:szCs w:val="24"/>
                <w:lang w:val="en-US" w:eastAsia="en-US"/>
              </w:rPr>
              <w:tab/>
            </w:r>
          </w:ins>
          <w:ins w:id="35" w:author="253" w:date="2013-06-24T11:16:00Z">
            <w:r>
              <w:rPr/>
              <w:t>Abbreviations</w:t>
              <w:tab/>
            </w:r>
          </w:ins>
          <w:hyperlink w:anchor="__RefHeading___Toc359835897">
            <w:ins w:id="36" w:author="253" w:date="2013-06-24T11:16:00Z">
              <w:r>
                <w:rPr>
                  <w:rStyle w:val="IndexLink"/>
                </w:rPr>
                <w:t>7</w:t>
              </w:r>
            </w:ins>
          </w:hyperlink>
        </w:p>
        <w:p>
          <w:pPr>
            <w:pStyle w:val="Contents1"/>
            <w:rPr>
              <w:rFonts w:eastAsia="Batang;Arial Unicode MS"/>
              <w:sz w:val="24"/>
              <w:szCs w:val="24"/>
              <w:lang w:val="en-US" w:eastAsia="en-US"/>
              <w:ins w:id="42" w:author="253" w:date="2013-06-24T11:16:00Z"/>
            </w:rPr>
          </w:pPr>
          <w:ins w:id="38" w:author="253" w:date="2013-06-24T11:16:00Z">
            <w:r>
              <w:rPr/>
              <w:t>4</w:t>
            </w:r>
          </w:ins>
          <w:ins w:id="39" w:author="253" w:date="2013-06-24T11:16:00Z">
            <w:r>
              <w:rPr>
                <w:rFonts w:eastAsia="Batang;Arial Unicode MS"/>
                <w:sz w:val="24"/>
                <w:szCs w:val="24"/>
                <w:lang w:val="en-US" w:eastAsia="en-US"/>
              </w:rPr>
              <w:tab/>
            </w:r>
          </w:ins>
          <w:ins w:id="40" w:author="253" w:date="2013-06-24T11:16:00Z">
            <w:r>
              <w:rPr/>
              <w:t>Trace activation and deactivation</w:t>
              <w:tab/>
            </w:r>
          </w:ins>
          <w:hyperlink w:anchor="__RefHeading___Toc359835898">
            <w:ins w:id="41" w:author="253" w:date="2013-06-24T11:16:00Z">
              <w:r>
                <w:rPr>
                  <w:rStyle w:val="IndexLink"/>
                </w:rPr>
                <w:t>7</w:t>
              </w:r>
            </w:ins>
          </w:hyperlink>
        </w:p>
        <w:p>
          <w:pPr>
            <w:pStyle w:val="Contents2"/>
            <w:rPr>
              <w:rFonts w:eastAsia="Batang;Arial Unicode MS"/>
              <w:sz w:val="24"/>
              <w:szCs w:val="24"/>
              <w:lang w:val="en-US" w:eastAsia="en-US"/>
              <w:ins w:id="48" w:author="253" w:date="2013-06-24T11:16:00Z"/>
            </w:rPr>
          </w:pPr>
          <w:ins w:id="43" w:author="253" w:date="2013-06-24T11:16:00Z">
            <w:r>
              <w:rPr>
                <w:lang w:val="en-GB" w:eastAsia="en-US"/>
              </w:rPr>
              <w:t>4.1</w:t>
            </w:r>
          </w:ins>
          <w:ins w:id="44" w:author="253" w:date="2013-06-24T11:16:00Z">
            <w:r>
              <w:rPr>
                <w:rFonts w:eastAsia="Batang;Arial Unicode MS"/>
                <w:sz w:val="24"/>
                <w:szCs w:val="24"/>
                <w:lang w:val="en-US" w:eastAsia="en-US"/>
              </w:rPr>
              <w:tab/>
            </w:r>
          </w:ins>
          <w:ins w:id="45" w:author="253" w:date="2013-06-24T11:16:00Z">
            <w:r>
              <w:rPr>
                <w:lang w:val="en-GB" w:eastAsia="en-US"/>
              </w:rPr>
              <w:t>Trace session activation / deactivation</w:t>
            </w:r>
          </w:ins>
          <w:ins w:id="46" w:author="253" w:date="2013-06-24T11:16:00Z">
            <w:r>
              <w:rPr/>
              <w:tab/>
            </w:r>
          </w:ins>
          <w:hyperlink w:anchor="__RefHeading___Toc359835899">
            <w:ins w:id="47" w:author="253" w:date="2013-06-24T11:16:00Z">
              <w:r>
                <w:rPr>
                  <w:rStyle w:val="IndexLink"/>
                </w:rPr>
                <w:t>7</w:t>
              </w:r>
            </w:ins>
          </w:hyperlink>
        </w:p>
        <w:p>
          <w:pPr>
            <w:pStyle w:val="Contents3"/>
            <w:rPr>
              <w:rFonts w:eastAsia="Batang;Arial Unicode MS"/>
              <w:sz w:val="24"/>
              <w:szCs w:val="24"/>
              <w:lang w:val="en-US" w:eastAsia="en-US"/>
              <w:ins w:id="54" w:author="253" w:date="2013-06-24T11:16:00Z"/>
            </w:rPr>
          </w:pPr>
          <w:ins w:id="49" w:author="253" w:date="2013-06-24T11:16:00Z">
            <w:r>
              <w:rPr>
                <w:lang w:val="en-GB" w:eastAsia="en-US"/>
              </w:rPr>
              <w:t>4.1.1</w:t>
            </w:r>
          </w:ins>
          <w:ins w:id="50" w:author="253" w:date="2013-06-24T11:16:00Z">
            <w:r>
              <w:rPr>
                <w:rFonts w:eastAsia="Batang;Arial Unicode MS"/>
                <w:sz w:val="24"/>
                <w:szCs w:val="24"/>
                <w:lang w:val="en-US" w:eastAsia="en-US"/>
              </w:rPr>
              <w:tab/>
            </w:r>
          </w:ins>
          <w:ins w:id="51" w:author="253" w:date="2013-06-24T11:16:00Z">
            <w:r>
              <w:rPr>
                <w:lang w:val="en-GB" w:eastAsia="en-US"/>
              </w:rPr>
              <w:t>Management activation</w:t>
            </w:r>
          </w:ins>
          <w:ins w:id="52" w:author="253" w:date="2013-06-24T11:16:00Z">
            <w:r>
              <w:rPr/>
              <w:tab/>
            </w:r>
          </w:ins>
          <w:hyperlink w:anchor="__RefHeading___Toc359835900">
            <w:ins w:id="53" w:author="253" w:date="2013-06-24T11:16:00Z">
              <w:r>
                <w:rPr>
                  <w:rStyle w:val="IndexLink"/>
                </w:rPr>
                <w:t>7</w:t>
              </w:r>
            </w:ins>
          </w:hyperlink>
        </w:p>
        <w:p>
          <w:pPr>
            <w:pStyle w:val="Contents4"/>
            <w:rPr>
              <w:rFonts w:eastAsia="Batang;Arial Unicode MS"/>
              <w:sz w:val="24"/>
              <w:szCs w:val="24"/>
              <w:lang w:val="en-US" w:eastAsia="en-US"/>
              <w:ins w:id="59" w:author="253" w:date="2013-06-24T11:16:00Z"/>
            </w:rPr>
          </w:pPr>
          <w:ins w:id="55" w:author="253" w:date="2013-06-24T11:16:00Z">
            <w:r>
              <w:rPr/>
              <w:t>4.1.1.1</w:t>
            </w:r>
          </w:ins>
          <w:ins w:id="56" w:author="253" w:date="2013-06-24T11:16:00Z">
            <w:r>
              <w:rPr>
                <w:rFonts w:eastAsia="Batang;Arial Unicode MS"/>
                <w:sz w:val="24"/>
                <w:szCs w:val="24"/>
                <w:lang w:val="en-US" w:eastAsia="en-US"/>
              </w:rPr>
              <w:tab/>
            </w:r>
          </w:ins>
          <w:ins w:id="57" w:author="253" w:date="2013-06-24T11:16:00Z">
            <w:r>
              <w:rPr/>
              <w:t>General</w:t>
              <w:tab/>
            </w:r>
          </w:ins>
          <w:hyperlink w:anchor="__RefHeading___Toc359835901">
            <w:ins w:id="58" w:author="253" w:date="2013-06-24T11:16:00Z">
              <w:r>
                <w:rPr>
                  <w:rStyle w:val="IndexLink"/>
                </w:rPr>
                <w:t>7</w:t>
              </w:r>
            </w:ins>
          </w:hyperlink>
        </w:p>
        <w:p>
          <w:pPr>
            <w:pStyle w:val="Contents4"/>
            <w:rPr>
              <w:rFonts w:eastAsia="Batang;Arial Unicode MS"/>
              <w:sz w:val="24"/>
              <w:szCs w:val="24"/>
              <w:lang w:val="en-US" w:eastAsia="en-US"/>
              <w:ins w:id="64" w:author="253" w:date="2013-06-24T11:16:00Z"/>
            </w:rPr>
          </w:pPr>
          <w:ins w:id="60" w:author="253" w:date="2013-06-24T11:16:00Z">
            <w:r>
              <w:rPr/>
              <w:t>4.1.1.2</w:t>
            </w:r>
          </w:ins>
          <w:ins w:id="61" w:author="253" w:date="2013-06-24T11:16:00Z">
            <w:r>
              <w:rPr>
                <w:rFonts w:eastAsia="Batang;Arial Unicode MS"/>
                <w:sz w:val="24"/>
                <w:szCs w:val="24"/>
                <w:lang w:val="en-US" w:eastAsia="en-US"/>
              </w:rPr>
              <w:tab/>
            </w:r>
          </w:ins>
          <w:ins w:id="62" w:author="253" w:date="2013-06-24T11:16:00Z">
            <w:r>
              <w:rPr/>
              <w:t>UTRAN activation mechanisms</w:t>
              <w:tab/>
            </w:r>
          </w:ins>
          <w:hyperlink w:anchor="__RefHeading___Toc359835902">
            <w:ins w:id="63" w:author="253" w:date="2013-06-24T11:16:00Z">
              <w:r>
                <w:rPr>
                  <w:rStyle w:val="IndexLink"/>
                </w:rPr>
                <w:t>9</w:t>
              </w:r>
            </w:ins>
          </w:hyperlink>
        </w:p>
        <w:p>
          <w:pPr>
            <w:pStyle w:val="Contents4"/>
            <w:rPr>
              <w:rFonts w:eastAsia="Batang;Arial Unicode MS"/>
              <w:sz w:val="24"/>
              <w:szCs w:val="24"/>
              <w:lang w:val="en-US" w:eastAsia="en-US"/>
              <w:ins w:id="69" w:author="253" w:date="2013-06-24T11:16:00Z"/>
            </w:rPr>
          </w:pPr>
          <w:ins w:id="65" w:author="253" w:date="2013-06-24T11:16:00Z">
            <w:r>
              <w:rPr/>
              <w:t>4.1.1.3</w:t>
            </w:r>
          </w:ins>
          <w:ins w:id="66" w:author="253" w:date="2013-06-24T11:16:00Z">
            <w:r>
              <w:rPr>
                <w:rFonts w:eastAsia="Batang;Arial Unicode MS"/>
                <w:sz w:val="24"/>
                <w:szCs w:val="24"/>
                <w:lang w:val="en-US" w:eastAsia="en-US"/>
              </w:rPr>
              <w:tab/>
            </w:r>
          </w:ins>
          <w:ins w:id="67" w:author="253" w:date="2013-06-24T11:16:00Z">
            <w:r>
              <w:rPr/>
              <w:t>PS Domain activation mechanisms</w:t>
              <w:tab/>
            </w:r>
          </w:ins>
          <w:hyperlink w:anchor="__RefHeading___Toc359835903">
            <w:ins w:id="68" w:author="253" w:date="2013-06-24T11:16:00Z">
              <w:r>
                <w:rPr>
                  <w:rStyle w:val="IndexLink"/>
                </w:rPr>
                <w:t>9</w:t>
              </w:r>
            </w:ins>
          </w:hyperlink>
        </w:p>
        <w:p>
          <w:pPr>
            <w:pStyle w:val="Contents4"/>
            <w:rPr>
              <w:rFonts w:eastAsia="Batang;Arial Unicode MS"/>
              <w:sz w:val="24"/>
              <w:szCs w:val="24"/>
              <w:lang w:val="en-US" w:eastAsia="en-US"/>
              <w:ins w:id="74" w:author="253" w:date="2013-06-24T11:16:00Z"/>
            </w:rPr>
          </w:pPr>
          <w:ins w:id="70" w:author="253" w:date="2013-06-24T11:16:00Z">
            <w:r>
              <w:rPr/>
              <w:t>4.1.1.4</w:t>
            </w:r>
          </w:ins>
          <w:ins w:id="71" w:author="253" w:date="2013-06-24T11:16:00Z">
            <w:r>
              <w:rPr>
                <w:rFonts w:eastAsia="Batang;Arial Unicode MS"/>
                <w:sz w:val="24"/>
                <w:szCs w:val="24"/>
                <w:lang w:val="en-US" w:eastAsia="en-US"/>
              </w:rPr>
              <w:tab/>
            </w:r>
          </w:ins>
          <w:ins w:id="72" w:author="253" w:date="2013-06-24T11:16:00Z">
            <w:r>
              <w:rPr/>
              <w:t>CS Domain activation mechanisms</w:t>
              <w:tab/>
            </w:r>
          </w:ins>
          <w:hyperlink w:anchor="__RefHeading___Toc359835904">
            <w:ins w:id="73" w:author="253" w:date="2013-06-24T11:16:00Z">
              <w:r>
                <w:rPr>
                  <w:rStyle w:val="IndexLink"/>
                </w:rPr>
                <w:t>9</w:t>
              </w:r>
            </w:ins>
          </w:hyperlink>
        </w:p>
        <w:p>
          <w:pPr>
            <w:pStyle w:val="Contents4"/>
            <w:rPr>
              <w:rFonts w:eastAsia="Batang;Arial Unicode MS"/>
              <w:sz w:val="24"/>
              <w:szCs w:val="24"/>
              <w:lang w:val="en-US" w:eastAsia="en-US"/>
              <w:ins w:id="79" w:author="253" w:date="2013-06-24T11:16:00Z"/>
            </w:rPr>
          </w:pPr>
          <w:ins w:id="75" w:author="253" w:date="2013-06-24T11:16:00Z">
            <w:r>
              <w:rPr/>
              <w:t>4.1.1.5</w:t>
            </w:r>
          </w:ins>
          <w:ins w:id="76" w:author="253" w:date="2013-06-24T11:16:00Z">
            <w:r>
              <w:rPr>
                <w:rFonts w:eastAsia="Batang;Arial Unicode MS"/>
                <w:sz w:val="24"/>
                <w:szCs w:val="24"/>
                <w:lang w:val="en-US" w:eastAsia="en-US"/>
              </w:rPr>
              <w:tab/>
            </w:r>
          </w:ins>
          <w:ins w:id="77" w:author="253" w:date="2013-06-24T11:16:00Z">
            <w:r>
              <w:rPr/>
              <w:t>IP Multimedia Subsystem activation mechanisms</w:t>
              <w:tab/>
            </w:r>
          </w:ins>
          <w:hyperlink w:anchor="__RefHeading___Toc359835905">
            <w:ins w:id="78" w:author="253" w:date="2013-06-24T11:16:00Z">
              <w:r>
                <w:rPr>
                  <w:rStyle w:val="IndexLink"/>
                </w:rPr>
                <w:t>10</w:t>
              </w:r>
            </w:ins>
          </w:hyperlink>
        </w:p>
        <w:p>
          <w:pPr>
            <w:pStyle w:val="Contents3"/>
            <w:rPr>
              <w:rFonts w:eastAsia="Batang;Arial Unicode MS"/>
              <w:sz w:val="24"/>
              <w:szCs w:val="24"/>
              <w:lang w:val="en-US" w:eastAsia="en-US"/>
              <w:ins w:id="84" w:author="253" w:date="2013-06-24T11:16:00Z"/>
            </w:rPr>
          </w:pPr>
          <w:ins w:id="80" w:author="253" w:date="2013-06-24T11:16:00Z">
            <w:r>
              <w:rPr/>
              <w:t>4.1.2</w:t>
            </w:r>
          </w:ins>
          <w:ins w:id="81" w:author="253" w:date="2013-06-24T11:16:00Z">
            <w:r>
              <w:rPr>
                <w:rFonts w:eastAsia="Batang;Arial Unicode MS"/>
                <w:sz w:val="24"/>
                <w:szCs w:val="24"/>
                <w:lang w:val="en-US" w:eastAsia="en-US"/>
              </w:rPr>
              <w:tab/>
            </w:r>
          </w:ins>
          <w:ins w:id="82" w:author="253" w:date="2013-06-24T11:16:00Z">
            <w:r>
              <w:rPr/>
              <w:t>Signalling activation</w:t>
              <w:tab/>
            </w:r>
          </w:ins>
          <w:hyperlink w:anchor="__RefHeading___Toc359835906">
            <w:ins w:id="83" w:author="253" w:date="2013-06-24T11:16:00Z">
              <w:r>
                <w:rPr>
                  <w:rStyle w:val="IndexLink"/>
                </w:rPr>
                <w:t>10</w:t>
              </w:r>
            </w:ins>
          </w:hyperlink>
        </w:p>
        <w:p>
          <w:pPr>
            <w:pStyle w:val="Contents4"/>
            <w:rPr>
              <w:rFonts w:eastAsia="Batang;Arial Unicode MS"/>
              <w:sz w:val="24"/>
              <w:szCs w:val="24"/>
              <w:lang w:val="en-US" w:eastAsia="en-US"/>
              <w:ins w:id="89" w:author="253" w:date="2013-06-24T11:16:00Z"/>
            </w:rPr>
          </w:pPr>
          <w:ins w:id="85" w:author="253" w:date="2013-06-24T11:16:00Z">
            <w:r>
              <w:rPr/>
              <w:t>4.1.2.1</w:t>
            </w:r>
          </w:ins>
          <w:ins w:id="86" w:author="253" w:date="2013-06-24T11:16:00Z">
            <w:r>
              <w:rPr>
                <w:rFonts w:eastAsia="Batang;Arial Unicode MS"/>
                <w:sz w:val="24"/>
                <w:szCs w:val="24"/>
                <w:lang w:val="en-US" w:eastAsia="en-US"/>
              </w:rPr>
              <w:tab/>
            </w:r>
          </w:ins>
          <w:ins w:id="87" w:author="253" w:date="2013-06-24T11:16:00Z">
            <w:r>
              <w:rPr/>
              <w:t>General</w:t>
              <w:tab/>
            </w:r>
          </w:ins>
          <w:hyperlink w:anchor="__RefHeading___Toc359835907">
            <w:ins w:id="88" w:author="253" w:date="2013-06-24T11:16:00Z">
              <w:r>
                <w:rPr>
                  <w:rStyle w:val="IndexLink"/>
                </w:rPr>
                <w:t>10</w:t>
              </w:r>
            </w:ins>
          </w:hyperlink>
        </w:p>
        <w:p>
          <w:pPr>
            <w:pStyle w:val="Contents4"/>
            <w:rPr>
              <w:rFonts w:eastAsia="Batang;Arial Unicode MS"/>
              <w:sz w:val="24"/>
              <w:szCs w:val="24"/>
              <w:lang w:val="en-US" w:eastAsia="en-US"/>
              <w:ins w:id="94" w:author="253" w:date="2013-06-24T11:16:00Z"/>
            </w:rPr>
          </w:pPr>
          <w:ins w:id="90" w:author="253" w:date="2013-06-24T11:16:00Z">
            <w:r>
              <w:rPr/>
              <w:t>4.1.2.2</w:t>
            </w:r>
          </w:ins>
          <w:ins w:id="91" w:author="253" w:date="2013-06-24T11:16:00Z">
            <w:r>
              <w:rPr>
                <w:rFonts w:eastAsia="Batang;Arial Unicode MS"/>
                <w:sz w:val="24"/>
                <w:szCs w:val="24"/>
                <w:lang w:val="en-US" w:eastAsia="en-US"/>
              </w:rPr>
              <w:tab/>
            </w:r>
          </w:ins>
          <w:ins w:id="92" w:author="253" w:date="2013-06-24T11:16:00Z">
            <w:r>
              <w:rPr/>
              <w:t>Intra PLMN signalling activation</w:t>
              <w:tab/>
            </w:r>
          </w:ins>
          <w:hyperlink w:anchor="__RefHeading___Toc359835908">
            <w:ins w:id="93" w:author="253" w:date="2013-06-24T11:16:00Z">
              <w:r>
                <w:rPr>
                  <w:rStyle w:val="IndexLink"/>
                </w:rPr>
                <w:t>11</w:t>
              </w:r>
            </w:ins>
          </w:hyperlink>
        </w:p>
        <w:p>
          <w:pPr>
            <w:pStyle w:val="Contents4"/>
            <w:rPr>
              <w:rFonts w:eastAsia="Batang;Arial Unicode MS"/>
              <w:sz w:val="24"/>
              <w:szCs w:val="24"/>
              <w:lang w:val="en-US" w:eastAsia="en-US"/>
              <w:ins w:id="99" w:author="253" w:date="2013-06-24T11:16:00Z"/>
            </w:rPr>
          </w:pPr>
          <w:ins w:id="95" w:author="253" w:date="2013-06-24T11:16:00Z">
            <w:r>
              <w:rPr/>
              <w:t>4.1.2.3</w:t>
            </w:r>
          </w:ins>
          <w:ins w:id="96" w:author="253" w:date="2013-06-24T11:16:00Z">
            <w:r>
              <w:rPr>
                <w:rFonts w:eastAsia="Batang;Arial Unicode MS"/>
                <w:sz w:val="24"/>
                <w:szCs w:val="24"/>
                <w:lang w:val="en-US" w:eastAsia="en-US"/>
              </w:rPr>
              <w:tab/>
            </w:r>
          </w:ins>
          <w:ins w:id="97" w:author="253" w:date="2013-06-24T11:16:00Z">
            <w:r>
              <w:rPr/>
              <w:t>Inter PLMN Signalling Activation</w:t>
              <w:tab/>
            </w:r>
          </w:ins>
          <w:hyperlink w:anchor="__RefHeading___Toc359835909">
            <w:ins w:id="98" w:author="253" w:date="2013-06-24T11:16:00Z">
              <w:r>
                <w:rPr>
                  <w:rStyle w:val="IndexLink"/>
                </w:rPr>
                <w:t>12</w:t>
              </w:r>
            </w:ins>
          </w:hyperlink>
        </w:p>
        <w:p>
          <w:pPr>
            <w:pStyle w:val="Contents4"/>
            <w:rPr>
              <w:rFonts w:eastAsia="Batang;Arial Unicode MS"/>
              <w:sz w:val="24"/>
              <w:szCs w:val="24"/>
              <w:lang w:val="en-US" w:eastAsia="en-US"/>
              <w:ins w:id="104" w:author="253" w:date="2013-06-24T11:16:00Z"/>
            </w:rPr>
          </w:pPr>
          <w:ins w:id="100" w:author="253" w:date="2013-06-24T11:16:00Z">
            <w:r>
              <w:rPr/>
              <w:t>4.1.2.4</w:t>
            </w:r>
          </w:ins>
          <w:ins w:id="101" w:author="253" w:date="2013-06-24T11:16:00Z">
            <w:r>
              <w:rPr>
                <w:rFonts w:eastAsia="Batang;Arial Unicode MS"/>
                <w:sz w:val="24"/>
                <w:szCs w:val="24"/>
                <w:lang w:val="en-US" w:eastAsia="en-US"/>
              </w:rPr>
              <w:tab/>
            </w:r>
          </w:ins>
          <w:ins w:id="102" w:author="253" w:date="2013-06-24T11:16:00Z">
            <w:r>
              <w:rPr/>
              <w:t>UTRAN activation mechanisms</w:t>
              <w:tab/>
            </w:r>
          </w:ins>
          <w:hyperlink w:anchor="__RefHeading___Toc359835910">
            <w:ins w:id="103" w:author="253" w:date="2013-06-24T11:16:00Z">
              <w:r>
                <w:rPr>
                  <w:rStyle w:val="IndexLink"/>
                </w:rPr>
                <w:t>14</w:t>
              </w:r>
            </w:ins>
          </w:hyperlink>
        </w:p>
        <w:p>
          <w:pPr>
            <w:pStyle w:val="Contents4"/>
            <w:rPr>
              <w:rFonts w:eastAsia="Batang;Arial Unicode MS"/>
              <w:sz w:val="24"/>
              <w:szCs w:val="24"/>
              <w:lang w:val="en-US" w:eastAsia="en-US"/>
              <w:ins w:id="109" w:author="253" w:date="2013-06-24T11:16:00Z"/>
            </w:rPr>
          </w:pPr>
          <w:ins w:id="105" w:author="253" w:date="2013-06-24T11:16:00Z">
            <w:r>
              <w:rPr/>
              <w:t>4.1.2.5</w:t>
            </w:r>
          </w:ins>
          <w:ins w:id="106" w:author="253" w:date="2013-06-24T11:16:00Z">
            <w:r>
              <w:rPr>
                <w:rFonts w:eastAsia="Batang;Arial Unicode MS"/>
                <w:sz w:val="24"/>
                <w:szCs w:val="24"/>
                <w:lang w:val="en-US" w:eastAsia="en-US"/>
              </w:rPr>
              <w:tab/>
            </w:r>
          </w:ins>
          <w:ins w:id="107" w:author="253" w:date="2013-06-24T11:16:00Z">
            <w:r>
              <w:rPr/>
              <w:t>PS Domain activation mechanisms</w:t>
              <w:tab/>
            </w:r>
          </w:ins>
          <w:hyperlink w:anchor="__RefHeading___Toc359835911">
            <w:ins w:id="108" w:author="253" w:date="2013-06-24T11:16:00Z">
              <w:r>
                <w:rPr>
                  <w:rStyle w:val="IndexLink"/>
                </w:rPr>
                <w:t>14</w:t>
              </w:r>
            </w:ins>
          </w:hyperlink>
        </w:p>
        <w:p>
          <w:pPr>
            <w:pStyle w:val="Contents4"/>
            <w:rPr>
              <w:rFonts w:eastAsia="Batang;Arial Unicode MS"/>
              <w:sz w:val="24"/>
              <w:szCs w:val="24"/>
              <w:lang w:val="en-US" w:eastAsia="en-US"/>
              <w:ins w:id="114" w:author="253" w:date="2013-06-24T11:16:00Z"/>
            </w:rPr>
          </w:pPr>
          <w:ins w:id="110" w:author="253" w:date="2013-06-24T11:16:00Z">
            <w:r>
              <w:rPr/>
              <w:t>4.1.2.6</w:t>
            </w:r>
          </w:ins>
          <w:ins w:id="111" w:author="253" w:date="2013-06-24T11:16:00Z">
            <w:r>
              <w:rPr>
                <w:rFonts w:eastAsia="Batang;Arial Unicode MS"/>
                <w:sz w:val="24"/>
                <w:szCs w:val="24"/>
                <w:lang w:val="en-US" w:eastAsia="en-US"/>
              </w:rPr>
              <w:tab/>
            </w:r>
          </w:ins>
          <w:ins w:id="112" w:author="253" w:date="2013-06-24T11:16:00Z">
            <w:r>
              <w:rPr/>
              <w:t>CS Domain activation mechanisms</w:t>
              <w:tab/>
            </w:r>
          </w:ins>
          <w:hyperlink w:anchor="__RefHeading___Toc359835912">
            <w:ins w:id="113" w:author="253" w:date="2013-06-24T11:16:00Z">
              <w:r>
                <w:rPr>
                  <w:rStyle w:val="IndexLink"/>
                </w:rPr>
                <w:t>18</w:t>
              </w:r>
            </w:ins>
          </w:hyperlink>
        </w:p>
        <w:p>
          <w:pPr>
            <w:pStyle w:val="Contents4"/>
            <w:rPr>
              <w:rFonts w:eastAsia="Batang;Arial Unicode MS"/>
              <w:sz w:val="24"/>
              <w:szCs w:val="24"/>
              <w:lang w:val="en-US" w:eastAsia="en-US"/>
              <w:ins w:id="119" w:author="253" w:date="2013-06-24T11:16:00Z"/>
            </w:rPr>
          </w:pPr>
          <w:ins w:id="115" w:author="253" w:date="2013-06-24T11:16:00Z">
            <w:r>
              <w:rPr/>
              <w:t>4.1.2.7</w:t>
            </w:r>
          </w:ins>
          <w:ins w:id="116" w:author="253" w:date="2013-06-24T11:16:00Z">
            <w:r>
              <w:rPr>
                <w:rFonts w:eastAsia="Batang;Arial Unicode MS"/>
                <w:sz w:val="24"/>
                <w:szCs w:val="24"/>
                <w:lang w:val="en-US" w:eastAsia="en-US"/>
              </w:rPr>
              <w:tab/>
            </w:r>
          </w:ins>
          <w:ins w:id="117" w:author="253" w:date="2013-06-24T11:16:00Z">
            <w:r>
              <w:rPr/>
              <w:t>Void</w:t>
              <w:tab/>
            </w:r>
          </w:ins>
          <w:hyperlink w:anchor="__RefHeading___Toc359835913">
            <w:ins w:id="118" w:author="253" w:date="2013-06-24T11:16:00Z">
              <w:r>
                <w:rPr>
                  <w:rStyle w:val="IndexLink"/>
                </w:rPr>
                <w:t>19</w:t>
              </w:r>
            </w:ins>
          </w:hyperlink>
        </w:p>
        <w:p>
          <w:pPr>
            <w:pStyle w:val="Contents4"/>
            <w:rPr>
              <w:rFonts w:eastAsia="Batang;Arial Unicode MS"/>
              <w:sz w:val="24"/>
              <w:szCs w:val="24"/>
              <w:lang w:val="en-US" w:eastAsia="en-US"/>
              <w:ins w:id="124" w:author="253" w:date="2013-06-24T11:16:00Z"/>
            </w:rPr>
          </w:pPr>
          <w:ins w:id="120" w:author="253" w:date="2013-06-24T11:16:00Z">
            <w:r>
              <w:rPr/>
              <w:t>4.1.2.8</w:t>
            </w:r>
          </w:ins>
          <w:ins w:id="121" w:author="253" w:date="2013-06-24T11:16:00Z">
            <w:r>
              <w:rPr>
                <w:rFonts w:eastAsia="Batang;Arial Unicode MS"/>
                <w:sz w:val="24"/>
                <w:szCs w:val="24"/>
                <w:lang w:val="en-US" w:eastAsia="en-US"/>
              </w:rPr>
              <w:tab/>
            </w:r>
          </w:ins>
          <w:ins w:id="122" w:author="253" w:date="2013-06-24T11:16:00Z">
            <w:r>
              <w:rPr/>
              <w:t>Tracing roaming subscribers</w:t>
              <w:tab/>
            </w:r>
          </w:ins>
          <w:hyperlink w:anchor="__RefHeading___Toc359835914">
            <w:ins w:id="123" w:author="253" w:date="2013-06-24T11:16:00Z">
              <w:r>
                <w:rPr>
                  <w:rStyle w:val="IndexLink"/>
                </w:rPr>
                <w:t>19</w:t>
              </w:r>
            </w:ins>
          </w:hyperlink>
        </w:p>
        <w:p>
          <w:pPr>
            <w:pStyle w:val="Contents4"/>
            <w:rPr>
              <w:rFonts w:eastAsia="Batang;Arial Unicode MS"/>
              <w:sz w:val="24"/>
              <w:szCs w:val="24"/>
              <w:lang w:val="fi-FI" w:eastAsia="en-US"/>
              <w:ins w:id="129" w:author="253" w:date="2013-06-24T11:16:00Z"/>
            </w:rPr>
          </w:pPr>
          <w:ins w:id="125" w:author="253" w:date="2013-06-24T11:16:00Z">
            <w:r>
              <w:rPr>
                <w:lang w:val="fi-FI" w:eastAsia="en-US"/>
              </w:rPr>
              <w:t>4.1.2.9</w:t>
            </w:r>
          </w:ins>
          <w:ins w:id="126" w:author="253" w:date="2013-06-24T11:16:00Z">
            <w:r>
              <w:rPr>
                <w:rFonts w:eastAsia="Batang;Arial Unicode MS"/>
                <w:sz w:val="24"/>
                <w:szCs w:val="24"/>
                <w:lang w:val="fi-FI" w:eastAsia="en-US"/>
              </w:rPr>
              <w:tab/>
            </w:r>
          </w:ins>
          <w:ins w:id="127" w:author="253" w:date="2013-06-24T11:16:00Z">
            <w:r>
              <w:rPr>
                <w:lang w:val="fi-FI" w:eastAsia="en-US"/>
              </w:rPr>
              <w:t>Void</w:t>
              <w:tab/>
            </w:r>
          </w:ins>
          <w:hyperlink w:anchor="__RefHeading___Toc359835915">
            <w:ins w:id="128" w:author="253" w:date="2013-06-24T11:16:00Z">
              <w:r>
                <w:rPr>
                  <w:rStyle w:val="IndexLink"/>
                  <w:lang w:val="fi-FI" w:eastAsia="en-US"/>
                </w:rPr>
                <w:t>19</w:t>
              </w:r>
            </w:ins>
          </w:hyperlink>
        </w:p>
        <w:p>
          <w:pPr>
            <w:pStyle w:val="Contents5"/>
            <w:rPr>
              <w:rFonts w:eastAsia="Batang;Arial Unicode MS"/>
              <w:sz w:val="24"/>
              <w:szCs w:val="24"/>
              <w:lang w:val="fi-FI" w:eastAsia="en-US"/>
              <w:ins w:id="134" w:author="253" w:date="2013-06-24T11:16:00Z"/>
            </w:rPr>
          </w:pPr>
          <w:ins w:id="130" w:author="253" w:date="2013-06-24T11:16:00Z">
            <w:r>
              <w:rPr>
                <w:lang w:val="fi-FI" w:eastAsia="en-US"/>
              </w:rPr>
              <w:t>4.1.2.9.1</w:t>
            </w:r>
          </w:ins>
          <w:ins w:id="131" w:author="253" w:date="2013-06-24T11:16:00Z">
            <w:r>
              <w:rPr>
                <w:rFonts w:eastAsia="Batang;Arial Unicode MS"/>
                <w:sz w:val="24"/>
                <w:szCs w:val="24"/>
                <w:lang w:val="fi-FI" w:eastAsia="en-US"/>
              </w:rPr>
              <w:tab/>
            </w:r>
          </w:ins>
          <w:ins w:id="132" w:author="253" w:date="2013-06-24T11:16:00Z">
            <w:r>
              <w:rPr>
                <w:lang w:val="fi-FI" w:eastAsia="en-US"/>
              </w:rPr>
              <w:t>Void</w:t>
              <w:tab/>
            </w:r>
          </w:ins>
          <w:hyperlink w:anchor="__RefHeading___Toc359835916">
            <w:ins w:id="133" w:author="253" w:date="2013-06-24T11:16:00Z">
              <w:r>
                <w:rPr>
                  <w:rStyle w:val="IndexLink"/>
                  <w:lang w:val="fi-FI" w:eastAsia="en-US"/>
                </w:rPr>
                <w:t>19</w:t>
              </w:r>
            </w:ins>
          </w:hyperlink>
        </w:p>
        <w:p>
          <w:pPr>
            <w:pStyle w:val="Contents5"/>
            <w:rPr>
              <w:rFonts w:eastAsia="Batang;Arial Unicode MS"/>
              <w:sz w:val="24"/>
              <w:szCs w:val="24"/>
              <w:lang w:val="fi-FI" w:eastAsia="en-US"/>
              <w:ins w:id="139" w:author="253" w:date="2013-06-24T11:16:00Z"/>
            </w:rPr>
          </w:pPr>
          <w:ins w:id="135" w:author="253" w:date="2013-06-24T11:16:00Z">
            <w:r>
              <w:rPr>
                <w:lang w:val="fi-FI" w:eastAsia="en-US"/>
              </w:rPr>
              <w:t>4.1.2.9.2</w:t>
            </w:r>
          </w:ins>
          <w:ins w:id="136" w:author="253" w:date="2013-06-24T11:16:00Z">
            <w:r>
              <w:rPr>
                <w:rFonts w:eastAsia="Batang;Arial Unicode MS"/>
                <w:sz w:val="24"/>
                <w:szCs w:val="24"/>
                <w:lang w:val="fi-FI" w:eastAsia="en-US"/>
              </w:rPr>
              <w:tab/>
            </w:r>
          </w:ins>
          <w:ins w:id="137" w:author="253" w:date="2013-06-24T11:16:00Z">
            <w:r>
              <w:rPr>
                <w:lang w:val="fi-FI" w:eastAsia="en-US"/>
              </w:rPr>
              <w:t>Void</w:t>
              <w:tab/>
            </w:r>
          </w:ins>
          <w:hyperlink w:anchor="__RefHeading___Toc359835917">
            <w:ins w:id="138" w:author="253" w:date="2013-06-24T11:16:00Z">
              <w:r>
                <w:rPr>
                  <w:rStyle w:val="IndexLink"/>
                  <w:lang w:val="fi-FI" w:eastAsia="en-US"/>
                </w:rPr>
                <w:t>19</w:t>
              </w:r>
            </w:ins>
          </w:hyperlink>
        </w:p>
        <w:p>
          <w:pPr>
            <w:pStyle w:val="Contents5"/>
            <w:rPr>
              <w:rFonts w:eastAsia="Batang;Arial Unicode MS"/>
              <w:sz w:val="24"/>
              <w:szCs w:val="24"/>
              <w:lang w:val="fi-FI" w:eastAsia="en-US"/>
              <w:ins w:id="144" w:author="253" w:date="2013-06-24T11:16:00Z"/>
            </w:rPr>
          </w:pPr>
          <w:ins w:id="140" w:author="253" w:date="2013-06-24T11:16:00Z">
            <w:r>
              <w:rPr>
                <w:lang w:val="fi-FI" w:eastAsia="en-US"/>
              </w:rPr>
              <w:t>4.1.2.9.3</w:t>
            </w:r>
          </w:ins>
          <w:ins w:id="141" w:author="253" w:date="2013-06-24T11:16:00Z">
            <w:r>
              <w:rPr>
                <w:rFonts w:eastAsia="Batang;Arial Unicode MS"/>
                <w:sz w:val="24"/>
                <w:szCs w:val="24"/>
                <w:lang w:val="fi-FI" w:eastAsia="en-US"/>
              </w:rPr>
              <w:tab/>
            </w:r>
          </w:ins>
          <w:ins w:id="142" w:author="253" w:date="2013-06-24T11:16:00Z">
            <w:r>
              <w:rPr>
                <w:lang w:val="fi-FI" w:eastAsia="en-US"/>
              </w:rPr>
              <w:t>Void</w:t>
              <w:tab/>
            </w:r>
          </w:ins>
          <w:hyperlink w:anchor="__RefHeading___Toc359835918">
            <w:ins w:id="143" w:author="253" w:date="2013-06-24T11:16:00Z">
              <w:r>
                <w:rPr>
                  <w:rStyle w:val="IndexLink"/>
                  <w:lang w:val="fi-FI" w:eastAsia="en-US"/>
                </w:rPr>
                <w:t>19</w:t>
              </w:r>
            </w:ins>
          </w:hyperlink>
        </w:p>
        <w:p>
          <w:pPr>
            <w:pStyle w:val="Contents5"/>
            <w:rPr>
              <w:rFonts w:eastAsia="Batang;Arial Unicode MS"/>
              <w:sz w:val="24"/>
              <w:szCs w:val="24"/>
              <w:lang w:val="fi-FI" w:eastAsia="en-US"/>
              <w:ins w:id="149" w:author="253" w:date="2013-06-24T11:16:00Z"/>
            </w:rPr>
          </w:pPr>
          <w:ins w:id="145" w:author="253" w:date="2013-06-24T11:16:00Z">
            <w:r>
              <w:rPr>
                <w:lang w:val="fi-FI" w:eastAsia="en-US"/>
              </w:rPr>
              <w:t>4.1.2.9.4</w:t>
            </w:r>
          </w:ins>
          <w:ins w:id="146" w:author="253" w:date="2013-06-24T11:16:00Z">
            <w:r>
              <w:rPr>
                <w:rFonts w:eastAsia="Batang;Arial Unicode MS"/>
                <w:sz w:val="24"/>
                <w:szCs w:val="24"/>
                <w:lang w:val="fi-FI" w:eastAsia="en-US"/>
              </w:rPr>
              <w:tab/>
            </w:r>
          </w:ins>
          <w:ins w:id="147" w:author="253" w:date="2013-06-24T11:16:00Z">
            <w:r>
              <w:rPr>
                <w:lang w:val="fi-FI" w:eastAsia="en-US"/>
              </w:rPr>
              <w:t>Void</w:t>
              <w:tab/>
            </w:r>
          </w:ins>
          <w:hyperlink w:anchor="__RefHeading___Toc359835919">
            <w:ins w:id="148" w:author="253" w:date="2013-06-24T11:16:00Z">
              <w:r>
                <w:rPr>
                  <w:rStyle w:val="IndexLink"/>
                  <w:lang w:val="fi-FI" w:eastAsia="en-US"/>
                </w:rPr>
                <w:t>19</w:t>
              </w:r>
            </w:ins>
          </w:hyperlink>
        </w:p>
        <w:p>
          <w:pPr>
            <w:pStyle w:val="Contents3"/>
            <w:rPr>
              <w:rFonts w:eastAsia="Batang;Arial Unicode MS"/>
              <w:sz w:val="24"/>
              <w:szCs w:val="24"/>
              <w:lang w:val="en-US" w:eastAsia="en-US"/>
              <w:ins w:id="154" w:author="253" w:date="2013-06-24T11:16:00Z"/>
            </w:rPr>
          </w:pPr>
          <w:ins w:id="150" w:author="253" w:date="2013-06-24T11:16:00Z">
            <w:r>
              <w:rPr/>
              <w:t>4.1.3</w:t>
            </w:r>
          </w:ins>
          <w:ins w:id="151" w:author="253" w:date="2013-06-24T11:16:00Z">
            <w:r>
              <w:rPr>
                <w:rFonts w:eastAsia="Batang;Arial Unicode MS"/>
                <w:sz w:val="24"/>
                <w:szCs w:val="24"/>
                <w:lang w:val="en-US" w:eastAsia="en-US"/>
              </w:rPr>
              <w:tab/>
            </w:r>
          </w:ins>
          <w:ins w:id="152" w:author="253" w:date="2013-06-24T11:16:00Z">
            <w:r>
              <w:rPr/>
              <w:t>Management deactivation</w:t>
              <w:tab/>
            </w:r>
          </w:ins>
          <w:hyperlink w:anchor="__RefHeading___Toc359835920">
            <w:ins w:id="153" w:author="253" w:date="2013-06-24T11:16:00Z">
              <w:r>
                <w:rPr>
                  <w:rStyle w:val="IndexLink"/>
                </w:rPr>
                <w:t>19</w:t>
              </w:r>
            </w:ins>
          </w:hyperlink>
        </w:p>
        <w:p>
          <w:pPr>
            <w:pStyle w:val="Contents4"/>
            <w:rPr>
              <w:rFonts w:eastAsia="Batang;Arial Unicode MS"/>
              <w:sz w:val="24"/>
              <w:szCs w:val="24"/>
              <w:lang w:val="en-US" w:eastAsia="en-US"/>
              <w:ins w:id="159" w:author="253" w:date="2013-06-24T11:16:00Z"/>
            </w:rPr>
          </w:pPr>
          <w:ins w:id="155" w:author="253" w:date="2013-06-24T11:16:00Z">
            <w:r>
              <w:rPr/>
              <w:t>4.1.3.1</w:t>
            </w:r>
          </w:ins>
          <w:ins w:id="156" w:author="253" w:date="2013-06-24T11:16:00Z">
            <w:r>
              <w:rPr>
                <w:rFonts w:eastAsia="Batang;Arial Unicode MS"/>
                <w:sz w:val="24"/>
                <w:szCs w:val="24"/>
                <w:lang w:val="en-US" w:eastAsia="en-US"/>
              </w:rPr>
              <w:tab/>
            </w:r>
          </w:ins>
          <w:ins w:id="157" w:author="253" w:date="2013-06-24T11:16:00Z">
            <w:r>
              <w:rPr/>
              <w:t>UTRAN deactivation mechanisms</w:t>
              <w:tab/>
            </w:r>
          </w:ins>
          <w:hyperlink w:anchor="__RefHeading___Toc359835921">
            <w:ins w:id="158" w:author="253" w:date="2013-06-24T11:16:00Z">
              <w:r>
                <w:rPr>
                  <w:rStyle w:val="IndexLink"/>
                </w:rPr>
                <w:t>19</w:t>
              </w:r>
            </w:ins>
          </w:hyperlink>
        </w:p>
        <w:p>
          <w:pPr>
            <w:pStyle w:val="Contents4"/>
            <w:rPr>
              <w:rFonts w:eastAsia="Batang;Arial Unicode MS"/>
              <w:sz w:val="24"/>
              <w:szCs w:val="24"/>
              <w:lang w:val="en-US" w:eastAsia="en-US"/>
              <w:ins w:id="164" w:author="253" w:date="2013-06-24T11:16:00Z"/>
            </w:rPr>
          </w:pPr>
          <w:ins w:id="160" w:author="253" w:date="2013-06-24T11:16:00Z">
            <w:r>
              <w:rPr/>
              <w:t>4.1.3.2</w:t>
            </w:r>
          </w:ins>
          <w:ins w:id="161" w:author="253" w:date="2013-06-24T11:16:00Z">
            <w:r>
              <w:rPr>
                <w:rFonts w:eastAsia="Batang;Arial Unicode MS"/>
                <w:sz w:val="24"/>
                <w:szCs w:val="24"/>
                <w:lang w:val="en-US" w:eastAsia="en-US"/>
              </w:rPr>
              <w:tab/>
            </w:r>
          </w:ins>
          <w:ins w:id="162" w:author="253" w:date="2013-06-24T11:16:00Z">
            <w:r>
              <w:rPr/>
              <w:t>PS Domain deactivation mechanisms</w:t>
              <w:tab/>
            </w:r>
          </w:ins>
          <w:hyperlink w:anchor="__RefHeading___Toc359835922">
            <w:ins w:id="163" w:author="253" w:date="2013-06-24T11:16:00Z">
              <w:r>
                <w:rPr>
                  <w:rStyle w:val="IndexLink"/>
                </w:rPr>
                <w:t>20</w:t>
              </w:r>
            </w:ins>
          </w:hyperlink>
        </w:p>
        <w:p>
          <w:pPr>
            <w:pStyle w:val="Contents4"/>
            <w:rPr>
              <w:rFonts w:eastAsia="Batang;Arial Unicode MS"/>
              <w:sz w:val="24"/>
              <w:szCs w:val="24"/>
              <w:lang w:val="en-US" w:eastAsia="en-US"/>
              <w:ins w:id="169" w:author="253" w:date="2013-06-24T11:16:00Z"/>
            </w:rPr>
          </w:pPr>
          <w:ins w:id="165" w:author="253" w:date="2013-06-24T11:16:00Z">
            <w:r>
              <w:rPr/>
              <w:t>4.1.3.3</w:t>
            </w:r>
          </w:ins>
          <w:ins w:id="166" w:author="253" w:date="2013-06-24T11:16:00Z">
            <w:r>
              <w:rPr>
                <w:rFonts w:eastAsia="Batang;Arial Unicode MS"/>
                <w:sz w:val="24"/>
                <w:szCs w:val="24"/>
                <w:lang w:val="en-US" w:eastAsia="en-US"/>
              </w:rPr>
              <w:tab/>
            </w:r>
          </w:ins>
          <w:ins w:id="167" w:author="253" w:date="2013-06-24T11:16:00Z">
            <w:r>
              <w:rPr/>
              <w:t>CS Domain deactivation mechanisms</w:t>
              <w:tab/>
            </w:r>
          </w:ins>
          <w:hyperlink w:anchor="__RefHeading___Toc359835923">
            <w:ins w:id="168" w:author="253" w:date="2013-06-24T11:16:00Z">
              <w:r>
                <w:rPr>
                  <w:rStyle w:val="IndexLink"/>
                </w:rPr>
                <w:t>20</w:t>
              </w:r>
            </w:ins>
          </w:hyperlink>
        </w:p>
        <w:p>
          <w:pPr>
            <w:pStyle w:val="Contents4"/>
            <w:rPr>
              <w:rFonts w:eastAsia="Batang;Arial Unicode MS"/>
              <w:sz w:val="24"/>
              <w:szCs w:val="24"/>
              <w:lang w:val="en-US" w:eastAsia="en-US"/>
              <w:ins w:id="174" w:author="253" w:date="2013-06-24T11:16:00Z"/>
            </w:rPr>
          </w:pPr>
          <w:ins w:id="170" w:author="253" w:date="2013-06-24T11:16:00Z">
            <w:r>
              <w:rPr/>
              <w:t>4.1.3.4</w:t>
            </w:r>
          </w:ins>
          <w:ins w:id="171" w:author="253" w:date="2013-06-24T11:16:00Z">
            <w:r>
              <w:rPr>
                <w:rFonts w:eastAsia="Batang;Arial Unicode MS"/>
                <w:sz w:val="24"/>
                <w:szCs w:val="24"/>
                <w:lang w:val="en-US" w:eastAsia="en-US"/>
              </w:rPr>
              <w:tab/>
            </w:r>
          </w:ins>
          <w:ins w:id="172" w:author="253" w:date="2013-06-24T11:16:00Z">
            <w:r>
              <w:rPr/>
              <w:t>IP Multimedia Subsystem deactivation mechanisms</w:t>
              <w:tab/>
            </w:r>
          </w:ins>
          <w:hyperlink w:anchor="__RefHeading___Toc359835924">
            <w:ins w:id="173" w:author="253" w:date="2013-06-24T11:16:00Z">
              <w:r>
                <w:rPr>
                  <w:rStyle w:val="IndexLink"/>
                </w:rPr>
                <w:t>20</w:t>
              </w:r>
            </w:ins>
          </w:hyperlink>
        </w:p>
        <w:p>
          <w:pPr>
            <w:pStyle w:val="Contents3"/>
            <w:rPr>
              <w:rFonts w:eastAsia="Batang;Arial Unicode MS"/>
              <w:sz w:val="24"/>
              <w:szCs w:val="24"/>
              <w:lang w:val="en-US" w:eastAsia="en-US"/>
              <w:ins w:id="179" w:author="253" w:date="2013-06-24T11:16:00Z"/>
            </w:rPr>
          </w:pPr>
          <w:ins w:id="175" w:author="253" w:date="2013-06-24T11:16:00Z">
            <w:r>
              <w:rPr/>
              <w:t>4.1.4</w:t>
            </w:r>
          </w:ins>
          <w:ins w:id="176" w:author="253" w:date="2013-06-24T11:16:00Z">
            <w:r>
              <w:rPr>
                <w:rFonts w:eastAsia="Batang;Arial Unicode MS"/>
                <w:sz w:val="24"/>
                <w:szCs w:val="24"/>
                <w:lang w:val="en-US" w:eastAsia="en-US"/>
              </w:rPr>
              <w:tab/>
            </w:r>
          </w:ins>
          <w:ins w:id="177" w:author="253" w:date="2013-06-24T11:16:00Z">
            <w:r>
              <w:rPr/>
              <w:t>Signalling deactivation</w:t>
              <w:tab/>
            </w:r>
          </w:ins>
          <w:hyperlink w:anchor="__RefHeading___Toc359835925">
            <w:ins w:id="178" w:author="253" w:date="2013-06-24T11:16:00Z">
              <w:r>
                <w:rPr>
                  <w:rStyle w:val="IndexLink"/>
                </w:rPr>
                <w:t>22</w:t>
              </w:r>
            </w:ins>
          </w:hyperlink>
        </w:p>
        <w:p>
          <w:pPr>
            <w:pStyle w:val="Contents4"/>
            <w:rPr>
              <w:rFonts w:eastAsia="Batang;Arial Unicode MS"/>
              <w:sz w:val="24"/>
              <w:szCs w:val="24"/>
              <w:lang w:val="en-US" w:eastAsia="en-US"/>
              <w:ins w:id="184" w:author="253" w:date="2013-06-24T11:16:00Z"/>
            </w:rPr>
          </w:pPr>
          <w:ins w:id="180" w:author="253" w:date="2013-06-24T11:16:00Z">
            <w:r>
              <w:rPr/>
              <w:t>4.1.4.1</w:t>
            </w:r>
          </w:ins>
          <w:ins w:id="181" w:author="253" w:date="2013-06-24T11:16:00Z">
            <w:r>
              <w:rPr>
                <w:rFonts w:eastAsia="Batang;Arial Unicode MS"/>
                <w:sz w:val="24"/>
                <w:szCs w:val="24"/>
                <w:lang w:val="en-US" w:eastAsia="en-US"/>
              </w:rPr>
              <w:tab/>
            </w:r>
          </w:ins>
          <w:ins w:id="182" w:author="253" w:date="2013-06-24T11:16:00Z">
            <w:r>
              <w:rPr/>
              <w:t>General</w:t>
              <w:tab/>
            </w:r>
          </w:ins>
          <w:hyperlink w:anchor="__RefHeading___Toc359835926">
            <w:ins w:id="183" w:author="253" w:date="2013-06-24T11:16:00Z">
              <w:r>
                <w:rPr>
                  <w:rStyle w:val="IndexLink"/>
                </w:rPr>
                <w:t>22</w:t>
              </w:r>
            </w:ins>
          </w:hyperlink>
        </w:p>
        <w:p>
          <w:pPr>
            <w:pStyle w:val="Contents4"/>
            <w:rPr>
              <w:rFonts w:eastAsia="Batang;Arial Unicode MS"/>
              <w:sz w:val="24"/>
              <w:szCs w:val="24"/>
              <w:lang w:val="en-US" w:eastAsia="en-US"/>
              <w:ins w:id="189" w:author="253" w:date="2013-06-24T11:16:00Z"/>
            </w:rPr>
          </w:pPr>
          <w:ins w:id="185" w:author="253" w:date="2013-06-24T11:16:00Z">
            <w:r>
              <w:rPr/>
              <w:t>4.1.4.2</w:t>
            </w:r>
          </w:ins>
          <w:ins w:id="186" w:author="253" w:date="2013-06-24T11:16:00Z">
            <w:r>
              <w:rPr>
                <w:rFonts w:eastAsia="Batang;Arial Unicode MS"/>
                <w:sz w:val="24"/>
                <w:szCs w:val="24"/>
                <w:lang w:val="en-US" w:eastAsia="en-US"/>
              </w:rPr>
              <w:tab/>
            </w:r>
          </w:ins>
          <w:ins w:id="187" w:author="253" w:date="2013-06-24T11:16:00Z">
            <w:r>
              <w:rPr/>
              <w:t>UTRAN deactivation mechanisms</w:t>
              <w:tab/>
            </w:r>
          </w:ins>
          <w:hyperlink w:anchor="__RefHeading___Toc359835927">
            <w:ins w:id="188" w:author="253" w:date="2013-06-24T11:16:00Z">
              <w:r>
                <w:rPr>
                  <w:rStyle w:val="IndexLink"/>
                </w:rPr>
                <w:t>22</w:t>
              </w:r>
            </w:ins>
          </w:hyperlink>
        </w:p>
        <w:p>
          <w:pPr>
            <w:pStyle w:val="Contents4"/>
            <w:rPr>
              <w:rFonts w:eastAsia="Batang;Arial Unicode MS"/>
              <w:sz w:val="24"/>
              <w:szCs w:val="24"/>
              <w:lang w:val="en-US" w:eastAsia="en-US"/>
              <w:ins w:id="194" w:author="253" w:date="2013-06-24T11:16:00Z"/>
            </w:rPr>
          </w:pPr>
          <w:ins w:id="190" w:author="253" w:date="2013-06-24T11:16:00Z">
            <w:r>
              <w:rPr/>
              <w:t>4.1.4.3</w:t>
            </w:r>
          </w:ins>
          <w:ins w:id="191" w:author="253" w:date="2013-06-24T11:16:00Z">
            <w:r>
              <w:rPr>
                <w:rFonts w:eastAsia="Batang;Arial Unicode MS"/>
                <w:sz w:val="24"/>
                <w:szCs w:val="24"/>
                <w:lang w:val="en-US" w:eastAsia="en-US"/>
              </w:rPr>
              <w:tab/>
            </w:r>
          </w:ins>
          <w:ins w:id="192" w:author="253" w:date="2013-06-24T11:16:00Z">
            <w:r>
              <w:rPr/>
              <w:t>PS Domain deactivation mechanisms</w:t>
              <w:tab/>
            </w:r>
          </w:ins>
          <w:hyperlink w:anchor="__RefHeading___Toc359835928">
            <w:ins w:id="193" w:author="253" w:date="2013-06-24T11:16:00Z">
              <w:r>
                <w:rPr>
                  <w:rStyle w:val="IndexLink"/>
                </w:rPr>
                <w:t>25</w:t>
              </w:r>
            </w:ins>
          </w:hyperlink>
        </w:p>
        <w:p>
          <w:pPr>
            <w:pStyle w:val="Contents4"/>
            <w:rPr>
              <w:rFonts w:eastAsia="Batang;Arial Unicode MS"/>
              <w:sz w:val="24"/>
              <w:szCs w:val="24"/>
              <w:lang w:val="en-US" w:eastAsia="en-US"/>
              <w:ins w:id="199" w:author="253" w:date="2013-06-24T11:16:00Z"/>
            </w:rPr>
          </w:pPr>
          <w:ins w:id="195" w:author="253" w:date="2013-06-24T11:16:00Z">
            <w:r>
              <w:rPr/>
              <w:t>4.1.4.4</w:t>
            </w:r>
          </w:ins>
          <w:ins w:id="196" w:author="253" w:date="2013-06-24T11:16:00Z">
            <w:r>
              <w:rPr>
                <w:rFonts w:eastAsia="Batang;Arial Unicode MS"/>
                <w:sz w:val="24"/>
                <w:szCs w:val="24"/>
                <w:lang w:val="en-US" w:eastAsia="en-US"/>
              </w:rPr>
              <w:tab/>
            </w:r>
          </w:ins>
          <w:ins w:id="197" w:author="253" w:date="2013-06-24T11:16:00Z">
            <w:r>
              <w:rPr/>
              <w:t>CS Domain deactivation mechanisms</w:t>
              <w:tab/>
            </w:r>
          </w:ins>
          <w:hyperlink w:anchor="__RefHeading___Toc359835929">
            <w:ins w:id="198" w:author="253" w:date="2013-06-24T11:16:00Z">
              <w:r>
                <w:rPr>
                  <w:rStyle w:val="IndexLink"/>
                </w:rPr>
                <w:t>25</w:t>
              </w:r>
            </w:ins>
          </w:hyperlink>
        </w:p>
        <w:p>
          <w:pPr>
            <w:pStyle w:val="Contents4"/>
            <w:rPr>
              <w:rFonts w:eastAsia="Batang;Arial Unicode MS"/>
              <w:sz w:val="24"/>
              <w:szCs w:val="24"/>
              <w:lang w:val="en-US" w:eastAsia="en-US"/>
              <w:ins w:id="204" w:author="253" w:date="2013-06-24T11:16:00Z"/>
            </w:rPr>
          </w:pPr>
          <w:ins w:id="200" w:author="253" w:date="2013-06-24T11:16:00Z">
            <w:r>
              <w:rPr/>
              <w:t>4.1.4.5</w:t>
            </w:r>
          </w:ins>
          <w:ins w:id="201" w:author="253" w:date="2013-06-24T11:16:00Z">
            <w:r>
              <w:rPr>
                <w:rFonts w:eastAsia="Batang;Arial Unicode MS"/>
                <w:sz w:val="24"/>
                <w:szCs w:val="24"/>
                <w:lang w:val="en-US" w:eastAsia="en-US"/>
              </w:rPr>
              <w:tab/>
            </w:r>
          </w:ins>
          <w:ins w:id="202" w:author="253" w:date="2013-06-24T11:16:00Z">
            <w:r>
              <w:rPr/>
              <w:t>Void</w:t>
              <w:tab/>
            </w:r>
          </w:ins>
          <w:hyperlink w:anchor="__RefHeading___Toc359835930">
            <w:ins w:id="203" w:author="253" w:date="2013-06-24T11:16:00Z">
              <w:r>
                <w:rPr>
                  <w:rStyle w:val="IndexLink"/>
                </w:rPr>
                <w:t>26</w:t>
              </w:r>
            </w:ins>
          </w:hyperlink>
        </w:p>
        <w:p>
          <w:pPr>
            <w:pStyle w:val="Contents4"/>
            <w:rPr>
              <w:rFonts w:eastAsia="Batang;Arial Unicode MS"/>
              <w:sz w:val="24"/>
              <w:szCs w:val="24"/>
              <w:lang w:val="en-US" w:eastAsia="en-US"/>
              <w:ins w:id="209" w:author="253" w:date="2013-06-24T11:16:00Z"/>
            </w:rPr>
          </w:pPr>
          <w:ins w:id="205" w:author="253" w:date="2013-06-24T11:16:00Z">
            <w:r>
              <w:rPr/>
              <w:t>4.1.4.6</w:t>
            </w:r>
          </w:ins>
          <w:ins w:id="206" w:author="253" w:date="2013-06-24T11:16:00Z">
            <w:r>
              <w:rPr>
                <w:rFonts w:eastAsia="Batang;Arial Unicode MS"/>
                <w:sz w:val="24"/>
                <w:szCs w:val="24"/>
                <w:lang w:val="en-US" w:eastAsia="en-US"/>
              </w:rPr>
              <w:tab/>
            </w:r>
          </w:ins>
          <w:ins w:id="207" w:author="253" w:date="2013-06-24T11:16:00Z">
            <w:r>
              <w:rPr/>
              <w:t>Void</w:t>
              <w:tab/>
            </w:r>
          </w:ins>
          <w:hyperlink w:anchor="__RefHeading___Toc359835931">
            <w:ins w:id="208" w:author="253" w:date="2013-06-24T11:16:00Z">
              <w:r>
                <w:rPr>
                  <w:rStyle w:val="IndexLink"/>
                </w:rPr>
                <w:t>26</w:t>
              </w:r>
            </w:ins>
          </w:hyperlink>
        </w:p>
        <w:p>
          <w:pPr>
            <w:pStyle w:val="Contents5"/>
            <w:rPr>
              <w:rFonts w:eastAsia="Batang;Arial Unicode MS"/>
              <w:sz w:val="24"/>
              <w:szCs w:val="24"/>
              <w:lang w:val="en-US" w:eastAsia="en-US"/>
              <w:ins w:id="214" w:author="253" w:date="2013-06-24T11:16:00Z"/>
            </w:rPr>
          </w:pPr>
          <w:ins w:id="210" w:author="253" w:date="2013-06-24T11:16:00Z">
            <w:r>
              <w:rPr/>
              <w:t>4.1.4.6.1</w:t>
            </w:r>
          </w:ins>
          <w:ins w:id="211" w:author="253" w:date="2013-06-24T11:16:00Z">
            <w:r>
              <w:rPr>
                <w:rFonts w:eastAsia="Batang;Arial Unicode MS"/>
                <w:sz w:val="24"/>
                <w:szCs w:val="24"/>
                <w:lang w:val="en-US" w:eastAsia="en-US"/>
              </w:rPr>
              <w:tab/>
            </w:r>
          </w:ins>
          <w:ins w:id="212" w:author="253" w:date="2013-06-24T11:16:00Z">
            <w:r>
              <w:rPr/>
              <w:t>Void</w:t>
              <w:tab/>
            </w:r>
          </w:ins>
          <w:hyperlink w:anchor="__RefHeading___Toc359835932">
            <w:ins w:id="213" w:author="253" w:date="2013-06-24T11:16:00Z">
              <w:r>
                <w:rPr>
                  <w:rStyle w:val="IndexLink"/>
                </w:rPr>
                <w:t>26</w:t>
              </w:r>
            </w:ins>
          </w:hyperlink>
        </w:p>
        <w:p>
          <w:pPr>
            <w:pStyle w:val="Contents5"/>
            <w:rPr>
              <w:rFonts w:eastAsia="Batang;Arial Unicode MS"/>
              <w:sz w:val="24"/>
              <w:szCs w:val="24"/>
              <w:lang w:val="en-US" w:eastAsia="en-US"/>
              <w:ins w:id="219" w:author="253" w:date="2013-06-24T11:16:00Z"/>
            </w:rPr>
          </w:pPr>
          <w:ins w:id="215" w:author="253" w:date="2013-06-24T11:16:00Z">
            <w:r>
              <w:rPr/>
              <w:t>4.1.4.6.2</w:t>
            </w:r>
          </w:ins>
          <w:ins w:id="216" w:author="253" w:date="2013-06-24T11:16:00Z">
            <w:r>
              <w:rPr>
                <w:rFonts w:eastAsia="Batang;Arial Unicode MS"/>
                <w:sz w:val="24"/>
                <w:szCs w:val="24"/>
                <w:lang w:val="en-US" w:eastAsia="en-US"/>
              </w:rPr>
              <w:tab/>
            </w:r>
          </w:ins>
          <w:ins w:id="217" w:author="253" w:date="2013-06-24T11:16:00Z">
            <w:r>
              <w:rPr/>
              <w:t>Void</w:t>
              <w:tab/>
            </w:r>
          </w:ins>
          <w:hyperlink w:anchor="__RefHeading___Toc359835933">
            <w:ins w:id="218" w:author="253" w:date="2013-06-24T11:16:00Z">
              <w:r>
                <w:rPr>
                  <w:rStyle w:val="IndexLink"/>
                </w:rPr>
                <w:t>26</w:t>
              </w:r>
            </w:ins>
          </w:hyperlink>
        </w:p>
        <w:p>
          <w:pPr>
            <w:pStyle w:val="Contents5"/>
            <w:rPr>
              <w:rFonts w:eastAsia="Batang;Arial Unicode MS"/>
              <w:sz w:val="24"/>
              <w:szCs w:val="24"/>
              <w:lang w:val="en-US" w:eastAsia="en-US"/>
              <w:ins w:id="224" w:author="253" w:date="2013-06-24T11:16:00Z"/>
            </w:rPr>
          </w:pPr>
          <w:ins w:id="220" w:author="253" w:date="2013-06-24T11:16:00Z">
            <w:r>
              <w:rPr/>
              <w:t>4.1.4.6.2.1</w:t>
            </w:r>
          </w:ins>
          <w:ins w:id="221" w:author="253" w:date="2013-06-24T11:16:00Z">
            <w:r>
              <w:rPr>
                <w:rFonts w:eastAsia="Batang;Arial Unicode MS"/>
                <w:sz w:val="24"/>
                <w:szCs w:val="24"/>
                <w:lang w:val="en-US" w:eastAsia="en-US"/>
              </w:rPr>
              <w:tab/>
            </w:r>
          </w:ins>
          <w:ins w:id="222" w:author="253" w:date="2013-06-24T11:16:00Z">
            <w:r>
              <w:rPr/>
              <w:t>Void</w:t>
              <w:tab/>
            </w:r>
          </w:ins>
          <w:hyperlink w:anchor="__RefHeading___Toc359835934">
            <w:ins w:id="223" w:author="253" w:date="2013-06-24T11:16:00Z">
              <w:r>
                <w:rPr>
                  <w:rStyle w:val="IndexLink"/>
                </w:rPr>
                <w:t>26</w:t>
              </w:r>
            </w:ins>
          </w:hyperlink>
        </w:p>
        <w:p>
          <w:pPr>
            <w:pStyle w:val="Contents5"/>
            <w:rPr>
              <w:rFonts w:eastAsia="Batang;Arial Unicode MS"/>
              <w:sz w:val="24"/>
              <w:szCs w:val="24"/>
              <w:lang w:val="en-US" w:eastAsia="en-US"/>
              <w:ins w:id="229" w:author="253" w:date="2013-06-24T11:16:00Z"/>
            </w:rPr>
          </w:pPr>
          <w:ins w:id="225" w:author="253" w:date="2013-06-24T11:16:00Z">
            <w:r>
              <w:rPr/>
              <w:t>4.1.4.6.2.2</w:t>
            </w:r>
          </w:ins>
          <w:ins w:id="226" w:author="253" w:date="2013-06-24T11:16:00Z">
            <w:r>
              <w:rPr>
                <w:rFonts w:eastAsia="Batang;Arial Unicode MS"/>
                <w:sz w:val="24"/>
                <w:szCs w:val="24"/>
                <w:lang w:val="en-US" w:eastAsia="en-US"/>
              </w:rPr>
              <w:tab/>
            </w:r>
          </w:ins>
          <w:ins w:id="227" w:author="253" w:date="2013-06-24T11:16:00Z">
            <w:r>
              <w:rPr/>
              <w:t>Void</w:t>
              <w:tab/>
            </w:r>
          </w:ins>
          <w:hyperlink w:anchor="__RefHeading___Toc359835935">
            <w:ins w:id="228" w:author="253" w:date="2013-06-24T11:16:00Z">
              <w:r>
                <w:rPr>
                  <w:rStyle w:val="IndexLink"/>
                </w:rPr>
                <w:t>26</w:t>
              </w:r>
            </w:ins>
          </w:hyperlink>
        </w:p>
        <w:p>
          <w:pPr>
            <w:pStyle w:val="Contents5"/>
            <w:rPr>
              <w:rFonts w:eastAsia="Batang;Arial Unicode MS"/>
              <w:sz w:val="24"/>
              <w:szCs w:val="24"/>
              <w:lang w:val="en-US" w:eastAsia="en-US"/>
              <w:ins w:id="234" w:author="253" w:date="2013-06-24T11:16:00Z"/>
            </w:rPr>
          </w:pPr>
          <w:ins w:id="230" w:author="253" w:date="2013-06-24T11:16:00Z">
            <w:r>
              <w:rPr/>
              <w:t>4.1.4.6.2.3</w:t>
            </w:r>
          </w:ins>
          <w:ins w:id="231" w:author="253" w:date="2013-06-24T11:16:00Z">
            <w:r>
              <w:rPr>
                <w:rFonts w:eastAsia="Batang;Arial Unicode MS"/>
                <w:sz w:val="24"/>
                <w:szCs w:val="24"/>
                <w:lang w:val="en-US" w:eastAsia="en-US"/>
              </w:rPr>
              <w:tab/>
            </w:r>
          </w:ins>
          <w:ins w:id="232" w:author="253" w:date="2013-06-24T11:16:00Z">
            <w:r>
              <w:rPr/>
              <w:t xml:space="preserve"> Void</w:t>
              <w:tab/>
            </w:r>
          </w:ins>
          <w:hyperlink w:anchor="__RefHeading___Toc359835936">
            <w:ins w:id="233" w:author="253" w:date="2013-06-24T11:16:00Z">
              <w:r>
                <w:rPr>
                  <w:rStyle w:val="IndexLink"/>
                </w:rPr>
                <w:t>26</w:t>
              </w:r>
            </w:ins>
          </w:hyperlink>
        </w:p>
        <w:p>
          <w:pPr>
            <w:pStyle w:val="Contents5"/>
            <w:rPr>
              <w:rFonts w:eastAsia="Batang;Arial Unicode MS"/>
              <w:sz w:val="24"/>
              <w:szCs w:val="24"/>
              <w:lang w:val="en-US" w:eastAsia="en-US"/>
              <w:ins w:id="239" w:author="253" w:date="2013-06-24T11:16:00Z"/>
            </w:rPr>
          </w:pPr>
          <w:ins w:id="235" w:author="253" w:date="2013-06-24T11:16:00Z">
            <w:r>
              <w:rPr/>
              <w:t>4.1.4.6.3</w:t>
            </w:r>
          </w:ins>
          <w:ins w:id="236" w:author="253" w:date="2013-06-24T11:16:00Z">
            <w:r>
              <w:rPr>
                <w:rFonts w:eastAsia="Batang;Arial Unicode MS"/>
                <w:sz w:val="24"/>
                <w:szCs w:val="24"/>
                <w:lang w:val="en-US" w:eastAsia="en-US"/>
              </w:rPr>
              <w:tab/>
            </w:r>
          </w:ins>
          <w:ins w:id="237" w:author="253" w:date="2013-06-24T11:16:00Z">
            <w:r>
              <w:rPr/>
              <w:t>Void</w:t>
              <w:tab/>
            </w:r>
          </w:ins>
          <w:hyperlink w:anchor="__RefHeading___Toc359835937">
            <w:ins w:id="238" w:author="253" w:date="2013-06-24T11:16:00Z">
              <w:r>
                <w:rPr>
                  <w:rStyle w:val="IndexLink"/>
                </w:rPr>
                <w:t>26</w:t>
              </w:r>
            </w:ins>
          </w:hyperlink>
        </w:p>
        <w:p>
          <w:pPr>
            <w:pStyle w:val="Contents2"/>
            <w:rPr>
              <w:rFonts w:eastAsia="Batang;Arial Unicode MS"/>
              <w:sz w:val="24"/>
              <w:szCs w:val="24"/>
              <w:lang w:val="en-US" w:eastAsia="en-US"/>
              <w:ins w:id="244" w:author="253" w:date="2013-06-24T11:16:00Z"/>
            </w:rPr>
          </w:pPr>
          <w:ins w:id="240" w:author="253" w:date="2013-06-24T11:16:00Z">
            <w:r>
              <w:rPr/>
              <w:t>4.2</w:t>
            </w:r>
          </w:ins>
          <w:ins w:id="241" w:author="253" w:date="2013-06-24T11:16:00Z">
            <w:r>
              <w:rPr>
                <w:rFonts w:eastAsia="Batang;Arial Unicode MS"/>
                <w:sz w:val="24"/>
                <w:szCs w:val="24"/>
                <w:lang w:val="en-US" w:eastAsia="en-US"/>
              </w:rPr>
              <w:tab/>
            </w:r>
          </w:ins>
          <w:ins w:id="242" w:author="253" w:date="2013-06-24T11:16:00Z">
            <w:r>
              <w:rPr/>
              <w:t>Trace recording session Start / Stop triggering</w:t>
              <w:tab/>
            </w:r>
          </w:ins>
          <w:hyperlink w:anchor="__RefHeading___Toc359835938">
            <w:ins w:id="243" w:author="253" w:date="2013-06-24T11:16:00Z">
              <w:r>
                <w:rPr>
                  <w:rStyle w:val="IndexLink"/>
                </w:rPr>
                <w:t>27</w:t>
              </w:r>
            </w:ins>
          </w:hyperlink>
        </w:p>
        <w:p>
          <w:pPr>
            <w:pStyle w:val="Contents3"/>
            <w:rPr>
              <w:rFonts w:eastAsia="Batang;Arial Unicode MS"/>
              <w:sz w:val="24"/>
              <w:szCs w:val="24"/>
              <w:lang w:val="en-US" w:eastAsia="en-US"/>
              <w:ins w:id="249" w:author="253" w:date="2013-06-24T11:16:00Z"/>
            </w:rPr>
          </w:pPr>
          <w:ins w:id="245" w:author="253" w:date="2013-06-24T11:16:00Z">
            <w:r>
              <w:rPr/>
              <w:t>4.2.1</w:t>
            </w:r>
          </w:ins>
          <w:ins w:id="246" w:author="253" w:date="2013-06-24T11:16:00Z">
            <w:r>
              <w:rPr>
                <w:rFonts w:eastAsia="Batang;Arial Unicode MS"/>
                <w:sz w:val="24"/>
                <w:szCs w:val="24"/>
                <w:lang w:val="en-US" w:eastAsia="en-US"/>
              </w:rPr>
              <w:tab/>
            </w:r>
          </w:ins>
          <w:ins w:id="247" w:author="253" w:date="2013-06-24T11:16:00Z">
            <w:r>
              <w:rPr/>
              <w:t>General</w:t>
              <w:tab/>
            </w:r>
          </w:ins>
          <w:hyperlink w:anchor="__RefHeading___Toc359835939">
            <w:ins w:id="248" w:author="253" w:date="2013-06-24T11:16:00Z">
              <w:r>
                <w:rPr>
                  <w:rStyle w:val="IndexLink"/>
                </w:rPr>
                <w:t>27</w:t>
              </w:r>
            </w:ins>
          </w:hyperlink>
        </w:p>
        <w:p>
          <w:pPr>
            <w:pStyle w:val="Contents3"/>
            <w:rPr>
              <w:rFonts w:eastAsia="Batang;Arial Unicode MS"/>
              <w:sz w:val="24"/>
              <w:szCs w:val="24"/>
              <w:lang w:val="en-US" w:eastAsia="en-US"/>
              <w:ins w:id="254" w:author="253" w:date="2013-06-24T11:16:00Z"/>
            </w:rPr>
          </w:pPr>
          <w:ins w:id="250" w:author="253" w:date="2013-06-24T11:16:00Z">
            <w:r>
              <w:rPr/>
              <w:t>4.2.2</w:t>
            </w:r>
          </w:ins>
          <w:ins w:id="251" w:author="253" w:date="2013-06-24T11:16:00Z">
            <w:r>
              <w:rPr>
                <w:rFonts w:eastAsia="Batang;Arial Unicode MS"/>
                <w:sz w:val="24"/>
                <w:szCs w:val="24"/>
                <w:lang w:val="en-US" w:eastAsia="en-US"/>
              </w:rPr>
              <w:tab/>
            </w:r>
          </w:ins>
          <w:ins w:id="252" w:author="253" w:date="2013-06-24T11:16:00Z">
            <w:r>
              <w:rPr/>
              <w:t>Starting a trace recording session - management based</w:t>
              <w:tab/>
            </w:r>
          </w:ins>
          <w:hyperlink w:anchor="__RefHeading___Toc359835940">
            <w:ins w:id="253" w:author="253" w:date="2013-06-24T11:16:00Z">
              <w:r>
                <w:rPr>
                  <w:rStyle w:val="IndexLink"/>
                </w:rPr>
                <w:t>27</w:t>
              </w:r>
            </w:ins>
          </w:hyperlink>
        </w:p>
        <w:p>
          <w:pPr>
            <w:pStyle w:val="Contents4"/>
            <w:rPr>
              <w:rFonts w:eastAsia="Batang;Arial Unicode MS"/>
              <w:sz w:val="24"/>
              <w:szCs w:val="24"/>
              <w:lang w:val="en-US" w:eastAsia="en-US"/>
              <w:ins w:id="259" w:author="253" w:date="2013-06-24T11:16:00Z"/>
            </w:rPr>
          </w:pPr>
          <w:ins w:id="255" w:author="253" w:date="2013-06-24T11:16:00Z">
            <w:r>
              <w:rPr/>
              <w:t>4.2.2.1</w:t>
            </w:r>
          </w:ins>
          <w:ins w:id="256" w:author="253" w:date="2013-06-24T11:16:00Z">
            <w:r>
              <w:rPr>
                <w:rFonts w:eastAsia="Batang;Arial Unicode MS"/>
                <w:sz w:val="24"/>
                <w:szCs w:val="24"/>
                <w:lang w:val="en-US" w:eastAsia="en-US"/>
              </w:rPr>
              <w:tab/>
            </w:r>
          </w:ins>
          <w:ins w:id="257" w:author="253" w:date="2013-06-24T11:16:00Z">
            <w:r>
              <w:rPr/>
              <w:t>UTRAN starting mechanisms</w:t>
              <w:tab/>
            </w:r>
          </w:ins>
          <w:hyperlink w:anchor="__RefHeading___Toc359835941">
            <w:ins w:id="258" w:author="253" w:date="2013-06-24T11:16:00Z">
              <w:r>
                <w:rPr>
                  <w:rStyle w:val="IndexLink"/>
                </w:rPr>
                <w:t>27</w:t>
              </w:r>
            </w:ins>
          </w:hyperlink>
        </w:p>
        <w:p>
          <w:pPr>
            <w:pStyle w:val="Contents4"/>
            <w:rPr>
              <w:rFonts w:eastAsia="Batang;Arial Unicode MS"/>
              <w:sz w:val="24"/>
              <w:szCs w:val="24"/>
              <w:lang w:val="en-US" w:eastAsia="en-US"/>
              <w:ins w:id="264" w:author="253" w:date="2013-06-24T11:16:00Z"/>
            </w:rPr>
          </w:pPr>
          <w:ins w:id="260" w:author="253" w:date="2013-06-24T11:16:00Z">
            <w:r>
              <w:rPr/>
              <w:t>4.2.2.2</w:t>
            </w:r>
          </w:ins>
          <w:ins w:id="261" w:author="253" w:date="2013-06-24T11:16:00Z">
            <w:r>
              <w:rPr>
                <w:rFonts w:eastAsia="Batang;Arial Unicode MS"/>
                <w:sz w:val="24"/>
                <w:szCs w:val="24"/>
                <w:lang w:val="en-US" w:eastAsia="en-US"/>
              </w:rPr>
              <w:tab/>
            </w:r>
          </w:ins>
          <w:ins w:id="262" w:author="253" w:date="2013-06-24T11:16:00Z">
            <w:r>
              <w:rPr/>
              <w:t>PS Domain starting mechanisms</w:t>
              <w:tab/>
            </w:r>
          </w:ins>
          <w:hyperlink w:anchor="__RefHeading___Toc359835942">
            <w:ins w:id="263" w:author="253" w:date="2013-06-24T11:16:00Z">
              <w:r>
                <w:rPr>
                  <w:rStyle w:val="IndexLink"/>
                </w:rPr>
                <w:t>27</w:t>
              </w:r>
            </w:ins>
          </w:hyperlink>
        </w:p>
        <w:p>
          <w:pPr>
            <w:pStyle w:val="Contents4"/>
            <w:rPr>
              <w:rFonts w:eastAsia="Batang;Arial Unicode MS"/>
              <w:sz w:val="24"/>
              <w:szCs w:val="24"/>
              <w:lang w:val="en-US" w:eastAsia="en-US"/>
              <w:ins w:id="269" w:author="253" w:date="2013-06-24T11:16:00Z"/>
            </w:rPr>
          </w:pPr>
          <w:ins w:id="265" w:author="253" w:date="2013-06-24T11:16:00Z">
            <w:r>
              <w:rPr/>
              <w:t>4.2.2.3</w:t>
            </w:r>
          </w:ins>
          <w:ins w:id="266" w:author="253" w:date="2013-06-24T11:16:00Z">
            <w:r>
              <w:rPr>
                <w:rFonts w:eastAsia="Batang;Arial Unicode MS"/>
                <w:sz w:val="24"/>
                <w:szCs w:val="24"/>
                <w:lang w:val="en-US" w:eastAsia="en-US"/>
              </w:rPr>
              <w:tab/>
            </w:r>
          </w:ins>
          <w:ins w:id="267" w:author="253" w:date="2013-06-24T11:16:00Z">
            <w:r>
              <w:rPr/>
              <w:t>CS Domain starting mechanisms</w:t>
              <w:tab/>
            </w:r>
          </w:ins>
          <w:hyperlink w:anchor="__RefHeading___Toc359835943">
            <w:ins w:id="268" w:author="253" w:date="2013-06-24T11:16:00Z">
              <w:r>
                <w:rPr>
                  <w:rStyle w:val="IndexLink"/>
                </w:rPr>
                <w:t>27</w:t>
              </w:r>
            </w:ins>
          </w:hyperlink>
        </w:p>
        <w:p>
          <w:pPr>
            <w:pStyle w:val="Contents4"/>
            <w:rPr>
              <w:rFonts w:eastAsia="Batang;Arial Unicode MS"/>
              <w:sz w:val="24"/>
              <w:szCs w:val="24"/>
              <w:lang w:val="en-US" w:eastAsia="en-US"/>
              <w:ins w:id="274" w:author="253" w:date="2013-06-24T11:16:00Z"/>
            </w:rPr>
          </w:pPr>
          <w:ins w:id="270" w:author="253" w:date="2013-06-24T11:16:00Z">
            <w:r>
              <w:rPr/>
              <w:t>4.2.2.4</w:t>
            </w:r>
          </w:ins>
          <w:ins w:id="271" w:author="253" w:date="2013-06-24T11:16:00Z">
            <w:r>
              <w:rPr>
                <w:rFonts w:eastAsia="Batang;Arial Unicode MS"/>
                <w:sz w:val="24"/>
                <w:szCs w:val="24"/>
                <w:lang w:val="en-US" w:eastAsia="en-US"/>
              </w:rPr>
              <w:tab/>
            </w:r>
          </w:ins>
          <w:ins w:id="272" w:author="253" w:date="2013-06-24T11:16:00Z">
            <w:r>
              <w:rPr/>
              <w:t>IP Multimedia Subsystem starting mechanisms</w:t>
              <w:tab/>
            </w:r>
          </w:ins>
          <w:hyperlink w:anchor="__RefHeading___Toc359835944">
            <w:ins w:id="273" w:author="253" w:date="2013-06-24T11:16:00Z">
              <w:r>
                <w:rPr>
                  <w:rStyle w:val="IndexLink"/>
                </w:rPr>
                <w:t>28</w:t>
              </w:r>
            </w:ins>
          </w:hyperlink>
        </w:p>
        <w:p>
          <w:pPr>
            <w:pStyle w:val="Contents3"/>
            <w:rPr>
              <w:rFonts w:eastAsia="Batang;Arial Unicode MS"/>
              <w:sz w:val="24"/>
              <w:szCs w:val="24"/>
              <w:lang w:val="en-US" w:eastAsia="en-US"/>
              <w:ins w:id="279" w:author="253" w:date="2013-06-24T11:16:00Z"/>
            </w:rPr>
          </w:pPr>
          <w:ins w:id="275" w:author="253" w:date="2013-06-24T11:16:00Z">
            <w:r>
              <w:rPr/>
              <w:t>4.2.3</w:t>
            </w:r>
          </w:ins>
          <w:ins w:id="276" w:author="253" w:date="2013-06-24T11:16:00Z">
            <w:r>
              <w:rPr>
                <w:rFonts w:eastAsia="Batang;Arial Unicode MS"/>
                <w:sz w:val="24"/>
                <w:szCs w:val="24"/>
                <w:lang w:val="en-US" w:eastAsia="en-US"/>
              </w:rPr>
              <w:tab/>
            </w:r>
          </w:ins>
          <w:ins w:id="277" w:author="253" w:date="2013-06-24T11:16:00Z">
            <w:r>
              <w:rPr/>
              <w:t>Starting a trace recording session - signalling based</w:t>
              <w:tab/>
            </w:r>
          </w:ins>
          <w:hyperlink w:anchor="__RefHeading___Toc359835945">
            <w:ins w:id="278" w:author="253" w:date="2013-06-24T11:16:00Z">
              <w:r>
                <w:rPr>
                  <w:rStyle w:val="IndexLink"/>
                </w:rPr>
                <w:t>28</w:t>
              </w:r>
            </w:ins>
          </w:hyperlink>
        </w:p>
        <w:p>
          <w:pPr>
            <w:pStyle w:val="Contents4"/>
            <w:rPr>
              <w:rFonts w:eastAsia="Batang;Arial Unicode MS"/>
              <w:sz w:val="24"/>
              <w:szCs w:val="24"/>
              <w:lang w:val="en-US" w:eastAsia="en-US"/>
              <w:ins w:id="284" w:author="253" w:date="2013-06-24T11:16:00Z"/>
            </w:rPr>
          </w:pPr>
          <w:ins w:id="280" w:author="253" w:date="2013-06-24T11:16:00Z">
            <w:r>
              <w:rPr/>
              <w:t>4.2.3.1</w:t>
            </w:r>
          </w:ins>
          <w:ins w:id="281" w:author="253" w:date="2013-06-24T11:16:00Z">
            <w:r>
              <w:rPr>
                <w:rFonts w:eastAsia="Batang;Arial Unicode MS"/>
                <w:sz w:val="24"/>
                <w:szCs w:val="24"/>
                <w:lang w:val="en-US" w:eastAsia="en-US"/>
              </w:rPr>
              <w:tab/>
            </w:r>
          </w:ins>
          <w:ins w:id="282" w:author="253" w:date="2013-06-24T11:16:00Z">
            <w:r>
              <w:rPr/>
              <w:t>UTRAN starting mechanisms</w:t>
              <w:tab/>
            </w:r>
          </w:ins>
          <w:hyperlink w:anchor="__RefHeading___Toc359835946">
            <w:ins w:id="283" w:author="253" w:date="2013-06-24T11:16:00Z">
              <w:r>
                <w:rPr>
                  <w:rStyle w:val="IndexLink"/>
                </w:rPr>
                <w:t>28</w:t>
              </w:r>
            </w:ins>
          </w:hyperlink>
        </w:p>
        <w:p>
          <w:pPr>
            <w:pStyle w:val="Contents4"/>
            <w:rPr>
              <w:rFonts w:eastAsia="Batang;Arial Unicode MS"/>
              <w:sz w:val="24"/>
              <w:szCs w:val="24"/>
              <w:lang w:val="en-US" w:eastAsia="en-US"/>
              <w:ins w:id="289" w:author="253" w:date="2013-06-24T11:16:00Z"/>
            </w:rPr>
          </w:pPr>
          <w:ins w:id="285" w:author="253" w:date="2013-06-24T11:16:00Z">
            <w:r>
              <w:rPr/>
              <w:t>4.2.3.2</w:t>
            </w:r>
          </w:ins>
          <w:ins w:id="286" w:author="253" w:date="2013-06-24T11:16:00Z">
            <w:r>
              <w:rPr>
                <w:rFonts w:eastAsia="Batang;Arial Unicode MS"/>
                <w:sz w:val="24"/>
                <w:szCs w:val="24"/>
                <w:lang w:val="en-US" w:eastAsia="en-US"/>
              </w:rPr>
              <w:tab/>
            </w:r>
          </w:ins>
          <w:ins w:id="287" w:author="253" w:date="2013-06-24T11:16:00Z">
            <w:r>
              <w:rPr/>
              <w:t>PS Domain starting mechanisms</w:t>
              <w:tab/>
            </w:r>
          </w:ins>
          <w:hyperlink w:anchor="__RefHeading___Toc359835947">
            <w:ins w:id="288" w:author="253" w:date="2013-06-24T11:16:00Z">
              <w:r>
                <w:rPr>
                  <w:rStyle w:val="IndexLink"/>
                </w:rPr>
                <w:t>30</w:t>
              </w:r>
            </w:ins>
          </w:hyperlink>
        </w:p>
        <w:p>
          <w:pPr>
            <w:pStyle w:val="Contents4"/>
            <w:rPr>
              <w:rFonts w:eastAsia="Batang;Arial Unicode MS"/>
              <w:sz w:val="24"/>
              <w:szCs w:val="24"/>
              <w:lang w:val="en-US" w:eastAsia="en-US"/>
              <w:ins w:id="294" w:author="253" w:date="2013-06-24T11:16:00Z"/>
            </w:rPr>
          </w:pPr>
          <w:ins w:id="290" w:author="253" w:date="2013-06-24T11:16:00Z">
            <w:r>
              <w:rPr/>
              <w:t>4.2.3.3</w:t>
            </w:r>
          </w:ins>
          <w:ins w:id="291" w:author="253" w:date="2013-06-24T11:16:00Z">
            <w:r>
              <w:rPr>
                <w:rFonts w:eastAsia="Batang;Arial Unicode MS"/>
                <w:sz w:val="24"/>
                <w:szCs w:val="24"/>
                <w:lang w:val="en-US" w:eastAsia="en-US"/>
              </w:rPr>
              <w:tab/>
            </w:r>
          </w:ins>
          <w:ins w:id="292" w:author="253" w:date="2013-06-24T11:16:00Z">
            <w:r>
              <w:rPr/>
              <w:t>CS Domain starting mechanisms</w:t>
              <w:tab/>
            </w:r>
          </w:ins>
          <w:hyperlink w:anchor="__RefHeading___Toc359835948">
            <w:ins w:id="293" w:author="253" w:date="2013-06-24T11:16:00Z">
              <w:r>
                <w:rPr>
                  <w:rStyle w:val="IndexLink"/>
                </w:rPr>
                <w:t>31</w:t>
              </w:r>
            </w:ins>
          </w:hyperlink>
        </w:p>
        <w:p>
          <w:pPr>
            <w:pStyle w:val="Contents4"/>
            <w:rPr>
              <w:rFonts w:eastAsia="Batang;Arial Unicode MS"/>
              <w:sz w:val="24"/>
              <w:szCs w:val="24"/>
              <w:lang w:val="en-US" w:eastAsia="en-US"/>
              <w:ins w:id="299" w:author="253" w:date="2013-06-24T11:16:00Z"/>
            </w:rPr>
          </w:pPr>
          <w:ins w:id="295" w:author="253" w:date="2013-06-24T11:16:00Z">
            <w:r>
              <w:rPr/>
              <w:t>4.2.3.4</w:t>
            </w:r>
          </w:ins>
          <w:ins w:id="296" w:author="253" w:date="2013-06-24T11:16:00Z">
            <w:r>
              <w:rPr>
                <w:rFonts w:eastAsia="Batang;Arial Unicode MS"/>
                <w:sz w:val="24"/>
                <w:szCs w:val="24"/>
                <w:lang w:val="en-US" w:eastAsia="en-US"/>
              </w:rPr>
              <w:tab/>
            </w:r>
          </w:ins>
          <w:ins w:id="297" w:author="253" w:date="2013-06-24T11:16:00Z">
            <w:r>
              <w:rPr/>
              <w:t>Void</w:t>
              <w:tab/>
            </w:r>
          </w:ins>
          <w:hyperlink w:anchor="__RefHeading___Toc359835949">
            <w:ins w:id="298" w:author="253" w:date="2013-06-24T11:16:00Z">
              <w:r>
                <w:rPr>
                  <w:rStyle w:val="IndexLink"/>
                </w:rPr>
                <w:t>33</w:t>
              </w:r>
            </w:ins>
          </w:hyperlink>
        </w:p>
        <w:p>
          <w:pPr>
            <w:pStyle w:val="Contents4"/>
            <w:rPr>
              <w:rFonts w:eastAsia="Batang;Arial Unicode MS"/>
              <w:sz w:val="24"/>
              <w:szCs w:val="24"/>
              <w:lang w:val="fi-FI" w:eastAsia="en-US"/>
              <w:ins w:id="304" w:author="253" w:date="2013-06-24T11:16:00Z"/>
            </w:rPr>
          </w:pPr>
          <w:ins w:id="300" w:author="253" w:date="2013-06-24T11:16:00Z">
            <w:r>
              <w:rPr>
                <w:lang w:val="fi-FI" w:eastAsia="en-US"/>
              </w:rPr>
              <w:t>4.2.3.5</w:t>
            </w:r>
          </w:ins>
          <w:ins w:id="301" w:author="253" w:date="2013-06-24T11:16:00Z">
            <w:r>
              <w:rPr>
                <w:rFonts w:eastAsia="Batang;Arial Unicode MS"/>
                <w:sz w:val="24"/>
                <w:szCs w:val="24"/>
                <w:lang w:val="fi-FI" w:eastAsia="en-US"/>
              </w:rPr>
              <w:tab/>
            </w:r>
          </w:ins>
          <w:ins w:id="302" w:author="253" w:date="2013-06-24T11:16:00Z">
            <w:r>
              <w:rPr>
                <w:lang w:val="fi-FI" w:eastAsia="en-US"/>
              </w:rPr>
              <w:t>Void</w:t>
              <w:tab/>
            </w:r>
          </w:ins>
          <w:hyperlink w:anchor="__RefHeading___Toc359835950">
            <w:ins w:id="303" w:author="253" w:date="2013-06-24T11:16:00Z">
              <w:r>
                <w:rPr>
                  <w:rStyle w:val="IndexLink"/>
                  <w:lang w:val="fi-FI" w:eastAsia="en-US"/>
                </w:rPr>
                <w:t>33</w:t>
              </w:r>
            </w:ins>
          </w:hyperlink>
        </w:p>
        <w:p>
          <w:pPr>
            <w:pStyle w:val="Contents5"/>
            <w:rPr>
              <w:rFonts w:eastAsia="Batang;Arial Unicode MS"/>
              <w:sz w:val="24"/>
              <w:szCs w:val="24"/>
              <w:lang w:val="fi-FI" w:eastAsia="en-US"/>
              <w:ins w:id="309" w:author="253" w:date="2013-06-24T11:16:00Z"/>
            </w:rPr>
          </w:pPr>
          <w:ins w:id="305" w:author="253" w:date="2013-06-24T11:16:00Z">
            <w:r>
              <w:rPr>
                <w:lang w:val="fi-FI" w:eastAsia="en-US"/>
              </w:rPr>
              <w:t>4.2.3.5.1</w:t>
            </w:r>
          </w:ins>
          <w:ins w:id="306" w:author="253" w:date="2013-06-24T11:16:00Z">
            <w:r>
              <w:rPr>
                <w:rFonts w:eastAsia="Batang;Arial Unicode MS"/>
                <w:sz w:val="24"/>
                <w:szCs w:val="24"/>
                <w:lang w:val="fi-FI" w:eastAsia="en-US"/>
              </w:rPr>
              <w:tab/>
            </w:r>
          </w:ins>
          <w:ins w:id="307" w:author="253" w:date="2013-06-24T11:16:00Z">
            <w:r>
              <w:rPr>
                <w:lang w:val="fi-FI" w:eastAsia="en-US"/>
              </w:rPr>
              <w:t>Void</w:t>
              <w:tab/>
            </w:r>
          </w:ins>
          <w:hyperlink w:anchor="__RefHeading___Toc359835951">
            <w:ins w:id="308" w:author="253" w:date="2013-06-24T11:16:00Z">
              <w:r>
                <w:rPr>
                  <w:rStyle w:val="IndexLink"/>
                  <w:lang w:val="fi-FI" w:eastAsia="en-US"/>
                </w:rPr>
                <w:t>33</w:t>
              </w:r>
            </w:ins>
          </w:hyperlink>
        </w:p>
        <w:p>
          <w:pPr>
            <w:pStyle w:val="Contents5"/>
            <w:rPr>
              <w:rFonts w:eastAsia="Batang;Arial Unicode MS"/>
              <w:sz w:val="24"/>
              <w:szCs w:val="24"/>
              <w:lang w:val="fi-FI" w:eastAsia="en-US"/>
              <w:ins w:id="314" w:author="253" w:date="2013-06-24T11:16:00Z"/>
            </w:rPr>
          </w:pPr>
          <w:ins w:id="310" w:author="253" w:date="2013-06-24T11:16:00Z">
            <w:r>
              <w:rPr>
                <w:lang w:val="fi-FI" w:eastAsia="en-US"/>
              </w:rPr>
              <w:t>4.2.3.5.2</w:t>
            </w:r>
          </w:ins>
          <w:ins w:id="311" w:author="253" w:date="2013-06-24T11:16:00Z">
            <w:r>
              <w:rPr>
                <w:rFonts w:eastAsia="Batang;Arial Unicode MS"/>
                <w:sz w:val="24"/>
                <w:szCs w:val="24"/>
                <w:lang w:val="fi-FI" w:eastAsia="en-US"/>
              </w:rPr>
              <w:tab/>
            </w:r>
          </w:ins>
          <w:ins w:id="312" w:author="253" w:date="2013-06-24T11:16:00Z">
            <w:r>
              <w:rPr>
                <w:lang w:val="fi-FI" w:eastAsia="en-US"/>
              </w:rPr>
              <w:t>Void</w:t>
              <w:tab/>
            </w:r>
          </w:ins>
          <w:hyperlink w:anchor="__RefHeading___Toc359835952">
            <w:ins w:id="313" w:author="253" w:date="2013-06-24T11:16:00Z">
              <w:r>
                <w:rPr>
                  <w:rStyle w:val="IndexLink"/>
                  <w:lang w:val="fi-FI" w:eastAsia="en-US"/>
                </w:rPr>
                <w:t>33</w:t>
              </w:r>
            </w:ins>
          </w:hyperlink>
        </w:p>
        <w:p>
          <w:pPr>
            <w:pStyle w:val="Contents5"/>
            <w:rPr>
              <w:rFonts w:eastAsia="Batang;Arial Unicode MS"/>
              <w:sz w:val="24"/>
              <w:szCs w:val="24"/>
              <w:lang w:val="fi-FI" w:eastAsia="en-US"/>
              <w:ins w:id="319" w:author="253" w:date="2013-06-24T11:16:00Z"/>
            </w:rPr>
          </w:pPr>
          <w:ins w:id="315" w:author="253" w:date="2013-06-24T11:16:00Z">
            <w:r>
              <w:rPr>
                <w:lang w:val="fi-FI" w:eastAsia="en-US"/>
              </w:rPr>
              <w:t>4.2.3.5.3</w:t>
            </w:r>
          </w:ins>
          <w:ins w:id="316" w:author="253" w:date="2013-06-24T11:16:00Z">
            <w:r>
              <w:rPr>
                <w:rFonts w:eastAsia="Batang;Arial Unicode MS"/>
                <w:sz w:val="24"/>
                <w:szCs w:val="24"/>
                <w:lang w:val="fi-FI" w:eastAsia="en-US"/>
              </w:rPr>
              <w:tab/>
            </w:r>
          </w:ins>
          <w:ins w:id="317" w:author="253" w:date="2013-06-24T11:16:00Z">
            <w:r>
              <w:rPr>
                <w:lang w:val="fi-FI" w:eastAsia="en-US"/>
              </w:rPr>
              <w:t>Void</w:t>
              <w:tab/>
            </w:r>
          </w:ins>
          <w:hyperlink w:anchor="__RefHeading___Toc359835953">
            <w:ins w:id="318" w:author="253" w:date="2013-06-24T11:16:00Z">
              <w:r>
                <w:rPr>
                  <w:rStyle w:val="IndexLink"/>
                  <w:lang w:val="fi-FI" w:eastAsia="en-US"/>
                </w:rPr>
                <w:t>33</w:t>
              </w:r>
            </w:ins>
          </w:hyperlink>
        </w:p>
        <w:p>
          <w:pPr>
            <w:pStyle w:val="Contents5"/>
            <w:rPr>
              <w:rFonts w:eastAsia="Batang;Arial Unicode MS"/>
              <w:sz w:val="24"/>
              <w:szCs w:val="24"/>
              <w:lang w:val="fi-FI" w:eastAsia="en-US"/>
              <w:ins w:id="324" w:author="253" w:date="2013-06-24T11:16:00Z"/>
            </w:rPr>
          </w:pPr>
          <w:ins w:id="320" w:author="253" w:date="2013-06-24T11:16:00Z">
            <w:r>
              <w:rPr>
                <w:lang w:val="fi-FI" w:eastAsia="en-US"/>
              </w:rPr>
              <w:t>4.2.3.5.4</w:t>
            </w:r>
          </w:ins>
          <w:ins w:id="321" w:author="253" w:date="2013-06-24T11:16:00Z">
            <w:r>
              <w:rPr>
                <w:rFonts w:eastAsia="Batang;Arial Unicode MS"/>
                <w:sz w:val="24"/>
                <w:szCs w:val="24"/>
                <w:lang w:val="fi-FI" w:eastAsia="en-US"/>
              </w:rPr>
              <w:tab/>
            </w:r>
          </w:ins>
          <w:ins w:id="322" w:author="253" w:date="2013-06-24T11:16:00Z">
            <w:r>
              <w:rPr>
                <w:lang w:val="fi-FI" w:eastAsia="en-US"/>
              </w:rPr>
              <w:t>Void</w:t>
              <w:tab/>
            </w:r>
          </w:ins>
          <w:hyperlink w:anchor="__RefHeading___Toc359835954">
            <w:ins w:id="323" w:author="253" w:date="2013-06-24T11:16:00Z">
              <w:r>
                <w:rPr>
                  <w:rStyle w:val="IndexLink"/>
                  <w:lang w:val="fi-FI" w:eastAsia="en-US"/>
                </w:rPr>
                <w:t>33</w:t>
              </w:r>
            </w:ins>
          </w:hyperlink>
        </w:p>
        <w:p>
          <w:pPr>
            <w:pStyle w:val="Contents3"/>
            <w:rPr>
              <w:rFonts w:eastAsia="Batang;Arial Unicode MS"/>
              <w:sz w:val="24"/>
              <w:szCs w:val="24"/>
              <w:lang w:val="en-US" w:eastAsia="en-US"/>
              <w:ins w:id="329" w:author="253" w:date="2013-06-24T11:16:00Z"/>
            </w:rPr>
          </w:pPr>
          <w:ins w:id="325" w:author="253" w:date="2013-06-24T11:16:00Z">
            <w:r>
              <w:rPr/>
              <w:t>4.2.4</w:t>
            </w:r>
          </w:ins>
          <w:ins w:id="326" w:author="253" w:date="2013-06-24T11:16:00Z">
            <w:r>
              <w:rPr>
                <w:rFonts w:eastAsia="Batang;Arial Unicode MS"/>
                <w:sz w:val="24"/>
                <w:szCs w:val="24"/>
                <w:lang w:val="en-US" w:eastAsia="en-US"/>
              </w:rPr>
              <w:tab/>
            </w:r>
          </w:ins>
          <w:ins w:id="327" w:author="253" w:date="2013-06-24T11:16:00Z">
            <w:r>
              <w:rPr/>
              <w:t>Stopping a trace recording session - management based</w:t>
              <w:tab/>
            </w:r>
          </w:ins>
          <w:hyperlink w:anchor="__RefHeading___Toc359835955">
            <w:ins w:id="328" w:author="253" w:date="2013-06-24T11:16:00Z">
              <w:r>
                <w:rPr>
                  <w:rStyle w:val="IndexLink"/>
                </w:rPr>
                <w:t>34</w:t>
              </w:r>
            </w:ins>
          </w:hyperlink>
        </w:p>
        <w:p>
          <w:pPr>
            <w:pStyle w:val="Contents4"/>
            <w:rPr>
              <w:rFonts w:eastAsia="Batang;Arial Unicode MS"/>
              <w:sz w:val="24"/>
              <w:szCs w:val="24"/>
              <w:lang w:val="en-US" w:eastAsia="en-US"/>
              <w:ins w:id="334" w:author="253" w:date="2013-06-24T11:16:00Z"/>
            </w:rPr>
          </w:pPr>
          <w:ins w:id="330" w:author="253" w:date="2013-06-24T11:16:00Z">
            <w:r>
              <w:rPr/>
              <w:t>4.2.4.1</w:t>
            </w:r>
          </w:ins>
          <w:ins w:id="331" w:author="253" w:date="2013-06-24T11:16:00Z">
            <w:r>
              <w:rPr>
                <w:rFonts w:eastAsia="Batang;Arial Unicode MS"/>
                <w:sz w:val="24"/>
                <w:szCs w:val="24"/>
                <w:lang w:val="en-US" w:eastAsia="en-US"/>
              </w:rPr>
              <w:tab/>
            </w:r>
          </w:ins>
          <w:ins w:id="332" w:author="253" w:date="2013-06-24T11:16:00Z">
            <w:r>
              <w:rPr/>
              <w:t>UTRAN stopping mechanisms</w:t>
              <w:tab/>
            </w:r>
          </w:ins>
          <w:hyperlink w:anchor="__RefHeading___Toc359835956">
            <w:ins w:id="333" w:author="253" w:date="2013-06-24T11:16:00Z">
              <w:r>
                <w:rPr>
                  <w:rStyle w:val="IndexLink"/>
                </w:rPr>
                <w:t>34</w:t>
              </w:r>
            </w:ins>
          </w:hyperlink>
        </w:p>
        <w:p>
          <w:pPr>
            <w:pStyle w:val="Contents4"/>
            <w:rPr>
              <w:rFonts w:eastAsia="Batang;Arial Unicode MS"/>
              <w:sz w:val="24"/>
              <w:szCs w:val="24"/>
              <w:lang w:val="en-US" w:eastAsia="en-US"/>
              <w:ins w:id="339" w:author="253" w:date="2013-06-24T11:16:00Z"/>
            </w:rPr>
          </w:pPr>
          <w:ins w:id="335" w:author="253" w:date="2013-06-24T11:16:00Z">
            <w:r>
              <w:rPr/>
              <w:t>4.2.4.2</w:t>
            </w:r>
          </w:ins>
          <w:ins w:id="336" w:author="253" w:date="2013-06-24T11:16:00Z">
            <w:r>
              <w:rPr>
                <w:rFonts w:eastAsia="Batang;Arial Unicode MS"/>
                <w:sz w:val="24"/>
                <w:szCs w:val="24"/>
                <w:lang w:val="en-US" w:eastAsia="en-US"/>
              </w:rPr>
              <w:tab/>
            </w:r>
          </w:ins>
          <w:ins w:id="337" w:author="253" w:date="2013-06-24T11:16:00Z">
            <w:r>
              <w:rPr/>
              <w:t>PS Domain stopping mechanisms</w:t>
              <w:tab/>
            </w:r>
          </w:ins>
          <w:hyperlink w:anchor="__RefHeading___Toc359835957">
            <w:ins w:id="338" w:author="253" w:date="2013-06-24T11:16:00Z">
              <w:r>
                <w:rPr>
                  <w:rStyle w:val="IndexLink"/>
                </w:rPr>
                <w:t>34</w:t>
              </w:r>
            </w:ins>
          </w:hyperlink>
        </w:p>
        <w:p>
          <w:pPr>
            <w:pStyle w:val="Contents4"/>
            <w:rPr>
              <w:rFonts w:eastAsia="Batang;Arial Unicode MS"/>
              <w:sz w:val="24"/>
              <w:szCs w:val="24"/>
              <w:lang w:val="en-US" w:eastAsia="en-US"/>
              <w:ins w:id="345" w:author="253" w:date="2013-06-24T11:16:00Z"/>
            </w:rPr>
          </w:pPr>
          <w:ins w:id="340" w:author="253" w:date="2013-06-24T11:16:00Z">
            <w:r>
              <w:rPr/>
              <w:t>4.2.4.3</w:t>
            </w:r>
          </w:ins>
          <w:ins w:id="341" w:author="253" w:date="2013-06-24T11:16:00Z">
            <w:r>
              <w:rPr>
                <w:rFonts w:eastAsia="Batang;Arial Unicode MS"/>
                <w:sz w:val="24"/>
                <w:szCs w:val="24"/>
                <w:lang w:val="en-US" w:eastAsia="en-US"/>
              </w:rPr>
              <w:tab/>
            </w:r>
          </w:ins>
          <w:ins w:id="342" w:author="253" w:date="2013-06-24T11:16:00Z">
            <w:r>
              <w:rPr>
                <w:bCs/>
              </w:rPr>
              <w:t>CS Domain stopping mechanisms</w:t>
            </w:r>
          </w:ins>
          <w:ins w:id="343" w:author="253" w:date="2013-06-24T11:16:00Z">
            <w:r>
              <w:rPr/>
              <w:tab/>
            </w:r>
          </w:ins>
          <w:hyperlink w:anchor="__RefHeading___Toc359835958">
            <w:ins w:id="344" w:author="253" w:date="2013-06-24T11:16:00Z">
              <w:r>
                <w:rPr>
                  <w:rStyle w:val="IndexLink"/>
                </w:rPr>
                <w:t>36</w:t>
              </w:r>
            </w:ins>
          </w:hyperlink>
        </w:p>
        <w:p>
          <w:pPr>
            <w:pStyle w:val="Contents4"/>
            <w:rPr>
              <w:rFonts w:eastAsia="Batang;Arial Unicode MS"/>
              <w:sz w:val="24"/>
              <w:szCs w:val="24"/>
              <w:lang w:val="en-US" w:eastAsia="en-US"/>
              <w:ins w:id="350" w:author="253" w:date="2013-06-24T11:16:00Z"/>
            </w:rPr>
          </w:pPr>
          <w:ins w:id="346" w:author="253" w:date="2013-06-24T11:16:00Z">
            <w:r>
              <w:rPr/>
              <w:t>4.2.4.4</w:t>
            </w:r>
          </w:ins>
          <w:ins w:id="347" w:author="253" w:date="2013-06-24T11:16:00Z">
            <w:r>
              <w:rPr>
                <w:rFonts w:eastAsia="Batang;Arial Unicode MS"/>
                <w:sz w:val="24"/>
                <w:szCs w:val="24"/>
                <w:lang w:val="en-US" w:eastAsia="en-US"/>
              </w:rPr>
              <w:tab/>
            </w:r>
          </w:ins>
          <w:ins w:id="348" w:author="253" w:date="2013-06-24T11:16:00Z">
            <w:r>
              <w:rPr/>
              <w:t>IP Multimedia Subsystem stopping mechanisms</w:t>
              <w:tab/>
            </w:r>
          </w:ins>
          <w:hyperlink w:anchor="__RefHeading___Toc359835959">
            <w:ins w:id="349" w:author="253" w:date="2013-06-24T11:16:00Z">
              <w:r>
                <w:rPr>
                  <w:rStyle w:val="IndexLink"/>
                </w:rPr>
                <w:t>36</w:t>
              </w:r>
            </w:ins>
          </w:hyperlink>
        </w:p>
        <w:p>
          <w:pPr>
            <w:pStyle w:val="Contents3"/>
            <w:rPr>
              <w:rFonts w:eastAsia="Batang;Arial Unicode MS"/>
              <w:sz w:val="24"/>
              <w:szCs w:val="24"/>
              <w:lang w:val="en-US" w:eastAsia="en-US"/>
              <w:ins w:id="355" w:author="253" w:date="2013-06-24T11:16:00Z"/>
            </w:rPr>
          </w:pPr>
          <w:ins w:id="351" w:author="253" w:date="2013-06-24T11:16:00Z">
            <w:r>
              <w:rPr/>
              <w:t>4.2.5</w:t>
            </w:r>
          </w:ins>
          <w:ins w:id="352" w:author="253" w:date="2013-06-24T11:16:00Z">
            <w:r>
              <w:rPr>
                <w:rFonts w:eastAsia="Batang;Arial Unicode MS"/>
                <w:sz w:val="24"/>
                <w:szCs w:val="24"/>
                <w:lang w:val="en-US" w:eastAsia="en-US"/>
              </w:rPr>
              <w:tab/>
            </w:r>
          </w:ins>
          <w:ins w:id="353" w:author="253" w:date="2013-06-24T11:16:00Z">
            <w:r>
              <w:rPr/>
              <w:t>Stopping a trace recording session - signalling based</w:t>
              <w:tab/>
            </w:r>
          </w:ins>
          <w:hyperlink w:anchor="__RefHeading___Toc359835960">
            <w:ins w:id="354" w:author="253" w:date="2013-06-24T11:16:00Z">
              <w:r>
                <w:rPr>
                  <w:rStyle w:val="IndexLink"/>
                </w:rPr>
                <w:t>37</w:t>
              </w:r>
            </w:ins>
          </w:hyperlink>
        </w:p>
        <w:p>
          <w:pPr>
            <w:pStyle w:val="Contents4"/>
            <w:rPr>
              <w:rFonts w:eastAsia="Batang;Arial Unicode MS"/>
              <w:sz w:val="24"/>
              <w:szCs w:val="24"/>
              <w:lang w:val="en-US" w:eastAsia="en-US"/>
              <w:ins w:id="360" w:author="253" w:date="2013-06-24T11:16:00Z"/>
            </w:rPr>
          </w:pPr>
          <w:ins w:id="356" w:author="253" w:date="2013-06-24T11:16:00Z">
            <w:r>
              <w:rPr/>
              <w:t>4.2.5.1</w:t>
            </w:r>
          </w:ins>
          <w:ins w:id="357" w:author="253" w:date="2013-06-24T11:16:00Z">
            <w:r>
              <w:rPr>
                <w:rFonts w:eastAsia="Batang;Arial Unicode MS"/>
                <w:sz w:val="24"/>
                <w:szCs w:val="24"/>
                <w:lang w:val="en-US" w:eastAsia="en-US"/>
              </w:rPr>
              <w:tab/>
            </w:r>
          </w:ins>
          <w:ins w:id="358" w:author="253" w:date="2013-06-24T11:16:00Z">
            <w:r>
              <w:rPr/>
              <w:t>UTRAN stopping mechanisms</w:t>
              <w:tab/>
            </w:r>
          </w:ins>
          <w:hyperlink w:anchor="__RefHeading___Toc359835961">
            <w:ins w:id="359" w:author="253" w:date="2013-06-24T11:16:00Z">
              <w:r>
                <w:rPr>
                  <w:rStyle w:val="IndexLink"/>
                </w:rPr>
                <w:t>37</w:t>
              </w:r>
            </w:ins>
          </w:hyperlink>
        </w:p>
        <w:p>
          <w:pPr>
            <w:pStyle w:val="Contents4"/>
            <w:rPr>
              <w:rFonts w:eastAsia="Batang;Arial Unicode MS"/>
              <w:sz w:val="24"/>
              <w:szCs w:val="24"/>
              <w:lang w:val="en-US" w:eastAsia="en-US"/>
              <w:ins w:id="365" w:author="253" w:date="2013-06-24T11:16:00Z"/>
            </w:rPr>
          </w:pPr>
          <w:ins w:id="361" w:author="253" w:date="2013-06-24T11:16:00Z">
            <w:r>
              <w:rPr/>
              <w:t>4.2.5.2</w:t>
            </w:r>
          </w:ins>
          <w:ins w:id="362" w:author="253" w:date="2013-06-24T11:16:00Z">
            <w:r>
              <w:rPr>
                <w:rFonts w:eastAsia="Batang;Arial Unicode MS"/>
                <w:sz w:val="24"/>
                <w:szCs w:val="24"/>
                <w:lang w:val="en-US" w:eastAsia="en-US"/>
              </w:rPr>
              <w:tab/>
            </w:r>
          </w:ins>
          <w:ins w:id="363" w:author="253" w:date="2013-06-24T11:16:00Z">
            <w:r>
              <w:rPr/>
              <w:t>PS Domain stopping mechanisms</w:t>
              <w:tab/>
            </w:r>
          </w:ins>
          <w:hyperlink w:anchor="__RefHeading___Toc359835962">
            <w:ins w:id="364" w:author="253" w:date="2013-06-24T11:16:00Z">
              <w:r>
                <w:rPr>
                  <w:rStyle w:val="IndexLink"/>
                </w:rPr>
                <w:t>37</w:t>
              </w:r>
            </w:ins>
          </w:hyperlink>
        </w:p>
        <w:p>
          <w:pPr>
            <w:pStyle w:val="Contents4"/>
            <w:rPr>
              <w:rFonts w:eastAsia="Batang;Arial Unicode MS"/>
              <w:sz w:val="24"/>
              <w:szCs w:val="24"/>
              <w:lang w:val="en-US" w:eastAsia="en-US"/>
              <w:ins w:id="370" w:author="253" w:date="2013-06-24T11:16:00Z"/>
            </w:rPr>
          </w:pPr>
          <w:ins w:id="366" w:author="253" w:date="2013-06-24T11:16:00Z">
            <w:r>
              <w:rPr/>
              <w:t>4.2.5.3</w:t>
            </w:r>
          </w:ins>
          <w:ins w:id="367" w:author="253" w:date="2013-06-24T11:16:00Z">
            <w:r>
              <w:rPr>
                <w:rFonts w:eastAsia="Batang;Arial Unicode MS"/>
                <w:sz w:val="24"/>
                <w:szCs w:val="24"/>
                <w:lang w:val="en-US" w:eastAsia="en-US"/>
              </w:rPr>
              <w:tab/>
            </w:r>
          </w:ins>
          <w:ins w:id="368" w:author="253" w:date="2013-06-24T11:16:00Z">
            <w:r>
              <w:rPr/>
              <w:t>CS Domain stopping mechanisms</w:t>
              <w:tab/>
            </w:r>
          </w:ins>
          <w:hyperlink w:anchor="__RefHeading___Toc359835963">
            <w:ins w:id="369" w:author="253" w:date="2013-06-24T11:16:00Z">
              <w:r>
                <w:rPr>
                  <w:rStyle w:val="IndexLink"/>
                </w:rPr>
                <w:t>40</w:t>
              </w:r>
            </w:ins>
          </w:hyperlink>
        </w:p>
        <w:p>
          <w:pPr>
            <w:pStyle w:val="Contents4"/>
            <w:rPr>
              <w:rFonts w:eastAsia="Batang;Arial Unicode MS"/>
              <w:sz w:val="24"/>
              <w:szCs w:val="24"/>
              <w:lang w:val="en-US" w:eastAsia="en-US"/>
              <w:ins w:id="375" w:author="253" w:date="2013-06-24T11:16:00Z"/>
            </w:rPr>
          </w:pPr>
          <w:ins w:id="371" w:author="253" w:date="2013-06-24T11:16:00Z">
            <w:r>
              <w:rPr/>
              <w:t>4.2.5.4</w:t>
            </w:r>
          </w:ins>
          <w:ins w:id="372" w:author="253" w:date="2013-06-24T11:16:00Z">
            <w:r>
              <w:rPr>
                <w:rFonts w:eastAsia="Batang;Arial Unicode MS"/>
                <w:sz w:val="24"/>
                <w:szCs w:val="24"/>
                <w:lang w:val="en-US" w:eastAsia="en-US"/>
              </w:rPr>
              <w:tab/>
            </w:r>
          </w:ins>
          <w:ins w:id="373" w:author="253" w:date="2013-06-24T11:16:00Z">
            <w:r>
              <w:rPr/>
              <w:t>Void</w:t>
              <w:tab/>
            </w:r>
          </w:ins>
          <w:hyperlink w:anchor="__RefHeading___Toc359835964">
            <w:ins w:id="374" w:author="253" w:date="2013-06-24T11:16:00Z">
              <w:r>
                <w:rPr>
                  <w:rStyle w:val="IndexLink"/>
                </w:rPr>
                <w:t>41</w:t>
              </w:r>
            </w:ins>
          </w:hyperlink>
        </w:p>
        <w:p>
          <w:pPr>
            <w:pStyle w:val="Contents4"/>
            <w:rPr>
              <w:rFonts w:eastAsia="Batang;Arial Unicode MS"/>
              <w:sz w:val="24"/>
              <w:szCs w:val="24"/>
              <w:lang w:val="en-US" w:eastAsia="en-US"/>
              <w:ins w:id="380" w:author="253" w:date="2013-06-24T11:16:00Z"/>
            </w:rPr>
          </w:pPr>
          <w:ins w:id="376" w:author="253" w:date="2013-06-24T11:16:00Z">
            <w:r>
              <w:rPr/>
              <w:t>4.2.5.5</w:t>
            </w:r>
          </w:ins>
          <w:ins w:id="377" w:author="253" w:date="2013-06-24T11:16:00Z">
            <w:r>
              <w:rPr>
                <w:rFonts w:eastAsia="Batang;Arial Unicode MS"/>
                <w:sz w:val="24"/>
                <w:szCs w:val="24"/>
                <w:lang w:val="en-US" w:eastAsia="en-US"/>
              </w:rPr>
              <w:tab/>
            </w:r>
          </w:ins>
          <w:ins w:id="378" w:author="253" w:date="2013-06-24T11:16:00Z">
            <w:r>
              <w:rPr/>
              <w:t>Void</w:t>
              <w:tab/>
            </w:r>
          </w:ins>
          <w:hyperlink w:anchor="__RefHeading___Toc359835965">
            <w:ins w:id="379" w:author="253" w:date="2013-06-24T11:16:00Z">
              <w:r>
                <w:rPr>
                  <w:rStyle w:val="IndexLink"/>
                </w:rPr>
                <w:t>41</w:t>
              </w:r>
            </w:ins>
          </w:hyperlink>
        </w:p>
        <w:p>
          <w:pPr>
            <w:pStyle w:val="Contents5"/>
            <w:rPr>
              <w:rFonts w:eastAsia="Batang;Arial Unicode MS"/>
              <w:sz w:val="24"/>
              <w:szCs w:val="24"/>
              <w:lang w:val="en-US" w:eastAsia="en-US"/>
              <w:ins w:id="385" w:author="253" w:date="2013-06-24T11:16:00Z"/>
            </w:rPr>
          </w:pPr>
          <w:ins w:id="381" w:author="253" w:date="2013-06-24T11:16:00Z">
            <w:r>
              <w:rPr/>
              <w:t>4.2.5.5.1</w:t>
            </w:r>
          </w:ins>
          <w:ins w:id="382" w:author="253" w:date="2013-06-24T11:16:00Z">
            <w:r>
              <w:rPr>
                <w:rFonts w:eastAsia="Batang;Arial Unicode MS"/>
                <w:sz w:val="24"/>
                <w:szCs w:val="24"/>
                <w:lang w:val="en-US" w:eastAsia="en-US"/>
              </w:rPr>
              <w:tab/>
            </w:r>
          </w:ins>
          <w:ins w:id="383" w:author="253" w:date="2013-06-24T11:16:00Z">
            <w:r>
              <w:rPr/>
              <w:t>Void</w:t>
              <w:tab/>
            </w:r>
          </w:ins>
          <w:hyperlink w:anchor="__RefHeading___Toc359835966">
            <w:ins w:id="384" w:author="253" w:date="2013-06-24T11:16:00Z">
              <w:r>
                <w:rPr>
                  <w:rStyle w:val="IndexLink"/>
                </w:rPr>
                <w:t>41</w:t>
              </w:r>
            </w:ins>
          </w:hyperlink>
        </w:p>
        <w:p>
          <w:pPr>
            <w:pStyle w:val="Contents5"/>
            <w:rPr>
              <w:rFonts w:eastAsia="Batang;Arial Unicode MS"/>
              <w:sz w:val="24"/>
              <w:szCs w:val="24"/>
              <w:lang w:val="en-US" w:eastAsia="en-US"/>
              <w:ins w:id="390" w:author="253" w:date="2013-06-24T11:16:00Z"/>
            </w:rPr>
          </w:pPr>
          <w:ins w:id="386" w:author="253" w:date="2013-06-24T11:16:00Z">
            <w:r>
              <w:rPr/>
              <w:t>4.2.5.5.3</w:t>
            </w:r>
          </w:ins>
          <w:ins w:id="387" w:author="253" w:date="2013-06-24T11:16:00Z">
            <w:r>
              <w:rPr>
                <w:rFonts w:eastAsia="Batang;Arial Unicode MS"/>
                <w:sz w:val="24"/>
                <w:szCs w:val="24"/>
                <w:lang w:val="en-US" w:eastAsia="en-US"/>
              </w:rPr>
              <w:tab/>
            </w:r>
          </w:ins>
          <w:ins w:id="388" w:author="253" w:date="2013-06-24T11:16:00Z">
            <w:r>
              <w:rPr/>
              <w:t>Void</w:t>
              <w:tab/>
            </w:r>
          </w:ins>
          <w:hyperlink w:anchor="__RefHeading___Toc359835967">
            <w:ins w:id="389" w:author="253" w:date="2013-06-24T11:16:00Z">
              <w:r>
                <w:rPr>
                  <w:rStyle w:val="IndexLink"/>
                </w:rPr>
                <w:t>41</w:t>
              </w:r>
            </w:ins>
          </w:hyperlink>
        </w:p>
        <w:p>
          <w:pPr>
            <w:pStyle w:val="Contents3"/>
            <w:rPr>
              <w:rFonts w:eastAsia="Batang;Arial Unicode MS"/>
              <w:sz w:val="24"/>
              <w:szCs w:val="24"/>
              <w:lang w:val="en-US" w:eastAsia="en-US"/>
              <w:ins w:id="395" w:author="253" w:date="2013-06-24T11:16:00Z"/>
            </w:rPr>
          </w:pPr>
          <w:ins w:id="391" w:author="253" w:date="2013-06-24T11:16:00Z">
            <w:r>
              <w:rPr/>
              <w:t>4.2.6</w:t>
            </w:r>
          </w:ins>
          <w:ins w:id="392" w:author="253" w:date="2013-06-24T11:16:00Z">
            <w:r>
              <w:rPr>
                <w:rFonts w:eastAsia="Batang;Arial Unicode MS"/>
                <w:sz w:val="24"/>
                <w:szCs w:val="24"/>
                <w:lang w:val="en-US" w:eastAsia="en-US"/>
              </w:rPr>
              <w:tab/>
            </w:r>
          </w:ins>
          <w:ins w:id="393" w:author="253" w:date="2013-06-24T11:16:00Z">
            <w:r>
              <w:rPr/>
              <w:t>Void</w:t>
              <w:tab/>
            </w:r>
          </w:ins>
          <w:hyperlink w:anchor="__RefHeading___Toc359835968">
            <w:ins w:id="394" w:author="253" w:date="2013-06-24T11:16:00Z">
              <w:r>
                <w:rPr>
                  <w:rStyle w:val="IndexLink"/>
                </w:rPr>
                <w:t>41</w:t>
              </w:r>
            </w:ins>
          </w:hyperlink>
        </w:p>
        <w:p>
          <w:pPr>
            <w:pStyle w:val="Contents1"/>
            <w:rPr>
              <w:rFonts w:eastAsia="Batang;Arial Unicode MS"/>
              <w:sz w:val="24"/>
              <w:szCs w:val="24"/>
              <w:lang w:val="en-US" w:eastAsia="en-US"/>
              <w:ins w:id="400" w:author="253" w:date="2013-06-24T11:16:00Z"/>
            </w:rPr>
          </w:pPr>
          <w:ins w:id="396" w:author="253" w:date="2013-06-24T11:16:00Z">
            <w:r>
              <w:rPr/>
              <w:t>5</w:t>
            </w:r>
          </w:ins>
          <w:ins w:id="397" w:author="253" w:date="2013-06-24T11:16:00Z">
            <w:r>
              <w:rPr>
                <w:rFonts w:eastAsia="Batang;Arial Unicode MS"/>
                <w:sz w:val="24"/>
                <w:szCs w:val="24"/>
                <w:lang w:val="en-US" w:eastAsia="en-US"/>
              </w:rPr>
              <w:tab/>
            </w:r>
          </w:ins>
          <w:ins w:id="398" w:author="253" w:date="2013-06-24T11:16:00Z">
            <w:r>
              <w:rPr/>
              <w:t>Trace control and configuration parameters</w:t>
              <w:tab/>
            </w:r>
          </w:ins>
          <w:hyperlink w:anchor="__RefHeading___Toc359835969">
            <w:ins w:id="399" w:author="253" w:date="2013-06-24T11:16:00Z">
              <w:r>
                <w:rPr>
                  <w:rStyle w:val="IndexLink"/>
                </w:rPr>
                <w:t>42</w:t>
              </w:r>
            </w:ins>
          </w:hyperlink>
        </w:p>
        <w:p>
          <w:pPr>
            <w:pStyle w:val="Contents2"/>
            <w:rPr>
              <w:rFonts w:eastAsia="Batang;Arial Unicode MS"/>
              <w:sz w:val="24"/>
              <w:szCs w:val="24"/>
              <w:lang w:val="en-US" w:eastAsia="en-US"/>
              <w:ins w:id="405" w:author="253" w:date="2013-06-24T11:16:00Z"/>
            </w:rPr>
          </w:pPr>
          <w:ins w:id="401" w:author="253" w:date="2013-06-24T11:16:00Z">
            <w:r>
              <w:rPr/>
              <w:t>5.1</w:t>
            </w:r>
          </w:ins>
          <w:ins w:id="402" w:author="253" w:date="2013-06-24T11:16:00Z">
            <w:r>
              <w:rPr>
                <w:rFonts w:eastAsia="Batang;Arial Unicode MS"/>
                <w:sz w:val="24"/>
                <w:szCs w:val="24"/>
                <w:lang w:val="en-US" w:eastAsia="en-US"/>
              </w:rPr>
              <w:tab/>
            </w:r>
          </w:ins>
          <w:ins w:id="403" w:author="253" w:date="2013-06-24T11:16:00Z">
            <w:r>
              <w:rPr/>
              <w:t>Triggering events (M)</w:t>
              <w:tab/>
            </w:r>
          </w:ins>
          <w:hyperlink w:anchor="__RefHeading___Toc359835970">
            <w:ins w:id="404" w:author="253" w:date="2013-06-24T11:16:00Z">
              <w:r>
                <w:rPr>
                  <w:rStyle w:val="IndexLink"/>
                </w:rPr>
                <w:t>42</w:t>
              </w:r>
            </w:ins>
          </w:hyperlink>
        </w:p>
        <w:p>
          <w:pPr>
            <w:pStyle w:val="Contents2"/>
            <w:rPr>
              <w:rFonts w:eastAsia="Batang;Arial Unicode MS"/>
              <w:sz w:val="24"/>
              <w:szCs w:val="24"/>
              <w:lang w:val="en-US" w:eastAsia="en-US"/>
              <w:ins w:id="410" w:author="253" w:date="2013-06-24T11:16:00Z"/>
            </w:rPr>
          </w:pPr>
          <w:ins w:id="406" w:author="253" w:date="2013-06-24T11:16:00Z">
            <w:r>
              <w:rPr/>
              <w:t>5.1a</w:t>
            </w:r>
          </w:ins>
          <w:ins w:id="407" w:author="253" w:date="2013-06-24T11:16:00Z">
            <w:r>
              <w:rPr>
                <w:rFonts w:eastAsia="Batang;Arial Unicode MS"/>
                <w:sz w:val="24"/>
                <w:szCs w:val="24"/>
                <w:lang w:val="en-US" w:eastAsia="en-US"/>
              </w:rPr>
              <w:tab/>
            </w:r>
          </w:ins>
          <w:ins w:id="408" w:author="253" w:date="2013-06-24T11:16:00Z">
            <w:r>
              <w:rPr/>
              <w:t xml:space="preserve"> Void</w:t>
              <w:tab/>
            </w:r>
          </w:ins>
          <w:hyperlink w:anchor="__RefHeading___Toc359835971">
            <w:ins w:id="409" w:author="253" w:date="2013-06-24T11:16:00Z">
              <w:r>
                <w:rPr>
                  <w:rStyle w:val="IndexLink"/>
                </w:rPr>
                <w:t>44</w:t>
              </w:r>
            </w:ins>
          </w:hyperlink>
        </w:p>
        <w:p>
          <w:pPr>
            <w:pStyle w:val="Contents2"/>
            <w:rPr>
              <w:rFonts w:eastAsia="Batang;Arial Unicode MS"/>
              <w:sz w:val="24"/>
              <w:szCs w:val="24"/>
              <w:lang w:val="en-US" w:eastAsia="en-US"/>
              <w:ins w:id="415" w:author="253" w:date="2013-06-24T11:16:00Z"/>
            </w:rPr>
          </w:pPr>
          <w:ins w:id="411" w:author="253" w:date="2013-06-24T11:16:00Z">
            <w:r>
              <w:rPr/>
              <w:t>5.2</w:t>
            </w:r>
          </w:ins>
          <w:ins w:id="412" w:author="253" w:date="2013-06-24T11:16:00Z">
            <w:r>
              <w:rPr>
                <w:rFonts w:eastAsia="Batang;Arial Unicode MS"/>
                <w:sz w:val="24"/>
                <w:szCs w:val="24"/>
                <w:lang w:val="en-US" w:eastAsia="en-US"/>
              </w:rPr>
              <w:tab/>
            </w:r>
          </w:ins>
          <w:ins w:id="413" w:author="253" w:date="2013-06-24T11:16:00Z">
            <w:r>
              <w:rPr/>
              <w:t>Trace Depth (M)</w:t>
              <w:tab/>
            </w:r>
          </w:ins>
          <w:hyperlink w:anchor="__RefHeading___Toc359835972">
            <w:ins w:id="414" w:author="253" w:date="2013-06-24T11:16:00Z">
              <w:r>
                <w:rPr>
                  <w:rStyle w:val="IndexLink"/>
                </w:rPr>
                <w:t>44</w:t>
              </w:r>
            </w:ins>
          </w:hyperlink>
        </w:p>
        <w:p>
          <w:pPr>
            <w:pStyle w:val="Contents2"/>
            <w:rPr>
              <w:rFonts w:eastAsia="Batang;Arial Unicode MS"/>
              <w:sz w:val="24"/>
              <w:szCs w:val="24"/>
              <w:lang w:val="en-US" w:eastAsia="en-US"/>
              <w:ins w:id="420" w:author="253" w:date="2013-06-24T11:16:00Z"/>
            </w:rPr>
          </w:pPr>
          <w:ins w:id="416" w:author="253" w:date="2013-06-24T11:16:00Z">
            <w:r>
              <w:rPr/>
              <w:t>5.3</w:t>
            </w:r>
          </w:ins>
          <w:ins w:id="417" w:author="253" w:date="2013-06-24T11:16:00Z">
            <w:r>
              <w:rPr>
                <w:rFonts w:eastAsia="Batang;Arial Unicode MS"/>
                <w:sz w:val="24"/>
                <w:szCs w:val="24"/>
                <w:lang w:val="en-US" w:eastAsia="en-US"/>
              </w:rPr>
              <w:tab/>
            </w:r>
          </w:ins>
          <w:ins w:id="418" w:author="253" w:date="2013-06-24T11:16:00Z">
            <w:r>
              <w:rPr/>
              <w:t>List of NE types (M)</w:t>
              <w:tab/>
            </w:r>
          </w:ins>
          <w:hyperlink w:anchor="__RefHeading___Toc359835973">
            <w:ins w:id="419" w:author="253" w:date="2013-06-24T11:16:00Z">
              <w:r>
                <w:rPr>
                  <w:rStyle w:val="IndexLink"/>
                </w:rPr>
                <w:t>45</w:t>
              </w:r>
            </w:ins>
          </w:hyperlink>
        </w:p>
        <w:p>
          <w:pPr>
            <w:pStyle w:val="Contents2"/>
            <w:rPr>
              <w:rFonts w:eastAsia="Batang;Arial Unicode MS"/>
              <w:sz w:val="24"/>
              <w:szCs w:val="24"/>
              <w:lang w:val="en-US" w:eastAsia="en-US"/>
              <w:ins w:id="425" w:author="253" w:date="2013-06-24T11:16:00Z"/>
            </w:rPr>
          </w:pPr>
          <w:ins w:id="421" w:author="253" w:date="2013-06-24T11:16:00Z">
            <w:r>
              <w:rPr/>
              <w:t>5.4</w:t>
            </w:r>
          </w:ins>
          <w:ins w:id="422" w:author="253" w:date="2013-06-24T11:16:00Z">
            <w:r>
              <w:rPr>
                <w:rFonts w:eastAsia="Batang;Arial Unicode MS"/>
                <w:sz w:val="24"/>
                <w:szCs w:val="24"/>
                <w:lang w:val="en-US" w:eastAsia="en-US"/>
              </w:rPr>
              <w:tab/>
            </w:r>
          </w:ins>
          <w:ins w:id="423" w:author="253" w:date="2013-06-24T11:16:00Z">
            <w:r>
              <w:rPr/>
              <w:t>List of interfaces (O)</w:t>
              <w:tab/>
            </w:r>
          </w:ins>
          <w:hyperlink w:anchor="__RefHeading___Toc359835974">
            <w:ins w:id="424" w:author="253" w:date="2013-06-24T11:16:00Z">
              <w:r>
                <w:rPr>
                  <w:rStyle w:val="IndexLink"/>
                </w:rPr>
                <w:t>45</w:t>
              </w:r>
            </w:ins>
          </w:hyperlink>
        </w:p>
        <w:p>
          <w:pPr>
            <w:pStyle w:val="Contents2"/>
            <w:rPr>
              <w:rFonts w:eastAsia="Batang;Arial Unicode MS"/>
              <w:sz w:val="24"/>
              <w:szCs w:val="24"/>
              <w:lang w:val="en-US" w:eastAsia="en-US"/>
              <w:ins w:id="430" w:author="253" w:date="2013-06-24T11:16:00Z"/>
            </w:rPr>
          </w:pPr>
          <w:ins w:id="426" w:author="253" w:date="2013-06-24T11:16:00Z">
            <w:r>
              <w:rPr/>
              <w:t>5.5</w:t>
            </w:r>
          </w:ins>
          <w:ins w:id="427" w:author="253" w:date="2013-06-24T11:16:00Z">
            <w:r>
              <w:rPr>
                <w:rFonts w:eastAsia="Batang;Arial Unicode MS"/>
                <w:sz w:val="24"/>
                <w:szCs w:val="24"/>
                <w:lang w:val="en-US" w:eastAsia="en-US"/>
              </w:rPr>
              <w:tab/>
            </w:r>
          </w:ins>
          <w:ins w:id="428" w:author="253" w:date="2013-06-24T11:16:00Z">
            <w:r>
              <w:rPr/>
              <w:t>Trace Reference (M)</w:t>
              <w:tab/>
            </w:r>
          </w:ins>
          <w:hyperlink w:anchor="__RefHeading___Toc359835975">
            <w:ins w:id="429" w:author="253" w:date="2013-06-24T11:16:00Z">
              <w:r>
                <w:rPr>
                  <w:rStyle w:val="IndexLink"/>
                </w:rPr>
                <w:t>46</w:t>
              </w:r>
            </w:ins>
          </w:hyperlink>
        </w:p>
        <w:p>
          <w:pPr>
            <w:pStyle w:val="Contents2"/>
            <w:rPr>
              <w:rFonts w:eastAsia="Batang;Arial Unicode MS"/>
              <w:sz w:val="24"/>
              <w:szCs w:val="24"/>
              <w:lang w:val="en-US" w:eastAsia="en-US"/>
              <w:ins w:id="435" w:author="253" w:date="2013-06-24T11:16:00Z"/>
            </w:rPr>
          </w:pPr>
          <w:ins w:id="431" w:author="253" w:date="2013-06-24T11:16:00Z">
            <w:r>
              <w:rPr/>
              <w:t>5.6</w:t>
            </w:r>
          </w:ins>
          <w:ins w:id="432" w:author="253" w:date="2013-06-24T11:16:00Z">
            <w:r>
              <w:rPr>
                <w:rFonts w:eastAsia="Batang;Arial Unicode MS"/>
                <w:sz w:val="24"/>
                <w:szCs w:val="24"/>
                <w:lang w:val="en-US" w:eastAsia="en-US"/>
              </w:rPr>
              <w:tab/>
            </w:r>
          </w:ins>
          <w:ins w:id="433" w:author="253" w:date="2013-06-24T11:16:00Z">
            <w:r>
              <w:rPr/>
              <w:t>Trace Recording Session Reference (M)</w:t>
              <w:tab/>
            </w:r>
          </w:ins>
          <w:hyperlink w:anchor="__RefHeading___Toc359835976">
            <w:ins w:id="434" w:author="253" w:date="2013-06-24T11:16:00Z">
              <w:r>
                <w:rPr>
                  <w:rStyle w:val="IndexLink"/>
                </w:rPr>
                <w:t>46</w:t>
              </w:r>
            </w:ins>
          </w:hyperlink>
        </w:p>
        <w:p>
          <w:pPr>
            <w:pStyle w:val="Contents8"/>
            <w:rPr/>
          </w:pPr>
          <w:ins w:id="436" w:author="253" w:date="2013-06-24T11:16:00Z">
            <w:r>
              <w:rPr>
                <w:rFonts w:eastAsia="Batang;Arial Unicode MS"/>
                <w:b/>
                <w:sz w:val="24"/>
                <w:szCs w:val="24"/>
                <w:lang w:val="en-US" w:eastAsia="en-US"/>
              </w:rPr>
              <w:t>Annex A (informative):</w:t>
              <w:tab/>
              <w:t>Change history</w:t>
              <w:tab/>
            </w:r>
          </w:ins>
          <w:hyperlink w:anchor="__RefHeading___Toc359835977">
            <w:ins w:id="437" w:author="253" w:date="2013-06-24T11:16:00Z">
              <w:r>
                <w:rPr>
                  <w:rStyle w:val="IndexLink"/>
                  <w:rFonts w:eastAsia="Batang;Arial Unicode MS"/>
                  <w:b/>
                  <w:sz w:val="24"/>
                  <w:szCs w:val="24"/>
                  <w:lang w:val="en-US" w:eastAsia="en-US"/>
                </w:rPr>
                <w:t>47</w:t>
              </w:r>
            </w:ins>
          </w:hyperlink>
          <w:r>
            <w:rPr>
              <w:rStyle w:val="IndexLink"/>
              <w:sz w:val="24"/>
              <w:b/>
              <w:szCs w:val="24"/>
              <w:rFonts w:eastAsia="Batang;Arial Unicode MS"/>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441" w:author="253" w:date="2013-06-24T11:16:00Z"/>
            </w:rPr>
          </w:pPr>
          <w:del w:id="438" w:author="253" w:date="2013-06-24T11:16: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439" w:author="253" w:date="2013-06-24T11:16:00Z">
            <w:r>
              <w:rPr>
                <w:rFonts w:eastAsia="Times New Roman" w:cs="Times New Roman"/>
                <w:color w:val="auto"/>
                <w:sz w:val="22"/>
                <w:szCs w:val="20"/>
                <w:lang w:val="en-GB" w:eastAsia="en-US" w:bidi="ar-SA"/>
              </w:rPr>
              <w:delText>Foreword</w:delText>
              <w:tab/>
            </w:r>
          </w:del>
          <w:hyperlink w:anchor="__RefHeading___Toc153701422">
            <w:del w:id="440" w:author="253" w:date="2013-06-24T11:16:00Z">
              <w:r>
                <w:rPr>
                  <w:rStyle w:val="IndexLink"/>
                  <w:rFonts w:eastAsia="Times New Roman" w:cs="Times New Roman"/>
                  <w:color w:val="auto"/>
                  <w:sz w:val="22"/>
                  <w:szCs w:val="20"/>
                  <w:lang w:val="en-GB" w:eastAsia="en-US" w:bidi="ar-SA"/>
                </w:rPr>
                <w:delText>5</w:delText>
              </w:r>
            </w:del>
          </w:hyperlink>
        </w:p>
        <w:p>
          <w:pPr>
            <w:pStyle w:val="Contents1"/>
            <w:rPr>
              <w:rFonts w:eastAsia="MS Mincho;ＭＳ 明朝"/>
              <w:sz w:val="24"/>
              <w:szCs w:val="24"/>
              <w:lang w:val="en-US" w:eastAsia="en-US"/>
              <w:del w:id="444" w:author="253" w:date="2013-06-24T11:16:00Z"/>
            </w:rPr>
          </w:pPr>
          <w:del w:id="442" w:author="253" w:date="2013-06-24T11:16:00Z">
            <w:r>
              <w:rPr/>
              <w:delText>Introduction</w:delText>
              <w:tab/>
            </w:r>
          </w:del>
          <w:hyperlink w:anchor="__RefHeading___Toc153701423">
            <w:del w:id="443" w:author="253" w:date="2013-06-24T11:16:00Z">
              <w:r>
                <w:rPr>
                  <w:rStyle w:val="IndexLink"/>
                </w:rPr>
                <w:delText>5</w:delText>
              </w:r>
            </w:del>
          </w:hyperlink>
        </w:p>
        <w:p>
          <w:pPr>
            <w:pStyle w:val="Contents1"/>
            <w:rPr>
              <w:rFonts w:eastAsia="MS Mincho;ＭＳ 明朝"/>
              <w:sz w:val="24"/>
              <w:szCs w:val="24"/>
              <w:lang w:val="en-US" w:eastAsia="en-US"/>
              <w:del w:id="450" w:author="253" w:date="2013-06-24T11:16:00Z"/>
            </w:rPr>
          </w:pPr>
          <w:del w:id="445" w:author="253" w:date="2013-06-24T11:16:00Z">
            <w:r>
              <w:rPr/>
              <w:delText>1</w:delText>
            </w:r>
          </w:del>
          <w:ins w:id="446" w:author="253" w:date="2013-06-24T11:16:00Z">
            <w:r>
              <w:rPr>
                <w:rFonts w:eastAsia="MS Mincho;ＭＳ 明朝"/>
                <w:sz w:val="24"/>
                <w:szCs w:val="24"/>
                <w:lang w:val="en-US" w:eastAsia="en-US"/>
              </w:rPr>
              <w:tab/>
            </w:r>
          </w:ins>
          <w:del w:id="447" w:author="253" w:date="2013-06-24T11:16:00Z">
            <w:r>
              <w:rPr>
                <w:rFonts w:eastAsia="MS Mincho;ＭＳ 明朝"/>
                <w:sz w:val="24"/>
                <w:szCs w:val="24"/>
                <w:lang w:val="en-US" w:eastAsia="en-US"/>
              </w:rPr>
              <w:tab/>
            </w:r>
          </w:del>
          <w:del w:id="448" w:author="253" w:date="2013-06-24T11:16:00Z">
            <w:r>
              <w:rPr/>
              <w:delText>Scope</w:delText>
              <w:tab/>
            </w:r>
          </w:del>
          <w:hyperlink w:anchor="__RefHeading___Toc153701424">
            <w:del w:id="449" w:author="253" w:date="2013-06-24T11:16:00Z">
              <w:r>
                <w:rPr>
                  <w:rStyle w:val="IndexLink"/>
                </w:rPr>
                <w:delText>6</w:delText>
              </w:r>
            </w:del>
          </w:hyperlink>
        </w:p>
        <w:p>
          <w:pPr>
            <w:pStyle w:val="Contents1"/>
            <w:rPr>
              <w:rFonts w:eastAsia="MS Mincho;ＭＳ 明朝"/>
              <w:sz w:val="24"/>
              <w:szCs w:val="24"/>
              <w:lang w:val="en-US" w:eastAsia="en-US"/>
              <w:del w:id="456" w:author="253" w:date="2013-06-24T11:16:00Z"/>
            </w:rPr>
          </w:pPr>
          <w:del w:id="451" w:author="253" w:date="2013-06-24T11:16:00Z">
            <w:r>
              <w:rPr/>
              <w:delText>2</w:delText>
            </w:r>
          </w:del>
          <w:ins w:id="452" w:author="253" w:date="2013-06-24T11:16:00Z">
            <w:r>
              <w:rPr>
                <w:rFonts w:eastAsia="MS Mincho;ＭＳ 明朝"/>
                <w:sz w:val="24"/>
                <w:szCs w:val="24"/>
                <w:lang w:val="en-US" w:eastAsia="en-US"/>
              </w:rPr>
              <w:tab/>
            </w:r>
          </w:ins>
          <w:del w:id="453" w:author="253" w:date="2013-06-24T11:16:00Z">
            <w:r>
              <w:rPr>
                <w:rFonts w:eastAsia="MS Mincho;ＭＳ 明朝"/>
                <w:sz w:val="24"/>
                <w:szCs w:val="24"/>
                <w:lang w:val="en-US" w:eastAsia="en-US"/>
              </w:rPr>
              <w:tab/>
            </w:r>
          </w:del>
          <w:del w:id="454" w:author="253" w:date="2013-06-24T11:16:00Z">
            <w:r>
              <w:rPr/>
              <w:delText>References</w:delText>
              <w:tab/>
            </w:r>
          </w:del>
          <w:hyperlink w:anchor="__RefHeading___Toc153701425">
            <w:del w:id="455" w:author="253" w:date="2013-06-24T11:16:00Z">
              <w:r>
                <w:rPr>
                  <w:rStyle w:val="IndexLink"/>
                </w:rPr>
                <w:delText>6</w:delText>
              </w:r>
            </w:del>
          </w:hyperlink>
        </w:p>
        <w:p>
          <w:pPr>
            <w:pStyle w:val="Contents1"/>
            <w:rPr>
              <w:rFonts w:eastAsia="MS Mincho;ＭＳ 明朝"/>
              <w:sz w:val="24"/>
              <w:szCs w:val="24"/>
              <w:lang w:val="en-US" w:eastAsia="en-US"/>
              <w:del w:id="462" w:author="253" w:date="2013-06-24T11:16:00Z"/>
            </w:rPr>
          </w:pPr>
          <w:del w:id="457" w:author="253" w:date="2013-06-24T11:16:00Z">
            <w:r>
              <w:rPr/>
              <w:delText>3</w:delText>
            </w:r>
          </w:del>
          <w:ins w:id="458" w:author="253" w:date="2013-06-24T11:16:00Z">
            <w:r>
              <w:rPr>
                <w:rFonts w:eastAsia="MS Mincho;ＭＳ 明朝"/>
                <w:sz w:val="24"/>
                <w:szCs w:val="24"/>
                <w:lang w:val="en-US" w:eastAsia="en-US"/>
              </w:rPr>
              <w:tab/>
            </w:r>
          </w:ins>
          <w:del w:id="459" w:author="253" w:date="2013-06-24T11:16:00Z">
            <w:r>
              <w:rPr>
                <w:rFonts w:eastAsia="MS Mincho;ＭＳ 明朝"/>
                <w:sz w:val="24"/>
                <w:szCs w:val="24"/>
                <w:lang w:val="en-US" w:eastAsia="en-US"/>
              </w:rPr>
              <w:tab/>
            </w:r>
          </w:del>
          <w:del w:id="460" w:author="253" w:date="2013-06-24T11:16:00Z">
            <w:r>
              <w:rPr/>
              <w:delText>Abbreviations</w:delText>
              <w:tab/>
            </w:r>
          </w:del>
          <w:hyperlink w:anchor="__RefHeading___Toc153701426">
            <w:del w:id="461" w:author="253" w:date="2013-06-24T11:16:00Z">
              <w:r>
                <w:rPr>
                  <w:rStyle w:val="IndexLink"/>
                </w:rPr>
                <w:delText>7</w:delText>
              </w:r>
            </w:del>
          </w:hyperlink>
        </w:p>
        <w:p>
          <w:pPr>
            <w:pStyle w:val="Contents1"/>
            <w:rPr>
              <w:rFonts w:eastAsia="MS Mincho;ＭＳ 明朝"/>
              <w:sz w:val="24"/>
              <w:szCs w:val="24"/>
              <w:lang w:val="en-US" w:eastAsia="en-US"/>
              <w:del w:id="468" w:author="253" w:date="2013-06-24T11:16:00Z"/>
            </w:rPr>
          </w:pPr>
          <w:del w:id="463" w:author="253" w:date="2013-06-24T11:16:00Z">
            <w:r>
              <w:rPr/>
              <w:delText>4</w:delText>
            </w:r>
          </w:del>
          <w:ins w:id="464" w:author="253" w:date="2013-06-24T11:16:00Z">
            <w:r>
              <w:rPr>
                <w:rFonts w:eastAsia="MS Mincho;ＭＳ 明朝"/>
                <w:sz w:val="24"/>
                <w:szCs w:val="24"/>
                <w:lang w:val="en-US" w:eastAsia="en-US"/>
              </w:rPr>
              <w:tab/>
            </w:r>
          </w:ins>
          <w:del w:id="465" w:author="253" w:date="2013-06-24T11:16:00Z">
            <w:r>
              <w:rPr>
                <w:rFonts w:eastAsia="MS Mincho;ＭＳ 明朝"/>
                <w:sz w:val="24"/>
                <w:szCs w:val="24"/>
                <w:lang w:val="en-US" w:eastAsia="en-US"/>
              </w:rPr>
              <w:tab/>
            </w:r>
          </w:del>
          <w:del w:id="466" w:author="253" w:date="2013-06-24T11:16:00Z">
            <w:r>
              <w:rPr/>
              <w:delText>Trace activation and deactivation</w:delText>
              <w:tab/>
            </w:r>
          </w:del>
          <w:hyperlink w:anchor="__RefHeading___Toc153701427">
            <w:del w:id="467" w:author="253" w:date="2013-06-24T11:16:00Z">
              <w:r>
                <w:rPr>
                  <w:rStyle w:val="IndexLink"/>
                </w:rPr>
                <w:delText>7</w:delText>
              </w:r>
            </w:del>
          </w:hyperlink>
        </w:p>
        <w:p>
          <w:pPr>
            <w:pStyle w:val="Contents1"/>
            <w:rPr>
              <w:rFonts w:eastAsia="MS Mincho;ＭＳ 明朝"/>
              <w:sz w:val="24"/>
              <w:szCs w:val="24"/>
              <w:lang w:val="en-GB" w:eastAsia="en-US"/>
              <w:del w:id="473" w:author="253" w:date="2013-06-24T11:16:00Z"/>
            </w:rPr>
          </w:pPr>
          <w:del w:id="469" w:author="253" w:date="2013-06-24T11:16:00Z">
            <w:r>
              <w:rPr>
                <w:lang w:val="en-GB" w:eastAsia="en-US"/>
              </w:rPr>
              <w:delText>4.1</w:delText>
            </w:r>
          </w:del>
          <w:del w:id="470" w:author="253" w:date="2013-06-24T11:16:00Z">
            <w:r>
              <w:rPr>
                <w:rFonts w:eastAsia="MS Mincho;ＭＳ 明朝"/>
                <w:sz w:val="24"/>
                <w:szCs w:val="24"/>
                <w:lang w:val="en-GB" w:eastAsia="en-US"/>
              </w:rPr>
              <w:tab/>
            </w:r>
          </w:del>
          <w:del w:id="471" w:author="253" w:date="2013-06-24T11:16:00Z">
            <w:r>
              <w:rPr>
                <w:lang w:val="en-GB" w:eastAsia="en-US"/>
              </w:rPr>
              <w:delText>Trace session activation / deactivation</w:delText>
              <w:tab/>
            </w:r>
          </w:del>
          <w:hyperlink w:anchor="__RefHeading___Toc153701428">
            <w:del w:id="472" w:author="253" w:date="2013-06-24T11:16:00Z">
              <w:r>
                <w:rPr>
                  <w:rStyle w:val="IndexLink"/>
                  <w:lang w:val="en-GB" w:eastAsia="en-US"/>
                </w:rPr>
                <w:delText>7</w:delText>
              </w:r>
            </w:del>
          </w:hyperlink>
        </w:p>
        <w:p>
          <w:pPr>
            <w:pStyle w:val="Contents1"/>
            <w:rPr>
              <w:rFonts w:eastAsia="MS Mincho;ＭＳ 明朝"/>
              <w:sz w:val="24"/>
              <w:szCs w:val="24"/>
              <w:lang w:val="en-GB" w:eastAsia="en-US"/>
              <w:del w:id="478" w:author="253" w:date="2013-06-24T11:16:00Z"/>
            </w:rPr>
          </w:pPr>
          <w:del w:id="474" w:author="253" w:date="2013-06-24T11:16:00Z">
            <w:r>
              <w:rPr>
                <w:lang w:val="en-GB" w:eastAsia="en-US"/>
              </w:rPr>
              <w:delText>4.1.1</w:delText>
            </w:r>
          </w:del>
          <w:del w:id="475" w:author="253" w:date="2013-06-24T11:16:00Z">
            <w:r>
              <w:rPr>
                <w:rFonts w:eastAsia="MS Mincho;ＭＳ 明朝"/>
                <w:sz w:val="24"/>
                <w:szCs w:val="24"/>
                <w:lang w:val="en-GB" w:eastAsia="en-US"/>
              </w:rPr>
              <w:tab/>
            </w:r>
          </w:del>
          <w:del w:id="476" w:author="253" w:date="2013-06-24T11:16:00Z">
            <w:r>
              <w:rPr>
                <w:lang w:val="en-GB" w:eastAsia="en-US"/>
              </w:rPr>
              <w:delText>Management activation</w:delText>
              <w:tab/>
            </w:r>
          </w:del>
          <w:hyperlink w:anchor="__RefHeading___Toc153701429">
            <w:del w:id="477" w:author="253" w:date="2013-06-24T11:16:00Z">
              <w:r>
                <w:rPr>
                  <w:rStyle w:val="IndexLink"/>
                  <w:lang w:val="en-GB" w:eastAsia="en-US"/>
                </w:rPr>
                <w:delText>7</w:delText>
              </w:r>
            </w:del>
          </w:hyperlink>
        </w:p>
        <w:p>
          <w:pPr>
            <w:pStyle w:val="Contents1"/>
            <w:rPr>
              <w:rFonts w:eastAsia="MS Mincho;ＭＳ 明朝"/>
              <w:sz w:val="24"/>
              <w:szCs w:val="24"/>
              <w:lang w:val="en-US" w:eastAsia="en-US"/>
              <w:del w:id="483" w:author="253" w:date="2013-06-24T11:16:00Z"/>
            </w:rPr>
          </w:pPr>
          <w:del w:id="479" w:author="253" w:date="2013-06-24T11:16:00Z">
            <w:r>
              <w:rPr/>
              <w:delText>4.1.1.1</w:delText>
            </w:r>
          </w:del>
          <w:del w:id="480" w:author="253" w:date="2013-06-24T11:16:00Z">
            <w:r>
              <w:rPr>
                <w:rFonts w:eastAsia="MS Mincho;ＭＳ 明朝"/>
                <w:sz w:val="24"/>
                <w:szCs w:val="24"/>
                <w:lang w:val="en-US" w:eastAsia="en-US"/>
              </w:rPr>
              <w:tab/>
            </w:r>
          </w:del>
          <w:del w:id="481" w:author="253" w:date="2013-06-24T11:16:00Z">
            <w:r>
              <w:rPr/>
              <w:delText>General</w:delText>
              <w:tab/>
            </w:r>
          </w:del>
          <w:hyperlink w:anchor="__RefHeading___Toc153701430">
            <w:del w:id="482" w:author="253" w:date="2013-06-24T11:16:00Z">
              <w:r>
                <w:rPr>
                  <w:rStyle w:val="IndexLink"/>
                </w:rPr>
                <w:delText>7</w:delText>
              </w:r>
            </w:del>
          </w:hyperlink>
        </w:p>
        <w:p>
          <w:pPr>
            <w:pStyle w:val="Contents1"/>
            <w:rPr>
              <w:rFonts w:eastAsia="MS Mincho;ＭＳ 明朝"/>
              <w:sz w:val="24"/>
              <w:szCs w:val="24"/>
              <w:lang w:val="en-US" w:eastAsia="en-US"/>
              <w:del w:id="488" w:author="253" w:date="2013-06-24T11:16:00Z"/>
            </w:rPr>
          </w:pPr>
          <w:del w:id="484" w:author="253" w:date="2013-06-24T11:16:00Z">
            <w:r>
              <w:rPr/>
              <w:delText>4.1.1.2</w:delText>
            </w:r>
          </w:del>
          <w:del w:id="485" w:author="253" w:date="2013-06-24T11:16:00Z">
            <w:r>
              <w:rPr>
                <w:rFonts w:eastAsia="MS Mincho;ＭＳ 明朝"/>
                <w:sz w:val="24"/>
                <w:szCs w:val="24"/>
                <w:lang w:val="en-US" w:eastAsia="en-US"/>
              </w:rPr>
              <w:tab/>
            </w:r>
          </w:del>
          <w:del w:id="486" w:author="253" w:date="2013-06-24T11:16:00Z">
            <w:r>
              <w:rPr/>
              <w:delText>UTRAN activation mechanisms</w:delText>
              <w:tab/>
            </w:r>
          </w:del>
          <w:hyperlink w:anchor="__RefHeading___Toc153701431">
            <w:del w:id="487" w:author="253" w:date="2013-06-24T11:16:00Z">
              <w:r>
                <w:rPr>
                  <w:rStyle w:val="IndexLink"/>
                </w:rPr>
                <w:delText>9</w:delText>
              </w:r>
            </w:del>
          </w:hyperlink>
        </w:p>
        <w:p>
          <w:pPr>
            <w:pStyle w:val="Contents1"/>
            <w:rPr>
              <w:rFonts w:eastAsia="MS Mincho;ＭＳ 明朝"/>
              <w:sz w:val="24"/>
              <w:szCs w:val="24"/>
              <w:lang w:val="en-US" w:eastAsia="en-US"/>
              <w:del w:id="493" w:author="253" w:date="2013-06-24T11:16:00Z"/>
            </w:rPr>
          </w:pPr>
          <w:del w:id="489" w:author="253" w:date="2013-06-24T11:16:00Z">
            <w:r>
              <w:rPr/>
              <w:delText>4.1.1.3</w:delText>
            </w:r>
          </w:del>
          <w:del w:id="490" w:author="253" w:date="2013-06-24T11:16:00Z">
            <w:r>
              <w:rPr>
                <w:rFonts w:eastAsia="MS Mincho;ＭＳ 明朝"/>
                <w:sz w:val="24"/>
                <w:szCs w:val="24"/>
                <w:lang w:val="en-US" w:eastAsia="en-US"/>
              </w:rPr>
              <w:tab/>
            </w:r>
          </w:del>
          <w:del w:id="491" w:author="253" w:date="2013-06-24T11:16:00Z">
            <w:r>
              <w:rPr/>
              <w:delText>PS Domain activation mechanisms</w:delText>
              <w:tab/>
            </w:r>
          </w:del>
          <w:hyperlink w:anchor="__RefHeading___Toc153701432">
            <w:del w:id="492" w:author="253" w:date="2013-06-24T11:16:00Z">
              <w:r>
                <w:rPr>
                  <w:rStyle w:val="IndexLink"/>
                </w:rPr>
                <w:delText>9</w:delText>
              </w:r>
            </w:del>
          </w:hyperlink>
        </w:p>
        <w:p>
          <w:pPr>
            <w:pStyle w:val="Contents1"/>
            <w:rPr>
              <w:rFonts w:eastAsia="MS Mincho;ＭＳ 明朝"/>
              <w:sz w:val="24"/>
              <w:szCs w:val="24"/>
              <w:lang w:val="en-US" w:eastAsia="en-US"/>
              <w:del w:id="498" w:author="253" w:date="2013-06-24T11:16:00Z"/>
            </w:rPr>
          </w:pPr>
          <w:del w:id="494" w:author="253" w:date="2013-06-24T11:16:00Z">
            <w:r>
              <w:rPr/>
              <w:delText>4.1.1.4</w:delText>
            </w:r>
          </w:del>
          <w:del w:id="495" w:author="253" w:date="2013-06-24T11:16:00Z">
            <w:r>
              <w:rPr>
                <w:rFonts w:eastAsia="MS Mincho;ＭＳ 明朝"/>
                <w:sz w:val="24"/>
                <w:szCs w:val="24"/>
                <w:lang w:val="en-US" w:eastAsia="en-US"/>
              </w:rPr>
              <w:tab/>
            </w:r>
          </w:del>
          <w:del w:id="496" w:author="253" w:date="2013-06-24T11:16:00Z">
            <w:r>
              <w:rPr/>
              <w:delText>CS Domain activation mechanisms</w:delText>
              <w:tab/>
            </w:r>
          </w:del>
          <w:hyperlink w:anchor="__RefHeading___Toc153701433">
            <w:del w:id="497" w:author="253" w:date="2013-06-24T11:16:00Z">
              <w:r>
                <w:rPr>
                  <w:rStyle w:val="IndexLink"/>
                </w:rPr>
                <w:delText>9</w:delText>
              </w:r>
            </w:del>
          </w:hyperlink>
        </w:p>
        <w:p>
          <w:pPr>
            <w:pStyle w:val="Contents1"/>
            <w:rPr>
              <w:rFonts w:eastAsia="MS Mincho;ＭＳ 明朝"/>
              <w:sz w:val="24"/>
              <w:szCs w:val="24"/>
              <w:lang w:val="en-US" w:eastAsia="en-US"/>
              <w:del w:id="503" w:author="253" w:date="2013-06-24T11:16:00Z"/>
            </w:rPr>
          </w:pPr>
          <w:del w:id="499" w:author="253" w:date="2013-06-24T11:16:00Z">
            <w:r>
              <w:rPr/>
              <w:delText>4.1.1.5</w:delText>
            </w:r>
          </w:del>
          <w:del w:id="500" w:author="253" w:date="2013-06-24T11:16:00Z">
            <w:r>
              <w:rPr>
                <w:rFonts w:eastAsia="MS Mincho;ＭＳ 明朝"/>
                <w:sz w:val="24"/>
                <w:szCs w:val="24"/>
                <w:lang w:val="en-US" w:eastAsia="en-US"/>
              </w:rPr>
              <w:tab/>
            </w:r>
          </w:del>
          <w:del w:id="501" w:author="253" w:date="2013-06-24T11:16:00Z">
            <w:r>
              <w:rPr/>
              <w:delText>IP Multimedia Subsystem activation mechanisms</w:delText>
              <w:tab/>
            </w:r>
          </w:del>
          <w:hyperlink w:anchor="__RefHeading___Toc153701434">
            <w:del w:id="502" w:author="253" w:date="2013-06-24T11:16:00Z">
              <w:r>
                <w:rPr>
                  <w:rStyle w:val="IndexLink"/>
                </w:rPr>
                <w:delText>10</w:delText>
              </w:r>
            </w:del>
          </w:hyperlink>
        </w:p>
        <w:p>
          <w:pPr>
            <w:pStyle w:val="Contents1"/>
            <w:rPr>
              <w:rFonts w:eastAsia="MS Mincho;ＭＳ 明朝"/>
              <w:sz w:val="24"/>
              <w:szCs w:val="24"/>
              <w:lang w:val="en-US" w:eastAsia="en-US"/>
              <w:del w:id="508" w:author="253" w:date="2013-06-24T11:16:00Z"/>
            </w:rPr>
          </w:pPr>
          <w:del w:id="504" w:author="253" w:date="2013-06-24T11:16:00Z">
            <w:r>
              <w:rPr/>
              <w:delText>4.1.2</w:delText>
            </w:r>
          </w:del>
          <w:del w:id="505" w:author="253" w:date="2013-06-24T11:16:00Z">
            <w:r>
              <w:rPr>
                <w:rFonts w:eastAsia="MS Mincho;ＭＳ 明朝"/>
                <w:sz w:val="24"/>
                <w:szCs w:val="24"/>
                <w:lang w:val="en-US" w:eastAsia="en-US"/>
              </w:rPr>
              <w:tab/>
            </w:r>
          </w:del>
          <w:del w:id="506" w:author="253" w:date="2013-06-24T11:16:00Z">
            <w:r>
              <w:rPr/>
              <w:delText>Signalling activation</w:delText>
              <w:tab/>
            </w:r>
          </w:del>
          <w:hyperlink w:anchor="__RefHeading___Toc153701435">
            <w:del w:id="507" w:author="253" w:date="2013-06-24T11:16:00Z">
              <w:r>
                <w:rPr>
                  <w:rStyle w:val="IndexLink"/>
                </w:rPr>
                <w:delText>10</w:delText>
              </w:r>
            </w:del>
          </w:hyperlink>
        </w:p>
        <w:p>
          <w:pPr>
            <w:pStyle w:val="Contents1"/>
            <w:rPr>
              <w:rFonts w:eastAsia="MS Mincho;ＭＳ 明朝"/>
              <w:sz w:val="24"/>
              <w:szCs w:val="24"/>
              <w:lang w:val="en-US" w:eastAsia="en-US"/>
              <w:del w:id="513" w:author="253" w:date="2013-06-24T11:16:00Z"/>
            </w:rPr>
          </w:pPr>
          <w:del w:id="509" w:author="253" w:date="2013-06-24T11:16:00Z">
            <w:r>
              <w:rPr/>
              <w:delText>4.1.2.1</w:delText>
            </w:r>
          </w:del>
          <w:del w:id="510" w:author="253" w:date="2013-06-24T11:16:00Z">
            <w:r>
              <w:rPr>
                <w:rFonts w:eastAsia="MS Mincho;ＭＳ 明朝"/>
                <w:sz w:val="24"/>
                <w:szCs w:val="24"/>
                <w:lang w:val="en-US" w:eastAsia="en-US"/>
              </w:rPr>
              <w:tab/>
            </w:r>
          </w:del>
          <w:del w:id="511" w:author="253" w:date="2013-06-24T11:16:00Z">
            <w:r>
              <w:rPr/>
              <w:delText>General</w:delText>
              <w:tab/>
            </w:r>
          </w:del>
          <w:hyperlink w:anchor="__RefHeading___Toc153701436">
            <w:del w:id="512" w:author="253" w:date="2013-06-24T11:16:00Z">
              <w:r>
                <w:rPr>
                  <w:rStyle w:val="IndexLink"/>
                </w:rPr>
                <w:delText>10</w:delText>
              </w:r>
            </w:del>
          </w:hyperlink>
        </w:p>
        <w:p>
          <w:pPr>
            <w:pStyle w:val="Contents1"/>
            <w:rPr>
              <w:rFonts w:eastAsia="MS Mincho;ＭＳ 明朝"/>
              <w:sz w:val="24"/>
              <w:szCs w:val="24"/>
              <w:lang w:val="en-US" w:eastAsia="en-US"/>
              <w:del w:id="518" w:author="253" w:date="2013-06-24T11:16:00Z"/>
            </w:rPr>
          </w:pPr>
          <w:del w:id="514" w:author="253" w:date="2013-06-24T11:16:00Z">
            <w:r>
              <w:rPr/>
              <w:delText>4.1.2.2</w:delText>
            </w:r>
          </w:del>
          <w:del w:id="515" w:author="253" w:date="2013-06-24T11:16:00Z">
            <w:r>
              <w:rPr>
                <w:rFonts w:eastAsia="MS Mincho;ＭＳ 明朝"/>
                <w:sz w:val="24"/>
                <w:szCs w:val="24"/>
                <w:lang w:val="en-US" w:eastAsia="en-US"/>
              </w:rPr>
              <w:tab/>
            </w:r>
          </w:del>
          <w:del w:id="516" w:author="253" w:date="2013-06-24T11:16:00Z">
            <w:r>
              <w:rPr/>
              <w:delText>Intra PLMN signalling activation</w:delText>
              <w:tab/>
            </w:r>
          </w:del>
          <w:hyperlink w:anchor="__RefHeading___Toc153701437">
            <w:del w:id="517" w:author="253" w:date="2013-06-24T11:16:00Z">
              <w:r>
                <w:rPr>
                  <w:rStyle w:val="IndexLink"/>
                </w:rPr>
                <w:delText>11</w:delText>
              </w:r>
            </w:del>
          </w:hyperlink>
        </w:p>
        <w:p>
          <w:pPr>
            <w:pStyle w:val="Contents1"/>
            <w:rPr>
              <w:rFonts w:eastAsia="MS Mincho;ＭＳ 明朝"/>
              <w:sz w:val="24"/>
              <w:szCs w:val="24"/>
              <w:lang w:val="en-US" w:eastAsia="en-US"/>
              <w:del w:id="523" w:author="253" w:date="2013-06-24T11:16:00Z"/>
            </w:rPr>
          </w:pPr>
          <w:del w:id="519" w:author="253" w:date="2013-06-24T11:16:00Z">
            <w:r>
              <w:rPr/>
              <w:delText>4.1.2.3</w:delText>
            </w:r>
          </w:del>
          <w:del w:id="520" w:author="253" w:date="2013-06-24T11:16:00Z">
            <w:r>
              <w:rPr>
                <w:rFonts w:eastAsia="MS Mincho;ＭＳ 明朝"/>
                <w:sz w:val="24"/>
                <w:szCs w:val="24"/>
                <w:lang w:val="en-US" w:eastAsia="en-US"/>
              </w:rPr>
              <w:tab/>
            </w:r>
          </w:del>
          <w:del w:id="521" w:author="253" w:date="2013-06-24T11:16:00Z">
            <w:r>
              <w:rPr/>
              <w:delText>Inter PLMN Signalling Activation</w:delText>
              <w:tab/>
            </w:r>
          </w:del>
          <w:hyperlink w:anchor="__RefHeading___Toc153701438">
            <w:del w:id="522" w:author="253" w:date="2013-06-24T11:16:00Z">
              <w:r>
                <w:rPr>
                  <w:rStyle w:val="IndexLink"/>
                </w:rPr>
                <w:delText>12</w:delText>
              </w:r>
            </w:del>
          </w:hyperlink>
        </w:p>
        <w:p>
          <w:pPr>
            <w:pStyle w:val="Contents1"/>
            <w:rPr>
              <w:rFonts w:eastAsia="MS Mincho;ＭＳ 明朝"/>
              <w:sz w:val="24"/>
              <w:szCs w:val="24"/>
              <w:lang w:val="en-US" w:eastAsia="en-US"/>
              <w:del w:id="528" w:author="253" w:date="2013-06-24T11:16:00Z"/>
            </w:rPr>
          </w:pPr>
          <w:del w:id="524" w:author="253" w:date="2013-06-24T11:16:00Z">
            <w:r>
              <w:rPr/>
              <w:delText>4.1.2.4</w:delText>
            </w:r>
          </w:del>
          <w:del w:id="525" w:author="253" w:date="2013-06-24T11:16:00Z">
            <w:r>
              <w:rPr>
                <w:rFonts w:eastAsia="MS Mincho;ＭＳ 明朝"/>
                <w:sz w:val="24"/>
                <w:szCs w:val="24"/>
                <w:lang w:val="en-US" w:eastAsia="en-US"/>
              </w:rPr>
              <w:tab/>
            </w:r>
          </w:del>
          <w:del w:id="526" w:author="253" w:date="2013-06-24T11:16:00Z">
            <w:r>
              <w:rPr/>
              <w:delText>UTRAN activation mechanisms</w:delText>
              <w:tab/>
            </w:r>
          </w:del>
          <w:hyperlink w:anchor="__RefHeading___Toc153701439">
            <w:del w:id="527" w:author="253" w:date="2013-06-24T11:16:00Z">
              <w:r>
                <w:rPr>
                  <w:rStyle w:val="IndexLink"/>
                </w:rPr>
                <w:delText>14</w:delText>
              </w:r>
            </w:del>
          </w:hyperlink>
        </w:p>
        <w:p>
          <w:pPr>
            <w:pStyle w:val="Contents1"/>
            <w:rPr>
              <w:rFonts w:eastAsia="MS Mincho;ＭＳ 明朝"/>
              <w:sz w:val="24"/>
              <w:szCs w:val="24"/>
              <w:lang w:val="en-US" w:eastAsia="en-US"/>
              <w:del w:id="533" w:author="253" w:date="2013-06-24T11:16:00Z"/>
            </w:rPr>
          </w:pPr>
          <w:del w:id="529" w:author="253" w:date="2013-06-24T11:16:00Z">
            <w:r>
              <w:rPr/>
              <w:delText>4.1.2.5</w:delText>
            </w:r>
          </w:del>
          <w:del w:id="530" w:author="253" w:date="2013-06-24T11:16:00Z">
            <w:r>
              <w:rPr>
                <w:rFonts w:eastAsia="MS Mincho;ＭＳ 明朝"/>
                <w:sz w:val="24"/>
                <w:szCs w:val="24"/>
                <w:lang w:val="en-US" w:eastAsia="en-US"/>
              </w:rPr>
              <w:tab/>
            </w:r>
          </w:del>
          <w:del w:id="531" w:author="253" w:date="2013-06-24T11:16:00Z">
            <w:r>
              <w:rPr/>
              <w:delText>PS Domain activation mechanisms</w:delText>
              <w:tab/>
            </w:r>
          </w:del>
          <w:hyperlink w:anchor="__RefHeading___Toc153701440">
            <w:del w:id="532" w:author="253" w:date="2013-06-24T11:16:00Z">
              <w:r>
                <w:rPr>
                  <w:rStyle w:val="IndexLink"/>
                </w:rPr>
                <w:delText>14</w:delText>
              </w:r>
            </w:del>
          </w:hyperlink>
        </w:p>
        <w:p>
          <w:pPr>
            <w:pStyle w:val="Contents1"/>
            <w:rPr>
              <w:rFonts w:eastAsia="MS Mincho;ＭＳ 明朝"/>
              <w:sz w:val="24"/>
              <w:szCs w:val="24"/>
              <w:lang w:val="en-US" w:eastAsia="en-US"/>
              <w:del w:id="538" w:author="253" w:date="2013-06-24T11:16:00Z"/>
            </w:rPr>
          </w:pPr>
          <w:del w:id="534" w:author="253" w:date="2013-06-24T11:16:00Z">
            <w:r>
              <w:rPr/>
              <w:delText>4.1.2.6</w:delText>
            </w:r>
          </w:del>
          <w:del w:id="535" w:author="253" w:date="2013-06-24T11:16:00Z">
            <w:r>
              <w:rPr>
                <w:rFonts w:eastAsia="MS Mincho;ＭＳ 明朝"/>
                <w:sz w:val="24"/>
                <w:szCs w:val="24"/>
                <w:lang w:val="en-US" w:eastAsia="en-US"/>
              </w:rPr>
              <w:tab/>
            </w:r>
          </w:del>
          <w:del w:id="536" w:author="253" w:date="2013-06-24T11:16:00Z">
            <w:r>
              <w:rPr/>
              <w:delText>CS Domain activation mechanisms</w:delText>
              <w:tab/>
            </w:r>
          </w:del>
          <w:hyperlink w:anchor="__RefHeading___Toc153701441">
            <w:del w:id="537" w:author="253" w:date="2013-06-24T11:16:00Z">
              <w:r>
                <w:rPr>
                  <w:rStyle w:val="IndexLink"/>
                </w:rPr>
                <w:delText>18</w:delText>
              </w:r>
            </w:del>
          </w:hyperlink>
        </w:p>
        <w:p>
          <w:pPr>
            <w:pStyle w:val="Contents1"/>
            <w:rPr>
              <w:rFonts w:eastAsia="MS Mincho;ＭＳ 明朝"/>
              <w:sz w:val="24"/>
              <w:szCs w:val="24"/>
              <w:lang w:val="en-US" w:eastAsia="en-US"/>
              <w:del w:id="543" w:author="253" w:date="2013-06-24T11:16:00Z"/>
            </w:rPr>
          </w:pPr>
          <w:del w:id="539" w:author="253" w:date="2013-06-24T11:16:00Z">
            <w:r>
              <w:rPr/>
              <w:delText>4.1.2.7</w:delText>
            </w:r>
          </w:del>
          <w:del w:id="540" w:author="253" w:date="2013-06-24T11:16:00Z">
            <w:r>
              <w:rPr>
                <w:rFonts w:eastAsia="MS Mincho;ＭＳ 明朝"/>
                <w:sz w:val="24"/>
                <w:szCs w:val="24"/>
                <w:lang w:val="en-US" w:eastAsia="en-US"/>
              </w:rPr>
              <w:tab/>
            </w:r>
          </w:del>
          <w:del w:id="541" w:author="253" w:date="2013-06-24T11:16:00Z">
            <w:r>
              <w:rPr/>
              <w:delText>Void</w:delText>
              <w:tab/>
            </w:r>
          </w:del>
          <w:hyperlink w:anchor="__RefHeading___Toc153701442">
            <w:del w:id="542" w:author="253" w:date="2013-06-24T11:16:00Z">
              <w:r>
                <w:rPr>
                  <w:rStyle w:val="IndexLink"/>
                </w:rPr>
                <w:delText>19</w:delText>
              </w:r>
            </w:del>
          </w:hyperlink>
        </w:p>
        <w:p>
          <w:pPr>
            <w:pStyle w:val="Contents1"/>
            <w:rPr>
              <w:rFonts w:eastAsia="MS Mincho;ＭＳ 明朝"/>
              <w:sz w:val="24"/>
              <w:szCs w:val="24"/>
              <w:lang w:val="en-US" w:eastAsia="en-US"/>
              <w:del w:id="548" w:author="253" w:date="2013-06-24T11:16:00Z"/>
            </w:rPr>
          </w:pPr>
          <w:del w:id="544" w:author="253" w:date="2013-06-24T11:16:00Z">
            <w:r>
              <w:rPr/>
              <w:delText>4.1.2.8</w:delText>
            </w:r>
          </w:del>
          <w:del w:id="545" w:author="253" w:date="2013-06-24T11:16:00Z">
            <w:r>
              <w:rPr>
                <w:rFonts w:eastAsia="MS Mincho;ＭＳ 明朝"/>
                <w:sz w:val="24"/>
                <w:szCs w:val="24"/>
                <w:lang w:val="en-US" w:eastAsia="en-US"/>
              </w:rPr>
              <w:tab/>
            </w:r>
          </w:del>
          <w:del w:id="546" w:author="253" w:date="2013-06-24T11:16:00Z">
            <w:r>
              <w:rPr/>
              <w:delText>Tracing roaming subscribers</w:delText>
              <w:tab/>
            </w:r>
          </w:del>
          <w:hyperlink w:anchor="__RefHeading___Toc153701443">
            <w:del w:id="547" w:author="253" w:date="2013-06-24T11:16:00Z">
              <w:r>
                <w:rPr>
                  <w:rStyle w:val="IndexLink"/>
                </w:rPr>
                <w:delText>19</w:delText>
              </w:r>
            </w:del>
          </w:hyperlink>
        </w:p>
        <w:p>
          <w:pPr>
            <w:pStyle w:val="Contents1"/>
            <w:rPr>
              <w:rFonts w:eastAsia="MS Mincho;ＭＳ 明朝"/>
              <w:sz w:val="24"/>
              <w:szCs w:val="24"/>
              <w:lang w:val="en-US" w:eastAsia="en-US"/>
              <w:del w:id="553" w:author="253" w:date="2013-06-24T11:16:00Z"/>
            </w:rPr>
          </w:pPr>
          <w:del w:id="549" w:author="253" w:date="2013-06-24T11:16:00Z">
            <w:r>
              <w:rPr/>
              <w:delText>4.1.2.9</w:delText>
            </w:r>
          </w:del>
          <w:del w:id="550" w:author="253" w:date="2013-06-24T11:16:00Z">
            <w:r>
              <w:rPr>
                <w:rFonts w:eastAsia="MS Mincho;ＭＳ 明朝"/>
                <w:sz w:val="24"/>
                <w:szCs w:val="24"/>
                <w:lang w:val="en-US" w:eastAsia="en-US"/>
              </w:rPr>
              <w:tab/>
            </w:r>
          </w:del>
          <w:del w:id="551" w:author="253" w:date="2013-06-24T11:16:00Z">
            <w:r>
              <w:rPr/>
              <w:delText>Service Level Tracing for IMS activation mechanisms</w:delText>
              <w:tab/>
            </w:r>
          </w:del>
          <w:hyperlink w:anchor="__RefHeading___Toc153701444">
            <w:del w:id="552" w:author="253" w:date="2013-06-24T11:16:00Z">
              <w:r>
                <w:rPr>
                  <w:rStyle w:val="IndexLink"/>
                </w:rPr>
                <w:delText>19</w:delText>
              </w:r>
            </w:del>
          </w:hyperlink>
        </w:p>
        <w:p>
          <w:pPr>
            <w:pStyle w:val="Contents1"/>
            <w:rPr>
              <w:rFonts w:eastAsia="MS Mincho;ＭＳ 明朝"/>
              <w:sz w:val="24"/>
              <w:szCs w:val="24"/>
              <w:lang w:val="en-US" w:eastAsia="en-US"/>
              <w:del w:id="558" w:author="253" w:date="2013-06-24T11:16:00Z"/>
            </w:rPr>
          </w:pPr>
          <w:del w:id="554" w:author="253" w:date="2013-06-24T11:16:00Z">
            <w:r>
              <w:rPr/>
              <w:delText>4.1.2.9.1</w:delText>
            </w:r>
          </w:del>
          <w:del w:id="555" w:author="253" w:date="2013-06-24T11:16:00Z">
            <w:r>
              <w:rPr>
                <w:rFonts w:eastAsia="MS Mincho;ＭＳ 明朝"/>
                <w:sz w:val="24"/>
                <w:szCs w:val="24"/>
                <w:lang w:val="en-US" w:eastAsia="en-US"/>
              </w:rPr>
              <w:tab/>
            </w:r>
          </w:del>
          <w:del w:id="556" w:author="253" w:date="2013-06-24T11:16:00Z">
            <w:r>
              <w:rPr/>
              <w:delText>General</w:delText>
              <w:tab/>
            </w:r>
          </w:del>
          <w:hyperlink w:anchor="__RefHeading___Toc153701445">
            <w:del w:id="557" w:author="253" w:date="2013-06-24T11:16:00Z">
              <w:r>
                <w:rPr>
                  <w:rStyle w:val="IndexLink"/>
                </w:rPr>
                <w:delText>19</w:delText>
              </w:r>
            </w:del>
          </w:hyperlink>
        </w:p>
        <w:p>
          <w:pPr>
            <w:pStyle w:val="Contents1"/>
            <w:rPr>
              <w:rFonts w:eastAsia="MS Mincho;ＭＳ 明朝"/>
              <w:sz w:val="24"/>
              <w:szCs w:val="24"/>
              <w:lang w:val="en-US" w:eastAsia="en-US"/>
              <w:del w:id="563" w:author="253" w:date="2013-06-24T11:16:00Z"/>
            </w:rPr>
          </w:pPr>
          <w:del w:id="559" w:author="253" w:date="2013-06-24T11:16:00Z">
            <w:r>
              <w:rPr/>
              <w:delText>4.1.2.9.2</w:delText>
            </w:r>
          </w:del>
          <w:del w:id="560" w:author="253" w:date="2013-06-24T11:16:00Z">
            <w:r>
              <w:rPr>
                <w:rFonts w:eastAsia="MS Mincho;ＭＳ 明朝"/>
                <w:sz w:val="24"/>
                <w:szCs w:val="24"/>
                <w:lang w:val="en-US" w:eastAsia="en-US"/>
              </w:rPr>
              <w:tab/>
            </w:r>
          </w:del>
          <w:del w:id="561" w:author="253" w:date="2013-06-24T11:16:00Z">
            <w:r>
              <w:rPr/>
              <w:delText>Trace session activation for non-registered UE</w:delText>
              <w:tab/>
            </w:r>
          </w:del>
          <w:hyperlink w:anchor="__RefHeading___Toc153701446">
            <w:del w:id="562" w:author="253" w:date="2013-06-24T11:16:00Z">
              <w:r>
                <w:rPr>
                  <w:rStyle w:val="IndexLink"/>
                </w:rPr>
                <w:delText>21</w:delText>
              </w:r>
            </w:del>
          </w:hyperlink>
        </w:p>
        <w:p>
          <w:pPr>
            <w:pStyle w:val="Contents1"/>
            <w:rPr>
              <w:rFonts w:eastAsia="MS Mincho;ＭＳ 明朝"/>
              <w:sz w:val="24"/>
              <w:szCs w:val="24"/>
              <w:lang w:val="en-US" w:eastAsia="en-US"/>
              <w:del w:id="568" w:author="253" w:date="2013-06-24T11:16:00Z"/>
            </w:rPr>
          </w:pPr>
          <w:del w:id="564" w:author="253" w:date="2013-06-24T11:16:00Z">
            <w:r>
              <w:rPr/>
              <w:delText>4.1.2.9.3</w:delText>
            </w:r>
          </w:del>
          <w:del w:id="565" w:author="253" w:date="2013-06-24T11:16:00Z">
            <w:r>
              <w:rPr>
                <w:rFonts w:eastAsia="MS Mincho;ＭＳ 明朝"/>
                <w:sz w:val="24"/>
                <w:szCs w:val="24"/>
                <w:lang w:val="en-US" w:eastAsia="en-US"/>
              </w:rPr>
              <w:tab/>
            </w:r>
          </w:del>
          <w:del w:id="566" w:author="253" w:date="2013-06-24T11:16:00Z">
            <w:r>
              <w:rPr/>
              <w:delText>Trace session activation for a registered UE</w:delText>
              <w:tab/>
            </w:r>
          </w:del>
          <w:hyperlink w:anchor="__RefHeading___Toc153701447">
            <w:del w:id="567" w:author="253" w:date="2013-06-24T11:16:00Z">
              <w:r>
                <w:rPr>
                  <w:rStyle w:val="IndexLink"/>
                </w:rPr>
                <w:delText>25</w:delText>
              </w:r>
            </w:del>
          </w:hyperlink>
        </w:p>
        <w:p>
          <w:pPr>
            <w:pStyle w:val="Contents1"/>
            <w:rPr>
              <w:rFonts w:eastAsia="MS Mincho;ＭＳ 明朝"/>
              <w:sz w:val="24"/>
              <w:szCs w:val="24"/>
              <w:lang w:val="en-US" w:eastAsia="en-US"/>
              <w:del w:id="573" w:author="253" w:date="2013-06-24T11:16:00Z"/>
            </w:rPr>
          </w:pPr>
          <w:del w:id="569" w:author="253" w:date="2013-06-24T11:16:00Z">
            <w:r>
              <w:rPr/>
              <w:delText>4.1.2.9.4</w:delText>
            </w:r>
          </w:del>
          <w:del w:id="570" w:author="253" w:date="2013-06-24T11:16:00Z">
            <w:r>
              <w:rPr>
                <w:rFonts w:eastAsia="MS Mincho;ＭＳ 明朝"/>
                <w:sz w:val="24"/>
                <w:szCs w:val="24"/>
                <w:lang w:val="en-US" w:eastAsia="en-US"/>
              </w:rPr>
              <w:tab/>
            </w:r>
          </w:del>
          <w:del w:id="571" w:author="253" w:date="2013-06-24T11:16:00Z">
            <w:r>
              <w:rPr/>
              <w:delText>Trace session activation at the UE</w:delText>
              <w:tab/>
            </w:r>
          </w:del>
          <w:hyperlink w:anchor="__RefHeading___Toc153701448">
            <w:del w:id="572" w:author="253" w:date="2013-06-24T11:16:00Z">
              <w:r>
                <w:rPr>
                  <w:rStyle w:val="IndexLink"/>
                </w:rPr>
                <w:delText>26</w:delText>
              </w:r>
            </w:del>
          </w:hyperlink>
        </w:p>
        <w:p>
          <w:pPr>
            <w:pStyle w:val="Contents1"/>
            <w:rPr>
              <w:rFonts w:eastAsia="MS Mincho;ＭＳ 明朝"/>
              <w:sz w:val="24"/>
              <w:szCs w:val="24"/>
              <w:lang w:val="en-US" w:eastAsia="en-US"/>
              <w:del w:id="578" w:author="253" w:date="2013-06-24T11:16:00Z"/>
            </w:rPr>
          </w:pPr>
          <w:del w:id="574" w:author="253" w:date="2013-06-24T11:16:00Z">
            <w:r>
              <w:rPr/>
              <w:delText>4.1.3</w:delText>
            </w:r>
          </w:del>
          <w:del w:id="575" w:author="253" w:date="2013-06-24T11:16:00Z">
            <w:r>
              <w:rPr>
                <w:rFonts w:eastAsia="MS Mincho;ＭＳ 明朝"/>
                <w:sz w:val="24"/>
                <w:szCs w:val="24"/>
                <w:lang w:val="en-US" w:eastAsia="en-US"/>
              </w:rPr>
              <w:tab/>
            </w:r>
          </w:del>
          <w:del w:id="576" w:author="253" w:date="2013-06-24T11:16:00Z">
            <w:r>
              <w:rPr/>
              <w:delText>Management deactivation</w:delText>
              <w:tab/>
            </w:r>
          </w:del>
          <w:hyperlink w:anchor="__RefHeading___Toc153701449">
            <w:del w:id="577" w:author="253" w:date="2013-06-24T11:16:00Z">
              <w:r>
                <w:rPr>
                  <w:rStyle w:val="IndexLink"/>
                </w:rPr>
                <w:delText>27</w:delText>
              </w:r>
            </w:del>
          </w:hyperlink>
        </w:p>
        <w:p>
          <w:pPr>
            <w:pStyle w:val="Contents1"/>
            <w:rPr>
              <w:rFonts w:eastAsia="MS Mincho;ＭＳ 明朝"/>
              <w:sz w:val="24"/>
              <w:szCs w:val="24"/>
              <w:lang w:val="en-US" w:eastAsia="en-US"/>
              <w:del w:id="583" w:author="253" w:date="2013-06-24T11:16:00Z"/>
            </w:rPr>
          </w:pPr>
          <w:del w:id="579" w:author="253" w:date="2013-06-24T11:16:00Z">
            <w:r>
              <w:rPr/>
              <w:delText>4.1.3.1</w:delText>
            </w:r>
          </w:del>
          <w:del w:id="580" w:author="253" w:date="2013-06-24T11:16:00Z">
            <w:r>
              <w:rPr>
                <w:rFonts w:eastAsia="MS Mincho;ＭＳ 明朝"/>
                <w:sz w:val="24"/>
                <w:szCs w:val="24"/>
                <w:lang w:val="en-US" w:eastAsia="en-US"/>
              </w:rPr>
              <w:tab/>
            </w:r>
          </w:del>
          <w:del w:id="581" w:author="253" w:date="2013-06-24T11:16:00Z">
            <w:r>
              <w:rPr/>
              <w:delText>UTRAN deactivation mechanisms</w:delText>
              <w:tab/>
            </w:r>
          </w:del>
          <w:hyperlink w:anchor="__RefHeading___Toc153701450">
            <w:del w:id="582" w:author="253" w:date="2013-06-24T11:16:00Z">
              <w:r>
                <w:rPr>
                  <w:rStyle w:val="IndexLink"/>
                </w:rPr>
                <w:delText>27</w:delText>
              </w:r>
            </w:del>
          </w:hyperlink>
        </w:p>
        <w:p>
          <w:pPr>
            <w:pStyle w:val="Contents1"/>
            <w:rPr>
              <w:rFonts w:eastAsia="MS Mincho;ＭＳ 明朝"/>
              <w:sz w:val="24"/>
              <w:szCs w:val="24"/>
              <w:lang w:val="en-US" w:eastAsia="en-US"/>
              <w:del w:id="588" w:author="253" w:date="2013-06-24T11:16:00Z"/>
            </w:rPr>
          </w:pPr>
          <w:del w:id="584" w:author="253" w:date="2013-06-24T11:16:00Z">
            <w:r>
              <w:rPr/>
              <w:delText>4.1.3.2</w:delText>
            </w:r>
          </w:del>
          <w:del w:id="585" w:author="253" w:date="2013-06-24T11:16:00Z">
            <w:r>
              <w:rPr>
                <w:rFonts w:eastAsia="MS Mincho;ＭＳ 明朝"/>
                <w:sz w:val="24"/>
                <w:szCs w:val="24"/>
                <w:lang w:val="en-US" w:eastAsia="en-US"/>
              </w:rPr>
              <w:tab/>
            </w:r>
          </w:del>
          <w:del w:id="586" w:author="253" w:date="2013-06-24T11:16:00Z">
            <w:r>
              <w:rPr/>
              <w:delText>PS Domain deactivation mechanisms</w:delText>
              <w:tab/>
            </w:r>
          </w:del>
          <w:hyperlink w:anchor="__RefHeading___Toc153701451">
            <w:del w:id="587" w:author="253" w:date="2013-06-24T11:16:00Z">
              <w:r>
                <w:rPr>
                  <w:rStyle w:val="IndexLink"/>
                </w:rPr>
                <w:delText>27</w:delText>
              </w:r>
            </w:del>
          </w:hyperlink>
        </w:p>
        <w:p>
          <w:pPr>
            <w:pStyle w:val="Contents1"/>
            <w:rPr>
              <w:rFonts w:eastAsia="MS Mincho;ＭＳ 明朝"/>
              <w:sz w:val="24"/>
              <w:szCs w:val="24"/>
              <w:lang w:val="en-US" w:eastAsia="en-US"/>
              <w:del w:id="593" w:author="253" w:date="2013-06-24T11:16:00Z"/>
            </w:rPr>
          </w:pPr>
          <w:del w:id="589" w:author="253" w:date="2013-06-24T11:16:00Z">
            <w:r>
              <w:rPr/>
              <w:delText>4.1.3.3</w:delText>
            </w:r>
          </w:del>
          <w:del w:id="590" w:author="253" w:date="2013-06-24T11:16:00Z">
            <w:r>
              <w:rPr>
                <w:rFonts w:eastAsia="MS Mincho;ＭＳ 明朝"/>
                <w:sz w:val="24"/>
                <w:szCs w:val="24"/>
                <w:lang w:val="en-US" w:eastAsia="en-US"/>
              </w:rPr>
              <w:tab/>
            </w:r>
          </w:del>
          <w:del w:id="591" w:author="253" w:date="2013-06-24T11:16:00Z">
            <w:r>
              <w:rPr/>
              <w:delText>CS Domain deactivation mechanisms</w:delText>
              <w:tab/>
            </w:r>
          </w:del>
          <w:hyperlink w:anchor="__RefHeading___Toc153701452">
            <w:del w:id="592" w:author="253" w:date="2013-06-24T11:16:00Z">
              <w:r>
                <w:rPr>
                  <w:rStyle w:val="IndexLink"/>
                </w:rPr>
                <w:delText>27</w:delText>
              </w:r>
            </w:del>
          </w:hyperlink>
        </w:p>
        <w:p>
          <w:pPr>
            <w:pStyle w:val="Contents1"/>
            <w:rPr>
              <w:rFonts w:eastAsia="MS Mincho;ＭＳ 明朝"/>
              <w:sz w:val="24"/>
              <w:szCs w:val="24"/>
              <w:lang w:val="en-US" w:eastAsia="en-US"/>
              <w:del w:id="598" w:author="253" w:date="2013-06-24T11:16:00Z"/>
            </w:rPr>
          </w:pPr>
          <w:del w:id="594" w:author="253" w:date="2013-06-24T11:16:00Z">
            <w:r>
              <w:rPr/>
              <w:delText>4.1.3.4</w:delText>
            </w:r>
          </w:del>
          <w:del w:id="595" w:author="253" w:date="2013-06-24T11:16:00Z">
            <w:r>
              <w:rPr>
                <w:rFonts w:eastAsia="MS Mincho;ＭＳ 明朝"/>
                <w:sz w:val="24"/>
                <w:szCs w:val="24"/>
                <w:lang w:val="en-US" w:eastAsia="en-US"/>
              </w:rPr>
              <w:tab/>
            </w:r>
          </w:del>
          <w:del w:id="596" w:author="253" w:date="2013-06-24T11:16:00Z">
            <w:r>
              <w:rPr/>
              <w:delText>IP Multimedia Subsystem deactivation mechanisms</w:delText>
              <w:tab/>
            </w:r>
          </w:del>
          <w:hyperlink w:anchor="__RefHeading___Toc153701453">
            <w:del w:id="597" w:author="253" w:date="2013-06-24T11:16:00Z">
              <w:r>
                <w:rPr>
                  <w:rStyle w:val="IndexLink"/>
                </w:rPr>
                <w:delText>27</w:delText>
              </w:r>
            </w:del>
          </w:hyperlink>
        </w:p>
        <w:p>
          <w:pPr>
            <w:pStyle w:val="Contents1"/>
            <w:rPr>
              <w:rFonts w:eastAsia="MS Mincho;ＭＳ 明朝"/>
              <w:sz w:val="24"/>
              <w:szCs w:val="24"/>
              <w:lang w:val="en-US" w:eastAsia="en-US"/>
              <w:del w:id="603" w:author="253" w:date="2013-06-24T11:16:00Z"/>
            </w:rPr>
          </w:pPr>
          <w:del w:id="599" w:author="253" w:date="2013-06-24T11:16:00Z">
            <w:r>
              <w:rPr/>
              <w:delText>4.1.4</w:delText>
            </w:r>
          </w:del>
          <w:del w:id="600" w:author="253" w:date="2013-06-24T11:16:00Z">
            <w:r>
              <w:rPr>
                <w:rFonts w:eastAsia="MS Mincho;ＭＳ 明朝"/>
                <w:sz w:val="24"/>
                <w:szCs w:val="24"/>
                <w:lang w:val="en-US" w:eastAsia="en-US"/>
              </w:rPr>
              <w:tab/>
            </w:r>
          </w:del>
          <w:del w:id="601" w:author="253" w:date="2013-06-24T11:16:00Z">
            <w:r>
              <w:rPr/>
              <w:delText>Signalling deactivation</w:delText>
              <w:tab/>
            </w:r>
          </w:del>
          <w:hyperlink w:anchor="__RefHeading___Toc153701454">
            <w:del w:id="602" w:author="253" w:date="2013-06-24T11:16:00Z">
              <w:r>
                <w:rPr>
                  <w:rStyle w:val="IndexLink"/>
                </w:rPr>
                <w:delText>29</w:delText>
              </w:r>
            </w:del>
          </w:hyperlink>
        </w:p>
        <w:p>
          <w:pPr>
            <w:pStyle w:val="Contents1"/>
            <w:rPr>
              <w:rFonts w:eastAsia="MS Mincho;ＭＳ 明朝"/>
              <w:sz w:val="24"/>
              <w:szCs w:val="24"/>
              <w:lang w:val="en-US" w:eastAsia="en-US"/>
              <w:del w:id="608" w:author="253" w:date="2013-06-24T11:16:00Z"/>
            </w:rPr>
          </w:pPr>
          <w:del w:id="604" w:author="253" w:date="2013-06-24T11:16:00Z">
            <w:r>
              <w:rPr/>
              <w:delText>4.1.4.1</w:delText>
            </w:r>
          </w:del>
          <w:del w:id="605" w:author="253" w:date="2013-06-24T11:16:00Z">
            <w:r>
              <w:rPr>
                <w:rFonts w:eastAsia="MS Mincho;ＭＳ 明朝"/>
                <w:sz w:val="24"/>
                <w:szCs w:val="24"/>
                <w:lang w:val="en-US" w:eastAsia="en-US"/>
              </w:rPr>
              <w:tab/>
            </w:r>
          </w:del>
          <w:del w:id="606" w:author="253" w:date="2013-06-24T11:16:00Z">
            <w:r>
              <w:rPr/>
              <w:delText>General</w:delText>
              <w:tab/>
            </w:r>
          </w:del>
          <w:hyperlink w:anchor="__RefHeading___Toc153701455">
            <w:del w:id="607" w:author="253" w:date="2013-06-24T11:16:00Z">
              <w:r>
                <w:rPr>
                  <w:rStyle w:val="IndexLink"/>
                </w:rPr>
                <w:delText>29</w:delText>
              </w:r>
            </w:del>
          </w:hyperlink>
        </w:p>
        <w:p>
          <w:pPr>
            <w:pStyle w:val="Contents1"/>
            <w:rPr>
              <w:rFonts w:eastAsia="MS Mincho;ＭＳ 明朝"/>
              <w:sz w:val="24"/>
              <w:szCs w:val="24"/>
              <w:lang w:val="en-US" w:eastAsia="en-US"/>
              <w:del w:id="613" w:author="253" w:date="2013-06-24T11:16:00Z"/>
            </w:rPr>
          </w:pPr>
          <w:del w:id="609" w:author="253" w:date="2013-06-24T11:16:00Z">
            <w:r>
              <w:rPr/>
              <w:delText>4.1.4.2</w:delText>
            </w:r>
          </w:del>
          <w:del w:id="610" w:author="253" w:date="2013-06-24T11:16:00Z">
            <w:r>
              <w:rPr>
                <w:rFonts w:eastAsia="MS Mincho;ＭＳ 明朝"/>
                <w:sz w:val="24"/>
                <w:szCs w:val="24"/>
                <w:lang w:val="en-US" w:eastAsia="en-US"/>
              </w:rPr>
              <w:tab/>
            </w:r>
          </w:del>
          <w:del w:id="611" w:author="253" w:date="2013-06-24T11:16:00Z">
            <w:r>
              <w:rPr/>
              <w:delText>UTRAN deactivation mechanisms</w:delText>
              <w:tab/>
            </w:r>
          </w:del>
          <w:hyperlink w:anchor="__RefHeading___Toc153701456">
            <w:del w:id="612" w:author="253" w:date="2013-06-24T11:16:00Z">
              <w:r>
                <w:rPr>
                  <w:rStyle w:val="IndexLink"/>
                </w:rPr>
                <w:delText>29</w:delText>
              </w:r>
            </w:del>
          </w:hyperlink>
        </w:p>
        <w:p>
          <w:pPr>
            <w:pStyle w:val="Contents1"/>
            <w:rPr>
              <w:rFonts w:eastAsia="MS Mincho;ＭＳ 明朝"/>
              <w:sz w:val="24"/>
              <w:szCs w:val="24"/>
              <w:lang w:val="en-US" w:eastAsia="en-US"/>
              <w:del w:id="618" w:author="253" w:date="2013-06-24T11:16:00Z"/>
            </w:rPr>
          </w:pPr>
          <w:del w:id="614" w:author="253" w:date="2013-06-24T11:16:00Z">
            <w:r>
              <w:rPr/>
              <w:delText>4.1.4.3</w:delText>
            </w:r>
          </w:del>
          <w:del w:id="615" w:author="253" w:date="2013-06-24T11:16:00Z">
            <w:r>
              <w:rPr>
                <w:rFonts w:eastAsia="MS Mincho;ＭＳ 明朝"/>
                <w:sz w:val="24"/>
                <w:szCs w:val="24"/>
                <w:lang w:val="en-US" w:eastAsia="en-US"/>
              </w:rPr>
              <w:tab/>
            </w:r>
          </w:del>
          <w:del w:id="616" w:author="253" w:date="2013-06-24T11:16:00Z">
            <w:r>
              <w:rPr/>
              <w:delText>PS Domain deactivation mechanisms</w:delText>
              <w:tab/>
            </w:r>
          </w:del>
          <w:hyperlink w:anchor="__RefHeading___Toc153701457">
            <w:del w:id="617" w:author="253" w:date="2013-06-24T11:16:00Z">
              <w:r>
                <w:rPr>
                  <w:rStyle w:val="IndexLink"/>
                </w:rPr>
                <w:delText>32</w:delText>
              </w:r>
            </w:del>
          </w:hyperlink>
        </w:p>
        <w:p>
          <w:pPr>
            <w:pStyle w:val="Contents1"/>
            <w:rPr>
              <w:rFonts w:eastAsia="MS Mincho;ＭＳ 明朝"/>
              <w:sz w:val="24"/>
              <w:szCs w:val="24"/>
              <w:lang w:val="en-US" w:eastAsia="en-US"/>
              <w:del w:id="623" w:author="253" w:date="2013-06-24T11:16:00Z"/>
            </w:rPr>
          </w:pPr>
          <w:del w:id="619" w:author="253" w:date="2013-06-24T11:16:00Z">
            <w:r>
              <w:rPr/>
              <w:delText>4.1.4.4</w:delText>
            </w:r>
          </w:del>
          <w:del w:id="620" w:author="253" w:date="2013-06-24T11:16:00Z">
            <w:r>
              <w:rPr>
                <w:rFonts w:eastAsia="MS Mincho;ＭＳ 明朝"/>
                <w:sz w:val="24"/>
                <w:szCs w:val="24"/>
                <w:lang w:val="en-US" w:eastAsia="en-US"/>
              </w:rPr>
              <w:tab/>
            </w:r>
          </w:del>
          <w:del w:id="621" w:author="253" w:date="2013-06-24T11:16:00Z">
            <w:r>
              <w:rPr/>
              <w:delText>CS Domain deactivation mechanisms</w:delText>
              <w:tab/>
            </w:r>
          </w:del>
          <w:hyperlink w:anchor="__RefHeading___Toc153701458">
            <w:del w:id="622" w:author="253" w:date="2013-06-24T11:16:00Z">
              <w:r>
                <w:rPr>
                  <w:rStyle w:val="IndexLink"/>
                </w:rPr>
                <w:delText>32</w:delText>
              </w:r>
            </w:del>
          </w:hyperlink>
        </w:p>
        <w:p>
          <w:pPr>
            <w:pStyle w:val="Contents1"/>
            <w:rPr>
              <w:rFonts w:eastAsia="MS Mincho;ＭＳ 明朝"/>
              <w:sz w:val="24"/>
              <w:szCs w:val="24"/>
              <w:lang w:val="en-US" w:eastAsia="en-US"/>
              <w:del w:id="628" w:author="253" w:date="2013-06-24T11:16:00Z"/>
            </w:rPr>
          </w:pPr>
          <w:del w:id="624" w:author="253" w:date="2013-06-24T11:16:00Z">
            <w:r>
              <w:rPr/>
              <w:delText>4.1.4.5</w:delText>
            </w:r>
          </w:del>
          <w:del w:id="625" w:author="253" w:date="2013-06-24T11:16:00Z">
            <w:r>
              <w:rPr>
                <w:rFonts w:eastAsia="MS Mincho;ＭＳ 明朝"/>
                <w:sz w:val="24"/>
                <w:szCs w:val="24"/>
                <w:lang w:val="en-US" w:eastAsia="en-US"/>
              </w:rPr>
              <w:tab/>
            </w:r>
          </w:del>
          <w:del w:id="626" w:author="253" w:date="2013-06-24T11:16:00Z">
            <w:r>
              <w:rPr/>
              <w:delText>Void</w:delText>
              <w:tab/>
            </w:r>
          </w:del>
          <w:hyperlink w:anchor="__RefHeading___Toc153701459">
            <w:del w:id="627" w:author="253" w:date="2013-06-24T11:16:00Z">
              <w:r>
                <w:rPr>
                  <w:rStyle w:val="IndexLink"/>
                </w:rPr>
                <w:delText>32</w:delText>
              </w:r>
            </w:del>
          </w:hyperlink>
        </w:p>
        <w:p>
          <w:pPr>
            <w:pStyle w:val="Contents1"/>
            <w:rPr>
              <w:rFonts w:eastAsia="MS Mincho;ＭＳ 明朝"/>
              <w:sz w:val="24"/>
              <w:szCs w:val="24"/>
              <w:lang w:val="en-US" w:eastAsia="en-US"/>
              <w:del w:id="633" w:author="253" w:date="2013-06-24T11:16:00Z"/>
            </w:rPr>
          </w:pPr>
          <w:del w:id="629" w:author="253" w:date="2013-06-24T11:16:00Z">
            <w:r>
              <w:rPr/>
              <w:delText>4.1.4.6</w:delText>
            </w:r>
          </w:del>
          <w:del w:id="630" w:author="253" w:date="2013-06-24T11:16:00Z">
            <w:r>
              <w:rPr>
                <w:rFonts w:eastAsia="MS Mincho;ＭＳ 明朝"/>
                <w:sz w:val="24"/>
                <w:szCs w:val="24"/>
                <w:lang w:val="en-US" w:eastAsia="en-US"/>
              </w:rPr>
              <w:tab/>
            </w:r>
          </w:del>
          <w:del w:id="631" w:author="253" w:date="2013-06-24T11:16:00Z">
            <w:r>
              <w:rPr/>
              <w:delText>Service Level Trace in IMS deactivation mechanisms</w:delText>
              <w:tab/>
            </w:r>
          </w:del>
          <w:hyperlink w:anchor="__RefHeading___Toc153701460">
            <w:del w:id="632" w:author="253" w:date="2013-06-24T11:16:00Z">
              <w:r>
                <w:rPr>
                  <w:rStyle w:val="IndexLink"/>
                </w:rPr>
                <w:delText>32</w:delText>
              </w:r>
            </w:del>
          </w:hyperlink>
        </w:p>
        <w:p>
          <w:pPr>
            <w:pStyle w:val="Contents1"/>
            <w:rPr>
              <w:rFonts w:eastAsia="MS Mincho;ＭＳ 明朝"/>
              <w:sz w:val="24"/>
              <w:szCs w:val="24"/>
              <w:lang w:val="en-US" w:eastAsia="en-US"/>
              <w:del w:id="638" w:author="253" w:date="2013-06-24T11:16:00Z"/>
            </w:rPr>
          </w:pPr>
          <w:del w:id="634" w:author="253" w:date="2013-06-24T11:16:00Z">
            <w:r>
              <w:rPr/>
              <w:delText>4.1.4.6.1</w:delText>
            </w:r>
          </w:del>
          <w:del w:id="635" w:author="253" w:date="2013-06-24T11:16:00Z">
            <w:r>
              <w:rPr>
                <w:rFonts w:eastAsia="MS Mincho;ＭＳ 明朝"/>
                <w:sz w:val="24"/>
                <w:szCs w:val="24"/>
                <w:lang w:val="en-US" w:eastAsia="en-US"/>
              </w:rPr>
              <w:tab/>
            </w:r>
          </w:del>
          <w:del w:id="636" w:author="253" w:date="2013-06-24T11:16:00Z">
            <w:r>
              <w:rPr/>
              <w:delText>General</w:delText>
              <w:tab/>
            </w:r>
          </w:del>
          <w:hyperlink w:anchor="__RefHeading___Toc153701461">
            <w:del w:id="637" w:author="253" w:date="2013-06-24T11:16:00Z">
              <w:r>
                <w:rPr>
                  <w:rStyle w:val="IndexLink"/>
                </w:rPr>
                <w:delText>32</w:delText>
              </w:r>
            </w:del>
          </w:hyperlink>
        </w:p>
        <w:p>
          <w:pPr>
            <w:pStyle w:val="Contents1"/>
            <w:rPr>
              <w:rFonts w:eastAsia="MS Mincho;ＭＳ 明朝"/>
              <w:sz w:val="24"/>
              <w:szCs w:val="24"/>
              <w:lang w:val="en-US" w:eastAsia="en-US"/>
              <w:del w:id="643" w:author="253" w:date="2013-06-24T11:16:00Z"/>
            </w:rPr>
          </w:pPr>
          <w:del w:id="639" w:author="253" w:date="2013-06-24T11:16:00Z">
            <w:r>
              <w:rPr/>
              <w:delText>4.1.4.6.2</w:delText>
            </w:r>
          </w:del>
          <w:del w:id="640" w:author="253" w:date="2013-06-24T11:16:00Z">
            <w:r>
              <w:rPr>
                <w:rFonts w:eastAsia="MS Mincho;ＭＳ 明朝"/>
                <w:sz w:val="24"/>
                <w:szCs w:val="24"/>
                <w:lang w:val="en-US" w:eastAsia="en-US"/>
              </w:rPr>
              <w:tab/>
            </w:r>
          </w:del>
          <w:del w:id="641" w:author="253" w:date="2013-06-24T11:16:00Z">
            <w:r>
              <w:rPr/>
              <w:delText>Trace session deactivation at an IMS NE</w:delText>
              <w:tab/>
            </w:r>
          </w:del>
          <w:hyperlink w:anchor="__RefHeading___Toc153701462">
            <w:del w:id="642" w:author="253" w:date="2013-06-24T11:16:00Z">
              <w:r>
                <w:rPr>
                  <w:rStyle w:val="IndexLink"/>
                </w:rPr>
                <w:delText>33</w:delText>
              </w:r>
            </w:del>
          </w:hyperlink>
        </w:p>
        <w:p>
          <w:pPr>
            <w:pStyle w:val="Contents1"/>
            <w:rPr>
              <w:rFonts w:eastAsia="MS Mincho;ＭＳ 明朝"/>
              <w:sz w:val="24"/>
              <w:szCs w:val="24"/>
              <w:lang w:val="en-US" w:eastAsia="en-US"/>
              <w:del w:id="648" w:author="253" w:date="2013-06-24T11:16:00Z"/>
            </w:rPr>
          </w:pPr>
          <w:del w:id="644" w:author="253" w:date="2013-06-24T11:16:00Z">
            <w:r>
              <w:rPr/>
              <w:delText>4.1.4.6.2.1</w:delText>
            </w:r>
          </w:del>
          <w:del w:id="645" w:author="253" w:date="2013-06-24T11:16:00Z">
            <w:r>
              <w:rPr>
                <w:rFonts w:eastAsia="MS Mincho;ＭＳ 明朝"/>
                <w:sz w:val="24"/>
                <w:szCs w:val="24"/>
                <w:lang w:val="en-US" w:eastAsia="en-US"/>
              </w:rPr>
              <w:tab/>
            </w:r>
          </w:del>
          <w:del w:id="646" w:author="253" w:date="2013-06-24T11:16:00Z">
            <w:r>
              <w:rPr/>
              <w:delText>Trace session deactivation propagated by EM</w:delText>
              <w:tab/>
            </w:r>
          </w:del>
          <w:hyperlink w:anchor="__RefHeading___Toc153701463">
            <w:del w:id="647" w:author="253" w:date="2013-06-24T11:16:00Z">
              <w:r>
                <w:rPr>
                  <w:rStyle w:val="IndexLink"/>
                </w:rPr>
                <w:delText>33</w:delText>
              </w:r>
            </w:del>
          </w:hyperlink>
        </w:p>
        <w:p>
          <w:pPr>
            <w:pStyle w:val="Contents1"/>
            <w:rPr>
              <w:rFonts w:eastAsia="MS Mincho;ＭＳ 明朝"/>
              <w:sz w:val="24"/>
              <w:szCs w:val="24"/>
              <w:lang w:val="en-US" w:eastAsia="en-US"/>
              <w:del w:id="653" w:author="253" w:date="2013-06-24T11:16:00Z"/>
            </w:rPr>
          </w:pPr>
          <w:del w:id="649" w:author="253" w:date="2013-06-24T11:16:00Z">
            <w:r>
              <w:rPr/>
              <w:delText>4.1.4.6.2.2</w:delText>
            </w:r>
          </w:del>
          <w:del w:id="650" w:author="253" w:date="2013-06-24T11:16:00Z">
            <w:r>
              <w:rPr>
                <w:rFonts w:eastAsia="MS Mincho;ＭＳ 明朝"/>
                <w:sz w:val="24"/>
                <w:szCs w:val="24"/>
                <w:lang w:val="en-US" w:eastAsia="en-US"/>
              </w:rPr>
              <w:tab/>
            </w:r>
          </w:del>
          <w:del w:id="651" w:author="253" w:date="2013-06-24T11:16:00Z">
            <w:r>
              <w:rPr/>
              <w:delText>Trace session deactivation following a Triggering event</w:delText>
              <w:tab/>
            </w:r>
          </w:del>
          <w:hyperlink w:anchor="__RefHeading___Toc153701464">
            <w:del w:id="652" w:author="253" w:date="2013-06-24T11:16:00Z">
              <w:r>
                <w:rPr>
                  <w:rStyle w:val="IndexLink"/>
                </w:rPr>
                <w:delText>33</w:delText>
              </w:r>
            </w:del>
          </w:hyperlink>
        </w:p>
        <w:p>
          <w:pPr>
            <w:pStyle w:val="Contents1"/>
            <w:rPr>
              <w:rFonts w:eastAsia="MS Mincho;ＭＳ 明朝"/>
              <w:sz w:val="24"/>
              <w:szCs w:val="24"/>
              <w:lang w:val="en-US" w:eastAsia="en-US"/>
              <w:del w:id="658" w:author="253" w:date="2013-06-24T11:16:00Z"/>
            </w:rPr>
          </w:pPr>
          <w:del w:id="654" w:author="253" w:date="2013-06-24T11:16:00Z">
            <w:r>
              <w:rPr/>
              <w:delText>4.1.4.6.2.3</w:delText>
            </w:r>
          </w:del>
          <w:del w:id="655" w:author="253" w:date="2013-06-24T11:16:00Z">
            <w:r>
              <w:rPr>
                <w:rFonts w:eastAsia="MS Mincho;ＭＳ 明朝"/>
                <w:sz w:val="24"/>
                <w:szCs w:val="24"/>
                <w:lang w:val="en-US" w:eastAsia="en-US"/>
              </w:rPr>
              <w:tab/>
            </w:r>
          </w:del>
          <w:del w:id="656" w:author="253" w:date="2013-06-24T11:16:00Z">
            <w:r>
              <w:rPr/>
              <w:delText xml:space="preserve"> Trace session deactivation initiated directly by an EM</w:delText>
              <w:tab/>
            </w:r>
          </w:del>
          <w:hyperlink w:anchor="__RefHeading___Toc153701465">
            <w:del w:id="657" w:author="253" w:date="2013-06-24T11:16:00Z">
              <w:r>
                <w:rPr>
                  <w:rStyle w:val="IndexLink"/>
                </w:rPr>
                <w:delText>33</w:delText>
              </w:r>
            </w:del>
          </w:hyperlink>
        </w:p>
        <w:p>
          <w:pPr>
            <w:pStyle w:val="Contents1"/>
            <w:rPr>
              <w:rFonts w:eastAsia="MS Mincho;ＭＳ 明朝"/>
              <w:sz w:val="24"/>
              <w:szCs w:val="24"/>
              <w:lang w:val="en-US" w:eastAsia="en-US"/>
              <w:del w:id="663" w:author="253" w:date="2013-06-24T11:16:00Z"/>
            </w:rPr>
          </w:pPr>
          <w:del w:id="659" w:author="253" w:date="2013-06-24T11:16:00Z">
            <w:r>
              <w:rPr/>
              <w:delText>4.1.4.6.3</w:delText>
            </w:r>
          </w:del>
          <w:del w:id="660" w:author="253" w:date="2013-06-24T11:16:00Z">
            <w:r>
              <w:rPr>
                <w:rFonts w:eastAsia="MS Mincho;ＭＳ 明朝"/>
                <w:sz w:val="24"/>
                <w:szCs w:val="24"/>
                <w:lang w:val="en-US" w:eastAsia="en-US"/>
              </w:rPr>
              <w:tab/>
            </w:r>
          </w:del>
          <w:del w:id="661" w:author="253" w:date="2013-06-24T11:16:00Z">
            <w:r>
              <w:rPr/>
              <w:delText>Trace session deactivation at the UE</w:delText>
              <w:tab/>
            </w:r>
          </w:del>
          <w:hyperlink w:anchor="__RefHeading___Toc153701466">
            <w:del w:id="662" w:author="253" w:date="2013-06-24T11:16:00Z">
              <w:r>
                <w:rPr>
                  <w:rStyle w:val="IndexLink"/>
                </w:rPr>
                <w:delText>33</w:delText>
              </w:r>
            </w:del>
          </w:hyperlink>
        </w:p>
        <w:p>
          <w:pPr>
            <w:pStyle w:val="Contents1"/>
            <w:rPr>
              <w:rFonts w:eastAsia="MS Mincho;ＭＳ 明朝"/>
              <w:sz w:val="24"/>
              <w:szCs w:val="24"/>
              <w:lang w:val="en-US" w:eastAsia="en-US"/>
              <w:del w:id="668" w:author="253" w:date="2013-06-24T11:16:00Z"/>
            </w:rPr>
          </w:pPr>
          <w:del w:id="664" w:author="253" w:date="2013-06-24T11:16:00Z">
            <w:r>
              <w:rPr/>
              <w:delText>4.2</w:delText>
            </w:r>
          </w:del>
          <w:del w:id="665" w:author="253" w:date="2013-06-24T11:16:00Z">
            <w:r>
              <w:rPr>
                <w:rFonts w:eastAsia="MS Mincho;ＭＳ 明朝"/>
                <w:sz w:val="24"/>
                <w:szCs w:val="24"/>
                <w:lang w:val="en-US" w:eastAsia="en-US"/>
              </w:rPr>
              <w:tab/>
            </w:r>
          </w:del>
          <w:del w:id="666" w:author="253" w:date="2013-06-24T11:16:00Z">
            <w:r>
              <w:rPr/>
              <w:delText>Trace recording session Start / Stop triggering</w:delText>
              <w:tab/>
            </w:r>
          </w:del>
          <w:hyperlink w:anchor="__RefHeading___Toc153701467">
            <w:del w:id="667" w:author="253" w:date="2013-06-24T11:16:00Z">
              <w:r>
                <w:rPr>
                  <w:rStyle w:val="IndexLink"/>
                </w:rPr>
                <w:delText>35</w:delText>
              </w:r>
            </w:del>
          </w:hyperlink>
        </w:p>
        <w:p>
          <w:pPr>
            <w:pStyle w:val="Contents1"/>
            <w:rPr>
              <w:rFonts w:eastAsia="MS Mincho;ＭＳ 明朝"/>
              <w:sz w:val="24"/>
              <w:szCs w:val="24"/>
              <w:lang w:val="en-US" w:eastAsia="en-US"/>
              <w:del w:id="673" w:author="253" w:date="2013-06-24T11:16:00Z"/>
            </w:rPr>
          </w:pPr>
          <w:del w:id="669" w:author="253" w:date="2013-06-24T11:16:00Z">
            <w:r>
              <w:rPr/>
              <w:delText>4.2.1</w:delText>
            </w:r>
          </w:del>
          <w:del w:id="670" w:author="253" w:date="2013-06-24T11:16:00Z">
            <w:r>
              <w:rPr>
                <w:rFonts w:eastAsia="MS Mincho;ＭＳ 明朝"/>
                <w:sz w:val="24"/>
                <w:szCs w:val="24"/>
                <w:lang w:val="en-US" w:eastAsia="en-US"/>
              </w:rPr>
              <w:tab/>
            </w:r>
          </w:del>
          <w:del w:id="671" w:author="253" w:date="2013-06-24T11:16:00Z">
            <w:r>
              <w:rPr/>
              <w:delText>General</w:delText>
              <w:tab/>
            </w:r>
          </w:del>
          <w:hyperlink w:anchor="__RefHeading___Toc153701468">
            <w:del w:id="672" w:author="253" w:date="2013-06-24T11:16:00Z">
              <w:r>
                <w:rPr>
                  <w:rStyle w:val="IndexLink"/>
                </w:rPr>
                <w:delText>35</w:delText>
              </w:r>
            </w:del>
          </w:hyperlink>
        </w:p>
        <w:p>
          <w:pPr>
            <w:pStyle w:val="Contents1"/>
            <w:rPr>
              <w:rFonts w:eastAsia="MS Mincho;ＭＳ 明朝"/>
              <w:sz w:val="24"/>
              <w:szCs w:val="24"/>
              <w:lang w:val="en-US" w:eastAsia="en-US"/>
              <w:del w:id="678" w:author="253" w:date="2013-06-24T11:16:00Z"/>
            </w:rPr>
          </w:pPr>
          <w:del w:id="674" w:author="253" w:date="2013-06-24T11:16:00Z">
            <w:r>
              <w:rPr/>
              <w:delText>4.2.2</w:delText>
            </w:r>
          </w:del>
          <w:del w:id="675" w:author="253" w:date="2013-06-24T11:16:00Z">
            <w:r>
              <w:rPr>
                <w:rFonts w:eastAsia="MS Mincho;ＭＳ 明朝"/>
                <w:sz w:val="24"/>
                <w:szCs w:val="24"/>
                <w:lang w:val="en-US" w:eastAsia="en-US"/>
              </w:rPr>
              <w:tab/>
            </w:r>
          </w:del>
          <w:del w:id="676" w:author="253" w:date="2013-06-24T11:16:00Z">
            <w:r>
              <w:rPr/>
              <w:delText>Starting a trace recording session - management based</w:delText>
              <w:tab/>
            </w:r>
          </w:del>
          <w:hyperlink w:anchor="__RefHeading___Toc153701469">
            <w:del w:id="677" w:author="253" w:date="2013-06-24T11:16:00Z">
              <w:r>
                <w:rPr>
                  <w:rStyle w:val="IndexLink"/>
                </w:rPr>
                <w:delText>35</w:delText>
              </w:r>
            </w:del>
          </w:hyperlink>
        </w:p>
        <w:p>
          <w:pPr>
            <w:pStyle w:val="Contents1"/>
            <w:rPr>
              <w:rFonts w:eastAsia="MS Mincho;ＭＳ 明朝"/>
              <w:sz w:val="24"/>
              <w:szCs w:val="24"/>
              <w:lang w:val="en-US" w:eastAsia="en-US"/>
              <w:del w:id="683" w:author="253" w:date="2013-06-24T11:16:00Z"/>
            </w:rPr>
          </w:pPr>
          <w:del w:id="679" w:author="253" w:date="2013-06-24T11:16:00Z">
            <w:r>
              <w:rPr/>
              <w:delText>4.2.2.1</w:delText>
            </w:r>
          </w:del>
          <w:del w:id="680" w:author="253" w:date="2013-06-24T11:16:00Z">
            <w:r>
              <w:rPr>
                <w:rFonts w:eastAsia="MS Mincho;ＭＳ 明朝"/>
                <w:sz w:val="24"/>
                <w:szCs w:val="24"/>
                <w:lang w:val="en-US" w:eastAsia="en-US"/>
              </w:rPr>
              <w:tab/>
            </w:r>
          </w:del>
          <w:del w:id="681" w:author="253" w:date="2013-06-24T11:16:00Z">
            <w:r>
              <w:rPr/>
              <w:delText>UTRAN starting mechanisms</w:delText>
              <w:tab/>
            </w:r>
          </w:del>
          <w:hyperlink w:anchor="__RefHeading___Toc153701470">
            <w:del w:id="682" w:author="253" w:date="2013-06-24T11:16:00Z">
              <w:r>
                <w:rPr>
                  <w:rStyle w:val="IndexLink"/>
                </w:rPr>
                <w:delText>35</w:delText>
              </w:r>
            </w:del>
          </w:hyperlink>
        </w:p>
        <w:p>
          <w:pPr>
            <w:pStyle w:val="Contents1"/>
            <w:rPr>
              <w:rFonts w:eastAsia="MS Mincho;ＭＳ 明朝"/>
              <w:sz w:val="24"/>
              <w:szCs w:val="24"/>
              <w:lang w:val="en-US" w:eastAsia="en-US"/>
              <w:del w:id="688" w:author="253" w:date="2013-06-24T11:16:00Z"/>
            </w:rPr>
          </w:pPr>
          <w:del w:id="684" w:author="253" w:date="2013-06-24T11:16:00Z">
            <w:r>
              <w:rPr/>
              <w:delText>4.2.2.2</w:delText>
            </w:r>
          </w:del>
          <w:del w:id="685" w:author="253" w:date="2013-06-24T11:16:00Z">
            <w:r>
              <w:rPr>
                <w:rFonts w:eastAsia="MS Mincho;ＭＳ 明朝"/>
                <w:sz w:val="24"/>
                <w:szCs w:val="24"/>
                <w:lang w:val="en-US" w:eastAsia="en-US"/>
              </w:rPr>
              <w:tab/>
            </w:r>
          </w:del>
          <w:del w:id="686" w:author="253" w:date="2013-06-24T11:16:00Z">
            <w:r>
              <w:rPr/>
              <w:delText>PS Domain starting mechanisms</w:delText>
              <w:tab/>
            </w:r>
          </w:del>
          <w:hyperlink w:anchor="__RefHeading___Toc153701471">
            <w:del w:id="687" w:author="253" w:date="2013-06-24T11:16:00Z">
              <w:r>
                <w:rPr>
                  <w:rStyle w:val="IndexLink"/>
                </w:rPr>
                <w:delText>35</w:delText>
              </w:r>
            </w:del>
          </w:hyperlink>
        </w:p>
        <w:p>
          <w:pPr>
            <w:pStyle w:val="Contents1"/>
            <w:rPr>
              <w:rFonts w:eastAsia="MS Mincho;ＭＳ 明朝"/>
              <w:sz w:val="24"/>
              <w:szCs w:val="24"/>
              <w:lang w:val="en-US" w:eastAsia="en-US"/>
              <w:del w:id="693" w:author="253" w:date="2013-06-24T11:16:00Z"/>
            </w:rPr>
          </w:pPr>
          <w:del w:id="689" w:author="253" w:date="2013-06-24T11:16:00Z">
            <w:r>
              <w:rPr/>
              <w:delText>4.2.2.3</w:delText>
            </w:r>
          </w:del>
          <w:del w:id="690" w:author="253" w:date="2013-06-24T11:16:00Z">
            <w:r>
              <w:rPr>
                <w:rFonts w:eastAsia="MS Mincho;ＭＳ 明朝"/>
                <w:sz w:val="24"/>
                <w:szCs w:val="24"/>
                <w:lang w:val="en-US" w:eastAsia="en-US"/>
              </w:rPr>
              <w:tab/>
            </w:r>
          </w:del>
          <w:del w:id="691" w:author="253" w:date="2013-06-24T11:16:00Z">
            <w:r>
              <w:rPr/>
              <w:delText>CS Domain starting mechanisms</w:delText>
              <w:tab/>
            </w:r>
          </w:del>
          <w:hyperlink w:anchor="__RefHeading___Toc153701472">
            <w:del w:id="692" w:author="253" w:date="2013-06-24T11:16:00Z">
              <w:r>
                <w:rPr>
                  <w:rStyle w:val="IndexLink"/>
                </w:rPr>
                <w:delText>35</w:delText>
              </w:r>
            </w:del>
          </w:hyperlink>
        </w:p>
        <w:p>
          <w:pPr>
            <w:pStyle w:val="Contents1"/>
            <w:rPr>
              <w:rFonts w:eastAsia="MS Mincho;ＭＳ 明朝"/>
              <w:sz w:val="24"/>
              <w:szCs w:val="24"/>
              <w:lang w:val="en-US" w:eastAsia="en-US"/>
              <w:del w:id="698" w:author="253" w:date="2013-06-24T11:16:00Z"/>
            </w:rPr>
          </w:pPr>
          <w:del w:id="694" w:author="253" w:date="2013-06-24T11:16:00Z">
            <w:r>
              <w:rPr/>
              <w:delText>4.2.2.4</w:delText>
            </w:r>
          </w:del>
          <w:del w:id="695" w:author="253" w:date="2013-06-24T11:16:00Z">
            <w:r>
              <w:rPr>
                <w:rFonts w:eastAsia="MS Mincho;ＭＳ 明朝"/>
                <w:sz w:val="24"/>
                <w:szCs w:val="24"/>
                <w:lang w:val="en-US" w:eastAsia="en-US"/>
              </w:rPr>
              <w:tab/>
            </w:r>
          </w:del>
          <w:del w:id="696" w:author="253" w:date="2013-06-24T11:16:00Z">
            <w:r>
              <w:rPr/>
              <w:delText>IP Multimedia Subsystem starting mechanisms</w:delText>
              <w:tab/>
            </w:r>
          </w:del>
          <w:hyperlink w:anchor="__RefHeading___Toc153701473">
            <w:del w:id="697" w:author="253" w:date="2013-06-24T11:16:00Z">
              <w:r>
                <w:rPr>
                  <w:rStyle w:val="IndexLink"/>
                </w:rPr>
                <w:delText>36</w:delText>
              </w:r>
            </w:del>
          </w:hyperlink>
        </w:p>
        <w:p>
          <w:pPr>
            <w:pStyle w:val="Contents1"/>
            <w:rPr>
              <w:rFonts w:eastAsia="MS Mincho;ＭＳ 明朝"/>
              <w:sz w:val="24"/>
              <w:szCs w:val="24"/>
              <w:lang w:val="en-US" w:eastAsia="en-US"/>
              <w:del w:id="703" w:author="253" w:date="2013-06-24T11:16:00Z"/>
            </w:rPr>
          </w:pPr>
          <w:del w:id="699" w:author="253" w:date="2013-06-24T11:16:00Z">
            <w:r>
              <w:rPr/>
              <w:delText>4.2.3</w:delText>
            </w:r>
          </w:del>
          <w:del w:id="700" w:author="253" w:date="2013-06-24T11:16:00Z">
            <w:r>
              <w:rPr>
                <w:rFonts w:eastAsia="MS Mincho;ＭＳ 明朝"/>
                <w:sz w:val="24"/>
                <w:szCs w:val="24"/>
                <w:lang w:val="en-US" w:eastAsia="en-US"/>
              </w:rPr>
              <w:tab/>
            </w:r>
          </w:del>
          <w:del w:id="701" w:author="253" w:date="2013-06-24T11:16:00Z">
            <w:r>
              <w:rPr/>
              <w:delText>Starting a trace recording session - signalling based</w:delText>
              <w:tab/>
            </w:r>
          </w:del>
          <w:hyperlink w:anchor="__RefHeading___Toc153701474">
            <w:del w:id="702" w:author="253" w:date="2013-06-24T11:16:00Z">
              <w:r>
                <w:rPr>
                  <w:rStyle w:val="IndexLink"/>
                </w:rPr>
                <w:delText>36</w:delText>
              </w:r>
            </w:del>
          </w:hyperlink>
        </w:p>
        <w:p>
          <w:pPr>
            <w:pStyle w:val="Contents1"/>
            <w:rPr>
              <w:rFonts w:eastAsia="MS Mincho;ＭＳ 明朝"/>
              <w:sz w:val="24"/>
              <w:szCs w:val="24"/>
              <w:lang w:val="en-US" w:eastAsia="en-US"/>
              <w:del w:id="708" w:author="253" w:date="2013-06-24T11:16:00Z"/>
            </w:rPr>
          </w:pPr>
          <w:del w:id="704" w:author="253" w:date="2013-06-24T11:16:00Z">
            <w:r>
              <w:rPr/>
              <w:delText>4.2.3.1</w:delText>
            </w:r>
          </w:del>
          <w:del w:id="705" w:author="253" w:date="2013-06-24T11:16:00Z">
            <w:r>
              <w:rPr>
                <w:rFonts w:eastAsia="MS Mincho;ＭＳ 明朝"/>
                <w:sz w:val="24"/>
                <w:szCs w:val="24"/>
                <w:lang w:val="en-US" w:eastAsia="en-US"/>
              </w:rPr>
              <w:tab/>
            </w:r>
          </w:del>
          <w:del w:id="706" w:author="253" w:date="2013-06-24T11:16:00Z">
            <w:r>
              <w:rPr/>
              <w:delText>UTRAN starting mechanisms</w:delText>
              <w:tab/>
            </w:r>
          </w:del>
          <w:hyperlink w:anchor="__RefHeading___Toc153701475">
            <w:del w:id="707" w:author="253" w:date="2013-06-24T11:16:00Z">
              <w:r>
                <w:rPr>
                  <w:rStyle w:val="IndexLink"/>
                </w:rPr>
                <w:delText>36</w:delText>
              </w:r>
            </w:del>
          </w:hyperlink>
        </w:p>
        <w:p>
          <w:pPr>
            <w:pStyle w:val="Contents1"/>
            <w:rPr>
              <w:rFonts w:eastAsia="MS Mincho;ＭＳ 明朝"/>
              <w:sz w:val="24"/>
              <w:szCs w:val="24"/>
              <w:lang w:val="en-US" w:eastAsia="en-US"/>
              <w:del w:id="713" w:author="253" w:date="2013-06-24T11:16:00Z"/>
            </w:rPr>
          </w:pPr>
          <w:del w:id="709" w:author="253" w:date="2013-06-24T11:16:00Z">
            <w:r>
              <w:rPr/>
              <w:delText>4.2.3.2</w:delText>
            </w:r>
          </w:del>
          <w:del w:id="710" w:author="253" w:date="2013-06-24T11:16:00Z">
            <w:r>
              <w:rPr>
                <w:rFonts w:eastAsia="MS Mincho;ＭＳ 明朝"/>
                <w:sz w:val="24"/>
                <w:szCs w:val="24"/>
                <w:lang w:val="en-US" w:eastAsia="en-US"/>
              </w:rPr>
              <w:tab/>
            </w:r>
          </w:del>
          <w:del w:id="711" w:author="253" w:date="2013-06-24T11:16:00Z">
            <w:r>
              <w:rPr/>
              <w:delText>PS Domain starting mechanisms</w:delText>
              <w:tab/>
            </w:r>
          </w:del>
          <w:hyperlink w:anchor="__RefHeading___Toc153701476">
            <w:del w:id="712" w:author="253" w:date="2013-06-24T11:16:00Z">
              <w:r>
                <w:rPr>
                  <w:rStyle w:val="IndexLink"/>
                </w:rPr>
                <w:delText>38</w:delText>
              </w:r>
            </w:del>
          </w:hyperlink>
        </w:p>
        <w:p>
          <w:pPr>
            <w:pStyle w:val="Contents1"/>
            <w:rPr>
              <w:rFonts w:eastAsia="MS Mincho;ＭＳ 明朝"/>
              <w:sz w:val="24"/>
              <w:szCs w:val="24"/>
              <w:lang w:val="en-US" w:eastAsia="en-US"/>
              <w:del w:id="718" w:author="253" w:date="2013-06-24T11:16:00Z"/>
            </w:rPr>
          </w:pPr>
          <w:del w:id="714" w:author="253" w:date="2013-06-24T11:16:00Z">
            <w:r>
              <w:rPr/>
              <w:delText>4.2.3.3</w:delText>
            </w:r>
          </w:del>
          <w:del w:id="715" w:author="253" w:date="2013-06-24T11:16:00Z">
            <w:r>
              <w:rPr>
                <w:rFonts w:eastAsia="MS Mincho;ＭＳ 明朝"/>
                <w:sz w:val="24"/>
                <w:szCs w:val="24"/>
                <w:lang w:val="en-US" w:eastAsia="en-US"/>
              </w:rPr>
              <w:tab/>
            </w:r>
          </w:del>
          <w:del w:id="716" w:author="253" w:date="2013-06-24T11:16:00Z">
            <w:r>
              <w:rPr/>
              <w:delText>CS Domain starting mechanisms</w:delText>
              <w:tab/>
            </w:r>
          </w:del>
          <w:hyperlink w:anchor="__RefHeading___Toc153701477">
            <w:del w:id="717" w:author="253" w:date="2013-06-24T11:16:00Z">
              <w:r>
                <w:rPr>
                  <w:rStyle w:val="IndexLink"/>
                </w:rPr>
                <w:delText>39</w:delText>
              </w:r>
            </w:del>
          </w:hyperlink>
        </w:p>
        <w:p>
          <w:pPr>
            <w:pStyle w:val="Contents1"/>
            <w:rPr>
              <w:rFonts w:eastAsia="MS Mincho;ＭＳ 明朝"/>
              <w:sz w:val="24"/>
              <w:szCs w:val="24"/>
              <w:lang w:val="en-US" w:eastAsia="en-US"/>
              <w:del w:id="723" w:author="253" w:date="2013-06-24T11:16:00Z"/>
            </w:rPr>
          </w:pPr>
          <w:del w:id="719" w:author="253" w:date="2013-06-24T11:16:00Z">
            <w:r>
              <w:rPr/>
              <w:delText>4.2.3.4</w:delText>
            </w:r>
          </w:del>
          <w:del w:id="720" w:author="253" w:date="2013-06-24T11:16:00Z">
            <w:r>
              <w:rPr>
                <w:rFonts w:eastAsia="MS Mincho;ＭＳ 明朝"/>
                <w:sz w:val="24"/>
                <w:szCs w:val="24"/>
                <w:lang w:val="en-US" w:eastAsia="en-US"/>
              </w:rPr>
              <w:tab/>
            </w:r>
          </w:del>
          <w:del w:id="721" w:author="253" w:date="2013-06-24T11:16:00Z">
            <w:r>
              <w:rPr/>
              <w:delText>Void</w:delText>
              <w:tab/>
            </w:r>
          </w:del>
          <w:hyperlink w:anchor="__RefHeading___Toc153701478">
            <w:del w:id="722" w:author="253" w:date="2013-06-24T11:16:00Z">
              <w:r>
                <w:rPr>
                  <w:rStyle w:val="IndexLink"/>
                </w:rPr>
                <w:delText>41</w:delText>
              </w:r>
            </w:del>
          </w:hyperlink>
        </w:p>
        <w:p>
          <w:pPr>
            <w:pStyle w:val="Contents1"/>
            <w:rPr>
              <w:rFonts w:eastAsia="MS Mincho;ＭＳ 明朝"/>
              <w:sz w:val="24"/>
              <w:szCs w:val="24"/>
              <w:lang w:val="en-US" w:eastAsia="en-US"/>
              <w:del w:id="728" w:author="253" w:date="2013-06-24T11:16:00Z"/>
            </w:rPr>
          </w:pPr>
          <w:del w:id="724" w:author="253" w:date="2013-06-24T11:16:00Z">
            <w:r>
              <w:rPr/>
              <w:delText>4.2.3.5</w:delText>
            </w:r>
          </w:del>
          <w:del w:id="725" w:author="253" w:date="2013-06-24T11:16:00Z">
            <w:r>
              <w:rPr>
                <w:rFonts w:eastAsia="MS Mincho;ＭＳ 明朝"/>
                <w:sz w:val="24"/>
                <w:szCs w:val="24"/>
                <w:lang w:val="en-US" w:eastAsia="en-US"/>
              </w:rPr>
              <w:tab/>
            </w:r>
          </w:del>
          <w:del w:id="726" w:author="253" w:date="2013-06-24T11:16:00Z">
            <w:r>
              <w:rPr/>
              <w:delText>Service level tracing for IMS starting mechanism</w:delText>
              <w:tab/>
            </w:r>
          </w:del>
          <w:hyperlink w:anchor="__RefHeading___Toc153701479">
            <w:del w:id="727" w:author="253" w:date="2013-06-24T11:16:00Z">
              <w:r>
                <w:rPr>
                  <w:rStyle w:val="IndexLink"/>
                </w:rPr>
                <w:delText>41</w:delText>
              </w:r>
            </w:del>
          </w:hyperlink>
        </w:p>
        <w:p>
          <w:pPr>
            <w:pStyle w:val="Contents1"/>
            <w:rPr>
              <w:rFonts w:eastAsia="MS Mincho;ＭＳ 明朝"/>
              <w:sz w:val="24"/>
              <w:szCs w:val="24"/>
              <w:lang w:val="en-US" w:eastAsia="en-US"/>
              <w:del w:id="733" w:author="253" w:date="2013-06-24T11:16:00Z"/>
            </w:rPr>
          </w:pPr>
          <w:del w:id="729" w:author="253" w:date="2013-06-24T11:16:00Z">
            <w:r>
              <w:rPr/>
              <w:delText>4.2.3.5.1</w:delText>
            </w:r>
          </w:del>
          <w:del w:id="730" w:author="253" w:date="2013-06-24T11:16:00Z">
            <w:r>
              <w:rPr>
                <w:rFonts w:eastAsia="MS Mincho;ＭＳ 明朝"/>
                <w:sz w:val="24"/>
                <w:szCs w:val="24"/>
                <w:lang w:val="en-US" w:eastAsia="en-US"/>
              </w:rPr>
              <w:tab/>
            </w:r>
          </w:del>
          <w:del w:id="731" w:author="253" w:date="2013-06-24T11:16:00Z">
            <w:r>
              <w:rPr/>
              <w:delText>General</w:delText>
              <w:tab/>
            </w:r>
          </w:del>
          <w:hyperlink w:anchor="__RefHeading___Toc153701480">
            <w:del w:id="732" w:author="253" w:date="2013-06-24T11:16:00Z">
              <w:r>
                <w:rPr>
                  <w:rStyle w:val="IndexLink"/>
                </w:rPr>
                <w:delText>41</w:delText>
              </w:r>
            </w:del>
          </w:hyperlink>
        </w:p>
        <w:p>
          <w:pPr>
            <w:pStyle w:val="Contents1"/>
            <w:rPr>
              <w:rFonts w:eastAsia="MS Mincho;ＭＳ 明朝"/>
              <w:sz w:val="24"/>
              <w:szCs w:val="24"/>
              <w:lang w:val="en-US" w:eastAsia="en-US"/>
              <w:del w:id="738" w:author="253" w:date="2013-06-24T11:16:00Z"/>
            </w:rPr>
          </w:pPr>
          <w:del w:id="734" w:author="253" w:date="2013-06-24T11:16:00Z">
            <w:r>
              <w:rPr/>
              <w:delText>4.2.3.5.2</w:delText>
            </w:r>
          </w:del>
          <w:del w:id="735" w:author="253" w:date="2013-06-24T11:16:00Z">
            <w:r>
              <w:rPr>
                <w:rFonts w:eastAsia="MS Mincho;ＭＳ 明朝"/>
                <w:sz w:val="24"/>
                <w:szCs w:val="24"/>
                <w:lang w:val="en-US" w:eastAsia="en-US"/>
              </w:rPr>
              <w:tab/>
            </w:r>
          </w:del>
          <w:del w:id="736" w:author="253" w:date="2013-06-24T11:16:00Z">
            <w:r>
              <w:rPr/>
              <w:delText>Starting mechanism at the UE</w:delText>
              <w:tab/>
            </w:r>
          </w:del>
          <w:hyperlink w:anchor="__RefHeading___Toc153701481">
            <w:del w:id="737" w:author="253" w:date="2013-06-24T11:16:00Z">
              <w:r>
                <w:rPr>
                  <w:rStyle w:val="IndexLink"/>
                </w:rPr>
                <w:delText>43</w:delText>
              </w:r>
            </w:del>
          </w:hyperlink>
        </w:p>
        <w:p>
          <w:pPr>
            <w:pStyle w:val="Contents1"/>
            <w:rPr>
              <w:rFonts w:eastAsia="MS Mincho;ＭＳ 明朝"/>
              <w:sz w:val="24"/>
              <w:szCs w:val="24"/>
              <w:lang w:val="en-US" w:eastAsia="en-US"/>
              <w:del w:id="743" w:author="253" w:date="2013-06-24T11:16:00Z"/>
            </w:rPr>
          </w:pPr>
          <w:del w:id="739" w:author="253" w:date="2013-06-24T11:16:00Z">
            <w:r>
              <w:rPr/>
              <w:delText>4.2.3.5.3</w:delText>
            </w:r>
          </w:del>
          <w:del w:id="740" w:author="253" w:date="2013-06-24T11:16:00Z">
            <w:r>
              <w:rPr>
                <w:rFonts w:eastAsia="MS Mincho;ＭＳ 明朝"/>
                <w:sz w:val="24"/>
                <w:szCs w:val="24"/>
                <w:lang w:val="en-US" w:eastAsia="en-US"/>
              </w:rPr>
              <w:tab/>
            </w:r>
          </w:del>
          <w:del w:id="741" w:author="253" w:date="2013-06-24T11:16:00Z">
            <w:r>
              <w:rPr/>
              <w:delText>Starting mechanism at the IMS NE</w:delText>
              <w:tab/>
            </w:r>
          </w:del>
          <w:hyperlink w:anchor="__RefHeading___Toc153701482">
            <w:del w:id="742" w:author="253" w:date="2013-06-24T11:16:00Z">
              <w:r>
                <w:rPr>
                  <w:rStyle w:val="IndexLink"/>
                </w:rPr>
                <w:delText>43</w:delText>
              </w:r>
            </w:del>
          </w:hyperlink>
        </w:p>
        <w:p>
          <w:pPr>
            <w:pStyle w:val="Contents1"/>
            <w:rPr>
              <w:rFonts w:eastAsia="MS Mincho;ＭＳ 明朝"/>
              <w:sz w:val="24"/>
              <w:szCs w:val="24"/>
              <w:lang w:val="en-US" w:eastAsia="en-US"/>
              <w:del w:id="748" w:author="253" w:date="2013-06-24T11:16:00Z"/>
            </w:rPr>
          </w:pPr>
          <w:del w:id="744" w:author="253" w:date="2013-06-24T11:16:00Z">
            <w:r>
              <w:rPr/>
              <w:delText>4.2.3.5.4</w:delText>
            </w:r>
          </w:del>
          <w:del w:id="745" w:author="253" w:date="2013-06-24T11:16:00Z">
            <w:r>
              <w:rPr>
                <w:rFonts w:eastAsia="MS Mincho;ＭＳ 明朝"/>
                <w:sz w:val="24"/>
                <w:szCs w:val="24"/>
                <w:lang w:val="en-US" w:eastAsia="en-US"/>
              </w:rPr>
              <w:tab/>
            </w:r>
          </w:del>
          <w:del w:id="746" w:author="253" w:date="2013-06-24T11:16:00Z">
            <w:r>
              <w:rPr/>
              <w:delText>Charging concepts for Service Level Tracing for IMS</w:delText>
              <w:tab/>
            </w:r>
          </w:del>
          <w:hyperlink w:anchor="__RefHeading___Toc153701483">
            <w:del w:id="747" w:author="253" w:date="2013-06-24T11:16:00Z">
              <w:r>
                <w:rPr>
                  <w:rStyle w:val="IndexLink"/>
                </w:rPr>
                <w:delText>44</w:delText>
              </w:r>
            </w:del>
          </w:hyperlink>
        </w:p>
        <w:p>
          <w:pPr>
            <w:pStyle w:val="Contents1"/>
            <w:rPr>
              <w:rFonts w:eastAsia="MS Mincho;ＭＳ 明朝"/>
              <w:sz w:val="24"/>
              <w:szCs w:val="24"/>
              <w:lang w:val="en-US" w:eastAsia="en-US"/>
              <w:del w:id="753" w:author="253" w:date="2013-06-24T11:16:00Z"/>
            </w:rPr>
          </w:pPr>
          <w:del w:id="749" w:author="253" w:date="2013-06-24T11:16:00Z">
            <w:r>
              <w:rPr/>
              <w:delText>4.2.4</w:delText>
            </w:r>
          </w:del>
          <w:del w:id="750" w:author="253" w:date="2013-06-24T11:16:00Z">
            <w:r>
              <w:rPr>
                <w:rFonts w:eastAsia="MS Mincho;ＭＳ 明朝"/>
                <w:sz w:val="24"/>
                <w:szCs w:val="24"/>
                <w:lang w:val="en-US" w:eastAsia="en-US"/>
              </w:rPr>
              <w:tab/>
            </w:r>
          </w:del>
          <w:del w:id="751" w:author="253" w:date="2013-06-24T11:16:00Z">
            <w:r>
              <w:rPr/>
              <w:delText>Stopping a trace recording session - management based</w:delText>
              <w:tab/>
            </w:r>
          </w:del>
          <w:hyperlink w:anchor="__RefHeading___Toc153701484">
            <w:del w:id="752" w:author="253" w:date="2013-06-24T11:16:00Z">
              <w:r>
                <w:rPr>
                  <w:rStyle w:val="IndexLink"/>
                </w:rPr>
                <w:delText>45</w:delText>
              </w:r>
            </w:del>
          </w:hyperlink>
        </w:p>
        <w:p>
          <w:pPr>
            <w:pStyle w:val="Contents1"/>
            <w:rPr>
              <w:rFonts w:eastAsia="MS Mincho;ＭＳ 明朝"/>
              <w:sz w:val="24"/>
              <w:szCs w:val="24"/>
              <w:lang w:val="en-US" w:eastAsia="en-US"/>
              <w:del w:id="758" w:author="253" w:date="2013-06-24T11:16:00Z"/>
            </w:rPr>
          </w:pPr>
          <w:del w:id="754" w:author="253" w:date="2013-06-24T11:16:00Z">
            <w:r>
              <w:rPr/>
              <w:delText>4.2.4.1</w:delText>
            </w:r>
          </w:del>
          <w:del w:id="755" w:author="253" w:date="2013-06-24T11:16:00Z">
            <w:r>
              <w:rPr>
                <w:rFonts w:eastAsia="MS Mincho;ＭＳ 明朝"/>
                <w:sz w:val="24"/>
                <w:szCs w:val="24"/>
                <w:lang w:val="en-US" w:eastAsia="en-US"/>
              </w:rPr>
              <w:tab/>
            </w:r>
          </w:del>
          <w:del w:id="756" w:author="253" w:date="2013-06-24T11:16:00Z">
            <w:r>
              <w:rPr/>
              <w:delText>UTRAN stopping mechanisms</w:delText>
              <w:tab/>
            </w:r>
          </w:del>
          <w:hyperlink w:anchor="__RefHeading___Toc153701485">
            <w:del w:id="757" w:author="253" w:date="2013-06-24T11:16:00Z">
              <w:r>
                <w:rPr>
                  <w:rStyle w:val="IndexLink"/>
                </w:rPr>
                <w:delText>45</w:delText>
              </w:r>
            </w:del>
          </w:hyperlink>
        </w:p>
        <w:p>
          <w:pPr>
            <w:pStyle w:val="Contents1"/>
            <w:rPr>
              <w:rFonts w:eastAsia="MS Mincho;ＭＳ 明朝"/>
              <w:sz w:val="24"/>
              <w:szCs w:val="24"/>
              <w:lang w:val="en-US" w:eastAsia="en-US"/>
              <w:del w:id="763" w:author="253" w:date="2013-06-24T11:16:00Z"/>
            </w:rPr>
          </w:pPr>
          <w:del w:id="759" w:author="253" w:date="2013-06-24T11:16:00Z">
            <w:r>
              <w:rPr/>
              <w:delText>4.2.4.2</w:delText>
            </w:r>
          </w:del>
          <w:del w:id="760" w:author="253" w:date="2013-06-24T11:16:00Z">
            <w:r>
              <w:rPr>
                <w:rFonts w:eastAsia="MS Mincho;ＭＳ 明朝"/>
                <w:sz w:val="24"/>
                <w:szCs w:val="24"/>
                <w:lang w:val="en-US" w:eastAsia="en-US"/>
              </w:rPr>
              <w:tab/>
            </w:r>
          </w:del>
          <w:del w:id="761" w:author="253" w:date="2013-06-24T11:16:00Z">
            <w:r>
              <w:rPr/>
              <w:delText>PS Domain stopping mechanisms</w:delText>
              <w:tab/>
            </w:r>
          </w:del>
          <w:hyperlink w:anchor="__RefHeading___Toc153701486">
            <w:del w:id="762" w:author="253" w:date="2013-06-24T11:16:00Z">
              <w:r>
                <w:rPr>
                  <w:rStyle w:val="IndexLink"/>
                </w:rPr>
                <w:delText>45</w:delText>
              </w:r>
            </w:del>
          </w:hyperlink>
        </w:p>
        <w:p>
          <w:pPr>
            <w:pStyle w:val="Contents1"/>
            <w:rPr>
              <w:rFonts w:eastAsia="MS Mincho;ＭＳ 明朝"/>
              <w:sz w:val="24"/>
              <w:szCs w:val="24"/>
              <w:lang w:val="en-US" w:eastAsia="en-US"/>
              <w:del w:id="769" w:author="253" w:date="2013-06-24T11:16:00Z"/>
            </w:rPr>
          </w:pPr>
          <w:del w:id="764" w:author="253" w:date="2013-06-24T11:16:00Z">
            <w:r>
              <w:rPr/>
              <w:delText>4.2.4.3</w:delText>
            </w:r>
          </w:del>
          <w:del w:id="765" w:author="253" w:date="2013-06-24T11:16:00Z">
            <w:r>
              <w:rPr>
                <w:rFonts w:eastAsia="MS Mincho;ＭＳ 明朝"/>
                <w:sz w:val="24"/>
                <w:szCs w:val="24"/>
                <w:lang w:val="en-US" w:eastAsia="en-US"/>
              </w:rPr>
              <w:tab/>
            </w:r>
          </w:del>
          <w:del w:id="766" w:author="253" w:date="2013-06-24T11:16:00Z">
            <w:r>
              <w:rPr>
                <w:bCs/>
              </w:rPr>
              <w:delText>CS Domain stopping mechanisms</w:delText>
            </w:r>
          </w:del>
          <w:del w:id="767" w:author="253" w:date="2013-06-24T11:16:00Z">
            <w:r>
              <w:rPr/>
              <w:tab/>
            </w:r>
          </w:del>
          <w:hyperlink w:anchor="__RefHeading___Toc153701487">
            <w:del w:id="768" w:author="253" w:date="2013-06-24T11:16:00Z">
              <w:r>
                <w:rPr>
                  <w:rStyle w:val="IndexLink"/>
                </w:rPr>
                <w:delText>47</w:delText>
              </w:r>
            </w:del>
          </w:hyperlink>
        </w:p>
        <w:p>
          <w:pPr>
            <w:pStyle w:val="Contents1"/>
            <w:rPr>
              <w:rFonts w:eastAsia="MS Mincho;ＭＳ 明朝"/>
              <w:sz w:val="24"/>
              <w:szCs w:val="24"/>
              <w:lang w:val="en-US" w:eastAsia="en-US"/>
              <w:del w:id="774" w:author="253" w:date="2013-06-24T11:16:00Z"/>
            </w:rPr>
          </w:pPr>
          <w:del w:id="770" w:author="253" w:date="2013-06-24T11:16:00Z">
            <w:r>
              <w:rPr/>
              <w:delText>4.2.4.4</w:delText>
            </w:r>
          </w:del>
          <w:del w:id="771" w:author="253" w:date="2013-06-24T11:16:00Z">
            <w:r>
              <w:rPr>
                <w:rFonts w:eastAsia="MS Mincho;ＭＳ 明朝"/>
                <w:sz w:val="24"/>
                <w:szCs w:val="24"/>
                <w:lang w:val="en-US" w:eastAsia="en-US"/>
              </w:rPr>
              <w:tab/>
            </w:r>
          </w:del>
          <w:del w:id="772" w:author="253" w:date="2013-06-24T11:16:00Z">
            <w:r>
              <w:rPr/>
              <w:delText>IP Multimedia Subsystem stopping mechanisms</w:delText>
              <w:tab/>
            </w:r>
          </w:del>
          <w:hyperlink w:anchor="__RefHeading___Toc153701488">
            <w:del w:id="773" w:author="253" w:date="2013-06-24T11:16:00Z">
              <w:r>
                <w:rPr>
                  <w:rStyle w:val="IndexLink"/>
                </w:rPr>
                <w:delText>47</w:delText>
              </w:r>
            </w:del>
          </w:hyperlink>
        </w:p>
        <w:p>
          <w:pPr>
            <w:pStyle w:val="Contents1"/>
            <w:rPr>
              <w:rFonts w:eastAsia="MS Mincho;ＭＳ 明朝"/>
              <w:sz w:val="24"/>
              <w:szCs w:val="24"/>
              <w:lang w:val="en-US" w:eastAsia="en-US"/>
              <w:del w:id="779" w:author="253" w:date="2013-06-24T11:16:00Z"/>
            </w:rPr>
          </w:pPr>
          <w:del w:id="775" w:author="253" w:date="2013-06-24T11:16:00Z">
            <w:r>
              <w:rPr/>
              <w:delText>4.2.5</w:delText>
            </w:r>
          </w:del>
          <w:del w:id="776" w:author="253" w:date="2013-06-24T11:16:00Z">
            <w:r>
              <w:rPr>
                <w:rFonts w:eastAsia="MS Mincho;ＭＳ 明朝"/>
                <w:sz w:val="24"/>
                <w:szCs w:val="24"/>
                <w:lang w:val="en-US" w:eastAsia="en-US"/>
              </w:rPr>
              <w:tab/>
            </w:r>
          </w:del>
          <w:del w:id="777" w:author="253" w:date="2013-06-24T11:16:00Z">
            <w:r>
              <w:rPr/>
              <w:delText>Stopping a trace recording session - signalling based</w:delText>
              <w:tab/>
            </w:r>
          </w:del>
          <w:hyperlink w:anchor="__RefHeading___Toc153701489">
            <w:del w:id="778" w:author="253" w:date="2013-06-24T11:16:00Z">
              <w:r>
                <w:rPr>
                  <w:rStyle w:val="IndexLink"/>
                </w:rPr>
                <w:delText>48</w:delText>
              </w:r>
            </w:del>
          </w:hyperlink>
        </w:p>
        <w:p>
          <w:pPr>
            <w:pStyle w:val="Contents1"/>
            <w:rPr>
              <w:rFonts w:eastAsia="MS Mincho;ＭＳ 明朝"/>
              <w:sz w:val="24"/>
              <w:szCs w:val="24"/>
              <w:lang w:val="en-US" w:eastAsia="en-US"/>
              <w:del w:id="784" w:author="253" w:date="2013-06-24T11:16:00Z"/>
            </w:rPr>
          </w:pPr>
          <w:del w:id="780" w:author="253" w:date="2013-06-24T11:16:00Z">
            <w:r>
              <w:rPr/>
              <w:delText>4.2.5.1</w:delText>
            </w:r>
          </w:del>
          <w:del w:id="781" w:author="253" w:date="2013-06-24T11:16:00Z">
            <w:r>
              <w:rPr>
                <w:rFonts w:eastAsia="MS Mincho;ＭＳ 明朝"/>
                <w:sz w:val="24"/>
                <w:szCs w:val="24"/>
                <w:lang w:val="en-US" w:eastAsia="en-US"/>
              </w:rPr>
              <w:tab/>
            </w:r>
          </w:del>
          <w:del w:id="782" w:author="253" w:date="2013-06-24T11:16:00Z">
            <w:r>
              <w:rPr/>
              <w:delText>UTRAN stopping mechanisms</w:delText>
              <w:tab/>
            </w:r>
          </w:del>
          <w:hyperlink w:anchor="__RefHeading___Toc153701490">
            <w:del w:id="783" w:author="253" w:date="2013-06-24T11:16:00Z">
              <w:r>
                <w:rPr>
                  <w:rStyle w:val="IndexLink"/>
                </w:rPr>
                <w:delText>48</w:delText>
              </w:r>
            </w:del>
          </w:hyperlink>
        </w:p>
        <w:p>
          <w:pPr>
            <w:pStyle w:val="Contents1"/>
            <w:rPr>
              <w:rFonts w:eastAsia="MS Mincho;ＭＳ 明朝"/>
              <w:sz w:val="24"/>
              <w:szCs w:val="24"/>
              <w:lang w:val="en-US" w:eastAsia="en-US"/>
              <w:del w:id="789" w:author="253" w:date="2013-06-24T11:16:00Z"/>
            </w:rPr>
          </w:pPr>
          <w:del w:id="785" w:author="253" w:date="2013-06-24T11:16:00Z">
            <w:r>
              <w:rPr/>
              <w:delText>4.2.5.2</w:delText>
            </w:r>
          </w:del>
          <w:del w:id="786" w:author="253" w:date="2013-06-24T11:16:00Z">
            <w:r>
              <w:rPr>
                <w:rFonts w:eastAsia="MS Mincho;ＭＳ 明朝"/>
                <w:sz w:val="24"/>
                <w:szCs w:val="24"/>
                <w:lang w:val="en-US" w:eastAsia="en-US"/>
              </w:rPr>
              <w:tab/>
            </w:r>
          </w:del>
          <w:del w:id="787" w:author="253" w:date="2013-06-24T11:16:00Z">
            <w:r>
              <w:rPr/>
              <w:delText>PS Domain stopping mechanisms</w:delText>
              <w:tab/>
            </w:r>
          </w:del>
          <w:hyperlink w:anchor="__RefHeading___Toc153701491">
            <w:del w:id="788" w:author="253" w:date="2013-06-24T11:16:00Z">
              <w:r>
                <w:rPr>
                  <w:rStyle w:val="IndexLink"/>
                </w:rPr>
                <w:delText>48</w:delText>
              </w:r>
            </w:del>
          </w:hyperlink>
        </w:p>
        <w:p>
          <w:pPr>
            <w:pStyle w:val="Contents1"/>
            <w:rPr>
              <w:rFonts w:eastAsia="MS Mincho;ＭＳ 明朝"/>
              <w:sz w:val="24"/>
              <w:szCs w:val="24"/>
              <w:lang w:val="en-US" w:eastAsia="en-US"/>
              <w:del w:id="794" w:author="253" w:date="2013-06-24T11:16:00Z"/>
            </w:rPr>
          </w:pPr>
          <w:del w:id="790" w:author="253" w:date="2013-06-24T11:16:00Z">
            <w:r>
              <w:rPr/>
              <w:delText>4.2.5.3</w:delText>
            </w:r>
          </w:del>
          <w:del w:id="791" w:author="253" w:date="2013-06-24T11:16:00Z">
            <w:r>
              <w:rPr>
                <w:rFonts w:eastAsia="MS Mincho;ＭＳ 明朝"/>
                <w:sz w:val="24"/>
                <w:szCs w:val="24"/>
                <w:lang w:val="en-US" w:eastAsia="en-US"/>
              </w:rPr>
              <w:tab/>
            </w:r>
          </w:del>
          <w:del w:id="792" w:author="253" w:date="2013-06-24T11:16:00Z">
            <w:r>
              <w:rPr/>
              <w:delText>CS Domain stopping mechanisms</w:delText>
              <w:tab/>
            </w:r>
          </w:del>
          <w:hyperlink w:anchor="__RefHeading___Toc153701492">
            <w:del w:id="793" w:author="253" w:date="2013-06-24T11:16:00Z">
              <w:r>
                <w:rPr>
                  <w:rStyle w:val="IndexLink"/>
                </w:rPr>
                <w:delText>51</w:delText>
              </w:r>
            </w:del>
          </w:hyperlink>
        </w:p>
        <w:p>
          <w:pPr>
            <w:pStyle w:val="Contents1"/>
            <w:rPr>
              <w:rFonts w:eastAsia="MS Mincho;ＭＳ 明朝"/>
              <w:sz w:val="24"/>
              <w:szCs w:val="24"/>
              <w:lang w:val="en-US" w:eastAsia="en-US"/>
              <w:del w:id="799" w:author="253" w:date="2013-06-24T11:16:00Z"/>
            </w:rPr>
          </w:pPr>
          <w:del w:id="795" w:author="253" w:date="2013-06-24T11:16:00Z">
            <w:r>
              <w:rPr/>
              <w:delText>4.2.5.4</w:delText>
            </w:r>
          </w:del>
          <w:del w:id="796" w:author="253" w:date="2013-06-24T11:16:00Z">
            <w:r>
              <w:rPr>
                <w:rFonts w:eastAsia="MS Mincho;ＭＳ 明朝"/>
                <w:sz w:val="24"/>
                <w:szCs w:val="24"/>
                <w:lang w:val="en-US" w:eastAsia="en-US"/>
              </w:rPr>
              <w:tab/>
            </w:r>
          </w:del>
          <w:del w:id="797" w:author="253" w:date="2013-06-24T11:16:00Z">
            <w:r>
              <w:rPr/>
              <w:delText>Void</w:delText>
              <w:tab/>
            </w:r>
          </w:del>
          <w:hyperlink w:anchor="__RefHeading___Toc153701493">
            <w:del w:id="798" w:author="253" w:date="2013-06-24T11:16:00Z">
              <w:r>
                <w:rPr>
                  <w:rStyle w:val="IndexLink"/>
                </w:rPr>
                <w:delText>52</w:delText>
              </w:r>
            </w:del>
          </w:hyperlink>
        </w:p>
        <w:p>
          <w:pPr>
            <w:pStyle w:val="Contents1"/>
            <w:rPr>
              <w:rFonts w:eastAsia="MS Mincho;ＭＳ 明朝"/>
              <w:sz w:val="24"/>
              <w:szCs w:val="24"/>
              <w:lang w:val="en-US" w:eastAsia="en-US"/>
              <w:del w:id="804" w:author="253" w:date="2013-06-24T11:16:00Z"/>
            </w:rPr>
          </w:pPr>
          <w:del w:id="800" w:author="253" w:date="2013-06-24T11:16:00Z">
            <w:r>
              <w:rPr/>
              <w:delText>4.2.5.5</w:delText>
            </w:r>
          </w:del>
          <w:del w:id="801" w:author="253" w:date="2013-06-24T11:16:00Z">
            <w:r>
              <w:rPr>
                <w:rFonts w:eastAsia="MS Mincho;ＭＳ 明朝"/>
                <w:sz w:val="24"/>
                <w:szCs w:val="24"/>
                <w:lang w:val="en-US" w:eastAsia="en-US"/>
              </w:rPr>
              <w:tab/>
            </w:r>
          </w:del>
          <w:del w:id="802" w:author="253" w:date="2013-06-24T11:16:00Z">
            <w:r>
              <w:rPr/>
              <w:delText>Service level tracing for IMS stopping mechanism</w:delText>
              <w:tab/>
            </w:r>
          </w:del>
          <w:hyperlink w:anchor="__RefHeading___Toc153701494">
            <w:del w:id="803" w:author="253" w:date="2013-06-24T11:16:00Z">
              <w:r>
                <w:rPr>
                  <w:rStyle w:val="IndexLink"/>
                </w:rPr>
                <w:delText>52</w:delText>
              </w:r>
            </w:del>
          </w:hyperlink>
        </w:p>
        <w:p>
          <w:pPr>
            <w:pStyle w:val="Contents1"/>
            <w:rPr>
              <w:rFonts w:eastAsia="MS Mincho;ＭＳ 明朝"/>
              <w:sz w:val="24"/>
              <w:szCs w:val="24"/>
              <w:lang w:val="en-US" w:eastAsia="en-US"/>
              <w:del w:id="809" w:author="253" w:date="2013-06-24T11:16:00Z"/>
            </w:rPr>
          </w:pPr>
          <w:del w:id="805" w:author="253" w:date="2013-06-24T11:16:00Z">
            <w:r>
              <w:rPr/>
              <w:delText>4.2.5.5.1</w:delText>
            </w:r>
          </w:del>
          <w:del w:id="806" w:author="253" w:date="2013-06-24T11:16:00Z">
            <w:r>
              <w:rPr>
                <w:rFonts w:eastAsia="MS Mincho;ＭＳ 明朝"/>
                <w:sz w:val="24"/>
                <w:szCs w:val="24"/>
                <w:lang w:val="en-US" w:eastAsia="en-US"/>
              </w:rPr>
              <w:tab/>
            </w:r>
          </w:del>
          <w:del w:id="807" w:author="253" w:date="2013-06-24T11:16:00Z">
            <w:r>
              <w:rPr/>
              <w:delText>General</w:delText>
              <w:tab/>
            </w:r>
          </w:del>
          <w:hyperlink w:anchor="__RefHeading___Toc153701495">
            <w:del w:id="808" w:author="253" w:date="2013-06-24T11:16:00Z">
              <w:r>
                <w:rPr>
                  <w:rStyle w:val="IndexLink"/>
                </w:rPr>
                <w:delText>52</w:delText>
              </w:r>
            </w:del>
          </w:hyperlink>
        </w:p>
        <w:p>
          <w:pPr>
            <w:pStyle w:val="Contents1"/>
            <w:rPr>
              <w:rFonts w:eastAsia="MS Mincho;ＭＳ 明朝"/>
              <w:sz w:val="24"/>
              <w:szCs w:val="24"/>
              <w:lang w:val="en-US" w:eastAsia="en-US"/>
              <w:del w:id="814" w:author="253" w:date="2013-06-24T11:16:00Z"/>
            </w:rPr>
          </w:pPr>
          <w:del w:id="810" w:author="253" w:date="2013-06-24T11:16:00Z">
            <w:r>
              <w:rPr/>
              <w:delText>4.2.5.5.2</w:delText>
            </w:r>
          </w:del>
          <w:del w:id="811" w:author="253" w:date="2013-06-24T11:16:00Z">
            <w:r>
              <w:rPr>
                <w:rFonts w:eastAsia="MS Mincho;ＭＳ 明朝"/>
                <w:sz w:val="24"/>
                <w:szCs w:val="24"/>
                <w:lang w:val="en-US" w:eastAsia="en-US"/>
              </w:rPr>
              <w:tab/>
            </w:r>
          </w:del>
          <w:del w:id="812" w:author="253" w:date="2013-06-24T11:16:00Z">
            <w:r>
              <w:rPr/>
              <w:delText>Stopping mechanism at the UE</w:delText>
              <w:tab/>
            </w:r>
          </w:del>
          <w:hyperlink w:anchor="__RefHeading___Toc153701496">
            <w:del w:id="813" w:author="253" w:date="2013-06-24T11:16:00Z">
              <w:r>
                <w:rPr>
                  <w:rStyle w:val="IndexLink"/>
                </w:rPr>
                <w:delText>53</w:delText>
              </w:r>
            </w:del>
          </w:hyperlink>
        </w:p>
        <w:p>
          <w:pPr>
            <w:pStyle w:val="Contents1"/>
            <w:rPr>
              <w:rFonts w:eastAsia="MS Mincho;ＭＳ 明朝"/>
              <w:sz w:val="24"/>
              <w:szCs w:val="24"/>
              <w:lang w:val="en-US" w:eastAsia="en-US"/>
              <w:del w:id="819" w:author="253" w:date="2013-06-24T11:16:00Z"/>
            </w:rPr>
          </w:pPr>
          <w:del w:id="815" w:author="253" w:date="2013-06-24T11:16:00Z">
            <w:r>
              <w:rPr/>
              <w:delText>4.2.5.5.3</w:delText>
            </w:r>
          </w:del>
          <w:del w:id="816" w:author="253" w:date="2013-06-24T11:16:00Z">
            <w:r>
              <w:rPr>
                <w:rFonts w:eastAsia="MS Mincho;ＭＳ 明朝"/>
                <w:sz w:val="24"/>
                <w:szCs w:val="24"/>
                <w:lang w:val="en-US" w:eastAsia="en-US"/>
              </w:rPr>
              <w:tab/>
            </w:r>
          </w:del>
          <w:del w:id="817" w:author="253" w:date="2013-06-24T11:16:00Z">
            <w:r>
              <w:rPr/>
              <w:delText>Stopping mechanism at the IMS NE</w:delText>
              <w:tab/>
            </w:r>
          </w:del>
          <w:hyperlink w:anchor="__RefHeading___Toc153701497">
            <w:del w:id="818" w:author="253" w:date="2013-06-24T11:16:00Z">
              <w:r>
                <w:rPr>
                  <w:rStyle w:val="IndexLink"/>
                </w:rPr>
                <w:delText>53</w:delText>
              </w:r>
            </w:del>
          </w:hyperlink>
        </w:p>
        <w:p>
          <w:pPr>
            <w:pStyle w:val="Contents1"/>
            <w:rPr>
              <w:rFonts w:eastAsia="MS Mincho;ＭＳ 明朝"/>
              <w:sz w:val="24"/>
              <w:szCs w:val="24"/>
              <w:lang w:val="en-US" w:eastAsia="en-US"/>
              <w:del w:id="824" w:author="253" w:date="2013-06-24T11:16:00Z"/>
            </w:rPr>
          </w:pPr>
          <w:del w:id="820" w:author="253" w:date="2013-06-24T11:16:00Z">
            <w:r>
              <w:rPr/>
              <w:delText>4.2.6</w:delText>
            </w:r>
          </w:del>
          <w:del w:id="821" w:author="253" w:date="2013-06-24T11:16:00Z">
            <w:r>
              <w:rPr>
                <w:rFonts w:eastAsia="MS Mincho;ＭＳ 明朝"/>
                <w:sz w:val="24"/>
                <w:szCs w:val="24"/>
                <w:lang w:val="en-US" w:eastAsia="en-US"/>
              </w:rPr>
              <w:tab/>
            </w:r>
          </w:del>
          <w:del w:id="822" w:author="253" w:date="2013-06-24T11:16:00Z">
            <w:r>
              <w:rPr/>
              <w:delText>Service level tracing Trace session deletion and trace retrieval</w:delText>
              <w:tab/>
            </w:r>
          </w:del>
          <w:hyperlink w:anchor="__RefHeading___Toc153701498">
            <w:del w:id="823" w:author="253" w:date="2013-06-24T11:16:00Z">
              <w:r>
                <w:rPr>
                  <w:rStyle w:val="IndexLink"/>
                </w:rPr>
                <w:delText>53</w:delText>
              </w:r>
            </w:del>
          </w:hyperlink>
        </w:p>
        <w:p>
          <w:pPr>
            <w:pStyle w:val="Contents1"/>
            <w:rPr>
              <w:rFonts w:eastAsia="MS Mincho;ＭＳ 明朝"/>
              <w:sz w:val="24"/>
              <w:szCs w:val="24"/>
              <w:lang w:val="en-US" w:eastAsia="en-US"/>
              <w:del w:id="830" w:author="253" w:date="2013-06-24T11:16:00Z"/>
            </w:rPr>
          </w:pPr>
          <w:del w:id="825" w:author="253" w:date="2013-06-24T11:16:00Z">
            <w:r>
              <w:rPr/>
              <w:delText>5</w:delText>
            </w:r>
          </w:del>
          <w:ins w:id="826" w:author="253" w:date="2013-06-24T11:16:00Z">
            <w:r>
              <w:rPr>
                <w:rFonts w:eastAsia="MS Mincho;ＭＳ 明朝"/>
                <w:sz w:val="24"/>
                <w:szCs w:val="24"/>
                <w:lang w:val="en-US" w:eastAsia="en-US"/>
              </w:rPr>
              <w:tab/>
            </w:r>
          </w:ins>
          <w:del w:id="827" w:author="253" w:date="2013-06-24T11:16:00Z">
            <w:r>
              <w:rPr>
                <w:rFonts w:eastAsia="MS Mincho;ＭＳ 明朝"/>
                <w:sz w:val="24"/>
                <w:szCs w:val="24"/>
                <w:lang w:val="en-US" w:eastAsia="en-US"/>
              </w:rPr>
              <w:tab/>
            </w:r>
          </w:del>
          <w:del w:id="828" w:author="253" w:date="2013-06-24T11:16:00Z">
            <w:r>
              <w:rPr/>
              <w:delText>Trace control and configuration parameters</w:delText>
              <w:tab/>
            </w:r>
          </w:del>
          <w:hyperlink w:anchor="__RefHeading___Toc153701499">
            <w:del w:id="829" w:author="253" w:date="2013-06-24T11:16:00Z">
              <w:r>
                <w:rPr>
                  <w:rStyle w:val="IndexLink"/>
                </w:rPr>
                <w:delText>54</w:delText>
              </w:r>
            </w:del>
          </w:hyperlink>
        </w:p>
        <w:p>
          <w:pPr>
            <w:pStyle w:val="Contents1"/>
            <w:rPr>
              <w:rFonts w:eastAsia="MS Mincho;ＭＳ 明朝"/>
              <w:sz w:val="24"/>
              <w:szCs w:val="24"/>
              <w:lang w:val="en-US" w:eastAsia="en-US"/>
              <w:del w:id="835" w:author="253" w:date="2013-06-24T11:16:00Z"/>
            </w:rPr>
          </w:pPr>
          <w:del w:id="831" w:author="253" w:date="2013-06-24T11:16:00Z">
            <w:r>
              <w:rPr/>
              <w:delText>5.1</w:delText>
            </w:r>
          </w:del>
          <w:del w:id="832" w:author="253" w:date="2013-06-24T11:16:00Z">
            <w:r>
              <w:rPr>
                <w:rFonts w:eastAsia="MS Mincho;ＭＳ 明朝"/>
                <w:sz w:val="24"/>
                <w:szCs w:val="24"/>
                <w:lang w:val="en-US" w:eastAsia="en-US"/>
              </w:rPr>
              <w:tab/>
            </w:r>
          </w:del>
          <w:del w:id="833" w:author="253" w:date="2013-06-24T11:16:00Z">
            <w:r>
              <w:rPr/>
              <w:delText>Triggering events (M)</w:delText>
              <w:tab/>
            </w:r>
          </w:del>
          <w:hyperlink w:anchor="__RefHeading___Toc153701500">
            <w:del w:id="834" w:author="253" w:date="2013-06-24T11:16:00Z">
              <w:r>
                <w:rPr>
                  <w:rStyle w:val="IndexLink"/>
                </w:rPr>
                <w:delText>54</w:delText>
              </w:r>
            </w:del>
          </w:hyperlink>
        </w:p>
        <w:p>
          <w:pPr>
            <w:pStyle w:val="Contents1"/>
            <w:rPr>
              <w:rFonts w:eastAsia="MS Mincho;ＭＳ 明朝"/>
              <w:sz w:val="24"/>
              <w:szCs w:val="24"/>
              <w:lang w:val="en-US" w:eastAsia="en-US"/>
              <w:del w:id="840" w:author="253" w:date="2013-06-24T11:16:00Z"/>
            </w:rPr>
          </w:pPr>
          <w:del w:id="836" w:author="253" w:date="2013-06-24T11:16:00Z">
            <w:r>
              <w:rPr/>
              <w:delText>5.1a</w:delText>
            </w:r>
          </w:del>
          <w:del w:id="837" w:author="253" w:date="2013-06-24T11:16:00Z">
            <w:r>
              <w:rPr>
                <w:rFonts w:eastAsia="MS Mincho;ＭＳ 明朝"/>
                <w:sz w:val="24"/>
                <w:szCs w:val="24"/>
                <w:lang w:val="en-US" w:eastAsia="en-US"/>
              </w:rPr>
              <w:tab/>
            </w:r>
          </w:del>
          <w:del w:id="838" w:author="253" w:date="2013-06-24T11:16:00Z">
            <w:r>
              <w:rPr/>
              <w:delText>Service Level Tracing Start Triggering event (M)</w:delText>
              <w:tab/>
            </w:r>
          </w:del>
          <w:hyperlink w:anchor="__RefHeading___Toc153701501">
            <w:del w:id="839" w:author="253" w:date="2013-06-24T11:16:00Z">
              <w:r>
                <w:rPr>
                  <w:rStyle w:val="IndexLink"/>
                </w:rPr>
                <w:delText>56</w:delText>
              </w:r>
            </w:del>
          </w:hyperlink>
        </w:p>
        <w:p>
          <w:pPr>
            <w:pStyle w:val="Contents1"/>
            <w:rPr>
              <w:rFonts w:eastAsia="MS Mincho;ＭＳ 明朝"/>
              <w:sz w:val="24"/>
              <w:szCs w:val="24"/>
              <w:lang w:val="en-US" w:eastAsia="en-US"/>
              <w:del w:id="845" w:author="253" w:date="2013-06-24T11:16:00Z"/>
            </w:rPr>
          </w:pPr>
          <w:del w:id="841" w:author="253" w:date="2013-06-24T11:16:00Z">
            <w:r>
              <w:rPr/>
              <w:delText>5.2</w:delText>
            </w:r>
          </w:del>
          <w:del w:id="842" w:author="253" w:date="2013-06-24T11:16:00Z">
            <w:r>
              <w:rPr>
                <w:rFonts w:eastAsia="MS Mincho;ＭＳ 明朝"/>
                <w:sz w:val="24"/>
                <w:szCs w:val="24"/>
                <w:lang w:val="en-US" w:eastAsia="en-US"/>
              </w:rPr>
              <w:tab/>
            </w:r>
          </w:del>
          <w:del w:id="843" w:author="253" w:date="2013-06-24T11:16:00Z">
            <w:r>
              <w:rPr/>
              <w:delText>Trace Depth (M)</w:delText>
              <w:tab/>
            </w:r>
          </w:del>
          <w:hyperlink w:anchor="__RefHeading___Toc153701502">
            <w:del w:id="844" w:author="253" w:date="2013-06-24T11:16:00Z">
              <w:r>
                <w:rPr>
                  <w:rStyle w:val="IndexLink"/>
                </w:rPr>
                <w:delText>57</w:delText>
              </w:r>
            </w:del>
          </w:hyperlink>
        </w:p>
        <w:p>
          <w:pPr>
            <w:pStyle w:val="Contents1"/>
            <w:rPr>
              <w:rFonts w:eastAsia="MS Mincho;ＭＳ 明朝"/>
              <w:sz w:val="24"/>
              <w:szCs w:val="24"/>
              <w:lang w:val="en-US" w:eastAsia="en-US"/>
              <w:del w:id="850" w:author="253" w:date="2013-06-24T11:16:00Z"/>
            </w:rPr>
          </w:pPr>
          <w:del w:id="846" w:author="253" w:date="2013-06-24T11:16:00Z">
            <w:r>
              <w:rPr/>
              <w:delText>5.3</w:delText>
            </w:r>
          </w:del>
          <w:del w:id="847" w:author="253" w:date="2013-06-24T11:16:00Z">
            <w:r>
              <w:rPr>
                <w:rFonts w:eastAsia="MS Mincho;ＭＳ 明朝"/>
                <w:sz w:val="24"/>
                <w:szCs w:val="24"/>
                <w:lang w:val="en-US" w:eastAsia="en-US"/>
              </w:rPr>
              <w:tab/>
            </w:r>
          </w:del>
          <w:del w:id="848" w:author="253" w:date="2013-06-24T11:16:00Z">
            <w:r>
              <w:rPr/>
              <w:delText>List of NE types (M)</w:delText>
              <w:tab/>
            </w:r>
          </w:del>
          <w:hyperlink w:anchor="__RefHeading___Toc153701503">
            <w:del w:id="849" w:author="253" w:date="2013-06-24T11:16:00Z">
              <w:r>
                <w:rPr>
                  <w:rStyle w:val="IndexLink"/>
                </w:rPr>
                <w:delText>57</w:delText>
              </w:r>
            </w:del>
          </w:hyperlink>
        </w:p>
        <w:p>
          <w:pPr>
            <w:pStyle w:val="Contents1"/>
            <w:rPr>
              <w:rFonts w:eastAsia="MS Mincho;ＭＳ 明朝"/>
              <w:sz w:val="24"/>
              <w:szCs w:val="24"/>
              <w:lang w:val="en-US" w:eastAsia="en-US"/>
              <w:del w:id="855" w:author="253" w:date="2013-06-24T11:16:00Z"/>
            </w:rPr>
          </w:pPr>
          <w:del w:id="851" w:author="253" w:date="2013-06-24T11:16:00Z">
            <w:r>
              <w:rPr/>
              <w:delText>5.4</w:delText>
            </w:r>
          </w:del>
          <w:del w:id="852" w:author="253" w:date="2013-06-24T11:16:00Z">
            <w:r>
              <w:rPr>
                <w:rFonts w:eastAsia="MS Mincho;ＭＳ 明朝"/>
                <w:sz w:val="24"/>
                <w:szCs w:val="24"/>
                <w:lang w:val="en-US" w:eastAsia="en-US"/>
              </w:rPr>
              <w:tab/>
            </w:r>
          </w:del>
          <w:del w:id="853" w:author="253" w:date="2013-06-24T11:16:00Z">
            <w:r>
              <w:rPr/>
              <w:delText>List of interfaces (O)</w:delText>
              <w:tab/>
            </w:r>
          </w:del>
          <w:hyperlink w:anchor="__RefHeading___Toc153701504">
            <w:del w:id="854" w:author="253" w:date="2013-06-24T11:16:00Z">
              <w:r>
                <w:rPr>
                  <w:rStyle w:val="IndexLink"/>
                </w:rPr>
                <w:delText>57</w:delText>
              </w:r>
            </w:del>
          </w:hyperlink>
        </w:p>
        <w:p>
          <w:pPr>
            <w:pStyle w:val="Contents1"/>
            <w:rPr>
              <w:rFonts w:eastAsia="MS Mincho;ＭＳ 明朝"/>
              <w:sz w:val="24"/>
              <w:szCs w:val="24"/>
              <w:lang w:val="en-US" w:eastAsia="en-US"/>
              <w:del w:id="860" w:author="253" w:date="2013-06-24T11:16:00Z"/>
            </w:rPr>
          </w:pPr>
          <w:del w:id="856" w:author="253" w:date="2013-06-24T11:16:00Z">
            <w:r>
              <w:rPr/>
              <w:delText>5.5</w:delText>
            </w:r>
          </w:del>
          <w:del w:id="857" w:author="253" w:date="2013-06-24T11:16:00Z">
            <w:r>
              <w:rPr>
                <w:rFonts w:eastAsia="MS Mincho;ＭＳ 明朝"/>
                <w:sz w:val="24"/>
                <w:szCs w:val="24"/>
                <w:lang w:val="en-US" w:eastAsia="en-US"/>
              </w:rPr>
              <w:tab/>
            </w:r>
          </w:del>
          <w:del w:id="858" w:author="253" w:date="2013-06-24T11:16:00Z">
            <w:r>
              <w:rPr/>
              <w:delText>Trace Reference (M)</w:delText>
              <w:tab/>
            </w:r>
          </w:del>
          <w:hyperlink w:anchor="__RefHeading___Toc153701505">
            <w:del w:id="859" w:author="253" w:date="2013-06-24T11:16:00Z">
              <w:r>
                <w:rPr>
                  <w:rStyle w:val="IndexLink"/>
                </w:rPr>
                <w:delText>59</w:delText>
              </w:r>
            </w:del>
          </w:hyperlink>
        </w:p>
        <w:p>
          <w:pPr>
            <w:pStyle w:val="Contents1"/>
            <w:rPr>
              <w:rFonts w:eastAsia="MS Mincho;ＭＳ 明朝"/>
              <w:sz w:val="24"/>
              <w:szCs w:val="24"/>
              <w:lang w:val="en-US" w:eastAsia="en-US"/>
              <w:del w:id="865" w:author="253" w:date="2013-06-24T11:16:00Z"/>
            </w:rPr>
          </w:pPr>
          <w:del w:id="861" w:author="253" w:date="2013-06-24T11:16:00Z">
            <w:r>
              <w:rPr/>
              <w:delText>5.6</w:delText>
            </w:r>
          </w:del>
          <w:del w:id="862" w:author="253" w:date="2013-06-24T11:16:00Z">
            <w:r>
              <w:rPr>
                <w:rFonts w:eastAsia="MS Mincho;ＭＳ 明朝"/>
                <w:sz w:val="24"/>
                <w:szCs w:val="24"/>
                <w:lang w:val="en-US" w:eastAsia="en-US"/>
              </w:rPr>
              <w:tab/>
            </w:r>
          </w:del>
          <w:del w:id="863" w:author="253" w:date="2013-06-24T11:16:00Z">
            <w:r>
              <w:rPr/>
              <w:delText>Trace Recording Session Reference (M)</w:delText>
              <w:tab/>
            </w:r>
          </w:del>
          <w:hyperlink w:anchor="__RefHeading___Toc153701506">
            <w:del w:id="864" w:author="253" w:date="2013-06-24T11:16:00Z">
              <w:r>
                <w:rPr>
                  <w:rStyle w:val="IndexLink"/>
                </w:rPr>
                <w:delText>59</w:delText>
              </w:r>
            </w:del>
          </w:hyperlink>
        </w:p>
        <w:p>
          <w:pPr>
            <w:pStyle w:val="Contents1"/>
            <w:rPr>
              <w:rFonts w:eastAsia="MS Mincho;ＭＳ 明朝"/>
              <w:sz w:val="24"/>
              <w:szCs w:val="24"/>
              <w:lang w:val="en-US" w:eastAsia="en-US"/>
            </w:rPr>
          </w:pPr>
          <w:del w:id="866" w:author="253" w:date="2013-06-24T11:16:00Z">
            <w:r>
              <w:rPr>
                <w:b w:val="false"/>
              </w:rPr>
              <w:delText>Annex A (informative):</w:delText>
              <w:tab/>
              <w:delText>Change history</w:delText>
              <w:tab/>
            </w:r>
          </w:del>
          <w:hyperlink w:anchor="__RefHeading___Toc153701507">
            <w:del w:id="867" w:author="253" w:date="2013-06-24T11:16:00Z">
              <w:r>
                <w:rPr>
                  <w:rStyle w:val="IndexLink"/>
                  <w:b w:val="false"/>
                </w:rPr>
                <w:delText>60</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9" w:name="__RefHeading___Toc359835893"/>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0" w:name="__RefHeading___Toc359835894"/>
      <w:bookmarkEnd w:id="10"/>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spacing w:before="0" w:after="0"/>
        <w:rPr>
          <w:bCs/>
        </w:rPr>
      </w:pPr>
      <w:r>
        <w:rPr>
          <w:bCs/>
        </w:rPr>
        <w:t>TS 32.421:</w:t>
        <w:tab/>
        <w:t>"Subscriber and equipment trace: Trace concepts and requirements";</w:t>
      </w:r>
    </w:p>
    <w:p>
      <w:pPr>
        <w:pStyle w:val="NO"/>
        <w:spacing w:before="0" w:after="0"/>
        <w:rPr>
          <w:b/>
          <w:b/>
        </w:rPr>
      </w:pPr>
      <w:r>
        <w:rPr>
          <w:b/>
        </w:rPr>
        <w:t>TS 32.422:</w:t>
        <w:tab/>
        <w:t>"Subscriber and equipment trace: Trace control and configuration management";</w:t>
      </w:r>
    </w:p>
    <w:p>
      <w:pPr>
        <w:pStyle w:val="NO"/>
        <w:spacing w:before="0" w:after="0"/>
        <w:rPr/>
      </w:pPr>
      <w:r>
        <w:rPr/>
        <w:t>TS 32.423:</w:t>
        <w:tab/>
        <w:t>"Subscriber and equipment trace: Trace data definition and management";</w:t>
      </w:r>
    </w:p>
    <w:p>
      <w:pPr>
        <w:pStyle w:val="NO"/>
        <w:spacing w:before="0" w:after="0"/>
        <w:rPr/>
      </w:pPr>
      <w:r>
        <w:rPr/>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to-end UMTS procedure validation.</w:t>
      </w:r>
    </w:p>
    <w:p>
      <w:pPr>
        <w:pStyle w:val="Normal"/>
        <w:rPr/>
      </w:pPr>
      <w:r>
        <w:rPr/>
        <w:t>The capability to log data on any interface at call level for a specific user (e.g. IMSI) or mobile type (e.g. IMEI or IMEISV)</w:t>
      </w:r>
      <w:del w:id="868" w:author="253" w:date="2013-06-24T11:02:00Z">
        <w:r>
          <w:rPr/>
          <w:delText>, or service initiated from a UE</w:delText>
        </w:r>
      </w:del>
      <w:r>
        <w:rPr/>
        <w:t xml:space="preserv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UMTS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11" w:name="__RefHeading___Toc359835895"/>
      <w:bookmarkEnd w:id="11"/>
      <w:r>
        <w:rPr/>
        <w:t>1</w:t>
        <w:tab/>
        <w:t>Scope</w:t>
      </w:r>
    </w:p>
    <w:p>
      <w:pPr>
        <w:pStyle w:val="Normal"/>
        <w:rPr/>
      </w:pPr>
      <w:r>
        <w:rPr/>
        <w:t>The present document describes the mechanisms used for the control and configuration of the Trace functionality at the EMs, NEs and UEs. I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p>
    <w:p>
      <w:pPr>
        <w:pStyle w:val="Normal"/>
        <w:rPr/>
      </w:pPr>
      <w:r>
        <w:rPr/>
        <w:t>The mechanisms for Trace activation/deactivation are detailed in clause 4; clause 5 details the various Trace control and configuration parameters and the triggering events that can be set in a network. Trace concepts and requirements are covered in 3GPP TS 32.421 [2] while Trace data definition and management is covered in 3GPP TS 32.423 [3].</w:t>
      </w:r>
    </w:p>
    <w:p>
      <w:pPr>
        <w:pStyle w:val="Heading1"/>
        <w:ind w:left="1134" w:hanging="1134"/>
        <w:rPr/>
      </w:pPr>
      <w:bookmarkStart w:id="12" w:name="__RefHeading___Toc359835896"/>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4"/>
        </w:numPr>
        <w:ind w:left="568" w:hanging="284"/>
        <w:rPr/>
      </w:pPr>
      <w:r>
        <w:rPr/>
        <w:t>References are either specific (identified by date of publication, edition number, version number, etc.) or non</w:t>
        <w:noBreakHyphen/>
        <w:t>specific.</w:t>
      </w:r>
    </w:p>
    <w:p>
      <w:pPr>
        <w:pStyle w:val="ListBullet"/>
        <w:numPr>
          <w:ilvl w:val="0"/>
          <w:numId w:val="14"/>
        </w:numPr>
        <w:ind w:left="568" w:hanging="284"/>
        <w:rPr/>
      </w:pPr>
      <w:r>
        <w:rPr/>
        <w:t>For a specific reference, subsequent revisions do not apply.</w:t>
      </w:r>
    </w:p>
    <w:p>
      <w:pPr>
        <w:pStyle w:val="ListBullet"/>
        <w:numPr>
          <w:ilvl w:val="0"/>
          <w:numId w:val="1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lang w:val="fr-FR"/>
        </w:rPr>
      </w:pPr>
      <w:r>
        <w:rPr>
          <w:lang w:val="fr-FR"/>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lang w:val="sv-SE"/>
        </w:rPr>
      </w:pPr>
      <w:r>
        <w:rPr>
          <w:lang w:val="sv-SE"/>
        </w:rPr>
        <w:t>[13]</w:t>
        <w:tab/>
        <w:t>3GPP TS 25.413 : "UTRAN Iu interface RANAP signalling".</w:t>
      </w:r>
    </w:p>
    <w:p>
      <w:pPr>
        <w:pStyle w:val="EX"/>
        <w:rPr>
          <w:lang w:val="sv-SE"/>
        </w:rPr>
      </w:pPr>
      <w:r>
        <w:rPr>
          <w:lang w:val="sv-SE"/>
        </w:rPr>
        <w:t>[1</w:t>
      </w:r>
      <w:r>
        <w:rPr>
          <w:lang w:val="sv-SE" w:eastAsia="en-US"/>
        </w:rPr>
        <w:t>4</w:t>
      </w:r>
      <w:r>
        <w:rPr>
          <w:lang w:val="sv-SE"/>
        </w:rPr>
        <w:t>]</w:t>
        <w:tab/>
      </w:r>
      <w:r>
        <w:rPr>
          <w:rFonts w:eastAsia="MS Mincho;ＭＳ 明朝"/>
          <w:color w:val="000000"/>
          <w:lang w:val="sv-SE" w:eastAsia="zh-CN" w:bidi="en-US"/>
        </w:rPr>
        <w:t>3GPP TS 23.218: "IP Multimedia (IM) session handling; IM call model; Stage 2".</w:t>
      </w:r>
    </w:p>
    <w:p>
      <w:pPr>
        <w:pStyle w:val="EX"/>
        <w:rPr>
          <w:lang w:val="sv-SE"/>
        </w:rPr>
      </w:pPr>
      <w:r>
        <w:rPr>
          <w:lang w:val="sv-SE"/>
        </w:rPr>
        <w:t>[15]</w:t>
        <w:tab/>
      </w:r>
      <w:r>
        <w:rPr>
          <w:rFonts w:eastAsia="MS Mincho;ＭＳ 明朝"/>
          <w:color w:val="000000"/>
          <w:lang w:val="sv-SE"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r>
      <w:del w:id="869" w:author="253" w:date="2013-06-24T11:02:00Z">
        <w:r>
          <w:rPr/>
          <w:delText>Enabler Release Definition for OMA Device Management Specifications, version 1.2, The Open Mobile Alliance</w:delText>
        </w:r>
      </w:del>
      <w:del w:id="870" w:author="253" w:date="2013-06-24T11:02:00Z">
        <w:r>
          <w:rPr>
            <w:rFonts w:cs="Arial"/>
          </w:rPr>
          <w:delText xml:space="preserve">™ </w:delText>
        </w:r>
      </w:del>
      <w:del w:id="871" w:author="253" w:date="2013-06-24T11:02:00Z">
        <w:r>
          <w:rPr/>
          <w:delText>(</w:delText>
        </w:r>
      </w:del>
      <w:hyperlink r:id="rId4">
        <w:del w:id="872" w:author="253" w:date="2013-06-24T11:02:00Z">
          <w:r>
            <w:rPr>
              <w:rStyle w:val="InternetLink"/>
            </w:rPr>
            <w:delText>URL:http://www.openmobilealliance.org/</w:delText>
          </w:r>
        </w:del>
      </w:hyperlink>
      <w:del w:id="873" w:author="253" w:date="2013-06-24T11:02:00Z">
        <w:r>
          <w:rPr/>
          <w:delText>)</w:delText>
        </w:r>
      </w:del>
      <w:ins w:id="874" w:author="253" w:date="2013-06-24T11:02:00Z">
        <w:r>
          <w:rPr/>
          <w:t>Void</w:t>
        </w:r>
      </w:ins>
      <w:r>
        <w:rPr/>
        <w:t>.</w:t>
      </w:r>
    </w:p>
    <w:p>
      <w:pPr>
        <w:pStyle w:val="EX"/>
        <w:rPr/>
      </w:pPr>
      <w:r>
        <w:rPr/>
        <w:t>[19]</w:t>
        <w:tab/>
      </w:r>
      <w:del w:id="875" w:author="253" w:date="2013-06-24T11:02:00Z">
        <w:r>
          <w:rPr/>
          <w:delText>3GPP TS 32.240: "Telecommunication management; Charging management; Charging architecture and principles"</w:delText>
        </w:r>
      </w:del>
      <w:ins w:id="876" w:author="253" w:date="2013-06-24T11:02:00Z">
        <w:r>
          <w:rPr/>
          <w:t>Void</w:t>
        </w:r>
      </w:ins>
      <w:r>
        <w:rPr/>
        <w:t>.</w:t>
      </w:r>
    </w:p>
    <w:p>
      <w:pPr>
        <w:pStyle w:val="EX"/>
        <w:rPr/>
      </w:pPr>
      <w:r>
        <w:rPr/>
        <w:t>[20]</w:t>
        <w:tab/>
      </w:r>
      <w:del w:id="877" w:author="253" w:date="2013-06-24T11:02:00Z">
        <w:r>
          <w:rPr/>
          <w:delText>3GPP TS 32.260: "Telecommunication management; Charging management; IP Multimedia Subsystem (IMS) charging"</w:delText>
        </w:r>
      </w:del>
      <w:ins w:id="878" w:author="253" w:date="2013-06-24T11:02:00Z">
        <w:r>
          <w:rPr/>
          <w:t>Void</w:t>
        </w:r>
      </w:ins>
      <w:r>
        <w:rPr/>
        <w:t>.</w:t>
      </w:r>
    </w:p>
    <w:p>
      <w:pPr>
        <w:pStyle w:val="Heading1"/>
        <w:ind w:left="1134" w:hanging="1134"/>
        <w:rPr/>
      </w:pPr>
      <w:bookmarkStart w:id="13" w:name="__RefHeading___Toc359835897"/>
      <w:bookmarkEnd w:id="13"/>
      <w:r>
        <w:rPr/>
        <w:t>3</w:t>
        <w:tab/>
        <w:t>Abbreviations</w:t>
      </w:r>
    </w:p>
    <w:p>
      <w:pPr>
        <w:pStyle w:val="Normal"/>
        <w:keepNext w:val="true"/>
        <w:rPr/>
      </w:pPr>
      <w:r>
        <w:rPr/>
        <w:t>For the purposes of the present document, the abbreviations given in 3GPP TR 21.905 [4], 3GPP TS 32.101 [1] and the following apply:</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pPr>
      <w:r>
        <w:rPr/>
        <w:t>MRFC</w:t>
        <w:tab/>
        <w:t xml:space="preserve">Multimedia Resource Function Controller </w:t>
      </w:r>
    </w:p>
    <w:p>
      <w:pPr>
        <w:pStyle w:val="EW"/>
        <w:rPr/>
      </w:pPr>
      <w:r>
        <w:rPr/>
        <w:t>P-CSCF</w:t>
        <w:tab/>
        <w:t>Proxy - CSCF</w:t>
      </w:r>
    </w:p>
    <w:p>
      <w:pPr>
        <w:pStyle w:val="EW"/>
        <w:rPr/>
      </w:pPr>
      <w:r>
        <w:rPr/>
        <w:t>S-CSCF</w:t>
        <w:tab/>
        <w:t>Serving-CSCF</w:t>
      </w:r>
    </w:p>
    <w:p>
      <w:pPr>
        <w:pStyle w:val="Heading1"/>
        <w:ind w:left="1134" w:hanging="1134"/>
        <w:rPr/>
      </w:pPr>
      <w:bookmarkStart w:id="14" w:name="__RefHeading___Toc359835898"/>
      <w:bookmarkEnd w:id="14"/>
      <w:r>
        <w:rPr/>
        <w:t>4</w:t>
        <w:tab/>
        <w:t>Trace activation and deactivation</w:t>
      </w:r>
    </w:p>
    <w:p>
      <w:pPr>
        <w:pStyle w:val="Heading2"/>
        <w:rPr>
          <w:lang w:val="en-GB"/>
        </w:rPr>
      </w:pPr>
      <w:bookmarkStart w:id="15" w:name="__RefHeading___Toc359835899"/>
      <w:bookmarkEnd w:id="15"/>
      <w:r>
        <w:rPr>
          <w:lang w:val="en-GB"/>
        </w:rPr>
        <w:t>4.1</w:t>
        <w:tab/>
        <w:t>Trace session activation / deactivation</w:t>
      </w:r>
    </w:p>
    <w:p>
      <w:pPr>
        <w:pStyle w:val="Heading3"/>
        <w:rPr>
          <w:lang w:val="en-GB"/>
        </w:rPr>
      </w:pPr>
      <w:bookmarkStart w:id="16" w:name="__RefHeading___Toc359835900"/>
      <w:bookmarkEnd w:id="16"/>
      <w:r>
        <w:rPr>
          <w:lang w:val="en-GB"/>
        </w:rPr>
        <w:t>4.1.1</w:t>
        <w:tab/>
        <w:t>Management activation</w:t>
      </w:r>
    </w:p>
    <w:p>
      <w:pPr>
        <w:pStyle w:val="Heading4"/>
        <w:ind w:left="1418" w:hanging="1418"/>
        <w:rPr/>
      </w:pPr>
      <w:bookmarkStart w:id="17" w:name="__RefHeading___Toc359835901"/>
      <w:bookmarkEnd w:id="17"/>
      <w:r>
        <w:rPr/>
        <w:t>4.1.1.1</w:t>
        <w:tab/>
        <w:t>General</w:t>
      </w:r>
    </w:p>
    <w:p>
      <w:pPr>
        <w:pStyle w:val="Normal"/>
        <w:rPr/>
      </w:pPr>
      <w:r>
        <w:rPr/>
        <w:t xml:space="preserve">In Management activation, the Trace Control and Configuration parameters are sent directly to the concerned NE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8pt;height:493pt" filled="f" o:ole="">
            <v:imagedata r:id="rId6" o:title=""/>
          </v:shape>
          <o:OLEObject Type="Embed" ProgID="" ShapeID="ole_rId5" DrawAspect="Content" ObjectID="_456923912" r:id="rId5"/>
        </w:object>
      </w:r>
    </w:p>
    <w:p>
      <w:pPr>
        <w:pStyle w:val="TF"/>
        <w:rPr/>
      </w:pPr>
      <w:r>
        <w:rPr/>
        <w:t>Figure 4.1.1.1.1: Overview of management activation</w:t>
      </w:r>
    </w:p>
    <w:p>
      <w:pPr>
        <w:pStyle w:val="Normal"/>
        <w:rPr/>
      </w:pPr>
      <w:r>
        <w:rPr/>
      </w:r>
      <w:r>
        <w:br w:type="page"/>
      </w:r>
    </w:p>
    <w:p>
      <w:pPr>
        <w:pStyle w:val="Heading4"/>
        <w:ind w:left="1418" w:hanging="1418"/>
        <w:rPr/>
      </w:pPr>
      <w:bookmarkStart w:id="18" w:name="__RefHeading___Toc359835902"/>
      <w:bookmarkEnd w:id="18"/>
      <w:r>
        <w:rPr/>
        <w:t>4.1.1.2</w:t>
        <w:tab/>
        <w:t>UTRAN activation mechanisms</w:t>
      </w:r>
    </w:p>
    <w:p>
      <w:pPr>
        <w:pStyle w:val="Normal"/>
        <w:keepNext w:val="true"/>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pPr>
      <w:bookmarkStart w:id="19" w:name="__RefHeading___Toc359835903"/>
      <w:bookmarkEnd w:id="19"/>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0" w:name="__RefHeading___Toc359835904"/>
      <w:bookmarkEnd w:id="20"/>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1" w:name="__RefHeading___Toc359835905"/>
      <w:bookmarkEnd w:id="21"/>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bookmarkStart w:id="22" w:name="_1140418477"/>
      <w:bookmarkEnd w:id="22"/>
      <w:r>
        <w:rPr/>
        <w:object w:dxaOrig="5115" w:dyaOrig="30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1.4pt;height:202.45pt" filled="f" o:ole="">
            <v:imagedata r:id="rId8" o:title=""/>
          </v:shape>
          <o:OLEObject Type="Embed" ProgID="" ShapeID="ole_rId7" DrawAspect="Content" ObjectID="_551169672" r:id="rId7"/>
        </w:object>
      </w:r>
    </w:p>
    <w:p>
      <w:pPr>
        <w:pStyle w:val="TF"/>
        <w:rPr/>
      </w:pPr>
      <w:r>
        <w:rPr/>
        <w:t>Figure 4.1.1.5.1: Trace Session activation in IMS</w:t>
      </w:r>
    </w:p>
    <w:p>
      <w:pPr>
        <w:pStyle w:val="Heading3"/>
        <w:rPr/>
      </w:pPr>
      <w:bookmarkStart w:id="23" w:name="__RefHeading___Toc359835906"/>
      <w:bookmarkEnd w:id="23"/>
      <w:r>
        <w:rPr/>
        <w:t>4.1.2</w:t>
        <w:tab/>
        <w:t>Signalling activation</w:t>
      </w:r>
    </w:p>
    <w:p>
      <w:pPr>
        <w:pStyle w:val="Heading4"/>
        <w:ind w:left="1418" w:hanging="1418"/>
        <w:rPr/>
      </w:pPr>
      <w:bookmarkStart w:id="24" w:name="__RefHeading___Toc359835907"/>
      <w:bookmarkEnd w:id="24"/>
      <w:r>
        <w:rPr/>
        <w:t>4.1.2.1</w:t>
        <w:tab/>
        <w:t>General</w:t>
      </w:r>
    </w:p>
    <w:p>
      <w:pPr>
        <w:pStyle w:val="Normal"/>
        <w:rPr/>
      </w:pPr>
      <w:r>
        <w:rPr/>
        <w:t>In Signalling activation, the Trace Activation shall be carried out from the Core Network EM only [EM (PS), EM (CS), and EM (HSS)</w:t>
      </w:r>
      <w:del w:id="879" w:author="253" w:date="2013-06-24T11:03:00Z">
        <w:r>
          <w:rPr/>
          <w:delText>, EM (UE)</w:delText>
        </w:r>
      </w:del>
      <w:r>
        <w:rPr/>
        <w:t xml:space="preserve">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or SGSN. Depending on the Trace Control and Configuration parameters received, the Core Network shall propagate the activation to selected NE's in the entire network – UTRAN and CN.</w:t>
      </w:r>
    </w:p>
    <w:p>
      <w:pPr>
        <w:pStyle w:val="Heading4"/>
        <w:ind w:left="1418" w:hanging="1418"/>
        <w:rPr/>
      </w:pPr>
      <w:bookmarkStart w:id="25" w:name="__RefHeading___Toc359835908"/>
      <w:bookmarkEnd w:id="25"/>
      <w:r>
        <w:rPr/>
        <w:t>4.1.2.2</w:t>
        <w:tab/>
        <w:t>Intra PLMN signalling activation</w:t>
      </w:r>
    </w:p>
    <w:p>
      <w:pPr>
        <w:pStyle w:val="Normal"/>
        <w:keepNext w:val="true"/>
        <w:keepLines/>
        <w:rPr/>
      </w:pPr>
      <w:r>
        <w:rPr/>
        <w:t>The following figure represents the signalling based trace functionality within a PLMN. The figure represents a typical PLMN network.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keepNext w:val="true"/>
        <w:rPr/>
      </w:pPr>
      <w:r>
        <w:rPr/>
        <w:t>NOTE:</w:t>
        <w:tab/>
        <w:t>For tracing on the basis of IMEI(SV), the signalling based activation can be only initiated from the MSC/VLR or SGSN.</w:t>
      </w:r>
    </w:p>
    <w:p>
      <w:pPr>
        <w:pStyle w:val="TH"/>
        <w:rPr/>
      </w:pPr>
      <w:r>
        <w:rPr/>
        <w:object w:dxaOrig="11128" w:dyaOrig="113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1.3pt;height:523.15pt" filled="f" o:ole="">
            <v:imagedata r:id="rId10" o:title=""/>
          </v:shape>
          <o:OLEObject Type="Embed" ProgID="" ShapeID="ole_rId9" DrawAspect="Content" ObjectID="_1525863561" r:id="rId9"/>
        </w:object>
      </w:r>
    </w:p>
    <w:p>
      <w:pPr>
        <w:pStyle w:val="TF"/>
        <w:rPr/>
      </w:pPr>
      <w:r>
        <w:rPr/>
        <w:t xml:space="preserve">Figure 4.1.2.2.1: Overview of Intra-PLMN Signalling Activation </w:t>
      </w:r>
    </w:p>
    <w:p>
      <w:pPr>
        <w:pStyle w:val="Heading4"/>
        <w:ind w:left="1418" w:hanging="1418"/>
        <w:rPr/>
      </w:pPr>
      <w:bookmarkStart w:id="26" w:name="__RefHeading___Toc359835909"/>
      <w:bookmarkEnd w:id="26"/>
      <w:r>
        <w:rPr/>
        <w:t>4.1.2.3</w:t>
        <w:tab/>
        <w:t>Inter PLMN Signalling Activation</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a single PLMN.</w:t>
      </w:r>
    </w:p>
    <w:p>
      <w:pPr>
        <w:pStyle w:val="TH"/>
        <w:rPr/>
      </w:pPr>
      <w:r>
        <w:rPr/>
        <w:object w:dxaOrig="11128" w:dyaOrig="153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0.7pt;height:595.2pt" filled="f" o:ole="">
            <v:imagedata r:id="rId12" o:title=""/>
          </v:shape>
          <o:OLEObject Type="Embed" ProgID="" ShapeID="ole_rId11" DrawAspect="Content" ObjectID="_370136500" r:id="rId11"/>
        </w:object>
      </w:r>
    </w:p>
    <w:p>
      <w:pPr>
        <w:pStyle w:val="TF"/>
        <w:rPr/>
      </w:pPr>
      <w:r>
        <w:rPr/>
        <w:t xml:space="preserve">Figure 4.1.2.3.1: Overview of Inter-PLMN Signalling Activation </w:t>
      </w:r>
      <w:r>
        <w:br w:type="page"/>
      </w:r>
    </w:p>
    <w:p>
      <w:pPr>
        <w:pStyle w:val="Heading4"/>
        <w:ind w:left="1418" w:hanging="1418"/>
        <w:rPr/>
      </w:pPr>
      <w:bookmarkStart w:id="27" w:name="__RefHeading___Toc359835910"/>
      <w:bookmarkEnd w:id="27"/>
      <w:r>
        <w:rPr/>
        <w:t>4.1.2.4</w:t>
        <w:tab/>
        <w:t>UTRAN activation mechanisms</w:t>
      </w:r>
    </w:p>
    <w:p>
      <w:pPr>
        <w:pStyle w:val="Normal"/>
        <w:rPr/>
      </w:pPr>
      <w:r>
        <w:rPr/>
        <w:t>See subclause 4.2.3.1.</w:t>
      </w:r>
    </w:p>
    <w:p>
      <w:pPr>
        <w:pStyle w:val="Heading4"/>
        <w:ind w:left="1418" w:hanging="1418"/>
        <w:rPr/>
      </w:pPr>
      <w:bookmarkStart w:id="28" w:name="__RefHeading___Toc359835911"/>
      <w:bookmarkEnd w:id="28"/>
      <w:r>
        <w:rPr/>
        <w:t>4.1.2.5</w:t>
        <w:tab/>
        <w:t>PS Domain activation mechanisms</w:t>
      </w:r>
    </w:p>
    <w:p>
      <w:pPr>
        <w:pStyle w:val="Normal"/>
        <w:rPr/>
      </w:pPr>
      <w:r>
        <w:rPr/>
        <w:t>The following figure shows the Trace Session activation in the PS domain. The figure is an example of tracing PDP context.</w:t>
      </w:r>
    </w:p>
    <w:p>
      <w:pPr>
        <w:pStyle w:val="Normal"/>
        <w:rPr/>
      </w:pPr>
      <w:r>
        <w:rPr/>
      </w:r>
    </w:p>
    <w:p>
      <w:pPr>
        <w:pStyle w:val="TH"/>
        <w:rPr/>
      </w:pPr>
      <w:r>
        <w:rPr/>
        <w:object w:dxaOrig="10752" w:dyaOrig="884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7pt;height:386.35pt" filled="f" o:ole="">
            <v:imagedata r:id="rId14" o:title=""/>
          </v:shape>
          <o:OLEObject Type="Embed" ProgID="" ShapeID="ole_rId13" DrawAspect="Content" ObjectID="_1332373219" r:id="rId13"/>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w:t>
      </w:r>
    </w:p>
    <w:p>
      <w:pPr>
        <w:pStyle w:val="ListBullet"/>
        <w:keepNext w:val="true"/>
        <w:keepLines/>
        <w:numPr>
          <w:ilvl w:val="0"/>
          <w:numId w:val="14"/>
        </w:numPr>
        <w:ind w:left="568" w:hanging="284"/>
        <w:rPr/>
      </w:pPr>
      <w:r>
        <w:rPr/>
        <w:t>IMSI (M).</w:t>
      </w:r>
    </w:p>
    <w:p>
      <w:pPr>
        <w:pStyle w:val="ListBullet"/>
        <w:keepNext w:val="true"/>
        <w:keepLines/>
        <w:numPr>
          <w:ilvl w:val="0"/>
          <w:numId w:val="14"/>
        </w:numPr>
        <w:ind w:left="568" w:hanging="284"/>
        <w:rPr/>
      </w:pPr>
      <w:r>
        <w:rPr/>
        <w:t>Trace reference (M).</w:t>
      </w:r>
    </w:p>
    <w:p>
      <w:pPr>
        <w:pStyle w:val="ListBullet"/>
        <w:keepNext w:val="true"/>
        <w:keepLines/>
        <w:numPr>
          <w:ilvl w:val="0"/>
          <w:numId w:val="14"/>
        </w:numPr>
        <w:overflowPunct w:val="true"/>
        <w:autoSpaceDE w:val="true"/>
        <w:ind w:left="568" w:hanging="284"/>
        <w:textAlignment w:val="auto"/>
        <w:rPr/>
      </w:pPr>
      <w:r>
        <w:rPr/>
        <w:t>Triggering events for SGSN (M) and GGSN (M).</w:t>
      </w:r>
    </w:p>
    <w:p>
      <w:pPr>
        <w:pStyle w:val="ListBullet"/>
        <w:numPr>
          <w:ilvl w:val="0"/>
          <w:numId w:val="14"/>
        </w:numPr>
        <w:overflowPunct w:val="true"/>
        <w:autoSpaceDE w:val="true"/>
        <w:ind w:left="568" w:hanging="284"/>
        <w:textAlignment w:val="auto"/>
        <w:rPr/>
      </w:pPr>
      <w:r>
        <w:rPr/>
        <w:t>Trace Depth for SGSN (M), GGSN (M) and RNC (M).</w:t>
      </w:r>
    </w:p>
    <w:p>
      <w:pPr>
        <w:pStyle w:val="ListBullet"/>
        <w:numPr>
          <w:ilvl w:val="0"/>
          <w:numId w:val="14"/>
        </w:numPr>
        <w:overflowPunct w:val="true"/>
        <w:autoSpaceDE w:val="true"/>
        <w:ind w:left="568" w:hanging="284"/>
        <w:textAlignment w:val="auto"/>
        <w:rPr/>
      </w:pPr>
      <w:r>
        <w:rPr/>
        <w:t>List of NE types to trace (M).</w:t>
      </w:r>
    </w:p>
    <w:p>
      <w:pPr>
        <w:pStyle w:val="ListBullet"/>
        <w:numPr>
          <w:ilvl w:val="0"/>
          <w:numId w:val="14"/>
        </w:numPr>
        <w:overflowPunct w:val="true"/>
        <w:autoSpaceDE w:val="true"/>
        <w:ind w:left="568" w:hanging="284"/>
        <w:textAlignment w:val="auto"/>
        <w:rPr/>
      </w:pPr>
      <w:r>
        <w:rPr/>
        <w:t>List of interfaces  for SGSN (O), GGSN (O) and/or RNC (O).</w:t>
      </w:r>
    </w:p>
    <w:p>
      <w:pPr>
        <w:pStyle w:val="Normal"/>
        <w:rPr/>
      </w:pPr>
      <w:r>
        <w:rPr/>
        <w:t>When the SGSN sends the GTP-CREATE_PDP_CONTEXT_REQUEST  message to GGSN it shall include the following parameters to the message:</w:t>
      </w:r>
    </w:p>
    <w:p>
      <w:pPr>
        <w:pStyle w:val="ListBullet"/>
        <w:numPr>
          <w:ilvl w:val="0"/>
          <w:numId w:val="14"/>
        </w:numPr>
        <w:overflowPunct w:val="true"/>
        <w:autoSpaceDE w:val="true"/>
        <w:ind w:left="568" w:hanging="284"/>
        <w:textAlignment w:val="auto"/>
        <w:rPr/>
      </w:pPr>
      <w:r>
        <w:rPr/>
        <w:t>IMSI or IMEI (SV) (M).</w:t>
      </w:r>
    </w:p>
    <w:p>
      <w:pPr>
        <w:pStyle w:val="ListBullet"/>
        <w:numPr>
          <w:ilvl w:val="0"/>
          <w:numId w:val="14"/>
        </w:numPr>
        <w:overflowPunct w:val="true"/>
        <w:autoSpaceDE w:val="true"/>
        <w:ind w:left="568" w:hanging="284"/>
        <w:textAlignment w:val="auto"/>
        <w:rPr/>
      </w:pPr>
      <w:r>
        <w:rPr/>
        <w:t>Trace reference (M).</w:t>
      </w:r>
    </w:p>
    <w:p>
      <w:pPr>
        <w:pStyle w:val="ListBullet"/>
        <w:numPr>
          <w:ilvl w:val="0"/>
          <w:numId w:val="14"/>
        </w:numPr>
        <w:overflowPunct w:val="true"/>
        <w:autoSpaceDE w:val="true"/>
        <w:ind w:left="568" w:hanging="284"/>
        <w:textAlignment w:val="auto"/>
        <w:rPr/>
      </w:pPr>
      <w:r>
        <w:rPr/>
        <w:t>Trace Recording Session Reference (M).</w:t>
      </w:r>
    </w:p>
    <w:p>
      <w:pPr>
        <w:pStyle w:val="ListBullet"/>
        <w:numPr>
          <w:ilvl w:val="0"/>
          <w:numId w:val="14"/>
        </w:numPr>
        <w:overflowPunct w:val="true"/>
        <w:autoSpaceDE w:val="true"/>
        <w:ind w:left="568" w:hanging="284"/>
        <w:textAlignment w:val="auto"/>
        <w:rPr/>
      </w:pPr>
      <w:r>
        <w:rPr/>
        <w:t>Triggering events for GGSN (M).</w:t>
      </w:r>
    </w:p>
    <w:p>
      <w:pPr>
        <w:pStyle w:val="ListBullet"/>
        <w:numPr>
          <w:ilvl w:val="0"/>
          <w:numId w:val="14"/>
        </w:numPr>
        <w:overflowPunct w:val="true"/>
        <w:autoSpaceDE w:val="true"/>
        <w:ind w:left="568" w:hanging="284"/>
        <w:textAlignment w:val="auto"/>
        <w:rPr/>
      </w:pPr>
      <w:r>
        <w:rPr/>
        <w:t>Trace Depth for GGSN (M).</w:t>
      </w:r>
    </w:p>
    <w:p>
      <w:pPr>
        <w:pStyle w:val="ListBullet"/>
        <w:numPr>
          <w:ilvl w:val="0"/>
          <w:numId w:val="14"/>
        </w:numPr>
        <w:overflowPunct w:val="true"/>
        <w:autoSpaceDE w:val="true"/>
        <w:textAlignment w:val="auto"/>
        <w:rPr/>
      </w:pPr>
      <w:r>
        <w:rPr/>
        <w:t>List of interfaces for GGSN (O).</w:t>
      </w:r>
    </w:p>
    <w:p>
      <w:pPr>
        <w:pStyle w:val="Normal"/>
        <w:rPr>
          <w:lang w:val="en-US" w:eastAsia="en-US"/>
        </w:rPr>
      </w:pPr>
      <w:r>
        <w:rPr>
          <w:lang w:val="en-US" w:eastAsia="en-US"/>
        </w:rPr>
        <w:t>The following figure is an example of tracing for MBMS Context.</w:t>
      </w:r>
    </w:p>
    <w:p>
      <w:pPr>
        <w:pStyle w:val="TH"/>
        <w:rPr/>
      </w:pPr>
      <w:bookmarkStart w:id="29" w:name="_1208859546"/>
      <w:bookmarkEnd w:id="29"/>
      <w:r>
        <w:rPr/>
        <w:object w:dxaOrig="8025" w:dyaOrig="5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25pt;height:343.85pt" filled="f" o:ole="">
            <v:imagedata r:id="rId16" o:title=""/>
          </v:shape>
          <o:OLEObject Type="Embed" ProgID="" ShapeID="ole_rId15" DrawAspect="Content" ObjectID="_914692017" r:id="rId15"/>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ListBullet"/>
        <w:keepNext w:val="true"/>
        <w:keepLines/>
        <w:numPr>
          <w:ilvl w:val="0"/>
          <w:numId w:val="14"/>
        </w:numPr>
        <w:overflowPunct w:val="true"/>
        <w:autoSpaceDE w:val="true"/>
        <w:textAlignment w:val="auto"/>
        <w:rPr/>
      </w:pPr>
      <w:r>
        <w:rPr/>
        <w:t>IMSI (M).</w:t>
      </w:r>
    </w:p>
    <w:p>
      <w:pPr>
        <w:pStyle w:val="ListBullet"/>
        <w:keepNext w:val="true"/>
        <w:keepLines/>
        <w:numPr>
          <w:ilvl w:val="0"/>
          <w:numId w:val="14"/>
        </w:numPr>
        <w:overflowPunct w:val="true"/>
        <w:autoSpaceDE w:val="true"/>
        <w:textAlignment w:val="auto"/>
        <w:rPr/>
      </w:pPr>
      <w:r>
        <w:rPr/>
        <w:t>Trace reference (M).</w:t>
      </w:r>
    </w:p>
    <w:p>
      <w:pPr>
        <w:pStyle w:val="ListBullet"/>
        <w:keepNext w:val="true"/>
        <w:keepLines/>
        <w:numPr>
          <w:ilvl w:val="0"/>
          <w:numId w:val="14"/>
        </w:numPr>
        <w:overflowPunct w:val="true"/>
        <w:autoSpaceDE w:val="true"/>
        <w:textAlignment w:val="auto"/>
        <w:rPr/>
      </w:pPr>
      <w:r>
        <w:rPr/>
        <w:t>Triggering events for SGSN (M), GGSN (M) and BM-SC (M).</w:t>
      </w:r>
    </w:p>
    <w:p>
      <w:pPr>
        <w:pStyle w:val="ListBullet"/>
        <w:numPr>
          <w:ilvl w:val="0"/>
          <w:numId w:val="14"/>
        </w:numPr>
        <w:overflowPunct w:val="true"/>
        <w:autoSpaceDE w:val="true"/>
        <w:textAlignment w:val="auto"/>
        <w:rPr/>
      </w:pPr>
      <w:r>
        <w:rPr/>
        <w:t>Trace Depth for SGSN (M), GGSN (M), BM-SC (M) and RNC (M).</w:t>
      </w:r>
    </w:p>
    <w:p>
      <w:pPr>
        <w:pStyle w:val="ListBullet"/>
        <w:numPr>
          <w:ilvl w:val="0"/>
          <w:numId w:val="14"/>
        </w:numPr>
        <w:overflowPunct w:val="true"/>
        <w:autoSpaceDE w:val="true"/>
        <w:textAlignment w:val="auto"/>
        <w:rPr/>
      </w:pPr>
      <w:r>
        <w:rPr/>
        <w:t>List of NE types to trace (M).</w:t>
      </w:r>
    </w:p>
    <w:p>
      <w:pPr>
        <w:pStyle w:val="ListBullet"/>
        <w:numPr>
          <w:ilvl w:val="0"/>
          <w:numId w:val="14"/>
        </w:numPr>
        <w:overflowPunct w:val="true"/>
        <w:autoSpaceDE w:val="true"/>
        <w:textAlignment w:val="auto"/>
        <w:rPr/>
      </w:pPr>
      <w:r>
        <w:rPr/>
        <w:t>List of interfaces for SGSN (O), GGSN (O), BM-SC (O) and/or RNC (O).</w:t>
      </w:r>
    </w:p>
    <w:p>
      <w:pPr>
        <w:pStyle w:val="Normal"/>
        <w:rPr/>
      </w:pPr>
      <w:r>
        <w:rPr/>
        <w:t>When the SGSN sends the GTP-CREATE_MBMS_CONTEXT_REQUEST message to GGSN it shall include the following parameters in the message:</w:t>
      </w:r>
    </w:p>
    <w:p>
      <w:pPr>
        <w:pStyle w:val="ListBullet"/>
        <w:numPr>
          <w:ilvl w:val="0"/>
          <w:numId w:val="14"/>
        </w:numPr>
        <w:overflowPunct w:val="true"/>
        <w:autoSpaceDE w:val="true"/>
        <w:textAlignment w:val="auto"/>
        <w:rPr/>
      </w:pPr>
      <w:r>
        <w:rPr/>
        <w:t>IMSI or IMEI (SV) (M).</w:t>
      </w:r>
    </w:p>
    <w:p>
      <w:pPr>
        <w:pStyle w:val="ListBullet"/>
        <w:numPr>
          <w:ilvl w:val="0"/>
          <w:numId w:val="14"/>
        </w:numPr>
        <w:overflowPunct w:val="true"/>
        <w:autoSpaceDE w:val="true"/>
        <w:textAlignment w:val="auto"/>
        <w:rPr/>
      </w:pPr>
      <w:r>
        <w:rPr/>
        <w:t>Trace reference (M).</w:t>
      </w:r>
    </w:p>
    <w:p>
      <w:pPr>
        <w:pStyle w:val="ListBullet"/>
        <w:numPr>
          <w:ilvl w:val="0"/>
          <w:numId w:val="14"/>
        </w:numPr>
        <w:overflowPunct w:val="true"/>
        <w:autoSpaceDE w:val="true"/>
        <w:textAlignment w:val="auto"/>
        <w:rPr/>
      </w:pPr>
      <w:r>
        <w:rPr/>
        <w:t>Trace Recording Session Reference (M).</w:t>
      </w:r>
    </w:p>
    <w:p>
      <w:pPr>
        <w:pStyle w:val="ListBullet"/>
        <w:numPr>
          <w:ilvl w:val="0"/>
          <w:numId w:val="14"/>
        </w:numPr>
        <w:overflowPunct w:val="true"/>
        <w:autoSpaceDE w:val="true"/>
        <w:textAlignment w:val="auto"/>
        <w:rPr/>
      </w:pPr>
      <w:r>
        <w:rPr/>
        <w:t>Triggering events for GGSN (M) and BM-SC (M).</w:t>
      </w:r>
    </w:p>
    <w:p>
      <w:pPr>
        <w:pStyle w:val="ListBullet"/>
        <w:numPr>
          <w:ilvl w:val="0"/>
          <w:numId w:val="14"/>
        </w:numPr>
        <w:overflowPunct w:val="true"/>
        <w:autoSpaceDE w:val="true"/>
        <w:textAlignment w:val="auto"/>
        <w:rPr/>
      </w:pPr>
      <w:r>
        <w:rPr/>
        <w:t>Trace Depth for GGSN (M) and BM-SC (M).</w:t>
      </w:r>
    </w:p>
    <w:p>
      <w:pPr>
        <w:pStyle w:val="List"/>
        <w:numPr>
          <w:ilvl w:val="0"/>
          <w:numId w:val="14"/>
        </w:numPr>
        <w:overflowPunct w:val="true"/>
        <w:autoSpaceDE w:val="true"/>
        <w:textAlignment w:val="auto"/>
        <w:rPr>
          <w:lang w:val="en-US" w:eastAsia="en-US"/>
        </w:rPr>
      </w:pPr>
      <w:r>
        <w:rPr/>
        <w:t>List of interfaces for GGSN (O) and BM-SC (O).</w:t>
      </w:r>
    </w:p>
    <w:p>
      <w:pPr>
        <w:pStyle w:val="Normal"/>
        <w:rPr/>
      </w:pPr>
      <w:r>
        <w:rPr/>
        <w:t>When the GGSN sends the Diameter Gmb AAR message to the BM-SC it shall include the following parameters in the message:</w:t>
      </w:r>
    </w:p>
    <w:p>
      <w:pPr>
        <w:pStyle w:val="ListBullet"/>
        <w:numPr>
          <w:ilvl w:val="0"/>
          <w:numId w:val="14"/>
        </w:numPr>
        <w:overflowPunct w:val="true"/>
        <w:autoSpaceDE w:val="true"/>
        <w:textAlignment w:val="auto"/>
        <w:rPr/>
      </w:pPr>
      <w:r>
        <w:rPr/>
        <w:t>IMSI or IMEI (SV) (M).</w:t>
      </w:r>
    </w:p>
    <w:p>
      <w:pPr>
        <w:pStyle w:val="ListBullet"/>
        <w:numPr>
          <w:ilvl w:val="0"/>
          <w:numId w:val="14"/>
        </w:numPr>
        <w:overflowPunct w:val="true"/>
        <w:autoSpaceDE w:val="true"/>
        <w:textAlignment w:val="auto"/>
        <w:rPr/>
      </w:pPr>
      <w:r>
        <w:rPr/>
        <w:t>Trace reference (M).</w:t>
      </w:r>
    </w:p>
    <w:p>
      <w:pPr>
        <w:pStyle w:val="ListBullet"/>
        <w:numPr>
          <w:ilvl w:val="0"/>
          <w:numId w:val="14"/>
        </w:numPr>
        <w:overflowPunct w:val="true"/>
        <w:autoSpaceDE w:val="true"/>
        <w:textAlignment w:val="auto"/>
        <w:rPr/>
      </w:pPr>
      <w:r>
        <w:rPr/>
        <w:t>Trace Recording Session Reference (M).</w:t>
      </w:r>
    </w:p>
    <w:p>
      <w:pPr>
        <w:pStyle w:val="ListBullet"/>
        <w:numPr>
          <w:ilvl w:val="0"/>
          <w:numId w:val="14"/>
        </w:numPr>
        <w:overflowPunct w:val="true"/>
        <w:autoSpaceDE w:val="true"/>
        <w:textAlignment w:val="auto"/>
        <w:rPr/>
      </w:pPr>
      <w:r>
        <w:rPr/>
        <w:t>Triggering events for BM-SC (M).</w:t>
      </w:r>
    </w:p>
    <w:p>
      <w:pPr>
        <w:pStyle w:val="ListBullet"/>
        <w:numPr>
          <w:ilvl w:val="0"/>
          <w:numId w:val="14"/>
        </w:numPr>
        <w:overflowPunct w:val="true"/>
        <w:autoSpaceDE w:val="true"/>
        <w:textAlignment w:val="auto"/>
        <w:rPr/>
      </w:pPr>
      <w:r>
        <w:rPr/>
        <w:t>Trace Depth for BM-SC (M).</w:t>
      </w:r>
    </w:p>
    <w:p>
      <w:pPr>
        <w:pStyle w:val="List"/>
        <w:numPr>
          <w:ilvl w:val="0"/>
          <w:numId w:val="14"/>
        </w:numPr>
        <w:overflowPunct w:val="true"/>
        <w:autoSpaceDE w:val="true"/>
        <w:textAlignment w:val="auto"/>
        <w:rPr>
          <w:lang w:val="en-US" w:eastAsia="en-US"/>
        </w:rPr>
      </w:pPr>
      <w:r>
        <w:rPr/>
        <w:t>List of interfaces for BM-SC (O).</w:t>
      </w:r>
    </w:p>
    <w:p>
      <w:pPr>
        <w:pStyle w:val="Heading4"/>
        <w:ind w:left="1418" w:hanging="1418"/>
        <w:rPr/>
      </w:pPr>
      <w:bookmarkStart w:id="30" w:name="__RefHeading___Toc359835912"/>
      <w:bookmarkEnd w:id="30"/>
      <w:r>
        <w:rPr/>
        <w:t>4.1.2.6</w:t>
        <w:tab/>
        <w:t>CS Domain activation mechanisms</w:t>
      </w:r>
    </w:p>
    <w:p>
      <w:pPr>
        <w:pStyle w:val="Normal"/>
        <w:keepNext w:val="true"/>
        <w:rPr/>
      </w:pPr>
      <w:r>
        <w:rPr/>
        <w:t>The following figure shows the Trace Session activation in the CS domain. The figure is an example of tracing Mobile Originating Call.</w:t>
      </w:r>
    </w:p>
    <w:p>
      <w:pPr>
        <w:pStyle w:val="TH"/>
        <w:rPr/>
      </w:pPr>
      <w:r>
        <w:rPr/>
        <w:object w:dxaOrig="10826" w:dyaOrig="99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1.45pt;height:434.95pt" filled="f" o:ole="">
            <v:imagedata r:id="rId18" o:title=""/>
          </v:shape>
          <o:OLEObject Type="Embed" ProgID="" ShapeID="ole_rId17" DrawAspect="Content" ObjectID="_1949974792" r:id="rId17"/>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ListBullet"/>
        <w:numPr>
          <w:ilvl w:val="0"/>
          <w:numId w:val="14"/>
        </w:numPr>
        <w:ind w:left="568" w:hanging="284"/>
        <w:rPr/>
      </w:pPr>
      <w:r>
        <w:rPr/>
        <w:t>IMSI (M).</w:t>
      </w:r>
    </w:p>
    <w:p>
      <w:pPr>
        <w:pStyle w:val="ListBullet"/>
        <w:numPr>
          <w:ilvl w:val="0"/>
          <w:numId w:val="14"/>
        </w:numPr>
        <w:ind w:left="568" w:hanging="284"/>
        <w:rPr/>
      </w:pPr>
      <w:r>
        <w:rPr/>
        <w:t>Trace reference (M).</w:t>
      </w:r>
    </w:p>
    <w:p>
      <w:pPr>
        <w:pStyle w:val="ListBullet"/>
        <w:numPr>
          <w:ilvl w:val="0"/>
          <w:numId w:val="14"/>
        </w:numPr>
        <w:overflowPunct w:val="true"/>
        <w:autoSpaceDE w:val="true"/>
        <w:ind w:left="568" w:hanging="284"/>
        <w:textAlignment w:val="auto"/>
        <w:rPr/>
      </w:pPr>
      <w:r>
        <w:rPr/>
        <w:t>Triggering events  for MSC Server (M) and MGW (M) .</w:t>
      </w:r>
    </w:p>
    <w:p>
      <w:pPr>
        <w:pStyle w:val="ListBullet"/>
        <w:numPr>
          <w:ilvl w:val="0"/>
          <w:numId w:val="14"/>
        </w:numPr>
        <w:overflowPunct w:val="true"/>
        <w:autoSpaceDE w:val="true"/>
        <w:ind w:left="568" w:hanging="284"/>
        <w:textAlignment w:val="auto"/>
        <w:rPr/>
      </w:pPr>
      <w:r>
        <w:rPr/>
        <w:t>Trace Depth for MSC Server (M), MGW (M) and RNC (M)..</w:t>
      </w:r>
    </w:p>
    <w:p>
      <w:pPr>
        <w:pStyle w:val="ListBullet"/>
        <w:numPr>
          <w:ilvl w:val="0"/>
          <w:numId w:val="14"/>
        </w:numPr>
        <w:overflowPunct w:val="true"/>
        <w:autoSpaceDE w:val="true"/>
        <w:ind w:left="568" w:hanging="284"/>
        <w:textAlignment w:val="auto"/>
        <w:rPr/>
      </w:pPr>
      <w:r>
        <w:rPr/>
        <w:t>List of NE types to trace (M).</w:t>
      </w:r>
    </w:p>
    <w:p>
      <w:pPr>
        <w:pStyle w:val="ListBullet"/>
        <w:numPr>
          <w:ilvl w:val="0"/>
          <w:numId w:val="14"/>
        </w:numPr>
        <w:overflowPunct w:val="true"/>
        <w:autoSpaceDE w:val="true"/>
        <w:ind w:left="568" w:hanging="284"/>
        <w:textAlignment w:val="auto"/>
        <w:rPr/>
      </w:pPr>
      <w:r>
        <w:rPr/>
        <w:t>List of interfaces for MSC Server (O), MGW (O) and/or RNC (O).</w:t>
      </w:r>
    </w:p>
    <w:p>
      <w:pPr>
        <w:pStyle w:val="Normal"/>
        <w:rPr/>
      </w:pPr>
      <w:r>
        <w:rPr/>
        <w:t>When the MSC Server sends the ADD command with trace package to MGW it shall include the following parameters to the message:</w:t>
      </w:r>
    </w:p>
    <w:p>
      <w:pPr>
        <w:pStyle w:val="ListBullet"/>
        <w:numPr>
          <w:ilvl w:val="0"/>
          <w:numId w:val="14"/>
        </w:numPr>
        <w:overflowPunct w:val="true"/>
        <w:autoSpaceDE w:val="true"/>
        <w:ind w:left="568" w:hanging="284"/>
        <w:textAlignment w:val="auto"/>
        <w:rPr/>
      </w:pPr>
      <w:r>
        <w:rPr/>
        <w:t>IMSI or IMEI (SV) (M).</w:t>
      </w:r>
    </w:p>
    <w:p>
      <w:pPr>
        <w:pStyle w:val="ListBullet"/>
        <w:numPr>
          <w:ilvl w:val="0"/>
          <w:numId w:val="14"/>
        </w:numPr>
        <w:overflowPunct w:val="true"/>
        <w:autoSpaceDE w:val="true"/>
        <w:ind w:left="568" w:hanging="284"/>
        <w:textAlignment w:val="auto"/>
        <w:rPr/>
      </w:pPr>
      <w:r>
        <w:rPr/>
        <w:t>Trace reference (M).</w:t>
      </w:r>
    </w:p>
    <w:p>
      <w:pPr>
        <w:pStyle w:val="ListBullet"/>
        <w:numPr>
          <w:ilvl w:val="0"/>
          <w:numId w:val="14"/>
        </w:numPr>
        <w:overflowPunct w:val="true"/>
        <w:autoSpaceDE w:val="true"/>
        <w:ind w:left="568" w:hanging="284"/>
        <w:textAlignment w:val="auto"/>
        <w:rPr/>
      </w:pPr>
      <w:r>
        <w:rPr/>
        <w:t>Trace Recording Session Reference (M).</w:t>
      </w:r>
    </w:p>
    <w:p>
      <w:pPr>
        <w:pStyle w:val="ListBullet"/>
        <w:numPr>
          <w:ilvl w:val="0"/>
          <w:numId w:val="14"/>
        </w:numPr>
        <w:overflowPunct w:val="true"/>
        <w:autoSpaceDE w:val="true"/>
        <w:ind w:left="568" w:hanging="284"/>
        <w:textAlignment w:val="auto"/>
        <w:rPr/>
      </w:pPr>
      <w:r>
        <w:rPr/>
        <w:t>Triggering events for MGW (M).</w:t>
      </w:r>
    </w:p>
    <w:p>
      <w:pPr>
        <w:pStyle w:val="ListBullet"/>
        <w:numPr>
          <w:ilvl w:val="0"/>
          <w:numId w:val="14"/>
        </w:numPr>
        <w:overflowPunct w:val="true"/>
        <w:autoSpaceDE w:val="true"/>
        <w:ind w:left="568" w:hanging="284"/>
        <w:textAlignment w:val="auto"/>
        <w:rPr/>
      </w:pPr>
      <w:r>
        <w:rPr/>
        <w:t>Trace Depth for MGW (M).</w:t>
      </w:r>
    </w:p>
    <w:p>
      <w:pPr>
        <w:pStyle w:val="ListBullet"/>
        <w:numPr>
          <w:ilvl w:val="0"/>
          <w:numId w:val="14"/>
        </w:numPr>
        <w:overflowPunct w:val="true"/>
        <w:autoSpaceDE w:val="true"/>
        <w:ind w:left="568" w:hanging="284"/>
        <w:textAlignment w:val="auto"/>
        <w:rPr/>
      </w:pPr>
      <w:r>
        <w:rPr/>
        <w:t>List of interfaces for MGW (O).</w:t>
      </w:r>
    </w:p>
    <w:p>
      <w:pPr>
        <w:pStyle w:val="Heading4"/>
        <w:ind w:left="1418" w:hanging="1418"/>
        <w:rPr/>
      </w:pPr>
      <w:bookmarkStart w:id="31" w:name="__RefHeading___Toc359835913"/>
      <w:bookmarkEnd w:id="31"/>
      <w:r>
        <w:rPr/>
        <w:t>4.1.2.7</w:t>
        <w:tab/>
        <w:t>Void</w:t>
      </w:r>
    </w:p>
    <w:p>
      <w:pPr>
        <w:pStyle w:val="Heading4"/>
        <w:ind w:left="1418" w:hanging="1418"/>
        <w:rPr/>
      </w:pPr>
      <w:bookmarkStart w:id="32" w:name="__RefHeading___Toc359835914"/>
      <w:bookmarkEnd w:id="32"/>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keepNext w:val="false"/>
        <w:ind w:left="1418" w:hanging="1418"/>
        <w:rPr/>
      </w:pPr>
      <w:bookmarkStart w:id="33" w:name="__RefHeading___Toc359835915"/>
      <w:bookmarkEnd w:id="33"/>
      <w:r>
        <w:rPr/>
        <w:t>4.1.2.9</w:t>
        <w:tab/>
      </w:r>
      <w:del w:id="880" w:author="253" w:date="2013-06-24T11:03:00Z">
        <w:r>
          <w:rPr/>
          <w:delText>Service Level Tracing for IMS activation mechanisms</w:delText>
        </w:r>
      </w:del>
      <w:ins w:id="881" w:author="253" w:date="2013-06-24T11:03:00Z">
        <w:r>
          <w:rPr/>
          <w:t>Void</w:t>
        </w:r>
      </w:ins>
    </w:p>
    <w:p>
      <w:pPr>
        <w:pStyle w:val="Heading5"/>
        <w:keepNext w:val="false"/>
        <w:ind w:left="1701" w:hanging="1701"/>
        <w:rPr/>
      </w:pPr>
      <w:bookmarkStart w:id="34" w:name="__RefHeading___Toc359835916"/>
      <w:bookmarkEnd w:id="34"/>
      <w:r>
        <w:rPr/>
        <w:t>4.1.2.9.1</w:t>
        <w:tab/>
      </w:r>
      <w:del w:id="882" w:author="253" w:date="2013-06-24T11:03:00Z">
        <w:r>
          <w:rPr/>
          <w:delText>General</w:delText>
        </w:r>
      </w:del>
      <w:ins w:id="883" w:author="253" w:date="2013-06-24T11:03:00Z">
        <w:r>
          <w:rPr/>
          <w:t>Void</w:t>
        </w:r>
      </w:ins>
    </w:p>
    <w:p>
      <w:pPr>
        <w:pStyle w:val="Normal"/>
        <w:keepLines/>
        <w:rPr>
          <w:del w:id="885" w:author="253" w:date="2013-06-24T11:03:00Z"/>
        </w:rPr>
      </w:pPr>
      <w:del w:id="884" w:author="253" w:date="2013-06-24T11:03:00Z">
        <w:r>
          <w:rPr/>
          <w:delTex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delText>
        </w:r>
      </w:del>
    </w:p>
    <w:p>
      <w:pPr>
        <w:pStyle w:val="TH"/>
        <w:rPr>
          <w:del w:id="887" w:author="253" w:date="2013-06-24T11:03:00Z"/>
        </w:rPr>
      </w:pPr>
      <w:del w:id="886" w:author="253" w:date="2013-06-24T11:03:00Z">
        <w:r>
          <w:rPr/>
          <w:object w:dxaOrig="11170" w:dyaOrig="9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4.2pt;height:385.65pt" filled="f" o:ole="">
              <v:imagedata r:id="rId20" o:title=""/>
            </v:shape>
            <o:OLEObject Type="Embed" ProgID="" ShapeID="ole_rId19" DrawAspect="Content" ObjectID="_392818246" r:id="rId19"/>
          </w:object>
        </w:r>
      </w:del>
    </w:p>
    <w:p>
      <w:pPr>
        <w:pStyle w:val="TF"/>
        <w:rPr>
          <w:del w:id="889" w:author="253" w:date="2013-06-24T11:03:00Z"/>
        </w:rPr>
      </w:pPr>
      <w:del w:id="888" w:author="253" w:date="2013-06-24T11:03:00Z">
        <w:r>
          <w:rPr/>
          <w:delText>Figure 4.1.2.9.1.1: Overview of Signalling Activation for service level tracing for IMS</w:delText>
        </w:r>
      </w:del>
    </w:p>
    <w:p>
      <w:pPr>
        <w:pStyle w:val="Normal"/>
        <w:rPr>
          <w:del w:id="891" w:author="253" w:date="2013-06-24T11:03:00Z"/>
        </w:rPr>
      </w:pPr>
      <w:del w:id="890" w:author="253" w:date="2013-06-24T11:03:00Z">
        <w:r>
          <w:rPr/>
          <w:delText>Trace Activation shall be initiated from the Core Network EM only [EM (UE), and EM (HSS)].</w:delText>
        </w:r>
      </w:del>
    </w:p>
    <w:p>
      <w:pPr>
        <w:pStyle w:val="Normal"/>
        <w:rPr>
          <w:del w:id="893" w:author="253" w:date="2013-06-24T11:03:00Z"/>
        </w:rPr>
      </w:pPr>
      <w:del w:id="892" w:author="253" w:date="2013-06-24T11:03:00Z">
        <w:bookmarkStart w:id="35" w:name="OLE_LINK1"/>
        <w:r>
          <w:rPr/>
          <w:delText>The EM (UE) and the interactions between the EM (UE) and the UE shall be achieved using OMA Device Management [18].</w:delText>
        </w:r>
      </w:del>
      <w:bookmarkEnd w:id="35"/>
    </w:p>
    <w:p>
      <w:pPr>
        <w:pStyle w:val="Normal"/>
        <w:rPr>
          <w:del w:id="895" w:author="253" w:date="2013-06-24T11:03:00Z"/>
        </w:rPr>
      </w:pPr>
      <w:del w:id="894" w:author="253" w:date="2013-06-24T11:03:00Z">
        <w:r>
          <w:rPr/>
          <w:delText xml:space="preserve">When service level tracing for IMS is required for a registered home subscriber in the home IM CN SS Trace Session activation shall go to the UE and the HSS. The HSS shall propagate the Trace Session activation to the S-CSCF, I-CSCF and the AS. </w:delText>
        </w:r>
      </w:del>
    </w:p>
    <w:p>
      <w:pPr>
        <w:pStyle w:val="Normal"/>
        <w:rPr>
          <w:del w:id="897" w:author="253" w:date="2013-06-24T11:03:00Z"/>
        </w:rPr>
      </w:pPr>
      <w:del w:id="896" w:author="253" w:date="2013-06-24T11:03:00Z">
        <w:r>
          <w:rPr/>
          <w:delTex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delText>
        </w:r>
      </w:del>
    </w:p>
    <w:p>
      <w:pPr>
        <w:pStyle w:val="Normal"/>
        <w:rPr>
          <w:del w:id="899" w:author="253" w:date="2013-06-24T11:03:00Z"/>
        </w:rPr>
      </w:pPr>
      <w:del w:id="898" w:author="253" w:date="2013-06-24T11:03:00Z">
        <w:r>
          <w:rPr/>
          <w:delTex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delText>
        </w:r>
      </w:del>
    </w:p>
    <w:p>
      <w:pPr>
        <w:pStyle w:val="EditorsNote"/>
        <w:rPr>
          <w:del w:id="901" w:author="253" w:date="2013-06-24T11:03:00Z"/>
        </w:rPr>
      </w:pPr>
      <w:del w:id="900" w:author="253" w:date="2013-06-24T11:03:00Z">
        <w:r>
          <w:rPr/>
          <w:delText>Editor’s Note: The ability to send Trace session activation to the S/I-CSCF in the home IM CN SS in the situation where it is not possible to send Trace Session activation to a UE is FFS.</w:delText>
        </w:r>
      </w:del>
    </w:p>
    <w:p>
      <w:pPr>
        <w:pStyle w:val="Normal"/>
        <w:ind w:left="1701" w:hanging="1701"/>
        <w:rPr/>
      </w:pPr>
      <w:bookmarkStart w:id="36" w:name="__RefHeading___Toc359835917"/>
      <w:bookmarkEnd w:id="36"/>
      <w:r>
        <w:rPr/>
        <w:t>4.1.2.9.2</w:t>
        <w:tab/>
      </w:r>
      <w:del w:id="902" w:author="253" w:date="2013-06-24T11:03:00Z">
        <w:r>
          <w:rPr/>
          <w:delText>Trace session activation for non-registered UE</w:delText>
        </w:r>
      </w:del>
      <w:ins w:id="903" w:author="253" w:date="2013-06-24T11:03:00Z">
        <w:r>
          <w:rPr/>
          <w:t>Void</w:t>
        </w:r>
      </w:ins>
    </w:p>
    <w:p>
      <w:pPr>
        <w:pStyle w:val="Normal"/>
        <w:keepNext w:val="true"/>
        <w:rPr>
          <w:del w:id="905" w:author="253" w:date="2013-06-24T11:11:00Z"/>
        </w:rPr>
      </w:pPr>
      <w:del w:id="904" w:author="253" w:date="2013-06-24T11:11:00Z">
        <w:bookmarkStart w:id="37" w:name="OLE_LINK2"/>
        <w:r>
          <w:rPr/>
          <w:delText xml:space="preserve">Figure 4.1.2.9.2.1 illustrates the sending of Trace Session activation towards the HSS, S-CSCF, I-CSCF, AS and </w:delText>
          <w:br/>
          <w:delText xml:space="preserve">P-CSCF during the registration of a UE with the IM CN SS. </w:delText>
        </w:r>
      </w:del>
      <w:bookmarkEnd w:id="37"/>
    </w:p>
    <w:p>
      <w:pPr>
        <w:pStyle w:val="Normal"/>
        <w:keepNext w:val="true"/>
        <w:rPr>
          <w:del w:id="907" w:author="253" w:date="2013-06-24T11:11:00Z"/>
        </w:rPr>
      </w:pPr>
      <w:del w:id="906" w:author="253" w:date="2013-06-24T11:11:00Z">
        <w:r>
          <w:rPr/>
          <w:delText>As described in 3GPP TS 23.228 [15] for the purposes of signalling flows the user is considered always to be roaming. For a user roaming in their home network, the home network shall perform the role of the visited network elements and the home network elements.</w:delText>
        </w:r>
      </w:del>
    </w:p>
    <w:p>
      <w:pPr>
        <w:pStyle w:val="NO"/>
        <w:rPr>
          <w:del w:id="909" w:author="253" w:date="2013-06-24T11:11:00Z"/>
        </w:rPr>
      </w:pPr>
      <w:del w:id="908" w:author="253" w:date="2013-06-24T11:11:00Z">
        <w:r>
          <w:rPr/>
          <w:delText>NOTE:</w:delText>
          <w:tab/>
          <w:delText>For detailed information of application level registration procedures for IMS see 3GPP TS 23.228 [15].</w:delText>
        </w:r>
      </w:del>
    </w:p>
    <w:p>
      <w:pPr>
        <w:pStyle w:val="TH"/>
        <w:rPr>
          <w:del w:id="911" w:author="253" w:date="2013-06-24T11:11:00Z"/>
        </w:rPr>
      </w:pPr>
      <w:del w:id="910" w:author="253" w:date="2013-06-24T11:11:00Z">
        <w:bookmarkStart w:id="38" w:name="OLE_LINK3"/>
        <w:r>
          <w:rPr/>
          <w:object w:dxaOrig="10823" w:dyaOrig="115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9.7pt;height:549.95pt" filled="f" o:ole="">
              <v:imagedata r:id="rId22" o:title=""/>
            </v:shape>
            <o:OLEObject Type="Embed" ProgID="" ShapeID="ole_rId21" DrawAspect="Content" ObjectID="_242802259" r:id="rId21"/>
          </w:object>
        </w:r>
      </w:del>
      <w:bookmarkEnd w:id="38"/>
    </w:p>
    <w:p>
      <w:pPr>
        <w:pStyle w:val="TF"/>
        <w:rPr>
          <w:del w:id="913" w:author="253" w:date="2013-06-24T11:11:00Z"/>
        </w:rPr>
      </w:pPr>
      <w:del w:id="912" w:author="253" w:date="2013-06-24T11:11:00Z">
        <w:r>
          <w:rPr/>
          <w:delText>Figure 4.1.2.9.2.1: Trace Session activation for non-registered user</w:delText>
        </w:r>
      </w:del>
    </w:p>
    <w:p>
      <w:pPr>
        <w:pStyle w:val="Normal"/>
        <w:rPr>
          <w:del w:id="915" w:author="253" w:date="2013-06-24T11:11:00Z"/>
        </w:rPr>
      </w:pPr>
      <w:del w:id="914" w:author="253" w:date="2013-06-24T11:11:00Z">
        <w:r>
          <w:rPr/>
          <w:delTex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delText>
        </w:r>
      </w:del>
    </w:p>
    <w:p>
      <w:pPr>
        <w:pStyle w:val="Normal"/>
        <w:keepNext w:val="true"/>
        <w:keepLines/>
        <w:rPr>
          <w:del w:id="917" w:author="253" w:date="2013-06-24T11:11:00Z"/>
        </w:rPr>
      </w:pPr>
      <w:del w:id="916" w:author="253" w:date="2013-06-24T11:11:00Z">
        <w:r>
          <w:rPr/>
          <w:delText>When the EM sends the Trace Session activation to the HSS it shall include the following trace and configuration parameters in the message:</w:delText>
        </w:r>
      </w:del>
    </w:p>
    <w:p>
      <w:pPr>
        <w:pStyle w:val="B1"/>
        <w:numPr>
          <w:ilvl w:val="0"/>
          <w:numId w:val="3"/>
        </w:numPr>
        <w:rPr>
          <w:del w:id="919" w:author="253" w:date="2013-06-24T11:11:00Z"/>
        </w:rPr>
      </w:pPr>
      <w:del w:id="918" w:author="253" w:date="2013-06-24T11:11:00Z">
        <w:r>
          <w:rPr/>
          <w:delText>Public User Identity (i.e. Identity of user initiating/terminating the service to be traced) (M)</w:delText>
        </w:r>
      </w:del>
    </w:p>
    <w:p>
      <w:pPr>
        <w:pStyle w:val="B1"/>
        <w:numPr>
          <w:ilvl w:val="0"/>
          <w:numId w:val="3"/>
        </w:numPr>
        <w:rPr>
          <w:del w:id="921" w:author="253" w:date="2013-06-24T11:11:00Z"/>
        </w:rPr>
      </w:pPr>
      <w:del w:id="920" w:author="253" w:date="2013-06-24T11:11:00Z">
        <w:r>
          <w:rPr/>
          <w:delText>Service identification (M)</w:delText>
        </w:r>
      </w:del>
    </w:p>
    <w:p>
      <w:pPr>
        <w:pStyle w:val="B1"/>
        <w:numPr>
          <w:ilvl w:val="0"/>
          <w:numId w:val="3"/>
        </w:numPr>
        <w:rPr>
          <w:del w:id="923" w:author="253" w:date="2013-06-24T11:11:00Z"/>
        </w:rPr>
      </w:pPr>
      <w:del w:id="922" w:author="253" w:date="2013-06-24T11:11:00Z">
        <w:r>
          <w:rPr/>
          <w:delText>Trace reference (M)</w:delText>
        </w:r>
      </w:del>
    </w:p>
    <w:p>
      <w:pPr>
        <w:pStyle w:val="B1"/>
        <w:numPr>
          <w:ilvl w:val="0"/>
          <w:numId w:val="3"/>
        </w:numPr>
        <w:rPr>
          <w:del w:id="925" w:author="253" w:date="2013-06-24T11:11:00Z"/>
        </w:rPr>
      </w:pPr>
      <w:del w:id="924" w:author="253" w:date="2013-06-24T11:11:00Z">
        <w:r>
          <w:rPr/>
          <w:delText>Triggering events for HSS (M)</w:delText>
        </w:r>
      </w:del>
    </w:p>
    <w:p>
      <w:pPr>
        <w:pStyle w:val="B1"/>
        <w:numPr>
          <w:ilvl w:val="0"/>
          <w:numId w:val="3"/>
        </w:numPr>
        <w:rPr>
          <w:del w:id="927" w:author="253" w:date="2013-06-24T11:11:00Z"/>
        </w:rPr>
      </w:pPr>
      <w:del w:id="926" w:author="253" w:date="2013-06-24T11:11:00Z">
        <w:r>
          <w:rPr/>
          <w:delText>Trace depth for HSS (M)</w:delText>
        </w:r>
      </w:del>
    </w:p>
    <w:p>
      <w:pPr>
        <w:pStyle w:val="B1"/>
        <w:numPr>
          <w:ilvl w:val="0"/>
          <w:numId w:val="3"/>
        </w:numPr>
        <w:rPr>
          <w:del w:id="929" w:author="253" w:date="2013-06-24T11:11:00Z"/>
        </w:rPr>
      </w:pPr>
      <w:del w:id="928" w:author="253" w:date="2013-06-24T11:11:00Z">
        <w:r>
          <w:rPr/>
          <w:delText>List of NE types (M)</w:delText>
        </w:r>
      </w:del>
    </w:p>
    <w:p>
      <w:pPr>
        <w:pStyle w:val="B1"/>
        <w:numPr>
          <w:ilvl w:val="0"/>
          <w:numId w:val="3"/>
        </w:numPr>
        <w:rPr>
          <w:del w:id="931" w:author="253" w:date="2013-06-24T11:11:00Z"/>
        </w:rPr>
      </w:pPr>
      <w:del w:id="930" w:author="253" w:date="2013-06-24T11:11:00Z">
        <w:r>
          <w:rPr/>
          <w:delText>Triggering events for S-CSCF (M), I-CSCF (M), P-CSCF (M), AS (M), BGCF (M), MRF (M), MGCF (M)</w:delText>
        </w:r>
      </w:del>
    </w:p>
    <w:p>
      <w:pPr>
        <w:pStyle w:val="B1"/>
        <w:numPr>
          <w:ilvl w:val="0"/>
          <w:numId w:val="3"/>
        </w:numPr>
        <w:rPr>
          <w:del w:id="933" w:author="253" w:date="2013-06-24T11:11:00Z"/>
        </w:rPr>
      </w:pPr>
      <w:del w:id="932" w:author="253" w:date="2013-06-24T11:11:00Z">
        <w:r>
          <w:rPr/>
          <w:delText>Trace depth for S-CSCF (M), I-CSCF (M), P-CSCF (M), AS (M), BGCF (M), MRF (M), MGCF (M)</w:delText>
        </w:r>
      </w:del>
    </w:p>
    <w:p>
      <w:pPr>
        <w:pStyle w:val="Normal"/>
        <w:keepNext w:val="true"/>
        <w:keepLines/>
        <w:rPr>
          <w:del w:id="935" w:author="253" w:date="2013-06-24T11:11:00Z"/>
        </w:rPr>
      </w:pPr>
      <w:del w:id="934" w:author="253" w:date="2013-06-24T11:11:00Z">
        <w:r>
          <w:rPr/>
          <w:delText>When the EM sends the Trace Session activation to the HSS it may include the following trace and configuration parameters in the message if required:</w:delText>
        </w:r>
      </w:del>
    </w:p>
    <w:p>
      <w:pPr>
        <w:pStyle w:val="B1"/>
        <w:numPr>
          <w:ilvl w:val="0"/>
          <w:numId w:val="3"/>
        </w:numPr>
        <w:rPr>
          <w:del w:id="937" w:author="253" w:date="2013-06-24T11:11:00Z"/>
        </w:rPr>
      </w:pPr>
      <w:del w:id="936" w:author="253" w:date="2013-06-24T11:11:00Z">
        <w:r>
          <w:rPr/>
          <w:delText>List of interfaces for HSS (O)</w:delText>
        </w:r>
      </w:del>
    </w:p>
    <w:p>
      <w:pPr>
        <w:pStyle w:val="B1"/>
        <w:numPr>
          <w:ilvl w:val="0"/>
          <w:numId w:val="3"/>
        </w:numPr>
        <w:rPr>
          <w:del w:id="939" w:author="253" w:date="2013-06-24T11:11:00Z"/>
        </w:rPr>
      </w:pPr>
      <w:del w:id="938" w:author="253" w:date="2013-06-24T11:11:00Z">
        <w:r>
          <w:rPr/>
          <w:delText>List of interfaces for S-CSCF (O), I-CSCF (O), P-CSCF (O), AS (O), BGCF (O), MRF (O), MGCF (O).</w:delText>
        </w:r>
      </w:del>
    </w:p>
    <w:p>
      <w:pPr>
        <w:pStyle w:val="Normal"/>
        <w:rPr>
          <w:del w:id="941" w:author="253" w:date="2013-06-24T11:11:00Z"/>
        </w:rPr>
      </w:pPr>
      <w:del w:id="940" w:author="253" w:date="2013-06-24T11:11:00Z">
        <w:r>
          <w:rPr/>
          <w:delTex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delText>
        </w:r>
      </w:del>
    </w:p>
    <w:p>
      <w:pPr>
        <w:pStyle w:val="Normal"/>
        <w:keepNext w:val="true"/>
        <w:keepLines/>
        <w:rPr>
          <w:del w:id="943" w:author="253" w:date="2013-06-24T11:11:00Z"/>
        </w:rPr>
      </w:pPr>
      <w:del w:id="942" w:author="253" w:date="2013-06-24T11:11:00Z">
        <w:r>
          <w:rPr/>
          <w:delText>When the HSS sends the Cx-Put-Response operation to the S-CSCF (see 3GPP TS 29.228 [16]) it shall include the following trace and configuration parameters:</w:delText>
        </w:r>
      </w:del>
    </w:p>
    <w:p>
      <w:pPr>
        <w:pStyle w:val="B1"/>
        <w:numPr>
          <w:ilvl w:val="0"/>
          <w:numId w:val="10"/>
        </w:numPr>
        <w:rPr>
          <w:del w:id="945" w:author="253" w:date="2013-06-24T11:11:00Z"/>
        </w:rPr>
      </w:pPr>
      <w:del w:id="944" w:author="253" w:date="2013-06-24T11:11:00Z">
        <w:r>
          <w:rPr/>
          <w:delText>Public User Identity (i.e. Identity of user initiating/terminating the service to be traced) (M)</w:delText>
        </w:r>
      </w:del>
    </w:p>
    <w:p>
      <w:pPr>
        <w:pStyle w:val="B1"/>
        <w:numPr>
          <w:ilvl w:val="0"/>
          <w:numId w:val="10"/>
        </w:numPr>
        <w:rPr>
          <w:del w:id="947" w:author="253" w:date="2013-06-24T11:11:00Z"/>
        </w:rPr>
      </w:pPr>
      <w:del w:id="946" w:author="253" w:date="2013-06-24T11:11:00Z">
        <w:r>
          <w:rPr/>
          <w:delText>Service identification (M)</w:delText>
        </w:r>
      </w:del>
    </w:p>
    <w:p>
      <w:pPr>
        <w:pStyle w:val="B1"/>
        <w:numPr>
          <w:ilvl w:val="0"/>
          <w:numId w:val="10"/>
        </w:numPr>
        <w:rPr>
          <w:del w:id="949" w:author="253" w:date="2013-06-24T11:11:00Z"/>
        </w:rPr>
      </w:pPr>
      <w:del w:id="948" w:author="253" w:date="2013-06-24T11:11:00Z">
        <w:r>
          <w:rPr/>
          <w:delText>Trace reference (M)</w:delText>
        </w:r>
      </w:del>
    </w:p>
    <w:p>
      <w:pPr>
        <w:pStyle w:val="B1"/>
        <w:numPr>
          <w:ilvl w:val="0"/>
          <w:numId w:val="10"/>
        </w:numPr>
        <w:rPr>
          <w:del w:id="951" w:author="253" w:date="2013-06-24T11:11:00Z"/>
        </w:rPr>
      </w:pPr>
      <w:del w:id="950" w:author="253" w:date="2013-06-24T11:11:00Z">
        <w:r>
          <w:rPr/>
          <w:delText>Triggering events for S-CSCF (M)</w:delText>
        </w:r>
      </w:del>
    </w:p>
    <w:p>
      <w:pPr>
        <w:pStyle w:val="B1"/>
        <w:numPr>
          <w:ilvl w:val="0"/>
          <w:numId w:val="10"/>
        </w:numPr>
        <w:rPr>
          <w:del w:id="953" w:author="253" w:date="2013-06-24T11:11:00Z"/>
        </w:rPr>
      </w:pPr>
      <w:del w:id="952" w:author="253" w:date="2013-06-24T11:11:00Z">
        <w:r>
          <w:rPr/>
          <w:delText>Trace depth for S-CSCF (M)</w:delText>
        </w:r>
      </w:del>
    </w:p>
    <w:p>
      <w:pPr>
        <w:pStyle w:val="B1"/>
        <w:numPr>
          <w:ilvl w:val="0"/>
          <w:numId w:val="10"/>
        </w:numPr>
        <w:rPr>
          <w:del w:id="955" w:author="253" w:date="2013-06-24T11:11:00Z"/>
        </w:rPr>
      </w:pPr>
      <w:del w:id="954" w:author="253" w:date="2013-06-24T11:11:00Z">
        <w:r>
          <w:rPr/>
          <w:delText>List of NE types (M)</w:delText>
        </w:r>
      </w:del>
    </w:p>
    <w:p>
      <w:pPr>
        <w:pStyle w:val="B1"/>
        <w:numPr>
          <w:ilvl w:val="0"/>
          <w:numId w:val="10"/>
        </w:numPr>
        <w:rPr>
          <w:del w:id="957" w:author="253" w:date="2013-06-24T11:11:00Z"/>
        </w:rPr>
      </w:pPr>
      <w:del w:id="956" w:author="253" w:date="2013-06-24T11:11:00Z">
        <w:r>
          <w:rPr/>
          <w:delText>Triggering events for I-CSCF (M), P-CSCF (M), BGCF (M), MGCF (M)</w:delText>
        </w:r>
      </w:del>
    </w:p>
    <w:p>
      <w:pPr>
        <w:pStyle w:val="B1"/>
        <w:numPr>
          <w:ilvl w:val="0"/>
          <w:numId w:val="10"/>
        </w:numPr>
        <w:rPr>
          <w:del w:id="959" w:author="253" w:date="2013-06-24T11:11:00Z"/>
        </w:rPr>
      </w:pPr>
      <w:del w:id="958" w:author="253" w:date="2013-06-24T11:11:00Z">
        <w:r>
          <w:rPr/>
          <w:delText>Trace depth for I-CSCF (M), P-CSCF (M), BGCF (M), MGCF (M).</w:delText>
        </w:r>
      </w:del>
    </w:p>
    <w:p>
      <w:pPr>
        <w:pStyle w:val="Normal"/>
        <w:keepNext w:val="true"/>
        <w:keepLines/>
        <w:rPr>
          <w:del w:id="961" w:author="253" w:date="2013-06-24T11:11:00Z"/>
        </w:rPr>
      </w:pPr>
      <w:del w:id="960" w:author="253" w:date="2013-06-24T11:11:00Z">
        <w:r>
          <w:rPr/>
          <w:delText>When the HSS sends the Cx-Put-Response operation to the S-CSCF it may include the following trace and configuration parameters if required:</w:delText>
        </w:r>
      </w:del>
    </w:p>
    <w:p>
      <w:pPr>
        <w:pStyle w:val="B1"/>
        <w:numPr>
          <w:ilvl w:val="0"/>
          <w:numId w:val="10"/>
        </w:numPr>
        <w:rPr>
          <w:del w:id="963" w:author="253" w:date="2013-06-24T11:11:00Z"/>
        </w:rPr>
      </w:pPr>
      <w:del w:id="962" w:author="253" w:date="2013-06-24T11:11:00Z">
        <w:r>
          <w:rPr/>
          <w:delText>List of interfaces for S-CSCF (O)</w:delText>
        </w:r>
      </w:del>
    </w:p>
    <w:p>
      <w:pPr>
        <w:pStyle w:val="B1"/>
        <w:numPr>
          <w:ilvl w:val="0"/>
          <w:numId w:val="10"/>
        </w:numPr>
        <w:rPr>
          <w:del w:id="965" w:author="253" w:date="2013-06-24T11:11:00Z"/>
        </w:rPr>
      </w:pPr>
      <w:del w:id="964" w:author="253" w:date="2013-06-24T11:11:00Z">
        <w:r>
          <w:rPr/>
          <w:delText>List of interfaces for I-CSCF (O), P-CSCF (O), BGCF (O), MGCF (O)</w:delText>
        </w:r>
      </w:del>
    </w:p>
    <w:p>
      <w:pPr>
        <w:pStyle w:val="EditorsNote"/>
        <w:rPr>
          <w:del w:id="967" w:author="253" w:date="2013-06-24T11:11:00Z"/>
        </w:rPr>
      </w:pPr>
      <w:del w:id="966" w:author="253" w:date="2013-06-24T11:11:00Z">
        <w:r>
          <w:rPr/>
          <w:delText>Editor’s Note: The sending of trace and configuration parameters as part of the Cx-Put-Response operation is for FFS by CT4.</w:delText>
        </w:r>
      </w:del>
    </w:p>
    <w:p>
      <w:pPr>
        <w:pStyle w:val="Normal"/>
        <w:rPr>
          <w:del w:id="969" w:author="253" w:date="2013-06-24T11:11:00Z"/>
        </w:rPr>
      </w:pPr>
      <w:del w:id="968" w:author="253" w:date="2013-06-24T11:11:00Z">
        <w:r>
          <w:rPr/>
          <w:delText>As described in 3GPP TS 23.218 [14] on reception of a REGISTER request, the S-CSCF shall send a third-party REGISTER request to the Application Server if the registration request from the user matches a contained trigger as downloaded from the HSS (Step 13 and 14).</w:delText>
        </w:r>
      </w:del>
    </w:p>
    <w:p>
      <w:pPr>
        <w:pStyle w:val="Normal"/>
        <w:rPr>
          <w:del w:id="971" w:author="253" w:date="2013-06-24T11:11:00Z"/>
        </w:rPr>
      </w:pPr>
      <w:del w:id="970" w:author="253" w:date="2013-06-24T11:11:00Z">
        <w:r>
          <w:rPr/>
          <w:delTex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delText>
        </w:r>
      </w:del>
    </w:p>
    <w:p>
      <w:pPr>
        <w:pStyle w:val="Normal"/>
        <w:keepNext w:val="true"/>
        <w:keepLines/>
        <w:rPr>
          <w:del w:id="973" w:author="253" w:date="2013-06-24T11:11:00Z"/>
        </w:rPr>
      </w:pPr>
      <w:del w:id="972" w:author="253" w:date="2013-06-24T11:11:00Z">
        <w:r>
          <w:rPr/>
          <w:delText>When the HSS sends the Sh-Pull-Response operation to the AS (see 3GPP TS 29.328 [17]) it shall include the following trace and configuration parameters:</w:delText>
        </w:r>
      </w:del>
    </w:p>
    <w:p>
      <w:pPr>
        <w:pStyle w:val="B1"/>
        <w:numPr>
          <w:ilvl w:val="0"/>
          <w:numId w:val="11"/>
        </w:numPr>
        <w:rPr>
          <w:del w:id="975" w:author="253" w:date="2013-06-24T11:11:00Z"/>
        </w:rPr>
      </w:pPr>
      <w:del w:id="974" w:author="253" w:date="2013-06-24T11:11:00Z">
        <w:r>
          <w:rPr/>
          <w:delText>Public User Identity (i.e. Identity of user initiating/terminating the service to be traced) (M).</w:delText>
        </w:r>
      </w:del>
    </w:p>
    <w:p>
      <w:pPr>
        <w:pStyle w:val="B1"/>
        <w:numPr>
          <w:ilvl w:val="0"/>
          <w:numId w:val="11"/>
        </w:numPr>
        <w:rPr>
          <w:del w:id="977" w:author="253" w:date="2013-06-24T11:11:00Z"/>
        </w:rPr>
      </w:pPr>
      <w:del w:id="976" w:author="253" w:date="2013-06-24T11:11:00Z">
        <w:r>
          <w:rPr/>
          <w:delText>Service identification (M)</w:delText>
        </w:r>
      </w:del>
    </w:p>
    <w:p>
      <w:pPr>
        <w:pStyle w:val="B1"/>
        <w:numPr>
          <w:ilvl w:val="0"/>
          <w:numId w:val="11"/>
        </w:numPr>
        <w:rPr>
          <w:del w:id="979" w:author="253" w:date="2013-06-24T11:11:00Z"/>
        </w:rPr>
      </w:pPr>
      <w:del w:id="978" w:author="253" w:date="2013-06-24T11:11:00Z">
        <w:r>
          <w:rPr/>
          <w:delText>Trace reference (M)</w:delText>
        </w:r>
      </w:del>
    </w:p>
    <w:p>
      <w:pPr>
        <w:pStyle w:val="B1"/>
        <w:numPr>
          <w:ilvl w:val="0"/>
          <w:numId w:val="11"/>
        </w:numPr>
        <w:rPr>
          <w:del w:id="981" w:author="253" w:date="2013-06-24T11:11:00Z"/>
        </w:rPr>
      </w:pPr>
      <w:del w:id="980" w:author="253" w:date="2013-06-24T11:11:00Z">
        <w:r>
          <w:rPr/>
          <w:delText>Triggering events for AS (M)</w:delText>
        </w:r>
      </w:del>
    </w:p>
    <w:p>
      <w:pPr>
        <w:pStyle w:val="B1"/>
        <w:numPr>
          <w:ilvl w:val="0"/>
          <w:numId w:val="11"/>
        </w:numPr>
        <w:rPr>
          <w:del w:id="983" w:author="253" w:date="2013-06-24T11:11:00Z"/>
        </w:rPr>
      </w:pPr>
      <w:del w:id="982" w:author="253" w:date="2013-06-24T11:11:00Z">
        <w:r>
          <w:rPr/>
          <w:delText>Trace depth for AS (M)</w:delText>
        </w:r>
      </w:del>
    </w:p>
    <w:p>
      <w:pPr>
        <w:pStyle w:val="B1"/>
        <w:numPr>
          <w:ilvl w:val="0"/>
          <w:numId w:val="11"/>
        </w:numPr>
        <w:rPr>
          <w:del w:id="985" w:author="253" w:date="2013-06-24T11:11:00Z"/>
        </w:rPr>
      </w:pPr>
      <w:del w:id="984" w:author="253" w:date="2013-06-24T11:11:00Z">
        <w:r>
          <w:rPr/>
          <w:delText>List of NE types (M)</w:delText>
        </w:r>
      </w:del>
    </w:p>
    <w:p>
      <w:pPr>
        <w:pStyle w:val="B1"/>
        <w:numPr>
          <w:ilvl w:val="0"/>
          <w:numId w:val="11"/>
        </w:numPr>
        <w:rPr>
          <w:del w:id="987" w:author="253" w:date="2013-06-24T11:11:00Z"/>
        </w:rPr>
      </w:pPr>
      <w:del w:id="986" w:author="253" w:date="2013-06-24T11:11:00Z">
        <w:r>
          <w:rPr/>
          <w:delText>Triggering events for MRF (M)</w:delText>
        </w:r>
      </w:del>
    </w:p>
    <w:p>
      <w:pPr>
        <w:pStyle w:val="B1"/>
        <w:numPr>
          <w:ilvl w:val="0"/>
          <w:numId w:val="11"/>
        </w:numPr>
        <w:rPr>
          <w:del w:id="989" w:author="253" w:date="2013-06-24T11:11:00Z"/>
        </w:rPr>
      </w:pPr>
      <w:del w:id="988" w:author="253" w:date="2013-06-24T11:11:00Z">
        <w:r>
          <w:rPr/>
          <w:delText>Trace depth for MRF (M).</w:delText>
        </w:r>
      </w:del>
    </w:p>
    <w:p>
      <w:pPr>
        <w:pStyle w:val="Normal"/>
        <w:keepNext w:val="true"/>
        <w:keepLines/>
        <w:rPr>
          <w:del w:id="991" w:author="253" w:date="2013-06-24T11:11:00Z"/>
        </w:rPr>
      </w:pPr>
      <w:del w:id="990" w:author="253" w:date="2013-06-24T11:11:00Z">
        <w:r>
          <w:rPr/>
          <w:delText>When the HSS sends the Sh-Pull-Response operation to the AS it may include the following trace and configuration parameters if required:</w:delText>
        </w:r>
      </w:del>
    </w:p>
    <w:p>
      <w:pPr>
        <w:pStyle w:val="B1"/>
        <w:numPr>
          <w:ilvl w:val="0"/>
          <w:numId w:val="11"/>
        </w:numPr>
        <w:rPr>
          <w:del w:id="993" w:author="253" w:date="2013-06-24T11:11:00Z"/>
        </w:rPr>
      </w:pPr>
      <w:del w:id="992" w:author="253" w:date="2013-06-24T11:11:00Z">
        <w:r>
          <w:rPr/>
          <w:delText>List of interfaces for AS (O)</w:delText>
        </w:r>
      </w:del>
    </w:p>
    <w:p>
      <w:pPr>
        <w:pStyle w:val="B1"/>
        <w:numPr>
          <w:ilvl w:val="0"/>
          <w:numId w:val="11"/>
        </w:numPr>
        <w:rPr>
          <w:del w:id="995" w:author="253" w:date="2013-06-24T11:11:00Z"/>
        </w:rPr>
      </w:pPr>
      <w:del w:id="994" w:author="253" w:date="2013-06-24T11:11:00Z">
        <w:r>
          <w:rPr/>
          <w:delText>List of interfaces for MRF (O)</w:delText>
        </w:r>
      </w:del>
    </w:p>
    <w:p>
      <w:pPr>
        <w:pStyle w:val="EditorsNote"/>
        <w:rPr>
          <w:del w:id="997" w:author="253" w:date="2013-06-24T11:11:00Z"/>
        </w:rPr>
      </w:pPr>
      <w:del w:id="996" w:author="253" w:date="2013-06-24T11:11:00Z">
        <w:r>
          <w:rPr/>
          <w:delText>Editor’s Note: The sending of trace and configuration parameters as part of the Sh-Pull-Response operation is for FFS by CT4.</w:delText>
        </w:r>
      </w:del>
    </w:p>
    <w:p>
      <w:pPr>
        <w:pStyle w:val="Normal"/>
        <w:rPr>
          <w:del w:id="999" w:author="253" w:date="2013-06-24T11:11:00Z"/>
        </w:rPr>
      </w:pPr>
      <w:del w:id="998" w:author="253" w:date="2013-06-24T11:11:00Z">
        <w:r>
          <w:rPr/>
          <w:delText>Upon successful registration the S-CSCF shall return a SIP 200 OK and shall propagate the received trace control and configuration parameters to the I-CSCF (Step 18). At this point a Trace Session shall be started in the I-CSCF (Step 19).</w:delText>
        </w:r>
      </w:del>
    </w:p>
    <w:p>
      <w:pPr>
        <w:pStyle w:val="Normal"/>
        <w:keepNext w:val="true"/>
        <w:keepLines/>
        <w:rPr>
          <w:del w:id="1001" w:author="253" w:date="2013-06-24T11:11:00Z"/>
        </w:rPr>
      </w:pPr>
      <w:del w:id="1000" w:author="253" w:date="2013-06-24T11:11:00Z">
        <w:r>
          <w:rPr/>
          <w:delText>When the S-CSCF sends the 200 OK (Register) message to the I-CSCF (see 3GPP TS 24.228 [15]) it shall include the following trace and configuration parameters:</w:delText>
        </w:r>
      </w:del>
    </w:p>
    <w:p>
      <w:pPr>
        <w:pStyle w:val="B1"/>
        <w:numPr>
          <w:ilvl w:val="0"/>
          <w:numId w:val="6"/>
        </w:numPr>
        <w:rPr>
          <w:del w:id="1003" w:author="253" w:date="2013-06-24T11:11:00Z"/>
        </w:rPr>
      </w:pPr>
      <w:del w:id="1002" w:author="253" w:date="2013-06-24T11:11:00Z">
        <w:r>
          <w:rPr/>
          <w:delText>Public User Identity (i.e. Identity of user initiating/terminating the service to be traced) (M).</w:delText>
        </w:r>
      </w:del>
    </w:p>
    <w:p>
      <w:pPr>
        <w:pStyle w:val="B1"/>
        <w:numPr>
          <w:ilvl w:val="0"/>
          <w:numId w:val="6"/>
        </w:numPr>
        <w:rPr>
          <w:del w:id="1005" w:author="253" w:date="2013-06-24T11:11:00Z"/>
        </w:rPr>
      </w:pPr>
      <w:del w:id="1004" w:author="253" w:date="2013-06-24T11:11:00Z">
        <w:r>
          <w:rPr/>
          <w:delText>Service identification (M)</w:delText>
        </w:r>
      </w:del>
    </w:p>
    <w:p>
      <w:pPr>
        <w:pStyle w:val="B1"/>
        <w:numPr>
          <w:ilvl w:val="0"/>
          <w:numId w:val="6"/>
        </w:numPr>
        <w:rPr>
          <w:del w:id="1007" w:author="253" w:date="2013-06-24T11:11:00Z"/>
        </w:rPr>
      </w:pPr>
      <w:del w:id="1006" w:author="253" w:date="2013-06-24T11:11:00Z">
        <w:r>
          <w:rPr/>
          <w:delText>Trace reference (M)</w:delText>
        </w:r>
      </w:del>
    </w:p>
    <w:p>
      <w:pPr>
        <w:pStyle w:val="B1"/>
        <w:numPr>
          <w:ilvl w:val="0"/>
          <w:numId w:val="6"/>
        </w:numPr>
        <w:rPr>
          <w:del w:id="1009" w:author="253" w:date="2013-06-24T11:11:00Z"/>
        </w:rPr>
      </w:pPr>
      <w:del w:id="1008" w:author="253" w:date="2013-06-24T11:11:00Z">
        <w:r>
          <w:rPr/>
          <w:delText>Trace depth for I-CSCF (M)</w:delText>
        </w:r>
      </w:del>
    </w:p>
    <w:p>
      <w:pPr>
        <w:pStyle w:val="B1"/>
        <w:numPr>
          <w:ilvl w:val="0"/>
          <w:numId w:val="6"/>
        </w:numPr>
        <w:rPr>
          <w:del w:id="1011" w:author="253" w:date="2013-06-24T11:11:00Z"/>
        </w:rPr>
      </w:pPr>
      <w:del w:id="1010" w:author="253" w:date="2013-06-24T11:11:00Z">
        <w:r>
          <w:rPr/>
          <w:delText>Triggering events for I-CSCF (M)</w:delText>
        </w:r>
      </w:del>
    </w:p>
    <w:p>
      <w:pPr>
        <w:pStyle w:val="B1"/>
        <w:numPr>
          <w:ilvl w:val="0"/>
          <w:numId w:val="6"/>
        </w:numPr>
        <w:rPr>
          <w:del w:id="1013" w:author="253" w:date="2013-06-24T11:11:00Z"/>
        </w:rPr>
      </w:pPr>
      <w:del w:id="1012" w:author="253" w:date="2013-06-24T11:11:00Z">
        <w:r>
          <w:rPr/>
          <w:delText>List of NE types (M)</w:delText>
        </w:r>
      </w:del>
    </w:p>
    <w:p>
      <w:pPr>
        <w:pStyle w:val="B1"/>
        <w:numPr>
          <w:ilvl w:val="0"/>
          <w:numId w:val="6"/>
        </w:numPr>
        <w:rPr>
          <w:del w:id="1015" w:author="253" w:date="2013-06-24T11:11:00Z"/>
        </w:rPr>
      </w:pPr>
      <w:del w:id="1014" w:author="253" w:date="2013-06-24T11:11:00Z">
        <w:r>
          <w:rPr/>
          <w:delText>Triggering events for P-CSCF (M)</w:delText>
        </w:r>
      </w:del>
    </w:p>
    <w:p>
      <w:pPr>
        <w:pStyle w:val="B1"/>
        <w:numPr>
          <w:ilvl w:val="0"/>
          <w:numId w:val="6"/>
        </w:numPr>
        <w:rPr>
          <w:del w:id="1017" w:author="253" w:date="2013-06-24T11:11:00Z"/>
        </w:rPr>
      </w:pPr>
      <w:del w:id="1016" w:author="253" w:date="2013-06-24T11:11:00Z">
        <w:r>
          <w:rPr/>
          <w:delText>Trace depth for P-CSCF (M)</w:delText>
        </w:r>
      </w:del>
    </w:p>
    <w:p>
      <w:pPr>
        <w:pStyle w:val="Normal"/>
        <w:keepNext w:val="true"/>
        <w:keepLines/>
        <w:rPr>
          <w:del w:id="1019" w:author="253" w:date="2013-06-24T11:11:00Z"/>
        </w:rPr>
      </w:pPr>
      <w:del w:id="1018" w:author="253" w:date="2013-06-24T11:11:00Z">
        <w:r>
          <w:rPr/>
          <w:delText>When the S-CSCF sends the 200 OK (Register) message to the I-CSCF it may include the following trace and configuration parameters if required:</w:delText>
        </w:r>
      </w:del>
    </w:p>
    <w:p>
      <w:pPr>
        <w:pStyle w:val="B1"/>
        <w:numPr>
          <w:ilvl w:val="0"/>
          <w:numId w:val="6"/>
        </w:numPr>
        <w:rPr>
          <w:del w:id="1021" w:author="253" w:date="2013-06-24T11:11:00Z"/>
        </w:rPr>
      </w:pPr>
      <w:del w:id="1020" w:author="253" w:date="2013-06-24T11:11:00Z">
        <w:r>
          <w:rPr/>
          <w:delText>List of interfaces for I-CSCF (O)</w:delText>
        </w:r>
      </w:del>
    </w:p>
    <w:p>
      <w:pPr>
        <w:pStyle w:val="B1"/>
        <w:numPr>
          <w:ilvl w:val="0"/>
          <w:numId w:val="6"/>
        </w:numPr>
        <w:rPr>
          <w:del w:id="1023" w:author="253" w:date="2013-06-24T11:11:00Z"/>
        </w:rPr>
      </w:pPr>
      <w:del w:id="1022" w:author="253" w:date="2013-06-24T11:11:00Z">
        <w:r>
          <w:rPr/>
          <w:delText>List of interfaces for P-CSCF (O)</w:delText>
        </w:r>
      </w:del>
    </w:p>
    <w:p>
      <w:pPr>
        <w:pStyle w:val="Normal"/>
        <w:rPr>
          <w:del w:id="1025" w:author="253" w:date="2013-06-24T11:11:00Z"/>
        </w:rPr>
      </w:pPr>
      <w:del w:id="1024" w:author="253" w:date="2013-06-24T11:11:00Z">
        <w:r>
          <w:rPr/>
          <w:delTex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delText>
        </w:r>
      </w:del>
    </w:p>
    <w:p>
      <w:pPr>
        <w:pStyle w:val="Normal"/>
        <w:keepNext w:val="true"/>
        <w:keepLines/>
        <w:rPr>
          <w:del w:id="1027" w:author="253" w:date="2013-06-24T11:11:00Z"/>
        </w:rPr>
      </w:pPr>
      <w:del w:id="1026" w:author="253" w:date="2013-06-24T11:11:00Z">
        <w:r>
          <w:rPr/>
          <w:delText>When the I-CSCF sends the 200 OK (Register) message to the P-CSCF (see 3GPP TS 24.228 [15]) it shall include the following trace and configuration parameters:</w:delText>
        </w:r>
      </w:del>
    </w:p>
    <w:p>
      <w:pPr>
        <w:pStyle w:val="B1"/>
        <w:numPr>
          <w:ilvl w:val="0"/>
          <w:numId w:val="13"/>
        </w:numPr>
        <w:rPr>
          <w:del w:id="1029" w:author="253" w:date="2013-06-24T11:11:00Z"/>
        </w:rPr>
      </w:pPr>
      <w:del w:id="1028" w:author="253" w:date="2013-06-24T11:11:00Z">
        <w:r>
          <w:rPr/>
          <w:delText>Public User Identity (i.e. Identity of user initiating/terminating the traced service) (M)</w:delText>
        </w:r>
      </w:del>
    </w:p>
    <w:p>
      <w:pPr>
        <w:pStyle w:val="B1"/>
        <w:numPr>
          <w:ilvl w:val="0"/>
          <w:numId w:val="13"/>
        </w:numPr>
        <w:rPr>
          <w:del w:id="1031" w:author="253" w:date="2013-06-24T11:11:00Z"/>
        </w:rPr>
      </w:pPr>
      <w:del w:id="1030" w:author="253" w:date="2013-06-24T11:11:00Z">
        <w:r>
          <w:rPr/>
          <w:delText>Service identification (M)</w:delText>
        </w:r>
      </w:del>
    </w:p>
    <w:p>
      <w:pPr>
        <w:pStyle w:val="B1"/>
        <w:numPr>
          <w:ilvl w:val="0"/>
          <w:numId w:val="13"/>
        </w:numPr>
        <w:rPr>
          <w:del w:id="1033" w:author="253" w:date="2013-06-24T11:11:00Z"/>
        </w:rPr>
      </w:pPr>
      <w:del w:id="1032" w:author="253" w:date="2013-06-24T11:11:00Z">
        <w:r>
          <w:rPr/>
          <w:delText>Trace reference (M)</w:delText>
        </w:r>
      </w:del>
    </w:p>
    <w:p>
      <w:pPr>
        <w:pStyle w:val="B1"/>
        <w:numPr>
          <w:ilvl w:val="0"/>
          <w:numId w:val="13"/>
        </w:numPr>
        <w:rPr>
          <w:del w:id="1035" w:author="253" w:date="2013-06-24T11:11:00Z"/>
        </w:rPr>
      </w:pPr>
      <w:del w:id="1034" w:author="253" w:date="2013-06-24T11:11:00Z">
        <w:r>
          <w:rPr/>
          <w:delText>Trace depth for P-CSCF (M)</w:delText>
        </w:r>
      </w:del>
    </w:p>
    <w:p>
      <w:pPr>
        <w:pStyle w:val="B1"/>
        <w:numPr>
          <w:ilvl w:val="0"/>
          <w:numId w:val="13"/>
        </w:numPr>
        <w:rPr>
          <w:del w:id="1037" w:author="253" w:date="2013-06-24T11:11:00Z"/>
        </w:rPr>
      </w:pPr>
      <w:del w:id="1036" w:author="253" w:date="2013-06-24T11:11:00Z">
        <w:r>
          <w:rPr/>
          <w:delText>Triggering events for P-CSCF (M)</w:delText>
        </w:r>
      </w:del>
    </w:p>
    <w:p>
      <w:pPr>
        <w:pStyle w:val="B1"/>
        <w:numPr>
          <w:ilvl w:val="0"/>
          <w:numId w:val="13"/>
        </w:numPr>
        <w:rPr>
          <w:del w:id="1039" w:author="253" w:date="2013-06-24T11:11:00Z"/>
        </w:rPr>
      </w:pPr>
      <w:del w:id="1038" w:author="253" w:date="2013-06-24T11:11:00Z">
        <w:r>
          <w:rPr/>
          <w:delText>List of NE types (M)</w:delText>
        </w:r>
      </w:del>
    </w:p>
    <w:p>
      <w:pPr>
        <w:pStyle w:val="Normal"/>
        <w:keepNext w:val="true"/>
        <w:keepLines/>
        <w:rPr>
          <w:del w:id="1041" w:author="253" w:date="2013-06-24T11:11:00Z"/>
        </w:rPr>
      </w:pPr>
      <w:del w:id="1040" w:author="253" w:date="2013-06-24T11:11:00Z">
        <w:r>
          <w:rPr/>
          <w:delText>When the I-CSCF sends the 200 OK (Register) message to the P-CSCF it may include the following trace and configuration parameters if required:</w:delText>
        </w:r>
      </w:del>
    </w:p>
    <w:p>
      <w:pPr>
        <w:pStyle w:val="B1"/>
        <w:numPr>
          <w:ilvl w:val="0"/>
          <w:numId w:val="13"/>
        </w:numPr>
        <w:rPr>
          <w:del w:id="1043" w:author="253" w:date="2013-06-24T11:11:00Z"/>
        </w:rPr>
      </w:pPr>
      <w:del w:id="1042" w:author="253" w:date="2013-06-24T11:11:00Z">
        <w:r>
          <w:rPr/>
          <w:delText>List of interfaces for P-CSCF (O).</w:delText>
        </w:r>
      </w:del>
    </w:p>
    <w:p>
      <w:pPr>
        <w:pStyle w:val="Normal"/>
        <w:rPr>
          <w:del w:id="1045" w:author="253" w:date="2013-06-24T11:11:00Z"/>
        </w:rPr>
      </w:pPr>
      <w:del w:id="1044" w:author="253" w:date="2013-06-24T11:11:00Z">
        <w:r>
          <w:rPr/>
          <w:delTex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delText>
        </w:r>
      </w:del>
    </w:p>
    <w:p>
      <w:pPr>
        <w:pStyle w:val="Normal"/>
        <w:rPr>
          <w:del w:id="1047" w:author="253" w:date="2013-06-24T11:11:00Z"/>
        </w:rPr>
      </w:pPr>
      <w:del w:id="1046" w:author="253" w:date="2013-06-24T11:11:00Z">
        <w:r>
          <w:rPr/>
          <w:delText>The P-CSCF shall forward the SIP 200 OK to the UE. The P-CSCF shall not send the retrieved trace control and configuration parameters.</w:delText>
        </w:r>
      </w:del>
    </w:p>
    <w:p>
      <w:pPr>
        <w:pStyle w:val="Normal"/>
        <w:spacing w:before="0" w:after="180"/>
        <w:ind w:left="1701" w:hanging="1701"/>
        <w:rPr/>
      </w:pPr>
      <w:bookmarkStart w:id="39" w:name="__RefHeading___Toc359835918"/>
      <w:bookmarkEnd w:id="39"/>
      <w:r>
        <w:rPr/>
        <w:t>4.1.2.9.3</w:t>
        <w:tab/>
      </w:r>
      <w:del w:id="1048" w:author="253" w:date="2013-06-24T11:11:00Z">
        <w:r>
          <w:rPr/>
          <w:delText>Trace session activation for a registered UE</w:delText>
        </w:r>
      </w:del>
      <w:ins w:id="1049" w:author="253" w:date="2013-06-24T11:11:00Z">
        <w:r>
          <w:rPr/>
          <w:t>Void</w:t>
        </w:r>
      </w:ins>
    </w:p>
    <w:p>
      <w:pPr>
        <w:pStyle w:val="Normal"/>
        <w:keepNext w:val="true"/>
        <w:rPr>
          <w:del w:id="1051" w:author="253" w:date="2013-06-24T11:11:00Z"/>
        </w:rPr>
      </w:pPr>
      <w:del w:id="1050" w:author="253" w:date="2013-06-24T11:11:00Z">
        <w:r>
          <w:rPr/>
          <w:delText xml:space="preserve">Figure 4.1.2.9.3.1 illustrates the sending of Trace Session activation towards the HSS, S-CSCF, I-CSCF, AS and P-CSCF during the re-registration of a UE with the IM CN SS. </w:delText>
        </w:r>
      </w:del>
    </w:p>
    <w:p>
      <w:pPr>
        <w:pStyle w:val="Normal"/>
        <w:keepNext w:val="true"/>
        <w:rPr>
          <w:del w:id="1053" w:author="253" w:date="2013-06-24T11:11:00Z"/>
        </w:rPr>
      </w:pPr>
      <w:del w:id="1052" w:author="253" w:date="2013-06-24T11:11:00Z">
        <w:r>
          <w:rPr/>
          <w:delTex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delText>
        </w:r>
      </w:del>
    </w:p>
    <w:p>
      <w:pPr>
        <w:pStyle w:val="TH"/>
        <w:rPr>
          <w:del w:id="1055" w:author="253" w:date="2013-06-24T11:11:00Z"/>
        </w:rPr>
      </w:pPr>
      <w:del w:id="1054" w:author="253" w:date="2013-06-24T11:11:00Z">
        <w:r>
          <w:rPr/>
          <w:object w:dxaOrig="10823" w:dyaOrig="115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1.5pt;height:445.85pt" filled="f" o:ole="">
              <v:imagedata r:id="rId24" o:title=""/>
            </v:shape>
            <o:OLEObject Type="Embed" ProgID="" ShapeID="ole_rId23" DrawAspect="Content" ObjectID="_2073593483" r:id="rId23"/>
          </w:object>
        </w:r>
      </w:del>
    </w:p>
    <w:p>
      <w:pPr>
        <w:pStyle w:val="TF"/>
        <w:rPr>
          <w:del w:id="1057" w:author="253" w:date="2013-06-24T11:11:00Z"/>
        </w:rPr>
      </w:pPr>
      <w:del w:id="1056" w:author="253" w:date="2013-06-24T11:11:00Z">
        <w:r>
          <w:rPr/>
          <w:delText>Figure 4.1.2.9.3.1: Trace Session activation for registered UE</w:delText>
        </w:r>
      </w:del>
    </w:p>
    <w:p>
      <w:pPr>
        <w:pStyle w:val="Normal"/>
        <w:rPr>
          <w:del w:id="1059" w:author="253" w:date="2013-06-24T11:11:00Z"/>
        </w:rPr>
      </w:pPr>
      <w:del w:id="1058" w:author="253" w:date="2013-06-24T11:11:00Z">
        <w:r>
          <w:rPr/>
          <w:delTex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delText>
        </w:r>
      </w:del>
    </w:p>
    <w:p>
      <w:pPr>
        <w:pStyle w:val="Normal"/>
        <w:keepNext w:val="true"/>
        <w:keepLines/>
        <w:rPr>
          <w:del w:id="1061" w:author="253" w:date="2013-06-24T11:11:00Z"/>
        </w:rPr>
      </w:pPr>
      <w:del w:id="1060" w:author="253" w:date="2013-06-24T11:11:00Z">
        <w:r>
          <w:rPr/>
          <w:delText>When the EM sends the Trace Session activation to the HSS it shall include the trace and configuration parameters as described in clause 4.1.2.9.2.</w:delText>
        </w:r>
      </w:del>
    </w:p>
    <w:p>
      <w:pPr>
        <w:pStyle w:val="Normal"/>
        <w:rPr>
          <w:del w:id="1063" w:author="253" w:date="2013-06-24T11:11:00Z"/>
        </w:rPr>
      </w:pPr>
      <w:del w:id="1062" w:author="253" w:date="2013-06-24T11:11:00Z">
        <w:r>
          <w:rPr/>
          <w:delText xml:space="preserve">Prior to expiry of the agreed registration timer, the UE initiates a re-registration by sending a REGISTER message. </w:delText>
          <w:br/>
          <w:delText>The subsequent steps of re-registration of the UE as described in 3GPP TS 23.228 [15] and the signalling flow steps as described in subclause 4.1.2.9.2 apply.</w:delText>
        </w:r>
      </w:del>
    </w:p>
    <w:p>
      <w:pPr>
        <w:pStyle w:val="Normal"/>
        <w:rPr>
          <w:del w:id="1065" w:author="253" w:date="2013-06-24T11:11:00Z"/>
        </w:rPr>
      </w:pPr>
      <w:del w:id="1064" w:author="253" w:date="2013-06-24T11:11:00Z">
        <w:r>
          <w:rPr/>
          <w:delText xml:space="preserve">The IM CN SS shall request a re-authentication of a registered UE when Trace Session activation is required before the UE performs a periodic re-registration, and when the subscription status of the registered UE is not to be affected. </w:delText>
        </w:r>
      </w:del>
    </w:p>
    <w:p>
      <w:pPr>
        <w:pStyle w:val="Normal"/>
        <w:rPr>
          <w:del w:id="1067" w:author="253" w:date="2013-06-24T11:11:00Z"/>
        </w:rPr>
      </w:pPr>
      <w:del w:id="1066" w:author="253" w:date="2013-06-24T11:11:00Z">
        <w:r>
          <w:rPr/>
          <w:delText>Following a network initiated re-authentication, the UE shall re-register with the IM CN SS and the procedures described for Trace Session activation for a registered UE shall apply.</w:delText>
        </w:r>
      </w:del>
    </w:p>
    <w:p>
      <w:pPr>
        <w:pStyle w:val="Normal"/>
        <w:ind w:left="1701" w:hanging="1701"/>
        <w:rPr/>
      </w:pPr>
      <w:bookmarkStart w:id="40" w:name="__RefHeading___Toc359835919"/>
      <w:bookmarkStart w:id="41" w:name="OLE_LINK7"/>
      <w:bookmarkEnd w:id="40"/>
      <w:r>
        <w:rPr/>
        <w:t>4.1.2.9.</w:t>
      </w:r>
      <w:bookmarkEnd w:id="41"/>
      <w:r>
        <w:rPr/>
        <w:t>4</w:t>
        <w:tab/>
      </w:r>
      <w:del w:id="1068" w:author="253" w:date="2013-06-24T11:11:00Z">
        <w:r>
          <w:rPr/>
          <w:delText>Trace session activation at the UE</w:delText>
        </w:r>
      </w:del>
      <w:ins w:id="1069" w:author="253" w:date="2013-06-24T11:11:00Z">
        <w:r>
          <w:rPr/>
          <w:t>Void</w:t>
        </w:r>
      </w:ins>
    </w:p>
    <w:p>
      <w:pPr>
        <w:pStyle w:val="Normal"/>
        <w:keepNext w:val="true"/>
        <w:rPr>
          <w:del w:id="1071" w:author="253" w:date="2013-06-24T11:11:00Z"/>
        </w:rPr>
      </w:pPr>
      <w:del w:id="1070" w:author="253" w:date="2013-06-24T11:11:00Z">
        <w:r>
          <w:rPr/>
          <w:delText>Figure 4.1.2.9.4.1 illustrates the sending of Trace Session activation from the Device Management Server (DMS) to a UE and the subsequent propagation of a SIP message including a start trigger event from the UE and the P-CSCF.</w:delText>
        </w:r>
      </w:del>
    </w:p>
    <w:p>
      <w:pPr>
        <w:pStyle w:val="EditorsNote"/>
        <w:keepNext w:val="true"/>
        <w:rPr>
          <w:del w:id="1073" w:author="253" w:date="2013-06-24T11:11:00Z"/>
        </w:rPr>
      </w:pPr>
      <w:del w:id="1072" w:author="253" w:date="2013-06-24T11:11:00Z">
        <w:r>
          <w:rPr/>
          <w:delText>Editor’s note: The exact OMA Device Management enabler is FFS.</w:delText>
        </w:r>
      </w:del>
    </w:p>
    <w:p>
      <w:pPr>
        <w:pStyle w:val="TH"/>
        <w:rPr>
          <w:del w:id="1075" w:author="253" w:date="2013-06-24T11:11:00Z"/>
        </w:rPr>
      </w:pPr>
      <w:del w:id="1074" w:author="253" w:date="2013-06-24T11:11:00Z">
        <w:r>
          <w:rPr/>
          <w:object w:dxaOrig="7337" w:dyaOrig="54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65pt;height:380.35pt" filled="f" o:ole="">
              <v:imagedata r:id="rId26" o:title=""/>
            </v:shape>
            <o:OLEObject Type="Embed" ProgID="" ShapeID="ole_rId25" DrawAspect="Content" ObjectID="_1634682384" r:id="rId25"/>
          </w:object>
        </w:r>
      </w:del>
    </w:p>
    <w:p>
      <w:pPr>
        <w:pStyle w:val="TF"/>
        <w:rPr>
          <w:del w:id="1077" w:author="253" w:date="2013-06-24T11:11:00Z"/>
        </w:rPr>
      </w:pPr>
      <w:del w:id="1076" w:author="253" w:date="2013-06-24T11:11:00Z">
        <w:r>
          <w:rPr/>
          <w:delText>Figure 4.1.2.9.4.1: Trace Session activation at a UE</w:delText>
        </w:r>
      </w:del>
    </w:p>
    <w:p>
      <w:pPr>
        <w:pStyle w:val="Normal"/>
        <w:rPr>
          <w:del w:id="1079" w:author="253" w:date="2013-06-24T11:11:00Z"/>
        </w:rPr>
      </w:pPr>
      <w:del w:id="1078" w:author="253" w:date="2013-06-24T11:11:00Z">
        <w:r>
          <w:rPr/>
          <w:delTex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delText>
        </w:r>
      </w:del>
    </w:p>
    <w:p>
      <w:pPr>
        <w:pStyle w:val="Normal"/>
        <w:rPr>
          <w:del w:id="1081" w:author="253" w:date="2013-06-24T11:11:00Z"/>
        </w:rPr>
      </w:pPr>
      <w:del w:id="1080" w:author="253" w:date="2013-06-24T11:11:00Z">
        <w:r>
          <w:rPr/>
          <w:delTex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delText>
        </w:r>
      </w:del>
    </w:p>
    <w:p>
      <w:pPr>
        <w:pStyle w:val="Normal"/>
        <w:rPr/>
      </w:pPr>
      <w:bookmarkStart w:id="42" w:name="__RefHeading___Toc359835920"/>
      <w:bookmarkEnd w:id="42"/>
      <w:r>
        <w:rPr/>
        <w:t>4.1.3</w:t>
        <w:tab/>
        <w:t>Management deactivation</w:t>
      </w:r>
    </w:p>
    <w:p>
      <w:pPr>
        <w:pStyle w:val="Heading4"/>
        <w:ind w:left="1418" w:hanging="1418"/>
        <w:rPr/>
      </w:pPr>
      <w:bookmarkStart w:id="43" w:name="__RefHeading___Toc359835921"/>
      <w:bookmarkEnd w:id="43"/>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44" w:name="__RefHeading___Toc359835922"/>
      <w:bookmarkEnd w:id="44"/>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45" w:name="__RefHeading___Toc359835923"/>
      <w:bookmarkEnd w:id="45"/>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46" w:name="__RefHeading___Toc359835924"/>
      <w:bookmarkEnd w:id="46"/>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bookmarkStart w:id="47" w:name="_1140418479"/>
      <w:bookmarkEnd w:id="47"/>
      <w:r>
        <w:rPr/>
        <w:object w:dxaOrig="6499" w:dyaOrig="719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7.65pt;height:527.5pt" filled="f" o:ole="">
            <v:imagedata r:id="rId28" o:title=""/>
          </v:shape>
          <o:OLEObject Type="Embed" ProgID="" ShapeID="ole_rId27" DrawAspect="Content" ObjectID="_2018768691" r:id="rId27"/>
        </w:object>
      </w:r>
    </w:p>
    <w:p>
      <w:pPr>
        <w:pStyle w:val="TF"/>
        <w:rPr/>
      </w:pPr>
      <w:r>
        <w:rPr/>
        <w:t>Figure 4.1.3.4.1: Trace session deactivation in IMS</w:t>
      </w:r>
      <w:r>
        <w:br w:type="page"/>
      </w:r>
    </w:p>
    <w:p>
      <w:pPr>
        <w:pStyle w:val="Heading3"/>
        <w:rPr/>
      </w:pPr>
      <w:bookmarkStart w:id="48" w:name="__RefHeading___Toc359835925"/>
      <w:bookmarkEnd w:id="48"/>
      <w:r>
        <w:rPr/>
        <w:t>4.1.4</w:t>
        <w:tab/>
        <w:t>Signalling deactivation</w:t>
      </w:r>
    </w:p>
    <w:p>
      <w:pPr>
        <w:pStyle w:val="Heading4"/>
        <w:ind w:left="1418" w:hanging="1418"/>
        <w:rPr/>
      </w:pPr>
      <w:bookmarkStart w:id="49" w:name="__RefHeading___Toc359835926"/>
      <w:bookmarkEnd w:id="49"/>
      <w:r>
        <w:rPr/>
        <w:t>4.1.4.1</w:t>
        <w:tab/>
        <w:t>General</w:t>
      </w:r>
    </w:p>
    <w:p>
      <w:pPr>
        <w:pStyle w:val="Normal"/>
        <w:rPr/>
      </w:pPr>
      <w:r>
        <w:rPr/>
        <w:t>In Signalling deactivation, the Trace Deactivation shall always be carried out from the Core Network EM only [EM (PS), EM (CS), and EM (HSS) are generally considered to be in the Core Network. A Core Network EM can be any of these or their combinations]. In case of home subscriber trace (i.e. in the HPLMN) the Trace Session deactivation shall go to the HSS, MSC Server/VLR, or SGSN. In case of foreign subscriber trace (i.e. the HPLMN operator wishes to deactivate tracing on foreign subscribers roaming in his PLMN) the Trace Session deactivation shall go the MSC Server/VLR or SGSN.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4"/>
        <w:ind w:left="1418" w:hanging="1418"/>
        <w:rPr/>
      </w:pPr>
      <w:bookmarkStart w:id="50" w:name="__RefHeading___Toc359835927"/>
      <w:bookmarkEnd w:id="50"/>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7.5pt;height:549.9pt" filled="f" o:ole="">
            <v:imagedata r:id="rId30" o:title=""/>
          </v:shape>
          <o:OLEObject Type="Embed" ProgID="" ShapeID="ole_rId29" DrawAspect="Content" ObjectID="_666724642" r:id="rId29"/>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4.15pt;height:685.75pt" filled="f" o:ole="">
            <v:imagedata r:id="rId32" o:title=""/>
          </v:shape>
          <o:OLEObject Type="Embed" ProgID="" ShapeID="ole_rId31" DrawAspect="Content" ObjectID="_364313064" r:id="rId31"/>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51" w:name="__RefHeading___Toc359835928"/>
      <w:bookmarkEnd w:id="51"/>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52" w:name="__RefHeading___Toc359835929"/>
      <w:bookmarkEnd w:id="52"/>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53" w:name="__RefHeading___Toc359835930"/>
      <w:bookmarkEnd w:id="53"/>
      <w:r>
        <w:rPr/>
        <w:t>4.1.4.5</w:t>
        <w:tab/>
        <w:t>Void</w:t>
      </w:r>
    </w:p>
    <w:p>
      <w:pPr>
        <w:pStyle w:val="Heading4"/>
        <w:ind w:left="1418" w:hanging="1418"/>
        <w:rPr/>
      </w:pPr>
      <w:bookmarkStart w:id="54" w:name="__RefHeading___Toc359835931"/>
      <w:bookmarkEnd w:id="54"/>
      <w:r>
        <w:rPr/>
        <w:t>4.1.4.6</w:t>
        <w:tab/>
      </w:r>
      <w:del w:id="1082" w:author="253" w:date="2013-06-24T11:12:00Z">
        <w:r>
          <w:rPr/>
          <w:delText>Service Level Trace in IMS deactivation mechanisms</w:delText>
        </w:r>
      </w:del>
      <w:ins w:id="1083" w:author="253" w:date="2013-06-24T11:12:00Z">
        <w:r>
          <w:rPr/>
          <w:t>Void</w:t>
        </w:r>
      </w:ins>
    </w:p>
    <w:p>
      <w:pPr>
        <w:pStyle w:val="Heading5"/>
        <w:ind w:left="1701" w:hanging="1701"/>
        <w:rPr/>
      </w:pPr>
      <w:bookmarkStart w:id="55" w:name="__RefHeading___Toc359835932"/>
      <w:bookmarkEnd w:id="55"/>
      <w:r>
        <w:rPr/>
        <w:t>4.1.4.6.1</w:t>
        <w:tab/>
      </w:r>
      <w:del w:id="1084" w:author="253" w:date="2013-06-24T11:12:00Z">
        <w:r>
          <w:rPr/>
          <w:delText>General</w:delText>
        </w:r>
      </w:del>
      <w:ins w:id="1085" w:author="253" w:date="2013-06-24T11:12:00Z">
        <w:r>
          <w:rPr/>
          <w:t>Void</w:t>
        </w:r>
      </w:ins>
    </w:p>
    <w:p>
      <w:pPr>
        <w:pStyle w:val="Normal"/>
        <w:rPr>
          <w:del w:id="1087" w:author="253" w:date="2013-06-24T11:12:00Z"/>
        </w:rPr>
      </w:pPr>
      <w:del w:id="1086" w:author="253" w:date="2013-06-24T11:12:00Z">
        <w:r>
          <w:rPr/>
          <w:delText>When an IMS NE (i.e. S/I/P-CSCF, AS, HSS, MRF, MGCF, BGCF) receives Trace Session deactivation the Trace Session, as identified by the Trace Reference, shall be deactivated.</w:delText>
        </w:r>
      </w:del>
    </w:p>
    <w:p>
      <w:pPr>
        <w:pStyle w:val="Normal"/>
        <w:rPr>
          <w:del w:id="1089" w:author="253" w:date="2013-06-24T11:12:00Z"/>
        </w:rPr>
      </w:pPr>
      <w:del w:id="1088" w:author="253" w:date="2013-06-24T11:12:00Z">
        <w:r>
          <w:rPr/>
          <w:delTex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delText>
        </w:r>
      </w:del>
    </w:p>
    <w:p>
      <w:pPr>
        <w:pStyle w:val="Normal"/>
        <w:rPr>
          <w:del w:id="1091" w:author="253" w:date="2013-06-24T11:12:00Z"/>
        </w:rPr>
      </w:pPr>
      <w:del w:id="1090" w:author="253" w:date="2013-06-24T11:12:00Z">
        <w:r>
          <w:rPr/>
          <w:delTex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delText>
        </w:r>
      </w:del>
    </w:p>
    <w:p>
      <w:pPr>
        <w:pStyle w:val="Normal"/>
        <w:ind w:left="1701" w:hanging="1701"/>
        <w:rPr/>
      </w:pPr>
      <w:bookmarkStart w:id="56" w:name="__RefHeading___Toc359835933"/>
      <w:bookmarkEnd w:id="56"/>
      <w:r>
        <w:rPr/>
        <w:t>4.1.4.6.2</w:t>
        <w:tab/>
      </w:r>
      <w:del w:id="1092" w:author="253" w:date="2013-06-24T11:12:00Z">
        <w:r>
          <w:rPr/>
          <w:delText>Trace session deactivation at an IMS NE</w:delText>
        </w:r>
      </w:del>
      <w:ins w:id="1093" w:author="253" w:date="2013-06-24T11:12:00Z">
        <w:r>
          <w:rPr/>
          <w:t>Void</w:t>
        </w:r>
      </w:ins>
    </w:p>
    <w:p>
      <w:pPr>
        <w:pStyle w:val="Heading5"/>
        <w:ind w:left="1701" w:hanging="1701"/>
        <w:rPr/>
      </w:pPr>
      <w:bookmarkStart w:id="57" w:name="__RefHeading___Toc359835934"/>
      <w:bookmarkEnd w:id="57"/>
      <w:r>
        <w:rPr/>
        <w:t>4.1.4.6.2.1</w:t>
        <w:tab/>
      </w:r>
      <w:del w:id="1094" w:author="253" w:date="2013-06-24T11:12:00Z">
        <w:r>
          <w:rPr/>
          <w:delText>Trace session deactivation propagated by EM</w:delText>
        </w:r>
      </w:del>
      <w:ins w:id="1095" w:author="253" w:date="2013-06-24T11:12:00Z">
        <w:r>
          <w:rPr/>
          <w:t>Void</w:t>
        </w:r>
      </w:ins>
    </w:p>
    <w:p>
      <w:pPr>
        <w:pStyle w:val="Normal"/>
        <w:rPr>
          <w:del w:id="1097" w:author="253" w:date="2013-06-24T11:12:00Z"/>
        </w:rPr>
      </w:pPr>
      <w:del w:id="1096" w:author="253" w:date="2013-06-24T11:12:00Z">
        <w:r>
          <w:rPr/>
          <w:delText>Trace Session deactivation may be initiated from the Core Network EM only [EM (UE), and EM (HSS)]. The same EM that initiated Trace Session activation shall initiate a Trace Session deactivation in the same Network Element (NE).</w:delText>
        </w:r>
      </w:del>
    </w:p>
    <w:p>
      <w:pPr>
        <w:pStyle w:val="Normal"/>
        <w:rPr>
          <w:del w:id="1099" w:author="253" w:date="2013-06-24T11:12:00Z"/>
        </w:rPr>
      </w:pPr>
      <w:del w:id="1098" w:author="253" w:date="2013-06-24T11:12:00Z">
        <w:r>
          <w:rPr/>
          <w:delTex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delText>
        </w:r>
      </w:del>
    </w:p>
    <w:p>
      <w:pPr>
        <w:pStyle w:val="Normal"/>
        <w:rPr>
          <w:del w:id="1101" w:author="253" w:date="2013-06-24T11:12:00Z"/>
        </w:rPr>
      </w:pPr>
      <w:del w:id="1100" w:author="253" w:date="2013-06-24T11:12:00Z">
        <w:r>
          <w:rPr/>
          <w:delText xml:space="preserve">When Trace deactivation is required for a registered home subscriber in a visited IM CN SS, Trace Session deactivation shall go to the UE and the HSS. The HSS shall propagate the Trace Session deactivation to the S-CSCF, I-CSCF and the AS. </w:delText>
        </w:r>
      </w:del>
    </w:p>
    <w:p>
      <w:pPr>
        <w:pStyle w:val="Normal"/>
        <w:keepNext w:val="true"/>
        <w:rPr/>
      </w:pPr>
      <w:del w:id="1102" w:author="253" w:date="2013-06-24T11:12:00Z">
        <w:r>
          <w:rPr/>
          <w:delText>Depending on whether the I-CSCF had previously propagated a Trace Session Activation to the P-CSCF serving the UE (see subclause 4.1.2.9.2) where Trace is to be initiated the I-CSCF may propagate the Trace Session deactivation to the P-CSCF</w:delText>
        </w:r>
      </w:del>
      <w:r>
        <w:rPr/>
        <w:t>.</w:t>
      </w:r>
    </w:p>
    <w:p>
      <w:pPr>
        <w:pStyle w:val="Heading5"/>
        <w:ind w:left="1701" w:hanging="1701"/>
        <w:rPr/>
      </w:pPr>
      <w:bookmarkStart w:id="58" w:name="__RefHeading___Toc359835935"/>
      <w:bookmarkEnd w:id="58"/>
      <w:r>
        <w:rPr/>
        <w:t>4.1.4.6.2.2</w:t>
        <w:tab/>
      </w:r>
      <w:del w:id="1103" w:author="253" w:date="2013-06-24T11:12:00Z">
        <w:r>
          <w:rPr/>
          <w:delText>Trace session deactivation following a Triggering event</w:delText>
        </w:r>
      </w:del>
      <w:ins w:id="1104" w:author="253" w:date="2013-06-24T11:12:00Z">
        <w:r>
          <w:rPr/>
          <w:t>Void</w:t>
        </w:r>
      </w:ins>
    </w:p>
    <w:p>
      <w:pPr>
        <w:pStyle w:val="Normal"/>
        <w:rPr>
          <w:del w:id="1106" w:author="253" w:date="2013-06-24T11:12:00Z"/>
        </w:rPr>
      </w:pPr>
      <w:del w:id="1105" w:author="253" w:date="2013-06-24T11:12:00Z">
        <w:r>
          <w:rPr/>
          <w:delText xml:space="preserve">An Active Trace Session may be deactivated at an IMS NE following the detection of a Stop Triggering Event, e.g. Trace Session expiry time. </w:delText>
        </w:r>
      </w:del>
    </w:p>
    <w:p>
      <w:pPr>
        <w:pStyle w:val="Normal"/>
        <w:rPr>
          <w:del w:id="1108" w:author="253" w:date="2013-06-24T11:12:00Z"/>
        </w:rPr>
      </w:pPr>
      <w:del w:id="1107" w:author="253" w:date="2013-06-24T11:12:00Z">
        <w:r>
          <w:rPr/>
          <w:delTex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delText>
        </w:r>
      </w:del>
    </w:p>
    <w:p>
      <w:pPr>
        <w:pStyle w:val="Normal"/>
        <w:rPr>
          <w:del w:id="1110" w:author="253" w:date="2013-06-24T11:12:00Z"/>
        </w:rPr>
      </w:pPr>
      <w:del w:id="1109" w:author="253" w:date="2013-06-24T11:12:00Z">
        <w:r>
          <w:rPr/>
          <w:delText>When the IMS NE deactivates the Trace Session Stop Triggering Event, it shall delete all associated trace control and configuration parameters associated with that Trace Session.</w:delText>
        </w:r>
      </w:del>
    </w:p>
    <w:p>
      <w:pPr>
        <w:pStyle w:val="Normal"/>
        <w:ind w:left="1701" w:hanging="1701"/>
        <w:rPr/>
      </w:pPr>
      <w:bookmarkStart w:id="59" w:name="__RefHeading___Toc359835936"/>
      <w:bookmarkEnd w:id="59"/>
      <w:r>
        <w:rPr/>
        <w:t>4.1.4.6.2.3</w:t>
        <w:tab/>
        <w:tab/>
      </w:r>
      <w:del w:id="1111" w:author="253" w:date="2013-06-24T11:12:00Z">
        <w:r>
          <w:rPr/>
          <w:delText>Trace session deactivation initiated directly by an EM</w:delText>
        </w:r>
      </w:del>
      <w:ins w:id="1112" w:author="253" w:date="2013-06-24T11:12:00Z">
        <w:r>
          <w:rPr/>
          <w:t>Void</w:t>
        </w:r>
      </w:ins>
    </w:p>
    <w:p>
      <w:pPr>
        <w:pStyle w:val="Normal"/>
        <w:rPr>
          <w:del w:id="1114" w:author="253" w:date="2013-06-24T11:12:00Z"/>
        </w:rPr>
      </w:pPr>
      <w:del w:id="1113" w:author="253" w:date="2013-06-24T11:12:00Z">
        <w:r>
          <w:rPr/>
          <w:delText xml:space="preserve">When required, an active Trace Session at an IMS NE may be deactivated directly by it’s EM. The Management based Trace Session deactivation mechanism (see clause 4.1.1) shall be used for this purpose.  </w:delText>
        </w:r>
      </w:del>
    </w:p>
    <w:p>
      <w:pPr>
        <w:pStyle w:val="Normal"/>
        <w:ind w:left="0" w:hanging="0"/>
        <w:rPr/>
      </w:pPr>
      <w:bookmarkStart w:id="60" w:name="__RefHeading___Toc359835937"/>
      <w:bookmarkEnd w:id="60"/>
      <w:r>
        <w:rPr/>
        <w:t>4.1.4.6.3</w:t>
        <w:tab/>
      </w:r>
      <w:del w:id="1115" w:author="253" w:date="2013-06-24T11:13:00Z">
        <w:r>
          <w:rPr/>
          <w:delText>Trace session deactivation at the UE</w:delText>
        </w:r>
      </w:del>
      <w:ins w:id="1116" w:author="253" w:date="2013-06-24T11:13:00Z">
        <w:r>
          <w:rPr/>
          <w:t>Void</w:t>
        </w:r>
      </w:ins>
    </w:p>
    <w:p>
      <w:pPr>
        <w:pStyle w:val="Normal"/>
        <w:rPr>
          <w:del w:id="1118" w:author="253" w:date="2013-06-24T11:13:00Z"/>
        </w:rPr>
      </w:pPr>
      <w:del w:id="1117" w:author="253" w:date="2013-06-24T11:13:00Z">
        <w:r>
          <w:rPr/>
          <w:delText xml:space="preserve">The EM (UE) and the interactions between the EM (UE) and the UE shall be achieved using OMA Device Management [18]. </w:delText>
        </w:r>
      </w:del>
    </w:p>
    <w:p>
      <w:pPr>
        <w:pStyle w:val="Normal"/>
        <w:rPr>
          <w:del w:id="1120" w:author="253" w:date="2013-06-24T11:13:00Z"/>
        </w:rPr>
      </w:pPr>
      <w:del w:id="1119" w:author="253" w:date="2013-06-24T11:13:00Z">
        <w:r>
          <w:rPr/>
          <w:delText>Figure 4.1.4.6.3.1 illustrates the sending of Trace Session Deactivation from the Device Management Server (DMS) to a UE.</w:delText>
        </w:r>
      </w:del>
    </w:p>
    <w:p>
      <w:pPr>
        <w:pStyle w:val="EditorsNote"/>
        <w:rPr>
          <w:del w:id="1122" w:author="253" w:date="2013-06-24T11:13:00Z"/>
        </w:rPr>
      </w:pPr>
      <w:del w:id="1121" w:author="253" w:date="2013-06-24T11:13:00Z">
        <w:r>
          <w:rPr/>
          <w:delText>Editor’s note: The exact OMA Device Management enabler is FFS.</w:delText>
        </w:r>
      </w:del>
    </w:p>
    <w:p>
      <w:pPr>
        <w:pStyle w:val="Normal"/>
        <w:jc w:val="center"/>
        <w:rPr>
          <w:del w:id="1124" w:author="253" w:date="2013-06-24T11:13:00Z"/>
        </w:rPr>
      </w:pPr>
      <w:del w:id="1123" w:author="253" w:date="2013-06-24T11:13:00Z">
        <w:r>
          <w:rPr/>
          <w:object w:dxaOrig="7351" w:dyaOrig="42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3.65pt;height:280.65pt" filled="f" o:ole="">
              <v:imagedata r:id="rId34" o:title=""/>
            </v:shape>
            <o:OLEObject Type="Embed" ProgID="" ShapeID="ole_rId33" DrawAspect="Content" ObjectID="_1399981091" r:id="rId33"/>
          </w:object>
        </w:r>
      </w:del>
    </w:p>
    <w:p>
      <w:pPr>
        <w:pStyle w:val="TF"/>
        <w:rPr>
          <w:del w:id="1126" w:author="253" w:date="2013-06-24T11:13:00Z"/>
        </w:rPr>
      </w:pPr>
      <w:del w:id="1125" w:author="253" w:date="2013-06-24T11:13:00Z">
        <w:r>
          <w:rPr/>
          <w:delText>Figure 4.1.4.6.3.1: Trace session deactivation at a UE</w:delText>
        </w:r>
      </w:del>
    </w:p>
    <w:p>
      <w:pPr>
        <w:pStyle w:val="Normal"/>
        <w:rPr>
          <w:del w:id="1128" w:author="253" w:date="2013-06-24T11:13:00Z"/>
        </w:rPr>
      </w:pPr>
      <w:del w:id="1127" w:author="253" w:date="2013-06-24T11:13:00Z">
        <w:r>
          <w:rPr/>
          <w:delText>Trace Session deactivation shall be initiated from the Device Management Server (DMS). The same DMS that initiated Trace Session activation shall initiate a Trace Session deactivation in the same UE (Step 1).</w:delText>
        </w:r>
      </w:del>
    </w:p>
    <w:p>
      <w:pPr>
        <w:pStyle w:val="Normal"/>
        <w:rPr>
          <w:del w:id="1130" w:author="253" w:date="2013-06-24T11:13:00Z"/>
        </w:rPr>
      </w:pPr>
      <w:del w:id="1129" w:author="253" w:date="2013-06-24T11:13:00Z">
        <w:r>
          <w:rPr/>
          <w:delText>When a UE receives Trace Session Deactivation as part of the received management operation from its DMS (Step 2) it may deactivate the Trace Session (Step 3).</w:delText>
        </w:r>
      </w:del>
    </w:p>
    <w:p>
      <w:pPr>
        <w:pStyle w:val="Normal"/>
        <w:rPr>
          <w:del w:id="1132" w:author="253" w:date="2013-06-24T11:13:00Z"/>
        </w:rPr>
      </w:pPr>
      <w:del w:id="1131" w:author="253" w:date="2013-06-24T11:13:00Z">
        <w:r>
          <w:rPr/>
          <w:delTex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delText>
        </w:r>
      </w:del>
    </w:p>
    <w:p>
      <w:pPr>
        <w:pStyle w:val="Normal"/>
        <w:rPr>
          <w:lang w:val="en-US" w:eastAsia="en-US"/>
          <w:del w:id="1134" w:author="253" w:date="2013-06-24T11:13:00Z"/>
        </w:rPr>
      </w:pPr>
      <w:del w:id="1133" w:author="253" w:date="2013-06-24T11:13:00Z">
        <w:r>
          <w:rPr/>
          <w:delText>NOTE:</w:delText>
          <w:tab/>
          <w:delText xml:space="preserve">When the Trace session is stopped the UE may deactivate or delete its management operation. </w:delText>
        </w:r>
      </w:del>
      <w:r>
        <w:br w:type="page"/>
      </w:r>
    </w:p>
    <w:p>
      <w:pPr>
        <w:pStyle w:val="Normal"/>
        <w:rPr/>
      </w:pPr>
      <w:bookmarkStart w:id="61" w:name="__RefHeading___Toc359835938"/>
      <w:bookmarkEnd w:id="61"/>
      <w:r>
        <w:rPr/>
        <w:t>4.2</w:t>
        <w:tab/>
        <w:t>Trace recording session Start / Stop triggering</w:t>
      </w:r>
    </w:p>
    <w:p>
      <w:pPr>
        <w:pStyle w:val="Heading3"/>
        <w:rPr/>
      </w:pPr>
      <w:bookmarkStart w:id="62" w:name="__RefHeading___Toc359835939"/>
      <w:bookmarkEnd w:id="62"/>
      <w:r>
        <w:rPr/>
        <w:t>4.2.1</w:t>
        <w:tab/>
        <w:t>General</w:t>
      </w:r>
    </w:p>
    <w:p>
      <w:pPr>
        <w:pStyle w:val="EditorsNote"/>
        <w:rPr/>
      </w:pPr>
      <w:r>
        <w:rPr/>
        <w:t>Editor's Note: For further study.</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Heading3"/>
        <w:rPr/>
      </w:pPr>
      <w:bookmarkStart w:id="63" w:name="__RefHeading___Toc359835940"/>
      <w:bookmarkEnd w:id="63"/>
      <w:r>
        <w:rPr/>
        <w:t>4.2.2</w:t>
        <w:tab/>
        <w:t>Starting a trace recording session - management based</w:t>
      </w:r>
    </w:p>
    <w:p>
      <w:pPr>
        <w:pStyle w:val="Heading4"/>
        <w:ind w:left="1418" w:hanging="1418"/>
        <w:rPr/>
      </w:pPr>
      <w:bookmarkStart w:id="64" w:name="__RefHeading___Toc359835941"/>
      <w:bookmarkEnd w:id="64"/>
      <w:r>
        <w:rPr/>
        <w:t>4.2.2.1</w:t>
        <w:tab/>
        <w:t>UTRAN starting mechanisms</w:t>
      </w:r>
    </w:p>
    <w:p>
      <w:pPr>
        <w:pStyle w:val="EditorsNote"/>
        <w:ind w:left="0" w:hanging="0"/>
        <w:rPr/>
      </w:pPr>
      <w:r>
        <w:rPr>
          <w:color w:val="000000"/>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color w:val="000000"/>
        </w:rPr>
        <w:t>list of interfaces</w:t>
      </w:r>
      <w:r>
        <w:rPr>
          <w:color w:val="000000"/>
        </w:rPr>
        <w:t xml:space="preserve"> parameter. Trace depth defines whether entire signalling messages or just some IEs needs to be recorded. </w:t>
      </w:r>
    </w:p>
    <w:p>
      <w:pPr>
        <w:pStyle w:val="EditorsNote"/>
        <w:ind w:left="0" w:hanging="0"/>
        <w:rPr>
          <w:color w:val="000000"/>
        </w:rPr>
      </w:pPr>
      <w:r>
        <w:rPr>
          <w:color w:val="000000"/>
        </w:rPr>
        <w:t xml:space="preserve">The RNC may not start a Trace Recording Session if there are insufficient resources available for the recording. </w:t>
      </w:r>
    </w:p>
    <w:p>
      <w:pPr>
        <w:pStyle w:val="EditorsNote"/>
        <w:ind w:left="0" w:hanging="0"/>
        <w:rPr>
          <w:color w:val="000000"/>
        </w:rPr>
      </w:pPr>
      <w:r>
        <w:rPr>
          <w:color w:val="000000"/>
        </w:rPr>
        <w:t>When RNC starts a Trace Recording Session it shall assign a Trace Recording Session Reference for the Trace Recording Session.</w:t>
      </w:r>
    </w:p>
    <w:p>
      <w:pPr>
        <w:pStyle w:val="Heading4"/>
        <w:ind w:left="1418" w:hanging="1418"/>
        <w:rPr/>
      </w:pPr>
      <w:bookmarkStart w:id="65" w:name="__RefHeading___Toc359835942"/>
      <w:bookmarkEnd w:id="65"/>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66" w:name="__RefHeading___Toc359835943"/>
      <w:bookmarkEnd w:id="66"/>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67" w:name="__RefHeading___Toc359835944"/>
      <w:bookmarkEnd w:id="67"/>
      <w:r>
        <w:rPr/>
        <w:t>4.2.2.4</w:t>
        <w:tab/>
        <w:t>IP Multimedia Subsystem starting mechanisms</w:t>
      </w:r>
    </w:p>
    <w:p>
      <w:pPr>
        <w:pStyle w:val="EditorsNote"/>
        <w:rPr/>
      </w:pPr>
      <w:r>
        <w:rPr/>
        <w:t>Editor's Note: For further study.</w:t>
      </w:r>
    </w:p>
    <w:p>
      <w:pPr>
        <w:pStyle w:val="Heading3"/>
        <w:rPr/>
      </w:pPr>
      <w:bookmarkStart w:id="68" w:name="__RefHeading___Toc359835945"/>
      <w:bookmarkEnd w:id="68"/>
      <w:r>
        <w:rPr/>
        <w:t>4.2.3</w:t>
        <w:tab/>
        <w:t>Starting a trace recording session - signalling based</w:t>
      </w:r>
    </w:p>
    <w:p>
      <w:pPr>
        <w:pStyle w:val="Heading4"/>
        <w:ind w:left="1418" w:hanging="1418"/>
        <w:rPr/>
      </w:pPr>
      <w:bookmarkStart w:id="69" w:name="__RefHeading___Toc359835946"/>
      <w:bookmarkEnd w:id="69"/>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 If the SRNC receives a second CN_INVOKE_TRACE message from the CN with the same Trace Reference that have been received in the first CN_INVOKE_TRACE message, a new Trace Recording Session should not be started as it is already started.</w:t>
      </w:r>
    </w:p>
    <w:p>
      <w:pPr>
        <w:pStyle w:val="Normal"/>
        <w:rPr/>
      </w:pPr>
      <w:r>
        <w:rPr/>
        <w:t>The CN_INVOKE_TRACE message that is received from the Core Network (MSC Server or SGSN) contains the following information:</w:t>
      </w:r>
    </w:p>
    <w:p>
      <w:pPr>
        <w:pStyle w:val="Normal"/>
        <w:numPr>
          <w:ilvl w:val="0"/>
          <w:numId w:val="12"/>
        </w:numPr>
        <w:overflowPunct w:val="true"/>
        <w:autoSpaceDE w:val="true"/>
        <w:textAlignment w:val="auto"/>
        <w:rPr/>
      </w:pPr>
      <w:r>
        <w:rPr/>
        <w:t xml:space="preserve">Trace Reference </w:t>
      </w:r>
    </w:p>
    <w:p>
      <w:pPr>
        <w:pStyle w:val="Normal"/>
        <w:numPr>
          <w:ilvl w:val="0"/>
          <w:numId w:val="12"/>
        </w:numPr>
        <w:overflowPunct w:val="true"/>
        <w:autoSpaceDE w:val="true"/>
        <w:textAlignment w:val="auto"/>
        <w:rPr/>
      </w:pPr>
      <w:r>
        <w:rPr/>
        <w:t>UE identity (IMSI or IMEI(SV)</w:t>
      </w:r>
    </w:p>
    <w:p>
      <w:pPr>
        <w:pStyle w:val="Normal"/>
        <w:numPr>
          <w:ilvl w:val="0"/>
          <w:numId w:val="12"/>
        </w:numPr>
        <w:overflowPunct w:val="true"/>
        <w:autoSpaceDE w:val="true"/>
        <w:textAlignment w:val="auto"/>
        <w:rPr/>
      </w:pPr>
      <w:r>
        <w:rPr/>
        <w:t>Trace Recording Session Reference</w:t>
      </w:r>
    </w:p>
    <w:p>
      <w:pPr>
        <w:pStyle w:val="Normal"/>
        <w:numPr>
          <w:ilvl w:val="0"/>
          <w:numId w:val="12"/>
        </w:numPr>
        <w:overflowPunct w:val="true"/>
        <w:autoSpaceDE w:val="true"/>
        <w:textAlignment w:val="auto"/>
        <w:rPr/>
      </w:pPr>
      <w:r>
        <w:rPr/>
        <w:t>Trace Depth for RNC</w:t>
      </w:r>
    </w:p>
    <w:p>
      <w:pPr>
        <w:pStyle w:val="Normal"/>
        <w:numPr>
          <w:ilvl w:val="0"/>
          <w:numId w:val="12"/>
        </w:numPr>
        <w:overflowPunct w:val="true"/>
        <w:autoSpaceDE w:val="true"/>
        <w:textAlignment w:val="auto"/>
        <w:rPr/>
      </w:pPr>
      <w:r>
        <w:rPr/>
        <w:t>List of interfaces for RNC</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w:t>
      </w:r>
    </w:p>
    <w:p>
      <w:pPr>
        <w:pStyle w:val="Normal"/>
        <w:rPr/>
      </w:pPr>
      <w:r>
        <w:rPr/>
        <w:t>In the case RNC receives multiple CN INVOKE TRACE messages for the same subscriber or equipment (e.g. simultaneous CS/PS connections):</w:t>
      </w:r>
    </w:p>
    <w:p>
      <w:pPr>
        <w:pStyle w:val="Normal"/>
        <w:numPr>
          <w:ilvl w:val="0"/>
          <w:numId w:val="5"/>
        </w:numPr>
        <w:rPr/>
      </w:pPr>
      <w:r>
        <w:rPr/>
        <w:t>If the Trace Reference is equal to an existing one, a new trace session and trace recording session shall not be started;</w:t>
      </w:r>
    </w:p>
    <w:p>
      <w:pPr>
        <w:pStyle w:val="Normal"/>
        <w:numPr>
          <w:ilvl w:val="0"/>
          <w:numId w:val="5"/>
        </w:numPr>
        <w:rPr/>
      </w:pPr>
      <w:r>
        <w:rPr/>
        <w:t>If the Trace Reference is not equal to an existing one, a new trace session and trace recording session may be started.</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1.75pt;height:459.8pt" filled="f" o:ole="">
            <v:imagedata r:id="rId36" o:title=""/>
          </v:shape>
          <o:OLEObject Type="Embed" ProgID="" ShapeID="ole_rId35" DrawAspect="Content" ObjectID="_600317120" r:id="rId35"/>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70" w:name="__RefHeading___Toc359835947"/>
      <w:bookmarkEnd w:id="70"/>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ListBullet"/>
        <w:numPr>
          <w:ilvl w:val="0"/>
          <w:numId w:val="14"/>
        </w:numPr>
        <w:ind w:left="568" w:hanging="284"/>
        <w:rPr/>
      </w:pPr>
      <w:r>
        <w:rPr/>
        <w:t>IMSI or IMEI (SV) (M).</w:t>
      </w:r>
    </w:p>
    <w:p>
      <w:pPr>
        <w:pStyle w:val="ListBullet"/>
        <w:numPr>
          <w:ilvl w:val="0"/>
          <w:numId w:val="14"/>
        </w:numPr>
        <w:ind w:left="568" w:hanging="284"/>
        <w:rPr/>
      </w:pPr>
      <w:r>
        <w:rPr/>
        <w:t>Trace reference (M).</w:t>
      </w:r>
    </w:p>
    <w:p>
      <w:pPr>
        <w:pStyle w:val="ListBullet"/>
        <w:numPr>
          <w:ilvl w:val="0"/>
          <w:numId w:val="14"/>
        </w:numPr>
        <w:ind w:left="568" w:hanging="284"/>
        <w:rPr/>
      </w:pPr>
      <w:r>
        <w:rPr/>
        <w:t>Trace Recording Session Reference (M).</w:t>
      </w:r>
    </w:p>
    <w:p>
      <w:pPr>
        <w:pStyle w:val="ListBullet"/>
        <w:numPr>
          <w:ilvl w:val="0"/>
          <w:numId w:val="14"/>
        </w:numPr>
        <w:ind w:left="568" w:hanging="284"/>
        <w:rPr/>
      </w:pPr>
      <w:r>
        <w:rPr/>
        <w:t>Trace Depth (M).</w:t>
      </w:r>
    </w:p>
    <w:p>
      <w:pPr>
        <w:pStyle w:val="ListBullet"/>
        <w:numPr>
          <w:ilvl w:val="0"/>
          <w:numId w:val="14"/>
        </w:numPr>
        <w:ind w:left="568" w:hanging="284"/>
        <w:rPr/>
      </w:pPr>
      <w:r>
        <w:rPr/>
        <w:t>List of interfaces (O).</w:t>
      </w:r>
      <w:r>
        <w:br w:type="page"/>
      </w:r>
    </w:p>
    <w:p>
      <w:pPr>
        <w:pStyle w:val="Heading4"/>
        <w:ind w:left="1418" w:hanging="1418"/>
        <w:rPr/>
      </w:pPr>
      <w:bookmarkStart w:id="71" w:name="__RefHeading___Toc359835948"/>
      <w:bookmarkEnd w:id="71"/>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9.9pt;height:478.05pt" filled="f" o:ole="">
            <v:imagedata r:id="rId38" o:title=""/>
          </v:shape>
          <o:OLEObject Type="Embed" ProgID="" ShapeID="ole_rId37" DrawAspect="Content" ObjectID="_872139870" r:id="rId37"/>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ListBullet"/>
        <w:numPr>
          <w:ilvl w:val="0"/>
          <w:numId w:val="14"/>
        </w:numPr>
        <w:ind w:left="568" w:hanging="284"/>
        <w:rPr/>
      </w:pPr>
      <w:r>
        <w:rPr/>
        <w:t>IMSI or IMEI (SV) (M).</w:t>
      </w:r>
    </w:p>
    <w:p>
      <w:pPr>
        <w:pStyle w:val="ListBullet"/>
        <w:numPr>
          <w:ilvl w:val="0"/>
          <w:numId w:val="14"/>
        </w:numPr>
        <w:ind w:left="568" w:hanging="284"/>
        <w:rPr/>
      </w:pPr>
      <w:r>
        <w:rPr/>
        <w:t>Trace reference (M).</w:t>
      </w:r>
    </w:p>
    <w:p>
      <w:pPr>
        <w:pStyle w:val="ListBullet"/>
        <w:numPr>
          <w:ilvl w:val="0"/>
          <w:numId w:val="14"/>
        </w:numPr>
        <w:ind w:left="568" w:hanging="284"/>
        <w:rPr/>
      </w:pPr>
      <w:r>
        <w:rPr/>
        <w:t>Trace Recording Session Reference (M).</w:t>
      </w:r>
    </w:p>
    <w:p>
      <w:pPr>
        <w:pStyle w:val="ListBullet"/>
        <w:numPr>
          <w:ilvl w:val="0"/>
          <w:numId w:val="14"/>
        </w:numPr>
        <w:ind w:left="568" w:hanging="284"/>
        <w:rPr/>
      </w:pPr>
      <w:r>
        <w:rPr/>
        <w:t>Trace Depth (M).</w:t>
      </w:r>
    </w:p>
    <w:p>
      <w:pPr>
        <w:pStyle w:val="ListBullet"/>
        <w:numPr>
          <w:ilvl w:val="0"/>
          <w:numId w:val="14"/>
        </w:numPr>
        <w:ind w:left="568" w:hanging="284"/>
        <w:rPr/>
      </w:pPr>
      <w:r>
        <w:rPr/>
        <w:t>List of interfaces to trace (O).</w:t>
      </w:r>
    </w:p>
    <w:p>
      <w:pPr>
        <w:pStyle w:val="Heading4"/>
        <w:ind w:left="1418" w:hanging="1418"/>
        <w:rPr/>
      </w:pPr>
      <w:bookmarkStart w:id="72" w:name="__RefHeading___Toc359835949"/>
      <w:bookmarkEnd w:id="72"/>
      <w:r>
        <w:rPr/>
        <w:t>4.2.3.4</w:t>
        <w:tab/>
        <w:t>Void</w:t>
      </w:r>
    </w:p>
    <w:p>
      <w:pPr>
        <w:pStyle w:val="Heading4"/>
        <w:ind w:left="1418" w:hanging="1418"/>
        <w:rPr/>
      </w:pPr>
      <w:bookmarkStart w:id="73" w:name="__RefHeading___Toc359835950"/>
      <w:bookmarkEnd w:id="73"/>
      <w:r>
        <w:rPr/>
        <w:t>4.2.3.5</w:t>
        <w:tab/>
      </w:r>
      <w:del w:id="1135" w:author="253" w:date="2013-06-24T11:13:00Z">
        <w:r>
          <w:rPr/>
          <w:delText>Service level tracing for IMS starting mechanism</w:delText>
        </w:r>
      </w:del>
      <w:ins w:id="1136" w:author="253" w:date="2013-06-24T11:13:00Z">
        <w:r>
          <w:rPr/>
          <w:t>Void</w:t>
        </w:r>
      </w:ins>
    </w:p>
    <w:p>
      <w:pPr>
        <w:pStyle w:val="Heading5"/>
        <w:ind w:left="1701" w:hanging="1701"/>
        <w:rPr/>
      </w:pPr>
      <w:bookmarkStart w:id="74" w:name="__RefHeading___Toc359835951"/>
      <w:bookmarkEnd w:id="74"/>
      <w:r>
        <w:rPr/>
        <w:t>4.2.3.5.1</w:t>
        <w:tab/>
      </w:r>
      <w:del w:id="1137" w:author="253" w:date="2013-06-24T11:13:00Z">
        <w:r>
          <w:rPr/>
          <w:delText>General</w:delText>
        </w:r>
      </w:del>
      <w:ins w:id="1138" w:author="253" w:date="2013-06-24T11:13:00Z">
        <w:r>
          <w:rPr/>
          <w:t>Void</w:t>
        </w:r>
      </w:ins>
    </w:p>
    <w:p>
      <w:pPr>
        <w:pStyle w:val="Normal"/>
        <w:rPr>
          <w:del w:id="1140" w:author="253" w:date="2013-06-24T11:13:00Z"/>
        </w:rPr>
      </w:pPr>
      <w:del w:id="1139" w:author="253" w:date="2013-06-24T11:13:00Z">
        <w:r>
          <w:rPr/>
          <w:delTex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delText>
        </w:r>
      </w:del>
    </w:p>
    <w:p>
      <w:pPr>
        <w:pStyle w:val="TH"/>
        <w:rPr>
          <w:del w:id="1142" w:author="253" w:date="2013-06-24T11:13:00Z"/>
        </w:rPr>
      </w:pPr>
      <w:del w:id="1141" w:author="253" w:date="2013-06-24T11:13:00Z">
        <w:r>
          <w:rPr/>
          <w:object w:dxaOrig="11746" w:dyaOrig="96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2.25pt;height:383.15pt" filled="f" o:ole="">
              <v:imagedata r:id="rId40" o:title=""/>
            </v:shape>
            <o:OLEObject Type="Embed" ProgID="" ShapeID="ole_rId39" DrawAspect="Content" ObjectID="_1864261911" r:id="rId39"/>
          </w:object>
        </w:r>
      </w:del>
    </w:p>
    <w:p>
      <w:pPr>
        <w:pStyle w:val="TH"/>
        <w:rPr>
          <w:del w:id="1144" w:author="253" w:date="2013-06-24T11:13:00Z"/>
        </w:rPr>
      </w:pPr>
      <w:del w:id="1143" w:author="253" w:date="2013-06-24T11:13:00Z">
        <w:r>
          <w:rPr/>
        </w:r>
      </w:del>
    </w:p>
    <w:p>
      <w:pPr>
        <w:pStyle w:val="TF"/>
        <w:rPr>
          <w:del w:id="1146" w:author="253" w:date="2013-06-24T11:13:00Z"/>
        </w:rPr>
      </w:pPr>
      <w:del w:id="1145" w:author="253" w:date="2013-06-24T11:13:00Z">
        <w:r>
          <w:rPr/>
          <w:delText>Figure 4.2.3.5.1.1a: Starting a Trace Recording Session within originating network</w:delText>
        </w:r>
      </w:del>
    </w:p>
    <w:p>
      <w:pPr>
        <w:pStyle w:val="Normal"/>
        <w:rPr>
          <w:del w:id="1148" w:author="253" w:date="2013-06-24T11:13:00Z"/>
        </w:rPr>
      </w:pPr>
      <w:del w:id="1147" w:author="253" w:date="2013-06-24T11:13:00Z">
        <w:r>
          <w:rPr/>
          <w:delText xml:space="preserve">Figure 4.2.3.5.1.2 illustrates the initiation of a trace recording session at the AS, I-CSCF, HSS, S-CSCF, P-CSCF and UE within the terminating network when any of the defined triggering events as defined in Trace Session Activation occur. </w:delText>
        </w:r>
      </w:del>
    </w:p>
    <w:p>
      <w:pPr>
        <w:pStyle w:val="NO"/>
        <w:rPr>
          <w:del w:id="1150" w:author="253" w:date="2013-06-24T11:13:00Z"/>
        </w:rPr>
      </w:pPr>
      <w:del w:id="1149" w:author="253" w:date="2013-06-24T11:13:00Z">
        <w:r>
          <w:rPr/>
          <w:delText>NOTE: All origination, termination and S-CSCF to CSCF procedures as described in 3GPP TS 23.228 [15] apply.</w:delText>
        </w:r>
      </w:del>
    </w:p>
    <w:p>
      <w:pPr>
        <w:pStyle w:val="TH"/>
        <w:rPr>
          <w:del w:id="1152" w:author="253" w:date="2013-06-24T11:13:00Z"/>
        </w:rPr>
      </w:pPr>
      <w:del w:id="1151" w:author="253" w:date="2013-06-24T11:13:00Z">
        <w:r>
          <w:rPr/>
          <w:object w:dxaOrig="12867" w:dyaOrig="1812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6.35pt;height:670.65pt" filled="f" o:ole="">
              <v:imagedata r:id="rId42" o:title=""/>
            </v:shape>
            <o:OLEObject Type="Embed" ProgID="" ShapeID="ole_rId41" DrawAspect="Content" ObjectID="_1650784254" r:id="rId41"/>
          </w:object>
        </w:r>
      </w:del>
    </w:p>
    <w:p>
      <w:pPr>
        <w:pStyle w:val="TF"/>
        <w:rPr>
          <w:del w:id="1154" w:author="253" w:date="2013-06-24T11:13:00Z"/>
        </w:rPr>
      </w:pPr>
      <w:del w:id="1153" w:author="253" w:date="2013-06-24T11:13:00Z">
        <w:r>
          <w:rPr/>
          <w:delText>Figure 4.2.3.5.1.1b: Starting a Trace Recording Session within terminating network</w:delText>
        </w:r>
      </w:del>
    </w:p>
    <w:p>
      <w:pPr>
        <w:pStyle w:val="Normal"/>
        <w:rPr>
          <w:del w:id="1156" w:author="253" w:date="2013-06-24T11:13:00Z"/>
        </w:rPr>
      </w:pPr>
      <w:del w:id="1155" w:author="253" w:date="2013-06-24T11:13:00Z">
        <w:r>
          <w:rPr/>
          <w:delTex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delText>
        </w:r>
      </w:del>
    </w:p>
    <w:p>
      <w:pPr>
        <w:pStyle w:val="Normal"/>
        <w:rPr>
          <w:del w:id="1158" w:author="253" w:date="2013-06-24T11:13:00Z"/>
        </w:rPr>
      </w:pPr>
      <w:del w:id="1157" w:author="253" w:date="2013-06-24T11:13:00Z">
        <w:r>
          <w:rPr/>
          <w:delTex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delText>
        </w:r>
      </w:del>
    </w:p>
    <w:p>
      <w:pPr>
        <w:pStyle w:val="Normal"/>
        <w:rPr>
          <w:del w:id="1160" w:author="253" w:date="2013-06-24T11:13:00Z"/>
        </w:rPr>
      </w:pPr>
      <w:del w:id="1159" w:author="253" w:date="2013-06-24T11:13:00Z">
        <w:r>
          <w:rPr/>
          <w:delText>S-CSCF#1 forwards the SIP INVITE containing the service level tracing Start Trigger Event request to I-CSCF#2 (Step 15). At this point the I-CSCF starts a trace recording session Step 16).</w:delText>
        </w:r>
      </w:del>
    </w:p>
    <w:p>
      <w:pPr>
        <w:pStyle w:val="Normal"/>
        <w:rPr>
          <w:del w:id="1162" w:author="253" w:date="2013-06-24T11:13:00Z"/>
        </w:rPr>
      </w:pPr>
      <w:del w:id="1161" w:author="253" w:date="2013-06-24T11:13:00Z">
        <w:r>
          <w:rPr/>
          <w:delText>I-CSCF#2 initiates a query to the HSS for the current location of the terminating user (UE#2) and includes in the Cx-User Location procedure the service level tracing Start Trigger Event (Step 20).</w:delText>
        </w:r>
      </w:del>
    </w:p>
    <w:p>
      <w:pPr>
        <w:pStyle w:val="Normal"/>
        <w:rPr>
          <w:del w:id="1164" w:author="253" w:date="2013-06-24T11:13:00Z"/>
        </w:rPr>
      </w:pPr>
      <w:del w:id="1163" w:author="253" w:date="2013-06-24T11:13:00Z">
        <w:r>
          <w:rPr/>
          <w:delTex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delText>
        </w:r>
      </w:del>
    </w:p>
    <w:p>
      <w:pPr>
        <w:pStyle w:val="Normal"/>
        <w:rPr>
          <w:del w:id="1166" w:author="253" w:date="2013-06-24T11:13:00Z"/>
        </w:rPr>
      </w:pPr>
      <w:del w:id="1165" w:author="253" w:date="2013-06-24T11:13:00Z">
        <w:r>
          <w:rPr/>
          <w:delText xml:space="preserve">I-CSCF#2 forwards the SIP INVITE containing the Start Trigger Event to the S-CSCF (S-CSCF#2) that will handle the session termination. When the S-CSCF receives the SIP INVITE containing the Start Trigger Event it starts a trace recording session (Step 21). </w:delText>
        </w:r>
      </w:del>
    </w:p>
    <w:p>
      <w:pPr>
        <w:pStyle w:val="Normal"/>
        <w:rPr>
          <w:del w:id="1168" w:author="253" w:date="2013-06-24T11:13:00Z"/>
        </w:rPr>
      </w:pPr>
      <w:del w:id="1167" w:author="253" w:date="2013-06-24T11:13:00Z">
        <w:r>
          <w:rPr/>
          <w:delText xml:space="preserve">The S-CSCF forwards the SIP INVITE containing the Start Trigger Event to the P-CSCF (P-CSCF#2). When the P-CSCF receives the SIP INVITE containing the Start Trigger Event it starts a trace recording session (Steps 24 and 25). </w:delText>
        </w:r>
      </w:del>
    </w:p>
    <w:p>
      <w:pPr>
        <w:pStyle w:val="Normal"/>
        <w:rPr>
          <w:del w:id="1170" w:author="253" w:date="2013-06-24T11:13:00Z"/>
        </w:rPr>
      </w:pPr>
      <w:del w:id="1169" w:author="253" w:date="2013-06-24T11:13:00Z">
        <w:r>
          <w:rPr/>
          <w:delText>The P-CSCF forwards the SIP INVITE containing the Start Trigger Event to the terminating UE (UE#2). When the terminating UE receives the SIP INVITE containing the Start Trigger Event it starts a trace recording session (Step 28).</w:delText>
        </w:r>
      </w:del>
    </w:p>
    <w:p>
      <w:pPr>
        <w:pStyle w:val="Normal"/>
        <w:rPr>
          <w:del w:id="1172" w:author="253" w:date="2013-06-24T11:13:00Z"/>
        </w:rPr>
      </w:pPr>
      <w:del w:id="1171" w:author="253" w:date="2013-06-24T11:13:00Z">
        <w:r>
          <w:rPr/>
          <w:delText>The continuation of the termination procedures is as defined in 3GPP TS 23.228 [15].</w:delText>
        </w:r>
      </w:del>
    </w:p>
    <w:p>
      <w:pPr>
        <w:pStyle w:val="Normal"/>
        <w:ind w:left="1701" w:hanging="1701"/>
        <w:rPr/>
      </w:pPr>
      <w:bookmarkStart w:id="75" w:name="__RefHeading___Toc359835952"/>
      <w:bookmarkEnd w:id="75"/>
      <w:r>
        <w:rPr/>
        <w:t>4.2.3.5.2</w:t>
        <w:tab/>
      </w:r>
      <w:del w:id="1173" w:author="253" w:date="2013-06-24T11:13:00Z">
        <w:r>
          <w:rPr/>
          <w:delText>Starting mechanism at the UE</w:delText>
        </w:r>
      </w:del>
      <w:ins w:id="1174" w:author="253" w:date="2013-06-24T11:13:00Z">
        <w:r>
          <w:rPr/>
          <w:t>Void</w:t>
        </w:r>
      </w:ins>
    </w:p>
    <w:p>
      <w:pPr>
        <w:pStyle w:val="Normal"/>
        <w:rPr>
          <w:del w:id="1178" w:author="253" w:date="2013-06-24T11:13:00Z"/>
        </w:rPr>
      </w:pPr>
      <w:del w:id="1175" w:author="253" w:date="2013-06-24T11:13:00Z">
        <w:r>
          <w:rPr/>
          <w:delText xml:space="preserve">For a UE that has an active trace session (see subclause 4.1.2.9.4) one or more trace recording session(s) (e.g. to </w:delText>
        </w:r>
      </w:del>
      <w:del w:id="1176" w:author="253" w:date="2013-06-24T11:13:00Z">
        <w:r>
          <w:rPr>
            <w:lang w:val="en-US" w:eastAsia="en-US"/>
          </w:rPr>
          <w:delText>allow the tracing for several different simultaneous services)</w:delText>
        </w:r>
      </w:del>
      <w:del w:id="1177" w:author="253" w:date="2013-06-24T11:13:00Z">
        <w:r>
          <w:rPr/>
          <w:delText xml:space="preserve"> shall be started when any of the defined triggering events occur at the UE, and when the condition(s) as defined by the trace control and configuration parameters within the received management operation occur.</w:delText>
        </w:r>
      </w:del>
    </w:p>
    <w:p>
      <w:pPr>
        <w:pStyle w:val="EditorsNote"/>
        <w:rPr>
          <w:del w:id="1180" w:author="253" w:date="2013-06-24T11:13:00Z"/>
        </w:rPr>
      </w:pPr>
      <w:del w:id="1179" w:author="253" w:date="2013-06-24T11:13:00Z">
        <w:r>
          <w:rPr/>
          <w:delText>Editor’s note: The exact OMA Device Management enabler is FFS.</w:delText>
        </w:r>
      </w:del>
    </w:p>
    <w:p>
      <w:pPr>
        <w:pStyle w:val="Normal"/>
        <w:rPr>
          <w:lang w:val="en-US" w:eastAsia="en-US"/>
          <w:del w:id="1182" w:author="253" w:date="2013-06-24T11:13:00Z"/>
        </w:rPr>
      </w:pPr>
      <w:del w:id="1181" w:author="253" w:date="2013-06-24T11:13:00Z">
        <w:r>
          <w:rPr>
            <w:lang w:val="en-US" w:eastAsia="en-US"/>
          </w:rPr>
          <w:delText>A Trace recording session(s) may be initiated at an originating UE when:</w:delText>
        </w:r>
      </w:del>
    </w:p>
    <w:p>
      <w:pPr>
        <w:pStyle w:val="Normal"/>
        <w:numPr>
          <w:ilvl w:val="0"/>
          <w:numId w:val="8"/>
        </w:numPr>
        <w:overflowPunct w:val="true"/>
        <w:autoSpaceDE w:val="true"/>
        <w:textAlignment w:val="auto"/>
        <w:rPr>
          <w:lang w:val="en-US" w:eastAsia="en-US"/>
          <w:del w:id="1184" w:author="253" w:date="2013-06-24T11:13:00Z"/>
        </w:rPr>
      </w:pPr>
      <w:del w:id="1183" w:author="253" w:date="2013-06-24T11:13:00Z">
        <w:r>
          <w:rPr>
            <w:lang w:val="en-US" w:eastAsia="en-US"/>
          </w:rPr>
          <w:delText xml:space="preserve">The UE detects the initiation of the specified service to be traced. The service may be initiated either by the end user or by an application. </w:delText>
        </w:r>
      </w:del>
    </w:p>
    <w:p>
      <w:pPr>
        <w:pStyle w:val="Normal"/>
        <w:rPr>
          <w:lang w:val="en-US" w:eastAsia="en-US"/>
          <w:del w:id="1186" w:author="253" w:date="2013-06-24T11:13:00Z"/>
        </w:rPr>
      </w:pPr>
      <w:del w:id="1185" w:author="253" w:date="2013-06-24T11:13:00Z">
        <w:r>
          <w:rPr>
            <w:lang w:val="en-US" w:eastAsia="en-US"/>
          </w:rPr>
          <w:delText>The triggering events at a terminating UE include:</w:delText>
        </w:r>
      </w:del>
    </w:p>
    <w:p>
      <w:pPr>
        <w:pStyle w:val="Normal"/>
        <w:numPr>
          <w:ilvl w:val="0"/>
          <w:numId w:val="9"/>
        </w:numPr>
        <w:overflowPunct w:val="true"/>
        <w:autoSpaceDE w:val="true"/>
        <w:textAlignment w:val="auto"/>
        <w:rPr>
          <w:lang w:val="en-US" w:eastAsia="en-US"/>
          <w:del w:id="1188" w:author="253" w:date="2013-06-24T11:13:00Z"/>
        </w:rPr>
      </w:pPr>
      <w:del w:id="1187" w:author="253" w:date="2013-06-24T11:13:00Z">
        <w:r>
          <w:rPr>
            <w:lang w:val="en-US" w:eastAsia="en-US"/>
          </w:rPr>
          <w:delText xml:space="preserve">The UE detects the initiation of the specified service to be traced. The service may be initiated either by the end user or by an application. </w:delText>
        </w:r>
      </w:del>
    </w:p>
    <w:p>
      <w:pPr>
        <w:pStyle w:val="Normal"/>
        <w:numPr>
          <w:ilvl w:val="0"/>
          <w:numId w:val="9"/>
        </w:numPr>
        <w:overflowPunct w:val="true"/>
        <w:autoSpaceDE w:val="true"/>
        <w:textAlignment w:val="auto"/>
        <w:rPr>
          <w:lang w:val="en-US" w:eastAsia="en-US"/>
          <w:del w:id="1190" w:author="253" w:date="2013-06-24T11:13:00Z"/>
        </w:rPr>
      </w:pPr>
      <w:del w:id="1189" w:author="253" w:date="2013-06-24T11:13:00Z">
        <w:r>
          <w:rPr>
            <w:lang w:val="en-US" w:eastAsia="en-US"/>
          </w:rPr>
          <w:delText>The UE detects the reception of an incoming SIP message containg the service level tracing Start Triggering Event.</w:delText>
        </w:r>
      </w:del>
    </w:p>
    <w:p>
      <w:pPr>
        <w:pStyle w:val="Normal"/>
        <w:rPr>
          <w:lang w:val="en-US" w:eastAsia="en-US"/>
          <w:del w:id="1193" w:author="253" w:date="2013-06-24T11:13:00Z"/>
        </w:rPr>
      </w:pPr>
      <w:del w:id="1191" w:author="253" w:date="2013-06-24T11:13:00Z">
        <w:r>
          <w:rPr>
            <w:lang w:val="en-US" w:eastAsia="en-US"/>
          </w:rPr>
          <w:delText>A Trace recording session(s) may be initiated at a UE (both originating and terminating) when</w:delText>
        </w:r>
      </w:del>
      <w:del w:id="1192" w:author="253" w:date="2013-06-24T11:13:00Z">
        <w:r>
          <w:rPr>
            <w:lang w:eastAsia="de-DE"/>
          </w:rPr>
          <w:delTex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delText>
        </w:r>
      </w:del>
    </w:p>
    <w:p>
      <w:pPr>
        <w:pStyle w:val="Normal"/>
        <w:rPr>
          <w:del w:id="1195" w:author="253" w:date="2013-06-24T11:13:00Z"/>
        </w:rPr>
      </w:pPr>
      <w:del w:id="1194" w:author="253" w:date="2013-06-24T11:13:00Z">
        <w:r>
          <w:rPr/>
          <w:delText>Upon the detection of a triggering event the UE shall include in the appropriate outgoing SIP (service) signalling message (i.e. the outgoing signalling messages associated with the service to be traced) a service level tracing Start Triggering Event.</w:delText>
        </w:r>
      </w:del>
    </w:p>
    <w:p>
      <w:pPr>
        <w:pStyle w:val="Normal"/>
        <w:ind w:left="1701" w:hanging="1701"/>
        <w:rPr/>
      </w:pPr>
      <w:bookmarkStart w:id="76" w:name="__RefHeading___Toc359835953"/>
      <w:bookmarkEnd w:id="76"/>
      <w:r>
        <w:rPr/>
        <w:t>4.2.3.5.3</w:t>
        <w:tab/>
      </w:r>
      <w:del w:id="1196" w:author="253" w:date="2013-06-24T11:13:00Z">
        <w:r>
          <w:rPr/>
          <w:delText>Starting mechanism at the IMS NE</w:delText>
        </w:r>
      </w:del>
      <w:ins w:id="1197" w:author="253" w:date="2013-06-24T11:13:00Z">
        <w:r>
          <w:rPr/>
          <w:t>Void</w:t>
        </w:r>
      </w:ins>
    </w:p>
    <w:p>
      <w:pPr>
        <w:pStyle w:val="Normal"/>
        <w:rPr>
          <w:del w:id="1199" w:author="253" w:date="2013-06-24T11:14:00Z"/>
        </w:rPr>
      </w:pPr>
      <w:del w:id="1198" w:author="253" w:date="2013-06-24T11:14:00Z">
        <w:r>
          <w:rPr/>
          <w:delText>For an IMS NE (i.e. S/I/P-CSCF, AS, HSS, MRF, MGCF, BGCF) that has an active trace session (see subclause 4.1.2.9) a trace recording session should be started when it receives in an incoming SIP (service) signalling message 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delText>
        </w:r>
      </w:del>
    </w:p>
    <w:p>
      <w:pPr>
        <w:pStyle w:val="Normal"/>
        <w:rPr>
          <w:del w:id="1201" w:author="253" w:date="2013-06-24T11:14:00Z"/>
        </w:rPr>
      </w:pPr>
      <w:del w:id="1200" w:author="253" w:date="2013-06-24T11:14:00Z">
        <w:r>
          <w:rPr/>
          <w:delTex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delText>
        </w:r>
      </w:del>
    </w:p>
    <w:p>
      <w:pPr>
        <w:pStyle w:val="Normal"/>
        <w:rPr>
          <w:del w:id="1203" w:author="253" w:date="2013-06-24T11:14:00Z"/>
        </w:rPr>
      </w:pPr>
      <w:del w:id="1202" w:author="253" w:date="2013-06-24T11:14:00Z">
        <w:r>
          <w:rPr/>
          <w:delTex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delText>
        </w:r>
      </w:del>
    </w:p>
    <w:p>
      <w:pPr>
        <w:pStyle w:val="Normal"/>
        <w:rPr>
          <w:del w:id="1205" w:author="253" w:date="2013-06-24T11:14:00Z"/>
        </w:rPr>
      </w:pPr>
      <w:del w:id="1204" w:author="253" w:date="2013-06-24T11:14:00Z">
        <w:r>
          <w:rPr/>
          <w:delTex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delText>
        </w:r>
      </w:del>
    </w:p>
    <w:p>
      <w:pPr>
        <w:pStyle w:val="Normal"/>
        <w:rPr>
          <w:del w:id="1207" w:author="253" w:date="2013-06-24T11:14:00Z"/>
        </w:rPr>
      </w:pPr>
      <w:del w:id="1206" w:author="253" w:date="2013-06-24T11:14:00Z">
        <w:r>
          <w:rPr/>
          <w:delTex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1a)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delText>
        </w:r>
      </w:del>
    </w:p>
    <w:p>
      <w:pPr>
        <w:pStyle w:val="Normal"/>
        <w:rPr>
          <w:del w:id="1209" w:author="253" w:date="2013-06-24T11:14:00Z"/>
        </w:rPr>
      </w:pPr>
      <w:del w:id="1208" w:author="253" w:date="2013-06-24T11:14:00Z">
        <w:r>
          <w:rPr/>
          <w:delTex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delText>
        </w:r>
      </w:del>
    </w:p>
    <w:p>
      <w:pPr>
        <w:pStyle w:val="Normal"/>
        <w:rPr>
          <w:del w:id="1211" w:author="253" w:date="2013-06-24T11:14:00Z"/>
        </w:rPr>
      </w:pPr>
      <w:del w:id="1210" w:author="253" w:date="2013-06-24T11:14:00Z">
        <w:r>
          <w:rPr/>
          <w:delTex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delText>
        </w:r>
      </w:del>
    </w:p>
    <w:p>
      <w:pPr>
        <w:pStyle w:val="Normal"/>
        <w:ind w:left="1701" w:hanging="1701"/>
        <w:rPr/>
      </w:pPr>
      <w:bookmarkStart w:id="77" w:name="__RefHeading___Toc359835954"/>
      <w:bookmarkEnd w:id="77"/>
      <w:r>
        <w:rPr/>
        <w:t>4.2.3.5.4</w:t>
        <w:tab/>
      </w:r>
      <w:del w:id="1212" w:author="253" w:date="2013-06-24T11:14:00Z">
        <w:r>
          <w:rPr/>
          <w:delText>Charging concepts for Service Level Tracing for IMS</w:delText>
        </w:r>
      </w:del>
      <w:ins w:id="1213" w:author="253" w:date="2013-06-24T11:14:00Z">
        <w:r>
          <w:rPr/>
          <w:t>Void</w:t>
        </w:r>
      </w:ins>
    </w:p>
    <w:p>
      <w:pPr>
        <w:pStyle w:val="Normal"/>
        <w:rPr>
          <w:del w:id="1215" w:author="253" w:date="2013-06-24T11:14:00Z"/>
        </w:rPr>
      </w:pPr>
      <w:del w:id="1214" w:author="253" w:date="2013-06-24T11:14:00Z">
        <w:r>
          <w:rPr/>
          <w:delText xml:space="preserve">Charging for Service Level Tracing for IMS shall be fulfilled using IMS charging mechanism as specified in TS 32.240 [19] and TS 32.260 [20]. </w:delText>
        </w:r>
      </w:del>
    </w:p>
    <w:p>
      <w:pPr>
        <w:pStyle w:val="Normal"/>
        <w:rPr>
          <w:del w:id="1217" w:author="253" w:date="2013-06-24T11:14:00Z"/>
        </w:rPr>
      </w:pPr>
      <w:del w:id="1216" w:author="253" w:date="2013-06-24T11:14:00Z">
        <w:r>
          <w:rPr/>
          <w:delText>It shall be possible to apply specific tariffs (e.g. zero rating) to the bearer and/or signalling traffic associated with services subjected to Service Level Tracing for IMS.</w:delText>
        </w:r>
      </w:del>
    </w:p>
    <w:p>
      <w:pPr>
        <w:pStyle w:val="Normal"/>
        <w:rPr/>
      </w:pPr>
      <w:del w:id="1218" w:author="253" w:date="2013-06-24T11:14:00Z">
        <w:r>
          <w:rPr/>
          <w:delTex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delText>
        </w:r>
      </w:del>
      <w:r>
        <w:br w:type="page"/>
      </w:r>
    </w:p>
    <w:p>
      <w:pPr>
        <w:pStyle w:val="Heading3"/>
        <w:rPr/>
      </w:pPr>
      <w:bookmarkStart w:id="78" w:name="__RefHeading___Toc359835955"/>
      <w:bookmarkEnd w:id="78"/>
      <w:r>
        <w:rPr/>
        <w:t>4.2.4</w:t>
        <w:tab/>
        <w:t>Stopping a trace recording session - management based</w:t>
      </w:r>
    </w:p>
    <w:p>
      <w:pPr>
        <w:pStyle w:val="Heading4"/>
        <w:ind w:left="1418" w:hanging="1418"/>
        <w:rPr/>
      </w:pPr>
      <w:bookmarkStart w:id="79" w:name="__RefHeading___Toc359835956"/>
      <w:bookmarkEnd w:id="79"/>
      <w:r>
        <w:rPr/>
        <w:t>4.2.4.1</w:t>
        <w:tab/>
        <w:t>UTRAN stopping mechanisms</w:t>
      </w:r>
    </w:p>
    <w:p>
      <w:pPr>
        <w:pStyle w:val="EditorsNote"/>
        <w:rPr/>
      </w:pPr>
      <w:r>
        <w:rPr/>
        <w:t>Editor's Note: The Trace Recording Session in the RNC shall be stopped when the last connection, which belongs to the traced subscriber/mobile, is released.</w:t>
      </w:r>
    </w:p>
    <w:p>
      <w:pPr>
        <w:pStyle w:val="Heading4"/>
        <w:ind w:left="1418" w:hanging="1418"/>
        <w:rPr/>
      </w:pPr>
      <w:bookmarkStart w:id="80" w:name="__RefHeading___Toc359835957"/>
      <w:bookmarkEnd w:id="80"/>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bookmarkStart w:id="81" w:name="_1208860017"/>
      <w:bookmarkStart w:id="82" w:name="_1208860015"/>
      <w:bookmarkStart w:id="83" w:name="_1208859986"/>
      <w:bookmarkStart w:id="84" w:name="_1208859720"/>
      <w:bookmarkEnd w:id="81"/>
      <w:bookmarkEnd w:id="82"/>
      <w:bookmarkEnd w:id="83"/>
      <w:bookmarkEnd w:id="84"/>
      <w:r>
        <w:rPr/>
        <w:object w:dxaOrig="9946" w:dyaOrig="894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1.85pt;height:433.15pt" filled="f" o:ole="">
            <v:imagedata r:id="rId44" o:title=""/>
          </v:shape>
          <o:OLEObject Type="Embed" ProgID="" ShapeID="ole_rId43" DrawAspect="Content" ObjectID="_413300531" r:id="rId43"/>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Normal"/>
        <w:keepNext w:val="true"/>
        <w:rPr/>
      </w:pPr>
      <w:r>
        <w:rPr/>
      </w:r>
    </w:p>
    <w:p>
      <w:pPr>
        <w:pStyle w:val="TH"/>
        <w:rPr/>
      </w:pPr>
      <w:bookmarkStart w:id="85" w:name="_1208859903"/>
      <w:bookmarkEnd w:id="85"/>
      <w:r>
        <w:rPr/>
        <w:object w:dxaOrig="8805" w:dyaOrig="105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4.4pt;height:593.55pt" filled="f" o:ole="">
            <v:imagedata r:id="rId46" o:title=""/>
          </v:shape>
          <o:OLEObject Type="Embed" ProgID="" ShapeID="ole_rId45" DrawAspect="Content" ObjectID="_1457686611" r:id="rId45"/>
        </w:object>
      </w:r>
    </w:p>
    <w:p>
      <w:pPr>
        <w:pStyle w:val="TF"/>
        <w:rPr/>
      </w:pPr>
      <w:r>
        <w:rPr/>
        <w:t>Figure 4.2.4.2.2: Stopping a Trace Recording Session for a MBMS Context (Management Based) - PS domain</w:t>
      </w:r>
    </w:p>
    <w:p>
      <w:pPr>
        <w:pStyle w:val="Normal"/>
        <w:rPr/>
      </w:pPr>
      <w:r>
        <w:rPr/>
      </w:r>
    </w:p>
    <w:p>
      <w:pPr>
        <w:pStyle w:val="Heading4"/>
        <w:ind w:left="1418" w:hanging="1418"/>
        <w:rPr>
          <w:bCs/>
        </w:rPr>
      </w:pPr>
      <w:bookmarkStart w:id="86" w:name="__RefHeading___Toc359835958"/>
      <w:bookmarkEnd w:id="86"/>
      <w:r>
        <w:rPr>
          <w:bCs/>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bookmarkStart w:id="87" w:name="_1208860236"/>
      <w:bookmarkStart w:id="88" w:name="_1208860066"/>
      <w:bookmarkStart w:id="89" w:name="_1208859979"/>
      <w:bookmarkStart w:id="90" w:name="_1208859930"/>
      <w:bookmarkEnd w:id="87"/>
      <w:bookmarkEnd w:id="88"/>
      <w:bookmarkEnd w:id="89"/>
      <w:bookmarkEnd w:id="90"/>
      <w:r>
        <w:rPr/>
        <w:object w:dxaOrig="8416" w:dyaOrig="808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3.8pt;height:455.6pt" filled="f" o:ole="">
            <v:imagedata r:id="rId48" o:title=""/>
          </v:shape>
          <o:OLEObject Type="Embed" ProgID="" ShapeID="ole_rId47" DrawAspect="Content" ObjectID="_85757950" r:id="rId47"/>
        </w:object>
      </w:r>
    </w:p>
    <w:p>
      <w:pPr>
        <w:pStyle w:val="TF"/>
        <w:rPr/>
      </w:pPr>
      <w:r>
        <w:rPr/>
        <w:t>Figure 4.2.4.3.1: Stopping a Trace Recording Session (Management Based) - CS domain</w:t>
      </w:r>
    </w:p>
    <w:p>
      <w:pPr>
        <w:pStyle w:val="Heading4"/>
        <w:ind w:left="1418" w:hanging="1418"/>
        <w:rPr/>
      </w:pPr>
      <w:bookmarkStart w:id="91" w:name="__RefHeading___Toc359835959"/>
      <w:bookmarkEnd w:id="91"/>
      <w:r>
        <w:rPr/>
        <w:t>4.2.4.4</w:t>
        <w:tab/>
        <w:t>IP Multimedia Subsystem stopping mechanisms</w:t>
      </w:r>
    </w:p>
    <w:p>
      <w:pPr>
        <w:pStyle w:val="EditorsNote"/>
        <w:rPr/>
      </w:pPr>
      <w:r>
        <w:rPr/>
        <w:t>Editor's Note: For further study.</w:t>
      </w:r>
      <w:r>
        <w:br w:type="page"/>
      </w:r>
    </w:p>
    <w:p>
      <w:pPr>
        <w:pStyle w:val="Heading3"/>
        <w:rPr/>
      </w:pPr>
      <w:bookmarkStart w:id="92" w:name="__RefHeading___Toc359835960"/>
      <w:bookmarkEnd w:id="92"/>
      <w:r>
        <w:rPr/>
        <w:t>4.2.5</w:t>
        <w:tab/>
        <w:t>Stopping a trace recording session - signalling based</w:t>
      </w:r>
    </w:p>
    <w:p>
      <w:pPr>
        <w:pStyle w:val="Heading4"/>
        <w:ind w:left="1418" w:hanging="1418"/>
        <w:rPr/>
      </w:pPr>
      <w:bookmarkStart w:id="93" w:name="__RefHeading___Toc359835961"/>
      <w:bookmarkEnd w:id="93"/>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94" w:name="__RefHeading___Toc359835962"/>
      <w:bookmarkEnd w:id="94"/>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6.1pt;height:447.9pt" filled="f" o:ole="">
            <v:imagedata r:id="rId50" o:title=""/>
          </v:shape>
          <o:OLEObject Type="Embed" ProgID="" ShapeID="ole_rId49" DrawAspect="Content" ObjectID="_1155309413" r:id="rId49"/>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Normal"/>
        <w:keepNext w:val="true"/>
        <w:rPr/>
      </w:pPr>
      <w:r>
        <w:rPr/>
      </w:r>
    </w:p>
    <w:p>
      <w:pPr>
        <w:pStyle w:val="TH"/>
        <w:rPr/>
      </w:pPr>
      <w:bookmarkStart w:id="95" w:name="_1208860173"/>
      <w:bookmarkStart w:id="96" w:name="_1208856967"/>
      <w:bookmarkEnd w:id="95"/>
      <w:bookmarkEnd w:id="96"/>
      <w:r>
        <w:rPr/>
        <w:object w:dxaOrig="6735" w:dyaOrig="825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6.35pt;height:570.95pt" filled="f" o:ole="">
            <v:imagedata r:id="rId52" o:title=""/>
          </v:shape>
          <o:OLEObject Type="Embed" ProgID="" ShapeID="ole_rId51" DrawAspect="Content" ObjectID="_2018743369" r:id="rId51"/>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97" w:name="__RefHeading___Toc359835963"/>
      <w:bookmarkEnd w:id="97"/>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bookmarkStart w:id="98" w:name="_1208860259"/>
      <w:bookmarkStart w:id="99" w:name="_1208860221"/>
      <w:bookmarkStart w:id="100" w:name="_1208860199"/>
      <w:bookmarkStart w:id="101" w:name="_1208857057"/>
      <w:bookmarkEnd w:id="98"/>
      <w:bookmarkEnd w:id="99"/>
      <w:bookmarkEnd w:id="100"/>
      <w:bookmarkEnd w:id="101"/>
      <w:r>
        <w:rPr/>
        <w:object w:dxaOrig="9105" w:dyaOrig="934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5.25pt;height:467.3pt" filled="f" o:ole="">
            <v:imagedata r:id="rId54" o:title=""/>
          </v:shape>
          <o:OLEObject Type="Embed" ProgID="" ShapeID="ole_rId53" DrawAspect="Content" ObjectID="_2076125453" r:id="rId53"/>
        </w:object>
      </w:r>
    </w:p>
    <w:p>
      <w:pPr>
        <w:pStyle w:val="TF"/>
        <w:rPr/>
      </w:pPr>
      <w:r>
        <w:rPr/>
        <w:t>Figure 4.2.5.3.1: Stopping a Trace Recording Session (Signalling based) - CS domain</w:t>
      </w:r>
    </w:p>
    <w:p>
      <w:pPr>
        <w:pStyle w:val="Heading4"/>
        <w:ind w:left="1418" w:hanging="1418"/>
        <w:rPr/>
      </w:pPr>
      <w:bookmarkStart w:id="102" w:name="__RefHeading___Toc359835964"/>
      <w:bookmarkEnd w:id="102"/>
      <w:r>
        <w:rPr/>
        <w:t>4.2.5.4</w:t>
        <w:tab/>
        <w:t>Void</w:t>
      </w:r>
    </w:p>
    <w:p>
      <w:pPr>
        <w:pStyle w:val="Heading4"/>
        <w:ind w:left="1418" w:hanging="1418"/>
        <w:rPr/>
      </w:pPr>
      <w:bookmarkStart w:id="103" w:name="__RefHeading___Toc359835965"/>
      <w:bookmarkEnd w:id="103"/>
      <w:r>
        <w:rPr/>
        <w:t>4.2.5.5</w:t>
        <w:tab/>
      </w:r>
      <w:del w:id="1219" w:author="253" w:date="2013-06-24T11:14:00Z">
        <w:r>
          <w:rPr/>
          <w:delText>Service level tracing for IMS stopping mechanism</w:delText>
        </w:r>
      </w:del>
      <w:ins w:id="1220" w:author="253" w:date="2013-06-24T11:14:00Z">
        <w:r>
          <w:rPr/>
          <w:t>Void</w:t>
        </w:r>
      </w:ins>
    </w:p>
    <w:p>
      <w:pPr>
        <w:pStyle w:val="Heading5"/>
        <w:ind w:left="1701" w:hanging="1701"/>
        <w:rPr/>
      </w:pPr>
      <w:bookmarkStart w:id="104" w:name="__RefHeading___Toc359835966"/>
      <w:bookmarkStart w:id="105" w:name="OLE_LINK13"/>
      <w:bookmarkEnd w:id="104"/>
      <w:r>
        <w:rPr/>
        <w:t>4.2.5.5.1</w:t>
      </w:r>
      <w:bookmarkEnd w:id="105"/>
      <w:r>
        <w:rPr/>
        <w:tab/>
      </w:r>
      <w:del w:id="1221" w:author="253" w:date="2013-06-24T11:14:00Z">
        <w:r>
          <w:rPr/>
          <w:delText>General</w:delText>
        </w:r>
      </w:del>
      <w:ins w:id="1222" w:author="253" w:date="2013-06-24T11:14:00Z">
        <w:r>
          <w:rPr/>
          <w:t>Void</w:t>
        </w:r>
      </w:ins>
    </w:p>
    <w:p>
      <w:pPr>
        <w:pStyle w:val="Normal"/>
        <w:rPr>
          <w:del w:id="1226" w:author="253" w:date="2013-06-24T11:14:00Z"/>
        </w:rPr>
      </w:pPr>
      <w:del w:id="1223" w:author="253" w:date="2013-06-24T11:14:00Z">
        <w:r>
          <w:rPr/>
          <w:delText xml:space="preserve">The following figure illustrates the stopping of a trace recording session at the UE, P-CSCF, S-CSCF, I-CSCF and HSS (Steps 13 to 22) following the unsuccessful attempt of an </w:delText>
        </w:r>
      </w:del>
      <w:del w:id="1224" w:author="253" w:date="2013-06-24T11:14:00Z">
        <w:r>
          <w:rPr>
            <w:szCs w:val="36"/>
          </w:rPr>
          <w:delText>IP multimedia subsystem procedure</w:delText>
        </w:r>
      </w:del>
      <w:del w:id="1225" w:author="253" w:date="2013-06-24T11:14:00Z">
        <w:r>
          <w:rPr/>
          <w:delTex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delText>
        </w:r>
      </w:del>
    </w:p>
    <w:p>
      <w:pPr>
        <w:pStyle w:val="TH"/>
        <w:rPr>
          <w:del w:id="1228" w:author="253" w:date="2013-06-24T11:14:00Z"/>
        </w:rPr>
      </w:pPr>
      <w:del w:id="1227" w:author="253" w:date="2013-06-24T11:14:00Z">
        <w:r>
          <w:rPr/>
          <w:object w:dxaOrig="11107" w:dyaOrig="127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7.6pt;height:492.95pt" filled="f" o:ole="">
              <v:imagedata r:id="rId56" o:title=""/>
            </v:shape>
            <o:OLEObject Type="Embed" ProgID="" ShapeID="ole_rId55" DrawAspect="Content" ObjectID="_1336266146" r:id="rId55"/>
          </w:object>
        </w:r>
      </w:del>
    </w:p>
    <w:p>
      <w:pPr>
        <w:pStyle w:val="TF"/>
        <w:rPr>
          <w:del w:id="1231" w:author="253" w:date="2013-06-24T11:14:00Z"/>
        </w:rPr>
      </w:pPr>
      <w:del w:id="1229" w:author="253" w:date="2013-06-24T11:14:00Z">
        <w:r>
          <w:rPr/>
          <w:delText xml:space="preserve">Figure 4.2.5.5.1.1: Stopping a Trace Recording Session following the unsuccessful attempt of an </w:delText>
        </w:r>
      </w:del>
      <w:del w:id="1230" w:author="253" w:date="2013-06-24T11:14:00Z">
        <w:r>
          <w:rPr>
            <w:szCs w:val="36"/>
          </w:rPr>
          <w:delText>IP multimedia subsystem procedure</w:delText>
        </w:r>
      </w:del>
    </w:p>
    <w:p>
      <w:pPr>
        <w:pStyle w:val="Heading5"/>
        <w:ind w:left="1701" w:hanging="1701"/>
        <w:rPr>
          <w:del w:id="1233" w:author="253" w:date="2013-06-24T11:14:00Z"/>
        </w:rPr>
      </w:pPr>
      <w:del w:id="1232" w:author="253" w:date="2013-06-24T11:14:00Z">
        <w:r>
          <w:rPr/>
          <w:delText>4.2.5.5.2</w:delText>
          <w:tab/>
          <w:delText>Stopping mechanism at the UE</w:delText>
        </w:r>
      </w:del>
    </w:p>
    <w:p>
      <w:pPr>
        <w:pStyle w:val="Normal"/>
        <w:rPr>
          <w:del w:id="1235" w:author="253" w:date="2013-06-24T11:14:00Z"/>
        </w:rPr>
      </w:pPr>
      <w:del w:id="1234" w:author="253" w:date="2013-06-24T11:14:00Z">
        <w:r>
          <w:rPr/>
          <w:delText>A UE (both originating and terminating) shall stop a trace recording session immediately following:</w:delText>
        </w:r>
      </w:del>
    </w:p>
    <w:p>
      <w:pPr>
        <w:pStyle w:val="B1"/>
        <w:numPr>
          <w:ilvl w:val="0"/>
          <w:numId w:val="2"/>
        </w:numPr>
        <w:overflowPunct w:val="true"/>
        <w:autoSpaceDE w:val="true"/>
        <w:textAlignment w:val="auto"/>
        <w:rPr>
          <w:del w:id="1242" w:author="253" w:date="2013-06-24T11:14:00Z"/>
        </w:rPr>
      </w:pPr>
      <w:del w:id="1236" w:author="253" w:date="2013-06-24T11:14:00Z">
        <w:r>
          <w:rPr/>
          <w:delText xml:space="preserve">The termination of an </w:delText>
        </w:r>
      </w:del>
      <w:del w:id="1237" w:author="253" w:date="2013-06-24T11:14:00Z">
        <w:r>
          <w:rPr>
            <w:szCs w:val="36"/>
          </w:rPr>
          <w:delText>IP multimedia subsystem procedure</w:delText>
        </w:r>
      </w:del>
      <w:del w:id="1238" w:author="253" w:date="2013-06-24T11:14:00Z">
        <w:r>
          <w:rPr/>
          <w:delText xml:space="preserve"> (as defined in 3GPP TS 23.228 [15]). For example, when a successfully established </w:delText>
        </w:r>
      </w:del>
      <w:del w:id="1239" w:author="253" w:date="2013-06-24T11:14:00Z">
        <w:r>
          <w:rPr>
            <w:szCs w:val="36"/>
          </w:rPr>
          <w:delText xml:space="preserve">IP multimedia subsystem session ends, or upon a SIP Final Response message </w:delText>
        </w:r>
      </w:del>
      <w:del w:id="1240" w:author="253" w:date="2013-06-24T11:14:00Z">
        <w:r>
          <w:rPr/>
          <w:delText>(2xx, 3xx, 4xx, 5xx and 6xx response codes)</w:delText>
        </w:r>
      </w:del>
      <w:del w:id="1241" w:author="253" w:date="2013-06-24T11:14:00Z">
        <w:r>
          <w:rPr>
            <w:szCs w:val="36"/>
          </w:rPr>
          <w:delText>.</w:delText>
        </w:r>
      </w:del>
    </w:p>
    <w:p>
      <w:pPr>
        <w:pStyle w:val="B1"/>
        <w:numPr>
          <w:ilvl w:val="0"/>
          <w:numId w:val="2"/>
        </w:numPr>
        <w:overflowPunct w:val="true"/>
        <w:autoSpaceDE w:val="true"/>
        <w:textAlignment w:val="auto"/>
        <w:rPr>
          <w:del w:id="1247" w:author="253" w:date="2013-06-24T11:14:00Z"/>
        </w:rPr>
      </w:pPr>
      <w:del w:id="1243" w:author="253" w:date="2013-06-24T11:14:00Z">
        <w:r>
          <w:rPr/>
          <w:delText xml:space="preserve">The detection of a stop-triggering event (e.g. </w:delText>
        </w:r>
      </w:del>
      <w:del w:id="1244" w:author="253" w:date="2013-06-24T11:14:00Z">
        <w:r>
          <w:rPr>
            <w:iCs/>
          </w:rPr>
          <w:delText xml:space="preserve">time expiry period) as defined </w:delText>
        </w:r>
      </w:del>
      <w:del w:id="1245" w:author="253" w:date="2013-06-24T11:14:00Z">
        <w:r>
          <w:rPr/>
          <w:delText>by the trace control and configuration parameters within the received management operation</w:delText>
        </w:r>
      </w:del>
      <w:del w:id="1246" w:author="253" w:date="2013-06-24T11:14:00Z">
        <w:r>
          <w:rPr>
            <w:iCs/>
          </w:rPr>
          <w:delText>.</w:delText>
        </w:r>
      </w:del>
    </w:p>
    <w:p>
      <w:pPr>
        <w:pStyle w:val="B1"/>
        <w:numPr>
          <w:ilvl w:val="0"/>
          <w:numId w:val="2"/>
        </w:numPr>
        <w:overflowPunct w:val="true"/>
        <w:autoSpaceDE w:val="true"/>
        <w:textAlignment w:val="auto"/>
        <w:rPr>
          <w:del w:id="1250" w:author="253" w:date="2013-06-24T11:14:00Z"/>
        </w:rPr>
      </w:pPr>
      <w:del w:id="1248" w:author="253" w:date="2013-06-24T11:14:00Z">
        <w:r>
          <w:rPr/>
          <w:delText>The detection of a stop-triggering event originating directly from the Device Management server for a specific Trace Recording Session(s)</w:delText>
        </w:r>
      </w:del>
      <w:del w:id="1249" w:author="253" w:date="2013-06-24T11:14:00Z">
        <w:r>
          <w:rPr>
            <w:iCs/>
          </w:rPr>
          <w:delText>.</w:delText>
        </w:r>
      </w:del>
    </w:p>
    <w:p>
      <w:pPr>
        <w:pStyle w:val="Normal"/>
        <w:rPr>
          <w:lang w:val="en-US" w:eastAsia="en-US"/>
          <w:del w:id="1252" w:author="253" w:date="2013-06-24T11:14:00Z"/>
        </w:rPr>
      </w:pPr>
      <w:del w:id="1251" w:author="253" w:date="2013-06-24T11:14:00Z">
        <w:r>
          <w:rPr>
            <w:lang w:val="en-US" w:eastAsia="en-US"/>
          </w:rPr>
          <w:delText>Depending on Operator conditions, when a UE receives from the Device Management server a request to deactivate the management operation it shall either:</w:delText>
        </w:r>
      </w:del>
    </w:p>
    <w:p>
      <w:pPr>
        <w:pStyle w:val="Normal"/>
        <w:numPr>
          <w:ilvl w:val="0"/>
          <w:numId w:val="4"/>
        </w:numPr>
        <w:overflowPunct w:val="true"/>
        <w:autoSpaceDE w:val="true"/>
        <w:textAlignment w:val="auto"/>
        <w:rPr>
          <w:del w:id="1254" w:author="253" w:date="2013-06-24T11:14:00Z"/>
        </w:rPr>
      </w:pPr>
      <w:del w:id="1253" w:author="253" w:date="2013-06-24T11:14:00Z">
        <w:r>
          <w:rPr/>
          <w:delText>Continue the Trace Recording Session (s) until it ends gracefully; or</w:delText>
        </w:r>
      </w:del>
    </w:p>
    <w:p>
      <w:pPr>
        <w:pStyle w:val="Normal"/>
        <w:numPr>
          <w:ilvl w:val="0"/>
          <w:numId w:val="4"/>
        </w:numPr>
        <w:overflowPunct w:val="true"/>
        <w:autoSpaceDE w:val="true"/>
        <w:textAlignment w:val="auto"/>
        <w:rPr>
          <w:lang w:val="en-US" w:eastAsia="en-US"/>
          <w:del w:id="1256" w:author="253" w:date="2013-06-24T11:14:00Z"/>
        </w:rPr>
      </w:pPr>
      <w:del w:id="1255" w:author="253" w:date="2013-06-24T11:14:00Z">
        <w:r>
          <w:rPr/>
          <w:delText>Stop the Trace Recording session (s) immediately.</w:delText>
        </w:r>
      </w:del>
    </w:p>
    <w:p>
      <w:pPr>
        <w:pStyle w:val="Normal"/>
        <w:rPr>
          <w:lang w:val="en-US" w:eastAsia="en-US"/>
          <w:del w:id="1258" w:author="253" w:date="2013-06-24T11:14:00Z"/>
        </w:rPr>
      </w:pPr>
      <w:del w:id="1257" w:author="253" w:date="2013-06-24T11:14:00Z">
        <w:r>
          <w:rPr/>
          <w:delText>In all cases, the UE shall deactivate the Trace Session (s) immediately at the end of the Trace Recording Session(s).</w:delText>
        </w:r>
      </w:del>
    </w:p>
    <w:p>
      <w:pPr>
        <w:pStyle w:val="Normal"/>
        <w:rPr>
          <w:del w:id="1261" w:author="253" w:date="2013-06-24T11:14:00Z"/>
        </w:rPr>
      </w:pPr>
      <w:del w:id="1259" w:author="253" w:date="2013-06-24T11:14:00Z">
        <w:r>
          <w:rPr/>
          <w:delText xml:space="preserve">When a UE receives a </w:delText>
        </w:r>
      </w:del>
      <w:del w:id="1260" w:author="253" w:date="2013-06-24T11:14:00Z">
        <w:r>
          <w:rPr>
            <w:lang w:val="en-US" w:eastAsia="en-US"/>
          </w:rPr>
          <w:delText>request to deactivate the management operation no new Trace Recording sessions shall be initiated.</w:delText>
        </w:r>
      </w:del>
    </w:p>
    <w:p>
      <w:pPr>
        <w:pStyle w:val="Normal"/>
        <w:ind w:left="1701" w:hanging="1701"/>
        <w:rPr/>
      </w:pPr>
      <w:bookmarkStart w:id="106" w:name="__RefHeading___Toc359835967"/>
      <w:bookmarkEnd w:id="106"/>
      <w:r>
        <w:rPr/>
        <w:t>4.2.5.5.3</w:t>
        <w:tab/>
      </w:r>
      <w:del w:id="1262" w:author="253" w:date="2013-06-24T11:14:00Z">
        <w:r>
          <w:rPr/>
          <w:delText>Stopping mechanism at the IMS NE</w:delText>
        </w:r>
      </w:del>
      <w:ins w:id="1263" w:author="253" w:date="2013-06-24T11:14:00Z">
        <w:r>
          <w:rPr/>
          <w:t>Void</w:t>
        </w:r>
      </w:ins>
    </w:p>
    <w:p>
      <w:pPr>
        <w:pStyle w:val="Normal"/>
        <w:rPr>
          <w:del w:id="1265" w:author="253" w:date="2013-06-24T11:14:00Z"/>
        </w:rPr>
      </w:pPr>
      <w:del w:id="1264" w:author="253" w:date="2013-06-24T11:14:00Z">
        <w:r>
          <w:rPr/>
          <w:delText>An IMS NE (i.e. S/I/P-CSCF, AS, HSS, MRF, MGCF, BGCF) shall stop a trace recording session immediately following:</w:delText>
        </w:r>
      </w:del>
    </w:p>
    <w:p>
      <w:pPr>
        <w:pStyle w:val="B1"/>
        <w:rPr>
          <w:del w:id="1270" w:author="253" w:date="2013-06-24T11:14:00Z"/>
        </w:rPr>
      </w:pPr>
      <w:del w:id="1266" w:author="253" w:date="2013-06-24T11:14:00Z">
        <w:r>
          <w:rPr/>
          <w:delText>1)</w:delText>
          <w:tab/>
          <w:delText xml:space="preserve">The termination of an </w:delText>
        </w:r>
      </w:del>
      <w:del w:id="1267" w:author="253" w:date="2013-06-24T11:14:00Z">
        <w:r>
          <w:rPr>
            <w:szCs w:val="36"/>
          </w:rPr>
          <w:delText>IP multimedia subsystem procedure</w:delText>
        </w:r>
      </w:del>
      <w:del w:id="1268" w:author="253" w:date="2013-06-24T11:14:00Z">
        <w:r>
          <w:rPr/>
          <w:delText xml:space="preserve"> (as defined in 3GPP TS 23.228 [15]). For example, when a successfully established </w:delText>
        </w:r>
      </w:del>
      <w:del w:id="1269" w:author="253" w:date="2013-06-24T11:14:00Z">
        <w:r>
          <w:rPr>
            <w:szCs w:val="36"/>
          </w:rPr>
          <w:delText>IP multimedia subsystem session ends.</w:delText>
        </w:r>
      </w:del>
    </w:p>
    <w:p>
      <w:pPr>
        <w:pStyle w:val="B1"/>
        <w:rPr>
          <w:del w:id="1273" w:author="253" w:date="2013-06-24T11:14:00Z"/>
        </w:rPr>
      </w:pPr>
      <w:del w:id="1271" w:author="253" w:date="2013-06-24T11:14:00Z">
        <w:r>
          <w:rPr/>
          <w:delText>2)</w:delText>
          <w:tab/>
          <w:delText xml:space="preserve">The detection of a stop-triggering event (e.g. </w:delText>
        </w:r>
      </w:del>
      <w:del w:id="1272" w:author="253" w:date="2013-06-24T11:14:00Z">
        <w:r>
          <w:rPr>
            <w:iCs/>
          </w:rPr>
          <w:delText>time expiry period) as defined in the Trace Session Activation message.</w:delText>
        </w:r>
      </w:del>
    </w:p>
    <w:p>
      <w:pPr>
        <w:pStyle w:val="Normal"/>
        <w:rPr>
          <w:del w:id="1275" w:author="253" w:date="2013-06-24T11:14:00Z"/>
        </w:rPr>
      </w:pPr>
      <w:del w:id="1274" w:author="253" w:date="2013-06-24T11:14:00Z">
        <w:r>
          <w:rPr/>
          <w:delText>When an IMS NE receives a Trace Session deactivation during an ongoing Trace Recording Session, it may stop the Trace Recording Session immediately or at any time until the occurrence of an appropriate stop-triggering event.</w:delText>
        </w:r>
      </w:del>
    </w:p>
    <w:p>
      <w:pPr>
        <w:pStyle w:val="Normal"/>
        <w:rPr/>
      </w:pPr>
      <w:bookmarkStart w:id="107" w:name="__RefHeading___Toc359835968"/>
      <w:bookmarkEnd w:id="107"/>
      <w:r>
        <w:rPr/>
        <w:t>4.2.6</w:t>
        <w:tab/>
      </w:r>
      <w:del w:id="1276" w:author="253" w:date="2013-06-24T11:14:00Z">
        <w:r>
          <w:rPr/>
          <w:delText>Service level tracing Trace session deletion and trace retrieval</w:delText>
        </w:r>
      </w:del>
      <w:ins w:id="1277" w:author="253" w:date="2013-06-24T11:14:00Z">
        <w:r>
          <w:rPr/>
          <w:t>Void</w:t>
        </w:r>
      </w:ins>
    </w:p>
    <w:p>
      <w:pPr>
        <w:pStyle w:val="Normal"/>
        <w:rPr>
          <w:del w:id="1279" w:author="253" w:date="2013-06-24T11:15:00Z"/>
        </w:rPr>
      </w:pPr>
      <w:del w:id="1278" w:author="253" w:date="2013-06-24T11:15:00Z">
        <w:r>
          <w:rPr/>
          <w:delTex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delText>
        </w:r>
      </w:del>
    </w:p>
    <w:p>
      <w:pPr>
        <w:pStyle w:val="Normal"/>
        <w:rPr>
          <w:del w:id="1281" w:author="253" w:date="2013-06-24T11:15:00Z"/>
        </w:rPr>
      </w:pPr>
      <w:del w:id="1280" w:author="253" w:date="2013-06-24T11:15:00Z">
        <w:r>
          <w:rPr/>
          <w:delText>Once the Trace records have been retrieved the management object may be deleted from the UE.</w:delText>
        </w:r>
      </w:del>
    </w:p>
    <w:p>
      <w:pPr>
        <w:pStyle w:val="EditorsNote"/>
        <w:rPr>
          <w:del w:id="1283" w:author="253" w:date="2013-06-24T11:15:00Z"/>
        </w:rPr>
      </w:pPr>
      <w:del w:id="1282" w:author="253" w:date="2013-06-24T11:15:00Z">
        <w:r>
          <w:rPr/>
          <w:delText>Editor’s note: Detailed description of the processes involved with the removal of the management operation from the UE is FFS.</w:delText>
        </w:r>
      </w:del>
    </w:p>
    <w:p>
      <w:pPr>
        <w:sectPr>
          <w:headerReference w:type="default" r:id="rId57"/>
          <w:footerReference w:type="default" r:id="rId58"/>
          <w:type w:val="nextPage"/>
          <w:pgSz w:w="11906" w:h="16838"/>
          <w:pgMar w:left="1133" w:right="1133" w:gutter="0" w:header="850" w:top="1416" w:footer="340" w:bottom="1133"/>
          <w:pgNumType w:fmt="decimal"/>
          <w:formProt w:val="false"/>
          <w:textDirection w:val="lrTb"/>
          <w:docGrid w:type="default" w:linePitch="360" w:charSpace="0"/>
        </w:sectPr>
        <w:pStyle w:val="Normal"/>
        <w:rPr>
          <w:del w:id="1289" w:author="253" w:date="2013-06-24T11:15:00Z"/>
        </w:rPr>
      </w:pPr>
      <w:del w:id="1284" w:author="253" w:date="2013-06-24T11:15:00Z">
        <w:r>
          <w:rPr/>
        </w:r>
      </w:del>
    </w:p>
    <w:p>
      <w:pPr>
        <w:pStyle w:val="Normal"/>
        <w:ind w:left="1134" w:hanging="1134"/>
        <w:rPr/>
      </w:pPr>
      <w:bookmarkStart w:id="108" w:name="__RefHeading___Toc359835969"/>
      <w:bookmarkEnd w:id="108"/>
      <w:r>
        <w:rPr/>
        <w:t>5</w:t>
        <w:tab/>
        <w:t>Trace control and configuration parameters</w:t>
      </w:r>
    </w:p>
    <w:p>
      <w:pPr>
        <w:pStyle w:val="Heading2"/>
        <w:rPr/>
      </w:pPr>
      <w:bookmarkStart w:id="109" w:name="__RefHeading___Toc359835970"/>
      <w:bookmarkEnd w:id="109"/>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CSCF</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INVITE metho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the initial SIP INVITE request </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the SIP response to the SIP BYE request (sending or receiving) or any other error respons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REGISTER metho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IP REGISTER request </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the SIP response to the SIP REGISTER reques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MESSAGE metho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SIP MESSAGE request</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the SIP response to the SIP MESSAGE reques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UBSCRIBE metho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SIP SUBSCRIBE request</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the SIP response to the final SIP NOTIFY reques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other SIP methods</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y other SIP requests (e.g. OPTIONS, REFER, INFO)</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the SIP response to the appropriate SIP request</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CSCF</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INVITE sess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the initial SIP INVITE request</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the SIP response to the SIP BYE request (sending or receiving) or any other error respons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REGISTER metho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SIP REGISTER request</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the SIP response to the SIP REGISTER reques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MESSAGE metho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SIP MESSAGE request</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the SIP response to the SIP MESSAGE reques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UBSCRIBE metho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SIP SUBSCRIBE request</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the SIP response to the final SIP NOTIFY reques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other SIP methods</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y other SIP requests (e.g. OPTIONS, REFER, INFO)</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the SIP response to the appropriate SIP request</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680"/>
        <w:gridCol w:w="3332"/>
        <w:gridCol w:w="8696"/>
      </w:tblGrid>
      <w:tr>
        <w:trPr/>
        <w:tc>
          <w:tcPr>
            <w:tcW w:w="2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696"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sectPr>
          <w:headerReference w:type="default" r:id="rId59"/>
          <w:footerReference w:type="default" r:id="rId60"/>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29"/>
        <w:gridCol w:w="631"/>
        <w:gridCol w:w="694"/>
        <w:gridCol w:w="631"/>
        <w:gridCol w:w="1130"/>
        <w:gridCol w:w="2616"/>
        <w:gridCol w:w="1669"/>
        <w:gridCol w:w="164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94"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31"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13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616"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669"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640"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07"/>
        <w:gridCol w:w="607"/>
        <w:gridCol w:w="607"/>
        <w:gridCol w:w="610"/>
        <w:gridCol w:w="1429"/>
        <w:gridCol w:w="2951"/>
        <w:gridCol w:w="1610"/>
        <w:gridCol w:w="1219"/>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31"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29"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951"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RAU, GPRS attach, GPRS detach</w:t>
            </w:r>
          </w:p>
        </w:tc>
        <w:tc>
          <w:tcPr>
            <w:tcW w:w="1610"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13"/>
        <w:gridCol w:w="814"/>
        <w:gridCol w:w="814"/>
        <w:gridCol w:w="813"/>
        <w:gridCol w:w="814"/>
        <w:gridCol w:w="814"/>
        <w:gridCol w:w="813"/>
        <w:gridCol w:w="394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8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8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8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8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8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8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39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69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3945" w:type="dxa"/>
            <w:tcBorders>
              <w:top w:val="single" w:sz="4" w:space="0" w:color="000000"/>
              <w:left w:val="single" w:sz="4" w:space="0" w:color="000000"/>
              <w:bottom w:val="single" w:sz="4" w:space="0" w:color="000000"/>
              <w:right w:val="single" w:sz="4" w:space="0" w:color="000000"/>
            </w:tcBorders>
          </w:tcPr>
          <w:p>
            <w:pPr>
              <w:pStyle w:val="TAC"/>
              <w:rPr/>
            </w:pPr>
            <w:r>
              <w:rPr/>
              <w:t>MBMS Multicast service activat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110" w:name="__RefHeading___Toc359835971"/>
      <w:bookmarkEnd w:id="110"/>
      <w:r>
        <w:rPr/>
        <w:t>5.1a</w:t>
        <w:tab/>
      </w:r>
      <w:del w:id="1294" w:author="253" w:date="2013-06-24T11:15:00Z">
        <w:r>
          <w:rPr/>
          <w:delText>Service Level Tracing Start Triggering event (M)</w:delText>
        </w:r>
      </w:del>
      <w:ins w:id="1295" w:author="253" w:date="2013-06-24T11:15:00Z">
        <w:r>
          <w:rPr/>
          <w:t xml:space="preserve"> Void</w:t>
        </w:r>
      </w:ins>
    </w:p>
    <w:p>
      <w:pPr>
        <w:pStyle w:val="Normal"/>
        <w:rPr>
          <w:del w:id="1297" w:author="253" w:date="2013-06-24T11:15:00Z"/>
        </w:rPr>
      </w:pPr>
      <w:del w:id="1296" w:author="253" w:date="2013-06-24T11:15:00Z">
        <w:r>
          <w:rPr/>
          <w:delText xml:space="preserve">The Service Level Tracing Start Triggering Event is a mandatory parameter that controls and coordinates the start of a Trace Recording Session at an IMS NE and UE. </w:delText>
        </w:r>
      </w:del>
    </w:p>
    <w:p>
      <w:pPr>
        <w:pStyle w:val="Normal"/>
        <w:rPr>
          <w:del w:id="1299" w:author="253" w:date="2013-06-24T11:15:00Z"/>
        </w:rPr>
      </w:pPr>
      <w:del w:id="1298" w:author="253" w:date="2013-06-24T11:15:00Z">
        <w:r>
          <w:rPr/>
          <w:delText>The Service Level Tracing Start Trigger Event shall include:</w:delText>
        </w:r>
      </w:del>
    </w:p>
    <w:p>
      <w:pPr>
        <w:pStyle w:val="ListBullet"/>
        <w:keepNext w:val="true"/>
        <w:keepLines/>
        <w:numPr>
          <w:ilvl w:val="0"/>
          <w:numId w:val="14"/>
        </w:numPr>
        <w:overflowPunct w:val="true"/>
        <w:autoSpaceDE w:val="true"/>
        <w:ind w:left="568" w:hanging="284"/>
        <w:textAlignment w:val="auto"/>
        <w:rPr>
          <w:del w:id="1301" w:author="253" w:date="2013-06-24T11:15:00Z"/>
        </w:rPr>
      </w:pPr>
      <w:del w:id="1300" w:author="253" w:date="2013-06-24T11:15:00Z">
        <w:r>
          <w:rPr/>
          <w:delText>Public User Identity (M);</w:delText>
        </w:r>
      </w:del>
    </w:p>
    <w:p>
      <w:pPr>
        <w:pStyle w:val="ListBullet"/>
        <w:keepNext w:val="true"/>
        <w:keepLines/>
        <w:numPr>
          <w:ilvl w:val="0"/>
          <w:numId w:val="14"/>
        </w:numPr>
        <w:overflowPunct w:val="true"/>
        <w:autoSpaceDE w:val="true"/>
        <w:ind w:left="568" w:hanging="284"/>
        <w:textAlignment w:val="auto"/>
        <w:rPr>
          <w:del w:id="1303" w:author="253" w:date="2013-06-24T11:15:00Z"/>
        </w:rPr>
      </w:pPr>
      <w:del w:id="1302" w:author="253" w:date="2013-06-24T11:15:00Z">
        <w:r>
          <w:rPr/>
          <w:delText>Service identification (M);</w:delText>
        </w:r>
      </w:del>
    </w:p>
    <w:p>
      <w:pPr>
        <w:pStyle w:val="ListBullet"/>
        <w:keepNext w:val="true"/>
        <w:keepLines/>
        <w:numPr>
          <w:ilvl w:val="0"/>
          <w:numId w:val="14"/>
        </w:numPr>
        <w:overflowPunct w:val="true"/>
        <w:autoSpaceDE w:val="true"/>
        <w:ind w:left="568" w:hanging="284"/>
        <w:textAlignment w:val="auto"/>
        <w:rPr>
          <w:del w:id="1305" w:author="253" w:date="2013-06-24T11:15:00Z"/>
        </w:rPr>
      </w:pPr>
      <w:del w:id="1304" w:author="253" w:date="2013-06-24T11:15:00Z">
        <w:r>
          <w:rPr/>
          <w:delText>Trace reference (M);</w:delText>
        </w:r>
      </w:del>
    </w:p>
    <w:p>
      <w:pPr>
        <w:pStyle w:val="ListBullet"/>
        <w:keepNext w:val="true"/>
        <w:keepLines/>
        <w:numPr>
          <w:ilvl w:val="0"/>
          <w:numId w:val="14"/>
        </w:numPr>
        <w:overflowPunct w:val="true"/>
        <w:autoSpaceDE w:val="true"/>
        <w:ind w:left="568" w:hanging="284"/>
        <w:textAlignment w:val="auto"/>
        <w:rPr>
          <w:del w:id="1307" w:author="253" w:date="2013-06-24T11:15:00Z"/>
        </w:rPr>
      </w:pPr>
      <w:del w:id="1306" w:author="253" w:date="2013-06-24T11:15:00Z">
        <w:r>
          <w:rPr/>
          <w:delText xml:space="preserve">Service level tracing counter (M); </w:delText>
          <w:br/>
          <w:delText xml:space="preserve">The service level tracing counter is incremented on a hop-by-hop basis to indicate the sequence of trace records recorded across all IMS NEs. </w:delText>
        </w:r>
      </w:del>
    </w:p>
    <w:p>
      <w:pPr>
        <w:pStyle w:val="Normal"/>
        <w:rPr/>
      </w:pPr>
      <w:bookmarkStart w:id="111" w:name="__RefHeading___Toc359835972"/>
      <w:bookmarkEnd w:id="111"/>
      <w:r>
        <w:rPr/>
        <w:t>5.2</w:t>
        <w:tab/>
        <w:t>Trace Depth (M)</w:t>
      </w:r>
    </w:p>
    <w:p>
      <w:pPr>
        <w:pStyle w:val="Normal"/>
        <w:keepNext w:val="true"/>
        <w:keepLines/>
        <w:rPr/>
      </w:pPr>
      <w:r>
        <w:rPr/>
        <w:t>This mandatory parameter defines how detailed information should be recorded in the Network Element. 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1186"/>
        <w:gridCol w:w="8454"/>
      </w:tblGrid>
      <w:tr>
        <w:trPr/>
        <w:tc>
          <w:tcPr>
            <w:tcW w:w="11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84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8454"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8454"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8454"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iCs/>
        </w:rPr>
      </w:pPr>
      <w:r>
        <w:rPr>
          <w:iCs/>
        </w:rPr>
        <w:t xml:space="preserve">Trace depth shall be an enumerated parameter with the following possible values: </w:t>
      </w:r>
    </w:p>
    <w:p>
      <w:pPr>
        <w:pStyle w:val="EW"/>
        <w:ind w:left="1986" w:hanging="1418"/>
        <w:rPr/>
      </w:pPr>
      <w:r>
        <w:rPr/>
        <w:t xml:space="preserve">0 - Minimum, </w:t>
      </w:r>
    </w:p>
    <w:p>
      <w:pPr>
        <w:pStyle w:val="EW"/>
        <w:ind w:left="1986" w:hanging="1418"/>
        <w:rPr/>
      </w:pPr>
      <w:r>
        <w:rPr/>
        <w:t>1 – Medium and</w:t>
      </w:r>
    </w:p>
    <w:p>
      <w:pPr>
        <w:pStyle w:val="EW"/>
        <w:ind w:left="1986" w:hanging="1418"/>
        <w:rPr/>
      </w:pPr>
      <w:r>
        <w:rPr/>
        <w:t>2 – Maximum</w:t>
      </w:r>
    </w:p>
    <w:p>
      <w:pPr>
        <w:pStyle w:val="Heading2"/>
        <w:rPr/>
      </w:pPr>
      <w:bookmarkStart w:id="112" w:name="__RefHeading___Toc359835973"/>
      <w:bookmarkEnd w:id="112"/>
      <w:r>
        <w:rPr/>
        <w:t>5.3</w:t>
        <w:tab/>
        <w:t>List of NE types (M)</w:t>
      </w:r>
    </w:p>
    <w:p>
      <w:pPr>
        <w:pStyle w:val="Normal"/>
        <w:rPr/>
      </w:pPr>
      <w:r>
        <w:rPr/>
        <w:t>This mandatory parameter defines the Network Element types where Trace Session activation is needed. This parameter has meaning only in the signalling based activation mechanism and it is used to determine whether the Trace Session Activation shall be propagated further to other Network Elements. In management based activation mechanism this parameter is not needed.</w:t>
      </w:r>
    </w:p>
    <w:p>
      <w:pPr>
        <w:pStyle w:val="Normal"/>
        <w:rPr/>
      </w:pPr>
      <w:r>
        <w:rPr/>
        <w:t>The following list contains the Network Element types:</w:t>
      </w:r>
    </w:p>
    <w:p>
      <w:pPr>
        <w:pStyle w:val="EW"/>
        <w:numPr>
          <w:ilvl w:val="0"/>
          <w:numId w:val="7"/>
        </w:numPr>
        <w:rPr/>
      </w:pPr>
      <w:r>
        <w:rPr/>
        <w:t>MSC Server</w:t>
      </w:r>
    </w:p>
    <w:p>
      <w:pPr>
        <w:pStyle w:val="EW"/>
        <w:numPr>
          <w:ilvl w:val="0"/>
          <w:numId w:val="7"/>
        </w:numPr>
        <w:rPr/>
      </w:pPr>
      <w:r>
        <w:rPr/>
        <w:t>MGW</w:t>
      </w:r>
    </w:p>
    <w:p>
      <w:pPr>
        <w:pStyle w:val="EW"/>
        <w:numPr>
          <w:ilvl w:val="0"/>
          <w:numId w:val="7"/>
        </w:numPr>
        <w:rPr/>
      </w:pPr>
      <w:r>
        <w:rPr/>
        <w:t>RNC</w:t>
      </w:r>
    </w:p>
    <w:p>
      <w:pPr>
        <w:pStyle w:val="EW"/>
        <w:numPr>
          <w:ilvl w:val="0"/>
          <w:numId w:val="7"/>
        </w:numPr>
        <w:rPr/>
      </w:pPr>
      <w:r>
        <w:rPr/>
        <w:t>SGSN</w:t>
      </w:r>
    </w:p>
    <w:p>
      <w:pPr>
        <w:pStyle w:val="EW"/>
        <w:numPr>
          <w:ilvl w:val="0"/>
          <w:numId w:val="7"/>
        </w:numPr>
        <w:rPr/>
      </w:pPr>
      <w:r>
        <w:rPr/>
        <w:t>GGSN</w:t>
      </w:r>
    </w:p>
    <w:p>
      <w:pPr>
        <w:pStyle w:val="EW"/>
        <w:numPr>
          <w:ilvl w:val="0"/>
          <w:numId w:val="7"/>
        </w:numPr>
        <w:rPr/>
      </w:pPr>
      <w:r>
        <w:rPr/>
        <w:t>BM-SC</w:t>
      </w:r>
    </w:p>
    <w:p>
      <w:pPr>
        <w:pStyle w:val="EW"/>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5"/>
        <w:gridCol w:w="1147"/>
        <w:gridCol w:w="1350"/>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13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BM-SC</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C"/>
              <w:rPr/>
            </w:pPr>
            <w:r>
              <w:rPr/>
              <w:t>GGSN</w:t>
            </w:r>
          </w:p>
        </w:tc>
        <w:tc>
          <w:tcPr>
            <w:tcW w:w="1235" w:type="dxa"/>
            <w:tcBorders>
              <w:top w:val="single" w:sz="4" w:space="0" w:color="000000"/>
              <w:left w:val="single" w:sz="4" w:space="0" w:color="000000"/>
              <w:bottom w:val="single" w:sz="4" w:space="0" w:color="000000"/>
              <w:right w:val="single" w:sz="4" w:space="0" w:color="000000"/>
            </w:tcBorders>
          </w:tcPr>
          <w:p>
            <w:pPr>
              <w:pStyle w:val="TAC"/>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MGW</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MSC-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p>
    <w:p>
      <w:pPr>
        <w:pStyle w:val="Heading2"/>
        <w:rPr/>
      </w:pPr>
      <w:bookmarkStart w:id="113" w:name="__RefHeading___Toc359835974"/>
      <w:bookmarkEnd w:id="113"/>
      <w:r>
        <w:rPr/>
        <w:t>5.4</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ListBullet"/>
        <w:numPr>
          <w:ilvl w:val="0"/>
          <w:numId w:val="14"/>
        </w:numPr>
        <w:overflowPunct w:val="true"/>
        <w:autoSpaceDE w:val="true"/>
        <w:ind w:left="568" w:hanging="284"/>
        <w:textAlignment w:val="auto"/>
        <w:rPr/>
      </w:pPr>
      <w:r>
        <w:rPr/>
        <w:t>MSC Server: A, Iu-CS, Mc and MAP (G, B, E, F, D, C) interfaces, CAP.</w:t>
      </w:r>
    </w:p>
    <w:p>
      <w:pPr>
        <w:pStyle w:val="ListBullet"/>
        <w:numPr>
          <w:ilvl w:val="0"/>
          <w:numId w:val="14"/>
        </w:numPr>
        <w:overflowPunct w:val="true"/>
        <w:autoSpaceDE w:val="true"/>
        <w:ind w:left="568" w:hanging="284"/>
        <w:textAlignment w:val="auto"/>
        <w:rPr/>
      </w:pPr>
      <w:r>
        <w:rPr/>
        <w:t>MGW: Mc, Nb-UP, Iu-UP.</w:t>
      </w:r>
    </w:p>
    <w:p>
      <w:pPr>
        <w:pStyle w:val="ListBullet"/>
        <w:numPr>
          <w:ilvl w:val="0"/>
          <w:numId w:val="14"/>
        </w:numPr>
        <w:overflowPunct w:val="true"/>
        <w:autoSpaceDE w:val="true"/>
        <w:ind w:left="568" w:hanging="284"/>
        <w:textAlignment w:val="auto"/>
        <w:rPr/>
      </w:pPr>
      <w:r>
        <w:rPr/>
        <w:t>RNC: Iu-CS, Iu-PS, Iur, Iub and Uu interfaces.</w:t>
      </w:r>
    </w:p>
    <w:p>
      <w:pPr>
        <w:pStyle w:val="ListBullet"/>
        <w:numPr>
          <w:ilvl w:val="0"/>
          <w:numId w:val="14"/>
        </w:numPr>
        <w:overflowPunct w:val="true"/>
        <w:autoSpaceDE w:val="true"/>
        <w:ind w:left="568" w:hanging="284"/>
        <w:textAlignment w:val="auto"/>
        <w:rPr/>
      </w:pPr>
      <w:r>
        <w:rPr/>
        <w:t>SGSN: Gb, Iu-PS, Gn, MAP (Gr, Gd, Gf), CAP (Ge) and Gs interfaces.</w:t>
      </w:r>
    </w:p>
    <w:p>
      <w:pPr>
        <w:pStyle w:val="ListBullet"/>
        <w:numPr>
          <w:ilvl w:val="0"/>
          <w:numId w:val="14"/>
        </w:numPr>
        <w:overflowPunct w:val="true"/>
        <w:autoSpaceDE w:val="true"/>
        <w:ind w:left="568" w:hanging="284"/>
        <w:textAlignment w:val="auto"/>
        <w:rPr/>
      </w:pPr>
      <w:r>
        <w:rPr/>
        <w:t>GGSN: Gn, Gi and Gmb interfaces.</w:t>
      </w:r>
    </w:p>
    <w:p>
      <w:pPr>
        <w:pStyle w:val="ListBullet"/>
        <w:numPr>
          <w:ilvl w:val="0"/>
          <w:numId w:val="14"/>
        </w:numPr>
        <w:overflowPunct w:val="true"/>
        <w:autoSpaceDE w:val="true"/>
        <w:ind w:left="568" w:hanging="284"/>
        <w:textAlignment w:val="auto"/>
        <w:rPr/>
      </w:pPr>
      <w:r>
        <w:rPr/>
        <w:t>S-CSCF: Mw, Mg, Mr and Mi interfaces.</w:t>
      </w:r>
    </w:p>
    <w:p>
      <w:pPr>
        <w:pStyle w:val="ListBullet"/>
        <w:numPr>
          <w:ilvl w:val="0"/>
          <w:numId w:val="14"/>
        </w:numPr>
        <w:overflowPunct w:val="true"/>
        <w:autoSpaceDE w:val="true"/>
        <w:ind w:left="568" w:hanging="284"/>
        <w:textAlignment w:val="auto"/>
        <w:rPr/>
      </w:pPr>
      <w:r>
        <w:rPr/>
        <w:t>P-CSCF: Gm and Go interfaces.</w:t>
      </w:r>
    </w:p>
    <w:p>
      <w:pPr>
        <w:pStyle w:val="ListBullet"/>
        <w:numPr>
          <w:ilvl w:val="0"/>
          <w:numId w:val="14"/>
        </w:numPr>
        <w:overflowPunct w:val="true"/>
        <w:autoSpaceDE w:val="true"/>
        <w:ind w:left="568" w:hanging="284"/>
        <w:textAlignment w:val="auto"/>
        <w:rPr/>
      </w:pPr>
      <w:r>
        <w:rPr/>
        <w:t>HSS: MAP (C, D, Gc, Gr) and Cx interfaces and location and subscription information.</w:t>
      </w:r>
    </w:p>
    <w:p>
      <w:pPr>
        <w:pStyle w:val="ListBullet"/>
        <w:numPr>
          <w:ilvl w:val="0"/>
          <w:numId w:val="14"/>
        </w:numPr>
        <w:overflowPunct w:val="true"/>
        <w:autoSpaceDE w:val="true"/>
        <w:ind w:left="568" w:hanging="284"/>
        <w:textAlignment w:val="auto"/>
        <w:rPr/>
      </w:pPr>
      <w:r>
        <w:rPr/>
        <w:t>BM-SC: Gmb interface.</w:t>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Heading2"/>
        <w:rPr/>
      </w:pPr>
      <w:bookmarkStart w:id="114" w:name="__RefHeading___Toc359835975"/>
      <w:bookmarkEnd w:id="114"/>
      <w:r>
        <w:rPr/>
        <w:t>5.5</w:t>
        <w:tab/>
        <w:t>Trace Reference (M)</w:t>
      </w:r>
    </w:p>
    <w:p>
      <w:pPr>
        <w:pStyle w:val="Normal"/>
        <w:rPr/>
      </w:pPr>
      <w:r>
        <w:rPr/>
        <w:t xml:space="preserve">This parameter shall be a 3 byte Octet String. </w:t>
      </w:r>
    </w:p>
    <w:p>
      <w:pPr>
        <w:pStyle w:val="Heading2"/>
        <w:rPr/>
      </w:pPr>
      <w:bookmarkStart w:id="115" w:name="__RefHeading___Toc359835976"/>
      <w:bookmarkEnd w:id="115"/>
      <w:r>
        <w:rPr/>
        <w:t>5.6</w:t>
        <w:tab/>
        <w:t>Trace Recording Session Reference (M)</w:t>
      </w:r>
    </w:p>
    <w:p>
      <w:pPr>
        <w:pStyle w:val="ListBullet"/>
        <w:numPr>
          <w:ilvl w:val="0"/>
          <w:numId w:val="0"/>
        </w:numPr>
        <w:ind w:left="0" w:hanging="0"/>
        <w:rPr/>
      </w:pPr>
      <w:r>
        <w:rPr/>
        <w:t>This parameter shall be a 2 byte Octet String.</w:t>
      </w:r>
      <w:r>
        <w:br w:type="page"/>
      </w:r>
    </w:p>
    <w:p>
      <w:pPr>
        <w:pStyle w:val="Heading8"/>
        <w:ind w:left="0" w:hanging="0"/>
        <w:rPr/>
      </w:pPr>
      <w:bookmarkStart w:id="116" w:name="__RefHeading___Toc359835977"/>
      <w:bookmarkEnd w:id="116"/>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larification to the sending of optional trace parameter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etwork initiated re-authentication for SL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e processes at the U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ception of SLT Start Trigger Event at an IMS N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ing for IMS starting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sistent usage of Service Level Tracing Start Triggering Even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D</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trieval of Trace Records from a U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308" w:author="253" w:date="2013-06-24T11:00:00Z">
              <w:r>
                <w:rPr>
                  <w:rFonts w:cs="Arial"/>
                  <w:sz w:val="16"/>
                  <w:szCs w:val="16"/>
                </w:rPr>
                <w:t>June-2013</w:t>
              </w:r>
            </w:ins>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309" w:author="253" w:date="2013-06-24T11:01:00Z">
              <w:r>
                <w:rPr>
                  <w:sz w:val="16"/>
                  <w:szCs w:val="16"/>
                </w:rPr>
                <w:t>SA_60</w:t>
              </w:r>
            </w:ins>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ins w:id="1310" w:author="253" w:date="2013-06-24T11:01:00Z">
              <w:r>
                <w:rPr>
                  <w:rFonts w:eastAsia="MS Mincho;ＭＳ 明朝" w:cs="Arial"/>
                  <w:color w:val="000000"/>
                  <w:sz w:val="16"/>
                  <w:szCs w:val="16"/>
                  <w:lang w:eastAsia="zh-CN"/>
                </w:rPr>
                <w:t>SP-130302</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ins w:id="1311" w:author="253" w:date="2013-06-24T11:01:00Z">
              <w:r>
                <w:rPr>
                  <w:sz w:val="16"/>
                  <w:szCs w:val="16"/>
                  <w:lang w:eastAsia="zh-CN"/>
                </w:rPr>
                <w:t>0253</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ins w:id="1312" w:author="253" w:date="2013-06-24T11:01:00Z">
              <w:r>
                <w:rPr>
                  <w:rFonts w:eastAsia="MS Mincho;ＭＳ 明朝"/>
                  <w:sz w:val="16"/>
                  <w:szCs w:val="16"/>
                  <w:lang w:eastAsia="zh-CN"/>
                </w:rPr>
                <w:t>-</w:t>
              </w:r>
            </w:ins>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ins w:id="1313" w:author="253" w:date="2013-06-24T11:01:00Z">
              <w:r>
                <w:rPr>
                  <w:rFonts w:eastAsia="MS Mincho;ＭＳ 明朝" w:cs="Arial"/>
                  <w:color w:val="000000"/>
                  <w:sz w:val="16"/>
                  <w:szCs w:val="16"/>
                  <w:lang w:eastAsia="zh-CN"/>
                </w:rPr>
                <w:t>Remove IMS Service Level Trace</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ins w:id="1314" w:author="253" w:date="2013-06-24T11:01:00Z">
              <w:r>
                <w:rPr>
                  <w:rFonts w:eastAsia="MS Mincho;ＭＳ 明朝" w:cs="Arial"/>
                  <w:color w:val="000000"/>
                  <w:sz w:val="16"/>
                  <w:szCs w:val="16"/>
                  <w:lang w:eastAsia="zh-CN"/>
                </w:rPr>
                <w:t>F</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ins w:id="1315" w:author="253" w:date="2013-06-24T11:01:00Z">
              <w:r>
                <w:rPr>
                  <w:rFonts w:eastAsia="MS Mincho;ＭＳ 明朝" w:cs="Arial"/>
                  <w:color w:val="000000"/>
                  <w:sz w:val="16"/>
                  <w:szCs w:val="16"/>
                  <w:lang w:eastAsia="zh-CN"/>
                </w:rPr>
                <w:t>7.2.0</w:t>
              </w:r>
            </w:ins>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ins w:id="1316" w:author="253" w:date="2013-06-24T11:01:00Z">
              <w:r>
                <w:rPr>
                  <w:rFonts w:eastAsia="MS Mincho;ＭＳ 明朝" w:cs="Arial"/>
                  <w:color w:val="000000"/>
                  <w:sz w:val="16"/>
                  <w:szCs w:val="16"/>
                  <w:lang w:eastAsia="zh-CN"/>
                </w:rPr>
                <w:t>7.3.0</w:t>
              </w:r>
            </w:ins>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color w:val="000000"/>
                <w:sz w:val="16"/>
                <w:szCs w:val="16"/>
                <w:lang w:eastAsia="zh-CN"/>
              </w:rPr>
            </w:pPr>
            <w:r>
              <w:rPr>
                <w:rFonts w:eastAsia="MS Mincho;ＭＳ 明朝" w:cs="Arial"/>
                <w:color w:val="000000"/>
                <w:sz w:val="16"/>
                <w:szCs w:val="16"/>
                <w:lang w:eastAsia="zh-CN"/>
              </w:rPr>
            </w:r>
          </w:p>
        </w:tc>
        <w:tc>
          <w:tcPr>
            <w:tcW w:w="55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color w:val="000000"/>
                <w:sz w:val="16"/>
                <w:szCs w:val="16"/>
                <w:lang w:eastAsia="zh-CN"/>
              </w:rPr>
            </w:pPr>
            <w:r>
              <w:rPr>
                <w:rFonts w:eastAsia="MS Mincho;ＭＳ 明朝" w:cs="Arial"/>
                <w:color w:val="000000"/>
                <w:sz w:val="16"/>
                <w:szCs w:val="16"/>
                <w:lang w:eastAsia="zh-CN"/>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color w:val="000000"/>
                <w:sz w:val="16"/>
                <w:szCs w:val="16"/>
                <w:lang w:eastAsia="zh-CN"/>
              </w:rPr>
            </w:pPr>
            <w:r>
              <w:rPr>
                <w:rFonts w:eastAsia="MS Mincho;ＭＳ 明朝" w:cs="Arial"/>
                <w:color w:val="000000"/>
                <w:sz w:val="16"/>
                <w:szCs w:val="16"/>
                <w:lang w:eastAsia="zh-CN"/>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color w:val="000000"/>
                <w:sz w:val="16"/>
                <w:szCs w:val="16"/>
                <w:lang w:eastAsia="zh-CN"/>
              </w:rPr>
            </w:pPr>
            <w:r>
              <w:rPr>
                <w:rFonts w:eastAsia="MS Mincho;ＭＳ 明朝" w:cs="Arial"/>
                <w:color w:val="000000"/>
                <w:sz w:val="16"/>
                <w:szCs w:val="16"/>
                <w:lang w:eastAsia="zh-CN"/>
              </w:rPr>
            </w:r>
          </w:p>
        </w:tc>
        <w:tc>
          <w:tcPr>
            <w:tcW w:w="531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color w:val="000000"/>
                <w:sz w:val="16"/>
                <w:szCs w:val="16"/>
                <w:lang w:eastAsia="zh-CN"/>
              </w:rPr>
            </w:pPr>
            <w:r>
              <w:rPr>
                <w:rFonts w:eastAsia="MS Mincho;ＭＳ 明朝" w:cs="Arial"/>
                <w:color w:val="000000"/>
                <w:sz w:val="16"/>
                <w:szCs w:val="16"/>
                <w:lang w:eastAsia="zh-CN"/>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color w:val="000000"/>
                <w:sz w:val="16"/>
                <w:szCs w:val="16"/>
                <w:lang w:eastAsia="zh-CN"/>
              </w:rPr>
            </w:pPr>
            <w:r>
              <w:rPr>
                <w:rFonts w:eastAsia="MS Mincho;ＭＳ 明朝" w:cs="Arial"/>
                <w:color w:val="000000"/>
                <w:sz w:val="16"/>
                <w:szCs w:val="16"/>
                <w:lang w:eastAsia="zh-CN"/>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color w:val="000000"/>
                <w:sz w:val="16"/>
                <w:szCs w:val="16"/>
                <w:lang w:eastAsia="zh-CN"/>
              </w:rPr>
            </w:pPr>
            <w:r>
              <w:rPr>
                <w:rFonts w:eastAsia="MS Mincho;ＭＳ 明朝" w:cs="Arial"/>
                <w:color w:val="000000"/>
                <w:sz w:val="16"/>
                <w:szCs w:val="16"/>
                <w:lang w:eastAsia="zh-CN"/>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color w:val="000000"/>
                <w:sz w:val="16"/>
                <w:szCs w:val="16"/>
                <w:lang w:eastAsia="zh-CN"/>
              </w:rPr>
            </w:pPr>
            <w:r>
              <w:rPr>
                <w:rFonts w:eastAsia="MS Mincho;ＭＳ 明朝" w:cs="Arial"/>
                <w:color w:val="000000"/>
                <w:sz w:val="16"/>
                <w:szCs w:val="16"/>
                <w:lang w:eastAsia="zh-CN"/>
              </w:rPr>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61"/>
      <w:footerReference w:type="default" r:id="rId6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395478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395478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r>
                          <w:ins w:id="1285" w:author="253" w:date="2013-06-24T11:16:00Z">
                            <w:r>
                              <w:rPr>
                                <w:lang w:val="nl-NL" w:eastAsia="en-US"/>
                              </w:rPr>
                              <w:t>3GPP TS 32.422 V7.23.0 (20062013-1206)</w:t>
                            </w:r>
                          </w:ins>
                          <w:del w:id="1286" w:author="253" w:date="2013-06-24T11:00:00Z">
                            <w:r>
                              <w:rPr>
                                <w:lang w:val="nl-NL" w:eastAsia="en-US"/>
                              </w:rPr>
                              <w:delText>3GPP TS 32.422 V7.2.0 (2006-12)</w:delText>
                            </w:r>
                          </w:del>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311.4pt;height:10.35pt;mso-wrap-distance-left:0pt;mso-wrap-distance-right:0pt;mso-wrap-distance-top:0pt;mso-wrap-distance-bottom:0pt;margin-top:0.05pt;mso-position-vertical-relative:text;margin-left:170.6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r>
                    <w:ins w:id="1287" w:author="253" w:date="2013-06-24T11:16:00Z">
                      <w:r>
                        <w:rPr>
                          <w:lang w:val="nl-NL" w:eastAsia="en-US"/>
                        </w:rPr>
                        <w:t>3GPP TS 32.422 V7.23.0 (20062013-1206)</w:t>
                      </w:r>
                    </w:ins>
                    <w:del w:id="1288" w:author="253" w:date="2013-06-24T11:00:00Z">
                      <w:r>
                        <w:rPr>
                          <w:lang w:val="nl-NL" w:eastAsia="en-US"/>
                        </w:rPr>
                        <w:delText>3GPP TS 32.422 V7.2.0 (2006-12)</w:delText>
                      </w:r>
                    </w:del>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350964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3509645"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r>
                          <w:ins w:id="1290" w:author="253" w:date="2013-06-24T11:16:00Z">
                            <w:r>
                              <w:rPr>
                                <w:lang w:val="nl-NL" w:eastAsia="en-US"/>
                              </w:rPr>
                              <w:t>3GPP TS 32.422 V7.3.0 (2013-06)</w:t>
                            </w:r>
                          </w:ins>
                          <w:del w:id="1291" w:author="253" w:date="2013-06-24T11:00:00Z">
                            <w:r>
                              <w:rPr>
                                <w:lang w:val="nl-NL" w:eastAsia="en-US"/>
                              </w:rPr>
                              <w:delText>3GPP TS 32.422 V7.2.0 (2006-12)</w:delText>
                            </w:r>
                          </w:del>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276.35pt;height:10.35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r>
                    <w:ins w:id="1292" w:author="253" w:date="2013-06-24T11:16:00Z">
                      <w:r>
                        <w:rPr>
                          <w:lang w:val="nl-NL" w:eastAsia="en-US"/>
                        </w:rPr>
                        <w:t>3GPP TS 32.422 V7.3.0 (2013-06)</w:t>
                      </w:r>
                    </w:ins>
                    <w:del w:id="1293" w:author="253" w:date="2013-06-24T11:00:00Z">
                      <w:r>
                        <w:rPr>
                          <w:lang w:val="nl-NL" w:eastAsia="en-US"/>
                        </w:rPr>
                        <w:delText>3GPP TS 32.422 V7.2.0 (2006-12)</w:delText>
                      </w:r>
                    </w:del>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align>left</wp:align>
              </wp:positionH>
              <wp:positionV relativeFrom="paragraph">
                <wp:posOffset>635</wp:posOffset>
              </wp:positionV>
              <wp:extent cx="5283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3509010"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3509010" cy="131445"/>
                      </a:xfrm>
                      <a:prstGeom prst="rect"/>
                      <a:solidFill>
                        <a:srgbClr val="FFFFFF">
                          <a:alpha val="0"/>
                        </a:srgbClr>
                      </a:solidFill>
                    </wps:spPr>
                    <wps:txbx>
                      <w:txbxContent>
                        <w:p>
                          <w:pPr>
                            <w:pStyle w:val="Header"/>
                            <w:widowControl/>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7.3.0 (2013-06)3GPP TS 32.422 V7.2.0 (2006-12)</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276.3pt;height:10.35pt;mso-wrap-distance-left:0pt;mso-wrap-distance-right:0pt;mso-wrap-distance-top:0pt;mso-wrap-distance-bottom:0pt;margin-top:0.05pt;mso-position-vertical-relative:text;margin-left:205.7pt;mso-position-horizontal:right;mso-position-horizontal-relative:margin">
              <v:fill opacity="0f"/>
              <v:textbox inset="0in,0in,0in,0in">
                <w:txbxContent>
                  <w:p>
                    <w:pPr>
                      <w:pStyle w:val="Header"/>
                      <w:widowControl/>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7.3.0 (2013-06)3GPP TS 32.422 V7.2.0 (2006-12)</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margin">
                <wp:align>left</wp:align>
              </wp:positionH>
              <wp:positionV relativeFrom="paragraph">
                <wp:posOffset>635</wp:posOffset>
              </wp:positionV>
              <wp:extent cx="5283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644"/>
        </w:tabs>
        <w:ind w:left="644" w:hanging="360"/>
      </w:pPr>
      <w:rPr>
        <w:rFonts w:ascii="Symbol" w:hAnsi="Symbol" w:cs="Symbol" w:hint="default"/>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
      <w:numFmt w:val="bullet"/>
      <w:lvlText w:val=""/>
      <w:lvlJc w:val="left"/>
      <w:pPr>
        <w:tabs>
          <w:tab w:val="num" w:pos="768"/>
        </w:tabs>
        <w:ind w:left="768" w:hanging="360"/>
      </w:pPr>
      <w:rPr>
        <w:rFonts w:ascii="Symbol" w:hAnsi="Symbol" w:cs="Symbol" w:hint="default"/>
      </w:rPr>
    </w:lvl>
  </w:abstractNum>
  <w:abstractNum w:abstractNumId="13">
    <w:lvl w:ilvl="0">
      <w:start w:val="1"/>
      <w:numFmt w:val="bullet"/>
      <w:lvlText w:val=""/>
      <w:lvlJc w:val="left"/>
      <w:pPr>
        <w:tabs>
          <w:tab w:val="num" w:pos="644"/>
        </w:tabs>
        <w:ind w:left="644" w:hanging="360"/>
      </w:pPr>
      <w:rPr>
        <w:rFonts w:ascii="Symbol" w:hAnsi="Symbol" w:cs="Symbol" w:hint="default"/>
      </w:rPr>
    </w:lvl>
  </w:abstractNum>
  <w:abstractNum w:abstractNumId="14">
    <w:lvl w:ilvl="0">
      <w:numFmt w:val="bullet"/>
      <w:lvlText w:val=""/>
      <w:lvlJc w:val="left"/>
      <w:pPr>
        <w:tabs>
          <w:tab w:val="num" w:pos="283"/>
        </w:tabs>
        <w:ind w:left="567" w:hanging="283"/>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harCharChar">
    <w:name w:val=" Char Char Char"/>
    <w:basedOn w:val="DefaultParagraphFont"/>
    <w:qFormat/>
    <w:rPr>
      <w:rFonts w:ascii="Arial" w:hAnsi="Arial" w:cs="Arial"/>
      <w:sz w:val="3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url:http://www.openmobilealliance.org/"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56:00Z</dcterms:created>
  <dc:creator/>
  <dc:description/>
  <cp:keywords/>
  <dc:language>en-US</dc:language>
  <cp:lastModifiedBy>253</cp:lastModifiedBy>
  <cp:lastPrinted>2004-03-10T08:57:00Z</cp:lastPrinted>
  <dcterms:modified xsi:type="dcterms:W3CDTF">2013-06-24T09:16:00Z</dcterms:modified>
  <cp:revision>11</cp:revision>
  <dc:subject/>
  <dc:title>32422-720</dc:title>
</cp:coreProperties>
</file>