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9.wmf" ContentType="image/x-wmf"/>
  <Override PartName="/word/media/image6.jpeg" ContentType="image/jpeg"/>
  <Override PartName="/word/media/image58.wmf" ContentType="image/x-wmf"/>
  <Override PartName="/word/media/image21.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18.wmf" ContentType="image/x-wmf"/>
  <Override PartName="/word/media/image23.wmf" ContentType="image/x-wmf"/>
  <Override PartName="/word/media/image57.wmf" ContentType="image/x-wmf"/>
  <Override PartName="/word/media/image20.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1.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del w:id="0" w:author="210" w:date="2013-06-20T15:51:00Z">
                              <w:r>
                                <w:rPr/>
                                <w:delText>V11</w:delText>
                              </w:r>
                            </w:del>
                            <w:ins w:id="1" w:author="gg" w:date="2013-06-23T11:25:00Z">
                              <w:del w:id="2" w:author="53" w:date="2013-06-24T16:45:00Z">
                                <w:r>
                                  <w:rPr/>
                                  <w:delText>.</w:delText>
                                </w:r>
                              </w:del>
                            </w:ins>
                            <w:del w:id="3" w:author="206" w:date="2013-06-20T12:15:00Z">
                              <w:r>
                                <w:rPr/>
                                <w:delText>7</w:delText>
                              </w:r>
                            </w:del>
                            <w:ins w:id="4" w:author="206" w:date="2013-06-20T12:15:00Z">
                              <w:del w:id="5" w:author="53" w:date="2013-06-24T16:45:00Z">
                                <w:r>
                                  <w:rPr/>
                                  <w:delText>8</w:delText>
                                </w:r>
                              </w:del>
                            </w:ins>
                            <w:ins w:id="6" w:author="210" w:date="2013-06-20T15:51:00Z">
                              <w:r>
                                <w:rPr/>
                                <w:t>V12</w:t>
                              </w:r>
                            </w:ins>
                            <w:ins w:id="7" w:author="53" w:date="2013-06-24T16:45:00Z">
                              <w:r>
                                <w:rPr/>
                                <w:t>.</w:t>
                              </w:r>
                            </w:ins>
                            <w:del w:id="8" w:author="gg" w:date="2013-06-23T11:25:00Z">
                              <w:r>
                                <w:rPr/>
                                <w:delText>.</w:delText>
                              </w:r>
                            </w:del>
                            <w:del w:id="9" w:author="206" w:date="2013-06-20T12:15:00Z">
                              <w:r>
                                <w:rPr/>
                                <w:delText>7</w:delText>
                              </w:r>
                            </w:del>
                            <w:ins w:id="10" w:author="206" w:date="2013-06-20T12:15:00Z">
                              <w:del w:id="11" w:author="210" w:date="2013-06-20T15:51:00Z">
                                <w:r>
                                  <w:rPr/>
                                  <w:delText>8</w:delText>
                                </w:r>
                              </w:del>
                            </w:ins>
                            <w:ins w:id="12" w:author="210" w:date="2013-06-20T15:51:00Z">
                              <w:r>
                                <w:rPr/>
                                <w:t>0</w:t>
                              </w:r>
                            </w:ins>
                            <w:r>
                              <w:rPr/>
                              <w:t xml:space="preserve">.0 </w:t>
                            </w:r>
                            <w:r>
                              <w:rPr>
                                <w:sz w:val="32"/>
                              </w:rPr>
                              <w:t>(2013-</w:t>
                            </w:r>
                            <w:del w:id="13" w:author="206" w:date="2013-06-20T12:15:00Z">
                              <w:r>
                                <w:rPr>
                                  <w:sz w:val="32"/>
                                </w:rPr>
                                <w:delText>03</w:delText>
                              </w:r>
                            </w:del>
                            <w:ins w:id="14" w:author="206" w:date="2013-06-20T12:1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del w:id="15" w:author="210" w:date="2013-06-20T15:51:00Z">
                        <w:r>
                          <w:rPr/>
                          <w:delText>V11</w:delText>
                        </w:r>
                      </w:del>
                      <w:ins w:id="16" w:author="gg" w:date="2013-06-23T11:25:00Z">
                        <w:del w:id="17" w:author="53" w:date="2013-06-24T16:45:00Z">
                          <w:r>
                            <w:rPr/>
                            <w:delText>.</w:delText>
                          </w:r>
                        </w:del>
                      </w:ins>
                      <w:del w:id="18" w:author="206" w:date="2013-06-20T12:15:00Z">
                        <w:r>
                          <w:rPr/>
                          <w:delText>7</w:delText>
                        </w:r>
                      </w:del>
                      <w:ins w:id="19" w:author="206" w:date="2013-06-20T12:15:00Z">
                        <w:del w:id="20" w:author="53" w:date="2013-06-24T16:45:00Z">
                          <w:r>
                            <w:rPr/>
                            <w:delText>8</w:delText>
                          </w:r>
                        </w:del>
                      </w:ins>
                      <w:ins w:id="21" w:author="210" w:date="2013-06-20T15:51:00Z">
                        <w:r>
                          <w:rPr/>
                          <w:t>V12</w:t>
                        </w:r>
                      </w:ins>
                      <w:ins w:id="22" w:author="53" w:date="2013-06-24T16:45:00Z">
                        <w:r>
                          <w:rPr/>
                          <w:t>.</w:t>
                        </w:r>
                      </w:ins>
                      <w:del w:id="23" w:author="gg" w:date="2013-06-23T11:25:00Z">
                        <w:r>
                          <w:rPr/>
                          <w:delText>.</w:delText>
                        </w:r>
                      </w:del>
                      <w:del w:id="24" w:author="206" w:date="2013-06-20T12:15:00Z">
                        <w:r>
                          <w:rPr/>
                          <w:delText>7</w:delText>
                        </w:r>
                      </w:del>
                      <w:ins w:id="25" w:author="206" w:date="2013-06-20T12:15:00Z">
                        <w:del w:id="26" w:author="210" w:date="2013-06-20T15:51:00Z">
                          <w:r>
                            <w:rPr/>
                            <w:delText>8</w:delText>
                          </w:r>
                        </w:del>
                      </w:ins>
                      <w:ins w:id="27" w:author="210" w:date="2013-06-20T15:51:00Z">
                        <w:r>
                          <w:rPr/>
                          <w:t>0</w:t>
                        </w:r>
                      </w:ins>
                      <w:r>
                        <w:rPr/>
                        <w:t xml:space="preserve">.0 </w:t>
                      </w:r>
                      <w:r>
                        <w:rPr>
                          <w:sz w:val="32"/>
                        </w:rPr>
                        <w:t>(2013-</w:t>
                      </w:r>
                      <w:del w:id="28" w:author="206" w:date="2013-06-20T12:15:00Z">
                        <w:r>
                          <w:rPr>
                            <w:sz w:val="32"/>
                          </w:rPr>
                          <w:delText>03</w:delText>
                        </w:r>
                      </w:del>
                      <w:ins w:id="29" w:author="206" w:date="2013-06-20T12:1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 xml:space="preserve">Release </w:t>
                            </w:r>
                            <w:del w:id="30" w:author="210" w:date="2013-06-20T15:51:00Z">
                              <w:r>
                                <w:rPr>
                                  <w:rStyle w:val="ZGSM"/>
                                </w:rPr>
                                <w:delText>11</w:delText>
                              </w:r>
                            </w:del>
                            <w:ins w:id="31" w:author="210" w:date="2013-06-20T15:51: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 xml:space="preserve">Release </w:t>
                      </w:r>
                      <w:del w:id="32" w:author="210" w:date="2013-06-20T15:51:00Z">
                        <w:r>
                          <w:rPr>
                            <w:rStyle w:val="ZGSM"/>
                          </w:rPr>
                          <w:delText>11</w:delText>
                        </w:r>
                      </w:del>
                      <w:ins w:id="33" w:author="210" w:date="2013-06-20T15:51: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9328842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8887389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37" w:author="Mcc" w:date="2013-06-24T16:57:00Z"/>
            </w:rPr>
          </w:pPr>
          <w:ins w:id="34" w:author="Mcc" w:date="2013-06-24T16:5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35" w:author="Mcc" w:date="2013-06-24T16:57:00Z">
            <w:r>
              <w:rPr>
                <w:rFonts w:eastAsia="Times New Roman" w:cs="Times New Roman"/>
                <w:color w:val="auto"/>
                <w:sz w:val="22"/>
                <w:szCs w:val="20"/>
                <w:lang w:val="en-GB" w:eastAsia="en-US" w:bidi="ar-SA"/>
              </w:rPr>
              <w:t>Foreword</w:t>
              <w:tab/>
            </w:r>
          </w:ins>
          <w:hyperlink w:anchor="__RefHeading___Toc359856387">
            <w:ins w:id="36" w:author="Mcc" w:date="2013-06-24T16:57:00Z">
              <w:r>
                <w:rPr>
                  <w:rStyle w:val="IndexLink"/>
                  <w:rFonts w:eastAsia="Times New Roman" w:cs="Times New Roman"/>
                  <w:color w:val="auto"/>
                  <w:sz w:val="22"/>
                  <w:szCs w:val="20"/>
                  <w:lang w:val="en-GB" w:eastAsia="en-US" w:bidi="ar-SA"/>
                </w:rPr>
                <w:t>6</w:t>
              </w:r>
            </w:ins>
          </w:hyperlink>
        </w:p>
        <w:p>
          <w:pPr>
            <w:pStyle w:val="Contents1"/>
            <w:rPr>
              <w:rFonts w:eastAsia="Batang;Arial Unicode MS"/>
              <w:sz w:val="24"/>
              <w:szCs w:val="24"/>
              <w:lang w:val="en-US" w:eastAsia="en-US"/>
              <w:ins w:id="42" w:author="Mcc" w:date="2013-06-24T16:57:00Z"/>
            </w:rPr>
          </w:pPr>
          <w:ins w:id="38" w:author="Mcc" w:date="2013-06-24T16:57:00Z">
            <w:r>
              <w:rPr/>
              <w:t>1</w:t>
            </w:r>
          </w:ins>
          <w:ins w:id="39" w:author="Mcc" w:date="2013-06-24T16:57:00Z">
            <w:r>
              <w:rPr>
                <w:rFonts w:eastAsia="Batang;Arial Unicode MS"/>
                <w:sz w:val="24"/>
                <w:szCs w:val="24"/>
                <w:lang w:val="en-US" w:eastAsia="en-US"/>
              </w:rPr>
              <w:tab/>
            </w:r>
          </w:ins>
          <w:ins w:id="40" w:author="Mcc" w:date="2013-06-24T16:57:00Z">
            <w:r>
              <w:rPr/>
              <w:t>Scope</w:t>
              <w:tab/>
            </w:r>
          </w:ins>
          <w:hyperlink w:anchor="__RefHeading___Toc359856388">
            <w:ins w:id="41" w:author="Mcc" w:date="2013-06-24T16:57:00Z">
              <w:r>
                <w:rPr>
                  <w:rStyle w:val="IndexLink"/>
                </w:rPr>
                <w:t>7</w:t>
              </w:r>
            </w:ins>
          </w:hyperlink>
        </w:p>
        <w:p>
          <w:pPr>
            <w:pStyle w:val="Contents1"/>
            <w:rPr>
              <w:rFonts w:eastAsia="Batang;Arial Unicode MS"/>
              <w:sz w:val="24"/>
              <w:szCs w:val="24"/>
              <w:lang w:val="en-US" w:eastAsia="en-US"/>
              <w:ins w:id="47" w:author="Mcc" w:date="2013-06-24T16:57:00Z"/>
            </w:rPr>
          </w:pPr>
          <w:ins w:id="43" w:author="Mcc" w:date="2013-06-24T16:57:00Z">
            <w:r>
              <w:rPr/>
              <w:t>2</w:t>
            </w:r>
          </w:ins>
          <w:ins w:id="44" w:author="Mcc" w:date="2013-06-24T16:57:00Z">
            <w:r>
              <w:rPr>
                <w:rFonts w:eastAsia="Batang;Arial Unicode MS"/>
                <w:sz w:val="24"/>
                <w:szCs w:val="24"/>
                <w:lang w:val="en-US" w:eastAsia="en-US"/>
              </w:rPr>
              <w:tab/>
            </w:r>
          </w:ins>
          <w:ins w:id="45" w:author="Mcc" w:date="2013-06-24T16:57:00Z">
            <w:r>
              <w:rPr/>
              <w:t>References</w:t>
              <w:tab/>
            </w:r>
          </w:ins>
          <w:hyperlink w:anchor="__RefHeading___Toc359856389">
            <w:ins w:id="46" w:author="Mcc" w:date="2013-06-24T16:57:00Z">
              <w:r>
                <w:rPr>
                  <w:rStyle w:val="IndexLink"/>
                </w:rPr>
                <w:t>8</w:t>
              </w:r>
            </w:ins>
          </w:hyperlink>
        </w:p>
        <w:p>
          <w:pPr>
            <w:pStyle w:val="Contents1"/>
            <w:rPr>
              <w:rFonts w:eastAsia="Batang;Arial Unicode MS"/>
              <w:sz w:val="24"/>
              <w:szCs w:val="24"/>
              <w:lang w:val="en-US" w:eastAsia="en-US"/>
              <w:ins w:id="52" w:author="Mcc" w:date="2013-06-24T16:57:00Z"/>
            </w:rPr>
          </w:pPr>
          <w:ins w:id="48" w:author="Mcc" w:date="2013-06-24T16:57:00Z">
            <w:r>
              <w:rPr/>
              <w:t>3</w:t>
            </w:r>
          </w:ins>
          <w:ins w:id="49" w:author="Mcc" w:date="2013-06-24T16:57:00Z">
            <w:r>
              <w:rPr>
                <w:rFonts w:eastAsia="Batang;Arial Unicode MS"/>
                <w:sz w:val="24"/>
                <w:szCs w:val="24"/>
                <w:lang w:val="en-US" w:eastAsia="en-US"/>
              </w:rPr>
              <w:tab/>
            </w:r>
          </w:ins>
          <w:ins w:id="50" w:author="Mcc" w:date="2013-06-24T16:57:00Z">
            <w:r>
              <w:rPr/>
              <w:t>Definitions, symbols and abbreviations</w:t>
              <w:tab/>
            </w:r>
          </w:ins>
          <w:hyperlink w:anchor="__RefHeading___Toc359856390">
            <w:ins w:id="51" w:author="Mcc" w:date="2013-06-24T16:57:00Z">
              <w:r>
                <w:rPr>
                  <w:rStyle w:val="IndexLink"/>
                </w:rPr>
                <w:t>10</w:t>
              </w:r>
            </w:ins>
          </w:hyperlink>
        </w:p>
        <w:p>
          <w:pPr>
            <w:pStyle w:val="Contents2"/>
            <w:rPr>
              <w:rFonts w:eastAsia="Batang;Arial Unicode MS"/>
              <w:sz w:val="24"/>
              <w:szCs w:val="24"/>
              <w:lang w:val="en-US" w:eastAsia="en-US"/>
              <w:ins w:id="57" w:author="Mcc" w:date="2013-06-24T16:57:00Z"/>
            </w:rPr>
          </w:pPr>
          <w:ins w:id="53" w:author="Mcc" w:date="2013-06-24T16:57:00Z">
            <w:r>
              <w:rPr/>
              <w:t>3.1</w:t>
            </w:r>
          </w:ins>
          <w:ins w:id="54" w:author="Mcc" w:date="2013-06-24T16:57:00Z">
            <w:r>
              <w:rPr>
                <w:rFonts w:eastAsia="Batang;Arial Unicode MS"/>
                <w:sz w:val="24"/>
                <w:szCs w:val="24"/>
                <w:lang w:val="en-US" w:eastAsia="en-US"/>
              </w:rPr>
              <w:tab/>
            </w:r>
          </w:ins>
          <w:ins w:id="55" w:author="Mcc" w:date="2013-06-24T16:57:00Z">
            <w:r>
              <w:rPr/>
              <w:t>Definitions</w:t>
              <w:tab/>
            </w:r>
          </w:ins>
          <w:hyperlink w:anchor="__RefHeading___Toc359856391">
            <w:ins w:id="56" w:author="Mcc" w:date="2013-06-24T16:57:00Z">
              <w:r>
                <w:rPr>
                  <w:rStyle w:val="IndexLink"/>
                </w:rPr>
                <w:t>10</w:t>
              </w:r>
            </w:ins>
          </w:hyperlink>
        </w:p>
        <w:p>
          <w:pPr>
            <w:pStyle w:val="Contents2"/>
            <w:rPr>
              <w:rFonts w:eastAsia="Batang;Arial Unicode MS"/>
              <w:sz w:val="24"/>
              <w:szCs w:val="24"/>
              <w:lang w:val="en-US" w:eastAsia="en-US"/>
              <w:ins w:id="62" w:author="Mcc" w:date="2013-06-24T16:57:00Z"/>
            </w:rPr>
          </w:pPr>
          <w:ins w:id="58" w:author="Mcc" w:date="2013-06-24T16:57:00Z">
            <w:r>
              <w:rPr/>
              <w:t>3.2</w:t>
            </w:r>
          </w:ins>
          <w:ins w:id="59" w:author="Mcc" w:date="2013-06-24T16:57:00Z">
            <w:r>
              <w:rPr>
                <w:rFonts w:eastAsia="Batang;Arial Unicode MS"/>
                <w:sz w:val="24"/>
                <w:szCs w:val="24"/>
                <w:lang w:val="en-US" w:eastAsia="en-US"/>
              </w:rPr>
              <w:tab/>
            </w:r>
          </w:ins>
          <w:ins w:id="60" w:author="Mcc" w:date="2013-06-24T16:57:00Z">
            <w:r>
              <w:rPr/>
              <w:t>Symbols</w:t>
              <w:tab/>
            </w:r>
          </w:ins>
          <w:hyperlink w:anchor="__RefHeading___Toc359856392">
            <w:ins w:id="61" w:author="Mcc" w:date="2013-06-24T16:57:00Z">
              <w:r>
                <w:rPr>
                  <w:rStyle w:val="IndexLink"/>
                </w:rPr>
                <w:t>10</w:t>
              </w:r>
            </w:ins>
          </w:hyperlink>
        </w:p>
        <w:p>
          <w:pPr>
            <w:pStyle w:val="Contents2"/>
            <w:rPr>
              <w:rFonts w:eastAsia="Batang;Arial Unicode MS"/>
              <w:sz w:val="24"/>
              <w:szCs w:val="24"/>
              <w:lang w:val="en-US" w:eastAsia="en-US"/>
              <w:ins w:id="67" w:author="Mcc" w:date="2013-06-24T16:57:00Z"/>
            </w:rPr>
          </w:pPr>
          <w:ins w:id="63" w:author="Mcc" w:date="2013-06-24T16:57:00Z">
            <w:r>
              <w:rPr/>
              <w:t>3.3</w:t>
            </w:r>
          </w:ins>
          <w:ins w:id="64" w:author="Mcc" w:date="2013-06-24T16:57:00Z">
            <w:r>
              <w:rPr>
                <w:rFonts w:eastAsia="Batang;Arial Unicode MS"/>
                <w:sz w:val="24"/>
                <w:szCs w:val="24"/>
                <w:lang w:val="en-US" w:eastAsia="en-US"/>
              </w:rPr>
              <w:tab/>
            </w:r>
          </w:ins>
          <w:ins w:id="65" w:author="Mcc" w:date="2013-06-24T16:57:00Z">
            <w:r>
              <w:rPr/>
              <w:t>Abbreviations</w:t>
              <w:tab/>
            </w:r>
          </w:ins>
          <w:hyperlink w:anchor="__RefHeading___Toc359856393">
            <w:ins w:id="66" w:author="Mcc" w:date="2013-06-24T16:57:00Z">
              <w:r>
                <w:rPr>
                  <w:rStyle w:val="IndexLink"/>
                </w:rPr>
                <w:t>11</w:t>
              </w:r>
            </w:ins>
          </w:hyperlink>
        </w:p>
        <w:p>
          <w:pPr>
            <w:pStyle w:val="Contents1"/>
            <w:rPr>
              <w:rFonts w:eastAsia="Batang;Arial Unicode MS"/>
              <w:sz w:val="24"/>
              <w:szCs w:val="24"/>
              <w:lang w:val="en-US" w:eastAsia="en-US"/>
              <w:ins w:id="72" w:author="Mcc" w:date="2013-06-24T16:57:00Z"/>
            </w:rPr>
          </w:pPr>
          <w:ins w:id="68" w:author="Mcc" w:date="2013-06-24T16:57:00Z">
            <w:r>
              <w:rPr/>
              <w:t>4</w:t>
            </w:r>
          </w:ins>
          <w:ins w:id="69" w:author="Mcc" w:date="2013-06-24T16:57:00Z">
            <w:r>
              <w:rPr>
                <w:rFonts w:eastAsia="Batang;Arial Unicode MS"/>
                <w:sz w:val="24"/>
                <w:szCs w:val="24"/>
                <w:lang w:val="en-US" w:eastAsia="en-US"/>
              </w:rPr>
              <w:tab/>
            </w:r>
          </w:ins>
          <w:ins w:id="70" w:author="Mcc" w:date="2013-06-24T16:57:00Z">
            <w:r>
              <w:rPr/>
              <w:t>Architecture Considerations</w:t>
              <w:tab/>
            </w:r>
          </w:ins>
          <w:hyperlink w:anchor="__RefHeading___Toc359856394">
            <w:ins w:id="71" w:author="Mcc" w:date="2013-06-24T16:57:00Z">
              <w:r>
                <w:rPr>
                  <w:rStyle w:val="IndexLink"/>
                </w:rPr>
                <w:t>12</w:t>
              </w:r>
            </w:ins>
          </w:hyperlink>
        </w:p>
        <w:p>
          <w:pPr>
            <w:pStyle w:val="Contents2"/>
            <w:rPr>
              <w:rFonts w:eastAsia="Batang;Arial Unicode MS"/>
              <w:sz w:val="24"/>
              <w:szCs w:val="24"/>
              <w:lang w:val="en-US" w:eastAsia="en-US"/>
              <w:ins w:id="77" w:author="Mcc" w:date="2013-06-24T16:57:00Z"/>
            </w:rPr>
          </w:pPr>
          <w:ins w:id="73" w:author="Mcc" w:date="2013-06-24T16:57:00Z">
            <w:r>
              <w:rPr/>
              <w:t>4.1</w:t>
            </w:r>
          </w:ins>
          <w:ins w:id="74" w:author="Mcc" w:date="2013-06-24T16:57:00Z">
            <w:r>
              <w:rPr>
                <w:rFonts w:eastAsia="Batang;Arial Unicode MS"/>
                <w:sz w:val="24"/>
                <w:szCs w:val="24"/>
                <w:lang w:val="en-US" w:eastAsia="en-US"/>
              </w:rPr>
              <w:tab/>
            </w:r>
          </w:ins>
          <w:ins w:id="75" w:author="Mcc" w:date="2013-06-24T16:57:00Z">
            <w:r>
              <w:rPr/>
              <w:t>High level IP Multimedia Subsystem (IMS) architecture</w:t>
              <w:tab/>
            </w:r>
          </w:ins>
          <w:hyperlink w:anchor="__RefHeading___Toc359856395">
            <w:ins w:id="76" w:author="Mcc" w:date="2013-06-24T16:57:00Z">
              <w:r>
                <w:rPr>
                  <w:rStyle w:val="IndexLink"/>
                </w:rPr>
                <w:t>12</w:t>
              </w:r>
            </w:ins>
          </w:hyperlink>
        </w:p>
        <w:p>
          <w:pPr>
            <w:pStyle w:val="Contents2"/>
            <w:rPr>
              <w:rFonts w:eastAsia="Batang;Arial Unicode MS"/>
              <w:sz w:val="24"/>
              <w:szCs w:val="24"/>
              <w:lang w:val="en-US" w:eastAsia="en-US"/>
              <w:ins w:id="82" w:author="Mcc" w:date="2013-06-24T16:57:00Z"/>
            </w:rPr>
          </w:pPr>
          <w:ins w:id="78" w:author="Mcc" w:date="2013-06-24T16:57:00Z">
            <w:r>
              <w:rPr/>
              <w:t>4.2</w:t>
            </w:r>
          </w:ins>
          <w:ins w:id="79" w:author="Mcc" w:date="2013-06-24T16:57:00Z">
            <w:r>
              <w:rPr>
                <w:rFonts w:eastAsia="Batang;Arial Unicode MS"/>
                <w:sz w:val="24"/>
                <w:szCs w:val="24"/>
                <w:lang w:val="en-US" w:eastAsia="en-US"/>
              </w:rPr>
              <w:tab/>
            </w:r>
          </w:ins>
          <w:ins w:id="80" w:author="Mcc" w:date="2013-06-24T16:57:00Z">
            <w:r>
              <w:rPr/>
              <w:t>IMS offline charging architecture</w:t>
              <w:tab/>
            </w:r>
          </w:ins>
          <w:hyperlink w:anchor="__RefHeading___Toc359856396">
            <w:ins w:id="81" w:author="Mcc" w:date="2013-06-24T16:57:00Z">
              <w:r>
                <w:rPr>
                  <w:rStyle w:val="IndexLink"/>
                </w:rPr>
                <w:t>13</w:t>
              </w:r>
            </w:ins>
          </w:hyperlink>
        </w:p>
        <w:p>
          <w:pPr>
            <w:pStyle w:val="Contents2"/>
            <w:rPr>
              <w:rFonts w:eastAsia="Batang;Arial Unicode MS"/>
              <w:sz w:val="24"/>
              <w:szCs w:val="24"/>
              <w:lang w:val="en-US" w:eastAsia="en-US"/>
              <w:ins w:id="87" w:author="Mcc" w:date="2013-06-24T16:57:00Z"/>
            </w:rPr>
          </w:pPr>
          <w:ins w:id="83" w:author="Mcc" w:date="2013-06-24T16:57:00Z">
            <w:r>
              <w:rPr/>
              <w:t>4.3</w:t>
            </w:r>
          </w:ins>
          <w:ins w:id="84" w:author="Mcc" w:date="2013-06-24T16:57:00Z">
            <w:r>
              <w:rPr>
                <w:rFonts w:eastAsia="Batang;Arial Unicode MS"/>
                <w:sz w:val="24"/>
                <w:szCs w:val="24"/>
                <w:lang w:val="en-US" w:eastAsia="en-US"/>
              </w:rPr>
              <w:tab/>
            </w:r>
          </w:ins>
          <w:ins w:id="85" w:author="Mcc" w:date="2013-06-24T16:57:00Z">
            <w:r>
              <w:rPr/>
              <w:t>IMS online charging architecture</w:t>
              <w:tab/>
            </w:r>
          </w:ins>
          <w:hyperlink w:anchor="__RefHeading___Toc359856397">
            <w:ins w:id="86" w:author="Mcc" w:date="2013-06-24T16:57:00Z">
              <w:r>
                <w:rPr>
                  <w:rStyle w:val="IndexLink"/>
                </w:rPr>
                <w:t>14</w:t>
              </w:r>
            </w:ins>
          </w:hyperlink>
        </w:p>
        <w:p>
          <w:pPr>
            <w:pStyle w:val="Contents1"/>
            <w:rPr>
              <w:rFonts w:eastAsia="Batang;Arial Unicode MS"/>
              <w:sz w:val="24"/>
              <w:szCs w:val="24"/>
              <w:lang w:val="en-US" w:eastAsia="en-US"/>
              <w:ins w:id="92" w:author="Mcc" w:date="2013-06-24T16:57:00Z"/>
            </w:rPr>
          </w:pPr>
          <w:ins w:id="88" w:author="Mcc" w:date="2013-06-24T16:57:00Z">
            <w:r>
              <w:rPr/>
              <w:t>5</w:t>
            </w:r>
          </w:ins>
          <w:ins w:id="89" w:author="Mcc" w:date="2013-06-24T16:57:00Z">
            <w:r>
              <w:rPr>
                <w:rFonts w:eastAsia="Batang;Arial Unicode MS"/>
                <w:sz w:val="24"/>
                <w:szCs w:val="24"/>
                <w:lang w:val="en-US" w:eastAsia="en-US"/>
              </w:rPr>
              <w:tab/>
            </w:r>
          </w:ins>
          <w:ins w:id="90" w:author="Mcc" w:date="2013-06-24T16:57:00Z">
            <w:r>
              <w:rPr/>
              <w:t>Charging Principles</w:t>
              <w:tab/>
            </w:r>
          </w:ins>
          <w:hyperlink w:anchor="__RefHeading___Toc359856398">
            <w:ins w:id="91" w:author="Mcc" w:date="2013-06-24T16:57:00Z">
              <w:r>
                <w:rPr>
                  <w:rStyle w:val="IndexLink"/>
                </w:rPr>
                <w:t>15</w:t>
              </w:r>
            </w:ins>
          </w:hyperlink>
        </w:p>
        <w:p>
          <w:pPr>
            <w:pStyle w:val="Contents2"/>
            <w:rPr>
              <w:rFonts w:eastAsia="Batang;Arial Unicode MS"/>
              <w:sz w:val="24"/>
              <w:szCs w:val="24"/>
              <w:lang w:val="en-US" w:eastAsia="en-US"/>
              <w:ins w:id="97" w:author="Mcc" w:date="2013-06-24T16:57:00Z"/>
            </w:rPr>
          </w:pPr>
          <w:ins w:id="93" w:author="Mcc" w:date="2013-06-24T16:57:00Z">
            <w:r>
              <w:rPr/>
              <w:t>5.1</w:t>
            </w:r>
          </w:ins>
          <w:ins w:id="94" w:author="Mcc" w:date="2013-06-24T16:57:00Z">
            <w:r>
              <w:rPr>
                <w:rFonts w:eastAsia="Batang;Arial Unicode MS"/>
                <w:sz w:val="24"/>
                <w:szCs w:val="24"/>
                <w:lang w:val="en-US" w:eastAsia="en-US"/>
              </w:rPr>
              <w:tab/>
            </w:r>
          </w:ins>
          <w:ins w:id="95" w:author="Mcc" w:date="2013-06-24T16:57:00Z">
            <w:r>
              <w:rPr/>
              <w:t>IMS Charging Principles</w:t>
              <w:tab/>
            </w:r>
          </w:ins>
          <w:hyperlink w:anchor="__RefHeading___Toc359856399">
            <w:ins w:id="96" w:author="Mcc" w:date="2013-06-24T16:57:00Z">
              <w:r>
                <w:rPr>
                  <w:rStyle w:val="IndexLink"/>
                </w:rPr>
                <w:t>15</w:t>
              </w:r>
            </w:ins>
          </w:hyperlink>
        </w:p>
        <w:p>
          <w:pPr>
            <w:pStyle w:val="Contents3"/>
            <w:rPr>
              <w:rFonts w:eastAsia="Batang;Arial Unicode MS"/>
              <w:sz w:val="24"/>
              <w:szCs w:val="24"/>
              <w:lang w:val="en-US" w:eastAsia="en-US"/>
              <w:ins w:id="102" w:author="Mcc" w:date="2013-06-24T16:57:00Z"/>
            </w:rPr>
          </w:pPr>
          <w:ins w:id="98" w:author="Mcc" w:date="2013-06-24T16:57:00Z">
            <w:r>
              <w:rPr/>
              <w:t>5.1.1</w:t>
            </w:r>
          </w:ins>
          <w:ins w:id="99" w:author="Mcc" w:date="2013-06-24T16:57:00Z">
            <w:r>
              <w:rPr>
                <w:rFonts w:eastAsia="Batang;Arial Unicode MS"/>
                <w:sz w:val="24"/>
                <w:szCs w:val="24"/>
                <w:lang w:val="en-US" w:eastAsia="en-US"/>
              </w:rPr>
              <w:tab/>
            </w:r>
          </w:ins>
          <w:ins w:id="100" w:author="Mcc" w:date="2013-06-24T16:57:00Z">
            <w:r>
              <w:rPr/>
              <w:t>IMS Charging applicability</w:t>
              <w:tab/>
            </w:r>
          </w:ins>
          <w:hyperlink w:anchor="__RefHeading___Toc359856400">
            <w:ins w:id="101" w:author="Mcc" w:date="2013-06-24T16:57:00Z">
              <w:r>
                <w:rPr>
                  <w:rStyle w:val="IndexLink"/>
                </w:rPr>
                <w:t>15</w:t>
              </w:r>
            </w:ins>
          </w:hyperlink>
        </w:p>
        <w:p>
          <w:pPr>
            <w:pStyle w:val="Contents3"/>
            <w:rPr>
              <w:rFonts w:eastAsia="Batang;Arial Unicode MS"/>
              <w:sz w:val="24"/>
              <w:szCs w:val="24"/>
              <w:lang w:val="en-US" w:eastAsia="en-US"/>
              <w:ins w:id="107" w:author="Mcc" w:date="2013-06-24T16:57:00Z"/>
            </w:rPr>
          </w:pPr>
          <w:ins w:id="103" w:author="Mcc" w:date="2013-06-24T16:57:00Z">
            <w:r>
              <w:rPr/>
              <w:t>5.1.2</w:t>
            </w:r>
          </w:ins>
          <w:ins w:id="104" w:author="Mcc" w:date="2013-06-24T16:57:00Z">
            <w:r>
              <w:rPr>
                <w:rFonts w:eastAsia="Batang;Arial Unicode MS"/>
                <w:sz w:val="24"/>
                <w:szCs w:val="24"/>
                <w:lang w:val="en-US" w:eastAsia="en-US"/>
              </w:rPr>
              <w:tab/>
            </w:r>
          </w:ins>
          <w:ins w:id="105" w:author="Mcc" w:date="2013-06-24T16:57:00Z">
            <w:r>
              <w:rPr/>
              <w:t>IMS Charging Correlation</w:t>
              <w:tab/>
            </w:r>
          </w:ins>
          <w:hyperlink w:anchor="__RefHeading___Toc359856401">
            <w:ins w:id="106" w:author="Mcc" w:date="2013-06-24T16:57:00Z">
              <w:r>
                <w:rPr>
                  <w:rStyle w:val="IndexLink"/>
                </w:rPr>
                <w:t>15</w:t>
              </w:r>
            </w:ins>
          </w:hyperlink>
        </w:p>
        <w:p>
          <w:pPr>
            <w:pStyle w:val="Contents4"/>
            <w:rPr>
              <w:rFonts w:eastAsia="Batang;Arial Unicode MS"/>
              <w:sz w:val="24"/>
              <w:szCs w:val="24"/>
              <w:lang w:val="en-US" w:eastAsia="en-US"/>
              <w:ins w:id="112" w:author="Mcc" w:date="2013-06-24T16:57:00Z"/>
            </w:rPr>
          </w:pPr>
          <w:ins w:id="108" w:author="Mcc" w:date="2013-06-24T16:57:00Z">
            <w:r>
              <w:rPr/>
              <w:t>5.1.2.1</w:t>
            </w:r>
          </w:ins>
          <w:ins w:id="109" w:author="Mcc" w:date="2013-06-24T16:57:00Z">
            <w:r>
              <w:rPr>
                <w:rFonts w:eastAsia="Batang;Arial Unicode MS"/>
                <w:sz w:val="24"/>
                <w:szCs w:val="24"/>
                <w:lang w:val="en-US" w:eastAsia="en-US"/>
              </w:rPr>
              <w:tab/>
            </w:r>
          </w:ins>
          <w:ins w:id="110" w:author="Mcc" w:date="2013-06-24T16:57:00Z">
            <w:r>
              <w:rPr/>
              <w:t>Basic Principles for IMS Domain Correlation</w:t>
              <w:tab/>
            </w:r>
          </w:ins>
          <w:hyperlink w:anchor="__RefHeading___Toc359856402">
            <w:ins w:id="111" w:author="Mcc" w:date="2013-06-24T16:57:00Z">
              <w:r>
                <w:rPr>
                  <w:rStyle w:val="IndexLink"/>
                </w:rPr>
                <w:t>15</w:t>
              </w:r>
            </w:ins>
          </w:hyperlink>
        </w:p>
        <w:p>
          <w:pPr>
            <w:pStyle w:val="Contents4"/>
            <w:rPr>
              <w:rFonts w:eastAsia="Batang;Arial Unicode MS"/>
              <w:sz w:val="24"/>
              <w:szCs w:val="24"/>
              <w:lang w:val="en-US" w:eastAsia="en-US"/>
              <w:ins w:id="117" w:author="Mcc" w:date="2013-06-24T16:57:00Z"/>
            </w:rPr>
          </w:pPr>
          <w:ins w:id="113" w:author="Mcc" w:date="2013-06-24T16:57:00Z">
            <w:r>
              <w:rPr/>
              <w:t>5.1.2.2</w:t>
            </w:r>
          </w:ins>
          <w:ins w:id="114" w:author="Mcc" w:date="2013-06-24T16:57:00Z">
            <w:r>
              <w:rPr>
                <w:rFonts w:eastAsia="Batang;Arial Unicode MS"/>
                <w:sz w:val="24"/>
                <w:szCs w:val="24"/>
                <w:lang w:val="en-US" w:eastAsia="en-US"/>
              </w:rPr>
              <w:tab/>
            </w:r>
          </w:ins>
          <w:ins w:id="115" w:author="Mcc" w:date="2013-06-24T16:57:00Z">
            <w:r>
              <w:rPr/>
              <w:t>IMS Charging Identifier (ICID)</w:t>
              <w:tab/>
            </w:r>
          </w:ins>
          <w:hyperlink w:anchor="__RefHeading___Toc359856403">
            <w:ins w:id="116" w:author="Mcc" w:date="2013-06-24T16:57:00Z">
              <w:r>
                <w:rPr>
                  <w:rStyle w:val="IndexLink"/>
                </w:rPr>
                <w:t>15</w:t>
              </w:r>
            </w:ins>
          </w:hyperlink>
        </w:p>
        <w:p>
          <w:pPr>
            <w:pStyle w:val="Contents4"/>
            <w:rPr>
              <w:rFonts w:eastAsia="Batang;Arial Unicode MS"/>
              <w:sz w:val="24"/>
              <w:szCs w:val="24"/>
              <w:lang w:val="en-US" w:eastAsia="en-US"/>
              <w:ins w:id="122" w:author="Mcc" w:date="2013-06-24T16:57:00Z"/>
            </w:rPr>
          </w:pPr>
          <w:ins w:id="118" w:author="Mcc" w:date="2013-06-24T16:57:00Z">
            <w:r>
              <w:rPr/>
              <w:t>5.1.2.2A</w:t>
            </w:r>
          </w:ins>
          <w:ins w:id="119" w:author="Mcc" w:date="2013-06-24T16:57:00Z">
            <w:r>
              <w:rPr>
                <w:rFonts w:eastAsia="Batang;Arial Unicode MS"/>
                <w:sz w:val="24"/>
                <w:szCs w:val="24"/>
                <w:lang w:val="en-US" w:eastAsia="en-US"/>
              </w:rPr>
              <w:tab/>
            </w:r>
          </w:ins>
          <w:ins w:id="120" w:author="Mcc" w:date="2013-06-24T16:57:00Z">
            <w:r>
              <w:rPr/>
              <w:t>Related ICID</w:t>
              <w:tab/>
            </w:r>
          </w:ins>
          <w:hyperlink w:anchor="__RefHeading___Toc359856404">
            <w:ins w:id="121" w:author="Mcc" w:date="2013-06-24T16:57:00Z">
              <w:r>
                <w:rPr>
                  <w:rStyle w:val="IndexLink"/>
                </w:rPr>
                <w:t>16</w:t>
              </w:r>
            </w:ins>
          </w:hyperlink>
        </w:p>
        <w:p>
          <w:pPr>
            <w:pStyle w:val="Contents4"/>
            <w:rPr>
              <w:rFonts w:eastAsia="Batang;Arial Unicode MS"/>
              <w:sz w:val="24"/>
              <w:szCs w:val="24"/>
              <w:lang w:val="en-US" w:eastAsia="en-US"/>
              <w:ins w:id="127" w:author="Mcc" w:date="2013-06-24T16:57:00Z"/>
            </w:rPr>
          </w:pPr>
          <w:ins w:id="123" w:author="Mcc" w:date="2013-06-24T16:57:00Z">
            <w:r>
              <w:rPr/>
              <w:t>5.1.2.3</w:t>
            </w:r>
          </w:ins>
          <w:ins w:id="124" w:author="Mcc" w:date="2013-06-24T16:57:00Z">
            <w:r>
              <w:rPr>
                <w:rFonts w:eastAsia="Batang;Arial Unicode MS"/>
                <w:sz w:val="24"/>
                <w:szCs w:val="24"/>
                <w:lang w:val="en-US" w:eastAsia="en-US"/>
              </w:rPr>
              <w:tab/>
            </w:r>
          </w:ins>
          <w:ins w:id="125" w:author="Mcc" w:date="2013-06-24T16:57:00Z">
            <w:r>
              <w:rPr/>
              <w:t>Access network charging identifier</w:t>
              <w:tab/>
            </w:r>
          </w:ins>
          <w:hyperlink w:anchor="__RefHeading___Toc359856405">
            <w:ins w:id="126" w:author="Mcc" w:date="2013-06-24T16:57:00Z">
              <w:r>
                <w:rPr>
                  <w:rStyle w:val="IndexLink"/>
                </w:rPr>
                <w:t>16</w:t>
              </w:r>
            </w:ins>
          </w:hyperlink>
        </w:p>
        <w:p>
          <w:pPr>
            <w:pStyle w:val="Contents4"/>
            <w:rPr>
              <w:rFonts w:eastAsia="Batang;Arial Unicode MS"/>
              <w:sz w:val="24"/>
              <w:szCs w:val="24"/>
              <w:lang w:val="en-US" w:eastAsia="en-US"/>
              <w:ins w:id="132" w:author="Mcc" w:date="2013-06-24T16:57:00Z"/>
            </w:rPr>
          </w:pPr>
          <w:ins w:id="128" w:author="Mcc" w:date="2013-06-24T16:57:00Z">
            <w:r>
              <w:rPr/>
              <w:t>5.1.2.4</w:t>
            </w:r>
          </w:ins>
          <w:ins w:id="129" w:author="Mcc" w:date="2013-06-24T16:57:00Z">
            <w:r>
              <w:rPr>
                <w:rFonts w:eastAsia="Batang;Arial Unicode MS"/>
                <w:sz w:val="24"/>
                <w:szCs w:val="24"/>
                <w:lang w:val="en-US" w:eastAsia="en-US"/>
              </w:rPr>
              <w:tab/>
            </w:r>
          </w:ins>
          <w:ins w:id="130" w:author="Mcc" w:date="2013-06-24T16:57:00Z">
            <w:r>
              <w:rPr/>
              <w:t>Inter Operator Identifier (IOI)</w:t>
              <w:tab/>
            </w:r>
          </w:ins>
          <w:hyperlink w:anchor="__RefHeading___Toc359856406">
            <w:ins w:id="131" w:author="Mcc" w:date="2013-06-24T16:57:00Z">
              <w:r>
                <w:rPr>
                  <w:rStyle w:val="IndexLink"/>
                </w:rPr>
                <w:t>16</w:t>
              </w:r>
            </w:ins>
          </w:hyperlink>
        </w:p>
        <w:p>
          <w:pPr>
            <w:pStyle w:val="Contents4"/>
            <w:rPr>
              <w:rFonts w:eastAsia="Batang;Arial Unicode MS"/>
              <w:sz w:val="24"/>
              <w:szCs w:val="24"/>
              <w:lang w:val="en-US" w:eastAsia="en-US"/>
              <w:ins w:id="137" w:author="Mcc" w:date="2013-06-24T16:57:00Z"/>
            </w:rPr>
          </w:pPr>
          <w:ins w:id="133" w:author="Mcc" w:date="2013-06-24T16:57:00Z">
            <w:r>
              <w:rPr/>
              <w:t>5.1.2.5</w:t>
            </w:r>
          </w:ins>
          <w:ins w:id="134" w:author="Mcc" w:date="2013-06-24T16:57:00Z">
            <w:r>
              <w:rPr>
                <w:rFonts w:eastAsia="Batang;Arial Unicode MS"/>
                <w:sz w:val="24"/>
                <w:szCs w:val="24"/>
                <w:lang w:val="en-US" w:eastAsia="en-US"/>
              </w:rPr>
              <w:tab/>
            </w:r>
          </w:ins>
          <w:ins w:id="135" w:author="Mcc" w:date="2013-06-24T16:57:00Z">
            <w:r>
              <w:rPr/>
              <w:t>Void</w:t>
              <w:tab/>
            </w:r>
          </w:ins>
          <w:hyperlink w:anchor="__RefHeading___Toc359856407">
            <w:ins w:id="136" w:author="Mcc" w:date="2013-06-24T16:57:00Z">
              <w:r>
                <w:rPr>
                  <w:rStyle w:val="IndexLink"/>
                </w:rPr>
                <w:t>16</w:t>
              </w:r>
            </w:ins>
          </w:hyperlink>
        </w:p>
        <w:p>
          <w:pPr>
            <w:pStyle w:val="Contents4"/>
            <w:rPr>
              <w:rFonts w:eastAsia="Batang;Arial Unicode MS"/>
              <w:sz w:val="24"/>
              <w:szCs w:val="24"/>
              <w:lang w:val="en-US" w:eastAsia="en-US"/>
              <w:ins w:id="142" w:author="Mcc" w:date="2013-06-24T16:57:00Z"/>
            </w:rPr>
          </w:pPr>
          <w:ins w:id="138" w:author="Mcc" w:date="2013-06-24T16:57:00Z">
            <w:r>
              <w:rPr/>
              <w:t>5.1.2.6</w:t>
            </w:r>
          </w:ins>
          <w:ins w:id="139" w:author="Mcc" w:date="2013-06-24T16:57:00Z">
            <w:r>
              <w:rPr>
                <w:rFonts w:eastAsia="Batang;Arial Unicode MS"/>
                <w:sz w:val="24"/>
                <w:szCs w:val="24"/>
                <w:lang w:val="en-US" w:eastAsia="en-US"/>
              </w:rPr>
              <w:tab/>
            </w:r>
          </w:ins>
          <w:ins w:id="140" w:author="Mcc" w:date="2013-06-24T16:57:00Z">
            <w:r>
              <w:rPr/>
              <w:t>IMS visited network identifier</w:t>
              <w:tab/>
            </w:r>
          </w:ins>
          <w:hyperlink w:anchor="__RefHeading___Toc359856408">
            <w:ins w:id="141" w:author="Mcc" w:date="2013-06-24T16:57:00Z">
              <w:r>
                <w:rPr>
                  <w:rStyle w:val="IndexLink"/>
                </w:rPr>
                <w:t>17</w:t>
              </w:r>
            </w:ins>
          </w:hyperlink>
        </w:p>
        <w:p>
          <w:pPr>
            <w:pStyle w:val="Contents3"/>
            <w:rPr>
              <w:rFonts w:eastAsia="Batang;Arial Unicode MS"/>
              <w:sz w:val="24"/>
              <w:szCs w:val="24"/>
              <w:lang w:val="en-US" w:eastAsia="en-US"/>
              <w:ins w:id="148" w:author="Mcc" w:date="2013-06-24T16:57:00Z"/>
            </w:rPr>
          </w:pPr>
          <w:ins w:id="143" w:author="Mcc" w:date="2013-06-24T16:57:00Z">
            <w:r>
              <w:rPr>
                <w:lang w:val="en-GB" w:eastAsia="en-US"/>
              </w:rPr>
              <w:t>5.1.3</w:t>
            </w:r>
          </w:ins>
          <w:ins w:id="144" w:author="Mcc" w:date="2013-06-24T16:57:00Z">
            <w:r>
              <w:rPr>
                <w:rFonts w:eastAsia="Batang;Arial Unicode MS"/>
                <w:sz w:val="24"/>
                <w:szCs w:val="24"/>
                <w:lang w:val="en-US" w:eastAsia="en-US"/>
              </w:rPr>
              <w:tab/>
            </w:r>
          </w:ins>
          <w:ins w:id="145" w:author="Mcc" w:date="2013-06-24T16:57:00Z">
            <w:r>
              <w:rPr>
                <w:lang w:val="en-US" w:eastAsia="en-US"/>
              </w:rPr>
              <w:t>SDP handling</w:t>
            </w:r>
          </w:ins>
          <w:ins w:id="146" w:author="Mcc" w:date="2013-06-24T16:57:00Z">
            <w:r>
              <w:rPr/>
              <w:tab/>
            </w:r>
          </w:ins>
          <w:hyperlink w:anchor="__RefHeading___Toc359856409">
            <w:ins w:id="147" w:author="Mcc" w:date="2013-06-24T16:57:00Z">
              <w:r>
                <w:rPr>
                  <w:rStyle w:val="IndexLink"/>
                </w:rPr>
                <w:t>17</w:t>
              </w:r>
            </w:ins>
          </w:hyperlink>
        </w:p>
        <w:p>
          <w:pPr>
            <w:pStyle w:val="Contents3"/>
            <w:rPr>
              <w:rFonts w:eastAsia="Batang;Arial Unicode MS"/>
              <w:sz w:val="24"/>
              <w:szCs w:val="24"/>
              <w:lang w:val="en-US" w:eastAsia="en-US"/>
              <w:ins w:id="153" w:author="Mcc" w:date="2013-06-24T16:57:00Z"/>
            </w:rPr>
          </w:pPr>
          <w:ins w:id="149" w:author="Mcc" w:date="2013-06-24T16:57:00Z">
            <w:r>
              <w:rPr/>
              <w:t>5.1.4</w:t>
            </w:r>
          </w:ins>
          <w:ins w:id="150" w:author="Mcc" w:date="2013-06-24T16:57:00Z">
            <w:r>
              <w:rPr>
                <w:rFonts w:eastAsia="Batang;Arial Unicode MS"/>
                <w:sz w:val="24"/>
                <w:szCs w:val="24"/>
                <w:lang w:val="en-US" w:eastAsia="en-US"/>
              </w:rPr>
              <w:tab/>
            </w:r>
          </w:ins>
          <w:ins w:id="151" w:author="Mcc" w:date="2013-06-24T16:57:00Z">
            <w:r>
              <w:rPr/>
              <w:t>Trigger conditions</w:t>
              <w:tab/>
            </w:r>
          </w:ins>
          <w:hyperlink w:anchor="__RefHeading___Toc359856410">
            <w:ins w:id="152" w:author="Mcc" w:date="2013-06-24T16:57:00Z">
              <w:r>
                <w:rPr>
                  <w:rStyle w:val="IndexLink"/>
                </w:rPr>
                <w:t>17</w:t>
              </w:r>
            </w:ins>
          </w:hyperlink>
        </w:p>
        <w:p>
          <w:pPr>
            <w:pStyle w:val="Contents3"/>
            <w:rPr>
              <w:rFonts w:eastAsia="Batang;Arial Unicode MS"/>
              <w:sz w:val="24"/>
              <w:szCs w:val="24"/>
              <w:lang w:val="en-US" w:eastAsia="en-US"/>
              <w:ins w:id="158" w:author="Mcc" w:date="2013-06-24T16:57:00Z"/>
            </w:rPr>
          </w:pPr>
          <w:ins w:id="154" w:author="Mcc" w:date="2013-06-24T16:57:00Z">
            <w:r>
              <w:rPr/>
              <w:t>5.1.5</w:t>
            </w:r>
          </w:ins>
          <w:ins w:id="155" w:author="Mcc" w:date="2013-06-24T16:57:00Z">
            <w:r>
              <w:rPr>
                <w:rFonts w:eastAsia="Batang;Arial Unicode MS"/>
                <w:sz w:val="24"/>
                <w:szCs w:val="24"/>
                <w:lang w:val="en-US" w:eastAsia="en-US"/>
              </w:rPr>
              <w:tab/>
            </w:r>
          </w:ins>
          <w:ins w:id="156" w:author="Mcc" w:date="2013-06-24T16:57:00Z">
            <w:r>
              <w:rPr/>
              <w:t>IMS support of real-time tariff transfer</w:t>
              <w:tab/>
            </w:r>
          </w:ins>
          <w:hyperlink w:anchor="__RefHeading___Toc359856411">
            <w:ins w:id="157" w:author="Mcc" w:date="2013-06-24T16:57:00Z">
              <w:r>
                <w:rPr>
                  <w:rStyle w:val="IndexLink"/>
                </w:rPr>
                <w:t>17</w:t>
              </w:r>
            </w:ins>
          </w:hyperlink>
        </w:p>
        <w:p>
          <w:pPr>
            <w:pStyle w:val="Contents3"/>
            <w:rPr>
              <w:rFonts w:eastAsia="Batang;Arial Unicode MS"/>
              <w:sz w:val="24"/>
              <w:szCs w:val="24"/>
              <w:lang w:val="en-US" w:eastAsia="en-US"/>
              <w:ins w:id="163" w:author="Mcc" w:date="2013-06-24T16:57:00Z"/>
            </w:rPr>
          </w:pPr>
          <w:ins w:id="159" w:author="Mcc" w:date="2013-06-24T16:57:00Z">
            <w:r>
              <w:rPr/>
              <w:t>5.1.6</w:t>
            </w:r>
          </w:ins>
          <w:ins w:id="160" w:author="Mcc" w:date="2013-06-24T16:57:00Z">
            <w:r>
              <w:rPr>
                <w:rFonts w:eastAsia="Batang;Arial Unicode MS"/>
                <w:sz w:val="24"/>
                <w:szCs w:val="24"/>
                <w:lang w:val="en-US" w:eastAsia="en-US"/>
              </w:rPr>
              <w:tab/>
            </w:r>
          </w:ins>
          <w:ins w:id="161" w:author="Mcc" w:date="2013-06-24T16:57:00Z">
            <w:r>
              <w:rPr/>
              <w:t>Served user identification</w:t>
              <w:tab/>
            </w:r>
          </w:ins>
          <w:hyperlink w:anchor="__RefHeading___Toc359856412">
            <w:ins w:id="162" w:author="Mcc" w:date="2013-06-24T16:57:00Z">
              <w:r>
                <w:rPr>
                  <w:rStyle w:val="IndexLink"/>
                </w:rPr>
                <w:t>18</w:t>
              </w:r>
            </w:ins>
          </w:hyperlink>
        </w:p>
        <w:p>
          <w:pPr>
            <w:pStyle w:val="Contents3"/>
            <w:rPr>
              <w:rFonts w:eastAsia="Batang;Arial Unicode MS"/>
              <w:sz w:val="24"/>
              <w:szCs w:val="24"/>
              <w:lang w:val="en-US" w:eastAsia="en-US"/>
              <w:ins w:id="168" w:author="Mcc" w:date="2013-06-24T16:57:00Z"/>
            </w:rPr>
          </w:pPr>
          <w:ins w:id="164" w:author="Mcc" w:date="2013-06-24T16:57:00Z">
            <w:r>
              <w:rPr/>
              <w:t>5.1.7</w:t>
            </w:r>
          </w:ins>
          <w:ins w:id="165" w:author="Mcc" w:date="2013-06-24T16:57:00Z">
            <w:r>
              <w:rPr>
                <w:rFonts w:eastAsia="Batang;Arial Unicode MS"/>
                <w:sz w:val="24"/>
                <w:szCs w:val="24"/>
                <w:lang w:val="en-US" w:eastAsia="en-US"/>
              </w:rPr>
              <w:tab/>
            </w:r>
          </w:ins>
          <w:ins w:id="166" w:author="Mcc" w:date="2013-06-24T16:57:00Z">
            <w:r>
              <w:rPr/>
              <w:t>Single Charging session from AS acting as B2BUA</w:t>
              <w:tab/>
            </w:r>
          </w:ins>
          <w:hyperlink w:anchor="__RefHeading___Toc359856413">
            <w:ins w:id="167" w:author="Mcc" w:date="2013-06-24T16:57:00Z">
              <w:r>
                <w:rPr>
                  <w:rStyle w:val="IndexLink"/>
                </w:rPr>
                <w:t>18</w:t>
              </w:r>
            </w:ins>
          </w:hyperlink>
        </w:p>
        <w:p>
          <w:pPr>
            <w:pStyle w:val="Contents3"/>
            <w:rPr>
              <w:rFonts w:eastAsia="Batang;Arial Unicode MS"/>
              <w:sz w:val="24"/>
              <w:szCs w:val="24"/>
              <w:lang w:val="en-US" w:eastAsia="en-US"/>
              <w:ins w:id="173" w:author="Mcc" w:date="2013-06-24T16:57:00Z"/>
            </w:rPr>
          </w:pPr>
          <w:ins w:id="169" w:author="Mcc" w:date="2013-06-24T16:57:00Z">
            <w:r>
              <w:rPr/>
              <w:t>5.1.8</w:t>
            </w:r>
          </w:ins>
          <w:ins w:id="170" w:author="Mcc" w:date="2013-06-24T16:57:00Z">
            <w:r>
              <w:rPr>
                <w:rFonts w:eastAsia="Batang;Arial Unicode MS"/>
                <w:sz w:val="24"/>
                <w:szCs w:val="24"/>
                <w:lang w:val="en-US" w:eastAsia="en-US"/>
              </w:rPr>
              <w:tab/>
            </w:r>
          </w:ins>
          <w:ins w:id="171" w:author="Mcc" w:date="2013-06-24T16:57:00Z">
            <w:r>
              <w:rPr/>
              <w:t>Charging support for Roaming Architecture for Voice over IMS with Local Breakout</w:t>
              <w:tab/>
            </w:r>
          </w:ins>
          <w:hyperlink w:anchor="__RefHeading___Toc359856414">
            <w:ins w:id="172" w:author="Mcc" w:date="2013-06-24T16:57:00Z">
              <w:r>
                <w:rPr>
                  <w:rStyle w:val="IndexLink"/>
                </w:rPr>
                <w:t>18</w:t>
              </w:r>
            </w:ins>
          </w:hyperlink>
        </w:p>
        <w:p>
          <w:pPr>
            <w:pStyle w:val="Contents3"/>
            <w:rPr>
              <w:rFonts w:eastAsia="Batang;Arial Unicode MS"/>
              <w:sz w:val="24"/>
              <w:szCs w:val="24"/>
              <w:lang w:val="en-US" w:eastAsia="en-US"/>
              <w:ins w:id="178" w:author="Mcc" w:date="2013-06-24T16:57:00Z"/>
            </w:rPr>
          </w:pPr>
          <w:ins w:id="174" w:author="Mcc" w:date="2013-06-24T16:57:00Z">
            <w:r>
              <w:rPr/>
              <w:t>5.1.9</w:t>
            </w:r>
          </w:ins>
          <w:ins w:id="175" w:author="Mcc" w:date="2013-06-24T16:57:00Z">
            <w:r>
              <w:rPr>
                <w:rFonts w:eastAsia="Batang;Arial Unicode MS"/>
                <w:sz w:val="24"/>
                <w:szCs w:val="24"/>
                <w:lang w:val="en-US" w:eastAsia="en-US"/>
              </w:rPr>
              <w:tab/>
            </w:r>
          </w:ins>
          <w:ins w:id="176" w:author="Mcc" w:date="2013-06-24T16:57:00Z">
            <w:r>
              <w:rPr/>
              <w:t>Charging support for Network provided Location information</w:t>
              <w:tab/>
            </w:r>
          </w:ins>
          <w:hyperlink w:anchor="__RefHeading___Toc359856415">
            <w:ins w:id="177" w:author="Mcc" w:date="2013-06-24T16:57:00Z">
              <w:r>
                <w:rPr>
                  <w:rStyle w:val="IndexLink"/>
                </w:rPr>
                <w:t>19</w:t>
              </w:r>
            </w:ins>
          </w:hyperlink>
        </w:p>
        <w:p>
          <w:pPr>
            <w:pStyle w:val="Contents3"/>
            <w:rPr>
              <w:rFonts w:eastAsia="Batang;Arial Unicode MS"/>
              <w:sz w:val="24"/>
              <w:szCs w:val="24"/>
              <w:lang w:val="en-US" w:eastAsia="en-US"/>
              <w:ins w:id="184" w:author="Mcc" w:date="2013-06-24T16:57:00Z"/>
            </w:rPr>
          </w:pPr>
          <w:ins w:id="179" w:author="Mcc" w:date="2013-06-24T16:57:00Z">
            <w:r>
              <w:rPr>
                <w:lang w:val="en-GB" w:eastAsia="en-US"/>
              </w:rPr>
              <w:t>5.1.9a</w:t>
            </w:r>
          </w:ins>
          <w:ins w:id="180" w:author="Mcc" w:date="2013-06-24T16:57:00Z">
            <w:r>
              <w:rPr>
                <w:rFonts w:eastAsia="Batang;Arial Unicode MS"/>
                <w:sz w:val="24"/>
                <w:szCs w:val="24"/>
                <w:lang w:val="en-US" w:eastAsia="en-US"/>
              </w:rPr>
              <w:tab/>
            </w:r>
          </w:ins>
          <w:ins w:id="181" w:author="Mcc" w:date="2013-06-24T16:57:00Z">
            <w:r>
              <w:rPr>
                <w:lang w:val="en-US" w:eastAsia="en-US"/>
              </w:rPr>
              <w:t xml:space="preserve"> Charging support for IMS transit scenarios</w:t>
            </w:r>
          </w:ins>
          <w:ins w:id="182" w:author="Mcc" w:date="2013-06-24T16:57:00Z">
            <w:r>
              <w:rPr/>
              <w:tab/>
            </w:r>
          </w:ins>
          <w:hyperlink w:anchor="__RefHeading___Toc359856416">
            <w:ins w:id="183" w:author="Mcc" w:date="2013-06-24T16:57:00Z">
              <w:r>
                <w:rPr>
                  <w:rStyle w:val="IndexLink"/>
                </w:rPr>
                <w:t>20</w:t>
              </w:r>
            </w:ins>
          </w:hyperlink>
        </w:p>
        <w:p>
          <w:pPr>
            <w:pStyle w:val="Contents3"/>
            <w:rPr>
              <w:rFonts w:eastAsia="Batang;Arial Unicode MS"/>
              <w:sz w:val="24"/>
              <w:szCs w:val="24"/>
              <w:lang w:val="en-US" w:eastAsia="en-US"/>
              <w:ins w:id="190" w:author="Mcc" w:date="2013-06-24T16:57:00Z"/>
            </w:rPr>
          </w:pPr>
          <w:ins w:id="185" w:author="Mcc" w:date="2013-06-24T16:57:00Z">
            <w:r>
              <w:rPr>
                <w:lang w:val="en-GB" w:eastAsia="en-US"/>
              </w:rPr>
              <w:t>5.1.10</w:t>
            </w:r>
          </w:ins>
          <w:ins w:id="186" w:author="Mcc" w:date="2013-06-24T16:57:00Z">
            <w:r>
              <w:rPr>
                <w:rFonts w:eastAsia="Batang;Arial Unicode MS"/>
                <w:sz w:val="24"/>
                <w:szCs w:val="24"/>
                <w:lang w:val="en-US" w:eastAsia="en-US"/>
              </w:rPr>
              <w:tab/>
            </w:r>
          </w:ins>
          <w:ins w:id="187" w:author="Mcc" w:date="2013-06-24T16:57:00Z">
            <w:r>
              <w:rPr>
                <w:lang w:val="en-US" w:eastAsia="en-US"/>
              </w:rPr>
              <w:t xml:space="preserve"> Charging support for TRF</w:t>
            </w:r>
          </w:ins>
          <w:ins w:id="188" w:author="Mcc" w:date="2013-06-24T16:57:00Z">
            <w:r>
              <w:rPr/>
              <w:tab/>
            </w:r>
          </w:ins>
          <w:hyperlink w:anchor="__RefHeading___Toc359856417">
            <w:ins w:id="189" w:author="Mcc" w:date="2013-06-24T16:57:00Z">
              <w:r>
                <w:rPr>
                  <w:rStyle w:val="IndexLink"/>
                </w:rPr>
                <w:t>20</w:t>
              </w:r>
            </w:ins>
          </w:hyperlink>
        </w:p>
        <w:p>
          <w:pPr>
            <w:pStyle w:val="Contents2"/>
            <w:rPr>
              <w:rFonts w:eastAsia="Batang;Arial Unicode MS"/>
              <w:sz w:val="24"/>
              <w:szCs w:val="24"/>
              <w:lang w:val="en-US" w:eastAsia="en-US"/>
              <w:ins w:id="195" w:author="Mcc" w:date="2013-06-24T16:57:00Z"/>
            </w:rPr>
          </w:pPr>
          <w:ins w:id="191" w:author="Mcc" w:date="2013-06-24T16:57:00Z">
            <w:r>
              <w:rPr/>
              <w:t>5.2</w:t>
            </w:r>
          </w:ins>
          <w:ins w:id="192" w:author="Mcc" w:date="2013-06-24T16:57:00Z">
            <w:r>
              <w:rPr>
                <w:rFonts w:eastAsia="Batang;Arial Unicode MS"/>
                <w:sz w:val="24"/>
                <w:szCs w:val="24"/>
                <w:lang w:val="en-US" w:eastAsia="en-US"/>
              </w:rPr>
              <w:tab/>
            </w:r>
          </w:ins>
          <w:ins w:id="193" w:author="Mcc" w:date="2013-06-24T16:57:00Z">
            <w:r>
              <w:rPr/>
              <w:t>IMS Offline Charging Principles</w:t>
              <w:tab/>
            </w:r>
          </w:ins>
          <w:hyperlink w:anchor="__RefHeading___Toc359856418">
            <w:ins w:id="194" w:author="Mcc" w:date="2013-06-24T16:57:00Z">
              <w:r>
                <w:rPr>
                  <w:rStyle w:val="IndexLink"/>
                </w:rPr>
                <w:t>20</w:t>
              </w:r>
            </w:ins>
          </w:hyperlink>
        </w:p>
        <w:p>
          <w:pPr>
            <w:pStyle w:val="Contents3"/>
            <w:rPr>
              <w:rFonts w:eastAsia="Batang;Arial Unicode MS"/>
              <w:sz w:val="24"/>
              <w:szCs w:val="24"/>
              <w:lang w:val="en-US" w:eastAsia="en-US"/>
              <w:ins w:id="200" w:author="Mcc" w:date="2013-06-24T16:57:00Z"/>
            </w:rPr>
          </w:pPr>
          <w:ins w:id="196" w:author="Mcc" w:date="2013-06-24T16:57:00Z">
            <w:r>
              <w:rPr/>
              <w:t>5.2.1</w:t>
            </w:r>
          </w:ins>
          <w:ins w:id="197" w:author="Mcc" w:date="2013-06-24T16:57:00Z">
            <w:r>
              <w:rPr>
                <w:rFonts w:eastAsia="Batang;Arial Unicode MS"/>
                <w:sz w:val="24"/>
                <w:szCs w:val="24"/>
                <w:lang w:val="en-US" w:eastAsia="en-US"/>
              </w:rPr>
              <w:tab/>
            </w:r>
          </w:ins>
          <w:ins w:id="198" w:author="Mcc" w:date="2013-06-24T16:57:00Z">
            <w:r>
              <w:rPr/>
              <w:t>Basic Principles</w:t>
              <w:tab/>
            </w:r>
          </w:ins>
          <w:hyperlink w:anchor="__RefHeading___Toc359856419">
            <w:ins w:id="199" w:author="Mcc" w:date="2013-06-24T16:57:00Z">
              <w:r>
                <w:rPr>
                  <w:rStyle w:val="IndexLink"/>
                </w:rPr>
                <w:t>20</w:t>
              </w:r>
            </w:ins>
          </w:hyperlink>
        </w:p>
        <w:p>
          <w:pPr>
            <w:pStyle w:val="Contents3"/>
            <w:rPr>
              <w:rFonts w:eastAsia="Batang;Arial Unicode MS"/>
              <w:sz w:val="24"/>
              <w:szCs w:val="24"/>
              <w:lang w:val="en-US" w:eastAsia="en-US"/>
              <w:ins w:id="205" w:author="Mcc" w:date="2013-06-24T16:57:00Z"/>
            </w:rPr>
          </w:pPr>
          <w:ins w:id="201" w:author="Mcc" w:date="2013-06-24T16:57:00Z">
            <w:r>
              <w:rPr/>
              <w:t>5.2.2</w:t>
            </w:r>
          </w:ins>
          <w:ins w:id="202" w:author="Mcc" w:date="2013-06-24T16:57:00Z">
            <w:r>
              <w:rPr>
                <w:rFonts w:eastAsia="Batang;Arial Unicode MS"/>
                <w:sz w:val="24"/>
                <w:szCs w:val="24"/>
                <w:lang w:val="en-US" w:eastAsia="en-US"/>
              </w:rPr>
              <w:tab/>
            </w:r>
          </w:ins>
          <w:ins w:id="203" w:author="Mcc" w:date="2013-06-24T16:57:00Z">
            <w:r>
              <w:rPr/>
              <w:t>Diameter Message Flows and Types</w:t>
              <w:tab/>
            </w:r>
          </w:ins>
          <w:hyperlink w:anchor="__RefHeading___Toc359856420">
            <w:ins w:id="204" w:author="Mcc" w:date="2013-06-24T16:57:00Z">
              <w:r>
                <w:rPr>
                  <w:rStyle w:val="IndexLink"/>
                </w:rPr>
                <w:t>22</w:t>
              </w:r>
            </w:ins>
          </w:hyperlink>
        </w:p>
        <w:p>
          <w:pPr>
            <w:pStyle w:val="Contents4"/>
            <w:rPr>
              <w:rFonts w:eastAsia="Batang;Arial Unicode MS"/>
              <w:sz w:val="24"/>
              <w:szCs w:val="24"/>
              <w:lang w:val="en-US" w:eastAsia="en-US"/>
              <w:ins w:id="210" w:author="Mcc" w:date="2013-06-24T16:57:00Z"/>
            </w:rPr>
          </w:pPr>
          <w:ins w:id="206" w:author="Mcc" w:date="2013-06-24T16:57:00Z">
            <w:r>
              <w:rPr/>
              <w:t>5.2.2.1</w:t>
            </w:r>
          </w:ins>
          <w:ins w:id="207" w:author="Mcc" w:date="2013-06-24T16:57:00Z">
            <w:r>
              <w:rPr>
                <w:rFonts w:eastAsia="Batang;Arial Unicode MS"/>
                <w:sz w:val="24"/>
                <w:szCs w:val="24"/>
                <w:lang w:val="en-US" w:eastAsia="en-US"/>
              </w:rPr>
              <w:tab/>
            </w:r>
          </w:ins>
          <w:ins w:id="208" w:author="Mcc" w:date="2013-06-24T16:57:00Z">
            <w:r>
              <w:rPr/>
              <w:t>Message Flows - Successful Cases and Scenarios</w:t>
              <w:tab/>
            </w:r>
          </w:ins>
          <w:hyperlink w:anchor="__RefHeading___Toc359856421">
            <w:ins w:id="209" w:author="Mcc" w:date="2013-06-24T16:57:00Z">
              <w:r>
                <w:rPr>
                  <w:rStyle w:val="IndexLink"/>
                </w:rPr>
                <w:t>22</w:t>
              </w:r>
            </w:ins>
          </w:hyperlink>
        </w:p>
        <w:p>
          <w:pPr>
            <w:pStyle w:val="Contents5"/>
            <w:rPr>
              <w:rFonts w:eastAsia="Batang;Arial Unicode MS"/>
              <w:sz w:val="24"/>
              <w:szCs w:val="24"/>
              <w:lang w:val="en-US" w:eastAsia="en-US"/>
              <w:ins w:id="215" w:author="Mcc" w:date="2013-06-24T16:57:00Z"/>
            </w:rPr>
          </w:pPr>
          <w:ins w:id="211" w:author="Mcc" w:date="2013-06-24T16:57:00Z">
            <w:r>
              <w:rPr/>
              <w:t>5.2.2.1.1</w:t>
            </w:r>
          </w:ins>
          <w:ins w:id="212" w:author="Mcc" w:date="2013-06-24T16:57:00Z">
            <w:r>
              <w:rPr>
                <w:rFonts w:eastAsia="Batang;Arial Unicode MS"/>
                <w:sz w:val="24"/>
                <w:szCs w:val="24"/>
                <w:lang w:val="en-US" w:eastAsia="en-US"/>
              </w:rPr>
              <w:tab/>
            </w:r>
          </w:ins>
          <w:ins w:id="213" w:author="Mcc" w:date="2013-06-24T16:57:00Z">
            <w:r>
              <w:rPr/>
              <w:t>Session Establishment - Mobile Origination</w:t>
              <w:tab/>
            </w:r>
          </w:ins>
          <w:hyperlink w:anchor="__RefHeading___Toc359856422">
            <w:ins w:id="214" w:author="Mcc" w:date="2013-06-24T16:57:00Z">
              <w:r>
                <w:rPr>
                  <w:rStyle w:val="IndexLink"/>
                </w:rPr>
                <w:t>22</w:t>
              </w:r>
            </w:ins>
          </w:hyperlink>
        </w:p>
        <w:p>
          <w:pPr>
            <w:pStyle w:val="Contents5"/>
            <w:rPr>
              <w:rFonts w:eastAsia="Batang;Arial Unicode MS"/>
              <w:sz w:val="24"/>
              <w:szCs w:val="24"/>
              <w:lang w:val="en-US" w:eastAsia="en-US"/>
              <w:ins w:id="220" w:author="Mcc" w:date="2013-06-24T16:57:00Z"/>
            </w:rPr>
          </w:pPr>
          <w:ins w:id="216" w:author="Mcc" w:date="2013-06-24T16:57:00Z">
            <w:r>
              <w:rPr/>
              <w:t>5.2.2.1.2</w:t>
            </w:r>
          </w:ins>
          <w:ins w:id="217" w:author="Mcc" w:date="2013-06-24T16:57:00Z">
            <w:r>
              <w:rPr>
                <w:rFonts w:eastAsia="Batang;Arial Unicode MS"/>
                <w:sz w:val="24"/>
                <w:szCs w:val="24"/>
                <w:lang w:val="en-US" w:eastAsia="en-US"/>
              </w:rPr>
              <w:tab/>
            </w:r>
          </w:ins>
          <w:ins w:id="218" w:author="Mcc" w:date="2013-06-24T16:57:00Z">
            <w:r>
              <w:rPr/>
              <w:t>Session Establishment - Mobile Termination</w:t>
              <w:tab/>
            </w:r>
          </w:ins>
          <w:hyperlink w:anchor="__RefHeading___Toc359856423">
            <w:ins w:id="219" w:author="Mcc" w:date="2013-06-24T16:57:00Z">
              <w:r>
                <w:rPr>
                  <w:rStyle w:val="IndexLink"/>
                </w:rPr>
                <w:t>25</w:t>
              </w:r>
            </w:ins>
          </w:hyperlink>
        </w:p>
        <w:p>
          <w:pPr>
            <w:pStyle w:val="Contents5"/>
            <w:rPr>
              <w:rFonts w:eastAsia="Batang;Arial Unicode MS"/>
              <w:sz w:val="24"/>
              <w:szCs w:val="24"/>
              <w:lang w:val="en-US" w:eastAsia="en-US"/>
              <w:ins w:id="225" w:author="Mcc" w:date="2013-06-24T16:57:00Z"/>
            </w:rPr>
          </w:pPr>
          <w:ins w:id="221" w:author="Mcc" w:date="2013-06-24T16:57:00Z">
            <w:r>
              <w:rPr/>
              <w:t>5.2.2.1.3</w:t>
            </w:r>
          </w:ins>
          <w:ins w:id="222" w:author="Mcc" w:date="2013-06-24T16:57:00Z">
            <w:r>
              <w:rPr>
                <w:rFonts w:eastAsia="Batang;Arial Unicode MS"/>
                <w:sz w:val="24"/>
                <w:szCs w:val="24"/>
                <w:lang w:val="en-US" w:eastAsia="en-US"/>
              </w:rPr>
              <w:tab/>
            </w:r>
          </w:ins>
          <w:ins w:id="223" w:author="Mcc" w:date="2013-06-24T16:57:00Z">
            <w:r>
              <w:rPr/>
              <w:t>Mid-Session Procedures</w:t>
              <w:tab/>
            </w:r>
          </w:ins>
          <w:hyperlink w:anchor="__RefHeading___Toc359856424">
            <w:ins w:id="224" w:author="Mcc" w:date="2013-06-24T16:57:00Z">
              <w:r>
                <w:rPr>
                  <w:rStyle w:val="IndexLink"/>
                </w:rPr>
                <w:t>26</w:t>
              </w:r>
            </w:ins>
          </w:hyperlink>
        </w:p>
        <w:p>
          <w:pPr>
            <w:pStyle w:val="Contents5"/>
            <w:rPr>
              <w:rFonts w:eastAsia="Batang;Arial Unicode MS"/>
              <w:sz w:val="24"/>
              <w:szCs w:val="24"/>
              <w:lang w:val="en-US" w:eastAsia="en-US"/>
              <w:ins w:id="230" w:author="Mcc" w:date="2013-06-24T16:57:00Z"/>
            </w:rPr>
          </w:pPr>
          <w:ins w:id="226" w:author="Mcc" w:date="2013-06-24T16:57:00Z">
            <w:r>
              <w:rPr/>
              <w:t>5.2.2.1.4</w:t>
            </w:r>
          </w:ins>
          <w:ins w:id="227" w:author="Mcc" w:date="2013-06-24T16:57:00Z">
            <w:r>
              <w:rPr>
                <w:rFonts w:eastAsia="Batang;Arial Unicode MS"/>
                <w:sz w:val="24"/>
                <w:szCs w:val="24"/>
                <w:lang w:val="en-US" w:eastAsia="en-US"/>
              </w:rPr>
              <w:tab/>
            </w:r>
          </w:ins>
          <w:ins w:id="228" w:author="Mcc" w:date="2013-06-24T16:57:00Z">
            <w:r>
              <w:rPr/>
              <w:t>Session Release - Mobile Initiated</w:t>
              <w:tab/>
            </w:r>
          </w:ins>
          <w:hyperlink w:anchor="__RefHeading___Toc359856425">
            <w:ins w:id="229" w:author="Mcc" w:date="2013-06-24T16:57:00Z">
              <w:r>
                <w:rPr>
                  <w:rStyle w:val="IndexLink"/>
                </w:rPr>
                <w:t>28</w:t>
              </w:r>
            </w:ins>
          </w:hyperlink>
        </w:p>
        <w:p>
          <w:pPr>
            <w:pStyle w:val="Contents5"/>
            <w:rPr>
              <w:rFonts w:eastAsia="Batang;Arial Unicode MS"/>
              <w:sz w:val="24"/>
              <w:szCs w:val="24"/>
              <w:lang w:val="en-US" w:eastAsia="en-US"/>
              <w:ins w:id="235" w:author="Mcc" w:date="2013-06-24T16:57:00Z"/>
            </w:rPr>
          </w:pPr>
          <w:ins w:id="231" w:author="Mcc" w:date="2013-06-24T16:57:00Z">
            <w:r>
              <w:rPr/>
              <w:t>5.2.2.1.5</w:t>
            </w:r>
          </w:ins>
          <w:ins w:id="232" w:author="Mcc" w:date="2013-06-24T16:57:00Z">
            <w:r>
              <w:rPr>
                <w:rFonts w:eastAsia="Batang;Arial Unicode MS"/>
                <w:sz w:val="24"/>
                <w:szCs w:val="24"/>
                <w:lang w:val="en-US" w:eastAsia="en-US"/>
              </w:rPr>
              <w:tab/>
            </w:r>
          </w:ins>
          <w:ins w:id="233" w:author="Mcc" w:date="2013-06-24T16:57:00Z">
            <w:r>
              <w:rPr/>
              <w:t>Session-Unrelated Procedures</w:t>
              <w:tab/>
            </w:r>
          </w:ins>
          <w:hyperlink w:anchor="__RefHeading___Toc359856426">
            <w:ins w:id="234" w:author="Mcc" w:date="2013-06-24T16:57:00Z">
              <w:r>
                <w:rPr>
                  <w:rStyle w:val="IndexLink"/>
                </w:rPr>
                <w:t>29</w:t>
              </w:r>
            </w:ins>
          </w:hyperlink>
        </w:p>
        <w:p>
          <w:pPr>
            <w:pStyle w:val="Contents5"/>
            <w:rPr>
              <w:rFonts w:eastAsia="Batang;Arial Unicode MS"/>
              <w:sz w:val="24"/>
              <w:szCs w:val="24"/>
              <w:lang w:val="en-US" w:eastAsia="en-US"/>
              <w:ins w:id="240" w:author="Mcc" w:date="2013-06-24T16:57:00Z"/>
            </w:rPr>
          </w:pPr>
          <w:ins w:id="236" w:author="Mcc" w:date="2013-06-24T16:57:00Z">
            <w:r>
              <w:rPr/>
              <w:t>5.2.2.1.6</w:t>
            </w:r>
          </w:ins>
          <w:ins w:id="237" w:author="Mcc" w:date="2013-06-24T16:57:00Z">
            <w:r>
              <w:rPr>
                <w:rFonts w:eastAsia="Batang;Arial Unicode MS"/>
                <w:sz w:val="24"/>
                <w:szCs w:val="24"/>
                <w:lang w:val="en-US" w:eastAsia="en-US"/>
              </w:rPr>
              <w:tab/>
            </w:r>
          </w:ins>
          <w:ins w:id="238" w:author="Mcc" w:date="2013-06-24T16:57:00Z">
            <w:r>
              <w:rPr/>
              <w:t>Session Establishment - PSTN Initiated</w:t>
              <w:tab/>
            </w:r>
          </w:ins>
          <w:hyperlink w:anchor="__RefHeading___Toc359856427">
            <w:ins w:id="239" w:author="Mcc" w:date="2013-06-24T16:57:00Z">
              <w:r>
                <w:rPr>
                  <w:rStyle w:val="IndexLink"/>
                </w:rPr>
                <w:t>30</w:t>
              </w:r>
            </w:ins>
          </w:hyperlink>
        </w:p>
        <w:p>
          <w:pPr>
            <w:pStyle w:val="Contents5"/>
            <w:rPr>
              <w:rFonts w:eastAsia="Batang;Arial Unicode MS"/>
              <w:sz w:val="24"/>
              <w:szCs w:val="24"/>
              <w:lang w:val="en-US" w:eastAsia="en-US"/>
              <w:ins w:id="245" w:author="Mcc" w:date="2013-06-24T16:57:00Z"/>
            </w:rPr>
          </w:pPr>
          <w:ins w:id="241" w:author="Mcc" w:date="2013-06-24T16:57:00Z">
            <w:r>
              <w:rPr/>
              <w:t>5.2.2.1.7</w:t>
            </w:r>
          </w:ins>
          <w:ins w:id="242" w:author="Mcc" w:date="2013-06-24T16:57:00Z">
            <w:r>
              <w:rPr>
                <w:rFonts w:eastAsia="Batang;Arial Unicode MS"/>
                <w:sz w:val="24"/>
                <w:szCs w:val="24"/>
                <w:lang w:val="en-US" w:eastAsia="en-US"/>
              </w:rPr>
              <w:tab/>
            </w:r>
          </w:ins>
          <w:ins w:id="243" w:author="Mcc" w:date="2013-06-24T16:57:00Z">
            <w:r>
              <w:rPr/>
              <w:t>Session Establishment - IMS Initiated</w:t>
              <w:tab/>
            </w:r>
          </w:ins>
          <w:hyperlink w:anchor="__RefHeading___Toc359856428">
            <w:ins w:id="244" w:author="Mcc" w:date="2013-06-24T16:57:00Z">
              <w:r>
                <w:rPr>
                  <w:rStyle w:val="IndexLink"/>
                </w:rPr>
                <w:t>31</w:t>
              </w:r>
            </w:ins>
          </w:hyperlink>
        </w:p>
        <w:p>
          <w:pPr>
            <w:pStyle w:val="Contents5"/>
            <w:rPr>
              <w:rFonts w:eastAsia="Batang;Arial Unicode MS"/>
              <w:sz w:val="24"/>
              <w:szCs w:val="24"/>
              <w:lang w:val="en-US" w:eastAsia="en-US"/>
              <w:ins w:id="252" w:author="Mcc" w:date="2013-06-24T16:57:00Z"/>
            </w:rPr>
          </w:pPr>
          <w:ins w:id="246" w:author="Mcc" w:date="2013-06-24T16:57:00Z">
            <w:r>
              <w:rPr/>
              <w:t>5.2.2.1.8</w:t>
            </w:r>
          </w:ins>
          <w:ins w:id="247" w:author="Mcc" w:date="2013-06-24T16:57:00Z">
            <w:r>
              <w:rPr>
                <w:rFonts w:eastAsia="Batang;Arial Unicode MS"/>
                <w:sz w:val="24"/>
                <w:szCs w:val="24"/>
                <w:lang w:val="en-US" w:eastAsia="en-US"/>
              </w:rPr>
              <w:tab/>
            </w:r>
          </w:ins>
          <w:ins w:id="248" w:author="Mcc" w:date="2013-06-24T16:57:00Z">
            <w:r>
              <w:rPr/>
              <w:t xml:space="preserve">Session Release - PSTN </w:t>
            </w:r>
          </w:ins>
          <w:ins w:id="249" w:author="Mcc" w:date="2013-06-24T16:57:00Z">
            <w:r>
              <w:rPr>
                <w:caps/>
              </w:rPr>
              <w:t>i</w:t>
            </w:r>
          </w:ins>
          <w:ins w:id="250" w:author="Mcc" w:date="2013-06-24T16:57:00Z">
            <w:r>
              <w:rPr/>
              <w:t>nitiated</w:t>
              <w:tab/>
            </w:r>
          </w:ins>
          <w:hyperlink w:anchor="__RefHeading___Toc359856429">
            <w:ins w:id="251" w:author="Mcc" w:date="2013-06-24T16:57:00Z">
              <w:r>
                <w:rPr>
                  <w:rStyle w:val="IndexLink"/>
                </w:rPr>
                <w:t>32</w:t>
              </w:r>
            </w:ins>
          </w:hyperlink>
        </w:p>
        <w:p>
          <w:pPr>
            <w:pStyle w:val="Contents5"/>
            <w:rPr>
              <w:rFonts w:eastAsia="Batang;Arial Unicode MS"/>
              <w:sz w:val="24"/>
              <w:szCs w:val="24"/>
              <w:lang w:val="en-US" w:eastAsia="en-US"/>
              <w:ins w:id="257" w:author="Mcc" w:date="2013-06-24T16:57:00Z"/>
            </w:rPr>
          </w:pPr>
          <w:ins w:id="253" w:author="Mcc" w:date="2013-06-24T16:57:00Z">
            <w:r>
              <w:rPr/>
              <w:t>5.2.2.1.9</w:t>
            </w:r>
          </w:ins>
          <w:ins w:id="254" w:author="Mcc" w:date="2013-06-24T16:57:00Z">
            <w:r>
              <w:rPr>
                <w:rFonts w:eastAsia="Batang;Arial Unicode MS"/>
                <w:sz w:val="24"/>
                <w:szCs w:val="24"/>
                <w:lang w:val="en-US" w:eastAsia="en-US"/>
              </w:rPr>
              <w:tab/>
            </w:r>
          </w:ins>
          <w:ins w:id="255" w:author="Mcc" w:date="2013-06-24T16:57:00Z">
            <w:r>
              <w:rPr/>
              <w:t>Session Release - IMS Initiated</w:t>
              <w:tab/>
            </w:r>
          </w:ins>
          <w:hyperlink w:anchor="__RefHeading___Toc359856430">
            <w:ins w:id="256" w:author="Mcc" w:date="2013-06-24T16:57:00Z">
              <w:r>
                <w:rPr>
                  <w:rStyle w:val="IndexLink"/>
                </w:rPr>
                <w:t>33</w:t>
              </w:r>
            </w:ins>
          </w:hyperlink>
        </w:p>
        <w:p>
          <w:pPr>
            <w:pStyle w:val="Contents5"/>
            <w:rPr>
              <w:rFonts w:eastAsia="Batang;Arial Unicode MS"/>
              <w:sz w:val="24"/>
              <w:szCs w:val="24"/>
              <w:lang w:val="en-US" w:eastAsia="en-US"/>
              <w:ins w:id="262" w:author="Mcc" w:date="2013-06-24T16:57:00Z"/>
            </w:rPr>
          </w:pPr>
          <w:ins w:id="258" w:author="Mcc" w:date="2013-06-24T16:57:00Z">
            <w:r>
              <w:rPr/>
              <w:t>5.2.2.1.10</w:t>
            </w:r>
          </w:ins>
          <w:ins w:id="259" w:author="Mcc" w:date="2013-06-24T16:57:00Z">
            <w:r>
              <w:rPr>
                <w:rFonts w:eastAsia="Batang;Arial Unicode MS"/>
                <w:sz w:val="24"/>
                <w:szCs w:val="24"/>
                <w:lang w:val="en-US" w:eastAsia="en-US"/>
              </w:rPr>
              <w:tab/>
            </w:r>
          </w:ins>
          <w:ins w:id="260" w:author="Mcc" w:date="2013-06-24T16:57:00Z">
            <w:r>
              <w:rPr/>
              <w:t>Multi-Party Call</w:t>
              <w:tab/>
            </w:r>
          </w:ins>
          <w:hyperlink w:anchor="__RefHeading___Toc359856431">
            <w:ins w:id="261" w:author="Mcc" w:date="2013-06-24T16:57:00Z">
              <w:r>
                <w:rPr>
                  <w:rStyle w:val="IndexLink"/>
                </w:rPr>
                <w:t>34</w:t>
              </w:r>
            </w:ins>
          </w:hyperlink>
        </w:p>
        <w:p>
          <w:pPr>
            <w:pStyle w:val="Contents5"/>
            <w:rPr>
              <w:rFonts w:eastAsia="Batang;Arial Unicode MS"/>
              <w:sz w:val="24"/>
              <w:szCs w:val="24"/>
              <w:lang w:val="en-US" w:eastAsia="en-US"/>
              <w:ins w:id="267" w:author="Mcc" w:date="2013-06-24T16:57:00Z"/>
            </w:rPr>
          </w:pPr>
          <w:ins w:id="263" w:author="Mcc" w:date="2013-06-24T16:57:00Z">
            <w:r>
              <w:rPr/>
              <w:t>5.2.2.1.11</w:t>
            </w:r>
          </w:ins>
          <w:ins w:id="264" w:author="Mcc" w:date="2013-06-24T16:57:00Z">
            <w:r>
              <w:rPr>
                <w:rFonts w:eastAsia="Batang;Arial Unicode MS"/>
                <w:sz w:val="24"/>
                <w:szCs w:val="24"/>
                <w:lang w:val="en-US" w:eastAsia="en-US"/>
              </w:rPr>
              <w:tab/>
            </w:r>
          </w:ins>
          <w:ins w:id="265" w:author="Mcc" w:date="2013-06-24T16:57:00Z">
            <w:r>
              <w:rPr/>
              <w:t>AS Related Procedures - AS Acting as a Redirect Server</w:t>
              <w:tab/>
            </w:r>
          </w:ins>
          <w:hyperlink w:anchor="__RefHeading___Toc359856432">
            <w:ins w:id="266" w:author="Mcc" w:date="2013-06-24T16:57:00Z">
              <w:r>
                <w:rPr>
                  <w:rStyle w:val="IndexLink"/>
                </w:rPr>
                <w:t>36</w:t>
              </w:r>
            </w:ins>
          </w:hyperlink>
        </w:p>
        <w:p>
          <w:pPr>
            <w:pStyle w:val="Contents5"/>
            <w:rPr>
              <w:rFonts w:eastAsia="Batang;Arial Unicode MS"/>
              <w:sz w:val="24"/>
              <w:szCs w:val="24"/>
              <w:lang w:val="en-US" w:eastAsia="en-US"/>
              <w:ins w:id="272" w:author="Mcc" w:date="2013-06-24T16:57:00Z"/>
            </w:rPr>
          </w:pPr>
          <w:ins w:id="268" w:author="Mcc" w:date="2013-06-24T16:57:00Z">
            <w:r>
              <w:rPr/>
              <w:t>5.2.2.1.12</w:t>
            </w:r>
          </w:ins>
          <w:ins w:id="269" w:author="Mcc" w:date="2013-06-24T16:57:00Z">
            <w:r>
              <w:rPr>
                <w:rFonts w:eastAsia="Batang;Arial Unicode MS"/>
                <w:sz w:val="24"/>
                <w:szCs w:val="24"/>
                <w:lang w:val="en-US" w:eastAsia="en-US"/>
              </w:rPr>
              <w:tab/>
            </w:r>
          </w:ins>
          <w:ins w:id="270" w:author="Mcc" w:date="2013-06-24T16:57:00Z">
            <w:r>
              <w:rPr/>
              <w:t>AS Related Procedures - AS Acting as a Voice Mail Server</w:t>
              <w:tab/>
            </w:r>
          </w:ins>
          <w:hyperlink w:anchor="__RefHeading___Toc359856433">
            <w:ins w:id="271" w:author="Mcc" w:date="2013-06-24T16:57:00Z">
              <w:r>
                <w:rPr>
                  <w:rStyle w:val="IndexLink"/>
                </w:rPr>
                <w:t>37</w:t>
              </w:r>
            </w:ins>
          </w:hyperlink>
        </w:p>
        <w:p>
          <w:pPr>
            <w:pStyle w:val="Contents5"/>
            <w:rPr>
              <w:rFonts w:eastAsia="Batang;Arial Unicode MS"/>
              <w:sz w:val="24"/>
              <w:szCs w:val="24"/>
              <w:lang w:val="en-US" w:eastAsia="en-US"/>
              <w:ins w:id="277" w:author="Mcc" w:date="2013-06-24T16:57:00Z"/>
            </w:rPr>
          </w:pPr>
          <w:ins w:id="273" w:author="Mcc" w:date="2013-06-24T16:57:00Z">
            <w:r>
              <w:rPr/>
              <w:t>5.2.2.1.13</w:t>
            </w:r>
          </w:ins>
          <w:ins w:id="274" w:author="Mcc" w:date="2013-06-24T16:57:00Z">
            <w:r>
              <w:rPr>
                <w:rFonts w:eastAsia="Batang;Arial Unicode MS"/>
                <w:sz w:val="24"/>
                <w:szCs w:val="24"/>
                <w:lang w:val="en-US" w:eastAsia="en-US"/>
              </w:rPr>
              <w:tab/>
            </w:r>
          </w:ins>
          <w:ins w:id="275" w:author="Mcc" w:date="2013-06-24T16:57:00Z">
            <w:r>
              <w:rPr/>
              <w:t>AS Related Procedures - AS Acting as a SCC AS</w:t>
              <w:tab/>
            </w:r>
          </w:ins>
          <w:hyperlink w:anchor="__RefHeading___Toc359856434">
            <w:ins w:id="276" w:author="Mcc" w:date="2013-06-24T16:57:00Z">
              <w:r>
                <w:rPr>
                  <w:rStyle w:val="IndexLink"/>
                </w:rPr>
                <w:t>38</w:t>
              </w:r>
            </w:ins>
          </w:hyperlink>
        </w:p>
        <w:p>
          <w:pPr>
            <w:pStyle w:val="Contents6"/>
            <w:rPr>
              <w:rFonts w:eastAsia="Batang;Arial Unicode MS"/>
              <w:sz w:val="24"/>
              <w:szCs w:val="24"/>
              <w:lang w:val="en-US" w:eastAsia="en-US"/>
              <w:ins w:id="282" w:author="Mcc" w:date="2013-06-24T16:57:00Z"/>
            </w:rPr>
          </w:pPr>
          <w:ins w:id="278" w:author="Mcc" w:date="2013-06-24T16:57:00Z">
            <w:r>
              <w:rPr/>
              <w:t>5.2.2.1.13.1</w:t>
            </w:r>
          </w:ins>
          <w:ins w:id="279" w:author="Mcc" w:date="2013-06-24T16:57:00Z">
            <w:r>
              <w:rPr>
                <w:rFonts w:eastAsia="Batang;Arial Unicode MS"/>
                <w:sz w:val="24"/>
                <w:szCs w:val="24"/>
                <w:lang w:val="en-US" w:eastAsia="en-US"/>
              </w:rPr>
              <w:tab/>
            </w:r>
          </w:ins>
          <w:ins w:id="280" w:author="Mcc" w:date="2013-06-24T16:57:00Z">
            <w:r>
              <w:rPr/>
              <w:t>UE originating call (PS only or CS only)</w:t>
              <w:tab/>
            </w:r>
          </w:ins>
          <w:hyperlink w:anchor="__RefHeading___Toc359856435">
            <w:ins w:id="281" w:author="Mcc" w:date="2013-06-24T16:57:00Z">
              <w:r>
                <w:rPr>
                  <w:rStyle w:val="IndexLink"/>
                </w:rPr>
                <w:t>38</w:t>
              </w:r>
            </w:ins>
          </w:hyperlink>
        </w:p>
        <w:p>
          <w:pPr>
            <w:pStyle w:val="Contents6"/>
            <w:rPr>
              <w:rFonts w:eastAsia="Batang;Arial Unicode MS"/>
              <w:sz w:val="24"/>
              <w:szCs w:val="24"/>
              <w:lang w:val="en-US" w:eastAsia="en-US"/>
              <w:ins w:id="287" w:author="Mcc" w:date="2013-06-24T16:57:00Z"/>
            </w:rPr>
          </w:pPr>
          <w:ins w:id="283" w:author="Mcc" w:date="2013-06-24T16:57:00Z">
            <w:r>
              <w:rPr/>
              <w:t>5.2.2.1.13.2</w:t>
            </w:r>
          </w:ins>
          <w:ins w:id="284" w:author="Mcc" w:date="2013-06-24T16:57:00Z">
            <w:r>
              <w:rPr>
                <w:rFonts w:eastAsia="Batang;Arial Unicode MS"/>
                <w:sz w:val="24"/>
                <w:szCs w:val="24"/>
                <w:lang w:val="en-US" w:eastAsia="en-US"/>
              </w:rPr>
              <w:tab/>
            </w:r>
          </w:ins>
          <w:ins w:id="285" w:author="Mcc" w:date="2013-06-24T16:57:00Z">
            <w:r>
              <w:rPr/>
              <w:t>UE originating call (PS and CS combined origination)</w:t>
              <w:tab/>
            </w:r>
          </w:ins>
          <w:hyperlink w:anchor="__RefHeading___Toc359856436">
            <w:ins w:id="286" w:author="Mcc" w:date="2013-06-24T16:57:00Z">
              <w:r>
                <w:rPr>
                  <w:rStyle w:val="IndexLink"/>
                </w:rPr>
                <w:t>39</w:t>
              </w:r>
            </w:ins>
          </w:hyperlink>
        </w:p>
        <w:p>
          <w:pPr>
            <w:pStyle w:val="Contents6"/>
            <w:rPr>
              <w:rFonts w:eastAsia="Batang;Arial Unicode MS"/>
              <w:sz w:val="24"/>
              <w:szCs w:val="24"/>
              <w:lang w:val="en-US" w:eastAsia="en-US"/>
              <w:ins w:id="292" w:author="Mcc" w:date="2013-06-24T16:57:00Z"/>
            </w:rPr>
          </w:pPr>
          <w:ins w:id="288" w:author="Mcc" w:date="2013-06-24T16:57:00Z">
            <w:r>
              <w:rPr/>
              <w:t>5.2.2.1.13.3</w:t>
            </w:r>
          </w:ins>
          <w:ins w:id="289" w:author="Mcc" w:date="2013-06-24T16:57:00Z">
            <w:r>
              <w:rPr>
                <w:rFonts w:eastAsia="Batang;Arial Unicode MS"/>
                <w:sz w:val="24"/>
                <w:szCs w:val="24"/>
                <w:lang w:val="en-US" w:eastAsia="en-US"/>
              </w:rPr>
              <w:tab/>
            </w:r>
          </w:ins>
          <w:ins w:id="290" w:author="Mcc" w:date="2013-06-24T16:57:00Z">
            <w:r>
              <w:rPr/>
              <w:t>UE terminating call (PS only or CS only)</w:t>
              <w:tab/>
            </w:r>
          </w:ins>
          <w:hyperlink w:anchor="__RefHeading___Toc359856437">
            <w:ins w:id="291" w:author="Mcc" w:date="2013-06-24T16:57:00Z">
              <w:r>
                <w:rPr>
                  <w:rStyle w:val="IndexLink"/>
                </w:rPr>
                <w:t>42</w:t>
              </w:r>
            </w:ins>
          </w:hyperlink>
        </w:p>
        <w:p>
          <w:pPr>
            <w:pStyle w:val="Contents6"/>
            <w:rPr>
              <w:rFonts w:eastAsia="Batang;Arial Unicode MS"/>
              <w:sz w:val="24"/>
              <w:szCs w:val="24"/>
              <w:lang w:val="en-US" w:eastAsia="en-US"/>
              <w:ins w:id="297" w:author="Mcc" w:date="2013-06-24T16:57:00Z"/>
            </w:rPr>
          </w:pPr>
          <w:ins w:id="293" w:author="Mcc" w:date="2013-06-24T16:57:00Z">
            <w:r>
              <w:rPr/>
              <w:t>5.2.2.1.13.4</w:t>
            </w:r>
          </w:ins>
          <w:ins w:id="294" w:author="Mcc" w:date="2013-06-24T16:57:00Z">
            <w:r>
              <w:rPr>
                <w:rFonts w:eastAsia="Batang;Arial Unicode MS"/>
                <w:sz w:val="24"/>
                <w:szCs w:val="24"/>
                <w:lang w:val="en-US" w:eastAsia="en-US"/>
              </w:rPr>
              <w:tab/>
            </w:r>
          </w:ins>
          <w:ins w:id="295" w:author="Mcc" w:date="2013-06-24T16:57:00Z">
            <w:r>
              <w:rPr/>
              <w:t>UE terminating call (PS and CS combined origination)</w:t>
              <w:tab/>
            </w:r>
          </w:ins>
          <w:hyperlink w:anchor="__RefHeading___Toc359856438">
            <w:ins w:id="296" w:author="Mcc" w:date="2013-06-24T16:57:00Z">
              <w:r>
                <w:rPr>
                  <w:rStyle w:val="IndexLink"/>
                </w:rPr>
                <w:t>44</w:t>
              </w:r>
            </w:ins>
          </w:hyperlink>
        </w:p>
        <w:p>
          <w:pPr>
            <w:pStyle w:val="Contents6"/>
            <w:rPr>
              <w:rFonts w:eastAsia="Batang;Arial Unicode MS"/>
              <w:sz w:val="24"/>
              <w:szCs w:val="24"/>
              <w:lang w:val="en-US" w:eastAsia="en-US"/>
              <w:ins w:id="302" w:author="Mcc" w:date="2013-06-24T16:57:00Z"/>
            </w:rPr>
          </w:pPr>
          <w:ins w:id="298" w:author="Mcc" w:date="2013-06-24T16:57:00Z">
            <w:r>
              <w:rPr/>
              <w:t>5.2.2.1.13.5</w:t>
            </w:r>
          </w:ins>
          <w:ins w:id="299" w:author="Mcc" w:date="2013-06-24T16:57:00Z">
            <w:r>
              <w:rPr>
                <w:rFonts w:eastAsia="Batang;Arial Unicode MS"/>
                <w:sz w:val="24"/>
                <w:szCs w:val="24"/>
                <w:lang w:val="en-US" w:eastAsia="en-US"/>
              </w:rPr>
              <w:tab/>
            </w:r>
          </w:ins>
          <w:ins w:id="300" w:author="Mcc" w:date="2013-06-24T16:57:00Z">
            <w:r>
              <w:rPr/>
              <w:t>Session transfer from PS to CS</w:t>
              <w:tab/>
            </w:r>
          </w:ins>
          <w:hyperlink w:anchor="__RefHeading___Toc359856439">
            <w:ins w:id="301" w:author="Mcc" w:date="2013-06-24T16:57:00Z">
              <w:r>
                <w:rPr>
                  <w:rStyle w:val="IndexLink"/>
                </w:rPr>
                <w:t>47</w:t>
              </w:r>
            </w:ins>
          </w:hyperlink>
        </w:p>
        <w:p>
          <w:pPr>
            <w:pStyle w:val="Contents6"/>
            <w:rPr>
              <w:rFonts w:eastAsia="Batang;Arial Unicode MS"/>
              <w:sz w:val="24"/>
              <w:szCs w:val="24"/>
              <w:lang w:val="en-US" w:eastAsia="en-US"/>
              <w:ins w:id="307" w:author="Mcc" w:date="2013-06-24T16:57:00Z"/>
            </w:rPr>
          </w:pPr>
          <w:ins w:id="303" w:author="Mcc" w:date="2013-06-24T16:57:00Z">
            <w:r>
              <w:rPr/>
              <w:t>5.2.2.1.13.6</w:t>
            </w:r>
          </w:ins>
          <w:ins w:id="304" w:author="Mcc" w:date="2013-06-24T16:57:00Z">
            <w:r>
              <w:rPr>
                <w:rFonts w:eastAsia="Batang;Arial Unicode MS"/>
                <w:sz w:val="24"/>
                <w:szCs w:val="24"/>
                <w:lang w:val="en-US" w:eastAsia="en-US"/>
              </w:rPr>
              <w:tab/>
            </w:r>
          </w:ins>
          <w:ins w:id="305" w:author="Mcc" w:date="2013-06-24T16:57:00Z">
            <w:r>
              <w:rPr/>
              <w:t>Session transfer from CS to PS</w:t>
              <w:tab/>
            </w:r>
          </w:ins>
          <w:hyperlink w:anchor="__RefHeading___Toc359856440">
            <w:ins w:id="306" w:author="Mcc" w:date="2013-06-24T16:57:00Z">
              <w:r>
                <w:rPr>
                  <w:rStyle w:val="IndexLink"/>
                </w:rPr>
                <w:t>49</w:t>
              </w:r>
            </w:ins>
          </w:hyperlink>
        </w:p>
        <w:p>
          <w:pPr>
            <w:pStyle w:val="Contents6"/>
            <w:rPr>
              <w:rFonts w:eastAsia="Batang;Arial Unicode MS"/>
              <w:sz w:val="24"/>
              <w:szCs w:val="24"/>
              <w:lang w:val="en-US" w:eastAsia="en-US"/>
              <w:ins w:id="312" w:author="Mcc" w:date="2013-06-24T16:57:00Z"/>
            </w:rPr>
          </w:pPr>
          <w:ins w:id="308" w:author="Mcc" w:date="2013-06-24T16:57:00Z">
            <w:r>
              <w:rPr/>
              <w:t>5.2.2.1.13.7</w:t>
            </w:r>
          </w:ins>
          <w:ins w:id="309" w:author="Mcc" w:date="2013-06-24T16:57:00Z">
            <w:r>
              <w:rPr>
                <w:rFonts w:eastAsia="Batang;Arial Unicode MS"/>
                <w:sz w:val="24"/>
                <w:szCs w:val="24"/>
                <w:lang w:val="en-US" w:eastAsia="en-US"/>
              </w:rPr>
              <w:tab/>
            </w:r>
          </w:ins>
          <w:ins w:id="310" w:author="Mcc" w:date="2013-06-24T16:57:00Z">
            <w:r>
              <w:rPr/>
              <w:t>Session transfer from PS to (CS+PS)</w:t>
              <w:tab/>
            </w:r>
          </w:ins>
          <w:hyperlink w:anchor="__RefHeading___Toc359856441">
            <w:ins w:id="311" w:author="Mcc" w:date="2013-06-24T16:57:00Z">
              <w:r>
                <w:rPr>
                  <w:rStyle w:val="IndexLink"/>
                </w:rPr>
                <w:t>52</w:t>
              </w:r>
            </w:ins>
          </w:hyperlink>
        </w:p>
        <w:p>
          <w:pPr>
            <w:pStyle w:val="Contents6"/>
            <w:rPr>
              <w:rFonts w:eastAsia="Batang;Arial Unicode MS"/>
              <w:sz w:val="24"/>
              <w:szCs w:val="24"/>
              <w:lang w:val="en-US" w:eastAsia="en-US"/>
              <w:ins w:id="317" w:author="Mcc" w:date="2013-06-24T16:57:00Z"/>
            </w:rPr>
          </w:pPr>
          <w:ins w:id="313" w:author="Mcc" w:date="2013-06-24T16:57:00Z">
            <w:r>
              <w:rPr/>
              <w:t>5.2.2.1.13.8</w:t>
            </w:r>
          </w:ins>
          <w:ins w:id="314" w:author="Mcc" w:date="2013-06-24T16:57:00Z">
            <w:r>
              <w:rPr>
                <w:rFonts w:eastAsia="Batang;Arial Unicode MS"/>
                <w:sz w:val="24"/>
                <w:szCs w:val="24"/>
                <w:lang w:val="en-US" w:eastAsia="en-US"/>
              </w:rPr>
              <w:tab/>
            </w:r>
          </w:ins>
          <w:ins w:id="315" w:author="Mcc" w:date="2013-06-24T16:57:00Z">
            <w:r>
              <w:rPr/>
              <w:t>Session transfer from (CS+PS) to PS</w:t>
              <w:tab/>
            </w:r>
          </w:ins>
          <w:hyperlink w:anchor="__RefHeading___Toc359856442">
            <w:ins w:id="316" w:author="Mcc" w:date="2013-06-24T16:57:00Z">
              <w:r>
                <w:rPr>
                  <w:rStyle w:val="IndexLink"/>
                </w:rPr>
                <w:t>55</w:t>
              </w:r>
            </w:ins>
          </w:hyperlink>
        </w:p>
        <w:p>
          <w:pPr>
            <w:pStyle w:val="Contents6"/>
            <w:rPr>
              <w:rFonts w:eastAsia="Batang;Arial Unicode MS"/>
              <w:sz w:val="24"/>
              <w:szCs w:val="24"/>
              <w:lang w:val="en-US" w:eastAsia="en-US"/>
              <w:ins w:id="322" w:author="Mcc" w:date="2013-06-24T16:57:00Z"/>
            </w:rPr>
          </w:pPr>
          <w:ins w:id="318" w:author="Mcc" w:date="2013-06-24T16:57:00Z">
            <w:r>
              <w:rPr/>
              <w:t>5.2.2.1.13.9</w:t>
            </w:r>
          </w:ins>
          <w:ins w:id="319" w:author="Mcc" w:date="2013-06-24T16:57:00Z">
            <w:r>
              <w:rPr>
                <w:rFonts w:eastAsia="Batang;Arial Unicode MS"/>
                <w:sz w:val="24"/>
                <w:szCs w:val="24"/>
                <w:lang w:val="en-US" w:eastAsia="en-US"/>
              </w:rPr>
              <w:tab/>
            </w:r>
          </w:ins>
          <w:ins w:id="320" w:author="Mcc" w:date="2013-06-24T16:57:00Z">
            <w:r>
              <w:rPr/>
              <w:t>IMS Emergency Session transfer from PS to CS</w:t>
              <w:tab/>
            </w:r>
          </w:ins>
          <w:hyperlink w:anchor="__RefHeading___Toc359856443">
            <w:ins w:id="321" w:author="Mcc" w:date="2013-06-24T16:57:00Z">
              <w:r>
                <w:rPr>
                  <w:rStyle w:val="IndexLink"/>
                </w:rPr>
                <w:t>58</w:t>
              </w:r>
            </w:ins>
          </w:hyperlink>
        </w:p>
        <w:p>
          <w:pPr>
            <w:pStyle w:val="Contents5"/>
            <w:rPr>
              <w:rFonts w:eastAsia="Batang;Arial Unicode MS"/>
              <w:sz w:val="24"/>
              <w:szCs w:val="24"/>
              <w:lang w:val="en-US" w:eastAsia="en-US"/>
              <w:ins w:id="327" w:author="Mcc" w:date="2013-06-24T16:57:00Z"/>
            </w:rPr>
          </w:pPr>
          <w:ins w:id="323" w:author="Mcc" w:date="2013-06-24T16:57:00Z">
            <w:r>
              <w:rPr/>
              <w:t>5.2.2.1.14</w:t>
            </w:r>
          </w:ins>
          <w:ins w:id="324" w:author="Mcc" w:date="2013-06-24T16:57:00Z">
            <w:r>
              <w:rPr>
                <w:rFonts w:eastAsia="Batang;Arial Unicode MS"/>
                <w:sz w:val="24"/>
                <w:szCs w:val="24"/>
                <w:lang w:val="en-US" w:eastAsia="en-US"/>
              </w:rPr>
              <w:tab/>
            </w:r>
          </w:ins>
          <w:ins w:id="325" w:author="Mcc" w:date="2013-06-24T16:57:00Z">
            <w:r>
              <w:rPr/>
              <w:t>Initiating Alternate Charged Party Call</w:t>
              <w:tab/>
            </w:r>
          </w:ins>
          <w:hyperlink w:anchor="__RefHeading___Toc359856444">
            <w:ins w:id="326" w:author="Mcc" w:date="2013-06-24T16:57:00Z">
              <w:r>
                <w:rPr>
                  <w:rStyle w:val="IndexLink"/>
                </w:rPr>
                <w:t>61</w:t>
              </w:r>
            </w:ins>
          </w:hyperlink>
        </w:p>
        <w:p>
          <w:pPr>
            <w:pStyle w:val="Contents5"/>
            <w:rPr>
              <w:rFonts w:eastAsia="Batang;Arial Unicode MS"/>
              <w:sz w:val="24"/>
              <w:szCs w:val="24"/>
              <w:lang w:val="en-US" w:eastAsia="en-US"/>
              <w:ins w:id="332" w:author="Mcc" w:date="2013-06-24T16:57:00Z"/>
            </w:rPr>
          </w:pPr>
          <w:ins w:id="328" w:author="Mcc" w:date="2013-06-24T16:57:00Z">
            <w:r>
              <w:rPr/>
              <w:t>5.2.2.1.15</w:t>
            </w:r>
          </w:ins>
          <w:ins w:id="329" w:author="Mcc" w:date="2013-06-24T16:57:00Z">
            <w:r>
              <w:rPr>
                <w:rFonts w:eastAsia="Batang;Arial Unicode MS"/>
                <w:sz w:val="24"/>
                <w:szCs w:val="24"/>
                <w:lang w:val="en-US" w:eastAsia="en-US"/>
              </w:rPr>
              <w:tab/>
            </w:r>
          </w:ins>
          <w:ins w:id="330" w:author="Mcc" w:date="2013-06-24T16:57:00Z">
            <w:r>
              <w:rPr/>
              <w:t>Session Establishment via IBCF to S-CSCF - IMS Initiated</w:t>
              <w:tab/>
            </w:r>
          </w:ins>
          <w:hyperlink w:anchor="__RefHeading___Toc359856445">
            <w:ins w:id="331" w:author="Mcc" w:date="2013-06-24T16:57:00Z">
              <w:r>
                <w:rPr>
                  <w:rStyle w:val="IndexLink"/>
                </w:rPr>
                <w:t>62</w:t>
              </w:r>
            </w:ins>
          </w:hyperlink>
        </w:p>
        <w:p>
          <w:pPr>
            <w:pStyle w:val="Contents5"/>
            <w:rPr>
              <w:rFonts w:eastAsia="Batang;Arial Unicode MS"/>
              <w:sz w:val="24"/>
              <w:szCs w:val="24"/>
              <w:lang w:val="en-US" w:eastAsia="en-US"/>
              <w:ins w:id="337" w:author="Mcc" w:date="2013-06-24T16:57:00Z"/>
            </w:rPr>
          </w:pPr>
          <w:ins w:id="333" w:author="Mcc" w:date="2013-06-24T16:57:00Z">
            <w:r>
              <w:rPr/>
              <w:t>5.2.2.1.16</w:t>
            </w:r>
          </w:ins>
          <w:ins w:id="334" w:author="Mcc" w:date="2013-06-24T16:57:00Z">
            <w:r>
              <w:rPr>
                <w:rFonts w:eastAsia="Batang;Arial Unicode MS"/>
                <w:sz w:val="24"/>
                <w:szCs w:val="24"/>
                <w:lang w:val="en-US" w:eastAsia="en-US"/>
              </w:rPr>
              <w:tab/>
            </w:r>
          </w:ins>
          <w:ins w:id="335" w:author="Mcc" w:date="2013-06-24T16:57:00Z">
            <w:r>
              <w:rPr/>
              <w:t>AS Related Procedures - AS Acting as a MMTel AS.</w:t>
              <w:tab/>
            </w:r>
          </w:ins>
          <w:hyperlink w:anchor="__RefHeading___Toc359856446">
            <w:ins w:id="336" w:author="Mcc" w:date="2013-06-24T16:57:00Z">
              <w:r>
                <w:rPr>
                  <w:rStyle w:val="IndexLink"/>
                </w:rPr>
                <w:t>63</w:t>
              </w:r>
            </w:ins>
          </w:hyperlink>
        </w:p>
        <w:p>
          <w:pPr>
            <w:pStyle w:val="Contents5"/>
            <w:rPr>
              <w:rFonts w:eastAsia="Batang;Arial Unicode MS"/>
              <w:sz w:val="24"/>
              <w:szCs w:val="24"/>
              <w:lang w:val="en-US" w:eastAsia="en-US"/>
              <w:ins w:id="342" w:author="Mcc" w:date="2013-06-24T16:57:00Z"/>
            </w:rPr>
          </w:pPr>
          <w:ins w:id="338" w:author="Mcc" w:date="2013-06-24T16:57:00Z">
            <w:r>
              <w:rPr/>
              <w:t>5.2.2.1.17</w:t>
            </w:r>
          </w:ins>
          <w:ins w:id="339" w:author="Mcc" w:date="2013-06-24T16:57:00Z">
            <w:r>
              <w:rPr>
                <w:rFonts w:eastAsia="Batang;Arial Unicode MS"/>
                <w:sz w:val="24"/>
                <w:szCs w:val="24"/>
                <w:lang w:val="en-US" w:eastAsia="en-US"/>
              </w:rPr>
              <w:tab/>
            </w:r>
          </w:ins>
          <w:ins w:id="340" w:author="Mcc" w:date="2013-06-24T16:57:00Z">
            <w:r>
              <w:rPr/>
              <w:t>Session Establishment via IBCF to a third party AS providing tariff information in real time (RTTI)</w:t>
              <w:tab/>
            </w:r>
          </w:ins>
          <w:hyperlink w:anchor="__RefHeading___Toc359856447">
            <w:ins w:id="341" w:author="Mcc" w:date="2013-06-24T16:57:00Z">
              <w:r>
                <w:rPr>
                  <w:rStyle w:val="IndexLink"/>
                </w:rPr>
                <w:t>63</w:t>
              </w:r>
            </w:ins>
          </w:hyperlink>
        </w:p>
        <w:p>
          <w:pPr>
            <w:pStyle w:val="Contents5"/>
            <w:rPr>
              <w:rFonts w:eastAsia="Batang;Arial Unicode MS"/>
              <w:sz w:val="24"/>
              <w:szCs w:val="24"/>
              <w:lang w:val="en-US" w:eastAsia="en-US"/>
              <w:ins w:id="347" w:author="Mcc" w:date="2013-06-24T16:57:00Z"/>
            </w:rPr>
          </w:pPr>
          <w:ins w:id="343" w:author="Mcc" w:date="2013-06-24T16:57:00Z">
            <w:r>
              <w:rPr/>
              <w:t>5.2.2.1.18</w:t>
            </w:r>
          </w:ins>
          <w:ins w:id="344" w:author="Mcc" w:date="2013-06-24T16:57:00Z">
            <w:r>
              <w:rPr>
                <w:rFonts w:eastAsia="Batang;Arial Unicode MS"/>
                <w:sz w:val="24"/>
                <w:szCs w:val="24"/>
                <w:lang w:val="en-US" w:eastAsia="en-US"/>
              </w:rPr>
              <w:tab/>
            </w:r>
          </w:ins>
          <w:ins w:id="345" w:author="Mcc" w:date="2013-06-24T16:57:00Z">
            <w:r>
              <w:rPr/>
              <w:t>Third party AS providing tariff information in real time (RTTI) during the session</w:t>
              <w:tab/>
            </w:r>
          </w:ins>
          <w:hyperlink w:anchor="__RefHeading___Toc359856448">
            <w:ins w:id="346" w:author="Mcc" w:date="2013-06-24T16:57:00Z">
              <w:r>
                <w:rPr>
                  <w:rStyle w:val="IndexLink"/>
                </w:rPr>
                <w:t>64</w:t>
              </w:r>
            </w:ins>
          </w:hyperlink>
        </w:p>
        <w:p>
          <w:pPr>
            <w:pStyle w:val="Contents5"/>
            <w:rPr>
              <w:rFonts w:eastAsia="Batang;Arial Unicode MS"/>
              <w:sz w:val="24"/>
              <w:szCs w:val="24"/>
              <w:lang w:val="en-US" w:eastAsia="en-US"/>
              <w:ins w:id="352" w:author="Mcc" w:date="2013-06-24T16:57:00Z"/>
            </w:rPr>
          </w:pPr>
          <w:ins w:id="348" w:author="Mcc" w:date="2013-06-24T16:57:00Z">
            <w:r>
              <w:rPr/>
              <w:t>5.2.2.1.19</w:t>
            </w:r>
          </w:ins>
          <w:ins w:id="349" w:author="Mcc" w:date="2013-06-24T16:57:00Z">
            <w:r>
              <w:rPr>
                <w:rFonts w:eastAsia="Batang;Arial Unicode MS"/>
                <w:sz w:val="24"/>
                <w:szCs w:val="24"/>
                <w:lang w:val="en-US" w:eastAsia="en-US"/>
              </w:rPr>
              <w:tab/>
            </w:r>
          </w:ins>
          <w:ins w:id="350" w:author="Mcc" w:date="2013-06-24T16:57:00Z">
            <w:r>
              <w:rPr/>
              <w:t>Support of Optimal Media Routing (OMR)</w:t>
              <w:tab/>
            </w:r>
          </w:ins>
          <w:hyperlink w:anchor="__RefHeading___Toc359856449">
            <w:ins w:id="351" w:author="Mcc" w:date="2013-06-24T16:57:00Z">
              <w:r>
                <w:rPr>
                  <w:rStyle w:val="IndexLink"/>
                </w:rPr>
                <w:t>65</w:t>
              </w:r>
            </w:ins>
          </w:hyperlink>
        </w:p>
        <w:p>
          <w:pPr>
            <w:pStyle w:val="Contents6"/>
            <w:rPr>
              <w:rFonts w:eastAsia="Batang;Arial Unicode MS"/>
              <w:sz w:val="24"/>
              <w:szCs w:val="24"/>
              <w:lang w:val="en-US" w:eastAsia="en-US"/>
              <w:ins w:id="357" w:author="Mcc" w:date="2013-06-24T16:57:00Z"/>
            </w:rPr>
          </w:pPr>
          <w:ins w:id="353" w:author="Mcc" w:date="2013-06-24T16:57:00Z">
            <w:r>
              <w:rPr/>
              <w:t>5.2.2.1.19.1</w:t>
            </w:r>
          </w:ins>
          <w:ins w:id="354" w:author="Mcc" w:date="2013-06-24T16:57:00Z">
            <w:r>
              <w:rPr>
                <w:rFonts w:eastAsia="Batang;Arial Unicode MS"/>
                <w:sz w:val="24"/>
                <w:szCs w:val="24"/>
                <w:lang w:val="en-US" w:eastAsia="en-US"/>
              </w:rPr>
              <w:tab/>
            </w:r>
          </w:ins>
          <w:ins w:id="355" w:author="Mcc" w:date="2013-06-24T16:57:00Z">
            <w:r>
              <w:rPr/>
              <w:t>IMS-ALG Related Procedures for OMR – Session establishment and IMS-ALG bypasses its local GW</w:t>
              <w:tab/>
            </w:r>
          </w:ins>
          <w:hyperlink w:anchor="__RefHeading___Toc359856450">
            <w:ins w:id="356" w:author="Mcc" w:date="2013-06-24T16:57:00Z">
              <w:r>
                <w:rPr>
                  <w:rStyle w:val="IndexLink"/>
                </w:rPr>
                <w:t>66</w:t>
              </w:r>
            </w:ins>
          </w:hyperlink>
        </w:p>
        <w:p>
          <w:pPr>
            <w:pStyle w:val="Contents6"/>
            <w:rPr>
              <w:rFonts w:eastAsia="Batang;Arial Unicode MS"/>
              <w:sz w:val="24"/>
              <w:szCs w:val="24"/>
              <w:lang w:val="en-US" w:eastAsia="en-US"/>
              <w:ins w:id="362" w:author="Mcc" w:date="2013-06-24T16:57:00Z"/>
            </w:rPr>
          </w:pPr>
          <w:ins w:id="358" w:author="Mcc" w:date="2013-06-24T16:57:00Z">
            <w:r>
              <w:rPr/>
              <w:t>5.2.2.1.19.2</w:t>
            </w:r>
          </w:ins>
          <w:ins w:id="359" w:author="Mcc" w:date="2013-06-24T16:57:00Z">
            <w:r>
              <w:rPr>
                <w:rFonts w:eastAsia="Batang;Arial Unicode MS"/>
                <w:sz w:val="24"/>
                <w:szCs w:val="24"/>
                <w:lang w:val="en-US" w:eastAsia="en-US"/>
              </w:rPr>
              <w:tab/>
            </w:r>
          </w:ins>
          <w:ins w:id="360" w:author="Mcc" w:date="2013-06-24T16:57:00Z">
            <w:r>
              <w:rPr/>
              <w:t>IMS-ALG Related Procedures for OMR – Session establishment and alternate IP realm is selected</w:t>
              <w:tab/>
            </w:r>
          </w:ins>
          <w:hyperlink w:anchor="__RefHeading___Toc359856451">
            <w:ins w:id="361" w:author="Mcc" w:date="2013-06-24T16:57:00Z">
              <w:r>
                <w:rPr>
                  <w:rStyle w:val="IndexLink"/>
                </w:rPr>
                <w:t>69</w:t>
              </w:r>
            </w:ins>
          </w:hyperlink>
        </w:p>
        <w:p>
          <w:pPr>
            <w:pStyle w:val="Contents6"/>
            <w:rPr>
              <w:rFonts w:eastAsia="Batang;Arial Unicode MS"/>
              <w:sz w:val="24"/>
              <w:szCs w:val="24"/>
              <w:lang w:val="en-US" w:eastAsia="en-US"/>
              <w:ins w:id="367" w:author="Mcc" w:date="2013-06-24T16:57:00Z"/>
            </w:rPr>
          </w:pPr>
          <w:ins w:id="363" w:author="Mcc" w:date="2013-06-24T16:57:00Z">
            <w:r>
              <w:rPr/>
              <w:t>5.2.2.1.19.3</w:t>
            </w:r>
          </w:ins>
          <w:ins w:id="364" w:author="Mcc" w:date="2013-06-24T16:57:00Z">
            <w:r>
              <w:rPr>
                <w:rFonts w:eastAsia="Batang;Arial Unicode MS"/>
                <w:sz w:val="24"/>
                <w:szCs w:val="24"/>
                <w:lang w:val="en-US" w:eastAsia="en-US"/>
              </w:rPr>
              <w:tab/>
            </w:r>
          </w:ins>
          <w:ins w:id="365" w:author="Mcc" w:date="2013-06-24T16:57:00Z">
            <w:r>
              <w:rPr/>
              <w:t>IMS-ALG Related Procedures for OMR – Mid-session procedure</w:t>
              <w:tab/>
            </w:r>
          </w:ins>
          <w:hyperlink w:anchor="__RefHeading___Toc359856452">
            <w:ins w:id="366" w:author="Mcc" w:date="2013-06-24T16:57:00Z">
              <w:r>
                <w:rPr>
                  <w:rStyle w:val="IndexLink"/>
                </w:rPr>
                <w:t>71</w:t>
              </w:r>
            </w:ins>
          </w:hyperlink>
        </w:p>
        <w:p>
          <w:pPr>
            <w:pStyle w:val="Contents6"/>
            <w:rPr>
              <w:rFonts w:eastAsia="Batang;Arial Unicode MS"/>
              <w:sz w:val="24"/>
              <w:szCs w:val="24"/>
              <w:lang w:val="en-US" w:eastAsia="en-US"/>
              <w:ins w:id="372" w:author="Mcc" w:date="2013-06-24T16:57:00Z"/>
            </w:rPr>
          </w:pPr>
          <w:ins w:id="368" w:author="Mcc" w:date="2013-06-24T16:57:00Z">
            <w:r>
              <w:rPr/>
              <w:t>5.2.2.1.19.4</w:t>
            </w:r>
          </w:ins>
          <w:ins w:id="369" w:author="Mcc" w:date="2013-06-24T16:57:00Z">
            <w:r>
              <w:rPr>
                <w:rFonts w:eastAsia="Batang;Arial Unicode MS"/>
                <w:sz w:val="24"/>
                <w:szCs w:val="24"/>
                <w:lang w:val="en-US" w:eastAsia="en-US"/>
              </w:rPr>
              <w:tab/>
            </w:r>
          </w:ins>
          <w:ins w:id="370" w:author="Mcc" w:date="2013-06-24T16:57:00Z">
            <w:r>
              <w:rPr/>
              <w:t>IMS-ALG Related Procedures for OMR – transcoding</w:t>
              <w:tab/>
            </w:r>
          </w:ins>
          <w:hyperlink w:anchor="__RefHeading___Toc359856453">
            <w:ins w:id="371" w:author="Mcc" w:date="2013-06-24T16:57:00Z">
              <w:r>
                <w:rPr>
                  <w:rStyle w:val="IndexLink"/>
                </w:rPr>
                <w:t>72</w:t>
              </w:r>
            </w:ins>
          </w:hyperlink>
        </w:p>
        <w:p>
          <w:pPr>
            <w:pStyle w:val="Contents7"/>
            <w:rPr>
              <w:rFonts w:eastAsia="Batang;Arial Unicode MS"/>
              <w:sz w:val="24"/>
              <w:szCs w:val="24"/>
              <w:lang w:val="en-US" w:eastAsia="en-US"/>
              <w:ins w:id="377" w:author="Mcc" w:date="2013-06-24T16:57:00Z"/>
            </w:rPr>
          </w:pPr>
          <w:ins w:id="373" w:author="Mcc" w:date="2013-06-24T16:57:00Z">
            <w:r>
              <w:rPr/>
              <w:t>5.2.2.1.19.4.1</w:t>
            </w:r>
          </w:ins>
          <w:ins w:id="374" w:author="Mcc" w:date="2013-06-24T16:57:00Z">
            <w:r>
              <w:rPr>
                <w:rFonts w:eastAsia="Batang;Arial Unicode MS"/>
                <w:sz w:val="24"/>
                <w:szCs w:val="24"/>
                <w:lang w:val="en-US" w:eastAsia="en-US"/>
              </w:rPr>
              <w:tab/>
            </w:r>
          </w:ins>
          <w:ins w:id="375" w:author="Mcc" w:date="2013-06-24T16:57:00Z">
            <w:r>
              <w:rPr/>
              <w:t>IMS-ALG Related Procedures for OMR – transcoder provided by IMS-ALG</w:t>
              <w:tab/>
            </w:r>
          </w:ins>
          <w:hyperlink w:anchor="__RefHeading___Toc359856454">
            <w:ins w:id="376" w:author="Mcc" w:date="2013-06-24T16:57:00Z">
              <w:r>
                <w:rPr>
                  <w:rStyle w:val="IndexLink"/>
                </w:rPr>
                <w:t>72</w:t>
              </w:r>
            </w:ins>
          </w:hyperlink>
        </w:p>
        <w:p>
          <w:pPr>
            <w:pStyle w:val="Contents7"/>
            <w:rPr>
              <w:rFonts w:eastAsia="Batang;Arial Unicode MS"/>
              <w:sz w:val="24"/>
              <w:szCs w:val="24"/>
              <w:lang w:val="en-US" w:eastAsia="en-US"/>
              <w:ins w:id="382" w:author="Mcc" w:date="2013-06-24T16:57:00Z"/>
            </w:rPr>
          </w:pPr>
          <w:ins w:id="378" w:author="Mcc" w:date="2013-06-24T16:57:00Z">
            <w:r>
              <w:rPr/>
              <w:t>5.2.2.1.19.4.2</w:t>
            </w:r>
          </w:ins>
          <w:ins w:id="379" w:author="Mcc" w:date="2013-06-24T16:57:00Z">
            <w:r>
              <w:rPr>
                <w:rFonts w:eastAsia="Batang;Arial Unicode MS"/>
                <w:sz w:val="24"/>
                <w:szCs w:val="24"/>
                <w:lang w:val="en-US" w:eastAsia="en-US"/>
              </w:rPr>
              <w:tab/>
            </w:r>
          </w:ins>
          <w:ins w:id="380" w:author="Mcc" w:date="2013-06-24T16:57:00Z">
            <w:r>
              <w:rPr/>
              <w:t>IMS-ALG Related Procedures for OMR – transcoder offered by IMS-ALG but not selected</w:t>
              <w:tab/>
            </w:r>
          </w:ins>
          <w:hyperlink w:anchor="__RefHeading___Toc359856455">
            <w:ins w:id="381" w:author="Mcc" w:date="2013-06-24T16:57:00Z">
              <w:r>
                <w:rPr>
                  <w:rStyle w:val="IndexLink"/>
                </w:rPr>
                <w:t>74</w:t>
              </w:r>
            </w:ins>
          </w:hyperlink>
        </w:p>
        <w:p>
          <w:pPr>
            <w:pStyle w:val="Contents5"/>
            <w:rPr>
              <w:rFonts w:eastAsia="Batang;Arial Unicode MS"/>
              <w:sz w:val="24"/>
              <w:szCs w:val="24"/>
              <w:lang w:val="en-US" w:eastAsia="en-US"/>
              <w:ins w:id="387" w:author="Mcc" w:date="2013-06-24T16:57:00Z"/>
            </w:rPr>
          </w:pPr>
          <w:ins w:id="383" w:author="Mcc" w:date="2013-06-24T16:57:00Z">
            <w:r>
              <w:rPr/>
              <w:t>5.2.2.1.20</w:t>
            </w:r>
          </w:ins>
          <w:ins w:id="384" w:author="Mcc" w:date="2013-06-24T16:57:00Z">
            <w:r>
              <w:rPr>
                <w:rFonts w:eastAsia="Batang;Arial Unicode MS"/>
                <w:sz w:val="24"/>
                <w:szCs w:val="24"/>
                <w:lang w:val="en-US" w:eastAsia="en-US"/>
              </w:rPr>
              <w:tab/>
            </w:r>
          </w:ins>
          <w:ins w:id="385" w:author="Mcc" w:date="2013-06-24T16:57:00Z">
            <w:r>
              <w:rPr/>
              <w:t>AS acting as a B2BUA – Single Charging session</w:t>
              <w:tab/>
            </w:r>
          </w:ins>
          <w:hyperlink w:anchor="__RefHeading___Toc359856456">
            <w:ins w:id="386" w:author="Mcc" w:date="2013-06-24T16:57:00Z">
              <w:r>
                <w:rPr>
                  <w:rStyle w:val="IndexLink"/>
                </w:rPr>
                <w:t>76</w:t>
              </w:r>
            </w:ins>
          </w:hyperlink>
        </w:p>
        <w:p>
          <w:pPr>
            <w:pStyle w:val="Contents5"/>
            <w:rPr>
              <w:rFonts w:eastAsia="Batang;Arial Unicode MS"/>
              <w:sz w:val="24"/>
              <w:szCs w:val="24"/>
              <w:lang w:val="en-US" w:eastAsia="en-US"/>
              <w:ins w:id="392" w:author="Mcc" w:date="2013-06-24T16:57:00Z"/>
            </w:rPr>
          </w:pPr>
          <w:ins w:id="388" w:author="Mcc" w:date="2013-06-24T16:57:00Z">
            <w:r>
              <w:rPr/>
              <w:t>5.2.2.1.21</w:t>
            </w:r>
          </w:ins>
          <w:ins w:id="389" w:author="Mcc" w:date="2013-06-24T16:57:00Z">
            <w:r>
              <w:rPr>
                <w:rFonts w:eastAsia="Batang;Arial Unicode MS"/>
                <w:sz w:val="24"/>
                <w:szCs w:val="24"/>
                <w:lang w:val="en-US" w:eastAsia="en-US"/>
              </w:rPr>
              <w:tab/>
            </w:r>
          </w:ins>
          <w:ins w:id="390" w:author="Mcc" w:date="2013-06-24T16:57:00Z">
            <w:r>
              <w:rPr/>
              <w:t>Session Establishment for Roaming Architecture for Voice over IMS with Local Breakout</w:t>
              <w:tab/>
            </w:r>
          </w:ins>
          <w:hyperlink w:anchor="__RefHeading___Toc359856457">
            <w:ins w:id="391" w:author="Mcc" w:date="2013-06-24T16:57:00Z">
              <w:r>
                <w:rPr>
                  <w:rStyle w:val="IndexLink"/>
                </w:rPr>
                <w:t>78</w:t>
              </w:r>
            </w:ins>
          </w:hyperlink>
        </w:p>
        <w:p>
          <w:pPr>
            <w:pStyle w:val="Contents5"/>
            <w:rPr>
              <w:rFonts w:eastAsia="Batang;Arial Unicode MS"/>
              <w:sz w:val="24"/>
              <w:szCs w:val="24"/>
              <w:lang w:val="en-US" w:eastAsia="en-US"/>
              <w:ins w:id="397" w:author="Mcc" w:date="2013-06-24T16:57:00Z"/>
            </w:rPr>
          </w:pPr>
          <w:ins w:id="393" w:author="Mcc" w:date="2013-06-24T16:57:00Z">
            <w:r>
              <w:rPr/>
              <w:t>5.2.2.1.22</w:t>
            </w:r>
          </w:ins>
          <w:ins w:id="394" w:author="Mcc" w:date="2013-06-24T16:57:00Z">
            <w:r>
              <w:rPr>
                <w:rFonts w:eastAsia="Batang;Arial Unicode MS"/>
                <w:sz w:val="24"/>
                <w:szCs w:val="24"/>
                <w:lang w:val="en-US" w:eastAsia="en-US"/>
              </w:rPr>
              <w:tab/>
            </w:r>
          </w:ins>
          <w:ins w:id="395" w:author="Mcc" w:date="2013-06-24T16:57:00Z">
            <w:r>
              <w:rPr/>
              <w:t>Service Continuity using ATCF</w:t>
              <w:tab/>
            </w:r>
          </w:ins>
          <w:hyperlink w:anchor="__RefHeading___Toc359856458">
            <w:ins w:id="396" w:author="Mcc" w:date="2013-06-24T16:57:00Z">
              <w:r>
                <w:rPr>
                  <w:rStyle w:val="IndexLink"/>
                </w:rPr>
                <w:t>80</w:t>
              </w:r>
            </w:ins>
          </w:hyperlink>
        </w:p>
        <w:p>
          <w:pPr>
            <w:pStyle w:val="Contents6"/>
            <w:rPr>
              <w:rFonts w:eastAsia="Batang;Arial Unicode MS"/>
              <w:sz w:val="24"/>
              <w:szCs w:val="24"/>
              <w:lang w:val="en-US" w:eastAsia="en-US"/>
              <w:ins w:id="404" w:author="Mcc" w:date="2013-06-24T16:57:00Z"/>
            </w:rPr>
          </w:pPr>
          <w:ins w:id="398" w:author="Mcc" w:date="2013-06-24T16:57:00Z">
            <w:r>
              <w:rPr/>
              <w:t>5.2.2.1.22.1</w:t>
            </w:r>
          </w:ins>
          <w:ins w:id="399" w:author="Mcc" w:date="2013-06-24T16:57:00Z">
            <w:r>
              <w:rPr>
                <w:rFonts w:eastAsia="Batang;Arial Unicode MS"/>
                <w:sz w:val="24"/>
                <w:szCs w:val="24"/>
                <w:lang w:val="en-US" w:eastAsia="en-US"/>
              </w:rPr>
              <w:tab/>
            </w:r>
          </w:ins>
          <w:ins w:id="400" w:author="Mcc" w:date="2013-06-24T16:57:00Z">
            <w:r>
              <w:rPr/>
              <w:t xml:space="preserve">UE originating call (PS only or CS only) </w:t>
            </w:r>
          </w:ins>
          <w:ins w:id="401" w:author="Mcc" w:date="2013-06-24T16:57:00Z">
            <w:r>
              <w:rPr>
                <w:lang w:val="en-US" w:eastAsia="en-US"/>
              </w:rPr>
              <w:t>through ATCF</w:t>
            </w:r>
          </w:ins>
          <w:ins w:id="402" w:author="Mcc" w:date="2013-06-24T16:57:00Z">
            <w:r>
              <w:rPr/>
              <w:tab/>
            </w:r>
          </w:ins>
          <w:hyperlink w:anchor="__RefHeading___Toc359856459">
            <w:ins w:id="403" w:author="Mcc" w:date="2013-06-24T16:57:00Z">
              <w:r>
                <w:rPr>
                  <w:rStyle w:val="IndexLink"/>
                </w:rPr>
                <w:t>80</w:t>
              </w:r>
            </w:ins>
          </w:hyperlink>
        </w:p>
        <w:p>
          <w:pPr>
            <w:pStyle w:val="Contents6"/>
            <w:rPr>
              <w:rFonts w:eastAsia="Batang;Arial Unicode MS"/>
              <w:sz w:val="24"/>
              <w:szCs w:val="24"/>
              <w:lang w:val="en-US" w:eastAsia="en-US"/>
              <w:ins w:id="411" w:author="Mcc" w:date="2013-06-24T16:57:00Z"/>
            </w:rPr>
          </w:pPr>
          <w:ins w:id="405" w:author="Mcc" w:date="2013-06-24T16:57:00Z">
            <w:r>
              <w:rPr/>
              <w:t>5.2.2.1.22.2</w:t>
            </w:r>
          </w:ins>
          <w:ins w:id="406" w:author="Mcc" w:date="2013-06-24T16:57:00Z">
            <w:r>
              <w:rPr>
                <w:rFonts w:eastAsia="Batang;Arial Unicode MS"/>
                <w:sz w:val="24"/>
                <w:szCs w:val="24"/>
                <w:lang w:val="en-US" w:eastAsia="en-US"/>
              </w:rPr>
              <w:tab/>
            </w:r>
          </w:ins>
          <w:ins w:id="407" w:author="Mcc" w:date="2013-06-24T16:57:00Z">
            <w:r>
              <w:rPr/>
              <w:t xml:space="preserve">UE terminating call (PS only or CS only) </w:t>
            </w:r>
          </w:ins>
          <w:ins w:id="408" w:author="Mcc" w:date="2013-06-24T16:57:00Z">
            <w:r>
              <w:rPr>
                <w:lang w:val="en-US" w:eastAsia="en-US"/>
              </w:rPr>
              <w:t>through ATCF</w:t>
            </w:r>
          </w:ins>
          <w:ins w:id="409" w:author="Mcc" w:date="2013-06-24T16:57:00Z">
            <w:r>
              <w:rPr/>
              <w:tab/>
            </w:r>
          </w:ins>
          <w:hyperlink w:anchor="__RefHeading___Toc359856460">
            <w:ins w:id="410" w:author="Mcc" w:date="2013-06-24T16:57:00Z">
              <w:r>
                <w:rPr>
                  <w:rStyle w:val="IndexLink"/>
                </w:rPr>
                <w:t>82</w:t>
              </w:r>
            </w:ins>
          </w:hyperlink>
        </w:p>
        <w:p>
          <w:pPr>
            <w:pStyle w:val="Contents6"/>
            <w:rPr>
              <w:rFonts w:eastAsia="Batang;Arial Unicode MS"/>
              <w:sz w:val="24"/>
              <w:szCs w:val="24"/>
              <w:lang w:val="en-US" w:eastAsia="en-US"/>
              <w:ins w:id="418" w:author="Mcc" w:date="2013-06-24T16:57:00Z"/>
            </w:rPr>
          </w:pPr>
          <w:ins w:id="412" w:author="Mcc" w:date="2013-06-24T16:57:00Z">
            <w:r>
              <w:rPr/>
              <w:t>5.2.2.1.22.3</w:t>
            </w:r>
          </w:ins>
          <w:ins w:id="413" w:author="Mcc" w:date="2013-06-24T16:57:00Z">
            <w:r>
              <w:rPr>
                <w:rFonts w:eastAsia="Batang;Arial Unicode MS"/>
                <w:sz w:val="24"/>
                <w:szCs w:val="24"/>
                <w:lang w:val="en-US" w:eastAsia="en-US"/>
              </w:rPr>
              <w:tab/>
            </w:r>
          </w:ins>
          <w:ins w:id="414" w:author="Mcc" w:date="2013-06-24T16:57:00Z">
            <w:r>
              <w:rPr/>
              <w:t xml:space="preserve">UE session transfer PS to CS using </w:t>
            </w:r>
          </w:ins>
          <w:ins w:id="415" w:author="Mcc" w:date="2013-06-24T16:57:00Z">
            <w:r>
              <w:rPr>
                <w:lang w:val="en-US" w:eastAsia="en-US"/>
              </w:rPr>
              <w:t>ATCF</w:t>
            </w:r>
          </w:ins>
          <w:ins w:id="416" w:author="Mcc" w:date="2013-06-24T16:57:00Z">
            <w:r>
              <w:rPr/>
              <w:tab/>
            </w:r>
          </w:ins>
          <w:hyperlink w:anchor="__RefHeading___Toc359856461">
            <w:ins w:id="417" w:author="Mcc" w:date="2013-06-24T16:57:00Z">
              <w:r>
                <w:rPr>
                  <w:rStyle w:val="IndexLink"/>
                </w:rPr>
                <w:t>83</w:t>
              </w:r>
            </w:ins>
          </w:hyperlink>
        </w:p>
        <w:p>
          <w:pPr>
            <w:pStyle w:val="Contents6"/>
            <w:rPr>
              <w:rFonts w:eastAsia="Batang;Arial Unicode MS"/>
              <w:sz w:val="24"/>
              <w:szCs w:val="24"/>
              <w:lang w:val="en-US" w:eastAsia="en-US"/>
              <w:ins w:id="425" w:author="Mcc" w:date="2013-06-24T16:57:00Z"/>
            </w:rPr>
          </w:pPr>
          <w:ins w:id="419" w:author="Mcc" w:date="2013-06-24T16:57:00Z">
            <w:r>
              <w:rPr/>
              <w:t>5.2.2.1.22.4</w:t>
            </w:r>
          </w:ins>
          <w:ins w:id="420" w:author="Mcc" w:date="2013-06-24T16:57:00Z">
            <w:r>
              <w:rPr>
                <w:rFonts w:eastAsia="Batang;Arial Unicode MS"/>
                <w:sz w:val="24"/>
                <w:szCs w:val="24"/>
                <w:lang w:val="en-US" w:eastAsia="en-US"/>
              </w:rPr>
              <w:tab/>
            </w:r>
          </w:ins>
          <w:ins w:id="421" w:author="Mcc" w:date="2013-06-24T16:57:00Z">
            <w:r>
              <w:rPr/>
              <w:t xml:space="preserve">UE session transfer CS to PS using </w:t>
            </w:r>
          </w:ins>
          <w:ins w:id="422" w:author="Mcc" w:date="2013-06-24T16:57:00Z">
            <w:r>
              <w:rPr>
                <w:lang w:val="en-US" w:eastAsia="en-US"/>
              </w:rPr>
              <w:t>ATCF</w:t>
            </w:r>
          </w:ins>
          <w:ins w:id="423" w:author="Mcc" w:date="2013-06-24T16:57:00Z">
            <w:r>
              <w:rPr/>
              <w:tab/>
            </w:r>
          </w:ins>
          <w:hyperlink w:anchor="__RefHeading___Toc359856462">
            <w:ins w:id="424" w:author="Mcc" w:date="2013-06-24T16:57:00Z">
              <w:r>
                <w:rPr>
                  <w:rStyle w:val="IndexLink"/>
                </w:rPr>
                <w:t>84</w:t>
              </w:r>
            </w:ins>
          </w:hyperlink>
        </w:p>
        <w:p>
          <w:pPr>
            <w:pStyle w:val="Contents4"/>
            <w:rPr>
              <w:rFonts w:eastAsia="Batang;Arial Unicode MS"/>
              <w:sz w:val="24"/>
              <w:szCs w:val="24"/>
              <w:lang w:val="en-US" w:eastAsia="en-US"/>
              <w:ins w:id="430" w:author="Mcc" w:date="2013-06-24T16:57:00Z"/>
            </w:rPr>
          </w:pPr>
          <w:ins w:id="426" w:author="Mcc" w:date="2013-06-24T16:57:00Z">
            <w:r>
              <w:rPr/>
              <w:t>5.2.2.2</w:t>
            </w:r>
          </w:ins>
          <w:ins w:id="427" w:author="Mcc" w:date="2013-06-24T16:57:00Z">
            <w:r>
              <w:rPr>
                <w:rFonts w:eastAsia="Batang;Arial Unicode MS"/>
                <w:sz w:val="24"/>
                <w:szCs w:val="24"/>
                <w:lang w:val="en-US" w:eastAsia="en-US"/>
              </w:rPr>
              <w:tab/>
            </w:r>
          </w:ins>
          <w:ins w:id="428" w:author="Mcc" w:date="2013-06-24T16:57:00Z">
            <w:r>
              <w:rPr/>
              <w:t>Message Flows - Error Cases and Scenarios</w:t>
              <w:tab/>
            </w:r>
          </w:ins>
          <w:hyperlink w:anchor="__RefHeading___Toc359856463">
            <w:ins w:id="429" w:author="Mcc" w:date="2013-06-24T16:57:00Z">
              <w:r>
                <w:rPr>
                  <w:rStyle w:val="IndexLink"/>
                </w:rPr>
                <w:t>86</w:t>
              </w:r>
            </w:ins>
          </w:hyperlink>
        </w:p>
        <w:p>
          <w:pPr>
            <w:pStyle w:val="Contents5"/>
            <w:rPr>
              <w:rFonts w:eastAsia="Batang;Arial Unicode MS"/>
              <w:sz w:val="24"/>
              <w:szCs w:val="24"/>
              <w:lang w:val="en-US" w:eastAsia="en-US"/>
              <w:ins w:id="437" w:author="Mcc" w:date="2013-06-24T16:57:00Z"/>
            </w:rPr>
          </w:pPr>
          <w:ins w:id="431" w:author="Mcc" w:date="2013-06-24T16:57:00Z">
            <w:r>
              <w:rPr/>
              <w:t>5.2.2.2.1</w:t>
            </w:r>
          </w:ins>
          <w:ins w:id="432" w:author="Mcc" w:date="2013-06-24T16:57:00Z">
            <w:r>
              <w:rPr>
                <w:rFonts w:eastAsia="Batang;Arial Unicode MS"/>
                <w:sz w:val="24"/>
                <w:szCs w:val="24"/>
                <w:lang w:val="en-US" w:eastAsia="en-US"/>
              </w:rPr>
              <w:tab/>
            </w:r>
          </w:ins>
          <w:ins w:id="433" w:author="Mcc" w:date="2013-06-24T16:57:00Z">
            <w:r>
              <w:rPr/>
              <w:t xml:space="preserve">Session Related SIP </w:t>
            </w:r>
          </w:ins>
          <w:ins w:id="434" w:author="Mcc" w:date="2013-06-24T16:57:00Z">
            <w:r>
              <w:rPr>
                <w:caps/>
              </w:rPr>
              <w:t>p</w:t>
            </w:r>
          </w:ins>
          <w:ins w:id="435" w:author="Mcc" w:date="2013-06-24T16:57:00Z">
            <w:r>
              <w:rPr/>
              <w:t>rocedures- Reception of SIP error messages</w:t>
              <w:tab/>
            </w:r>
          </w:ins>
          <w:hyperlink w:anchor="__RefHeading___Toc359856464">
            <w:ins w:id="436" w:author="Mcc" w:date="2013-06-24T16:57:00Z">
              <w:r>
                <w:rPr>
                  <w:rStyle w:val="IndexLink"/>
                </w:rPr>
                <w:t>86</w:t>
              </w:r>
            </w:ins>
          </w:hyperlink>
        </w:p>
        <w:p>
          <w:pPr>
            <w:pStyle w:val="Contents5"/>
            <w:rPr>
              <w:rFonts w:eastAsia="Batang;Arial Unicode MS"/>
              <w:sz w:val="24"/>
              <w:szCs w:val="24"/>
              <w:lang w:val="en-US" w:eastAsia="en-US"/>
              <w:ins w:id="444" w:author="Mcc" w:date="2013-06-24T16:57:00Z"/>
            </w:rPr>
          </w:pPr>
          <w:ins w:id="438" w:author="Mcc" w:date="2013-06-24T16:57:00Z">
            <w:r>
              <w:rPr/>
              <w:t>5.2.2.2.2</w:t>
            </w:r>
          </w:ins>
          <w:ins w:id="439" w:author="Mcc" w:date="2013-06-24T16:57:00Z">
            <w:r>
              <w:rPr>
                <w:rFonts w:eastAsia="Batang;Arial Unicode MS"/>
                <w:sz w:val="24"/>
                <w:szCs w:val="24"/>
                <w:lang w:val="en-US" w:eastAsia="en-US"/>
              </w:rPr>
              <w:tab/>
            </w:r>
          </w:ins>
          <w:ins w:id="440" w:author="Mcc" w:date="2013-06-24T16:57:00Z">
            <w:r>
              <w:rPr/>
              <w:t xml:space="preserve">Session Related SIP </w:t>
            </w:r>
          </w:ins>
          <w:ins w:id="441" w:author="Mcc" w:date="2013-06-24T16:57:00Z">
            <w:r>
              <w:rPr>
                <w:caps/>
              </w:rPr>
              <w:t>p</w:t>
            </w:r>
          </w:ins>
          <w:ins w:id="442" w:author="Mcc" w:date="2013-06-24T16:57:00Z">
            <w:r>
              <w:rPr/>
              <w:t>rocedures - SIP session failure</w:t>
              <w:tab/>
            </w:r>
          </w:ins>
          <w:hyperlink w:anchor="__RefHeading___Toc359856465">
            <w:ins w:id="443" w:author="Mcc" w:date="2013-06-24T16:57:00Z">
              <w:r>
                <w:rPr>
                  <w:rStyle w:val="IndexLink"/>
                </w:rPr>
                <w:t>86</w:t>
              </w:r>
            </w:ins>
          </w:hyperlink>
        </w:p>
        <w:p>
          <w:pPr>
            <w:pStyle w:val="Contents5"/>
            <w:rPr>
              <w:rFonts w:eastAsia="Batang;Arial Unicode MS"/>
              <w:sz w:val="24"/>
              <w:szCs w:val="24"/>
              <w:lang w:val="en-US" w:eastAsia="en-US"/>
              <w:ins w:id="449" w:author="Mcc" w:date="2013-06-24T16:57:00Z"/>
            </w:rPr>
          </w:pPr>
          <w:ins w:id="445" w:author="Mcc" w:date="2013-06-24T16:57:00Z">
            <w:r>
              <w:rPr/>
              <w:t>5.2.2.2.3</w:t>
            </w:r>
          </w:ins>
          <w:ins w:id="446" w:author="Mcc" w:date="2013-06-24T16:57:00Z">
            <w:r>
              <w:rPr>
                <w:rFonts w:eastAsia="Batang;Arial Unicode MS"/>
                <w:sz w:val="24"/>
                <w:szCs w:val="24"/>
                <w:lang w:val="en-US" w:eastAsia="en-US"/>
              </w:rPr>
              <w:tab/>
            </w:r>
          </w:ins>
          <w:ins w:id="447" w:author="Mcc" w:date="2013-06-24T16:57:00Z">
            <w:r>
              <w:rPr/>
              <w:t>Session Unrelated SIP procedures</w:t>
              <w:tab/>
            </w:r>
          </w:ins>
          <w:hyperlink w:anchor="__RefHeading___Toc359856466">
            <w:ins w:id="448" w:author="Mcc" w:date="2013-06-24T16:57:00Z">
              <w:r>
                <w:rPr>
                  <w:rStyle w:val="IndexLink"/>
                </w:rPr>
                <w:t>87</w:t>
              </w:r>
            </w:ins>
          </w:hyperlink>
        </w:p>
        <w:p>
          <w:pPr>
            <w:pStyle w:val="Contents5"/>
            <w:rPr>
              <w:rFonts w:eastAsia="Batang;Arial Unicode MS"/>
              <w:sz w:val="24"/>
              <w:szCs w:val="24"/>
              <w:lang w:val="en-US" w:eastAsia="en-US"/>
              <w:ins w:id="458" w:author="Mcc" w:date="2013-06-24T16:57:00Z"/>
            </w:rPr>
          </w:pPr>
          <w:ins w:id="450" w:author="Mcc" w:date="2013-06-24T16:57:00Z">
            <w:r>
              <w:rPr/>
              <w:t>5.2.2.2.4</w:t>
            </w:r>
          </w:ins>
          <w:ins w:id="451" w:author="Mcc" w:date="2013-06-24T16:57:00Z">
            <w:r>
              <w:rPr>
                <w:rFonts w:eastAsia="Batang;Arial Unicode MS"/>
                <w:sz w:val="24"/>
                <w:szCs w:val="24"/>
                <w:lang w:val="en-US" w:eastAsia="en-US"/>
              </w:rPr>
              <w:tab/>
            </w:r>
          </w:ins>
          <w:ins w:id="452" w:author="Mcc" w:date="2013-06-24T16:57:00Z">
            <w:r>
              <w:rPr/>
              <w:t xml:space="preserve">CDF </w:t>
            </w:r>
          </w:ins>
          <w:ins w:id="453" w:author="Mcc" w:date="2013-06-24T16:57:00Z">
            <w:r>
              <w:rPr>
                <w:caps/>
              </w:rPr>
              <w:t>c</w:t>
            </w:r>
          </w:ins>
          <w:ins w:id="454" w:author="Mcc" w:date="2013-06-24T16:57:00Z">
            <w:r>
              <w:rPr/>
              <w:t xml:space="preserve">onnection </w:t>
            </w:r>
          </w:ins>
          <w:ins w:id="455" w:author="Mcc" w:date="2013-06-24T16:57:00Z">
            <w:r>
              <w:rPr>
                <w:caps/>
              </w:rPr>
              <w:t>f</w:t>
            </w:r>
          </w:ins>
          <w:ins w:id="456" w:author="Mcc" w:date="2013-06-24T16:57:00Z">
            <w:r>
              <w:rPr/>
              <w:t>ailure</w:t>
              <w:tab/>
            </w:r>
          </w:ins>
          <w:hyperlink w:anchor="__RefHeading___Toc359856467">
            <w:ins w:id="457" w:author="Mcc" w:date="2013-06-24T16:57:00Z">
              <w:r>
                <w:rPr>
                  <w:rStyle w:val="IndexLink"/>
                </w:rPr>
                <w:t>87</w:t>
              </w:r>
            </w:ins>
          </w:hyperlink>
        </w:p>
        <w:p>
          <w:pPr>
            <w:pStyle w:val="Contents5"/>
            <w:rPr>
              <w:rFonts w:eastAsia="Batang;Arial Unicode MS"/>
              <w:sz w:val="24"/>
              <w:szCs w:val="24"/>
              <w:lang w:val="en-US" w:eastAsia="en-US"/>
              <w:ins w:id="465" w:author="Mcc" w:date="2013-06-24T16:57:00Z"/>
            </w:rPr>
          </w:pPr>
          <w:ins w:id="459" w:author="Mcc" w:date="2013-06-24T16:57:00Z">
            <w:r>
              <w:rPr/>
              <w:t>5.2.2.2.5</w:t>
            </w:r>
          </w:ins>
          <w:ins w:id="460" w:author="Mcc" w:date="2013-06-24T16:57:00Z">
            <w:r>
              <w:rPr>
                <w:rFonts w:eastAsia="Batang;Arial Unicode MS"/>
                <w:sz w:val="24"/>
                <w:szCs w:val="24"/>
                <w:lang w:val="en-US" w:eastAsia="en-US"/>
              </w:rPr>
              <w:tab/>
            </w:r>
          </w:ins>
          <w:ins w:id="461" w:author="Mcc" w:date="2013-06-24T16:57:00Z">
            <w:r>
              <w:rPr/>
              <w:t xml:space="preserve">No </w:t>
            </w:r>
          </w:ins>
          <w:ins w:id="462" w:author="Mcc" w:date="2013-06-24T16:57:00Z">
            <w:r>
              <w:rPr>
                <w:caps/>
              </w:rPr>
              <w:t>r</w:t>
            </w:r>
          </w:ins>
          <w:ins w:id="463" w:author="Mcc" w:date="2013-06-24T16:57:00Z">
            <w:r>
              <w:rPr/>
              <w:t>eply from CDF</w:t>
              <w:tab/>
            </w:r>
          </w:ins>
          <w:hyperlink w:anchor="__RefHeading___Toc359856468">
            <w:ins w:id="464" w:author="Mcc" w:date="2013-06-24T16:57:00Z">
              <w:r>
                <w:rPr>
                  <w:rStyle w:val="IndexLink"/>
                </w:rPr>
                <w:t>87</w:t>
              </w:r>
            </w:ins>
          </w:hyperlink>
        </w:p>
        <w:p>
          <w:pPr>
            <w:pStyle w:val="Contents5"/>
            <w:rPr>
              <w:rFonts w:eastAsia="Batang;Arial Unicode MS"/>
              <w:sz w:val="24"/>
              <w:szCs w:val="24"/>
              <w:lang w:val="en-US" w:eastAsia="en-US"/>
              <w:ins w:id="472" w:author="Mcc" w:date="2013-06-24T16:57:00Z"/>
            </w:rPr>
          </w:pPr>
          <w:ins w:id="466" w:author="Mcc" w:date="2013-06-24T16:57:00Z">
            <w:r>
              <w:rPr/>
              <w:t>5.2.2.2.6</w:t>
            </w:r>
          </w:ins>
          <w:ins w:id="467" w:author="Mcc" w:date="2013-06-24T16:57:00Z">
            <w:r>
              <w:rPr>
                <w:rFonts w:eastAsia="Batang;Arial Unicode MS"/>
                <w:sz w:val="24"/>
                <w:szCs w:val="24"/>
                <w:lang w:val="en-US" w:eastAsia="en-US"/>
              </w:rPr>
              <w:tab/>
            </w:r>
          </w:ins>
          <w:ins w:id="468" w:author="Mcc" w:date="2013-06-24T16:57:00Z">
            <w:r>
              <w:rPr/>
              <w:t xml:space="preserve">Duplicate </w:t>
            </w:r>
          </w:ins>
          <w:ins w:id="469" w:author="Mcc" w:date="2013-06-24T16:57:00Z">
            <w:r>
              <w:rPr>
                <w:caps/>
              </w:rPr>
              <w:t>d</w:t>
            </w:r>
          </w:ins>
          <w:ins w:id="470" w:author="Mcc" w:date="2013-06-24T16:57:00Z">
            <w:r>
              <w:rPr/>
              <w:t>etection</w:t>
              <w:tab/>
            </w:r>
          </w:ins>
          <w:hyperlink w:anchor="__RefHeading___Toc359856469">
            <w:ins w:id="471" w:author="Mcc" w:date="2013-06-24T16:57:00Z">
              <w:r>
                <w:rPr>
                  <w:rStyle w:val="IndexLink"/>
                </w:rPr>
                <w:t>87</w:t>
              </w:r>
            </w:ins>
          </w:hyperlink>
        </w:p>
        <w:p>
          <w:pPr>
            <w:pStyle w:val="Contents5"/>
            <w:rPr>
              <w:rFonts w:eastAsia="Batang;Arial Unicode MS"/>
              <w:sz w:val="24"/>
              <w:szCs w:val="24"/>
              <w:lang w:val="en-US" w:eastAsia="en-US"/>
              <w:ins w:id="481" w:author="Mcc" w:date="2013-06-24T16:57:00Z"/>
            </w:rPr>
          </w:pPr>
          <w:ins w:id="473" w:author="Mcc" w:date="2013-06-24T16:57:00Z">
            <w:r>
              <w:rPr/>
              <w:t>5.2.2.2.7</w:t>
            </w:r>
          </w:ins>
          <w:ins w:id="474" w:author="Mcc" w:date="2013-06-24T16:57:00Z">
            <w:r>
              <w:rPr>
                <w:rFonts w:eastAsia="Batang;Arial Unicode MS"/>
                <w:sz w:val="24"/>
                <w:szCs w:val="24"/>
                <w:lang w:val="en-US" w:eastAsia="en-US"/>
              </w:rPr>
              <w:tab/>
            </w:r>
          </w:ins>
          <w:ins w:id="475" w:author="Mcc" w:date="2013-06-24T16:57:00Z">
            <w:r>
              <w:rPr/>
              <w:t xml:space="preserve">CDF </w:t>
            </w:r>
          </w:ins>
          <w:ins w:id="476" w:author="Mcc" w:date="2013-06-24T16:57:00Z">
            <w:r>
              <w:rPr>
                <w:caps/>
              </w:rPr>
              <w:t>d</w:t>
            </w:r>
          </w:ins>
          <w:ins w:id="477" w:author="Mcc" w:date="2013-06-24T16:57:00Z">
            <w:r>
              <w:rPr/>
              <w:t xml:space="preserve">etected </w:t>
            </w:r>
          </w:ins>
          <w:ins w:id="478" w:author="Mcc" w:date="2013-06-24T16:57:00Z">
            <w:r>
              <w:rPr>
                <w:caps/>
              </w:rPr>
              <w:t>f</w:t>
            </w:r>
          </w:ins>
          <w:ins w:id="479" w:author="Mcc" w:date="2013-06-24T16:57:00Z">
            <w:r>
              <w:rPr/>
              <w:t>ailure</w:t>
              <w:tab/>
            </w:r>
          </w:ins>
          <w:hyperlink w:anchor="__RefHeading___Toc359856470">
            <w:ins w:id="480" w:author="Mcc" w:date="2013-06-24T16:57:00Z">
              <w:r>
                <w:rPr>
                  <w:rStyle w:val="IndexLink"/>
                </w:rPr>
                <w:t>87</w:t>
              </w:r>
            </w:ins>
          </w:hyperlink>
        </w:p>
        <w:p>
          <w:pPr>
            <w:pStyle w:val="Contents3"/>
            <w:rPr>
              <w:rFonts w:eastAsia="Batang;Arial Unicode MS"/>
              <w:sz w:val="24"/>
              <w:szCs w:val="24"/>
              <w:lang w:val="en-US" w:eastAsia="en-US"/>
              <w:ins w:id="486" w:author="Mcc" w:date="2013-06-24T16:57:00Z"/>
            </w:rPr>
          </w:pPr>
          <w:ins w:id="482" w:author="Mcc" w:date="2013-06-24T16:57:00Z">
            <w:r>
              <w:rPr/>
              <w:t>5.2.3</w:t>
            </w:r>
          </w:ins>
          <w:ins w:id="483" w:author="Mcc" w:date="2013-06-24T16:57:00Z">
            <w:r>
              <w:rPr>
                <w:rFonts w:eastAsia="Batang;Arial Unicode MS"/>
                <w:sz w:val="24"/>
                <w:szCs w:val="24"/>
                <w:lang w:val="en-US" w:eastAsia="en-US"/>
              </w:rPr>
              <w:tab/>
            </w:r>
          </w:ins>
          <w:ins w:id="484" w:author="Mcc" w:date="2013-06-24T16:57:00Z">
            <w:r>
              <w:rPr/>
              <w:t>CDR generation</w:t>
              <w:tab/>
            </w:r>
          </w:ins>
          <w:hyperlink w:anchor="__RefHeading___Toc359856471">
            <w:ins w:id="485" w:author="Mcc" w:date="2013-06-24T16:57:00Z">
              <w:r>
                <w:rPr>
                  <w:rStyle w:val="IndexLink"/>
                </w:rPr>
                <w:t>87</w:t>
              </w:r>
            </w:ins>
          </w:hyperlink>
        </w:p>
        <w:p>
          <w:pPr>
            <w:pStyle w:val="Contents3"/>
            <w:rPr>
              <w:rFonts w:eastAsia="Batang;Arial Unicode MS"/>
              <w:sz w:val="24"/>
              <w:szCs w:val="24"/>
              <w:lang w:val="en-US" w:eastAsia="en-US"/>
              <w:ins w:id="491" w:author="Mcc" w:date="2013-06-24T16:57:00Z"/>
            </w:rPr>
          </w:pPr>
          <w:ins w:id="487" w:author="Mcc" w:date="2013-06-24T16:57:00Z">
            <w:r>
              <w:rPr/>
              <w:t>5.2.4</w:t>
            </w:r>
          </w:ins>
          <w:ins w:id="488" w:author="Mcc" w:date="2013-06-24T16:57:00Z">
            <w:r>
              <w:rPr>
                <w:rFonts w:eastAsia="Batang;Arial Unicode MS"/>
                <w:sz w:val="24"/>
                <w:szCs w:val="24"/>
                <w:lang w:val="en-US" w:eastAsia="en-US"/>
              </w:rPr>
              <w:tab/>
            </w:r>
          </w:ins>
          <w:ins w:id="489" w:author="Mcc" w:date="2013-06-24T16:57:00Z">
            <w:r>
              <w:rPr/>
              <w:t>GTP’ record transfer flows</w:t>
              <w:tab/>
            </w:r>
          </w:ins>
          <w:hyperlink w:anchor="__RefHeading___Toc359856472">
            <w:ins w:id="490" w:author="Mcc" w:date="2013-06-24T16:57:00Z">
              <w:r>
                <w:rPr>
                  <w:rStyle w:val="IndexLink"/>
                </w:rPr>
                <w:t>87</w:t>
              </w:r>
            </w:ins>
          </w:hyperlink>
        </w:p>
        <w:p>
          <w:pPr>
            <w:pStyle w:val="Contents3"/>
            <w:rPr>
              <w:rFonts w:eastAsia="Batang;Arial Unicode MS"/>
              <w:sz w:val="24"/>
              <w:szCs w:val="24"/>
              <w:lang w:val="en-US" w:eastAsia="en-US"/>
              <w:ins w:id="496" w:author="Mcc" w:date="2013-06-24T16:57:00Z"/>
            </w:rPr>
          </w:pPr>
          <w:ins w:id="492" w:author="Mcc" w:date="2013-06-24T16:57:00Z">
            <w:r>
              <w:rPr/>
              <w:t>5.2.5</w:t>
            </w:r>
          </w:ins>
          <w:ins w:id="493" w:author="Mcc" w:date="2013-06-24T16:57:00Z">
            <w:r>
              <w:rPr>
                <w:rFonts w:eastAsia="Batang;Arial Unicode MS"/>
                <w:sz w:val="24"/>
                <w:szCs w:val="24"/>
                <w:lang w:val="en-US" w:eastAsia="en-US"/>
              </w:rPr>
              <w:tab/>
            </w:r>
          </w:ins>
          <w:ins w:id="494" w:author="Mcc" w:date="2013-06-24T16:57:00Z">
            <w:r>
              <w:rPr/>
              <w:t>Bi CDR file transfer</w:t>
              <w:tab/>
            </w:r>
          </w:ins>
          <w:hyperlink w:anchor="__RefHeading___Toc359856473">
            <w:ins w:id="495" w:author="Mcc" w:date="2013-06-24T16:57:00Z">
              <w:r>
                <w:rPr>
                  <w:rStyle w:val="IndexLink"/>
                </w:rPr>
                <w:t>88</w:t>
              </w:r>
            </w:ins>
          </w:hyperlink>
        </w:p>
        <w:p>
          <w:pPr>
            <w:pStyle w:val="Contents2"/>
            <w:rPr>
              <w:rFonts w:eastAsia="Batang;Arial Unicode MS"/>
              <w:sz w:val="24"/>
              <w:szCs w:val="24"/>
              <w:lang w:val="en-US" w:eastAsia="en-US"/>
              <w:ins w:id="501" w:author="Mcc" w:date="2013-06-24T16:57:00Z"/>
            </w:rPr>
          </w:pPr>
          <w:ins w:id="497" w:author="Mcc" w:date="2013-06-24T16:57:00Z">
            <w:r>
              <w:rPr/>
              <w:t>5.3</w:t>
            </w:r>
          </w:ins>
          <w:ins w:id="498" w:author="Mcc" w:date="2013-06-24T16:57:00Z">
            <w:r>
              <w:rPr>
                <w:rFonts w:eastAsia="Batang;Arial Unicode MS"/>
                <w:sz w:val="24"/>
                <w:szCs w:val="24"/>
                <w:lang w:val="en-US" w:eastAsia="en-US"/>
              </w:rPr>
              <w:tab/>
            </w:r>
          </w:ins>
          <w:ins w:id="499" w:author="Mcc" w:date="2013-06-24T16:57:00Z">
            <w:r>
              <w:rPr/>
              <w:t>IMS Online Charging Scenarios</w:t>
              <w:tab/>
            </w:r>
          </w:ins>
          <w:hyperlink w:anchor="__RefHeading___Toc359856474">
            <w:ins w:id="500" w:author="Mcc" w:date="2013-06-24T16:57:00Z">
              <w:r>
                <w:rPr>
                  <w:rStyle w:val="IndexLink"/>
                </w:rPr>
                <w:t>88</w:t>
              </w:r>
            </w:ins>
          </w:hyperlink>
        </w:p>
        <w:p>
          <w:pPr>
            <w:pStyle w:val="Contents3"/>
            <w:rPr>
              <w:rFonts w:eastAsia="Batang;Arial Unicode MS"/>
              <w:sz w:val="24"/>
              <w:szCs w:val="24"/>
              <w:lang w:val="en-US" w:eastAsia="en-US"/>
              <w:ins w:id="506" w:author="Mcc" w:date="2013-06-24T16:57:00Z"/>
            </w:rPr>
          </w:pPr>
          <w:ins w:id="502" w:author="Mcc" w:date="2013-06-24T16:57:00Z">
            <w:r>
              <w:rPr/>
              <w:t>5.3.1</w:t>
            </w:r>
          </w:ins>
          <w:ins w:id="503" w:author="Mcc" w:date="2013-06-24T16:57:00Z">
            <w:r>
              <w:rPr>
                <w:rFonts w:eastAsia="Batang;Arial Unicode MS"/>
                <w:sz w:val="24"/>
                <w:szCs w:val="24"/>
                <w:lang w:val="en-US" w:eastAsia="en-US"/>
              </w:rPr>
              <w:tab/>
            </w:r>
          </w:ins>
          <w:ins w:id="504" w:author="Mcc" w:date="2013-06-24T16:57:00Z">
            <w:r>
              <w:rPr/>
              <w:t>Basic Principles</w:t>
              <w:tab/>
            </w:r>
          </w:ins>
          <w:hyperlink w:anchor="__RefHeading___Toc359856475">
            <w:ins w:id="505" w:author="Mcc" w:date="2013-06-24T16:57:00Z">
              <w:r>
                <w:rPr>
                  <w:rStyle w:val="IndexLink"/>
                </w:rPr>
                <w:t>88</w:t>
              </w:r>
            </w:ins>
          </w:hyperlink>
        </w:p>
        <w:p>
          <w:pPr>
            <w:pStyle w:val="Contents3"/>
            <w:rPr>
              <w:rFonts w:eastAsia="Batang;Arial Unicode MS"/>
              <w:sz w:val="24"/>
              <w:szCs w:val="24"/>
              <w:lang w:val="en-US" w:eastAsia="en-US"/>
              <w:ins w:id="511" w:author="Mcc" w:date="2013-06-24T16:57:00Z"/>
            </w:rPr>
          </w:pPr>
          <w:ins w:id="507" w:author="Mcc" w:date="2013-06-24T16:57:00Z">
            <w:r>
              <w:rPr/>
              <w:t>5.3.2</w:t>
            </w:r>
          </w:ins>
          <w:ins w:id="508" w:author="Mcc" w:date="2013-06-24T16:57:00Z">
            <w:r>
              <w:rPr>
                <w:rFonts w:eastAsia="Batang;Arial Unicode MS"/>
                <w:sz w:val="24"/>
                <w:szCs w:val="24"/>
                <w:lang w:val="en-US" w:eastAsia="en-US"/>
              </w:rPr>
              <w:tab/>
            </w:r>
          </w:ins>
          <w:ins w:id="509" w:author="Mcc" w:date="2013-06-24T16:57:00Z">
            <w:r>
              <w:rPr/>
              <w:t>Diameter Message Flows and Types</w:t>
              <w:tab/>
            </w:r>
          </w:ins>
          <w:hyperlink w:anchor="__RefHeading___Toc359856476">
            <w:ins w:id="510" w:author="Mcc" w:date="2013-06-24T16:57:00Z">
              <w:r>
                <w:rPr>
                  <w:rStyle w:val="IndexLink"/>
                </w:rPr>
                <w:t>90</w:t>
              </w:r>
            </w:ins>
          </w:hyperlink>
        </w:p>
        <w:p>
          <w:pPr>
            <w:pStyle w:val="Contents4"/>
            <w:rPr>
              <w:rFonts w:eastAsia="Batang;Arial Unicode MS"/>
              <w:sz w:val="24"/>
              <w:szCs w:val="24"/>
              <w:lang w:val="en-US" w:eastAsia="en-US"/>
              <w:ins w:id="516" w:author="Mcc" w:date="2013-06-24T16:57:00Z"/>
            </w:rPr>
          </w:pPr>
          <w:ins w:id="512" w:author="Mcc" w:date="2013-06-24T16:57:00Z">
            <w:r>
              <w:rPr/>
              <w:t>5.3.2.1</w:t>
            </w:r>
          </w:ins>
          <w:ins w:id="513" w:author="Mcc" w:date="2013-06-24T16:57:00Z">
            <w:r>
              <w:rPr>
                <w:rFonts w:eastAsia="Batang;Arial Unicode MS"/>
                <w:sz w:val="24"/>
                <w:szCs w:val="24"/>
                <w:lang w:val="en-US" w:eastAsia="en-US"/>
              </w:rPr>
              <w:tab/>
            </w:r>
          </w:ins>
          <w:ins w:id="514" w:author="Mcc" w:date="2013-06-24T16:57:00Z">
            <w:r>
              <w:rPr/>
              <w:t>Immediate Event Charging (IEC)</w:t>
              <w:tab/>
            </w:r>
          </w:ins>
          <w:hyperlink w:anchor="__RefHeading___Toc359856477">
            <w:ins w:id="515" w:author="Mcc" w:date="2013-06-24T16:57:00Z">
              <w:r>
                <w:rPr>
                  <w:rStyle w:val="IndexLink"/>
                </w:rPr>
                <w:t>90</w:t>
              </w:r>
            </w:ins>
          </w:hyperlink>
        </w:p>
        <w:p>
          <w:pPr>
            <w:pStyle w:val="Contents5"/>
            <w:rPr>
              <w:rFonts w:eastAsia="Batang;Arial Unicode MS"/>
              <w:sz w:val="24"/>
              <w:szCs w:val="24"/>
              <w:lang w:val="en-US" w:eastAsia="en-US"/>
              <w:ins w:id="521" w:author="Mcc" w:date="2013-06-24T16:57:00Z"/>
            </w:rPr>
          </w:pPr>
          <w:ins w:id="517" w:author="Mcc" w:date="2013-06-24T16:57:00Z">
            <w:r>
              <w:rPr/>
              <w:t>5.3.2.1.1</w:t>
            </w:r>
          </w:ins>
          <w:ins w:id="518" w:author="Mcc" w:date="2013-06-24T16:57:00Z">
            <w:r>
              <w:rPr>
                <w:rFonts w:eastAsia="Batang;Arial Unicode MS"/>
                <w:sz w:val="24"/>
                <w:szCs w:val="24"/>
                <w:lang w:val="en-US" w:eastAsia="en-US"/>
              </w:rPr>
              <w:tab/>
            </w:r>
          </w:ins>
          <w:ins w:id="519" w:author="Mcc" w:date="2013-06-24T16:57:00Z">
            <w:r>
              <w:rPr/>
              <w:t>Message Flows - Successful Cases and Scenarios</w:t>
              <w:tab/>
            </w:r>
          </w:ins>
          <w:hyperlink w:anchor="__RefHeading___Toc359856478">
            <w:ins w:id="520" w:author="Mcc" w:date="2013-06-24T16:57:00Z">
              <w:r>
                <w:rPr>
                  <w:rStyle w:val="IndexLink"/>
                </w:rPr>
                <w:t>90</w:t>
              </w:r>
            </w:ins>
          </w:hyperlink>
        </w:p>
        <w:p>
          <w:pPr>
            <w:pStyle w:val="Contents6"/>
            <w:rPr>
              <w:rFonts w:eastAsia="Batang;Arial Unicode MS"/>
              <w:sz w:val="24"/>
              <w:szCs w:val="24"/>
              <w:lang w:val="en-US" w:eastAsia="en-US"/>
              <w:ins w:id="526" w:author="Mcc" w:date="2013-06-24T16:57:00Z"/>
            </w:rPr>
          </w:pPr>
          <w:ins w:id="522" w:author="Mcc" w:date="2013-06-24T16:57:00Z">
            <w:r>
              <w:rPr/>
              <w:t>5.3.2.1.1.1</w:t>
            </w:r>
          </w:ins>
          <w:ins w:id="523" w:author="Mcc" w:date="2013-06-24T16:57:00Z">
            <w:r>
              <w:rPr>
                <w:rFonts w:eastAsia="Batang;Arial Unicode MS"/>
                <w:sz w:val="24"/>
                <w:szCs w:val="24"/>
                <w:lang w:val="en-US" w:eastAsia="en-US"/>
              </w:rPr>
              <w:tab/>
            </w:r>
          </w:ins>
          <w:ins w:id="524" w:author="Mcc" w:date="2013-06-24T16:57:00Z">
            <w:r>
              <w:rPr/>
              <w:t>IEC – Debit Units Operation</w:t>
              <w:tab/>
            </w:r>
          </w:ins>
          <w:hyperlink w:anchor="__RefHeading___Toc359856479">
            <w:ins w:id="525" w:author="Mcc" w:date="2013-06-24T16:57:00Z">
              <w:r>
                <w:rPr>
                  <w:rStyle w:val="IndexLink"/>
                </w:rPr>
                <w:t>90</w:t>
              </w:r>
            </w:ins>
          </w:hyperlink>
        </w:p>
        <w:p>
          <w:pPr>
            <w:pStyle w:val="Contents6"/>
            <w:rPr>
              <w:rFonts w:eastAsia="Batang;Arial Unicode MS"/>
              <w:sz w:val="24"/>
              <w:szCs w:val="24"/>
              <w:lang w:val="en-US" w:eastAsia="en-US"/>
              <w:ins w:id="531" w:author="Mcc" w:date="2013-06-24T16:57:00Z"/>
            </w:rPr>
          </w:pPr>
          <w:ins w:id="527" w:author="Mcc" w:date="2013-06-24T16:57:00Z">
            <w:r>
              <w:rPr/>
              <w:t>5.3.2.1.1.2</w:t>
            </w:r>
          </w:ins>
          <w:ins w:id="528" w:author="Mcc" w:date="2013-06-24T16:57:00Z">
            <w:r>
              <w:rPr>
                <w:rFonts w:eastAsia="Batang;Arial Unicode MS"/>
                <w:sz w:val="24"/>
                <w:szCs w:val="24"/>
                <w:lang w:val="en-US" w:eastAsia="en-US"/>
              </w:rPr>
              <w:tab/>
            </w:r>
          </w:ins>
          <w:ins w:id="529" w:author="Mcc" w:date="2013-06-24T16:57:00Z">
            <w:r>
              <w:rPr/>
              <w:t>Scenarios</w:t>
              <w:tab/>
            </w:r>
          </w:ins>
          <w:hyperlink w:anchor="__RefHeading___Toc359856480">
            <w:ins w:id="530" w:author="Mcc" w:date="2013-06-24T16:57:00Z">
              <w:r>
                <w:rPr>
                  <w:rStyle w:val="IndexLink"/>
                </w:rPr>
                <w:t>91</w:t>
              </w:r>
            </w:ins>
          </w:hyperlink>
        </w:p>
        <w:p>
          <w:pPr>
            <w:pStyle w:val="Contents5"/>
            <w:rPr>
              <w:rFonts w:eastAsia="Batang;Arial Unicode MS"/>
              <w:sz w:val="24"/>
              <w:szCs w:val="24"/>
              <w:lang w:val="en-US" w:eastAsia="en-US"/>
              <w:ins w:id="536" w:author="Mcc" w:date="2013-06-24T16:57:00Z"/>
            </w:rPr>
          </w:pPr>
          <w:ins w:id="532" w:author="Mcc" w:date="2013-06-24T16:57:00Z">
            <w:r>
              <w:rPr/>
              <w:t>5.3.2.1.2</w:t>
            </w:r>
          </w:ins>
          <w:ins w:id="533" w:author="Mcc" w:date="2013-06-24T16:57:00Z">
            <w:r>
              <w:rPr>
                <w:rFonts w:eastAsia="Batang;Arial Unicode MS"/>
                <w:sz w:val="24"/>
                <w:szCs w:val="24"/>
                <w:lang w:val="en-US" w:eastAsia="en-US"/>
              </w:rPr>
              <w:tab/>
            </w:r>
          </w:ins>
          <w:ins w:id="534" w:author="Mcc" w:date="2013-06-24T16:57:00Z">
            <w:r>
              <w:rPr/>
              <w:t>Message Flows - Error Cases and Scenarios</w:t>
              <w:tab/>
            </w:r>
          </w:ins>
          <w:hyperlink w:anchor="__RefHeading___Toc359856481">
            <w:ins w:id="535" w:author="Mcc" w:date="2013-06-24T16:57:00Z">
              <w:r>
                <w:rPr>
                  <w:rStyle w:val="IndexLink"/>
                </w:rPr>
                <w:t>91</w:t>
              </w:r>
            </w:ins>
          </w:hyperlink>
        </w:p>
        <w:p>
          <w:pPr>
            <w:pStyle w:val="Contents6"/>
            <w:rPr>
              <w:rFonts w:eastAsia="Batang;Arial Unicode MS"/>
              <w:sz w:val="24"/>
              <w:szCs w:val="24"/>
              <w:lang w:val="en-US" w:eastAsia="en-US"/>
              <w:ins w:id="541" w:author="Mcc" w:date="2013-06-24T16:57:00Z"/>
            </w:rPr>
          </w:pPr>
          <w:ins w:id="537" w:author="Mcc" w:date="2013-06-24T16:57:00Z">
            <w:r>
              <w:rPr/>
              <w:t>5.3.2.1.2.1</w:t>
            </w:r>
          </w:ins>
          <w:ins w:id="538" w:author="Mcc" w:date="2013-06-24T16:57:00Z">
            <w:r>
              <w:rPr>
                <w:rFonts w:eastAsia="Batang;Arial Unicode MS"/>
                <w:sz w:val="24"/>
                <w:szCs w:val="24"/>
                <w:lang w:val="en-US" w:eastAsia="en-US"/>
              </w:rPr>
              <w:tab/>
            </w:r>
          </w:ins>
          <w:ins w:id="539" w:author="Mcc" w:date="2013-06-24T16:57:00Z">
            <w:r>
              <w:rPr/>
              <w:t>Reception of SIP Error Messages</w:t>
              <w:tab/>
            </w:r>
          </w:ins>
          <w:hyperlink w:anchor="__RefHeading___Toc359856482">
            <w:ins w:id="540" w:author="Mcc" w:date="2013-06-24T16:57:00Z">
              <w:r>
                <w:rPr>
                  <w:rStyle w:val="IndexLink"/>
                </w:rPr>
                <w:t>91</w:t>
              </w:r>
            </w:ins>
          </w:hyperlink>
        </w:p>
        <w:p>
          <w:pPr>
            <w:pStyle w:val="Contents6"/>
            <w:rPr>
              <w:rFonts w:eastAsia="Batang;Arial Unicode MS"/>
              <w:sz w:val="24"/>
              <w:szCs w:val="24"/>
              <w:lang w:val="en-US" w:eastAsia="en-US"/>
              <w:ins w:id="546" w:author="Mcc" w:date="2013-06-24T16:57:00Z"/>
            </w:rPr>
          </w:pPr>
          <w:ins w:id="542" w:author="Mcc" w:date="2013-06-24T16:57:00Z">
            <w:r>
              <w:rPr/>
              <w:t>5.3.2.1.2.2</w:t>
            </w:r>
          </w:ins>
          <w:ins w:id="543" w:author="Mcc" w:date="2013-06-24T16:57:00Z">
            <w:r>
              <w:rPr>
                <w:rFonts w:eastAsia="Batang;Arial Unicode MS"/>
                <w:sz w:val="24"/>
                <w:szCs w:val="24"/>
                <w:lang w:val="en-US" w:eastAsia="en-US"/>
              </w:rPr>
              <w:tab/>
            </w:r>
          </w:ins>
          <w:ins w:id="544" w:author="Mcc" w:date="2013-06-24T16:57:00Z">
            <w:r>
              <w:rPr/>
              <w:t>Debit Units Operation Failure</w:t>
              <w:tab/>
            </w:r>
          </w:ins>
          <w:hyperlink w:anchor="__RefHeading___Toc359856483">
            <w:ins w:id="545" w:author="Mcc" w:date="2013-06-24T16:57:00Z">
              <w:r>
                <w:rPr>
                  <w:rStyle w:val="IndexLink"/>
                </w:rPr>
                <w:t>92</w:t>
              </w:r>
            </w:ins>
          </w:hyperlink>
        </w:p>
        <w:p>
          <w:pPr>
            <w:pStyle w:val="Contents6"/>
            <w:rPr>
              <w:rFonts w:eastAsia="Batang;Arial Unicode MS"/>
              <w:sz w:val="24"/>
              <w:szCs w:val="24"/>
              <w:lang w:val="en-US" w:eastAsia="en-US"/>
              <w:ins w:id="551" w:author="Mcc" w:date="2013-06-24T16:57:00Z"/>
            </w:rPr>
          </w:pPr>
          <w:ins w:id="547" w:author="Mcc" w:date="2013-06-24T16:57:00Z">
            <w:r>
              <w:rPr/>
              <w:t>5.3.2.1.2.3</w:t>
            </w:r>
          </w:ins>
          <w:ins w:id="548" w:author="Mcc" w:date="2013-06-24T16:57:00Z">
            <w:r>
              <w:rPr>
                <w:rFonts w:eastAsia="Batang;Arial Unicode MS"/>
                <w:sz w:val="24"/>
                <w:szCs w:val="24"/>
                <w:lang w:val="en-US" w:eastAsia="en-US"/>
              </w:rPr>
              <w:tab/>
            </w:r>
          </w:ins>
          <w:ins w:id="549" w:author="Mcc" w:date="2013-06-24T16:57:00Z">
            <w:r>
              <w:rPr/>
              <w:t>Duplicate Detection</w:t>
              <w:tab/>
            </w:r>
          </w:ins>
          <w:hyperlink w:anchor="__RefHeading___Toc359856484">
            <w:ins w:id="550" w:author="Mcc" w:date="2013-06-24T16:57:00Z">
              <w:r>
                <w:rPr>
                  <w:rStyle w:val="IndexLink"/>
                </w:rPr>
                <w:t>92</w:t>
              </w:r>
            </w:ins>
          </w:hyperlink>
        </w:p>
        <w:p>
          <w:pPr>
            <w:pStyle w:val="Contents4"/>
            <w:rPr>
              <w:rFonts w:eastAsia="Batang;Arial Unicode MS"/>
              <w:sz w:val="24"/>
              <w:szCs w:val="24"/>
              <w:lang w:val="en-US" w:eastAsia="en-US"/>
              <w:ins w:id="556" w:author="Mcc" w:date="2013-06-24T16:57:00Z"/>
            </w:rPr>
          </w:pPr>
          <w:ins w:id="552" w:author="Mcc" w:date="2013-06-24T16:57:00Z">
            <w:r>
              <w:rPr/>
              <w:t>5.3.2.2</w:t>
            </w:r>
          </w:ins>
          <w:ins w:id="553" w:author="Mcc" w:date="2013-06-24T16:57:00Z">
            <w:r>
              <w:rPr>
                <w:rFonts w:eastAsia="Batang;Arial Unicode MS"/>
                <w:sz w:val="24"/>
                <w:szCs w:val="24"/>
                <w:lang w:val="en-US" w:eastAsia="en-US"/>
              </w:rPr>
              <w:tab/>
            </w:r>
          </w:ins>
          <w:ins w:id="554" w:author="Mcc" w:date="2013-06-24T16:57:00Z">
            <w:r>
              <w:rPr/>
              <w:t>Event Charging with Unit Reservation (ECUR) and Session Charging with Unit Reservation (SCUR)</w:t>
              <w:tab/>
            </w:r>
          </w:ins>
          <w:hyperlink w:anchor="__RefHeading___Toc359856485">
            <w:ins w:id="555" w:author="Mcc" w:date="2013-06-24T16:57:00Z">
              <w:r>
                <w:rPr>
                  <w:rStyle w:val="IndexLink"/>
                </w:rPr>
                <w:t>92</w:t>
              </w:r>
            </w:ins>
          </w:hyperlink>
        </w:p>
        <w:p>
          <w:pPr>
            <w:pStyle w:val="Contents5"/>
            <w:rPr>
              <w:rFonts w:eastAsia="Batang;Arial Unicode MS"/>
              <w:sz w:val="24"/>
              <w:szCs w:val="24"/>
              <w:lang w:val="en-US" w:eastAsia="en-US"/>
              <w:ins w:id="561" w:author="Mcc" w:date="2013-06-24T16:57:00Z"/>
            </w:rPr>
          </w:pPr>
          <w:ins w:id="557" w:author="Mcc" w:date="2013-06-24T16:57:00Z">
            <w:r>
              <w:rPr/>
              <w:t>5.3.2.2.1</w:t>
            </w:r>
          </w:ins>
          <w:ins w:id="558" w:author="Mcc" w:date="2013-06-24T16:57:00Z">
            <w:r>
              <w:rPr>
                <w:rFonts w:eastAsia="Batang;Arial Unicode MS"/>
                <w:sz w:val="24"/>
                <w:szCs w:val="24"/>
                <w:lang w:val="en-US" w:eastAsia="en-US"/>
              </w:rPr>
              <w:tab/>
            </w:r>
          </w:ins>
          <w:ins w:id="559" w:author="Mcc" w:date="2013-06-24T16:57:00Z">
            <w:r>
              <w:rPr/>
              <w:t>Message Flows - Successful Cases and Scenarios</w:t>
              <w:tab/>
            </w:r>
          </w:ins>
          <w:hyperlink w:anchor="__RefHeading___Toc359856486">
            <w:ins w:id="560" w:author="Mcc" w:date="2013-06-24T16:57:00Z">
              <w:r>
                <w:rPr>
                  <w:rStyle w:val="IndexLink"/>
                </w:rPr>
                <w:t>92</w:t>
              </w:r>
            </w:ins>
          </w:hyperlink>
        </w:p>
        <w:p>
          <w:pPr>
            <w:pStyle w:val="Contents6"/>
            <w:rPr>
              <w:rFonts w:eastAsia="Batang;Arial Unicode MS"/>
              <w:sz w:val="24"/>
              <w:szCs w:val="24"/>
              <w:lang w:val="en-US" w:eastAsia="en-US"/>
              <w:ins w:id="566" w:author="Mcc" w:date="2013-06-24T16:57:00Z"/>
            </w:rPr>
          </w:pPr>
          <w:ins w:id="562" w:author="Mcc" w:date="2013-06-24T16:57:00Z">
            <w:r>
              <w:rPr/>
              <w:t>5.3.2.2.1.1</w:t>
            </w:r>
          </w:ins>
          <w:ins w:id="563" w:author="Mcc" w:date="2013-06-24T16:57:00Z">
            <w:r>
              <w:rPr>
                <w:rFonts w:eastAsia="Batang;Arial Unicode MS"/>
                <w:sz w:val="24"/>
                <w:szCs w:val="24"/>
                <w:lang w:val="en-US" w:eastAsia="en-US"/>
              </w:rPr>
              <w:tab/>
            </w:r>
          </w:ins>
          <w:ins w:id="564" w:author="Mcc" w:date="2013-06-24T16:57:00Z">
            <w:r>
              <w:rPr/>
              <w:t>ECUR and SCUR - Reserve Units and Debit Units Operations</w:t>
              <w:tab/>
            </w:r>
          </w:ins>
          <w:hyperlink w:anchor="__RefHeading___Toc359856487">
            <w:ins w:id="565" w:author="Mcc" w:date="2013-06-24T16:57:00Z">
              <w:r>
                <w:rPr>
                  <w:rStyle w:val="IndexLink"/>
                </w:rPr>
                <w:t>92</w:t>
              </w:r>
            </w:ins>
          </w:hyperlink>
        </w:p>
        <w:p>
          <w:pPr>
            <w:pStyle w:val="Contents6"/>
            <w:rPr>
              <w:rFonts w:eastAsia="Batang;Arial Unicode MS"/>
              <w:sz w:val="24"/>
              <w:szCs w:val="24"/>
              <w:lang w:val="en-US" w:eastAsia="en-US"/>
              <w:ins w:id="571" w:author="Mcc" w:date="2013-06-24T16:57:00Z"/>
            </w:rPr>
          </w:pPr>
          <w:ins w:id="567" w:author="Mcc" w:date="2013-06-24T16:57:00Z">
            <w:r>
              <w:rPr/>
              <w:t>5.3.2.2.1.2</w:t>
            </w:r>
          </w:ins>
          <w:ins w:id="568" w:author="Mcc" w:date="2013-06-24T16:57:00Z">
            <w:r>
              <w:rPr>
                <w:rFonts w:eastAsia="Batang;Arial Unicode MS"/>
                <w:sz w:val="24"/>
                <w:szCs w:val="24"/>
                <w:lang w:val="en-US" w:eastAsia="en-US"/>
              </w:rPr>
              <w:tab/>
            </w:r>
          </w:ins>
          <w:ins w:id="569" w:author="Mcc" w:date="2013-06-24T16:57:00Z">
            <w:r>
              <w:rPr/>
              <w:t>Expiration of Reservation Validity</w:t>
              <w:tab/>
            </w:r>
          </w:ins>
          <w:hyperlink w:anchor="__RefHeading___Toc359856488">
            <w:ins w:id="570" w:author="Mcc" w:date="2013-06-24T16:57:00Z">
              <w:r>
                <w:rPr>
                  <w:rStyle w:val="IndexLink"/>
                </w:rPr>
                <w:t>92</w:t>
              </w:r>
            </w:ins>
          </w:hyperlink>
        </w:p>
        <w:p>
          <w:pPr>
            <w:pStyle w:val="Contents6"/>
            <w:rPr>
              <w:rFonts w:eastAsia="Batang;Arial Unicode MS"/>
              <w:sz w:val="24"/>
              <w:szCs w:val="24"/>
              <w:lang w:val="en-US" w:eastAsia="en-US"/>
              <w:ins w:id="576" w:author="Mcc" w:date="2013-06-24T16:57:00Z"/>
            </w:rPr>
          </w:pPr>
          <w:ins w:id="572" w:author="Mcc" w:date="2013-06-24T16:57:00Z">
            <w:r>
              <w:rPr/>
              <w:t>5.3.2.2.1.3</w:t>
            </w:r>
          </w:ins>
          <w:ins w:id="573" w:author="Mcc" w:date="2013-06-24T16:57:00Z">
            <w:r>
              <w:rPr>
                <w:rFonts w:eastAsia="Batang;Arial Unicode MS"/>
                <w:sz w:val="24"/>
                <w:szCs w:val="24"/>
                <w:lang w:val="en-US" w:eastAsia="en-US"/>
              </w:rPr>
              <w:tab/>
            </w:r>
          </w:ins>
          <w:ins w:id="574" w:author="Mcc" w:date="2013-06-24T16:57:00Z">
            <w:r>
              <w:rPr/>
              <w:t>Scenarios</w:t>
              <w:tab/>
            </w:r>
          </w:ins>
          <w:hyperlink w:anchor="__RefHeading___Toc359856489">
            <w:ins w:id="575" w:author="Mcc" w:date="2013-06-24T16:57:00Z">
              <w:r>
                <w:rPr>
                  <w:rStyle w:val="IndexLink"/>
                </w:rPr>
                <w:t>92</w:t>
              </w:r>
            </w:ins>
          </w:hyperlink>
        </w:p>
        <w:p>
          <w:pPr>
            <w:pStyle w:val="Contents7"/>
            <w:rPr>
              <w:rFonts w:eastAsia="Batang;Arial Unicode MS"/>
              <w:sz w:val="24"/>
              <w:szCs w:val="24"/>
              <w:lang w:val="en-US" w:eastAsia="en-US"/>
              <w:ins w:id="581" w:author="Mcc" w:date="2013-06-24T16:57:00Z"/>
            </w:rPr>
          </w:pPr>
          <w:ins w:id="577" w:author="Mcc" w:date="2013-06-24T16:57:00Z">
            <w:r>
              <w:rPr/>
              <w:t>5.3.2.2.1.3.1</w:t>
            </w:r>
          </w:ins>
          <w:ins w:id="578" w:author="Mcc" w:date="2013-06-24T16:57:00Z">
            <w:r>
              <w:rPr>
                <w:rFonts w:eastAsia="Batang;Arial Unicode MS"/>
                <w:sz w:val="24"/>
                <w:szCs w:val="24"/>
                <w:lang w:val="en-US" w:eastAsia="en-US"/>
              </w:rPr>
              <w:tab/>
            </w:r>
          </w:ins>
          <w:ins w:id="579" w:author="Mcc" w:date="2013-06-24T16:57:00Z">
            <w:r>
              <w:rPr/>
              <w:t>Session Related Procedures (SCUR)</w:t>
              <w:tab/>
            </w:r>
          </w:ins>
          <w:hyperlink w:anchor="__RefHeading___Toc359856490">
            <w:ins w:id="580" w:author="Mcc" w:date="2013-06-24T16:57:00Z">
              <w:r>
                <w:rPr>
                  <w:rStyle w:val="IndexLink"/>
                </w:rPr>
                <w:t>93</w:t>
              </w:r>
            </w:ins>
          </w:hyperlink>
        </w:p>
        <w:p>
          <w:pPr>
            <w:pStyle w:val="Contents7"/>
            <w:rPr>
              <w:rFonts w:eastAsia="Batang;Arial Unicode MS"/>
              <w:sz w:val="24"/>
              <w:szCs w:val="24"/>
              <w:lang w:val="en-US" w:eastAsia="en-US"/>
              <w:ins w:id="586" w:author="Mcc" w:date="2013-06-24T16:57:00Z"/>
            </w:rPr>
          </w:pPr>
          <w:ins w:id="582" w:author="Mcc" w:date="2013-06-24T16:57:00Z">
            <w:r>
              <w:rPr/>
              <w:t>5.3.2.2.1.3.2</w:t>
            </w:r>
          </w:ins>
          <w:ins w:id="583" w:author="Mcc" w:date="2013-06-24T16:57:00Z">
            <w:r>
              <w:rPr>
                <w:rFonts w:eastAsia="Batang;Arial Unicode MS"/>
                <w:sz w:val="24"/>
                <w:szCs w:val="24"/>
                <w:lang w:val="en-US" w:eastAsia="en-US"/>
              </w:rPr>
              <w:tab/>
            </w:r>
          </w:ins>
          <w:ins w:id="584" w:author="Mcc" w:date="2013-06-24T16:57:00Z">
            <w:r>
              <w:rPr/>
              <w:t>Session Unrelated Procedures (ECUR)</w:t>
              <w:tab/>
            </w:r>
          </w:ins>
          <w:hyperlink w:anchor="__RefHeading___Toc359856491">
            <w:ins w:id="585" w:author="Mcc" w:date="2013-06-24T16:57:00Z">
              <w:r>
                <w:rPr>
                  <w:rStyle w:val="IndexLink"/>
                </w:rPr>
                <w:t>99</w:t>
              </w:r>
            </w:ins>
          </w:hyperlink>
        </w:p>
        <w:p>
          <w:pPr>
            <w:pStyle w:val="Contents5"/>
            <w:rPr>
              <w:rFonts w:eastAsia="Batang;Arial Unicode MS"/>
              <w:sz w:val="24"/>
              <w:szCs w:val="24"/>
              <w:lang w:val="en-US" w:eastAsia="en-US"/>
              <w:ins w:id="591" w:author="Mcc" w:date="2013-06-24T16:57:00Z"/>
            </w:rPr>
          </w:pPr>
          <w:ins w:id="587" w:author="Mcc" w:date="2013-06-24T16:57:00Z">
            <w:r>
              <w:rPr/>
              <w:t>5.3.2.2.2</w:t>
            </w:r>
          </w:ins>
          <w:ins w:id="588" w:author="Mcc" w:date="2013-06-24T16:57:00Z">
            <w:r>
              <w:rPr>
                <w:rFonts w:eastAsia="Batang;Arial Unicode MS"/>
                <w:sz w:val="24"/>
                <w:szCs w:val="24"/>
                <w:lang w:val="en-US" w:eastAsia="en-US"/>
              </w:rPr>
              <w:tab/>
            </w:r>
          </w:ins>
          <w:ins w:id="589" w:author="Mcc" w:date="2013-06-24T16:57:00Z">
            <w:r>
              <w:rPr/>
              <w:t>Message Flows - Error Cases and Scenarios</w:t>
              <w:tab/>
            </w:r>
          </w:ins>
          <w:hyperlink w:anchor="__RefHeading___Toc359856492">
            <w:ins w:id="590" w:author="Mcc" w:date="2013-06-24T16:57:00Z">
              <w:r>
                <w:rPr>
                  <w:rStyle w:val="IndexLink"/>
                </w:rPr>
                <w:t>100</w:t>
              </w:r>
            </w:ins>
          </w:hyperlink>
        </w:p>
        <w:p>
          <w:pPr>
            <w:pStyle w:val="Contents6"/>
            <w:rPr>
              <w:rFonts w:eastAsia="Batang;Arial Unicode MS"/>
              <w:sz w:val="24"/>
              <w:szCs w:val="24"/>
              <w:lang w:val="en-US" w:eastAsia="en-US"/>
              <w:ins w:id="596" w:author="Mcc" w:date="2013-06-24T16:57:00Z"/>
            </w:rPr>
          </w:pPr>
          <w:ins w:id="592" w:author="Mcc" w:date="2013-06-24T16:57:00Z">
            <w:r>
              <w:rPr/>
              <w:t>5.3.2.2.2.1</w:t>
            </w:r>
          </w:ins>
          <w:ins w:id="593" w:author="Mcc" w:date="2013-06-24T16:57:00Z">
            <w:r>
              <w:rPr>
                <w:rFonts w:eastAsia="Batang;Arial Unicode MS"/>
                <w:sz w:val="24"/>
                <w:szCs w:val="24"/>
                <w:lang w:val="en-US" w:eastAsia="en-US"/>
              </w:rPr>
              <w:tab/>
            </w:r>
          </w:ins>
          <w:ins w:id="594" w:author="Mcc" w:date="2013-06-24T16:57:00Z">
            <w:r>
              <w:rPr/>
              <w:t>Reception of SIP Error Messages</w:t>
              <w:tab/>
            </w:r>
          </w:ins>
          <w:hyperlink w:anchor="__RefHeading___Toc359856493">
            <w:ins w:id="595" w:author="Mcc" w:date="2013-06-24T16:57:00Z">
              <w:r>
                <w:rPr>
                  <w:rStyle w:val="IndexLink"/>
                </w:rPr>
                <w:t>100</w:t>
              </w:r>
            </w:ins>
          </w:hyperlink>
        </w:p>
        <w:p>
          <w:pPr>
            <w:pStyle w:val="Contents6"/>
            <w:rPr>
              <w:rFonts w:eastAsia="Batang;Arial Unicode MS"/>
              <w:sz w:val="24"/>
              <w:szCs w:val="24"/>
              <w:lang w:val="en-US" w:eastAsia="en-US"/>
              <w:ins w:id="601" w:author="Mcc" w:date="2013-06-24T16:57:00Z"/>
            </w:rPr>
          </w:pPr>
          <w:ins w:id="597" w:author="Mcc" w:date="2013-06-24T16:57:00Z">
            <w:r>
              <w:rPr/>
              <w:t>5.3.2.2.2.2</w:t>
            </w:r>
          </w:ins>
          <w:ins w:id="598" w:author="Mcc" w:date="2013-06-24T16:57:00Z">
            <w:r>
              <w:rPr>
                <w:rFonts w:eastAsia="Batang;Arial Unicode MS"/>
                <w:sz w:val="24"/>
                <w:szCs w:val="24"/>
                <w:lang w:val="en-US" w:eastAsia="en-US"/>
              </w:rPr>
              <w:tab/>
            </w:r>
          </w:ins>
          <w:ins w:id="599" w:author="Mcc" w:date="2013-06-24T16:57:00Z">
            <w:r>
              <w:rPr/>
              <w:t>Reserve Units and Debit Units Operation Failure</w:t>
              <w:tab/>
            </w:r>
          </w:ins>
          <w:hyperlink w:anchor="__RefHeading___Toc359856494">
            <w:ins w:id="600" w:author="Mcc" w:date="2013-06-24T16:57:00Z">
              <w:r>
                <w:rPr>
                  <w:rStyle w:val="IndexLink"/>
                </w:rPr>
                <w:t>100</w:t>
              </w:r>
            </w:ins>
          </w:hyperlink>
        </w:p>
        <w:p>
          <w:pPr>
            <w:pStyle w:val="Contents6"/>
            <w:rPr>
              <w:rFonts w:eastAsia="Batang;Arial Unicode MS"/>
              <w:sz w:val="24"/>
              <w:szCs w:val="24"/>
              <w:lang w:val="en-US" w:eastAsia="en-US"/>
              <w:ins w:id="606" w:author="Mcc" w:date="2013-06-24T16:57:00Z"/>
            </w:rPr>
          </w:pPr>
          <w:ins w:id="602" w:author="Mcc" w:date="2013-06-24T16:57:00Z">
            <w:r>
              <w:rPr/>
              <w:t>5.3.2.2.2.3</w:t>
            </w:r>
          </w:ins>
          <w:ins w:id="603" w:author="Mcc" w:date="2013-06-24T16:57:00Z">
            <w:r>
              <w:rPr>
                <w:rFonts w:eastAsia="Batang;Arial Unicode MS"/>
                <w:sz w:val="24"/>
                <w:szCs w:val="24"/>
                <w:lang w:val="en-US" w:eastAsia="en-US"/>
              </w:rPr>
              <w:tab/>
            </w:r>
          </w:ins>
          <w:ins w:id="604" w:author="Mcc" w:date="2013-06-24T16:57:00Z">
            <w:r>
              <w:rPr/>
              <w:t>Duplicate Detection</w:t>
              <w:tab/>
            </w:r>
          </w:ins>
          <w:hyperlink w:anchor="__RefHeading___Toc359856495">
            <w:ins w:id="605" w:author="Mcc" w:date="2013-06-24T16:57:00Z">
              <w:r>
                <w:rPr>
                  <w:rStyle w:val="IndexLink"/>
                </w:rPr>
                <w:t>100</w:t>
              </w:r>
            </w:ins>
          </w:hyperlink>
        </w:p>
        <w:p>
          <w:pPr>
            <w:pStyle w:val="Contents6"/>
            <w:rPr>
              <w:rFonts w:eastAsia="Batang;Arial Unicode MS"/>
              <w:sz w:val="24"/>
              <w:szCs w:val="24"/>
              <w:lang w:val="en-US" w:eastAsia="en-US"/>
              <w:ins w:id="611" w:author="Mcc" w:date="2013-06-24T16:57:00Z"/>
            </w:rPr>
          </w:pPr>
          <w:ins w:id="607" w:author="Mcc" w:date="2013-06-24T16:57:00Z">
            <w:r>
              <w:rPr/>
              <w:t>5.3.2.2.2.4</w:t>
            </w:r>
          </w:ins>
          <w:ins w:id="608" w:author="Mcc" w:date="2013-06-24T16:57:00Z">
            <w:r>
              <w:rPr>
                <w:rFonts w:eastAsia="Batang;Arial Unicode MS"/>
                <w:sz w:val="24"/>
                <w:szCs w:val="24"/>
                <w:lang w:val="en-US" w:eastAsia="en-US"/>
              </w:rPr>
              <w:tab/>
            </w:r>
          </w:ins>
          <w:ins w:id="609" w:author="Mcc" w:date="2013-06-24T16:57:00Z">
            <w:r>
              <w:rPr/>
              <w:t>Aborted Session Setup</w:t>
              <w:tab/>
            </w:r>
          </w:ins>
          <w:hyperlink w:anchor="__RefHeading___Toc359856496">
            <w:ins w:id="610" w:author="Mcc" w:date="2013-06-24T16:57:00Z">
              <w:r>
                <w:rPr>
                  <w:rStyle w:val="IndexLink"/>
                </w:rPr>
                <w:t>100</w:t>
              </w:r>
            </w:ins>
          </w:hyperlink>
        </w:p>
        <w:p>
          <w:pPr>
            <w:pStyle w:val="Contents4"/>
            <w:rPr>
              <w:rFonts w:eastAsia="Batang;Arial Unicode MS"/>
              <w:sz w:val="24"/>
              <w:szCs w:val="24"/>
              <w:lang w:val="en-US" w:eastAsia="en-US"/>
              <w:ins w:id="616" w:author="Mcc" w:date="2013-06-24T16:57:00Z"/>
            </w:rPr>
          </w:pPr>
          <w:ins w:id="612" w:author="Mcc" w:date="2013-06-24T16:57:00Z">
            <w:r>
              <w:rPr/>
              <w:t>5.3.2.3</w:t>
            </w:r>
          </w:ins>
          <w:ins w:id="613" w:author="Mcc" w:date="2013-06-24T16:57:00Z">
            <w:r>
              <w:rPr>
                <w:rFonts w:eastAsia="Batang;Arial Unicode MS"/>
                <w:sz w:val="24"/>
                <w:szCs w:val="24"/>
                <w:lang w:val="en-US" w:eastAsia="en-US"/>
              </w:rPr>
              <w:tab/>
            </w:r>
          </w:ins>
          <w:ins w:id="614" w:author="Mcc" w:date="2013-06-24T16:57:00Z">
            <w:r>
              <w:rPr/>
              <w:t>IMS Service Termination by OCS</w:t>
              <w:tab/>
            </w:r>
          </w:ins>
          <w:hyperlink w:anchor="__RefHeading___Toc359856497">
            <w:ins w:id="615" w:author="Mcc" w:date="2013-06-24T16:57:00Z">
              <w:r>
                <w:rPr>
                  <w:rStyle w:val="IndexLink"/>
                </w:rPr>
                <w:t>100</w:t>
              </w:r>
            </w:ins>
          </w:hyperlink>
        </w:p>
        <w:p>
          <w:pPr>
            <w:pStyle w:val="Contents5"/>
            <w:rPr>
              <w:rFonts w:eastAsia="Batang;Arial Unicode MS"/>
              <w:sz w:val="24"/>
              <w:szCs w:val="24"/>
              <w:lang w:val="en-US" w:eastAsia="en-US"/>
              <w:ins w:id="621" w:author="Mcc" w:date="2013-06-24T16:57:00Z"/>
            </w:rPr>
          </w:pPr>
          <w:ins w:id="617" w:author="Mcc" w:date="2013-06-24T16:57:00Z">
            <w:r>
              <w:rPr/>
              <w:t>5.3.2.3.1</w:t>
            </w:r>
          </w:ins>
          <w:ins w:id="618" w:author="Mcc" w:date="2013-06-24T16:57:00Z">
            <w:r>
              <w:rPr>
                <w:rFonts w:eastAsia="Batang;Arial Unicode MS"/>
                <w:sz w:val="24"/>
                <w:szCs w:val="24"/>
                <w:lang w:val="en-US" w:eastAsia="en-US"/>
              </w:rPr>
              <w:tab/>
            </w:r>
          </w:ins>
          <w:ins w:id="619" w:author="Mcc" w:date="2013-06-24T16:57:00Z">
            <w:r>
              <w:rPr/>
              <w:t>Triggers on Ro interface which imply the termination of the IMS service</w:t>
              <w:tab/>
            </w:r>
          </w:ins>
          <w:hyperlink w:anchor="__RefHeading___Toc359856498">
            <w:ins w:id="620" w:author="Mcc" w:date="2013-06-24T16:57:00Z">
              <w:r>
                <w:rPr>
                  <w:rStyle w:val="IndexLink"/>
                </w:rPr>
                <w:t>100</w:t>
              </w:r>
            </w:ins>
          </w:hyperlink>
        </w:p>
        <w:p>
          <w:pPr>
            <w:pStyle w:val="Contents5"/>
            <w:rPr>
              <w:rFonts w:eastAsia="Batang;Arial Unicode MS"/>
              <w:sz w:val="24"/>
              <w:szCs w:val="24"/>
              <w:lang w:val="en-US" w:eastAsia="en-US"/>
              <w:ins w:id="626" w:author="Mcc" w:date="2013-06-24T16:57:00Z"/>
            </w:rPr>
          </w:pPr>
          <w:ins w:id="622" w:author="Mcc" w:date="2013-06-24T16:57:00Z">
            <w:r>
              <w:rPr/>
              <w:t>5.3.2.3.2</w:t>
            </w:r>
          </w:ins>
          <w:ins w:id="623" w:author="Mcc" w:date="2013-06-24T16:57:00Z">
            <w:r>
              <w:rPr>
                <w:rFonts w:eastAsia="Batang;Arial Unicode MS"/>
                <w:sz w:val="24"/>
                <w:szCs w:val="24"/>
                <w:lang w:val="en-US" w:eastAsia="en-US"/>
              </w:rPr>
              <w:tab/>
            </w:r>
          </w:ins>
          <w:ins w:id="624" w:author="Mcc" w:date="2013-06-24T16:57:00Z">
            <w:r>
              <w:rPr/>
              <w:t>Indication to the UE of the reason for IMS service release</w:t>
              <w:tab/>
            </w:r>
          </w:ins>
          <w:hyperlink w:anchor="__RefHeading___Toc359856499">
            <w:ins w:id="625" w:author="Mcc" w:date="2013-06-24T16:57:00Z">
              <w:r>
                <w:rPr>
                  <w:rStyle w:val="IndexLink"/>
                </w:rPr>
                <w:t>101</w:t>
              </w:r>
            </w:ins>
          </w:hyperlink>
        </w:p>
        <w:p>
          <w:pPr>
            <w:pStyle w:val="Contents1"/>
            <w:rPr>
              <w:rFonts w:eastAsia="Batang;Arial Unicode MS"/>
              <w:sz w:val="24"/>
              <w:szCs w:val="24"/>
              <w:lang w:val="en-US" w:eastAsia="en-US"/>
              <w:ins w:id="631" w:author="Mcc" w:date="2013-06-24T16:57:00Z"/>
            </w:rPr>
          </w:pPr>
          <w:ins w:id="627" w:author="Mcc" w:date="2013-06-24T16:57:00Z">
            <w:r>
              <w:rPr/>
              <w:t>6</w:t>
            </w:r>
          </w:ins>
          <w:ins w:id="628" w:author="Mcc" w:date="2013-06-24T16:57:00Z">
            <w:r>
              <w:rPr>
                <w:rFonts w:eastAsia="Batang;Arial Unicode MS"/>
                <w:sz w:val="24"/>
                <w:szCs w:val="24"/>
                <w:lang w:val="en-US" w:eastAsia="en-US"/>
              </w:rPr>
              <w:tab/>
            </w:r>
          </w:ins>
          <w:ins w:id="629" w:author="Mcc" w:date="2013-06-24T16:57:00Z">
            <w:r>
              <w:rPr/>
              <w:t>Definition of charging information</w:t>
              <w:tab/>
            </w:r>
          </w:ins>
          <w:hyperlink w:anchor="__RefHeading___Toc359856500">
            <w:ins w:id="630" w:author="Mcc" w:date="2013-06-24T16:57:00Z">
              <w:r>
                <w:rPr>
                  <w:rStyle w:val="IndexLink"/>
                </w:rPr>
                <w:t>102</w:t>
              </w:r>
            </w:ins>
          </w:hyperlink>
        </w:p>
        <w:p>
          <w:pPr>
            <w:pStyle w:val="Contents2"/>
            <w:rPr>
              <w:rFonts w:eastAsia="Batang;Arial Unicode MS"/>
              <w:sz w:val="24"/>
              <w:szCs w:val="24"/>
              <w:lang w:val="en-US" w:eastAsia="en-US"/>
              <w:ins w:id="636" w:author="Mcc" w:date="2013-06-24T16:57:00Z"/>
            </w:rPr>
          </w:pPr>
          <w:ins w:id="632" w:author="Mcc" w:date="2013-06-24T16:57:00Z">
            <w:r>
              <w:rPr/>
              <w:t>6.1</w:t>
            </w:r>
          </w:ins>
          <w:ins w:id="633" w:author="Mcc" w:date="2013-06-24T16:57:00Z">
            <w:r>
              <w:rPr>
                <w:rFonts w:eastAsia="Batang;Arial Unicode MS"/>
                <w:sz w:val="24"/>
                <w:szCs w:val="24"/>
                <w:lang w:val="en-US" w:eastAsia="en-US"/>
              </w:rPr>
              <w:tab/>
            </w:r>
          </w:ins>
          <w:ins w:id="634" w:author="Mcc" w:date="2013-06-24T16:57:00Z">
            <w:r>
              <w:rPr/>
              <w:t>Data description for IMS offline charging</w:t>
              <w:tab/>
            </w:r>
          </w:ins>
          <w:hyperlink w:anchor="__RefHeading___Toc359856501">
            <w:ins w:id="635" w:author="Mcc" w:date="2013-06-24T16:57:00Z">
              <w:r>
                <w:rPr>
                  <w:rStyle w:val="IndexLink"/>
                </w:rPr>
                <w:t>102</w:t>
              </w:r>
            </w:ins>
          </w:hyperlink>
        </w:p>
        <w:p>
          <w:pPr>
            <w:pStyle w:val="Contents3"/>
            <w:rPr>
              <w:rFonts w:eastAsia="Batang;Arial Unicode MS"/>
              <w:sz w:val="24"/>
              <w:szCs w:val="24"/>
              <w:lang w:val="en-US" w:eastAsia="en-US"/>
              <w:ins w:id="641" w:author="Mcc" w:date="2013-06-24T16:57:00Z"/>
            </w:rPr>
          </w:pPr>
          <w:ins w:id="637" w:author="Mcc" w:date="2013-06-24T16:57:00Z">
            <w:r>
              <w:rPr/>
              <w:t>6.1.1</w:t>
            </w:r>
          </w:ins>
          <w:ins w:id="638" w:author="Mcc" w:date="2013-06-24T16:57:00Z">
            <w:r>
              <w:rPr>
                <w:rFonts w:eastAsia="Batang;Arial Unicode MS"/>
                <w:sz w:val="24"/>
                <w:szCs w:val="24"/>
                <w:lang w:val="en-US" w:eastAsia="en-US"/>
              </w:rPr>
              <w:tab/>
            </w:r>
          </w:ins>
          <w:ins w:id="639" w:author="Mcc" w:date="2013-06-24T16:57:00Z">
            <w:r>
              <w:rPr/>
              <w:t>Rf Message contents</w:t>
              <w:tab/>
            </w:r>
          </w:ins>
          <w:hyperlink w:anchor="__RefHeading___Toc359856502">
            <w:ins w:id="640" w:author="Mcc" w:date="2013-06-24T16:57:00Z">
              <w:r>
                <w:rPr>
                  <w:rStyle w:val="IndexLink"/>
                </w:rPr>
                <w:t>102</w:t>
              </w:r>
            </w:ins>
          </w:hyperlink>
        </w:p>
        <w:p>
          <w:pPr>
            <w:pStyle w:val="Contents4"/>
            <w:rPr>
              <w:rFonts w:eastAsia="Batang;Arial Unicode MS"/>
              <w:sz w:val="24"/>
              <w:szCs w:val="24"/>
              <w:lang w:val="en-US" w:eastAsia="en-US"/>
              <w:ins w:id="646" w:author="Mcc" w:date="2013-06-24T16:57:00Z"/>
            </w:rPr>
          </w:pPr>
          <w:ins w:id="642" w:author="Mcc" w:date="2013-06-24T16:57:00Z">
            <w:r>
              <w:rPr/>
              <w:t>6.1.1.1</w:t>
            </w:r>
          </w:ins>
          <w:ins w:id="643" w:author="Mcc" w:date="2013-06-24T16:57:00Z">
            <w:r>
              <w:rPr>
                <w:rFonts w:eastAsia="Batang;Arial Unicode MS"/>
                <w:sz w:val="24"/>
                <w:szCs w:val="24"/>
                <w:lang w:val="en-US" w:eastAsia="en-US"/>
              </w:rPr>
              <w:tab/>
            </w:r>
          </w:ins>
          <w:ins w:id="644" w:author="Mcc" w:date="2013-06-24T16:57:00Z">
            <w:r>
              <w:rPr/>
              <w:t>Charging Data-Request Message</w:t>
              <w:tab/>
            </w:r>
          </w:ins>
          <w:hyperlink w:anchor="__RefHeading___Toc359856503">
            <w:ins w:id="645" w:author="Mcc" w:date="2013-06-24T16:57:00Z">
              <w:r>
                <w:rPr>
                  <w:rStyle w:val="IndexLink"/>
                </w:rPr>
                <w:t>102</w:t>
              </w:r>
            </w:ins>
          </w:hyperlink>
        </w:p>
        <w:p>
          <w:pPr>
            <w:pStyle w:val="Contents4"/>
            <w:rPr>
              <w:rFonts w:eastAsia="Batang;Arial Unicode MS"/>
              <w:sz w:val="24"/>
              <w:szCs w:val="24"/>
              <w:lang w:val="en-US" w:eastAsia="en-US"/>
              <w:ins w:id="651" w:author="Mcc" w:date="2013-06-24T16:57:00Z"/>
            </w:rPr>
          </w:pPr>
          <w:ins w:id="647" w:author="Mcc" w:date="2013-06-24T16:57:00Z">
            <w:r>
              <w:rPr/>
              <w:t>6.1.1.2</w:t>
            </w:r>
          </w:ins>
          <w:ins w:id="648" w:author="Mcc" w:date="2013-06-24T16:57:00Z">
            <w:r>
              <w:rPr>
                <w:rFonts w:eastAsia="Batang;Arial Unicode MS"/>
                <w:sz w:val="24"/>
                <w:szCs w:val="24"/>
                <w:lang w:val="en-US" w:eastAsia="en-US"/>
              </w:rPr>
              <w:tab/>
            </w:r>
          </w:ins>
          <w:ins w:id="649" w:author="Mcc" w:date="2013-06-24T16:57:00Z">
            <w:r>
              <w:rPr/>
              <w:t>Charging Data Response Message</w:t>
              <w:tab/>
            </w:r>
          </w:ins>
          <w:hyperlink w:anchor="__RefHeading___Toc359856504">
            <w:ins w:id="650" w:author="Mcc" w:date="2013-06-24T16:57:00Z">
              <w:r>
                <w:rPr>
                  <w:rStyle w:val="IndexLink"/>
                </w:rPr>
                <w:t>103</w:t>
              </w:r>
            </w:ins>
          </w:hyperlink>
        </w:p>
        <w:p>
          <w:pPr>
            <w:pStyle w:val="Contents3"/>
            <w:rPr>
              <w:rFonts w:eastAsia="Batang;Arial Unicode MS"/>
              <w:sz w:val="24"/>
              <w:szCs w:val="24"/>
              <w:lang w:val="en-US" w:eastAsia="en-US"/>
              <w:ins w:id="656" w:author="Mcc" w:date="2013-06-24T16:57:00Z"/>
            </w:rPr>
          </w:pPr>
          <w:ins w:id="652" w:author="Mcc" w:date="2013-06-24T16:57:00Z">
            <w:r>
              <w:rPr/>
              <w:t>6.1.2</w:t>
            </w:r>
          </w:ins>
          <w:ins w:id="653" w:author="Mcc" w:date="2013-06-24T16:57:00Z">
            <w:r>
              <w:rPr>
                <w:rFonts w:eastAsia="Batang;Arial Unicode MS"/>
                <w:sz w:val="24"/>
                <w:szCs w:val="24"/>
                <w:lang w:val="en-US" w:eastAsia="en-US"/>
              </w:rPr>
              <w:tab/>
            </w:r>
          </w:ins>
          <w:ins w:id="654" w:author="Mcc" w:date="2013-06-24T16:57:00Z">
            <w:r>
              <w:rPr/>
              <w:t>GTP’ message contents</w:t>
              <w:tab/>
            </w:r>
          </w:ins>
          <w:hyperlink w:anchor="__RefHeading___Toc359856505">
            <w:ins w:id="655" w:author="Mcc" w:date="2013-06-24T16:57:00Z">
              <w:r>
                <w:rPr>
                  <w:rStyle w:val="IndexLink"/>
                </w:rPr>
                <w:t>103</w:t>
              </w:r>
            </w:ins>
          </w:hyperlink>
        </w:p>
        <w:p>
          <w:pPr>
            <w:pStyle w:val="Contents3"/>
            <w:rPr>
              <w:rFonts w:eastAsia="Batang;Arial Unicode MS"/>
              <w:sz w:val="24"/>
              <w:szCs w:val="24"/>
              <w:lang w:val="en-US" w:eastAsia="en-US"/>
              <w:ins w:id="661" w:author="Mcc" w:date="2013-06-24T16:57:00Z"/>
            </w:rPr>
          </w:pPr>
          <w:ins w:id="657" w:author="Mcc" w:date="2013-06-24T16:57:00Z">
            <w:r>
              <w:rPr/>
              <w:t>6.1.3</w:t>
            </w:r>
          </w:ins>
          <w:ins w:id="658" w:author="Mcc" w:date="2013-06-24T16:57:00Z">
            <w:r>
              <w:rPr>
                <w:rFonts w:eastAsia="Batang;Arial Unicode MS"/>
                <w:sz w:val="24"/>
                <w:szCs w:val="24"/>
                <w:lang w:val="en-US" w:eastAsia="en-US"/>
              </w:rPr>
              <w:tab/>
            </w:r>
          </w:ins>
          <w:ins w:id="659" w:author="Mcc" w:date="2013-06-24T16:57:00Z">
            <w:r>
              <w:rPr/>
              <w:t>CDR Description on the Bi Interface</w:t>
              <w:tab/>
            </w:r>
          </w:ins>
          <w:hyperlink w:anchor="__RefHeading___Toc359856506">
            <w:ins w:id="660" w:author="Mcc" w:date="2013-06-24T16:57:00Z">
              <w:r>
                <w:rPr>
                  <w:rStyle w:val="IndexLink"/>
                </w:rPr>
                <w:t>103</w:t>
              </w:r>
            </w:ins>
          </w:hyperlink>
        </w:p>
        <w:p>
          <w:pPr>
            <w:pStyle w:val="Contents4"/>
            <w:rPr>
              <w:rFonts w:eastAsia="Batang;Arial Unicode MS"/>
              <w:sz w:val="24"/>
              <w:szCs w:val="24"/>
              <w:lang w:val="en-US" w:eastAsia="en-US"/>
              <w:ins w:id="666" w:author="Mcc" w:date="2013-06-24T16:57:00Z"/>
            </w:rPr>
          </w:pPr>
          <w:ins w:id="662" w:author="Mcc" w:date="2013-06-24T16:57:00Z">
            <w:r>
              <w:rPr/>
              <w:t>6.1.3.1</w:t>
            </w:r>
          </w:ins>
          <w:ins w:id="663" w:author="Mcc" w:date="2013-06-24T16:57:00Z">
            <w:r>
              <w:rPr>
                <w:rFonts w:eastAsia="Batang;Arial Unicode MS"/>
                <w:sz w:val="24"/>
                <w:szCs w:val="24"/>
                <w:lang w:val="en-US" w:eastAsia="en-US"/>
              </w:rPr>
              <w:tab/>
            </w:r>
          </w:ins>
          <w:ins w:id="664" w:author="Mcc" w:date="2013-06-24T16:57:00Z">
            <w:r>
              <w:rPr/>
              <w:t>CDR Field Types</w:t>
              <w:tab/>
            </w:r>
          </w:ins>
          <w:hyperlink w:anchor="__RefHeading___Toc359856507">
            <w:ins w:id="665" w:author="Mcc" w:date="2013-06-24T16:57:00Z">
              <w:r>
                <w:rPr>
                  <w:rStyle w:val="IndexLink"/>
                </w:rPr>
                <w:t>103</w:t>
              </w:r>
            </w:ins>
          </w:hyperlink>
        </w:p>
        <w:p>
          <w:pPr>
            <w:pStyle w:val="Contents4"/>
            <w:rPr>
              <w:rFonts w:eastAsia="Batang;Arial Unicode MS"/>
              <w:sz w:val="24"/>
              <w:szCs w:val="24"/>
              <w:lang w:val="en-US" w:eastAsia="en-US"/>
              <w:ins w:id="671" w:author="Mcc" w:date="2013-06-24T16:57:00Z"/>
            </w:rPr>
          </w:pPr>
          <w:ins w:id="667" w:author="Mcc" w:date="2013-06-24T16:57:00Z">
            <w:r>
              <w:rPr/>
              <w:t>6.1.3.2</w:t>
            </w:r>
          </w:ins>
          <w:ins w:id="668" w:author="Mcc" w:date="2013-06-24T16:57:00Z">
            <w:r>
              <w:rPr>
                <w:rFonts w:eastAsia="Batang;Arial Unicode MS"/>
                <w:sz w:val="24"/>
                <w:szCs w:val="24"/>
                <w:lang w:val="en-US" w:eastAsia="en-US"/>
              </w:rPr>
              <w:tab/>
            </w:r>
          </w:ins>
          <w:ins w:id="669" w:author="Mcc" w:date="2013-06-24T16:57:00Z">
            <w:r>
              <w:rPr/>
              <w:t>CDR Triggers</w:t>
              <w:tab/>
            </w:r>
          </w:ins>
          <w:hyperlink w:anchor="__RefHeading___Toc359856508">
            <w:ins w:id="670" w:author="Mcc" w:date="2013-06-24T16:57:00Z">
              <w:r>
                <w:rPr>
                  <w:rStyle w:val="IndexLink"/>
                </w:rPr>
                <w:t>104</w:t>
              </w:r>
            </w:ins>
          </w:hyperlink>
        </w:p>
        <w:p>
          <w:pPr>
            <w:pStyle w:val="Contents5"/>
            <w:rPr>
              <w:rFonts w:eastAsia="Batang;Arial Unicode MS"/>
              <w:sz w:val="24"/>
              <w:szCs w:val="24"/>
              <w:lang w:val="en-US" w:eastAsia="en-US"/>
              <w:ins w:id="678" w:author="Mcc" w:date="2013-06-24T16:57:00Z"/>
            </w:rPr>
          </w:pPr>
          <w:ins w:id="672" w:author="Mcc" w:date="2013-06-24T16:57:00Z">
            <w:r>
              <w:rPr/>
              <w:t>6.1.3.2.1</w:t>
            </w:r>
          </w:ins>
          <w:ins w:id="673" w:author="Mcc" w:date="2013-06-24T16:57:00Z">
            <w:r>
              <w:rPr>
                <w:rFonts w:eastAsia="Batang;Arial Unicode MS"/>
                <w:sz w:val="24"/>
                <w:szCs w:val="24"/>
                <w:lang w:val="en-US" w:eastAsia="en-US"/>
              </w:rPr>
              <w:tab/>
            </w:r>
          </w:ins>
          <w:ins w:id="674" w:author="Mcc" w:date="2013-06-24T16:57:00Z">
            <w:r>
              <w:rPr/>
              <w:t xml:space="preserve">Session </w:t>
            </w:r>
          </w:ins>
          <w:ins w:id="675" w:author="Mcc" w:date="2013-06-24T16:57:00Z">
            <w:r>
              <w:rPr>
                <w:caps/>
              </w:rPr>
              <w:t>r</w:t>
            </w:r>
          </w:ins>
          <w:ins w:id="676" w:author="Mcc" w:date="2013-06-24T16:57:00Z">
            <w:r>
              <w:rPr/>
              <w:t>elated CDRs</w:t>
              <w:tab/>
            </w:r>
          </w:ins>
          <w:hyperlink w:anchor="__RefHeading___Toc359856509">
            <w:ins w:id="677" w:author="Mcc" w:date="2013-06-24T16:57:00Z">
              <w:r>
                <w:rPr>
                  <w:rStyle w:val="IndexLink"/>
                </w:rPr>
                <w:t>104</w:t>
              </w:r>
            </w:ins>
          </w:hyperlink>
        </w:p>
        <w:p>
          <w:pPr>
            <w:pStyle w:val="Contents5"/>
            <w:rPr>
              <w:rFonts w:eastAsia="Batang;Arial Unicode MS"/>
              <w:sz w:val="24"/>
              <w:szCs w:val="24"/>
              <w:lang w:val="en-US" w:eastAsia="en-US"/>
              <w:ins w:id="685" w:author="Mcc" w:date="2013-06-24T16:57:00Z"/>
            </w:rPr>
          </w:pPr>
          <w:ins w:id="679" w:author="Mcc" w:date="2013-06-24T16:57:00Z">
            <w:r>
              <w:rPr/>
              <w:t>6.1.3.2.2</w:t>
            </w:r>
          </w:ins>
          <w:ins w:id="680" w:author="Mcc" w:date="2013-06-24T16:57:00Z">
            <w:r>
              <w:rPr>
                <w:rFonts w:eastAsia="Batang;Arial Unicode MS"/>
                <w:sz w:val="24"/>
                <w:szCs w:val="24"/>
                <w:lang w:val="en-US" w:eastAsia="en-US"/>
              </w:rPr>
              <w:tab/>
            </w:r>
          </w:ins>
          <w:ins w:id="681" w:author="Mcc" w:date="2013-06-24T16:57:00Z">
            <w:r>
              <w:rPr/>
              <w:t xml:space="preserve">Session </w:t>
            </w:r>
          </w:ins>
          <w:ins w:id="682" w:author="Mcc" w:date="2013-06-24T16:57:00Z">
            <w:r>
              <w:rPr>
                <w:caps/>
              </w:rPr>
              <w:t>u</w:t>
            </w:r>
          </w:ins>
          <w:ins w:id="683" w:author="Mcc" w:date="2013-06-24T16:57:00Z">
            <w:r>
              <w:rPr/>
              <w:t>nrelated CDRs</w:t>
              <w:tab/>
            </w:r>
          </w:ins>
          <w:hyperlink w:anchor="__RefHeading___Toc359856510">
            <w:ins w:id="684" w:author="Mcc" w:date="2013-06-24T16:57:00Z">
              <w:r>
                <w:rPr>
                  <w:rStyle w:val="IndexLink"/>
                </w:rPr>
                <w:t>104</w:t>
              </w:r>
            </w:ins>
          </w:hyperlink>
        </w:p>
        <w:p>
          <w:pPr>
            <w:pStyle w:val="Contents4"/>
            <w:rPr>
              <w:rFonts w:eastAsia="Batang;Arial Unicode MS"/>
              <w:sz w:val="24"/>
              <w:szCs w:val="24"/>
              <w:lang w:val="en-US" w:eastAsia="en-US"/>
              <w:ins w:id="690" w:author="Mcc" w:date="2013-06-24T16:57:00Z"/>
            </w:rPr>
          </w:pPr>
          <w:ins w:id="686" w:author="Mcc" w:date="2013-06-24T16:57:00Z">
            <w:r>
              <w:rPr/>
              <w:t>6.1.3.3</w:t>
            </w:r>
          </w:ins>
          <w:ins w:id="687" w:author="Mcc" w:date="2013-06-24T16:57:00Z">
            <w:r>
              <w:rPr>
                <w:rFonts w:eastAsia="Batang;Arial Unicode MS"/>
                <w:sz w:val="24"/>
                <w:szCs w:val="24"/>
                <w:lang w:val="en-US" w:eastAsia="en-US"/>
              </w:rPr>
              <w:tab/>
            </w:r>
          </w:ins>
          <w:ins w:id="688" w:author="Mcc" w:date="2013-06-24T16:57:00Z">
            <w:r>
              <w:rPr/>
              <w:t>S-CSCF CDR Content</w:t>
              <w:tab/>
            </w:r>
          </w:ins>
          <w:hyperlink w:anchor="__RefHeading___Toc359856511">
            <w:ins w:id="689" w:author="Mcc" w:date="2013-06-24T16:57:00Z">
              <w:r>
                <w:rPr>
                  <w:rStyle w:val="IndexLink"/>
                </w:rPr>
                <w:t>105</w:t>
              </w:r>
            </w:ins>
          </w:hyperlink>
        </w:p>
        <w:p>
          <w:pPr>
            <w:pStyle w:val="Contents4"/>
            <w:rPr>
              <w:rFonts w:eastAsia="Batang;Arial Unicode MS"/>
              <w:sz w:val="24"/>
              <w:szCs w:val="24"/>
              <w:lang w:val="en-US" w:eastAsia="en-US"/>
              <w:ins w:id="695" w:author="Mcc" w:date="2013-06-24T16:57:00Z"/>
            </w:rPr>
          </w:pPr>
          <w:ins w:id="691" w:author="Mcc" w:date="2013-06-24T16:57:00Z">
            <w:r>
              <w:rPr/>
              <w:t>6.1.3.4</w:t>
            </w:r>
          </w:ins>
          <w:ins w:id="692" w:author="Mcc" w:date="2013-06-24T16:57:00Z">
            <w:r>
              <w:rPr>
                <w:rFonts w:eastAsia="Batang;Arial Unicode MS"/>
                <w:sz w:val="24"/>
                <w:szCs w:val="24"/>
                <w:lang w:val="en-US" w:eastAsia="en-US"/>
              </w:rPr>
              <w:tab/>
            </w:r>
          </w:ins>
          <w:ins w:id="693" w:author="Mcc" w:date="2013-06-24T16:57:00Z">
            <w:r>
              <w:rPr/>
              <w:t>P-CSCF CDR Content</w:t>
              <w:tab/>
            </w:r>
          </w:ins>
          <w:hyperlink w:anchor="__RefHeading___Toc359856512">
            <w:ins w:id="694" w:author="Mcc" w:date="2013-06-24T16:57:00Z">
              <w:r>
                <w:rPr>
                  <w:rStyle w:val="IndexLink"/>
                </w:rPr>
                <w:t>109</w:t>
              </w:r>
            </w:ins>
          </w:hyperlink>
        </w:p>
        <w:p>
          <w:pPr>
            <w:pStyle w:val="Contents4"/>
            <w:rPr>
              <w:rFonts w:eastAsia="Batang;Arial Unicode MS"/>
              <w:sz w:val="24"/>
              <w:szCs w:val="24"/>
              <w:lang w:val="en-US" w:eastAsia="en-US"/>
              <w:ins w:id="700" w:author="Mcc" w:date="2013-06-24T16:57:00Z"/>
            </w:rPr>
          </w:pPr>
          <w:ins w:id="696" w:author="Mcc" w:date="2013-06-24T16:57:00Z">
            <w:r>
              <w:rPr/>
              <w:t>6.1.3.5</w:t>
            </w:r>
          </w:ins>
          <w:ins w:id="697" w:author="Mcc" w:date="2013-06-24T16:57:00Z">
            <w:r>
              <w:rPr>
                <w:rFonts w:eastAsia="Batang;Arial Unicode MS"/>
                <w:sz w:val="24"/>
                <w:szCs w:val="24"/>
                <w:lang w:val="en-US" w:eastAsia="en-US"/>
              </w:rPr>
              <w:tab/>
            </w:r>
          </w:ins>
          <w:ins w:id="698" w:author="Mcc" w:date="2013-06-24T16:57:00Z">
            <w:r>
              <w:rPr/>
              <w:t>I-CSCF CDR Content</w:t>
              <w:tab/>
            </w:r>
          </w:ins>
          <w:hyperlink w:anchor="__RefHeading___Toc359856513">
            <w:ins w:id="699" w:author="Mcc" w:date="2013-06-24T16:57:00Z">
              <w:r>
                <w:rPr>
                  <w:rStyle w:val="IndexLink"/>
                </w:rPr>
                <w:t>113</w:t>
              </w:r>
            </w:ins>
          </w:hyperlink>
        </w:p>
        <w:p>
          <w:pPr>
            <w:pStyle w:val="Contents4"/>
            <w:rPr>
              <w:rFonts w:eastAsia="Batang;Arial Unicode MS"/>
              <w:sz w:val="24"/>
              <w:szCs w:val="24"/>
              <w:lang w:val="en-US" w:eastAsia="en-US"/>
              <w:ins w:id="705" w:author="Mcc" w:date="2013-06-24T16:57:00Z"/>
            </w:rPr>
          </w:pPr>
          <w:ins w:id="701" w:author="Mcc" w:date="2013-06-24T16:57:00Z">
            <w:r>
              <w:rPr/>
              <w:t>6.1.3.6</w:t>
            </w:r>
          </w:ins>
          <w:ins w:id="702" w:author="Mcc" w:date="2013-06-24T16:57:00Z">
            <w:r>
              <w:rPr>
                <w:rFonts w:eastAsia="Batang;Arial Unicode MS"/>
                <w:sz w:val="24"/>
                <w:szCs w:val="24"/>
                <w:lang w:val="en-US" w:eastAsia="en-US"/>
              </w:rPr>
              <w:tab/>
            </w:r>
          </w:ins>
          <w:ins w:id="703" w:author="Mcc" w:date="2013-06-24T16:57:00Z">
            <w:r>
              <w:rPr/>
              <w:t>MRFC CDR Content</w:t>
              <w:tab/>
            </w:r>
          </w:ins>
          <w:hyperlink w:anchor="__RefHeading___Toc359856514">
            <w:ins w:id="704" w:author="Mcc" w:date="2013-06-24T16:57:00Z">
              <w:r>
                <w:rPr>
                  <w:rStyle w:val="IndexLink"/>
                </w:rPr>
                <w:t>115</w:t>
              </w:r>
            </w:ins>
          </w:hyperlink>
        </w:p>
        <w:p>
          <w:pPr>
            <w:pStyle w:val="Contents4"/>
            <w:rPr>
              <w:rFonts w:eastAsia="Batang;Arial Unicode MS"/>
              <w:sz w:val="24"/>
              <w:szCs w:val="24"/>
              <w:lang w:val="en-US" w:eastAsia="en-US"/>
              <w:ins w:id="710" w:author="Mcc" w:date="2013-06-24T16:57:00Z"/>
            </w:rPr>
          </w:pPr>
          <w:ins w:id="706" w:author="Mcc" w:date="2013-06-24T16:57:00Z">
            <w:r>
              <w:rPr/>
              <w:t>6.1.3.7</w:t>
            </w:r>
          </w:ins>
          <w:ins w:id="707" w:author="Mcc" w:date="2013-06-24T16:57:00Z">
            <w:r>
              <w:rPr>
                <w:rFonts w:eastAsia="Batang;Arial Unicode MS"/>
                <w:sz w:val="24"/>
                <w:szCs w:val="24"/>
                <w:lang w:val="en-US" w:eastAsia="en-US"/>
              </w:rPr>
              <w:tab/>
            </w:r>
          </w:ins>
          <w:ins w:id="708" w:author="Mcc" w:date="2013-06-24T16:57:00Z">
            <w:r>
              <w:rPr/>
              <w:t>MGCF CDR Content</w:t>
              <w:tab/>
            </w:r>
          </w:ins>
          <w:hyperlink w:anchor="__RefHeading___Toc359856515">
            <w:ins w:id="709" w:author="Mcc" w:date="2013-06-24T16:57:00Z">
              <w:r>
                <w:rPr>
                  <w:rStyle w:val="IndexLink"/>
                </w:rPr>
                <w:t>118</w:t>
              </w:r>
            </w:ins>
          </w:hyperlink>
        </w:p>
        <w:p>
          <w:pPr>
            <w:pStyle w:val="Contents4"/>
            <w:rPr>
              <w:rFonts w:eastAsia="Batang;Arial Unicode MS"/>
              <w:sz w:val="24"/>
              <w:szCs w:val="24"/>
              <w:lang w:val="en-US" w:eastAsia="en-US"/>
              <w:ins w:id="715" w:author="Mcc" w:date="2013-06-24T16:57:00Z"/>
            </w:rPr>
          </w:pPr>
          <w:ins w:id="711" w:author="Mcc" w:date="2013-06-24T16:57:00Z">
            <w:r>
              <w:rPr/>
              <w:t>6.1.3.8</w:t>
            </w:r>
          </w:ins>
          <w:ins w:id="712" w:author="Mcc" w:date="2013-06-24T16:57:00Z">
            <w:r>
              <w:rPr>
                <w:rFonts w:eastAsia="Batang;Arial Unicode MS"/>
                <w:sz w:val="24"/>
                <w:szCs w:val="24"/>
                <w:lang w:val="en-US" w:eastAsia="en-US"/>
              </w:rPr>
              <w:tab/>
            </w:r>
          </w:ins>
          <w:ins w:id="713" w:author="Mcc" w:date="2013-06-24T16:57:00Z">
            <w:r>
              <w:rPr/>
              <w:t>BGCF CDR Content</w:t>
              <w:tab/>
            </w:r>
          </w:ins>
          <w:hyperlink w:anchor="__RefHeading___Toc359856516">
            <w:ins w:id="714" w:author="Mcc" w:date="2013-06-24T16:57:00Z">
              <w:r>
                <w:rPr>
                  <w:rStyle w:val="IndexLink"/>
                </w:rPr>
                <w:t>121</w:t>
              </w:r>
            </w:ins>
          </w:hyperlink>
        </w:p>
        <w:p>
          <w:pPr>
            <w:pStyle w:val="Contents4"/>
            <w:rPr>
              <w:rFonts w:eastAsia="Batang;Arial Unicode MS"/>
              <w:sz w:val="24"/>
              <w:szCs w:val="24"/>
              <w:lang w:val="en-US" w:eastAsia="en-US"/>
              <w:ins w:id="720" w:author="Mcc" w:date="2013-06-24T16:57:00Z"/>
            </w:rPr>
          </w:pPr>
          <w:ins w:id="716" w:author="Mcc" w:date="2013-06-24T16:57:00Z">
            <w:r>
              <w:rPr/>
              <w:t>6.1.3.9</w:t>
            </w:r>
          </w:ins>
          <w:ins w:id="717" w:author="Mcc" w:date="2013-06-24T16:57:00Z">
            <w:r>
              <w:rPr>
                <w:rFonts w:eastAsia="Batang;Arial Unicode MS"/>
                <w:sz w:val="24"/>
                <w:szCs w:val="24"/>
                <w:lang w:val="en-US" w:eastAsia="en-US"/>
              </w:rPr>
              <w:tab/>
            </w:r>
          </w:ins>
          <w:ins w:id="718" w:author="Mcc" w:date="2013-06-24T16:57:00Z">
            <w:r>
              <w:rPr/>
              <w:t>SIP AS CDR Content</w:t>
              <w:tab/>
            </w:r>
          </w:ins>
          <w:hyperlink w:anchor="__RefHeading___Toc359856517">
            <w:ins w:id="719" w:author="Mcc" w:date="2013-06-24T16:57:00Z">
              <w:r>
                <w:rPr>
                  <w:rStyle w:val="IndexLink"/>
                </w:rPr>
                <w:t>124</w:t>
              </w:r>
            </w:ins>
          </w:hyperlink>
        </w:p>
        <w:p>
          <w:pPr>
            <w:pStyle w:val="Contents4"/>
            <w:rPr>
              <w:rFonts w:eastAsia="Batang;Arial Unicode MS"/>
              <w:sz w:val="24"/>
              <w:szCs w:val="24"/>
              <w:lang w:val="en-US" w:eastAsia="en-US"/>
              <w:ins w:id="725" w:author="Mcc" w:date="2013-06-24T16:57:00Z"/>
            </w:rPr>
          </w:pPr>
          <w:ins w:id="721" w:author="Mcc" w:date="2013-06-24T16:57:00Z">
            <w:r>
              <w:rPr/>
              <w:t>6.1.3.10</w:t>
            </w:r>
          </w:ins>
          <w:ins w:id="722" w:author="Mcc" w:date="2013-06-24T16:57:00Z">
            <w:r>
              <w:rPr>
                <w:rFonts w:eastAsia="Batang;Arial Unicode MS"/>
                <w:sz w:val="24"/>
                <w:szCs w:val="24"/>
                <w:lang w:val="en-US" w:eastAsia="en-US"/>
              </w:rPr>
              <w:tab/>
            </w:r>
          </w:ins>
          <w:ins w:id="723" w:author="Mcc" w:date="2013-06-24T16:57:00Z">
            <w:r>
              <w:rPr/>
              <w:t>IBCF CDR Content</w:t>
              <w:tab/>
            </w:r>
          </w:ins>
          <w:hyperlink w:anchor="__RefHeading___Toc359856518">
            <w:ins w:id="724" w:author="Mcc" w:date="2013-06-24T16:57:00Z">
              <w:r>
                <w:rPr>
                  <w:rStyle w:val="IndexLink"/>
                </w:rPr>
                <w:t>128</w:t>
              </w:r>
            </w:ins>
          </w:hyperlink>
        </w:p>
        <w:p>
          <w:pPr>
            <w:pStyle w:val="Contents4"/>
            <w:rPr>
              <w:rFonts w:eastAsia="Batang;Arial Unicode MS"/>
              <w:sz w:val="24"/>
              <w:szCs w:val="24"/>
              <w:lang w:val="en-US" w:eastAsia="en-US"/>
              <w:ins w:id="730" w:author="Mcc" w:date="2013-06-24T16:57:00Z"/>
            </w:rPr>
          </w:pPr>
          <w:ins w:id="726" w:author="Mcc" w:date="2013-06-24T16:57:00Z">
            <w:r>
              <w:rPr/>
              <w:t>6.1.3.11</w:t>
            </w:r>
          </w:ins>
          <w:ins w:id="727" w:author="Mcc" w:date="2013-06-24T16:57:00Z">
            <w:r>
              <w:rPr>
                <w:rFonts w:eastAsia="Batang;Arial Unicode MS"/>
                <w:sz w:val="24"/>
                <w:szCs w:val="24"/>
                <w:lang w:val="en-US" w:eastAsia="en-US"/>
              </w:rPr>
              <w:tab/>
            </w:r>
          </w:ins>
          <w:ins w:id="728" w:author="Mcc" w:date="2013-06-24T16:57:00Z">
            <w:r>
              <w:rPr/>
              <w:t>E-CSCF CDR Content</w:t>
              <w:tab/>
            </w:r>
          </w:ins>
          <w:hyperlink w:anchor="__RefHeading___Toc359856519">
            <w:ins w:id="729" w:author="Mcc" w:date="2013-06-24T16:57:00Z">
              <w:r>
                <w:rPr>
                  <w:rStyle w:val="IndexLink"/>
                </w:rPr>
                <w:t>132</w:t>
              </w:r>
            </w:ins>
          </w:hyperlink>
        </w:p>
        <w:p>
          <w:pPr>
            <w:pStyle w:val="Contents4"/>
            <w:rPr>
              <w:rFonts w:eastAsia="Batang;Arial Unicode MS"/>
              <w:sz w:val="24"/>
              <w:szCs w:val="24"/>
              <w:lang w:val="en-US" w:eastAsia="en-US"/>
              <w:ins w:id="735" w:author="Mcc" w:date="2013-06-24T16:57:00Z"/>
            </w:rPr>
          </w:pPr>
          <w:ins w:id="731" w:author="Mcc" w:date="2013-06-24T16:57:00Z">
            <w:r>
              <w:rPr/>
              <w:t>6.1.3.12</w:t>
            </w:r>
          </w:ins>
          <w:ins w:id="732" w:author="Mcc" w:date="2013-06-24T16:57:00Z">
            <w:r>
              <w:rPr>
                <w:rFonts w:eastAsia="Batang;Arial Unicode MS"/>
                <w:sz w:val="24"/>
                <w:szCs w:val="24"/>
                <w:lang w:val="en-US" w:eastAsia="en-US"/>
              </w:rPr>
              <w:tab/>
            </w:r>
          </w:ins>
          <w:ins w:id="733" w:author="Mcc" w:date="2013-06-24T16:57:00Z">
            <w:r>
              <w:rPr/>
              <w:t>TRF CDR Content</w:t>
              <w:tab/>
            </w:r>
          </w:ins>
          <w:hyperlink w:anchor="__RefHeading___Toc359856520">
            <w:ins w:id="734" w:author="Mcc" w:date="2013-06-24T16:57:00Z">
              <w:r>
                <w:rPr>
                  <w:rStyle w:val="IndexLink"/>
                </w:rPr>
                <w:t>136</w:t>
              </w:r>
            </w:ins>
          </w:hyperlink>
        </w:p>
        <w:p>
          <w:pPr>
            <w:pStyle w:val="Contents4"/>
            <w:rPr>
              <w:rFonts w:eastAsia="Batang;Arial Unicode MS"/>
              <w:sz w:val="24"/>
              <w:szCs w:val="24"/>
              <w:lang w:val="fr-FR" w:eastAsia="en-US"/>
              <w:ins w:id="740" w:author="Mcc" w:date="2013-06-24T16:57:00Z"/>
            </w:rPr>
          </w:pPr>
          <w:ins w:id="736" w:author="Mcc" w:date="2013-06-24T16:57:00Z">
            <w:r>
              <w:rPr>
                <w:lang w:val="fr-FR" w:eastAsia="en-US"/>
              </w:rPr>
              <w:t>6.1.3.13</w:t>
            </w:r>
          </w:ins>
          <w:ins w:id="737" w:author="Mcc" w:date="2013-06-24T16:57:00Z">
            <w:r>
              <w:rPr>
                <w:rFonts w:eastAsia="Batang;Arial Unicode MS"/>
                <w:sz w:val="24"/>
                <w:szCs w:val="24"/>
                <w:lang w:val="fr-FR" w:eastAsia="en-US"/>
              </w:rPr>
              <w:tab/>
            </w:r>
          </w:ins>
          <w:ins w:id="738" w:author="Mcc" w:date="2013-06-24T16:57:00Z">
            <w:r>
              <w:rPr>
                <w:lang w:val="fr-FR" w:eastAsia="en-US"/>
              </w:rPr>
              <w:t>ATCF CDR Content</w:t>
              <w:tab/>
            </w:r>
          </w:ins>
          <w:hyperlink w:anchor="__RefHeading___Toc359856521">
            <w:ins w:id="739" w:author="Mcc" w:date="2013-06-24T16:57:00Z">
              <w:r>
                <w:rPr>
                  <w:rStyle w:val="IndexLink"/>
                  <w:lang w:val="fr-FR" w:eastAsia="en-US"/>
                </w:rPr>
                <w:t>140</w:t>
              </w:r>
            </w:ins>
          </w:hyperlink>
        </w:p>
        <w:p>
          <w:pPr>
            <w:pStyle w:val="Contents4"/>
            <w:rPr>
              <w:rFonts w:eastAsia="Batang;Arial Unicode MS"/>
              <w:sz w:val="24"/>
              <w:szCs w:val="24"/>
              <w:lang w:val="fr-FR" w:eastAsia="en-US"/>
              <w:ins w:id="745" w:author="Mcc" w:date="2013-06-24T16:57:00Z"/>
            </w:rPr>
          </w:pPr>
          <w:ins w:id="741" w:author="Mcc" w:date="2013-06-24T16:57:00Z">
            <w:r>
              <w:rPr>
                <w:lang w:val="fr-FR" w:eastAsia="en-US"/>
              </w:rPr>
              <w:t>6.1.3.14</w:t>
            </w:r>
          </w:ins>
          <w:ins w:id="742" w:author="Mcc" w:date="2013-06-24T16:57:00Z">
            <w:r>
              <w:rPr>
                <w:rFonts w:eastAsia="Batang;Arial Unicode MS"/>
                <w:sz w:val="24"/>
                <w:szCs w:val="24"/>
                <w:lang w:val="fr-FR" w:eastAsia="en-US"/>
              </w:rPr>
              <w:tab/>
            </w:r>
          </w:ins>
          <w:ins w:id="743" w:author="Mcc" w:date="2013-06-24T16:57:00Z">
            <w:r>
              <w:rPr>
                <w:lang w:val="fr-FR" w:eastAsia="en-US"/>
              </w:rPr>
              <w:t>TF CDR Content</w:t>
              <w:tab/>
            </w:r>
          </w:ins>
          <w:hyperlink w:anchor="__RefHeading___Toc359856522">
            <w:ins w:id="744" w:author="Mcc" w:date="2013-06-24T16:57:00Z">
              <w:r>
                <w:rPr>
                  <w:rStyle w:val="IndexLink"/>
                  <w:lang w:val="fr-FR" w:eastAsia="en-US"/>
                </w:rPr>
                <w:t>144</w:t>
              </w:r>
            </w:ins>
          </w:hyperlink>
        </w:p>
        <w:p>
          <w:pPr>
            <w:pStyle w:val="Contents2"/>
            <w:rPr>
              <w:rFonts w:eastAsia="Batang;Arial Unicode MS"/>
              <w:sz w:val="24"/>
              <w:szCs w:val="24"/>
              <w:lang w:val="en-US" w:eastAsia="en-US"/>
              <w:ins w:id="750" w:author="Mcc" w:date="2013-06-24T16:57:00Z"/>
            </w:rPr>
          </w:pPr>
          <w:ins w:id="746" w:author="Mcc" w:date="2013-06-24T16:57:00Z">
            <w:r>
              <w:rPr/>
              <w:t>6.2</w:t>
            </w:r>
          </w:ins>
          <w:ins w:id="747" w:author="Mcc" w:date="2013-06-24T16:57:00Z">
            <w:r>
              <w:rPr>
                <w:rFonts w:eastAsia="Batang;Arial Unicode MS"/>
                <w:sz w:val="24"/>
                <w:szCs w:val="24"/>
                <w:lang w:val="en-US" w:eastAsia="en-US"/>
              </w:rPr>
              <w:tab/>
            </w:r>
          </w:ins>
          <w:ins w:id="748" w:author="Mcc" w:date="2013-06-24T16:57:00Z">
            <w:r>
              <w:rPr/>
              <w:t>Data description for IMS online charging</w:t>
              <w:tab/>
            </w:r>
          </w:ins>
          <w:hyperlink w:anchor="__RefHeading___Toc359856523">
            <w:ins w:id="749" w:author="Mcc" w:date="2013-06-24T16:57:00Z">
              <w:r>
                <w:rPr>
                  <w:rStyle w:val="IndexLink"/>
                </w:rPr>
                <w:t>147</w:t>
              </w:r>
            </w:ins>
          </w:hyperlink>
        </w:p>
        <w:p>
          <w:pPr>
            <w:pStyle w:val="Contents3"/>
            <w:rPr>
              <w:rFonts w:eastAsia="Batang;Arial Unicode MS"/>
              <w:sz w:val="24"/>
              <w:szCs w:val="24"/>
              <w:lang w:val="en-US" w:eastAsia="en-US"/>
              <w:ins w:id="755" w:author="Mcc" w:date="2013-06-24T16:57:00Z"/>
            </w:rPr>
          </w:pPr>
          <w:ins w:id="751" w:author="Mcc" w:date="2013-06-24T16:57:00Z">
            <w:r>
              <w:rPr/>
              <w:t>6.2.1</w:t>
            </w:r>
          </w:ins>
          <w:ins w:id="752" w:author="Mcc" w:date="2013-06-24T16:57:00Z">
            <w:r>
              <w:rPr>
                <w:rFonts w:eastAsia="Batang;Arial Unicode MS"/>
                <w:sz w:val="24"/>
                <w:szCs w:val="24"/>
                <w:lang w:val="en-US" w:eastAsia="en-US"/>
              </w:rPr>
              <w:tab/>
            </w:r>
          </w:ins>
          <w:ins w:id="753" w:author="Mcc" w:date="2013-06-24T16:57:00Z">
            <w:r>
              <w:rPr/>
              <w:t>Ro message contents</w:t>
              <w:tab/>
            </w:r>
          </w:ins>
          <w:hyperlink w:anchor="__RefHeading___Toc359856524">
            <w:ins w:id="754" w:author="Mcc" w:date="2013-06-24T16:57:00Z">
              <w:r>
                <w:rPr>
                  <w:rStyle w:val="IndexLink"/>
                </w:rPr>
                <w:t>147</w:t>
              </w:r>
            </w:ins>
          </w:hyperlink>
        </w:p>
        <w:p>
          <w:pPr>
            <w:pStyle w:val="Contents4"/>
            <w:rPr>
              <w:rFonts w:eastAsia="Batang;Arial Unicode MS"/>
              <w:sz w:val="24"/>
              <w:szCs w:val="24"/>
              <w:lang w:val="en-US" w:eastAsia="en-US"/>
              <w:ins w:id="760" w:author="Mcc" w:date="2013-06-24T16:57:00Z"/>
            </w:rPr>
          </w:pPr>
          <w:ins w:id="756" w:author="Mcc" w:date="2013-06-24T16:57:00Z">
            <w:r>
              <w:rPr/>
              <w:t>6.2.1.1</w:t>
            </w:r>
          </w:ins>
          <w:ins w:id="757" w:author="Mcc" w:date="2013-06-24T16:57:00Z">
            <w:r>
              <w:rPr>
                <w:rFonts w:eastAsia="Batang;Arial Unicode MS"/>
                <w:sz w:val="24"/>
                <w:szCs w:val="24"/>
                <w:lang w:val="en-US" w:eastAsia="en-US"/>
              </w:rPr>
              <w:tab/>
            </w:r>
          </w:ins>
          <w:ins w:id="758" w:author="Mcc" w:date="2013-06-24T16:57:00Z">
            <w:r>
              <w:rPr/>
              <w:t>Debit and Reserve Units Request Message</w:t>
              <w:tab/>
            </w:r>
          </w:ins>
          <w:hyperlink w:anchor="__RefHeading___Toc359856525">
            <w:ins w:id="759" w:author="Mcc" w:date="2013-06-24T16:57:00Z">
              <w:r>
                <w:rPr>
                  <w:rStyle w:val="IndexLink"/>
                </w:rPr>
                <w:t>148</w:t>
              </w:r>
            </w:ins>
          </w:hyperlink>
        </w:p>
        <w:p>
          <w:pPr>
            <w:pStyle w:val="Contents4"/>
            <w:rPr>
              <w:rFonts w:eastAsia="Batang;Arial Unicode MS"/>
              <w:sz w:val="24"/>
              <w:szCs w:val="24"/>
              <w:lang w:val="en-US" w:eastAsia="en-US"/>
              <w:ins w:id="765" w:author="Mcc" w:date="2013-06-24T16:57:00Z"/>
            </w:rPr>
          </w:pPr>
          <w:ins w:id="761" w:author="Mcc" w:date="2013-06-24T16:57:00Z">
            <w:r>
              <w:rPr/>
              <w:t>6.2.1.2</w:t>
            </w:r>
          </w:ins>
          <w:ins w:id="762" w:author="Mcc" w:date="2013-06-24T16:57:00Z">
            <w:r>
              <w:rPr>
                <w:rFonts w:eastAsia="Batang;Arial Unicode MS"/>
                <w:sz w:val="24"/>
                <w:szCs w:val="24"/>
                <w:lang w:val="en-US" w:eastAsia="en-US"/>
              </w:rPr>
              <w:tab/>
            </w:r>
          </w:ins>
          <w:ins w:id="763" w:author="Mcc" w:date="2013-06-24T16:57:00Z">
            <w:r>
              <w:rPr/>
              <w:t>Debit and Reserve Units Response Message</w:t>
              <w:tab/>
            </w:r>
          </w:ins>
          <w:hyperlink w:anchor="__RefHeading___Toc359856526">
            <w:ins w:id="764" w:author="Mcc" w:date="2013-06-24T16:57:00Z">
              <w:r>
                <w:rPr>
                  <w:rStyle w:val="IndexLink"/>
                </w:rPr>
                <w:t>149</w:t>
              </w:r>
            </w:ins>
          </w:hyperlink>
        </w:p>
        <w:p>
          <w:pPr>
            <w:pStyle w:val="Contents2"/>
            <w:rPr>
              <w:rFonts w:eastAsia="Batang;Arial Unicode MS"/>
              <w:sz w:val="24"/>
              <w:szCs w:val="24"/>
              <w:lang w:val="en-US" w:eastAsia="en-US"/>
              <w:ins w:id="770" w:author="Mcc" w:date="2013-06-24T16:57:00Z"/>
            </w:rPr>
          </w:pPr>
          <w:ins w:id="766" w:author="Mcc" w:date="2013-06-24T16:57:00Z">
            <w:r>
              <w:rPr/>
              <w:t>6.3</w:t>
            </w:r>
          </w:ins>
          <w:ins w:id="767" w:author="Mcc" w:date="2013-06-24T16:57:00Z">
            <w:r>
              <w:rPr>
                <w:rFonts w:eastAsia="Batang;Arial Unicode MS"/>
                <w:sz w:val="24"/>
                <w:szCs w:val="24"/>
                <w:lang w:val="en-US" w:eastAsia="en-US"/>
              </w:rPr>
              <w:tab/>
            </w:r>
          </w:ins>
          <w:ins w:id="768" w:author="Mcc" w:date="2013-06-24T16:57:00Z">
            <w:r>
              <w:rPr/>
              <w:t>IMS Charging Specific Parameters</w:t>
              <w:tab/>
            </w:r>
          </w:ins>
          <w:hyperlink w:anchor="__RefHeading___Toc359856527">
            <w:ins w:id="769" w:author="Mcc" w:date="2013-06-24T16:57:00Z">
              <w:r>
                <w:rPr>
                  <w:rStyle w:val="IndexLink"/>
                </w:rPr>
                <w:t>150</w:t>
              </w:r>
            </w:ins>
          </w:hyperlink>
        </w:p>
        <w:p>
          <w:pPr>
            <w:pStyle w:val="Contents3"/>
            <w:rPr>
              <w:rFonts w:eastAsia="Batang;Arial Unicode MS"/>
              <w:sz w:val="24"/>
              <w:szCs w:val="24"/>
              <w:lang w:val="en-US" w:eastAsia="en-US"/>
              <w:ins w:id="775" w:author="Mcc" w:date="2013-06-24T16:57:00Z"/>
            </w:rPr>
          </w:pPr>
          <w:ins w:id="771" w:author="Mcc" w:date="2013-06-24T16:57:00Z">
            <w:r>
              <w:rPr/>
              <w:t>6.3.1</w:t>
            </w:r>
          </w:ins>
          <w:ins w:id="772" w:author="Mcc" w:date="2013-06-24T16:57:00Z">
            <w:r>
              <w:rPr>
                <w:rFonts w:eastAsia="Batang;Arial Unicode MS"/>
                <w:sz w:val="24"/>
                <w:szCs w:val="24"/>
                <w:lang w:val="en-US" w:eastAsia="en-US"/>
              </w:rPr>
              <w:tab/>
            </w:r>
          </w:ins>
          <w:ins w:id="773" w:author="Mcc" w:date="2013-06-24T16:57:00Z">
            <w:r>
              <w:rPr/>
              <w:t>Definition of IMS charging information</w:t>
              <w:tab/>
            </w:r>
          </w:ins>
          <w:hyperlink w:anchor="__RefHeading___Toc359856528">
            <w:ins w:id="774" w:author="Mcc" w:date="2013-06-24T16:57:00Z">
              <w:r>
                <w:rPr>
                  <w:rStyle w:val="IndexLink"/>
                </w:rPr>
                <w:t>150</w:t>
              </w:r>
            </w:ins>
          </w:hyperlink>
        </w:p>
        <w:p>
          <w:pPr>
            <w:pStyle w:val="Contents4"/>
            <w:rPr>
              <w:rFonts w:eastAsia="Batang;Arial Unicode MS"/>
              <w:sz w:val="24"/>
              <w:szCs w:val="24"/>
              <w:lang w:val="en-US" w:eastAsia="en-US"/>
              <w:ins w:id="780" w:author="Mcc" w:date="2013-06-24T16:57:00Z"/>
            </w:rPr>
          </w:pPr>
          <w:ins w:id="776" w:author="Mcc" w:date="2013-06-24T16:57:00Z">
            <w:r>
              <w:rPr/>
              <w:t>6.3.1.1</w:t>
            </w:r>
          </w:ins>
          <w:ins w:id="777" w:author="Mcc" w:date="2013-06-24T16:57:00Z">
            <w:r>
              <w:rPr>
                <w:rFonts w:eastAsia="Batang;Arial Unicode MS"/>
                <w:sz w:val="24"/>
                <w:szCs w:val="24"/>
                <w:lang w:val="en-US" w:eastAsia="en-US"/>
              </w:rPr>
              <w:tab/>
            </w:r>
          </w:ins>
          <w:ins w:id="778" w:author="Mcc" w:date="2013-06-24T16:57:00Z">
            <w:r>
              <w:rPr/>
              <w:t>IMS charging information assignment for Service Information</w:t>
              <w:tab/>
            </w:r>
          </w:ins>
          <w:hyperlink w:anchor="__RefHeading___Toc359856529">
            <w:ins w:id="779" w:author="Mcc" w:date="2013-06-24T16:57:00Z">
              <w:r>
                <w:rPr>
                  <w:rStyle w:val="IndexLink"/>
                </w:rPr>
                <w:t>150</w:t>
              </w:r>
            </w:ins>
          </w:hyperlink>
        </w:p>
        <w:p>
          <w:pPr>
            <w:pStyle w:val="Contents4"/>
            <w:rPr>
              <w:rFonts w:eastAsia="Batang;Arial Unicode MS"/>
              <w:sz w:val="24"/>
              <w:szCs w:val="24"/>
              <w:lang w:val="en-US" w:eastAsia="en-US"/>
              <w:ins w:id="785" w:author="Mcc" w:date="2013-06-24T16:57:00Z"/>
            </w:rPr>
          </w:pPr>
          <w:ins w:id="781" w:author="Mcc" w:date="2013-06-24T16:57:00Z">
            <w:r>
              <w:rPr/>
              <w:t>6.3.1.2</w:t>
            </w:r>
          </w:ins>
          <w:ins w:id="782" w:author="Mcc" w:date="2013-06-24T16:57:00Z">
            <w:r>
              <w:rPr>
                <w:rFonts w:eastAsia="Batang;Arial Unicode MS"/>
                <w:sz w:val="24"/>
                <w:szCs w:val="24"/>
                <w:lang w:val="en-US" w:eastAsia="en-US"/>
              </w:rPr>
              <w:tab/>
            </w:r>
          </w:ins>
          <w:ins w:id="783" w:author="Mcc" w:date="2013-06-24T16:57:00Z">
            <w:r>
              <w:rPr/>
              <w:t>Definition of the IMS Information</w:t>
              <w:tab/>
            </w:r>
          </w:ins>
          <w:hyperlink w:anchor="__RefHeading___Toc359856530">
            <w:ins w:id="784" w:author="Mcc" w:date="2013-06-24T16:57:00Z">
              <w:r>
                <w:rPr>
                  <w:rStyle w:val="IndexLink"/>
                </w:rPr>
                <w:t>150</w:t>
              </w:r>
            </w:ins>
          </w:hyperlink>
        </w:p>
        <w:p>
          <w:pPr>
            <w:pStyle w:val="Contents3"/>
            <w:rPr>
              <w:rFonts w:eastAsia="Batang;Arial Unicode MS"/>
              <w:sz w:val="24"/>
              <w:szCs w:val="24"/>
              <w:lang w:val="en-US" w:eastAsia="en-US"/>
              <w:ins w:id="790" w:author="Mcc" w:date="2013-06-24T16:57:00Z"/>
            </w:rPr>
          </w:pPr>
          <w:ins w:id="786" w:author="Mcc" w:date="2013-06-24T16:57:00Z">
            <w:r>
              <w:rPr/>
              <w:t>6.3.2</w:t>
            </w:r>
          </w:ins>
          <w:ins w:id="787" w:author="Mcc" w:date="2013-06-24T16:57:00Z">
            <w:r>
              <w:rPr>
                <w:rFonts w:eastAsia="Batang;Arial Unicode MS"/>
                <w:sz w:val="24"/>
                <w:szCs w:val="24"/>
                <w:lang w:val="en-US" w:eastAsia="en-US"/>
              </w:rPr>
              <w:tab/>
            </w:r>
          </w:ins>
          <w:ins w:id="788" w:author="Mcc" w:date="2013-06-24T16:57:00Z">
            <w:r>
              <w:rPr/>
              <w:t>Detailed Message Format for offline charging</w:t>
              <w:tab/>
            </w:r>
          </w:ins>
          <w:hyperlink w:anchor="__RefHeading___Toc359856531">
            <w:ins w:id="789" w:author="Mcc" w:date="2013-06-24T16:57:00Z">
              <w:r>
                <w:rPr>
                  <w:rStyle w:val="IndexLink"/>
                </w:rPr>
                <w:t>153</w:t>
              </w:r>
            </w:ins>
          </w:hyperlink>
        </w:p>
        <w:p>
          <w:pPr>
            <w:pStyle w:val="Contents3"/>
            <w:rPr>
              <w:rFonts w:eastAsia="Batang;Arial Unicode MS"/>
              <w:sz w:val="24"/>
              <w:szCs w:val="24"/>
              <w:lang w:val="en-US" w:eastAsia="en-US"/>
              <w:ins w:id="795" w:author="Mcc" w:date="2013-06-24T16:57:00Z"/>
            </w:rPr>
          </w:pPr>
          <w:ins w:id="791" w:author="Mcc" w:date="2013-06-24T16:57:00Z">
            <w:r>
              <w:rPr/>
              <w:t>6.3.3</w:t>
            </w:r>
          </w:ins>
          <w:ins w:id="792" w:author="Mcc" w:date="2013-06-24T16:57:00Z">
            <w:r>
              <w:rPr>
                <w:rFonts w:eastAsia="Batang;Arial Unicode MS"/>
                <w:sz w:val="24"/>
                <w:szCs w:val="24"/>
                <w:lang w:val="en-US" w:eastAsia="en-US"/>
              </w:rPr>
              <w:tab/>
            </w:r>
          </w:ins>
          <w:ins w:id="793" w:author="Mcc" w:date="2013-06-24T16:57:00Z">
            <w:r>
              <w:rPr/>
              <w:t>Detailed Message Format for online charging</w:t>
              <w:tab/>
            </w:r>
          </w:ins>
          <w:hyperlink w:anchor="__RefHeading___Toc359856532">
            <w:ins w:id="794" w:author="Mcc" w:date="2013-06-24T16:57:00Z">
              <w:r>
                <w:rPr>
                  <w:rStyle w:val="IndexLink"/>
                </w:rPr>
                <w:t>156</w:t>
              </w:r>
            </w:ins>
          </w:hyperlink>
        </w:p>
        <w:p>
          <w:pPr>
            <w:pStyle w:val="Contents3"/>
            <w:rPr>
              <w:rFonts w:eastAsia="Batang;Arial Unicode MS"/>
              <w:sz w:val="24"/>
              <w:szCs w:val="24"/>
              <w:lang w:val="en-US" w:eastAsia="en-US"/>
              <w:ins w:id="800" w:author="Mcc" w:date="2013-06-24T16:57:00Z"/>
            </w:rPr>
          </w:pPr>
          <w:ins w:id="796" w:author="Mcc" w:date="2013-06-24T16:57:00Z">
            <w:r>
              <w:rPr/>
              <w:t>6.3.4</w:t>
            </w:r>
          </w:ins>
          <w:ins w:id="797" w:author="Mcc" w:date="2013-06-24T16:57:00Z">
            <w:r>
              <w:rPr>
                <w:rFonts w:eastAsia="Batang;Arial Unicode MS"/>
                <w:sz w:val="24"/>
                <w:szCs w:val="24"/>
                <w:lang w:val="en-US" w:eastAsia="en-US"/>
              </w:rPr>
              <w:tab/>
            </w:r>
          </w:ins>
          <w:ins w:id="798" w:author="Mcc" w:date="2013-06-24T16:57:00Z">
            <w:r>
              <w:rPr/>
              <w:t>Formal IMS charging parameter description</w:t>
              <w:tab/>
            </w:r>
          </w:ins>
          <w:hyperlink w:anchor="__RefHeading___Toc359856533">
            <w:ins w:id="799" w:author="Mcc" w:date="2013-06-24T16:57:00Z">
              <w:r>
                <w:rPr>
                  <w:rStyle w:val="IndexLink"/>
                </w:rPr>
                <w:t>158</w:t>
              </w:r>
            </w:ins>
          </w:hyperlink>
        </w:p>
        <w:p>
          <w:pPr>
            <w:pStyle w:val="Contents4"/>
            <w:rPr>
              <w:rFonts w:eastAsia="Batang;Arial Unicode MS"/>
              <w:sz w:val="24"/>
              <w:szCs w:val="24"/>
              <w:lang w:val="en-US" w:eastAsia="en-US"/>
              <w:ins w:id="805" w:author="Mcc" w:date="2013-06-24T16:57:00Z"/>
            </w:rPr>
          </w:pPr>
          <w:ins w:id="801" w:author="Mcc" w:date="2013-06-24T16:57:00Z">
            <w:r>
              <w:rPr/>
              <w:t>6.3.4.1</w:t>
            </w:r>
          </w:ins>
          <w:ins w:id="802" w:author="Mcc" w:date="2013-06-24T16:57:00Z">
            <w:r>
              <w:rPr>
                <w:rFonts w:eastAsia="Batang;Arial Unicode MS"/>
                <w:sz w:val="24"/>
                <w:szCs w:val="24"/>
                <w:lang w:val="en-US" w:eastAsia="en-US"/>
              </w:rPr>
              <w:tab/>
            </w:r>
          </w:ins>
          <w:ins w:id="803" w:author="Mcc" w:date="2013-06-24T16:57:00Z">
            <w:r>
              <w:rPr/>
              <w:t>IMS charging information for CDRs</w:t>
              <w:tab/>
            </w:r>
          </w:ins>
          <w:hyperlink w:anchor="__RefHeading___Toc359856534">
            <w:ins w:id="804" w:author="Mcc" w:date="2013-06-24T16:57:00Z">
              <w:r>
                <w:rPr>
                  <w:rStyle w:val="IndexLink"/>
                </w:rPr>
                <w:t>158</w:t>
              </w:r>
            </w:ins>
          </w:hyperlink>
        </w:p>
        <w:p>
          <w:pPr>
            <w:pStyle w:val="Contents4"/>
            <w:rPr>
              <w:rFonts w:eastAsia="Batang;Arial Unicode MS"/>
              <w:sz w:val="24"/>
              <w:szCs w:val="24"/>
              <w:lang w:val="en-US" w:eastAsia="en-US"/>
              <w:ins w:id="810" w:author="Mcc" w:date="2013-06-24T16:57:00Z"/>
            </w:rPr>
          </w:pPr>
          <w:ins w:id="806" w:author="Mcc" w:date="2013-06-24T16:57:00Z">
            <w:r>
              <w:rPr/>
              <w:t>6.3.4.2</w:t>
            </w:r>
          </w:ins>
          <w:ins w:id="807" w:author="Mcc" w:date="2013-06-24T16:57:00Z">
            <w:r>
              <w:rPr>
                <w:rFonts w:eastAsia="Batang;Arial Unicode MS"/>
                <w:sz w:val="24"/>
                <w:szCs w:val="24"/>
                <w:lang w:val="en-US" w:eastAsia="en-US"/>
              </w:rPr>
              <w:tab/>
            </w:r>
          </w:ins>
          <w:ins w:id="808" w:author="Mcc" w:date="2013-06-24T16:57:00Z">
            <w:r>
              <w:rPr/>
              <w:t>IMS charging information for charging events</w:t>
              <w:tab/>
            </w:r>
          </w:ins>
          <w:hyperlink w:anchor="__RefHeading___Toc359856535">
            <w:ins w:id="809" w:author="Mcc" w:date="2013-06-24T16:57:00Z">
              <w:r>
                <w:rPr>
                  <w:rStyle w:val="IndexLink"/>
                </w:rPr>
                <w:t>158</w:t>
              </w:r>
            </w:ins>
          </w:hyperlink>
        </w:p>
        <w:p>
          <w:pPr>
            <w:pStyle w:val="Contents8"/>
            <w:rPr>
              <w:rFonts w:eastAsia="Batang;Arial Unicode MS"/>
              <w:b w:val="false"/>
              <w:b w:val="false"/>
              <w:sz w:val="24"/>
              <w:szCs w:val="24"/>
              <w:lang w:val="en-US" w:eastAsia="en-US"/>
              <w:ins w:id="813" w:author="Mcc" w:date="2013-06-24T16:57:00Z"/>
            </w:rPr>
          </w:pPr>
          <w:ins w:id="811" w:author="Mcc" w:date="2013-06-24T16:57:00Z">
            <w:r>
              <w:rPr/>
              <w:t>Annex A (informative):</w:t>
              <w:tab/>
              <w:t>Bibliography</w:t>
              <w:tab/>
            </w:r>
          </w:ins>
          <w:hyperlink w:anchor="__RefHeading___Toc359856536">
            <w:ins w:id="812" w:author="Mcc" w:date="2013-06-24T16:57:00Z">
              <w:r>
                <w:rPr>
                  <w:rStyle w:val="IndexLink"/>
                </w:rPr>
                <w:t>159</w:t>
              </w:r>
            </w:ins>
          </w:hyperlink>
        </w:p>
        <w:p>
          <w:pPr>
            <w:pStyle w:val="Contents8"/>
            <w:rPr>
              <w:rFonts w:eastAsia="Batang;Arial Unicode MS"/>
              <w:b w:val="false"/>
              <w:b w:val="false"/>
              <w:sz w:val="24"/>
              <w:szCs w:val="24"/>
              <w:lang w:val="en-US" w:eastAsia="en-US"/>
              <w:ins w:id="816" w:author="Mcc" w:date="2013-06-24T16:57:00Z"/>
            </w:rPr>
          </w:pPr>
          <w:ins w:id="814" w:author="Mcc" w:date="2013-06-24T16:57:00Z">
            <w:r>
              <w:rPr/>
              <w:t>Annex B (informative):</w:t>
              <w:tab/>
              <w:t>Message Flows for Service Termination by OCS</w:t>
              <w:tab/>
            </w:r>
          </w:ins>
          <w:hyperlink w:anchor="__RefHeading___Toc359856537">
            <w:ins w:id="815" w:author="Mcc" w:date="2013-06-24T16:57:00Z">
              <w:r>
                <w:rPr>
                  <w:rStyle w:val="IndexLink"/>
                </w:rPr>
                <w:t>160</w:t>
              </w:r>
            </w:ins>
          </w:hyperlink>
        </w:p>
        <w:p>
          <w:pPr>
            <w:pStyle w:val="Contents2"/>
            <w:rPr>
              <w:rFonts w:eastAsia="Batang;Arial Unicode MS"/>
              <w:sz w:val="24"/>
              <w:szCs w:val="24"/>
              <w:lang w:val="en-US" w:eastAsia="en-US"/>
              <w:ins w:id="821" w:author="Mcc" w:date="2013-06-24T16:57:00Z"/>
            </w:rPr>
          </w:pPr>
          <w:ins w:id="817" w:author="Mcc" w:date="2013-06-24T16:57:00Z">
            <w:r>
              <w:rPr/>
              <w:t>B.1</w:t>
            </w:r>
          </w:ins>
          <w:ins w:id="818" w:author="Mcc" w:date="2013-06-24T16:57:00Z">
            <w:r>
              <w:rPr>
                <w:rFonts w:eastAsia="Batang;Arial Unicode MS"/>
                <w:sz w:val="24"/>
                <w:szCs w:val="24"/>
                <w:lang w:val="en-US" w:eastAsia="en-US"/>
              </w:rPr>
              <w:tab/>
            </w:r>
          </w:ins>
          <w:ins w:id="819" w:author="Mcc" w:date="2013-06-24T16:57:00Z">
            <w:r>
              <w:rPr/>
              <w:t>Scenario 1 - Session Related (SCUR): Service Termination on reception of an initial SIP INVITE Request</w:t>
              <w:tab/>
            </w:r>
          </w:ins>
          <w:hyperlink w:anchor="__RefHeading___Toc359856538">
            <w:ins w:id="820" w:author="Mcc" w:date="2013-06-24T16:57:00Z">
              <w:r>
                <w:rPr>
                  <w:rStyle w:val="IndexLink"/>
                </w:rPr>
                <w:t>160</w:t>
              </w:r>
            </w:ins>
          </w:hyperlink>
        </w:p>
        <w:p>
          <w:pPr>
            <w:pStyle w:val="Contents2"/>
            <w:rPr>
              <w:rFonts w:eastAsia="Batang;Arial Unicode MS"/>
              <w:sz w:val="24"/>
              <w:szCs w:val="24"/>
              <w:lang w:val="en-US" w:eastAsia="en-US"/>
              <w:ins w:id="826" w:author="Mcc" w:date="2013-06-24T16:57:00Z"/>
            </w:rPr>
          </w:pPr>
          <w:ins w:id="822" w:author="Mcc" w:date="2013-06-24T16:57:00Z">
            <w:r>
              <w:rPr/>
              <w:t>B.2</w:t>
            </w:r>
          </w:ins>
          <w:ins w:id="823" w:author="Mcc" w:date="2013-06-24T16:57:00Z">
            <w:r>
              <w:rPr>
                <w:rFonts w:eastAsia="Batang;Arial Unicode MS"/>
                <w:sz w:val="24"/>
                <w:szCs w:val="24"/>
                <w:lang w:val="en-US" w:eastAsia="en-US"/>
              </w:rPr>
              <w:tab/>
            </w:r>
          </w:ins>
          <w:ins w:id="824" w:author="Mcc" w:date="2013-06-24T16:57:00Z">
            <w:r>
              <w:rPr/>
              <w:t>Scenario 2 - Session Related (SCUR): Service Termination triggered after an early SIP Dialog is established</w:t>
              <w:tab/>
            </w:r>
          </w:ins>
          <w:hyperlink w:anchor="__RefHeading___Toc359856539">
            <w:ins w:id="825" w:author="Mcc" w:date="2013-06-24T16:57:00Z">
              <w:r>
                <w:rPr>
                  <w:rStyle w:val="IndexLink"/>
                </w:rPr>
                <w:t>161</w:t>
              </w:r>
            </w:ins>
          </w:hyperlink>
        </w:p>
        <w:p>
          <w:pPr>
            <w:pStyle w:val="Contents2"/>
            <w:rPr>
              <w:rFonts w:eastAsia="Batang;Arial Unicode MS"/>
              <w:sz w:val="24"/>
              <w:szCs w:val="24"/>
              <w:lang w:val="en-US" w:eastAsia="en-US"/>
              <w:ins w:id="831" w:author="Mcc" w:date="2013-06-24T16:57:00Z"/>
            </w:rPr>
          </w:pPr>
          <w:ins w:id="827" w:author="Mcc" w:date="2013-06-24T16:57:00Z">
            <w:r>
              <w:rPr/>
              <w:t>B.3</w:t>
            </w:r>
          </w:ins>
          <w:ins w:id="828" w:author="Mcc" w:date="2013-06-24T16:57:00Z">
            <w:r>
              <w:rPr>
                <w:rFonts w:eastAsia="Batang;Arial Unicode MS"/>
                <w:sz w:val="24"/>
                <w:szCs w:val="24"/>
                <w:lang w:val="en-US" w:eastAsia="en-US"/>
              </w:rPr>
              <w:tab/>
            </w:r>
          </w:ins>
          <w:ins w:id="829" w:author="Mcc" w:date="2013-06-24T16:57:00Z">
            <w:r>
              <w:rPr/>
              <w:t>Scenario 3 - Session Related (SCUR): Service Termination triggered after a confirmed SIP Dialog is established</w:t>
              <w:tab/>
            </w:r>
          </w:ins>
          <w:hyperlink w:anchor="__RefHeading___Toc359856540">
            <w:ins w:id="830" w:author="Mcc" w:date="2013-06-24T16:57:00Z">
              <w:r>
                <w:rPr>
                  <w:rStyle w:val="IndexLink"/>
                </w:rPr>
                <w:t>164</w:t>
              </w:r>
            </w:ins>
          </w:hyperlink>
        </w:p>
        <w:p>
          <w:pPr>
            <w:pStyle w:val="Contents2"/>
            <w:rPr>
              <w:rFonts w:eastAsia="Batang;Arial Unicode MS"/>
              <w:sz w:val="24"/>
              <w:szCs w:val="24"/>
              <w:lang w:val="en-US" w:eastAsia="en-US"/>
              <w:ins w:id="836" w:author="Mcc" w:date="2013-06-24T16:57:00Z"/>
            </w:rPr>
          </w:pPr>
          <w:ins w:id="832" w:author="Mcc" w:date="2013-06-24T16:57:00Z">
            <w:r>
              <w:rPr/>
              <w:t>B.4</w:t>
            </w:r>
          </w:ins>
          <w:ins w:id="833" w:author="Mcc" w:date="2013-06-24T16:57:00Z">
            <w:r>
              <w:rPr>
                <w:rFonts w:eastAsia="Batang;Arial Unicode MS"/>
                <w:sz w:val="24"/>
                <w:szCs w:val="24"/>
                <w:lang w:val="en-US" w:eastAsia="en-US"/>
              </w:rPr>
              <w:tab/>
            </w:r>
          </w:ins>
          <w:ins w:id="834" w:author="Mcc" w:date="2013-06-24T16:57:00Z">
            <w:r>
              <w:rPr/>
              <w:t>Scenario 4 - Session Unrelated (ECUR): Service Termination on reception of an initial SIP non-INVITE Request</w:t>
              <w:tab/>
            </w:r>
          </w:ins>
          <w:hyperlink w:anchor="__RefHeading___Toc359856541">
            <w:ins w:id="835" w:author="Mcc" w:date="2013-06-24T16:57:00Z">
              <w:r>
                <w:rPr>
                  <w:rStyle w:val="IndexLink"/>
                </w:rPr>
                <w:t>167</w:t>
              </w:r>
            </w:ins>
          </w:hyperlink>
        </w:p>
        <w:p>
          <w:pPr>
            <w:pStyle w:val="Contents2"/>
            <w:rPr>
              <w:rFonts w:eastAsia="Batang;Arial Unicode MS"/>
              <w:sz w:val="24"/>
              <w:szCs w:val="24"/>
              <w:lang w:val="en-US" w:eastAsia="en-US"/>
              <w:ins w:id="841" w:author="Mcc" w:date="2013-06-24T16:57:00Z"/>
            </w:rPr>
          </w:pPr>
          <w:ins w:id="837" w:author="Mcc" w:date="2013-06-24T16:57:00Z">
            <w:r>
              <w:rPr/>
              <w:t>B.5</w:t>
            </w:r>
          </w:ins>
          <w:ins w:id="838" w:author="Mcc" w:date="2013-06-24T16:57:00Z">
            <w:r>
              <w:rPr>
                <w:rFonts w:eastAsia="Batang;Arial Unicode MS"/>
                <w:sz w:val="24"/>
                <w:szCs w:val="24"/>
                <w:lang w:val="en-US" w:eastAsia="en-US"/>
              </w:rPr>
              <w:tab/>
            </w:r>
          </w:ins>
          <w:ins w:id="839" w:author="Mcc" w:date="2013-06-24T16:57:00Z">
            <w:r>
              <w:rPr/>
              <w:t>Scenario 5 - Session Unrelated (IEC): Service Termination on reception of an initial SIP non-INVITE Request</w:t>
              <w:tab/>
            </w:r>
          </w:ins>
          <w:hyperlink w:anchor="__RefHeading___Toc359856542">
            <w:ins w:id="840" w:author="Mcc" w:date="2013-06-24T16:57:00Z">
              <w:r>
                <w:rPr>
                  <w:rStyle w:val="IndexLink"/>
                </w:rPr>
                <w:t>168</w:t>
              </w:r>
            </w:ins>
          </w:hyperlink>
        </w:p>
        <w:p>
          <w:pPr>
            <w:pStyle w:val="Contents8"/>
            <w:rPr/>
          </w:pPr>
          <w:ins w:id="842" w:author="Mcc" w:date="2013-06-24T16:57:00Z">
            <w:r>
              <w:rPr>
                <w:rFonts w:eastAsia="Batang;Arial Unicode MS"/>
                <w:b/>
                <w:sz w:val="24"/>
                <w:szCs w:val="24"/>
                <w:lang w:val="en-US" w:eastAsia="en-US"/>
              </w:rPr>
              <w:t>Annex C (informative):</w:t>
              <w:tab/>
              <w:t>Change history</w:t>
              <w:tab/>
            </w:r>
          </w:ins>
          <w:hyperlink w:anchor="__RefHeading___Toc359856543">
            <w:ins w:id="843" w:author="Mcc" w:date="2013-06-24T16:57:00Z">
              <w:r>
                <w:rPr>
                  <w:rStyle w:val="IndexLink"/>
                  <w:rFonts w:eastAsia="Batang;Arial Unicode MS"/>
                  <w:b/>
                  <w:sz w:val="24"/>
                  <w:szCs w:val="24"/>
                  <w:lang w:val="en-US" w:eastAsia="en-US"/>
                </w:rPr>
                <w:t>169</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ascii="Calibri" w:hAnsi="Calibri" w:eastAsia="Batang;Arial Unicode MS" w:cs="Calibri"/>
              <w:sz w:val="22"/>
              <w:szCs w:val="20"/>
              <w:lang w:val="en-US" w:eastAsia="en-US"/>
              <w:del w:id="849" w:author="Mcc" w:date="2013-06-24T16:57:00Z"/>
            </w:rPr>
          </w:pPr>
          <w:ins w:id="844" w:author="gg" w:date="2013-06-21T09:47:00Z">
            <w:del w:id="845" w:author="Mcc" w:date="2013-06-24T16:57:00Z">
              <w:r>
                <w:fldChar w:fldCharType="begin"/>
              </w:r>
              <w:r>
                <w:rPr>
                  <w:sz w:val="22"/>
                  <w:szCs w:val="20"/>
                  <w:rFonts w:eastAsia="Times New Roman" w:cs="Times New Roman"/>
                  <w:color w:val="auto"/>
                  <w:lang w:val="en-GB" w:eastAsia="en-US" w:bidi="ar-SA"/>
                </w:rPr>
                <w:delInstrText xml:space="preserve"> TOC \o "1-9"  \* MERGEFORMAT </w:delInstrText>
              </w:r>
            </w:del>
          </w:ins>
          <w:r>
            <w:rPr>
              <w:sz w:val="22"/>
              <w:szCs w:val="20"/>
              <w:rFonts w:eastAsia="Times New Roman" w:cs="Times New Roman"/>
              <w:color w:val="auto"/>
              <w:lang w:val="en-GB" w:eastAsia="en-US" w:bidi="ar-SA"/>
            </w:rPr>
            <w:fldChar w:fldCharType="separate"/>
          </w:r>
          <w:ins w:id="846" w:author="gg" w:date="2013-06-21T09:47:00Z">
            <w:del w:id="847" w:author="Mcc" w:date="2013-06-24T16:57:00Z">
              <w:r>
                <w:rPr>
                  <w:rFonts w:eastAsia="Times New Roman" w:cs="Times New Roman"/>
                  <w:color w:val="auto"/>
                  <w:sz w:val="22"/>
                  <w:szCs w:val="20"/>
                  <w:lang w:val="en-GB" w:eastAsia="en-US" w:bidi="ar-SA"/>
                </w:rPr>
                <w:delText>Foreword</w:delText>
                <w:tab/>
              </w:r>
            </w:del>
          </w:ins>
          <w:hyperlink w:anchor="__RefHeading___Toc359571405Toc350523390">
            <w:del w:id="848" w:author="Mcc" w:date="2013-06-24T16:57: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eastAsia="Batang;Arial Unicode MS" w:cs="Calibri"/>
              <w:sz w:val="22"/>
              <w:szCs w:val="20"/>
              <w:lang w:val="en-US" w:eastAsia="en-US"/>
              <w:del w:id="858" w:author="Mcc" w:date="2013-06-24T16:57:00Z"/>
            </w:rPr>
          </w:pPr>
          <w:ins w:id="850" w:author="gg" w:date="2013-06-21T09:47:00Z">
            <w:del w:id="851" w:author="Mcc" w:date="2013-06-24T16:57:00Z">
              <w:r>
                <w:rPr/>
                <w:delText>1</w:delText>
              </w:r>
            </w:del>
          </w:ins>
          <w:ins w:id="852" w:author="Mcc" w:date="2013-06-24T16:57:00Z">
            <w:r>
              <w:rPr>
                <w:rFonts w:eastAsia="Batang;Arial Unicode MS" w:cs="Calibri" w:ascii="Calibri" w:hAnsi="Calibri"/>
                <w:lang w:val="en-US" w:eastAsia="en-US"/>
              </w:rPr>
              <w:tab/>
            </w:r>
          </w:ins>
          <w:ins w:id="853" w:author="gg" w:date="2013-06-21T09:47:00Z">
            <w:del w:id="854" w:author="Mcc" w:date="2013-06-24T16:57:00Z">
              <w:r>
                <w:rPr>
                  <w:rFonts w:eastAsia="Batang;Arial Unicode MS" w:cs="Calibri" w:ascii="Calibri" w:hAnsi="Calibri"/>
                  <w:sz w:val="22"/>
                  <w:szCs w:val="20"/>
                  <w:lang w:val="en-US" w:eastAsia="en-US"/>
                </w:rPr>
                <w:tab/>
              </w:r>
            </w:del>
          </w:ins>
          <w:ins w:id="855" w:author="gg" w:date="2013-06-21T09:47:00Z">
            <w:del w:id="856" w:author="Mcc" w:date="2013-06-24T16:57:00Z">
              <w:r>
                <w:rPr/>
                <w:delText>Scope</w:delText>
                <w:tab/>
              </w:r>
            </w:del>
          </w:ins>
          <w:hyperlink w:anchor="__RefHeading___Toc359571406Toc350523391">
            <w:del w:id="857" w:author="Mcc" w:date="2013-06-24T16:57:00Z">
              <w:r>
                <w:rPr>
                  <w:rStyle w:val="IndexLink"/>
                </w:rPr>
                <w:delText>7</w:delText>
              </w:r>
            </w:del>
          </w:hyperlink>
        </w:p>
        <w:p>
          <w:pPr>
            <w:pStyle w:val="Contents1"/>
            <w:rPr>
              <w:rFonts w:ascii="Calibri" w:hAnsi="Calibri" w:eastAsia="Batang;Arial Unicode MS" w:cs="Calibri"/>
              <w:sz w:val="22"/>
              <w:szCs w:val="20"/>
              <w:lang w:val="en-US" w:eastAsia="en-US"/>
              <w:del w:id="867" w:author="Mcc" w:date="2013-06-24T16:57:00Z"/>
            </w:rPr>
          </w:pPr>
          <w:ins w:id="859" w:author="gg" w:date="2013-06-21T09:47:00Z">
            <w:del w:id="860" w:author="Mcc" w:date="2013-06-24T16:57:00Z">
              <w:r>
                <w:rPr/>
                <w:delText>2</w:delText>
              </w:r>
            </w:del>
          </w:ins>
          <w:ins w:id="861" w:author="Mcc" w:date="2013-06-24T16:57:00Z">
            <w:r>
              <w:rPr>
                <w:rFonts w:eastAsia="Batang;Arial Unicode MS" w:cs="Calibri" w:ascii="Calibri" w:hAnsi="Calibri"/>
                <w:lang w:val="en-US" w:eastAsia="en-US"/>
              </w:rPr>
              <w:tab/>
            </w:r>
          </w:ins>
          <w:ins w:id="862" w:author="gg" w:date="2013-06-21T09:47:00Z">
            <w:del w:id="863" w:author="Mcc" w:date="2013-06-24T16:57:00Z">
              <w:r>
                <w:rPr>
                  <w:rFonts w:eastAsia="Batang;Arial Unicode MS" w:cs="Calibri" w:ascii="Calibri" w:hAnsi="Calibri"/>
                  <w:sz w:val="22"/>
                  <w:szCs w:val="20"/>
                  <w:lang w:val="en-US" w:eastAsia="en-US"/>
                </w:rPr>
                <w:tab/>
              </w:r>
            </w:del>
          </w:ins>
          <w:ins w:id="864" w:author="gg" w:date="2013-06-21T09:47:00Z">
            <w:del w:id="865" w:author="Mcc" w:date="2013-06-24T16:57:00Z">
              <w:r>
                <w:rPr/>
                <w:delText>References</w:delText>
                <w:tab/>
              </w:r>
            </w:del>
          </w:ins>
          <w:hyperlink w:anchor="__RefHeading___Toc359571407Toc350523392">
            <w:del w:id="866" w:author="Mcc" w:date="2013-06-24T16:57:00Z">
              <w:r>
                <w:rPr>
                  <w:rStyle w:val="IndexLink"/>
                </w:rPr>
                <w:delText>7</w:delText>
              </w:r>
            </w:del>
          </w:hyperlink>
        </w:p>
        <w:p>
          <w:pPr>
            <w:pStyle w:val="Contents1"/>
            <w:rPr>
              <w:rFonts w:ascii="Calibri" w:hAnsi="Calibri" w:eastAsia="Batang;Arial Unicode MS" w:cs="Calibri"/>
              <w:sz w:val="22"/>
              <w:szCs w:val="20"/>
              <w:lang w:val="en-US" w:eastAsia="en-US"/>
              <w:del w:id="876" w:author="Mcc" w:date="2013-06-24T16:57:00Z"/>
            </w:rPr>
          </w:pPr>
          <w:ins w:id="868" w:author="gg" w:date="2013-06-21T09:47:00Z">
            <w:del w:id="869" w:author="Mcc" w:date="2013-06-24T16:57:00Z">
              <w:r>
                <w:rPr/>
                <w:delText>3</w:delText>
              </w:r>
            </w:del>
          </w:ins>
          <w:ins w:id="870" w:author="Mcc" w:date="2013-06-24T16:57:00Z">
            <w:r>
              <w:rPr>
                <w:rFonts w:eastAsia="Batang;Arial Unicode MS" w:cs="Calibri" w:ascii="Calibri" w:hAnsi="Calibri"/>
                <w:lang w:val="en-US" w:eastAsia="en-US"/>
              </w:rPr>
              <w:tab/>
            </w:r>
          </w:ins>
          <w:ins w:id="871" w:author="gg" w:date="2013-06-21T09:47:00Z">
            <w:del w:id="872" w:author="Mcc" w:date="2013-06-24T16:57:00Z">
              <w:r>
                <w:rPr>
                  <w:rFonts w:eastAsia="Batang;Arial Unicode MS" w:cs="Calibri" w:ascii="Calibri" w:hAnsi="Calibri"/>
                  <w:sz w:val="22"/>
                  <w:szCs w:val="20"/>
                  <w:lang w:val="en-US" w:eastAsia="en-US"/>
                </w:rPr>
                <w:tab/>
              </w:r>
            </w:del>
          </w:ins>
          <w:ins w:id="873" w:author="gg" w:date="2013-06-21T09:47:00Z">
            <w:del w:id="874" w:author="Mcc" w:date="2013-06-24T16:57:00Z">
              <w:r>
                <w:rPr/>
                <w:delText>Definitions, symbols and abbreviations</w:delText>
                <w:tab/>
              </w:r>
            </w:del>
          </w:ins>
          <w:hyperlink w:anchor="__RefHeading___Toc359571408Toc350523393">
            <w:del w:id="875" w:author="Mcc" w:date="2013-06-24T16:57:00Z">
              <w:r>
                <w:rPr>
                  <w:rStyle w:val="IndexLink"/>
                </w:rPr>
                <w:delText>9</w:delText>
              </w:r>
            </w:del>
          </w:hyperlink>
        </w:p>
        <w:p>
          <w:pPr>
            <w:pStyle w:val="Contents1"/>
            <w:rPr>
              <w:rFonts w:ascii="Calibri" w:hAnsi="Calibri" w:eastAsia="Batang;Arial Unicode MS" w:cs="Calibri"/>
              <w:sz w:val="22"/>
              <w:szCs w:val="20"/>
              <w:lang w:val="en-US" w:eastAsia="en-US"/>
              <w:del w:id="884" w:author="Mcc" w:date="2013-06-24T16:57:00Z"/>
            </w:rPr>
          </w:pPr>
          <w:ins w:id="877" w:author="gg" w:date="2013-06-21T09:47:00Z">
            <w:del w:id="878" w:author="Mcc" w:date="2013-06-24T16:57:00Z">
              <w:r>
                <w:rPr/>
                <w:delText>3.1</w:delText>
              </w:r>
            </w:del>
          </w:ins>
          <w:ins w:id="879" w:author="gg" w:date="2013-06-21T09:47:00Z">
            <w:del w:id="880" w:author="Mcc" w:date="2013-06-24T16:57:00Z">
              <w:r>
                <w:rPr>
                  <w:rFonts w:eastAsia="Batang;Arial Unicode MS" w:cs="Calibri" w:ascii="Calibri" w:hAnsi="Calibri"/>
                  <w:sz w:val="22"/>
                  <w:szCs w:val="20"/>
                  <w:lang w:val="en-US" w:eastAsia="en-US"/>
                </w:rPr>
                <w:tab/>
              </w:r>
            </w:del>
          </w:ins>
          <w:ins w:id="881" w:author="gg" w:date="2013-06-21T09:47:00Z">
            <w:del w:id="882" w:author="Mcc" w:date="2013-06-24T16:57:00Z">
              <w:r>
                <w:rPr/>
                <w:delText>Definitions</w:delText>
                <w:tab/>
              </w:r>
            </w:del>
          </w:ins>
          <w:hyperlink w:anchor="__RefHeading___Toc359571409Toc350523394">
            <w:del w:id="883" w:author="Mcc" w:date="2013-06-24T16:57:00Z">
              <w:r>
                <w:rPr>
                  <w:rStyle w:val="IndexLink"/>
                </w:rPr>
                <w:delText>9</w:delText>
              </w:r>
            </w:del>
          </w:hyperlink>
        </w:p>
        <w:p>
          <w:pPr>
            <w:pStyle w:val="Contents1"/>
            <w:rPr>
              <w:rFonts w:ascii="Calibri" w:hAnsi="Calibri" w:eastAsia="Batang;Arial Unicode MS" w:cs="Calibri"/>
              <w:sz w:val="22"/>
              <w:szCs w:val="20"/>
              <w:lang w:val="en-US" w:eastAsia="en-US"/>
              <w:del w:id="892" w:author="Mcc" w:date="2013-06-24T16:57:00Z"/>
            </w:rPr>
          </w:pPr>
          <w:ins w:id="885" w:author="gg" w:date="2013-06-21T09:47:00Z">
            <w:del w:id="886" w:author="Mcc" w:date="2013-06-24T16:57:00Z">
              <w:r>
                <w:rPr/>
                <w:delText>3.2</w:delText>
              </w:r>
            </w:del>
          </w:ins>
          <w:ins w:id="887" w:author="gg" w:date="2013-06-21T09:47:00Z">
            <w:del w:id="888" w:author="Mcc" w:date="2013-06-24T16:57:00Z">
              <w:r>
                <w:rPr>
                  <w:rFonts w:eastAsia="Batang;Arial Unicode MS" w:cs="Calibri" w:ascii="Calibri" w:hAnsi="Calibri"/>
                  <w:sz w:val="22"/>
                  <w:szCs w:val="20"/>
                  <w:lang w:val="en-US" w:eastAsia="en-US"/>
                </w:rPr>
                <w:tab/>
              </w:r>
            </w:del>
          </w:ins>
          <w:ins w:id="889" w:author="gg" w:date="2013-06-21T09:47:00Z">
            <w:del w:id="890" w:author="Mcc" w:date="2013-06-24T16:57:00Z">
              <w:r>
                <w:rPr/>
                <w:delText>Symbols</w:delText>
                <w:tab/>
              </w:r>
            </w:del>
          </w:ins>
          <w:hyperlink w:anchor="__RefHeading___Toc359571410Toc350523395">
            <w:del w:id="891" w:author="Mcc" w:date="2013-06-24T16:57:00Z">
              <w:r>
                <w:rPr>
                  <w:rStyle w:val="IndexLink"/>
                </w:rPr>
                <w:delText>10</w:delText>
              </w:r>
            </w:del>
          </w:hyperlink>
        </w:p>
        <w:p>
          <w:pPr>
            <w:pStyle w:val="Contents1"/>
            <w:rPr>
              <w:rFonts w:ascii="Calibri" w:hAnsi="Calibri" w:eastAsia="Batang;Arial Unicode MS" w:cs="Calibri"/>
              <w:sz w:val="22"/>
              <w:szCs w:val="20"/>
              <w:lang w:val="en-US" w:eastAsia="en-US"/>
              <w:del w:id="900" w:author="Mcc" w:date="2013-06-24T16:57:00Z"/>
            </w:rPr>
          </w:pPr>
          <w:ins w:id="893" w:author="gg" w:date="2013-06-21T09:47:00Z">
            <w:del w:id="894" w:author="Mcc" w:date="2013-06-24T16:57:00Z">
              <w:r>
                <w:rPr/>
                <w:delText>3.3</w:delText>
              </w:r>
            </w:del>
          </w:ins>
          <w:ins w:id="895" w:author="gg" w:date="2013-06-21T09:47:00Z">
            <w:del w:id="896" w:author="Mcc" w:date="2013-06-24T16:57:00Z">
              <w:r>
                <w:rPr>
                  <w:rFonts w:eastAsia="Batang;Arial Unicode MS" w:cs="Calibri" w:ascii="Calibri" w:hAnsi="Calibri"/>
                  <w:sz w:val="22"/>
                  <w:szCs w:val="20"/>
                  <w:lang w:val="en-US" w:eastAsia="en-US"/>
                </w:rPr>
                <w:tab/>
              </w:r>
            </w:del>
          </w:ins>
          <w:ins w:id="897" w:author="gg" w:date="2013-06-21T09:47:00Z">
            <w:del w:id="898" w:author="Mcc" w:date="2013-06-24T16:57:00Z">
              <w:r>
                <w:rPr/>
                <w:delText>Abbreviations</w:delText>
                <w:tab/>
              </w:r>
            </w:del>
          </w:ins>
          <w:hyperlink w:anchor="__RefHeading___Toc359571411Toc350523396">
            <w:del w:id="899" w:author="Mcc" w:date="2013-06-24T16:57:00Z">
              <w:r>
                <w:rPr>
                  <w:rStyle w:val="IndexLink"/>
                </w:rPr>
                <w:delText>10</w:delText>
              </w:r>
            </w:del>
          </w:hyperlink>
        </w:p>
        <w:p>
          <w:pPr>
            <w:pStyle w:val="Contents1"/>
            <w:rPr>
              <w:rFonts w:ascii="Calibri" w:hAnsi="Calibri" w:eastAsia="Batang;Arial Unicode MS" w:cs="Calibri"/>
              <w:sz w:val="22"/>
              <w:szCs w:val="20"/>
              <w:lang w:val="en-US" w:eastAsia="en-US"/>
              <w:del w:id="909" w:author="Mcc" w:date="2013-06-24T16:57:00Z"/>
            </w:rPr>
          </w:pPr>
          <w:ins w:id="901" w:author="gg" w:date="2013-06-21T09:47:00Z">
            <w:del w:id="902" w:author="Mcc" w:date="2013-06-24T16:57:00Z">
              <w:r>
                <w:rPr/>
                <w:delText>4</w:delText>
              </w:r>
            </w:del>
          </w:ins>
          <w:ins w:id="903" w:author="Mcc" w:date="2013-06-24T16:57:00Z">
            <w:r>
              <w:rPr>
                <w:rFonts w:eastAsia="Batang;Arial Unicode MS" w:cs="Calibri" w:ascii="Calibri" w:hAnsi="Calibri"/>
                <w:lang w:val="en-US" w:eastAsia="en-US"/>
              </w:rPr>
              <w:tab/>
            </w:r>
          </w:ins>
          <w:ins w:id="904" w:author="gg" w:date="2013-06-21T09:47:00Z">
            <w:del w:id="905" w:author="Mcc" w:date="2013-06-24T16:57:00Z">
              <w:r>
                <w:rPr>
                  <w:rFonts w:eastAsia="Batang;Arial Unicode MS" w:cs="Calibri" w:ascii="Calibri" w:hAnsi="Calibri"/>
                  <w:sz w:val="22"/>
                  <w:szCs w:val="20"/>
                  <w:lang w:val="en-US" w:eastAsia="en-US"/>
                </w:rPr>
                <w:tab/>
              </w:r>
            </w:del>
          </w:ins>
          <w:ins w:id="906" w:author="gg" w:date="2013-06-21T09:47:00Z">
            <w:del w:id="907" w:author="Mcc" w:date="2013-06-24T16:57:00Z">
              <w:r>
                <w:rPr/>
                <w:delText>Architecture Considerations</w:delText>
                <w:tab/>
              </w:r>
            </w:del>
          </w:ins>
          <w:hyperlink w:anchor="__RefHeading___Toc359571412Toc350523397">
            <w:del w:id="908" w:author="Mcc" w:date="2013-06-24T16:57:00Z">
              <w:r>
                <w:rPr>
                  <w:rStyle w:val="IndexLink"/>
                </w:rPr>
                <w:delText>11</w:delText>
              </w:r>
            </w:del>
          </w:hyperlink>
        </w:p>
        <w:p>
          <w:pPr>
            <w:pStyle w:val="Contents1"/>
            <w:rPr>
              <w:rFonts w:ascii="Calibri" w:hAnsi="Calibri" w:eastAsia="Batang;Arial Unicode MS" w:cs="Calibri"/>
              <w:sz w:val="22"/>
              <w:szCs w:val="20"/>
              <w:lang w:val="en-US" w:eastAsia="en-US"/>
              <w:del w:id="917" w:author="Mcc" w:date="2013-06-24T16:57:00Z"/>
            </w:rPr>
          </w:pPr>
          <w:ins w:id="910" w:author="gg" w:date="2013-06-21T09:47:00Z">
            <w:del w:id="911" w:author="Mcc" w:date="2013-06-24T16:57:00Z">
              <w:r>
                <w:rPr/>
                <w:delText>4.1</w:delText>
              </w:r>
            </w:del>
          </w:ins>
          <w:ins w:id="912" w:author="gg" w:date="2013-06-21T09:47:00Z">
            <w:del w:id="913" w:author="Mcc" w:date="2013-06-24T16:57:00Z">
              <w:r>
                <w:rPr>
                  <w:rFonts w:eastAsia="Batang;Arial Unicode MS" w:cs="Calibri" w:ascii="Calibri" w:hAnsi="Calibri"/>
                  <w:sz w:val="22"/>
                  <w:szCs w:val="20"/>
                  <w:lang w:val="en-US" w:eastAsia="en-US"/>
                </w:rPr>
                <w:tab/>
              </w:r>
            </w:del>
          </w:ins>
          <w:ins w:id="914" w:author="gg" w:date="2013-06-21T09:47:00Z">
            <w:del w:id="915" w:author="Mcc" w:date="2013-06-24T16:57:00Z">
              <w:r>
                <w:rPr/>
                <w:delText>High level IP Multimedia Subsystem (IMS) architecture</w:delText>
                <w:tab/>
              </w:r>
            </w:del>
          </w:ins>
          <w:hyperlink w:anchor="__RefHeading___Toc359571413Toc350523398">
            <w:del w:id="916" w:author="Mcc" w:date="2013-06-24T16:57:00Z">
              <w:r>
                <w:rPr>
                  <w:rStyle w:val="IndexLink"/>
                </w:rPr>
                <w:delText>11</w:delText>
              </w:r>
            </w:del>
          </w:hyperlink>
        </w:p>
        <w:p>
          <w:pPr>
            <w:pStyle w:val="Contents1"/>
            <w:rPr>
              <w:rFonts w:ascii="Calibri" w:hAnsi="Calibri" w:eastAsia="Batang;Arial Unicode MS" w:cs="Calibri"/>
              <w:sz w:val="22"/>
              <w:szCs w:val="20"/>
              <w:lang w:val="en-US" w:eastAsia="en-US"/>
              <w:del w:id="925" w:author="Mcc" w:date="2013-06-24T16:57:00Z"/>
            </w:rPr>
          </w:pPr>
          <w:ins w:id="918" w:author="gg" w:date="2013-06-21T09:47:00Z">
            <w:del w:id="919" w:author="Mcc" w:date="2013-06-24T16:57:00Z">
              <w:r>
                <w:rPr/>
                <w:delText>4.2</w:delText>
              </w:r>
            </w:del>
          </w:ins>
          <w:ins w:id="920" w:author="gg" w:date="2013-06-21T09:47:00Z">
            <w:del w:id="921" w:author="Mcc" w:date="2013-06-24T16:57:00Z">
              <w:r>
                <w:rPr>
                  <w:rFonts w:eastAsia="Batang;Arial Unicode MS" w:cs="Calibri" w:ascii="Calibri" w:hAnsi="Calibri"/>
                  <w:sz w:val="22"/>
                  <w:szCs w:val="20"/>
                  <w:lang w:val="en-US" w:eastAsia="en-US"/>
                </w:rPr>
                <w:tab/>
              </w:r>
            </w:del>
          </w:ins>
          <w:ins w:id="922" w:author="gg" w:date="2013-06-21T09:47:00Z">
            <w:del w:id="923" w:author="Mcc" w:date="2013-06-24T16:57:00Z">
              <w:r>
                <w:rPr/>
                <w:delText>IMS offline charging architecture</w:delText>
                <w:tab/>
              </w:r>
            </w:del>
          </w:ins>
          <w:hyperlink w:anchor="__RefHeading___Toc359571414Toc350523399">
            <w:del w:id="924" w:author="Mcc" w:date="2013-06-24T16:57:00Z">
              <w:r>
                <w:rPr>
                  <w:rStyle w:val="IndexLink"/>
                </w:rPr>
                <w:delText>13</w:delText>
              </w:r>
            </w:del>
          </w:hyperlink>
        </w:p>
        <w:p>
          <w:pPr>
            <w:pStyle w:val="Contents1"/>
            <w:rPr>
              <w:rFonts w:ascii="Calibri" w:hAnsi="Calibri" w:eastAsia="Batang;Arial Unicode MS" w:cs="Calibri"/>
              <w:sz w:val="22"/>
              <w:szCs w:val="20"/>
              <w:lang w:val="en-US" w:eastAsia="en-US"/>
              <w:del w:id="933" w:author="Mcc" w:date="2013-06-24T16:57:00Z"/>
            </w:rPr>
          </w:pPr>
          <w:ins w:id="926" w:author="gg" w:date="2013-06-21T09:47:00Z">
            <w:del w:id="927" w:author="Mcc" w:date="2013-06-24T16:57:00Z">
              <w:r>
                <w:rPr/>
                <w:delText>4.3</w:delText>
              </w:r>
            </w:del>
          </w:ins>
          <w:ins w:id="928" w:author="gg" w:date="2013-06-21T09:47:00Z">
            <w:del w:id="929" w:author="Mcc" w:date="2013-06-24T16:57:00Z">
              <w:r>
                <w:rPr>
                  <w:rFonts w:eastAsia="Batang;Arial Unicode MS" w:cs="Calibri" w:ascii="Calibri" w:hAnsi="Calibri"/>
                  <w:sz w:val="22"/>
                  <w:szCs w:val="20"/>
                  <w:lang w:val="en-US" w:eastAsia="en-US"/>
                </w:rPr>
                <w:tab/>
              </w:r>
            </w:del>
          </w:ins>
          <w:ins w:id="930" w:author="gg" w:date="2013-06-21T09:47:00Z">
            <w:del w:id="931" w:author="Mcc" w:date="2013-06-24T16:57:00Z">
              <w:r>
                <w:rPr/>
                <w:delText>IMS online charging architecture</w:delText>
                <w:tab/>
              </w:r>
            </w:del>
          </w:ins>
          <w:hyperlink w:anchor="__RefHeading___Toc359571415Toc350523400">
            <w:del w:id="932" w:author="Mcc" w:date="2013-06-24T16:57:00Z">
              <w:r>
                <w:rPr>
                  <w:rStyle w:val="IndexLink"/>
                </w:rPr>
                <w:delText>14</w:delText>
              </w:r>
            </w:del>
          </w:hyperlink>
        </w:p>
        <w:p>
          <w:pPr>
            <w:pStyle w:val="Contents1"/>
            <w:rPr>
              <w:rFonts w:ascii="Calibri" w:hAnsi="Calibri" w:eastAsia="Batang;Arial Unicode MS" w:cs="Calibri"/>
              <w:sz w:val="22"/>
              <w:szCs w:val="20"/>
              <w:lang w:val="en-US" w:eastAsia="en-US"/>
              <w:del w:id="942" w:author="Mcc" w:date="2013-06-24T16:57:00Z"/>
            </w:rPr>
          </w:pPr>
          <w:ins w:id="934" w:author="gg" w:date="2013-06-21T09:47:00Z">
            <w:del w:id="935" w:author="Mcc" w:date="2013-06-24T16:57:00Z">
              <w:r>
                <w:rPr/>
                <w:delText>5</w:delText>
              </w:r>
            </w:del>
          </w:ins>
          <w:ins w:id="936" w:author="Mcc" w:date="2013-06-24T16:57:00Z">
            <w:r>
              <w:rPr>
                <w:rFonts w:eastAsia="Batang;Arial Unicode MS" w:cs="Calibri" w:ascii="Calibri" w:hAnsi="Calibri"/>
                <w:lang w:val="en-US" w:eastAsia="en-US"/>
              </w:rPr>
              <w:tab/>
            </w:r>
          </w:ins>
          <w:ins w:id="937" w:author="gg" w:date="2013-06-21T09:47:00Z">
            <w:del w:id="938" w:author="Mcc" w:date="2013-06-24T16:57:00Z">
              <w:r>
                <w:rPr>
                  <w:rFonts w:eastAsia="Batang;Arial Unicode MS" w:cs="Calibri" w:ascii="Calibri" w:hAnsi="Calibri"/>
                  <w:sz w:val="22"/>
                  <w:szCs w:val="20"/>
                  <w:lang w:val="en-US" w:eastAsia="en-US"/>
                </w:rPr>
                <w:tab/>
              </w:r>
            </w:del>
          </w:ins>
          <w:ins w:id="939" w:author="gg" w:date="2013-06-21T09:47:00Z">
            <w:del w:id="940" w:author="Mcc" w:date="2013-06-24T16:57:00Z">
              <w:r>
                <w:rPr/>
                <w:delText>Charging Principles</w:delText>
                <w:tab/>
              </w:r>
            </w:del>
          </w:ins>
          <w:hyperlink w:anchor="__RefHeading___Toc359571416Toc350523401">
            <w:del w:id="941" w:author="Mcc" w:date="2013-06-24T16:57:00Z">
              <w:r>
                <w:rPr>
                  <w:rStyle w:val="IndexLink"/>
                </w:rPr>
                <w:delText>15</w:delText>
              </w:r>
            </w:del>
          </w:hyperlink>
        </w:p>
        <w:p>
          <w:pPr>
            <w:pStyle w:val="Contents1"/>
            <w:rPr>
              <w:rFonts w:ascii="Calibri" w:hAnsi="Calibri" w:eastAsia="Batang;Arial Unicode MS" w:cs="Calibri"/>
              <w:sz w:val="22"/>
              <w:szCs w:val="20"/>
              <w:lang w:val="en-US" w:eastAsia="en-US"/>
              <w:del w:id="950" w:author="Mcc" w:date="2013-06-24T16:57:00Z"/>
            </w:rPr>
          </w:pPr>
          <w:ins w:id="943" w:author="gg" w:date="2013-06-21T09:47:00Z">
            <w:del w:id="944" w:author="Mcc" w:date="2013-06-24T16:57:00Z">
              <w:r>
                <w:rPr/>
                <w:delText>5.1</w:delText>
              </w:r>
            </w:del>
          </w:ins>
          <w:ins w:id="945" w:author="gg" w:date="2013-06-21T09:47:00Z">
            <w:del w:id="946" w:author="Mcc" w:date="2013-06-24T16:57:00Z">
              <w:r>
                <w:rPr>
                  <w:rFonts w:eastAsia="Batang;Arial Unicode MS" w:cs="Calibri" w:ascii="Calibri" w:hAnsi="Calibri"/>
                  <w:sz w:val="22"/>
                  <w:szCs w:val="20"/>
                  <w:lang w:val="en-US" w:eastAsia="en-US"/>
                </w:rPr>
                <w:tab/>
              </w:r>
            </w:del>
          </w:ins>
          <w:ins w:id="947" w:author="gg" w:date="2013-06-21T09:47:00Z">
            <w:del w:id="948" w:author="Mcc" w:date="2013-06-24T16:57:00Z">
              <w:r>
                <w:rPr/>
                <w:delText>IMS Charging Principles</w:delText>
                <w:tab/>
              </w:r>
            </w:del>
          </w:ins>
          <w:hyperlink w:anchor="__RefHeading___Toc359571417Toc350523402">
            <w:del w:id="949" w:author="Mcc" w:date="2013-06-24T16:57:00Z">
              <w:r>
                <w:rPr>
                  <w:rStyle w:val="IndexLink"/>
                </w:rPr>
                <w:delText>15</w:delText>
              </w:r>
            </w:del>
          </w:hyperlink>
        </w:p>
        <w:p>
          <w:pPr>
            <w:pStyle w:val="Contents1"/>
            <w:rPr>
              <w:rFonts w:ascii="Calibri" w:hAnsi="Calibri" w:eastAsia="Batang;Arial Unicode MS" w:cs="Calibri"/>
              <w:sz w:val="22"/>
              <w:szCs w:val="20"/>
              <w:lang w:val="en-US" w:eastAsia="en-US"/>
              <w:del w:id="958" w:author="Mcc" w:date="2013-06-24T16:57:00Z"/>
            </w:rPr>
          </w:pPr>
          <w:ins w:id="951" w:author="gg" w:date="2013-06-21T09:47:00Z">
            <w:del w:id="952" w:author="Mcc" w:date="2013-06-24T16:57:00Z">
              <w:r>
                <w:rPr/>
                <w:delText>5.1.1</w:delText>
              </w:r>
            </w:del>
          </w:ins>
          <w:ins w:id="953" w:author="gg" w:date="2013-06-21T09:47:00Z">
            <w:del w:id="954" w:author="Mcc" w:date="2013-06-24T16:57:00Z">
              <w:r>
                <w:rPr>
                  <w:rFonts w:eastAsia="Batang;Arial Unicode MS" w:cs="Calibri" w:ascii="Calibri" w:hAnsi="Calibri"/>
                  <w:sz w:val="22"/>
                  <w:szCs w:val="20"/>
                  <w:lang w:val="en-US" w:eastAsia="en-US"/>
                </w:rPr>
                <w:tab/>
              </w:r>
            </w:del>
          </w:ins>
          <w:ins w:id="955" w:author="gg" w:date="2013-06-21T09:47:00Z">
            <w:del w:id="956" w:author="Mcc" w:date="2013-06-24T16:57:00Z">
              <w:r>
                <w:rPr/>
                <w:delText>IMS Charging applicability</w:delText>
                <w:tab/>
              </w:r>
            </w:del>
          </w:ins>
          <w:hyperlink w:anchor="__RefHeading___Toc359571418Toc350523403">
            <w:del w:id="957" w:author="Mcc" w:date="2013-06-24T16:57:00Z">
              <w:r>
                <w:rPr>
                  <w:rStyle w:val="IndexLink"/>
                </w:rPr>
                <w:delText>15</w:delText>
              </w:r>
            </w:del>
          </w:hyperlink>
        </w:p>
        <w:p>
          <w:pPr>
            <w:pStyle w:val="Contents1"/>
            <w:rPr>
              <w:rFonts w:ascii="Calibri" w:hAnsi="Calibri" w:eastAsia="Batang;Arial Unicode MS" w:cs="Calibri"/>
              <w:sz w:val="22"/>
              <w:szCs w:val="20"/>
              <w:lang w:val="en-US" w:eastAsia="en-US"/>
              <w:del w:id="966" w:author="Mcc" w:date="2013-06-24T16:57:00Z"/>
            </w:rPr>
          </w:pPr>
          <w:ins w:id="959" w:author="gg" w:date="2013-06-21T09:47:00Z">
            <w:del w:id="960" w:author="Mcc" w:date="2013-06-24T16:57:00Z">
              <w:r>
                <w:rPr/>
                <w:delText>5.1.2</w:delText>
              </w:r>
            </w:del>
          </w:ins>
          <w:ins w:id="961" w:author="gg" w:date="2013-06-21T09:47:00Z">
            <w:del w:id="962" w:author="Mcc" w:date="2013-06-24T16:57:00Z">
              <w:r>
                <w:rPr>
                  <w:rFonts w:eastAsia="Batang;Arial Unicode MS" w:cs="Calibri" w:ascii="Calibri" w:hAnsi="Calibri"/>
                  <w:sz w:val="22"/>
                  <w:szCs w:val="20"/>
                  <w:lang w:val="en-US" w:eastAsia="en-US"/>
                </w:rPr>
                <w:tab/>
              </w:r>
            </w:del>
          </w:ins>
          <w:ins w:id="963" w:author="gg" w:date="2013-06-21T09:47:00Z">
            <w:del w:id="964" w:author="Mcc" w:date="2013-06-24T16:57:00Z">
              <w:r>
                <w:rPr/>
                <w:delText>IMS Charging Correlation</w:delText>
                <w:tab/>
              </w:r>
            </w:del>
          </w:ins>
          <w:hyperlink w:anchor="__RefHeading___Toc359571419Toc350523404">
            <w:del w:id="965" w:author="Mcc" w:date="2013-06-24T16:57:00Z">
              <w:r>
                <w:rPr>
                  <w:rStyle w:val="IndexLink"/>
                </w:rPr>
                <w:delText>15</w:delText>
              </w:r>
            </w:del>
          </w:hyperlink>
        </w:p>
        <w:p>
          <w:pPr>
            <w:pStyle w:val="Contents1"/>
            <w:rPr>
              <w:rFonts w:ascii="Calibri" w:hAnsi="Calibri" w:eastAsia="Batang;Arial Unicode MS" w:cs="Calibri"/>
              <w:sz w:val="22"/>
              <w:szCs w:val="20"/>
              <w:lang w:val="en-US" w:eastAsia="en-US"/>
              <w:del w:id="974" w:author="Mcc" w:date="2013-06-24T16:57:00Z"/>
            </w:rPr>
          </w:pPr>
          <w:ins w:id="967" w:author="gg" w:date="2013-06-21T09:47:00Z">
            <w:del w:id="968" w:author="Mcc" w:date="2013-06-24T16:57:00Z">
              <w:r>
                <w:rPr/>
                <w:delText>5.1.2.1</w:delText>
              </w:r>
            </w:del>
          </w:ins>
          <w:ins w:id="969" w:author="gg" w:date="2013-06-21T09:47:00Z">
            <w:del w:id="970" w:author="Mcc" w:date="2013-06-24T16:57:00Z">
              <w:r>
                <w:rPr>
                  <w:rFonts w:eastAsia="Batang;Arial Unicode MS" w:cs="Calibri" w:ascii="Calibri" w:hAnsi="Calibri"/>
                  <w:sz w:val="22"/>
                  <w:szCs w:val="20"/>
                  <w:lang w:val="en-US" w:eastAsia="en-US"/>
                </w:rPr>
                <w:tab/>
              </w:r>
            </w:del>
          </w:ins>
          <w:ins w:id="971" w:author="gg" w:date="2013-06-21T09:47:00Z">
            <w:del w:id="972" w:author="Mcc" w:date="2013-06-24T16:57:00Z">
              <w:r>
                <w:rPr/>
                <w:delText>Basic Principles for IMS Domain Correlation</w:delText>
                <w:tab/>
              </w:r>
            </w:del>
          </w:ins>
          <w:hyperlink w:anchor="__RefHeading___Toc359571420Toc350523405">
            <w:del w:id="973" w:author="Mcc" w:date="2013-06-24T16:57:00Z">
              <w:r>
                <w:rPr>
                  <w:rStyle w:val="IndexLink"/>
                </w:rPr>
                <w:delText>15</w:delText>
              </w:r>
            </w:del>
          </w:hyperlink>
        </w:p>
        <w:p>
          <w:pPr>
            <w:pStyle w:val="Contents1"/>
            <w:rPr>
              <w:rFonts w:ascii="Calibri" w:hAnsi="Calibri" w:eastAsia="Batang;Arial Unicode MS" w:cs="Calibri"/>
              <w:sz w:val="22"/>
              <w:szCs w:val="20"/>
              <w:lang w:val="en-US" w:eastAsia="en-US"/>
              <w:del w:id="982" w:author="Mcc" w:date="2013-06-24T16:57:00Z"/>
            </w:rPr>
          </w:pPr>
          <w:ins w:id="975" w:author="gg" w:date="2013-06-21T09:47:00Z">
            <w:del w:id="976" w:author="Mcc" w:date="2013-06-24T16:57:00Z">
              <w:r>
                <w:rPr/>
                <w:delText>5.1.2.2</w:delText>
              </w:r>
            </w:del>
          </w:ins>
          <w:ins w:id="977" w:author="gg" w:date="2013-06-21T09:47:00Z">
            <w:del w:id="978" w:author="Mcc" w:date="2013-06-24T16:57:00Z">
              <w:r>
                <w:rPr>
                  <w:rFonts w:eastAsia="Batang;Arial Unicode MS" w:cs="Calibri" w:ascii="Calibri" w:hAnsi="Calibri"/>
                  <w:sz w:val="22"/>
                  <w:szCs w:val="20"/>
                  <w:lang w:val="en-US" w:eastAsia="en-US"/>
                </w:rPr>
                <w:tab/>
              </w:r>
            </w:del>
          </w:ins>
          <w:ins w:id="979" w:author="gg" w:date="2013-06-21T09:47:00Z">
            <w:del w:id="980" w:author="Mcc" w:date="2013-06-24T16:57:00Z">
              <w:r>
                <w:rPr/>
                <w:delText>IMS Charging Identifier (ICID)</w:delText>
                <w:tab/>
              </w:r>
            </w:del>
          </w:ins>
          <w:hyperlink w:anchor="__RefHeading___Toc359571421Toc350523406">
            <w:del w:id="981" w:author="Mcc" w:date="2013-06-24T16:57:00Z">
              <w:r>
                <w:rPr>
                  <w:rStyle w:val="IndexLink"/>
                </w:rPr>
                <w:delText>15</w:delText>
              </w:r>
            </w:del>
          </w:hyperlink>
        </w:p>
        <w:p>
          <w:pPr>
            <w:pStyle w:val="Contents1"/>
            <w:rPr>
              <w:rFonts w:ascii="Calibri" w:hAnsi="Calibri" w:eastAsia="Batang;Arial Unicode MS" w:cs="Calibri"/>
              <w:sz w:val="22"/>
              <w:szCs w:val="20"/>
              <w:lang w:val="en-US" w:eastAsia="en-US"/>
              <w:del w:id="990" w:author="Mcc" w:date="2013-06-24T16:57:00Z"/>
            </w:rPr>
          </w:pPr>
          <w:ins w:id="983" w:author="gg" w:date="2013-06-21T09:47:00Z">
            <w:del w:id="984" w:author="Mcc" w:date="2013-06-24T16:57:00Z">
              <w:r>
                <w:rPr/>
                <w:delText>5.1.2.2A</w:delText>
              </w:r>
            </w:del>
          </w:ins>
          <w:ins w:id="985" w:author="gg" w:date="2013-06-21T09:47:00Z">
            <w:del w:id="986" w:author="Mcc" w:date="2013-06-24T16:57:00Z">
              <w:r>
                <w:rPr>
                  <w:rFonts w:eastAsia="Batang;Arial Unicode MS" w:cs="Calibri" w:ascii="Calibri" w:hAnsi="Calibri"/>
                  <w:sz w:val="22"/>
                  <w:szCs w:val="20"/>
                  <w:lang w:val="en-US" w:eastAsia="en-US"/>
                </w:rPr>
                <w:tab/>
              </w:r>
            </w:del>
          </w:ins>
          <w:ins w:id="987" w:author="gg" w:date="2013-06-21T09:47:00Z">
            <w:del w:id="988" w:author="Mcc" w:date="2013-06-24T16:57:00Z">
              <w:r>
                <w:rPr/>
                <w:delText>Related ICID</w:delText>
                <w:tab/>
              </w:r>
            </w:del>
          </w:ins>
          <w:hyperlink w:anchor="__RefHeading___Toc359571422Toc350523407">
            <w:del w:id="989" w:author="Mcc" w:date="2013-06-24T16:57:00Z">
              <w:r>
                <w:rPr>
                  <w:rStyle w:val="IndexLink"/>
                </w:rPr>
                <w:delText>16</w:delText>
              </w:r>
            </w:del>
          </w:hyperlink>
        </w:p>
        <w:p>
          <w:pPr>
            <w:pStyle w:val="Contents1"/>
            <w:rPr>
              <w:rFonts w:ascii="Calibri" w:hAnsi="Calibri" w:eastAsia="Batang;Arial Unicode MS" w:cs="Calibri"/>
              <w:sz w:val="22"/>
              <w:szCs w:val="20"/>
              <w:lang w:val="en-US" w:eastAsia="en-US"/>
              <w:del w:id="998" w:author="Mcc" w:date="2013-06-24T16:57:00Z"/>
            </w:rPr>
          </w:pPr>
          <w:ins w:id="991" w:author="gg" w:date="2013-06-21T09:47:00Z">
            <w:del w:id="992" w:author="Mcc" w:date="2013-06-24T16:57:00Z">
              <w:r>
                <w:rPr/>
                <w:delText>5.1.2.3</w:delText>
              </w:r>
            </w:del>
          </w:ins>
          <w:ins w:id="993" w:author="gg" w:date="2013-06-21T09:47:00Z">
            <w:del w:id="994" w:author="Mcc" w:date="2013-06-24T16:57:00Z">
              <w:r>
                <w:rPr>
                  <w:rFonts w:eastAsia="Batang;Arial Unicode MS" w:cs="Calibri" w:ascii="Calibri" w:hAnsi="Calibri"/>
                  <w:sz w:val="22"/>
                  <w:szCs w:val="20"/>
                  <w:lang w:val="en-US" w:eastAsia="en-US"/>
                </w:rPr>
                <w:tab/>
              </w:r>
            </w:del>
          </w:ins>
          <w:ins w:id="995" w:author="gg" w:date="2013-06-21T09:47:00Z">
            <w:del w:id="996" w:author="Mcc" w:date="2013-06-24T16:57:00Z">
              <w:r>
                <w:rPr/>
                <w:delText>Access network charging identifier</w:delText>
                <w:tab/>
              </w:r>
            </w:del>
          </w:ins>
          <w:hyperlink w:anchor="__RefHeading___Toc359571423Toc350523408">
            <w:del w:id="997" w:author="Mcc" w:date="2013-06-24T16:57:00Z">
              <w:r>
                <w:rPr>
                  <w:rStyle w:val="IndexLink"/>
                </w:rPr>
                <w:delText>16</w:delText>
              </w:r>
            </w:del>
          </w:hyperlink>
        </w:p>
        <w:p>
          <w:pPr>
            <w:pStyle w:val="Contents1"/>
            <w:rPr>
              <w:rFonts w:ascii="Calibri" w:hAnsi="Calibri" w:eastAsia="Batang;Arial Unicode MS" w:cs="Calibri"/>
              <w:sz w:val="22"/>
              <w:szCs w:val="20"/>
              <w:lang w:val="en-US" w:eastAsia="en-US"/>
              <w:del w:id="1006" w:author="Mcc" w:date="2013-06-24T16:57:00Z"/>
            </w:rPr>
          </w:pPr>
          <w:ins w:id="999" w:author="gg" w:date="2013-06-21T09:47:00Z">
            <w:del w:id="1000" w:author="Mcc" w:date="2013-06-24T16:57:00Z">
              <w:r>
                <w:rPr/>
                <w:delText>5.1.2.4</w:delText>
              </w:r>
            </w:del>
          </w:ins>
          <w:ins w:id="1001" w:author="gg" w:date="2013-06-21T09:47:00Z">
            <w:del w:id="1002" w:author="Mcc" w:date="2013-06-24T16:57:00Z">
              <w:r>
                <w:rPr>
                  <w:rFonts w:eastAsia="Batang;Arial Unicode MS" w:cs="Calibri" w:ascii="Calibri" w:hAnsi="Calibri"/>
                  <w:sz w:val="22"/>
                  <w:szCs w:val="20"/>
                  <w:lang w:val="en-US" w:eastAsia="en-US"/>
                </w:rPr>
                <w:tab/>
              </w:r>
            </w:del>
          </w:ins>
          <w:ins w:id="1003" w:author="gg" w:date="2013-06-21T09:47:00Z">
            <w:del w:id="1004" w:author="Mcc" w:date="2013-06-24T16:57:00Z">
              <w:r>
                <w:rPr/>
                <w:delText>Inter Operator Identifier (IOI)</w:delText>
                <w:tab/>
              </w:r>
            </w:del>
          </w:ins>
          <w:hyperlink w:anchor="__RefHeading___Toc359571424Toc350523409">
            <w:del w:id="1005" w:author="Mcc" w:date="2013-06-24T16:57:00Z">
              <w:r>
                <w:rPr>
                  <w:rStyle w:val="IndexLink"/>
                </w:rPr>
                <w:delText>16</w:delText>
              </w:r>
            </w:del>
          </w:hyperlink>
        </w:p>
        <w:p>
          <w:pPr>
            <w:pStyle w:val="Contents1"/>
            <w:rPr>
              <w:rFonts w:ascii="Calibri" w:hAnsi="Calibri" w:eastAsia="Batang;Arial Unicode MS" w:cs="Calibri"/>
              <w:sz w:val="22"/>
              <w:szCs w:val="20"/>
              <w:lang w:val="en-US" w:eastAsia="en-US"/>
              <w:del w:id="1014" w:author="Mcc" w:date="2013-06-24T16:57:00Z"/>
            </w:rPr>
          </w:pPr>
          <w:ins w:id="1007" w:author="gg" w:date="2013-06-21T09:47:00Z">
            <w:del w:id="1008" w:author="Mcc" w:date="2013-06-24T16:57:00Z">
              <w:r>
                <w:rPr/>
                <w:delText>5.1.2.5</w:delText>
              </w:r>
            </w:del>
          </w:ins>
          <w:ins w:id="1009" w:author="gg" w:date="2013-06-21T09:47:00Z">
            <w:del w:id="1010" w:author="Mcc" w:date="2013-06-24T16:57:00Z">
              <w:r>
                <w:rPr>
                  <w:rFonts w:eastAsia="Batang;Arial Unicode MS" w:cs="Calibri" w:ascii="Calibri" w:hAnsi="Calibri"/>
                  <w:sz w:val="22"/>
                  <w:szCs w:val="20"/>
                  <w:lang w:val="en-US" w:eastAsia="en-US"/>
                </w:rPr>
                <w:tab/>
              </w:r>
            </w:del>
          </w:ins>
          <w:ins w:id="1011" w:author="gg" w:date="2013-06-21T09:47:00Z">
            <w:del w:id="1012" w:author="Mcc" w:date="2013-06-24T16:57:00Z">
              <w:r>
                <w:rPr/>
                <w:delText>Void</w:delText>
                <w:tab/>
              </w:r>
            </w:del>
          </w:ins>
          <w:hyperlink w:anchor="__RefHeading___Toc359571425Toc350523410">
            <w:del w:id="1013" w:author="Mcc" w:date="2013-06-24T16:57:00Z">
              <w:r>
                <w:rPr>
                  <w:rStyle w:val="IndexLink"/>
                </w:rPr>
                <w:delText>16</w:delText>
              </w:r>
            </w:del>
          </w:hyperlink>
        </w:p>
        <w:p>
          <w:pPr>
            <w:pStyle w:val="Contents1"/>
            <w:rPr>
              <w:rFonts w:ascii="Calibri" w:hAnsi="Calibri" w:eastAsia="Batang;Arial Unicode MS" w:cs="Calibri"/>
              <w:sz w:val="22"/>
              <w:szCs w:val="20"/>
              <w:lang w:val="en-US" w:eastAsia="en-US"/>
              <w:del w:id="1022" w:author="Mcc" w:date="2013-06-24T16:57:00Z"/>
            </w:rPr>
          </w:pPr>
          <w:ins w:id="1015" w:author="gg" w:date="2013-06-21T09:47:00Z">
            <w:del w:id="1016" w:author="Mcc" w:date="2013-06-24T16:57:00Z">
              <w:r>
                <w:rPr/>
                <w:delText>5.1.2.6</w:delText>
              </w:r>
            </w:del>
          </w:ins>
          <w:ins w:id="1017" w:author="gg" w:date="2013-06-21T09:47:00Z">
            <w:del w:id="1018" w:author="Mcc" w:date="2013-06-24T16:57:00Z">
              <w:r>
                <w:rPr>
                  <w:rFonts w:eastAsia="Batang;Arial Unicode MS" w:cs="Calibri" w:ascii="Calibri" w:hAnsi="Calibri"/>
                  <w:sz w:val="22"/>
                  <w:szCs w:val="20"/>
                  <w:lang w:val="en-US" w:eastAsia="en-US"/>
                </w:rPr>
                <w:tab/>
              </w:r>
            </w:del>
          </w:ins>
          <w:ins w:id="1019" w:author="gg" w:date="2013-06-21T09:47:00Z">
            <w:del w:id="1020" w:author="Mcc" w:date="2013-06-24T16:57:00Z">
              <w:r>
                <w:rPr/>
                <w:delText>IMS visited network identifier</w:delText>
                <w:tab/>
              </w:r>
            </w:del>
          </w:ins>
          <w:hyperlink w:anchor="__RefHeading___Toc359571426Toc350523411">
            <w:del w:id="1021" w:author="Mcc" w:date="2013-06-24T16:57:00Z">
              <w:r>
                <w:rPr>
                  <w:rStyle w:val="IndexLink"/>
                </w:rPr>
                <w:delText>16</w:delText>
              </w:r>
            </w:del>
          </w:hyperlink>
        </w:p>
        <w:p>
          <w:pPr>
            <w:pStyle w:val="Contents1"/>
            <w:rPr>
              <w:rFonts w:ascii="Calibri" w:hAnsi="Calibri" w:eastAsia="Batang;Arial Unicode MS" w:cs="Calibri"/>
              <w:sz w:val="22"/>
              <w:szCs w:val="20"/>
              <w:lang w:val="en-US" w:eastAsia="en-US"/>
              <w:del w:id="1032" w:author="Mcc" w:date="2013-06-24T16:57:00Z"/>
            </w:rPr>
          </w:pPr>
          <w:ins w:id="1023" w:author="gg" w:date="2013-06-21T09:47:00Z">
            <w:del w:id="1024" w:author="Mcc" w:date="2013-06-24T16:57:00Z">
              <w:r>
                <w:rPr/>
                <w:delText>5.1.3</w:delText>
              </w:r>
            </w:del>
          </w:ins>
          <w:ins w:id="1025" w:author="gg" w:date="2013-06-21T09:47:00Z">
            <w:del w:id="1026" w:author="Mcc" w:date="2013-06-24T16:57:00Z">
              <w:r>
                <w:rPr>
                  <w:rFonts w:eastAsia="Batang;Arial Unicode MS" w:cs="Calibri" w:ascii="Calibri" w:hAnsi="Calibri"/>
                  <w:sz w:val="22"/>
                  <w:szCs w:val="20"/>
                  <w:lang w:val="en-US" w:eastAsia="en-US"/>
                </w:rPr>
                <w:tab/>
              </w:r>
            </w:del>
          </w:ins>
          <w:ins w:id="1027" w:author="gg" w:date="2013-06-21T09:47:00Z">
            <w:del w:id="1028" w:author="Mcc" w:date="2013-06-24T16:57:00Z">
              <w:r>
                <w:rPr>
                  <w:lang w:val="en-US" w:eastAsia="en-US"/>
                </w:rPr>
                <w:delText>SDP handling</w:delText>
              </w:r>
            </w:del>
          </w:ins>
          <w:ins w:id="1029" w:author="gg" w:date="2013-06-21T09:47:00Z">
            <w:del w:id="1030" w:author="Mcc" w:date="2013-06-24T16:57:00Z">
              <w:r>
                <w:rPr/>
                <w:tab/>
              </w:r>
            </w:del>
          </w:ins>
          <w:hyperlink w:anchor="__RefHeading___Toc359571427Toc350523412">
            <w:del w:id="1031" w:author="Mcc" w:date="2013-06-24T16:57:00Z">
              <w:r>
                <w:rPr>
                  <w:rStyle w:val="IndexLink"/>
                </w:rPr>
                <w:delText>16</w:delText>
              </w:r>
            </w:del>
          </w:hyperlink>
        </w:p>
        <w:p>
          <w:pPr>
            <w:pStyle w:val="Contents1"/>
            <w:rPr>
              <w:rFonts w:ascii="Calibri" w:hAnsi="Calibri" w:eastAsia="Batang;Arial Unicode MS" w:cs="Calibri"/>
              <w:sz w:val="22"/>
              <w:szCs w:val="20"/>
              <w:lang w:val="en-US" w:eastAsia="en-US"/>
              <w:del w:id="1040" w:author="Mcc" w:date="2013-06-24T16:57:00Z"/>
            </w:rPr>
          </w:pPr>
          <w:ins w:id="1033" w:author="gg" w:date="2013-06-21T09:47:00Z">
            <w:del w:id="1034" w:author="Mcc" w:date="2013-06-24T16:57:00Z">
              <w:r>
                <w:rPr/>
                <w:delText>5.1.4</w:delText>
              </w:r>
            </w:del>
          </w:ins>
          <w:ins w:id="1035" w:author="gg" w:date="2013-06-21T09:47:00Z">
            <w:del w:id="1036" w:author="Mcc" w:date="2013-06-24T16:57:00Z">
              <w:r>
                <w:rPr>
                  <w:rFonts w:eastAsia="Batang;Arial Unicode MS" w:cs="Calibri" w:ascii="Calibri" w:hAnsi="Calibri"/>
                  <w:sz w:val="22"/>
                  <w:szCs w:val="20"/>
                  <w:lang w:val="en-US" w:eastAsia="en-US"/>
                </w:rPr>
                <w:tab/>
              </w:r>
            </w:del>
          </w:ins>
          <w:ins w:id="1037" w:author="gg" w:date="2013-06-21T09:47:00Z">
            <w:del w:id="1038" w:author="Mcc" w:date="2013-06-24T16:57:00Z">
              <w:r>
                <w:rPr/>
                <w:delText>Trigger conditions</w:delText>
                <w:tab/>
              </w:r>
            </w:del>
          </w:ins>
          <w:hyperlink w:anchor="__RefHeading___Toc359571428Toc350523413">
            <w:del w:id="1039" w:author="Mcc" w:date="2013-06-24T16:57:00Z">
              <w:r>
                <w:rPr>
                  <w:rStyle w:val="IndexLink"/>
                </w:rPr>
                <w:delText>16</w:delText>
              </w:r>
            </w:del>
          </w:hyperlink>
        </w:p>
        <w:p>
          <w:pPr>
            <w:pStyle w:val="Contents1"/>
            <w:rPr>
              <w:rFonts w:ascii="Calibri" w:hAnsi="Calibri" w:eastAsia="Batang;Arial Unicode MS" w:cs="Calibri"/>
              <w:sz w:val="22"/>
              <w:szCs w:val="20"/>
              <w:lang w:val="en-US" w:eastAsia="en-US"/>
              <w:del w:id="1048" w:author="Mcc" w:date="2013-06-24T16:57:00Z"/>
            </w:rPr>
          </w:pPr>
          <w:ins w:id="1041" w:author="gg" w:date="2013-06-21T09:47:00Z">
            <w:del w:id="1042" w:author="Mcc" w:date="2013-06-24T16:57:00Z">
              <w:r>
                <w:rPr/>
                <w:delText>5.1.5</w:delText>
              </w:r>
            </w:del>
          </w:ins>
          <w:ins w:id="1043" w:author="gg" w:date="2013-06-21T09:47:00Z">
            <w:del w:id="1044" w:author="Mcc" w:date="2013-06-24T16:57:00Z">
              <w:r>
                <w:rPr>
                  <w:rFonts w:eastAsia="Batang;Arial Unicode MS" w:cs="Calibri" w:ascii="Calibri" w:hAnsi="Calibri"/>
                  <w:sz w:val="22"/>
                  <w:szCs w:val="20"/>
                  <w:lang w:val="en-US" w:eastAsia="en-US"/>
                </w:rPr>
                <w:tab/>
              </w:r>
            </w:del>
          </w:ins>
          <w:ins w:id="1045" w:author="gg" w:date="2013-06-21T09:47:00Z">
            <w:del w:id="1046" w:author="Mcc" w:date="2013-06-24T16:57:00Z">
              <w:r>
                <w:rPr/>
                <w:delText>IMS support of real-time tariff transfer</w:delText>
                <w:tab/>
              </w:r>
            </w:del>
          </w:ins>
          <w:hyperlink w:anchor="__RefHeading___Toc359571429Toc350523414">
            <w:del w:id="1047" w:author="Mcc" w:date="2013-06-24T16:57:00Z">
              <w:r>
                <w:rPr>
                  <w:rStyle w:val="IndexLink"/>
                </w:rPr>
                <w:delText>17</w:delText>
              </w:r>
            </w:del>
          </w:hyperlink>
        </w:p>
        <w:p>
          <w:pPr>
            <w:pStyle w:val="Contents1"/>
            <w:rPr>
              <w:rFonts w:ascii="Calibri" w:hAnsi="Calibri" w:eastAsia="Batang;Arial Unicode MS" w:cs="Calibri"/>
              <w:sz w:val="22"/>
              <w:szCs w:val="20"/>
              <w:lang w:val="en-US" w:eastAsia="en-US"/>
              <w:del w:id="1056" w:author="Mcc" w:date="2013-06-24T16:57:00Z"/>
            </w:rPr>
          </w:pPr>
          <w:ins w:id="1049" w:author="gg" w:date="2013-06-21T09:47:00Z">
            <w:del w:id="1050" w:author="Mcc" w:date="2013-06-24T16:57:00Z">
              <w:r>
                <w:rPr/>
                <w:delText>5.1.6</w:delText>
              </w:r>
            </w:del>
          </w:ins>
          <w:ins w:id="1051" w:author="gg" w:date="2013-06-21T09:47:00Z">
            <w:del w:id="1052" w:author="Mcc" w:date="2013-06-24T16:57:00Z">
              <w:r>
                <w:rPr>
                  <w:rFonts w:eastAsia="Batang;Arial Unicode MS" w:cs="Calibri" w:ascii="Calibri" w:hAnsi="Calibri"/>
                  <w:sz w:val="22"/>
                  <w:szCs w:val="20"/>
                  <w:lang w:val="en-US" w:eastAsia="en-US"/>
                </w:rPr>
                <w:tab/>
              </w:r>
            </w:del>
          </w:ins>
          <w:ins w:id="1053" w:author="gg" w:date="2013-06-21T09:47:00Z">
            <w:del w:id="1054" w:author="Mcc" w:date="2013-06-24T16:57:00Z">
              <w:r>
                <w:rPr/>
                <w:delText>Served user identification</w:delText>
                <w:tab/>
              </w:r>
            </w:del>
          </w:ins>
          <w:hyperlink w:anchor="__RefHeading___Toc359571430Toc350523415">
            <w:del w:id="1055" w:author="Mcc" w:date="2013-06-24T16:57:00Z">
              <w:r>
                <w:rPr>
                  <w:rStyle w:val="IndexLink"/>
                </w:rPr>
                <w:delText>17</w:delText>
              </w:r>
            </w:del>
          </w:hyperlink>
        </w:p>
        <w:p>
          <w:pPr>
            <w:pStyle w:val="Contents1"/>
            <w:rPr>
              <w:rFonts w:ascii="Calibri" w:hAnsi="Calibri" w:eastAsia="Batang;Arial Unicode MS" w:cs="Calibri"/>
              <w:sz w:val="22"/>
              <w:szCs w:val="20"/>
              <w:lang w:val="en-US" w:eastAsia="en-US"/>
              <w:del w:id="1064" w:author="Mcc" w:date="2013-06-24T16:57:00Z"/>
            </w:rPr>
          </w:pPr>
          <w:ins w:id="1057" w:author="gg" w:date="2013-06-21T09:47:00Z">
            <w:del w:id="1058" w:author="Mcc" w:date="2013-06-24T16:57:00Z">
              <w:r>
                <w:rPr/>
                <w:delText>5.1.7</w:delText>
              </w:r>
            </w:del>
          </w:ins>
          <w:ins w:id="1059" w:author="gg" w:date="2013-06-21T09:47:00Z">
            <w:del w:id="1060" w:author="Mcc" w:date="2013-06-24T16:57:00Z">
              <w:r>
                <w:rPr>
                  <w:rFonts w:eastAsia="Batang;Arial Unicode MS" w:cs="Calibri" w:ascii="Calibri" w:hAnsi="Calibri"/>
                  <w:sz w:val="22"/>
                  <w:szCs w:val="20"/>
                  <w:lang w:val="en-US" w:eastAsia="en-US"/>
                </w:rPr>
                <w:tab/>
              </w:r>
            </w:del>
          </w:ins>
          <w:ins w:id="1061" w:author="gg" w:date="2013-06-21T09:47:00Z">
            <w:del w:id="1062" w:author="Mcc" w:date="2013-06-24T16:57:00Z">
              <w:r>
                <w:rPr/>
                <w:delText>Single Charging session from AS acting as B2BUA</w:delText>
                <w:tab/>
              </w:r>
            </w:del>
          </w:ins>
          <w:hyperlink w:anchor="__RefHeading___Toc359571431Toc350523416">
            <w:del w:id="1063" w:author="Mcc" w:date="2013-06-24T16:57:00Z">
              <w:r>
                <w:rPr>
                  <w:rStyle w:val="IndexLink"/>
                </w:rPr>
                <w:delText>17</w:delText>
              </w:r>
            </w:del>
          </w:hyperlink>
        </w:p>
        <w:p>
          <w:pPr>
            <w:pStyle w:val="Contents1"/>
            <w:rPr>
              <w:rFonts w:ascii="Calibri" w:hAnsi="Calibri" w:eastAsia="Batang;Arial Unicode MS" w:cs="Calibri"/>
              <w:sz w:val="22"/>
              <w:szCs w:val="20"/>
              <w:lang w:val="en-US" w:eastAsia="en-US"/>
              <w:del w:id="1072" w:author="Mcc" w:date="2013-06-24T16:57:00Z"/>
            </w:rPr>
          </w:pPr>
          <w:ins w:id="1065" w:author="gg" w:date="2013-06-21T09:47:00Z">
            <w:del w:id="1066" w:author="Mcc" w:date="2013-06-24T16:57:00Z">
              <w:r>
                <w:rPr/>
                <w:delText>5.1.8</w:delText>
              </w:r>
            </w:del>
          </w:ins>
          <w:ins w:id="1067" w:author="gg" w:date="2013-06-21T09:47:00Z">
            <w:del w:id="1068" w:author="Mcc" w:date="2013-06-24T16:57:00Z">
              <w:r>
                <w:rPr>
                  <w:rFonts w:eastAsia="Batang;Arial Unicode MS" w:cs="Calibri" w:ascii="Calibri" w:hAnsi="Calibri"/>
                  <w:sz w:val="22"/>
                  <w:szCs w:val="20"/>
                  <w:lang w:val="en-US" w:eastAsia="en-US"/>
                </w:rPr>
                <w:tab/>
              </w:r>
            </w:del>
          </w:ins>
          <w:ins w:id="1069" w:author="gg" w:date="2013-06-21T09:47:00Z">
            <w:del w:id="1070" w:author="Mcc" w:date="2013-06-24T16:57:00Z">
              <w:r>
                <w:rPr/>
                <w:delText>Charging support for Roaming Architecture for Voice over IMS with Local Breakout</w:delText>
                <w:tab/>
              </w:r>
            </w:del>
          </w:ins>
          <w:hyperlink w:anchor="__RefHeading___Toc359571432Toc350523417">
            <w:del w:id="1071" w:author="Mcc" w:date="2013-06-24T16:57:00Z">
              <w:r>
                <w:rPr>
                  <w:rStyle w:val="IndexLink"/>
                </w:rPr>
                <w:delText>17</w:delText>
              </w:r>
            </w:del>
          </w:hyperlink>
        </w:p>
        <w:p>
          <w:pPr>
            <w:pStyle w:val="Contents1"/>
            <w:rPr>
              <w:rFonts w:ascii="Calibri" w:hAnsi="Calibri" w:eastAsia="Batang;Arial Unicode MS" w:cs="Calibri"/>
              <w:sz w:val="22"/>
              <w:szCs w:val="20"/>
              <w:lang w:val="en-US" w:eastAsia="en-US"/>
              <w:del w:id="1080" w:author="Mcc" w:date="2013-06-24T16:57:00Z"/>
            </w:rPr>
          </w:pPr>
          <w:ins w:id="1073" w:author="gg" w:date="2013-06-21T09:47:00Z">
            <w:del w:id="1074" w:author="Mcc" w:date="2013-06-24T16:57:00Z">
              <w:r>
                <w:rPr/>
                <w:delText>5.1.9</w:delText>
              </w:r>
            </w:del>
          </w:ins>
          <w:ins w:id="1075" w:author="gg" w:date="2013-06-21T09:47:00Z">
            <w:del w:id="1076" w:author="Mcc" w:date="2013-06-24T16:57:00Z">
              <w:r>
                <w:rPr>
                  <w:rFonts w:eastAsia="Batang;Arial Unicode MS" w:cs="Calibri" w:ascii="Calibri" w:hAnsi="Calibri"/>
                  <w:sz w:val="22"/>
                  <w:szCs w:val="20"/>
                  <w:lang w:val="en-US" w:eastAsia="en-US"/>
                </w:rPr>
                <w:tab/>
              </w:r>
            </w:del>
          </w:ins>
          <w:ins w:id="1077" w:author="gg" w:date="2013-06-21T09:47:00Z">
            <w:del w:id="1078" w:author="Mcc" w:date="2013-06-24T16:57:00Z">
              <w:r>
                <w:rPr/>
                <w:delText>Charging support for Network provided Location information</w:delText>
                <w:tab/>
              </w:r>
            </w:del>
          </w:ins>
          <w:hyperlink w:anchor="__RefHeading___Toc359571433Toc350523418">
            <w:del w:id="1079" w:author="Mcc" w:date="2013-06-24T16:57:00Z">
              <w:r>
                <w:rPr>
                  <w:rStyle w:val="IndexLink"/>
                </w:rPr>
                <w:delText>18</w:delText>
              </w:r>
            </w:del>
          </w:hyperlink>
        </w:p>
        <w:p>
          <w:pPr>
            <w:pStyle w:val="Contents1"/>
            <w:rPr>
              <w:rFonts w:ascii="Calibri" w:hAnsi="Calibri" w:eastAsia="Batang;Arial Unicode MS" w:cs="Calibri"/>
              <w:sz w:val="22"/>
              <w:szCs w:val="20"/>
              <w:lang w:val="en-US" w:eastAsia="en-US"/>
              <w:del w:id="1090" w:author="Mcc" w:date="2013-06-24T16:57:00Z"/>
            </w:rPr>
          </w:pPr>
          <w:ins w:id="1081" w:author="gg" w:date="2013-06-21T09:47:00Z">
            <w:del w:id="1082" w:author="Mcc" w:date="2013-06-24T16:57:00Z">
              <w:r>
                <w:rPr/>
                <w:delText>5.1.9a</w:delText>
              </w:r>
            </w:del>
          </w:ins>
          <w:ins w:id="1083" w:author="gg" w:date="2013-06-21T09:47:00Z">
            <w:del w:id="1084" w:author="Mcc" w:date="2013-06-24T16:57:00Z">
              <w:r>
                <w:rPr>
                  <w:rFonts w:eastAsia="Batang;Arial Unicode MS" w:cs="Calibri" w:ascii="Calibri" w:hAnsi="Calibri"/>
                  <w:sz w:val="22"/>
                  <w:szCs w:val="20"/>
                  <w:lang w:val="en-US" w:eastAsia="en-US"/>
                </w:rPr>
                <w:tab/>
              </w:r>
            </w:del>
          </w:ins>
          <w:ins w:id="1085" w:author="gg" w:date="2013-06-21T09:47:00Z">
            <w:del w:id="1086" w:author="Mcc" w:date="2013-06-24T16:57:00Z">
              <w:r>
                <w:rPr>
                  <w:lang w:val="en-US" w:eastAsia="en-US"/>
                </w:rPr>
                <w:delText xml:space="preserve"> Charging support for IMS transit scenarios</w:delText>
              </w:r>
            </w:del>
          </w:ins>
          <w:ins w:id="1087" w:author="gg" w:date="2013-06-21T09:47:00Z">
            <w:del w:id="1088" w:author="Mcc" w:date="2013-06-24T16:57:00Z">
              <w:r>
                <w:rPr/>
                <w:tab/>
              </w:r>
            </w:del>
          </w:ins>
          <w:hyperlink w:anchor="__RefHeading___Toc359571434Toc350523419">
            <w:del w:id="1089" w:author="Mcc" w:date="2013-06-24T16:57:00Z">
              <w:r>
                <w:rPr>
                  <w:rStyle w:val="IndexLink"/>
                </w:rPr>
                <w:delText>18</w:delText>
              </w:r>
            </w:del>
          </w:hyperlink>
        </w:p>
        <w:p>
          <w:pPr>
            <w:pStyle w:val="Contents1"/>
            <w:rPr>
              <w:rFonts w:ascii="Calibri" w:hAnsi="Calibri" w:eastAsia="Batang;Arial Unicode MS" w:cs="Calibri"/>
              <w:sz w:val="22"/>
              <w:szCs w:val="20"/>
              <w:lang w:val="en-US" w:eastAsia="en-US"/>
              <w:del w:id="1100" w:author="Mcc" w:date="2013-06-24T16:57:00Z"/>
            </w:rPr>
          </w:pPr>
          <w:ins w:id="1091" w:author="gg" w:date="2013-06-21T09:47:00Z">
            <w:del w:id="1092" w:author="Mcc" w:date="2013-06-24T16:57:00Z">
              <w:r>
                <w:rPr/>
                <w:delText>5.1.10</w:delText>
              </w:r>
            </w:del>
          </w:ins>
          <w:ins w:id="1093" w:author="gg" w:date="2013-06-21T09:47:00Z">
            <w:del w:id="1094" w:author="Mcc" w:date="2013-06-24T16:57:00Z">
              <w:r>
                <w:rPr>
                  <w:rFonts w:eastAsia="Batang;Arial Unicode MS" w:cs="Calibri" w:ascii="Calibri" w:hAnsi="Calibri"/>
                  <w:sz w:val="22"/>
                  <w:szCs w:val="20"/>
                  <w:lang w:val="en-US" w:eastAsia="en-US"/>
                </w:rPr>
                <w:tab/>
              </w:r>
            </w:del>
          </w:ins>
          <w:ins w:id="1095" w:author="gg" w:date="2013-06-21T09:47:00Z">
            <w:del w:id="1096" w:author="Mcc" w:date="2013-06-24T16:57:00Z">
              <w:r>
                <w:rPr>
                  <w:lang w:val="en-US" w:eastAsia="en-US"/>
                </w:rPr>
                <w:delText xml:space="preserve"> Charging support for TRF</w:delText>
              </w:r>
            </w:del>
          </w:ins>
          <w:ins w:id="1097" w:author="gg" w:date="2013-06-21T09:47:00Z">
            <w:del w:id="1098" w:author="Mcc" w:date="2013-06-24T16:57:00Z">
              <w:r>
                <w:rPr/>
                <w:tab/>
              </w:r>
            </w:del>
          </w:ins>
          <w:hyperlink w:anchor="__RefHeading___Toc359571435Toc350523420">
            <w:del w:id="1099" w:author="Mcc" w:date="2013-06-24T16:57:00Z">
              <w:r>
                <w:rPr>
                  <w:rStyle w:val="IndexLink"/>
                </w:rPr>
                <w:delText>18</w:delText>
              </w:r>
            </w:del>
          </w:hyperlink>
        </w:p>
        <w:p>
          <w:pPr>
            <w:pStyle w:val="Contents1"/>
            <w:rPr>
              <w:rFonts w:ascii="Calibri" w:hAnsi="Calibri" w:eastAsia="Batang;Arial Unicode MS" w:cs="Calibri"/>
              <w:sz w:val="22"/>
              <w:szCs w:val="20"/>
              <w:lang w:val="en-US" w:eastAsia="en-US"/>
              <w:del w:id="1108" w:author="Mcc" w:date="2013-06-24T16:57:00Z"/>
            </w:rPr>
          </w:pPr>
          <w:ins w:id="1101" w:author="gg" w:date="2013-06-21T09:47:00Z">
            <w:del w:id="1102" w:author="Mcc" w:date="2013-06-24T16:57:00Z">
              <w:r>
                <w:rPr/>
                <w:delText>5.2</w:delText>
              </w:r>
            </w:del>
          </w:ins>
          <w:ins w:id="1103" w:author="gg" w:date="2013-06-21T09:47:00Z">
            <w:del w:id="1104" w:author="Mcc" w:date="2013-06-24T16:57:00Z">
              <w:r>
                <w:rPr>
                  <w:rFonts w:eastAsia="Batang;Arial Unicode MS" w:cs="Calibri" w:ascii="Calibri" w:hAnsi="Calibri"/>
                  <w:sz w:val="22"/>
                  <w:szCs w:val="20"/>
                  <w:lang w:val="en-US" w:eastAsia="en-US"/>
                </w:rPr>
                <w:tab/>
              </w:r>
            </w:del>
          </w:ins>
          <w:ins w:id="1105" w:author="gg" w:date="2013-06-21T09:47:00Z">
            <w:del w:id="1106" w:author="Mcc" w:date="2013-06-24T16:57:00Z">
              <w:r>
                <w:rPr/>
                <w:delText>IMS Offline Charging Principles</w:delText>
                <w:tab/>
              </w:r>
            </w:del>
          </w:ins>
          <w:hyperlink w:anchor="__RefHeading___Toc359571436Toc350523421">
            <w:del w:id="1107" w:author="Mcc" w:date="2013-06-24T16:57:00Z">
              <w:r>
                <w:rPr>
                  <w:rStyle w:val="IndexLink"/>
                </w:rPr>
                <w:delText>19</w:delText>
              </w:r>
            </w:del>
          </w:hyperlink>
        </w:p>
        <w:p>
          <w:pPr>
            <w:pStyle w:val="Contents1"/>
            <w:rPr>
              <w:rFonts w:ascii="Calibri" w:hAnsi="Calibri" w:eastAsia="Batang;Arial Unicode MS" w:cs="Calibri"/>
              <w:sz w:val="22"/>
              <w:szCs w:val="20"/>
              <w:lang w:val="en-US" w:eastAsia="en-US"/>
              <w:del w:id="1116" w:author="Mcc" w:date="2013-06-24T16:57:00Z"/>
            </w:rPr>
          </w:pPr>
          <w:ins w:id="1109" w:author="gg" w:date="2013-06-21T09:47:00Z">
            <w:del w:id="1110" w:author="Mcc" w:date="2013-06-24T16:57:00Z">
              <w:r>
                <w:rPr/>
                <w:delText>5.2.1</w:delText>
              </w:r>
            </w:del>
          </w:ins>
          <w:ins w:id="1111" w:author="gg" w:date="2013-06-21T09:47:00Z">
            <w:del w:id="1112" w:author="Mcc" w:date="2013-06-24T16:57:00Z">
              <w:r>
                <w:rPr>
                  <w:rFonts w:eastAsia="Batang;Arial Unicode MS" w:cs="Calibri" w:ascii="Calibri" w:hAnsi="Calibri"/>
                  <w:sz w:val="22"/>
                  <w:szCs w:val="20"/>
                  <w:lang w:val="en-US" w:eastAsia="en-US"/>
                </w:rPr>
                <w:tab/>
              </w:r>
            </w:del>
          </w:ins>
          <w:ins w:id="1113" w:author="gg" w:date="2013-06-21T09:47:00Z">
            <w:del w:id="1114" w:author="Mcc" w:date="2013-06-24T16:57:00Z">
              <w:r>
                <w:rPr/>
                <w:delText>Basic Principles</w:delText>
                <w:tab/>
              </w:r>
            </w:del>
          </w:ins>
          <w:hyperlink w:anchor="__RefHeading___Toc359571437Toc350523422">
            <w:del w:id="1115" w:author="Mcc" w:date="2013-06-24T16:57:00Z">
              <w:r>
                <w:rPr>
                  <w:rStyle w:val="IndexLink"/>
                </w:rPr>
                <w:delText>19</w:delText>
              </w:r>
            </w:del>
          </w:hyperlink>
        </w:p>
        <w:p>
          <w:pPr>
            <w:pStyle w:val="Contents1"/>
            <w:rPr>
              <w:rFonts w:ascii="Calibri" w:hAnsi="Calibri" w:eastAsia="Batang;Arial Unicode MS" w:cs="Calibri"/>
              <w:sz w:val="22"/>
              <w:szCs w:val="20"/>
              <w:lang w:val="en-US" w:eastAsia="en-US"/>
              <w:del w:id="1124" w:author="Mcc" w:date="2013-06-24T16:57:00Z"/>
            </w:rPr>
          </w:pPr>
          <w:ins w:id="1117" w:author="gg" w:date="2013-06-21T09:47:00Z">
            <w:del w:id="1118" w:author="Mcc" w:date="2013-06-24T16:57:00Z">
              <w:r>
                <w:rPr/>
                <w:delText>5.2.2</w:delText>
              </w:r>
            </w:del>
          </w:ins>
          <w:ins w:id="1119" w:author="gg" w:date="2013-06-21T09:47:00Z">
            <w:del w:id="1120" w:author="Mcc" w:date="2013-06-24T16:57:00Z">
              <w:r>
                <w:rPr>
                  <w:rFonts w:eastAsia="Batang;Arial Unicode MS" w:cs="Calibri" w:ascii="Calibri" w:hAnsi="Calibri"/>
                  <w:sz w:val="22"/>
                  <w:szCs w:val="20"/>
                  <w:lang w:val="en-US" w:eastAsia="en-US"/>
                </w:rPr>
                <w:tab/>
              </w:r>
            </w:del>
          </w:ins>
          <w:ins w:id="1121" w:author="gg" w:date="2013-06-21T09:47:00Z">
            <w:del w:id="1122" w:author="Mcc" w:date="2013-06-24T16:57:00Z">
              <w:r>
                <w:rPr/>
                <w:delText>Diameter Message Flows and Types</w:delText>
                <w:tab/>
              </w:r>
            </w:del>
          </w:ins>
          <w:hyperlink w:anchor="__RefHeading___Toc359571438Toc350523423">
            <w:del w:id="1123" w:author="Mcc" w:date="2013-06-24T16:57:00Z">
              <w:r>
                <w:rPr>
                  <w:rStyle w:val="IndexLink"/>
                </w:rPr>
                <w:delText>21</w:delText>
              </w:r>
            </w:del>
          </w:hyperlink>
        </w:p>
        <w:p>
          <w:pPr>
            <w:pStyle w:val="Contents1"/>
            <w:rPr>
              <w:rFonts w:ascii="Calibri" w:hAnsi="Calibri" w:eastAsia="Batang;Arial Unicode MS" w:cs="Calibri"/>
              <w:sz w:val="22"/>
              <w:szCs w:val="20"/>
              <w:lang w:val="en-US" w:eastAsia="en-US"/>
              <w:del w:id="1132" w:author="Mcc" w:date="2013-06-24T16:57:00Z"/>
            </w:rPr>
          </w:pPr>
          <w:ins w:id="1125" w:author="gg" w:date="2013-06-21T09:47:00Z">
            <w:del w:id="1126" w:author="Mcc" w:date="2013-06-24T16:57:00Z">
              <w:r>
                <w:rPr/>
                <w:delText>5.2.2.1</w:delText>
              </w:r>
            </w:del>
          </w:ins>
          <w:ins w:id="1127" w:author="gg" w:date="2013-06-21T09:47:00Z">
            <w:del w:id="1128" w:author="Mcc" w:date="2013-06-24T16:57:00Z">
              <w:r>
                <w:rPr>
                  <w:rFonts w:eastAsia="Batang;Arial Unicode MS" w:cs="Calibri" w:ascii="Calibri" w:hAnsi="Calibri"/>
                  <w:sz w:val="22"/>
                  <w:szCs w:val="20"/>
                  <w:lang w:val="en-US" w:eastAsia="en-US"/>
                </w:rPr>
                <w:tab/>
              </w:r>
            </w:del>
          </w:ins>
          <w:ins w:id="1129" w:author="gg" w:date="2013-06-21T09:47:00Z">
            <w:del w:id="1130" w:author="Mcc" w:date="2013-06-24T16:57:00Z">
              <w:r>
                <w:rPr/>
                <w:delText>Message Flows - Successful Cases and Scenarios</w:delText>
                <w:tab/>
              </w:r>
            </w:del>
          </w:ins>
          <w:hyperlink w:anchor="__RefHeading___Toc359571439Toc350523424">
            <w:del w:id="1131" w:author="Mcc" w:date="2013-06-24T16:57:00Z">
              <w:r>
                <w:rPr>
                  <w:rStyle w:val="IndexLink"/>
                </w:rPr>
                <w:delText>21</w:delText>
              </w:r>
            </w:del>
          </w:hyperlink>
        </w:p>
        <w:p>
          <w:pPr>
            <w:pStyle w:val="Contents1"/>
            <w:rPr>
              <w:rFonts w:ascii="Calibri" w:hAnsi="Calibri" w:eastAsia="Batang;Arial Unicode MS" w:cs="Calibri"/>
              <w:sz w:val="22"/>
              <w:szCs w:val="20"/>
              <w:lang w:val="en-US" w:eastAsia="en-US"/>
              <w:del w:id="1140" w:author="Mcc" w:date="2013-06-24T16:57:00Z"/>
            </w:rPr>
          </w:pPr>
          <w:ins w:id="1133" w:author="gg" w:date="2013-06-21T09:47:00Z">
            <w:del w:id="1134" w:author="Mcc" w:date="2013-06-24T16:57:00Z">
              <w:r>
                <w:rPr>
                  <w:lang w:val="en-GB" w:eastAsia="en-US"/>
                </w:rPr>
                <w:delText>5.2.2.1.1</w:delText>
              </w:r>
            </w:del>
          </w:ins>
          <w:ins w:id="1135" w:author="gg" w:date="2013-06-21T09:47:00Z">
            <w:del w:id="1136" w:author="Mcc" w:date="2013-06-24T16:57:00Z">
              <w:r>
                <w:rPr>
                  <w:rFonts w:eastAsia="Batang;Arial Unicode MS" w:cs="Calibri" w:ascii="Calibri" w:hAnsi="Calibri"/>
                  <w:sz w:val="22"/>
                  <w:szCs w:val="20"/>
                  <w:lang w:val="en-US" w:eastAsia="en-US"/>
                </w:rPr>
                <w:tab/>
              </w:r>
            </w:del>
          </w:ins>
          <w:ins w:id="1137" w:author="gg" w:date="2013-06-21T09:47:00Z">
            <w:del w:id="1138" w:author="Mcc" w:date="2013-06-24T16:57:00Z">
              <w:r>
                <w:rPr>
                  <w:lang w:val="en-GB" w:eastAsia="en-US"/>
                </w:rPr>
                <w:delText>Session Establishment - Mobile Origination</w:delText>
                <w:tab/>
              </w:r>
            </w:del>
          </w:ins>
          <w:hyperlink w:anchor="__RefHeading___Toc359571440Toc350523425">
            <w:del w:id="1139" w:author="Mcc" w:date="2013-06-24T16:57:00Z">
              <w:r>
                <w:rPr>
                  <w:rStyle w:val="IndexLink"/>
                  <w:lang w:val="en-GB" w:eastAsia="en-US"/>
                </w:rPr>
                <w:delText>21</w:delText>
              </w:r>
            </w:del>
          </w:hyperlink>
        </w:p>
        <w:p>
          <w:pPr>
            <w:pStyle w:val="Contents1"/>
            <w:rPr>
              <w:rFonts w:ascii="Calibri" w:hAnsi="Calibri" w:eastAsia="Batang;Arial Unicode MS" w:cs="Calibri"/>
              <w:sz w:val="22"/>
              <w:szCs w:val="20"/>
              <w:lang w:val="en-US" w:eastAsia="en-US"/>
              <w:del w:id="1148" w:author="Mcc" w:date="2013-06-24T16:57:00Z"/>
            </w:rPr>
          </w:pPr>
          <w:ins w:id="1141" w:author="gg" w:date="2013-06-21T09:47:00Z">
            <w:del w:id="1142" w:author="Mcc" w:date="2013-06-24T16:57:00Z">
              <w:r>
                <w:rPr>
                  <w:lang w:val="en-GB" w:eastAsia="en-US"/>
                </w:rPr>
                <w:delText>5.2.2.1.2</w:delText>
              </w:r>
            </w:del>
          </w:ins>
          <w:ins w:id="1143" w:author="gg" w:date="2013-06-21T09:47:00Z">
            <w:del w:id="1144" w:author="Mcc" w:date="2013-06-24T16:57:00Z">
              <w:r>
                <w:rPr>
                  <w:rFonts w:eastAsia="Batang;Arial Unicode MS" w:cs="Calibri" w:ascii="Calibri" w:hAnsi="Calibri"/>
                  <w:sz w:val="22"/>
                  <w:szCs w:val="20"/>
                  <w:lang w:val="en-US" w:eastAsia="en-US"/>
                </w:rPr>
                <w:tab/>
              </w:r>
            </w:del>
          </w:ins>
          <w:ins w:id="1145" w:author="gg" w:date="2013-06-21T09:47:00Z">
            <w:del w:id="1146" w:author="Mcc" w:date="2013-06-24T16:57:00Z">
              <w:r>
                <w:rPr>
                  <w:lang w:val="en-GB" w:eastAsia="en-US"/>
                </w:rPr>
                <w:delText>Session Establishment - Mobile Termination</w:delText>
                <w:tab/>
              </w:r>
            </w:del>
          </w:ins>
          <w:hyperlink w:anchor="__RefHeading___Toc359571441Toc350523426">
            <w:del w:id="1147" w:author="Mcc" w:date="2013-06-24T16:57:00Z">
              <w:r>
                <w:rPr>
                  <w:rStyle w:val="IndexLink"/>
                  <w:lang w:val="en-GB" w:eastAsia="en-US"/>
                </w:rPr>
                <w:delText>24</w:delText>
              </w:r>
            </w:del>
          </w:hyperlink>
        </w:p>
        <w:p>
          <w:pPr>
            <w:pStyle w:val="Contents1"/>
            <w:rPr>
              <w:rFonts w:ascii="Calibri" w:hAnsi="Calibri" w:eastAsia="Batang;Arial Unicode MS" w:cs="Calibri"/>
              <w:sz w:val="22"/>
              <w:szCs w:val="20"/>
              <w:lang w:val="en-US" w:eastAsia="en-US"/>
              <w:del w:id="1156" w:author="Mcc" w:date="2013-06-24T16:57:00Z"/>
            </w:rPr>
          </w:pPr>
          <w:ins w:id="1149" w:author="gg" w:date="2013-06-21T09:47:00Z">
            <w:del w:id="1150" w:author="Mcc" w:date="2013-06-24T16:57:00Z">
              <w:r>
                <w:rPr/>
                <w:delText>5.2.2.1.3</w:delText>
              </w:r>
            </w:del>
          </w:ins>
          <w:ins w:id="1151" w:author="gg" w:date="2013-06-21T09:47:00Z">
            <w:del w:id="1152" w:author="Mcc" w:date="2013-06-24T16:57:00Z">
              <w:r>
                <w:rPr>
                  <w:rFonts w:eastAsia="Batang;Arial Unicode MS" w:cs="Calibri" w:ascii="Calibri" w:hAnsi="Calibri"/>
                  <w:sz w:val="22"/>
                  <w:szCs w:val="20"/>
                  <w:lang w:val="en-US" w:eastAsia="en-US"/>
                </w:rPr>
                <w:tab/>
              </w:r>
            </w:del>
          </w:ins>
          <w:ins w:id="1153" w:author="gg" w:date="2013-06-21T09:47:00Z">
            <w:del w:id="1154" w:author="Mcc" w:date="2013-06-24T16:57:00Z">
              <w:r>
                <w:rPr/>
                <w:delText>Mid-Session Procedures</w:delText>
                <w:tab/>
              </w:r>
            </w:del>
          </w:ins>
          <w:hyperlink w:anchor="__RefHeading___Toc359571442Toc350523427">
            <w:del w:id="1155" w:author="Mcc" w:date="2013-06-24T16:57:00Z">
              <w:r>
                <w:rPr>
                  <w:rStyle w:val="IndexLink"/>
                </w:rPr>
                <w:delText>25</w:delText>
              </w:r>
            </w:del>
          </w:hyperlink>
        </w:p>
        <w:p>
          <w:pPr>
            <w:pStyle w:val="Contents1"/>
            <w:rPr>
              <w:rFonts w:ascii="Calibri" w:hAnsi="Calibri" w:eastAsia="Batang;Arial Unicode MS" w:cs="Calibri"/>
              <w:sz w:val="22"/>
              <w:szCs w:val="20"/>
              <w:lang w:val="en-US" w:eastAsia="en-US"/>
              <w:del w:id="1164" w:author="Mcc" w:date="2013-06-24T16:57:00Z"/>
            </w:rPr>
          </w:pPr>
          <w:ins w:id="1157" w:author="gg" w:date="2013-06-21T09:47:00Z">
            <w:del w:id="1158" w:author="Mcc" w:date="2013-06-24T16:57:00Z">
              <w:r>
                <w:rPr/>
                <w:delText>5.2.2.1.4</w:delText>
              </w:r>
            </w:del>
          </w:ins>
          <w:ins w:id="1159" w:author="gg" w:date="2013-06-21T09:47:00Z">
            <w:del w:id="1160" w:author="Mcc" w:date="2013-06-24T16:57:00Z">
              <w:r>
                <w:rPr>
                  <w:rFonts w:eastAsia="Batang;Arial Unicode MS" w:cs="Calibri" w:ascii="Calibri" w:hAnsi="Calibri"/>
                  <w:sz w:val="22"/>
                  <w:szCs w:val="20"/>
                  <w:lang w:val="en-US" w:eastAsia="en-US"/>
                </w:rPr>
                <w:tab/>
              </w:r>
            </w:del>
          </w:ins>
          <w:ins w:id="1161" w:author="gg" w:date="2013-06-21T09:47:00Z">
            <w:del w:id="1162" w:author="Mcc" w:date="2013-06-24T16:57:00Z">
              <w:r>
                <w:rPr/>
                <w:delText>Session Release - Mobile Initiated</w:delText>
                <w:tab/>
              </w:r>
            </w:del>
          </w:ins>
          <w:hyperlink w:anchor="__RefHeading___Toc359571443Toc350523428">
            <w:del w:id="1163" w:author="Mcc" w:date="2013-06-24T16:57:00Z">
              <w:r>
                <w:rPr>
                  <w:rStyle w:val="IndexLink"/>
                </w:rPr>
                <w:delText>27</w:delText>
              </w:r>
            </w:del>
          </w:hyperlink>
        </w:p>
        <w:p>
          <w:pPr>
            <w:pStyle w:val="Contents1"/>
            <w:rPr>
              <w:rFonts w:ascii="Calibri" w:hAnsi="Calibri" w:eastAsia="Batang;Arial Unicode MS" w:cs="Calibri"/>
              <w:sz w:val="22"/>
              <w:szCs w:val="20"/>
              <w:lang w:val="en-US" w:eastAsia="en-US"/>
              <w:del w:id="1172" w:author="Mcc" w:date="2013-06-24T16:57:00Z"/>
            </w:rPr>
          </w:pPr>
          <w:ins w:id="1165" w:author="gg" w:date="2013-06-21T09:47:00Z">
            <w:del w:id="1166" w:author="Mcc" w:date="2013-06-24T16:57:00Z">
              <w:r>
                <w:rPr/>
                <w:delText>5.2.2.1.5</w:delText>
              </w:r>
            </w:del>
          </w:ins>
          <w:ins w:id="1167" w:author="gg" w:date="2013-06-21T09:47:00Z">
            <w:del w:id="1168" w:author="Mcc" w:date="2013-06-24T16:57:00Z">
              <w:r>
                <w:rPr>
                  <w:rFonts w:eastAsia="Batang;Arial Unicode MS" w:cs="Calibri" w:ascii="Calibri" w:hAnsi="Calibri"/>
                  <w:sz w:val="22"/>
                  <w:szCs w:val="20"/>
                  <w:lang w:val="en-US" w:eastAsia="en-US"/>
                </w:rPr>
                <w:tab/>
              </w:r>
            </w:del>
          </w:ins>
          <w:ins w:id="1169" w:author="gg" w:date="2013-06-21T09:47:00Z">
            <w:del w:id="1170" w:author="Mcc" w:date="2013-06-24T16:57:00Z">
              <w:r>
                <w:rPr/>
                <w:delText>Session-Unrelated Procedures</w:delText>
                <w:tab/>
              </w:r>
            </w:del>
          </w:ins>
          <w:hyperlink w:anchor="__RefHeading___Toc359571444Toc350523429">
            <w:del w:id="1171" w:author="Mcc" w:date="2013-06-24T16:57:00Z">
              <w:r>
                <w:rPr>
                  <w:rStyle w:val="IndexLink"/>
                </w:rPr>
                <w:delText>28</w:delText>
              </w:r>
            </w:del>
          </w:hyperlink>
        </w:p>
        <w:p>
          <w:pPr>
            <w:pStyle w:val="Contents1"/>
            <w:rPr>
              <w:rFonts w:ascii="Calibri" w:hAnsi="Calibri" w:eastAsia="Batang;Arial Unicode MS" w:cs="Calibri"/>
              <w:sz w:val="22"/>
              <w:szCs w:val="20"/>
              <w:lang w:val="en-US" w:eastAsia="en-US"/>
              <w:del w:id="1180" w:author="Mcc" w:date="2013-06-24T16:57:00Z"/>
            </w:rPr>
          </w:pPr>
          <w:ins w:id="1173" w:author="gg" w:date="2013-06-21T09:47:00Z">
            <w:del w:id="1174" w:author="Mcc" w:date="2013-06-24T16:57:00Z">
              <w:r>
                <w:rPr/>
                <w:delText>5.2.2.1.6</w:delText>
              </w:r>
            </w:del>
          </w:ins>
          <w:ins w:id="1175" w:author="gg" w:date="2013-06-21T09:47:00Z">
            <w:del w:id="1176" w:author="Mcc" w:date="2013-06-24T16:57:00Z">
              <w:r>
                <w:rPr>
                  <w:rFonts w:eastAsia="Batang;Arial Unicode MS" w:cs="Calibri" w:ascii="Calibri" w:hAnsi="Calibri"/>
                  <w:sz w:val="22"/>
                  <w:szCs w:val="20"/>
                  <w:lang w:val="en-US" w:eastAsia="en-US"/>
                </w:rPr>
                <w:tab/>
              </w:r>
            </w:del>
          </w:ins>
          <w:ins w:id="1177" w:author="gg" w:date="2013-06-21T09:47:00Z">
            <w:del w:id="1178" w:author="Mcc" w:date="2013-06-24T16:57:00Z">
              <w:r>
                <w:rPr/>
                <w:delText>Session Establishment - PSTN Initiated</w:delText>
                <w:tab/>
              </w:r>
            </w:del>
          </w:ins>
          <w:hyperlink w:anchor="__RefHeading___Toc359571445Toc350523430">
            <w:del w:id="1179" w:author="Mcc" w:date="2013-06-24T16:57:00Z">
              <w:r>
                <w:rPr>
                  <w:rStyle w:val="IndexLink"/>
                </w:rPr>
                <w:delText>29</w:delText>
              </w:r>
            </w:del>
          </w:hyperlink>
        </w:p>
        <w:p>
          <w:pPr>
            <w:pStyle w:val="Contents1"/>
            <w:rPr>
              <w:rFonts w:ascii="Calibri" w:hAnsi="Calibri" w:eastAsia="Batang;Arial Unicode MS" w:cs="Calibri"/>
              <w:sz w:val="22"/>
              <w:szCs w:val="20"/>
              <w:lang w:val="en-US" w:eastAsia="en-US"/>
              <w:del w:id="1188" w:author="Mcc" w:date="2013-06-24T16:57:00Z"/>
            </w:rPr>
          </w:pPr>
          <w:ins w:id="1181" w:author="gg" w:date="2013-06-21T09:47:00Z">
            <w:del w:id="1182" w:author="Mcc" w:date="2013-06-24T16:57:00Z">
              <w:r>
                <w:rPr/>
                <w:delText>5.2.2.1.7</w:delText>
              </w:r>
            </w:del>
          </w:ins>
          <w:ins w:id="1183" w:author="gg" w:date="2013-06-21T09:47:00Z">
            <w:del w:id="1184" w:author="Mcc" w:date="2013-06-24T16:57:00Z">
              <w:r>
                <w:rPr>
                  <w:rFonts w:eastAsia="Batang;Arial Unicode MS" w:cs="Calibri" w:ascii="Calibri" w:hAnsi="Calibri"/>
                  <w:sz w:val="22"/>
                  <w:szCs w:val="20"/>
                  <w:lang w:val="en-US" w:eastAsia="en-US"/>
                </w:rPr>
                <w:tab/>
              </w:r>
            </w:del>
          </w:ins>
          <w:ins w:id="1185" w:author="gg" w:date="2013-06-21T09:47:00Z">
            <w:del w:id="1186" w:author="Mcc" w:date="2013-06-24T16:57:00Z">
              <w:r>
                <w:rPr/>
                <w:delText>Session Establishment - IMS Initiated</w:delText>
                <w:tab/>
              </w:r>
            </w:del>
          </w:ins>
          <w:hyperlink w:anchor="__RefHeading___Toc359571446Toc350523431">
            <w:del w:id="1187" w:author="Mcc" w:date="2013-06-24T16:57:00Z">
              <w:r>
                <w:rPr>
                  <w:rStyle w:val="IndexLink"/>
                </w:rPr>
                <w:delText>30</w:delText>
              </w:r>
            </w:del>
          </w:hyperlink>
        </w:p>
        <w:p>
          <w:pPr>
            <w:pStyle w:val="Contents1"/>
            <w:rPr>
              <w:rFonts w:ascii="Calibri" w:hAnsi="Calibri" w:eastAsia="Batang;Arial Unicode MS" w:cs="Calibri"/>
              <w:sz w:val="22"/>
              <w:szCs w:val="20"/>
              <w:lang w:val="en-US" w:eastAsia="en-US"/>
              <w:del w:id="1200" w:author="Mcc" w:date="2013-06-24T16:57:00Z"/>
            </w:rPr>
          </w:pPr>
          <w:ins w:id="1189" w:author="gg" w:date="2013-06-21T09:47:00Z">
            <w:del w:id="1190" w:author="Mcc" w:date="2013-06-24T16:57:00Z">
              <w:r>
                <w:rPr/>
                <w:delText>5.2.2.1.8</w:delText>
              </w:r>
            </w:del>
          </w:ins>
          <w:ins w:id="1191" w:author="gg" w:date="2013-06-21T09:47:00Z">
            <w:del w:id="1192" w:author="Mcc" w:date="2013-06-24T16:57:00Z">
              <w:r>
                <w:rPr>
                  <w:rFonts w:eastAsia="Batang;Arial Unicode MS" w:cs="Calibri" w:ascii="Calibri" w:hAnsi="Calibri"/>
                  <w:sz w:val="22"/>
                  <w:szCs w:val="20"/>
                  <w:lang w:val="en-US" w:eastAsia="en-US"/>
                </w:rPr>
                <w:tab/>
              </w:r>
            </w:del>
          </w:ins>
          <w:ins w:id="1193" w:author="gg" w:date="2013-06-21T09:47:00Z">
            <w:del w:id="1194" w:author="Mcc" w:date="2013-06-24T16:57:00Z">
              <w:r>
                <w:rPr/>
                <w:delText xml:space="preserve">Session Release - PSTN </w:delText>
              </w:r>
            </w:del>
          </w:ins>
          <w:ins w:id="1195" w:author="gg" w:date="2013-06-21T09:47:00Z">
            <w:del w:id="1196" w:author="Mcc" w:date="2013-06-24T16:57:00Z">
              <w:r>
                <w:rPr>
                  <w:caps/>
                </w:rPr>
                <w:delText>i</w:delText>
              </w:r>
            </w:del>
          </w:ins>
          <w:ins w:id="1197" w:author="gg" w:date="2013-06-21T09:47:00Z">
            <w:del w:id="1198" w:author="Mcc" w:date="2013-06-24T16:57:00Z">
              <w:r>
                <w:rPr/>
                <w:delText>nitiated</w:delText>
                <w:tab/>
              </w:r>
            </w:del>
          </w:ins>
          <w:hyperlink w:anchor="__RefHeading___Toc359571447Toc350523432">
            <w:del w:id="1199" w:author="Mcc" w:date="2013-06-24T16:57:00Z">
              <w:r>
                <w:rPr>
                  <w:rStyle w:val="IndexLink"/>
                </w:rPr>
                <w:delText>31</w:delText>
              </w:r>
            </w:del>
          </w:hyperlink>
        </w:p>
        <w:p>
          <w:pPr>
            <w:pStyle w:val="Contents1"/>
            <w:rPr>
              <w:rFonts w:ascii="Calibri" w:hAnsi="Calibri" w:eastAsia="Batang;Arial Unicode MS" w:cs="Calibri"/>
              <w:sz w:val="22"/>
              <w:szCs w:val="20"/>
              <w:lang w:val="en-US" w:eastAsia="en-US"/>
              <w:del w:id="1208" w:author="Mcc" w:date="2013-06-24T16:57:00Z"/>
            </w:rPr>
          </w:pPr>
          <w:ins w:id="1201" w:author="gg" w:date="2013-06-21T09:47:00Z">
            <w:del w:id="1202" w:author="Mcc" w:date="2013-06-24T16:57:00Z">
              <w:r>
                <w:rPr/>
                <w:delText>5.2.2.1.9</w:delText>
              </w:r>
            </w:del>
          </w:ins>
          <w:ins w:id="1203" w:author="gg" w:date="2013-06-21T09:47:00Z">
            <w:del w:id="1204" w:author="Mcc" w:date="2013-06-24T16:57:00Z">
              <w:r>
                <w:rPr>
                  <w:rFonts w:eastAsia="Batang;Arial Unicode MS" w:cs="Calibri" w:ascii="Calibri" w:hAnsi="Calibri"/>
                  <w:sz w:val="22"/>
                  <w:szCs w:val="20"/>
                  <w:lang w:val="en-US" w:eastAsia="en-US"/>
                </w:rPr>
                <w:tab/>
              </w:r>
            </w:del>
          </w:ins>
          <w:ins w:id="1205" w:author="gg" w:date="2013-06-21T09:47:00Z">
            <w:del w:id="1206" w:author="Mcc" w:date="2013-06-24T16:57:00Z">
              <w:r>
                <w:rPr/>
                <w:delText>Session Release - IMS Initiated</w:delText>
                <w:tab/>
              </w:r>
            </w:del>
          </w:ins>
          <w:hyperlink w:anchor="__RefHeading___Toc359571448Toc350523433">
            <w:del w:id="1207" w:author="Mcc" w:date="2013-06-24T16:57:00Z">
              <w:r>
                <w:rPr>
                  <w:rStyle w:val="IndexLink"/>
                </w:rPr>
                <w:delText>32</w:delText>
              </w:r>
            </w:del>
          </w:hyperlink>
        </w:p>
        <w:p>
          <w:pPr>
            <w:pStyle w:val="Contents1"/>
            <w:rPr>
              <w:rFonts w:ascii="Calibri" w:hAnsi="Calibri" w:eastAsia="Batang;Arial Unicode MS" w:cs="Calibri"/>
              <w:sz w:val="22"/>
              <w:szCs w:val="20"/>
              <w:lang w:val="en-US" w:eastAsia="en-US"/>
              <w:del w:id="1216" w:author="Mcc" w:date="2013-06-24T16:57:00Z"/>
            </w:rPr>
          </w:pPr>
          <w:ins w:id="1209" w:author="gg" w:date="2013-06-21T09:47:00Z">
            <w:del w:id="1210" w:author="Mcc" w:date="2013-06-24T16:57:00Z">
              <w:r>
                <w:rPr/>
                <w:delText>5.2.2.1.10</w:delText>
              </w:r>
            </w:del>
          </w:ins>
          <w:ins w:id="1211" w:author="gg" w:date="2013-06-21T09:47:00Z">
            <w:del w:id="1212" w:author="Mcc" w:date="2013-06-24T16:57:00Z">
              <w:r>
                <w:rPr>
                  <w:rFonts w:eastAsia="Batang;Arial Unicode MS" w:cs="Calibri" w:ascii="Calibri" w:hAnsi="Calibri"/>
                  <w:sz w:val="22"/>
                  <w:szCs w:val="20"/>
                  <w:lang w:val="en-US" w:eastAsia="en-US"/>
                </w:rPr>
                <w:tab/>
              </w:r>
            </w:del>
          </w:ins>
          <w:ins w:id="1213" w:author="gg" w:date="2013-06-21T09:47:00Z">
            <w:del w:id="1214" w:author="Mcc" w:date="2013-06-24T16:57:00Z">
              <w:r>
                <w:rPr/>
                <w:delText>Multi-Party Call</w:delText>
                <w:tab/>
              </w:r>
            </w:del>
          </w:ins>
          <w:hyperlink w:anchor="__RefHeading___Toc359571449Toc350523434">
            <w:del w:id="1215" w:author="Mcc" w:date="2013-06-24T16:57:00Z">
              <w:r>
                <w:rPr>
                  <w:rStyle w:val="IndexLink"/>
                </w:rPr>
                <w:delText>33</w:delText>
              </w:r>
            </w:del>
          </w:hyperlink>
        </w:p>
        <w:p>
          <w:pPr>
            <w:pStyle w:val="Contents1"/>
            <w:rPr>
              <w:rFonts w:ascii="Calibri" w:hAnsi="Calibri" w:eastAsia="Batang;Arial Unicode MS" w:cs="Calibri"/>
              <w:sz w:val="22"/>
              <w:szCs w:val="20"/>
              <w:lang w:val="en-US" w:eastAsia="en-US"/>
              <w:del w:id="1224" w:author="Mcc" w:date="2013-06-24T16:57:00Z"/>
            </w:rPr>
          </w:pPr>
          <w:ins w:id="1217" w:author="gg" w:date="2013-06-21T09:47:00Z">
            <w:del w:id="1218" w:author="Mcc" w:date="2013-06-24T16:57:00Z">
              <w:r>
                <w:rPr/>
                <w:delText>5.2.2.1.11</w:delText>
              </w:r>
            </w:del>
          </w:ins>
          <w:ins w:id="1219" w:author="gg" w:date="2013-06-21T09:47:00Z">
            <w:del w:id="1220" w:author="Mcc" w:date="2013-06-24T16:57:00Z">
              <w:r>
                <w:rPr>
                  <w:rFonts w:eastAsia="Batang;Arial Unicode MS" w:cs="Calibri" w:ascii="Calibri" w:hAnsi="Calibri"/>
                  <w:sz w:val="22"/>
                  <w:szCs w:val="20"/>
                  <w:lang w:val="en-US" w:eastAsia="en-US"/>
                </w:rPr>
                <w:tab/>
              </w:r>
            </w:del>
          </w:ins>
          <w:ins w:id="1221" w:author="gg" w:date="2013-06-21T09:47:00Z">
            <w:del w:id="1222" w:author="Mcc" w:date="2013-06-24T16:57:00Z">
              <w:r>
                <w:rPr/>
                <w:delText>AS Related Procedures - AS Acting as a Redirect Server</w:delText>
                <w:tab/>
              </w:r>
            </w:del>
          </w:ins>
          <w:hyperlink w:anchor="__RefHeading___Toc359571450Toc350523435">
            <w:del w:id="1223" w:author="Mcc" w:date="2013-06-24T16:57:00Z">
              <w:r>
                <w:rPr>
                  <w:rStyle w:val="IndexLink"/>
                </w:rPr>
                <w:delText>35</w:delText>
              </w:r>
            </w:del>
          </w:hyperlink>
        </w:p>
        <w:p>
          <w:pPr>
            <w:pStyle w:val="Contents1"/>
            <w:rPr>
              <w:rFonts w:ascii="Calibri" w:hAnsi="Calibri" w:eastAsia="Batang;Arial Unicode MS" w:cs="Calibri"/>
              <w:sz w:val="22"/>
              <w:szCs w:val="20"/>
              <w:lang w:val="en-US" w:eastAsia="en-US"/>
              <w:del w:id="1232" w:author="Mcc" w:date="2013-06-24T16:57:00Z"/>
            </w:rPr>
          </w:pPr>
          <w:ins w:id="1225" w:author="gg" w:date="2013-06-21T09:47:00Z">
            <w:del w:id="1226" w:author="Mcc" w:date="2013-06-24T16:57:00Z">
              <w:r>
                <w:rPr/>
                <w:delText>5.2.2.1.12</w:delText>
              </w:r>
            </w:del>
          </w:ins>
          <w:ins w:id="1227" w:author="gg" w:date="2013-06-21T09:47:00Z">
            <w:del w:id="1228" w:author="Mcc" w:date="2013-06-24T16:57:00Z">
              <w:r>
                <w:rPr>
                  <w:rFonts w:eastAsia="Batang;Arial Unicode MS" w:cs="Calibri" w:ascii="Calibri" w:hAnsi="Calibri"/>
                  <w:sz w:val="22"/>
                  <w:szCs w:val="20"/>
                  <w:lang w:val="en-US" w:eastAsia="en-US"/>
                </w:rPr>
                <w:tab/>
              </w:r>
            </w:del>
          </w:ins>
          <w:ins w:id="1229" w:author="gg" w:date="2013-06-21T09:47:00Z">
            <w:del w:id="1230" w:author="Mcc" w:date="2013-06-24T16:57:00Z">
              <w:r>
                <w:rPr/>
                <w:delText>AS Related Procedures - AS Acting as a Voice Mail Server</w:delText>
                <w:tab/>
              </w:r>
            </w:del>
          </w:ins>
          <w:hyperlink w:anchor="__RefHeading___Toc359571451Toc350523436">
            <w:del w:id="1231" w:author="Mcc" w:date="2013-06-24T16:57:00Z">
              <w:r>
                <w:rPr>
                  <w:rStyle w:val="IndexLink"/>
                </w:rPr>
                <w:delText>36</w:delText>
              </w:r>
            </w:del>
          </w:hyperlink>
        </w:p>
        <w:p>
          <w:pPr>
            <w:pStyle w:val="Contents1"/>
            <w:rPr>
              <w:rFonts w:ascii="Calibri" w:hAnsi="Calibri" w:cs="Calibri"/>
              <w:sz w:val="22"/>
              <w:szCs w:val="22"/>
              <w:lang w:val="en-US" w:eastAsia="en-US"/>
              <w:del w:id="1240" w:author="Mcc" w:date="2013-06-24T16:57:00Z"/>
            </w:rPr>
          </w:pPr>
          <w:ins w:id="1233" w:author="gg" w:date="2013-06-21T09:47:00Z">
            <w:del w:id="1234" w:author="Mcc" w:date="2013-06-24T16:57:00Z">
              <w:r>
                <w:rPr/>
                <w:delText>5.2.2.1.13</w:delText>
              </w:r>
            </w:del>
          </w:ins>
          <w:ins w:id="1235" w:author="gg" w:date="2013-06-21T09:47:00Z">
            <w:del w:id="1236" w:author="Mcc" w:date="2013-06-24T16:57:00Z">
              <w:r>
                <w:rPr>
                  <w:rFonts w:eastAsia="Batang;Arial Unicode MS" w:cs="Calibri" w:ascii="Calibri" w:hAnsi="Calibri"/>
                  <w:sz w:val="22"/>
                  <w:szCs w:val="20"/>
                  <w:lang w:val="en-US" w:eastAsia="en-US"/>
                </w:rPr>
                <w:tab/>
              </w:r>
            </w:del>
          </w:ins>
          <w:ins w:id="1237" w:author="gg" w:date="2013-06-21T09:47:00Z">
            <w:del w:id="1238" w:author="Mcc" w:date="2013-06-24T16:57:00Z">
              <w:r>
                <w:rPr/>
                <w:delText>AS Related Procedures - AS Acting as a SCC AS</w:delText>
                <w:tab/>
              </w:r>
            </w:del>
          </w:ins>
          <w:hyperlink w:anchor="__RefHeading___Toc359571452Toc350523437">
            <w:del w:id="1239" w:author="Mcc" w:date="2013-06-24T16:57:00Z">
              <w:r>
                <w:rPr>
                  <w:rStyle w:val="IndexLink"/>
                </w:rPr>
                <w:delText>37</w:delText>
              </w:r>
            </w:del>
          </w:hyperlink>
        </w:p>
        <w:p>
          <w:pPr>
            <w:pStyle w:val="Contents1"/>
            <w:rPr>
              <w:rFonts w:ascii="Calibri" w:hAnsi="Calibri" w:cs="Calibri"/>
              <w:sz w:val="22"/>
              <w:szCs w:val="22"/>
              <w:lang w:val="en-US" w:eastAsia="en-US"/>
              <w:del w:id="1248" w:author="Mcc" w:date="2013-06-24T16:57:00Z"/>
            </w:rPr>
          </w:pPr>
          <w:ins w:id="1241" w:author="gg" w:date="2013-06-21T09:47:00Z">
            <w:del w:id="1242" w:author="Mcc" w:date="2013-06-24T16:57:00Z">
              <w:r>
                <w:rPr/>
                <w:delText>5.2.2.1.13.1</w:delText>
              </w:r>
            </w:del>
          </w:ins>
          <w:ins w:id="1243" w:author="gg" w:date="2013-06-21T09:47:00Z">
            <w:del w:id="1244" w:author="Mcc" w:date="2013-06-24T16:57:00Z">
              <w:r>
                <w:rPr>
                  <w:rFonts w:cs="Calibri" w:ascii="Calibri" w:hAnsi="Calibri"/>
                  <w:sz w:val="22"/>
                  <w:szCs w:val="22"/>
                  <w:lang w:val="en-US" w:eastAsia="en-US"/>
                </w:rPr>
                <w:tab/>
              </w:r>
            </w:del>
          </w:ins>
          <w:ins w:id="1245" w:author="gg" w:date="2013-06-21T09:47:00Z">
            <w:del w:id="1246" w:author="Mcc" w:date="2013-06-24T16:57:00Z">
              <w:r>
                <w:rPr/>
                <w:delText>UE originating call (PS only or CS only)</w:delText>
                <w:tab/>
              </w:r>
            </w:del>
          </w:ins>
          <w:hyperlink w:anchor="__RefHeading___Toc359571453">
            <w:del w:id="1247" w:author="Mcc" w:date="2013-06-24T16:57:00Z">
              <w:r>
                <w:rPr>
                  <w:rStyle w:val="IndexLink"/>
                </w:rPr>
                <w:delText>38</w:delText>
              </w:r>
            </w:del>
          </w:hyperlink>
        </w:p>
        <w:p>
          <w:pPr>
            <w:pStyle w:val="Contents1"/>
            <w:rPr>
              <w:rFonts w:ascii="Calibri" w:hAnsi="Calibri" w:cs="Calibri"/>
              <w:sz w:val="22"/>
              <w:szCs w:val="22"/>
              <w:lang w:val="en-US" w:eastAsia="en-US"/>
              <w:del w:id="1256" w:author="Mcc" w:date="2013-06-24T16:57:00Z"/>
            </w:rPr>
          </w:pPr>
          <w:ins w:id="1249" w:author="gg" w:date="2013-06-21T09:47:00Z">
            <w:del w:id="1250" w:author="Mcc" w:date="2013-06-24T16:57:00Z">
              <w:r>
                <w:rPr/>
                <w:delText>5.2.2.1.13.2</w:delText>
              </w:r>
            </w:del>
          </w:ins>
          <w:ins w:id="1251" w:author="gg" w:date="2013-06-21T09:47:00Z">
            <w:del w:id="1252" w:author="Mcc" w:date="2013-06-24T16:57:00Z">
              <w:r>
                <w:rPr>
                  <w:rFonts w:cs="Calibri" w:ascii="Calibri" w:hAnsi="Calibri"/>
                  <w:sz w:val="22"/>
                  <w:szCs w:val="22"/>
                  <w:lang w:val="en-US" w:eastAsia="en-US"/>
                </w:rPr>
                <w:tab/>
              </w:r>
            </w:del>
          </w:ins>
          <w:ins w:id="1253" w:author="gg" w:date="2013-06-21T09:47:00Z">
            <w:del w:id="1254" w:author="Mcc" w:date="2013-06-24T16:57:00Z">
              <w:r>
                <w:rPr/>
                <w:delText>UE originating call (PS and CS combined origination)</w:delText>
                <w:tab/>
              </w:r>
            </w:del>
          </w:ins>
          <w:hyperlink w:anchor="__RefHeading___Toc359571454">
            <w:del w:id="1255" w:author="Mcc" w:date="2013-06-24T16:57:00Z">
              <w:r>
                <w:rPr>
                  <w:rStyle w:val="IndexLink"/>
                </w:rPr>
                <w:delText>39</w:delText>
              </w:r>
            </w:del>
          </w:hyperlink>
        </w:p>
        <w:p>
          <w:pPr>
            <w:pStyle w:val="Contents1"/>
            <w:rPr>
              <w:rFonts w:ascii="Calibri" w:hAnsi="Calibri" w:cs="Calibri"/>
              <w:sz w:val="22"/>
              <w:szCs w:val="22"/>
              <w:lang w:val="en-US" w:eastAsia="en-US"/>
              <w:del w:id="1264" w:author="Mcc" w:date="2013-06-24T16:57:00Z"/>
            </w:rPr>
          </w:pPr>
          <w:ins w:id="1257" w:author="gg" w:date="2013-06-21T09:47:00Z">
            <w:del w:id="1258" w:author="Mcc" w:date="2013-06-24T16:57:00Z">
              <w:r>
                <w:rPr/>
                <w:delText>5.2.2.1.13.3</w:delText>
              </w:r>
            </w:del>
          </w:ins>
          <w:ins w:id="1259" w:author="gg" w:date="2013-06-21T09:47:00Z">
            <w:del w:id="1260" w:author="Mcc" w:date="2013-06-24T16:57:00Z">
              <w:r>
                <w:rPr>
                  <w:rFonts w:cs="Calibri" w:ascii="Calibri" w:hAnsi="Calibri"/>
                  <w:sz w:val="22"/>
                  <w:szCs w:val="22"/>
                  <w:lang w:val="en-US" w:eastAsia="en-US"/>
                </w:rPr>
                <w:tab/>
              </w:r>
            </w:del>
          </w:ins>
          <w:ins w:id="1261" w:author="gg" w:date="2013-06-21T09:47:00Z">
            <w:del w:id="1262" w:author="Mcc" w:date="2013-06-24T16:57:00Z">
              <w:r>
                <w:rPr/>
                <w:delText>UE terminating call (PS only or CS only)</w:delText>
                <w:tab/>
              </w:r>
            </w:del>
          </w:ins>
          <w:hyperlink w:anchor="__RefHeading___Toc359571455">
            <w:del w:id="1263" w:author="Mcc" w:date="2013-06-24T16:57:00Z">
              <w:r>
                <w:rPr>
                  <w:rStyle w:val="IndexLink"/>
                </w:rPr>
                <w:delText>42</w:delText>
              </w:r>
            </w:del>
          </w:hyperlink>
        </w:p>
        <w:p>
          <w:pPr>
            <w:pStyle w:val="Contents1"/>
            <w:rPr>
              <w:rFonts w:ascii="Calibri" w:hAnsi="Calibri" w:cs="Calibri"/>
              <w:sz w:val="22"/>
              <w:szCs w:val="22"/>
              <w:lang w:val="en-US" w:eastAsia="en-US"/>
              <w:del w:id="1272" w:author="Mcc" w:date="2013-06-24T16:57:00Z"/>
            </w:rPr>
          </w:pPr>
          <w:ins w:id="1265" w:author="gg" w:date="2013-06-21T09:47:00Z">
            <w:del w:id="1266" w:author="Mcc" w:date="2013-06-24T16:57:00Z">
              <w:r>
                <w:rPr/>
                <w:delText>5.2.2.1.13.4</w:delText>
              </w:r>
            </w:del>
          </w:ins>
          <w:ins w:id="1267" w:author="gg" w:date="2013-06-21T09:47:00Z">
            <w:del w:id="1268" w:author="Mcc" w:date="2013-06-24T16:57:00Z">
              <w:r>
                <w:rPr>
                  <w:rFonts w:cs="Calibri" w:ascii="Calibri" w:hAnsi="Calibri"/>
                  <w:sz w:val="22"/>
                  <w:szCs w:val="22"/>
                  <w:lang w:val="en-US" w:eastAsia="en-US"/>
                </w:rPr>
                <w:tab/>
              </w:r>
            </w:del>
          </w:ins>
          <w:ins w:id="1269" w:author="gg" w:date="2013-06-21T09:47:00Z">
            <w:del w:id="1270" w:author="Mcc" w:date="2013-06-24T16:57:00Z">
              <w:r>
                <w:rPr/>
                <w:delText>UE terminating call (PS and CS combined origination)</w:delText>
                <w:tab/>
              </w:r>
            </w:del>
          </w:ins>
          <w:hyperlink w:anchor="__RefHeading___Toc359571456">
            <w:del w:id="1271" w:author="Mcc" w:date="2013-06-24T16:57:00Z">
              <w:r>
                <w:rPr>
                  <w:rStyle w:val="IndexLink"/>
                </w:rPr>
                <w:delText>44</w:delText>
              </w:r>
            </w:del>
          </w:hyperlink>
        </w:p>
        <w:p>
          <w:pPr>
            <w:pStyle w:val="Contents1"/>
            <w:rPr>
              <w:rFonts w:ascii="Calibri" w:hAnsi="Calibri" w:cs="Calibri"/>
              <w:sz w:val="22"/>
              <w:szCs w:val="22"/>
              <w:lang w:val="en-US" w:eastAsia="en-US"/>
              <w:del w:id="1280" w:author="Mcc" w:date="2013-06-24T16:57:00Z"/>
            </w:rPr>
          </w:pPr>
          <w:ins w:id="1273" w:author="gg" w:date="2013-06-21T09:47:00Z">
            <w:del w:id="1274" w:author="Mcc" w:date="2013-06-24T16:57:00Z">
              <w:r>
                <w:rPr/>
                <w:delText>5.2.2.1.13.5</w:delText>
              </w:r>
            </w:del>
          </w:ins>
          <w:ins w:id="1275" w:author="gg" w:date="2013-06-21T09:47:00Z">
            <w:del w:id="1276" w:author="Mcc" w:date="2013-06-24T16:57:00Z">
              <w:r>
                <w:rPr>
                  <w:rFonts w:cs="Calibri" w:ascii="Calibri" w:hAnsi="Calibri"/>
                  <w:sz w:val="22"/>
                  <w:szCs w:val="22"/>
                  <w:lang w:val="en-US" w:eastAsia="en-US"/>
                </w:rPr>
                <w:tab/>
              </w:r>
            </w:del>
          </w:ins>
          <w:ins w:id="1277" w:author="gg" w:date="2013-06-21T09:47:00Z">
            <w:del w:id="1278" w:author="Mcc" w:date="2013-06-24T16:57:00Z">
              <w:r>
                <w:rPr/>
                <w:delText>Session transfer from PS to CS</w:delText>
                <w:tab/>
              </w:r>
            </w:del>
          </w:ins>
          <w:hyperlink w:anchor="__RefHeading___Toc359571457">
            <w:del w:id="1279" w:author="Mcc" w:date="2013-06-24T16:57:00Z">
              <w:r>
                <w:rPr>
                  <w:rStyle w:val="IndexLink"/>
                </w:rPr>
                <w:delText>47</w:delText>
              </w:r>
            </w:del>
          </w:hyperlink>
        </w:p>
        <w:p>
          <w:pPr>
            <w:pStyle w:val="Contents1"/>
            <w:rPr>
              <w:rFonts w:ascii="Calibri" w:hAnsi="Calibri" w:cs="Calibri"/>
              <w:sz w:val="22"/>
              <w:szCs w:val="22"/>
              <w:lang w:val="en-US" w:eastAsia="en-US"/>
              <w:del w:id="1288" w:author="Mcc" w:date="2013-06-24T16:57:00Z"/>
            </w:rPr>
          </w:pPr>
          <w:ins w:id="1281" w:author="gg" w:date="2013-06-21T09:47:00Z">
            <w:del w:id="1282" w:author="Mcc" w:date="2013-06-24T16:57:00Z">
              <w:r>
                <w:rPr/>
                <w:delText>5.2.2.1.13.6</w:delText>
              </w:r>
            </w:del>
          </w:ins>
          <w:ins w:id="1283" w:author="gg" w:date="2013-06-21T09:47:00Z">
            <w:del w:id="1284" w:author="Mcc" w:date="2013-06-24T16:57:00Z">
              <w:r>
                <w:rPr>
                  <w:rFonts w:cs="Calibri" w:ascii="Calibri" w:hAnsi="Calibri"/>
                  <w:sz w:val="22"/>
                  <w:szCs w:val="22"/>
                  <w:lang w:val="en-US" w:eastAsia="en-US"/>
                </w:rPr>
                <w:tab/>
              </w:r>
            </w:del>
          </w:ins>
          <w:ins w:id="1285" w:author="gg" w:date="2013-06-21T09:47:00Z">
            <w:del w:id="1286" w:author="Mcc" w:date="2013-06-24T16:57:00Z">
              <w:r>
                <w:rPr/>
                <w:delText>Session transfer from CS to PS</w:delText>
                <w:tab/>
              </w:r>
            </w:del>
          </w:ins>
          <w:hyperlink w:anchor="__RefHeading___Toc359571458">
            <w:del w:id="1287" w:author="Mcc" w:date="2013-06-24T16:57:00Z">
              <w:r>
                <w:rPr>
                  <w:rStyle w:val="IndexLink"/>
                </w:rPr>
                <w:delText>49</w:delText>
              </w:r>
            </w:del>
          </w:hyperlink>
        </w:p>
        <w:p>
          <w:pPr>
            <w:pStyle w:val="Contents1"/>
            <w:rPr>
              <w:rFonts w:ascii="Calibri" w:hAnsi="Calibri" w:cs="Calibri"/>
              <w:sz w:val="22"/>
              <w:szCs w:val="22"/>
              <w:lang w:val="en-US" w:eastAsia="en-US"/>
              <w:del w:id="1296" w:author="Mcc" w:date="2013-06-24T16:57:00Z"/>
            </w:rPr>
          </w:pPr>
          <w:ins w:id="1289" w:author="gg" w:date="2013-06-21T09:47:00Z">
            <w:del w:id="1290" w:author="Mcc" w:date="2013-06-24T16:57:00Z">
              <w:r>
                <w:rPr/>
                <w:delText>5.2.2.1.13.7</w:delText>
              </w:r>
            </w:del>
          </w:ins>
          <w:ins w:id="1291" w:author="gg" w:date="2013-06-21T09:47:00Z">
            <w:del w:id="1292" w:author="Mcc" w:date="2013-06-24T16:57:00Z">
              <w:r>
                <w:rPr>
                  <w:rFonts w:cs="Calibri" w:ascii="Calibri" w:hAnsi="Calibri"/>
                  <w:sz w:val="22"/>
                  <w:szCs w:val="22"/>
                  <w:lang w:val="en-US" w:eastAsia="en-US"/>
                </w:rPr>
                <w:tab/>
              </w:r>
            </w:del>
          </w:ins>
          <w:ins w:id="1293" w:author="gg" w:date="2013-06-21T09:47:00Z">
            <w:del w:id="1294" w:author="Mcc" w:date="2013-06-24T16:57:00Z">
              <w:r>
                <w:rPr/>
                <w:delText>Session transfer from PS to (CS+PS)</w:delText>
                <w:tab/>
              </w:r>
            </w:del>
          </w:ins>
          <w:hyperlink w:anchor="__RefHeading___Toc359571459">
            <w:del w:id="1295" w:author="Mcc" w:date="2013-06-24T16:57:00Z">
              <w:r>
                <w:rPr>
                  <w:rStyle w:val="IndexLink"/>
                </w:rPr>
                <w:delText>52</w:delText>
              </w:r>
            </w:del>
          </w:hyperlink>
        </w:p>
        <w:p>
          <w:pPr>
            <w:pStyle w:val="Contents1"/>
            <w:rPr>
              <w:rFonts w:ascii="Calibri" w:hAnsi="Calibri" w:cs="Calibri"/>
              <w:sz w:val="22"/>
              <w:szCs w:val="22"/>
              <w:lang w:val="en-US" w:eastAsia="en-US"/>
              <w:del w:id="1304" w:author="Mcc" w:date="2013-06-24T16:57:00Z"/>
            </w:rPr>
          </w:pPr>
          <w:ins w:id="1297" w:author="gg" w:date="2013-06-21T09:47:00Z">
            <w:del w:id="1298" w:author="Mcc" w:date="2013-06-24T16:57:00Z">
              <w:r>
                <w:rPr/>
                <w:delText>5.2.2.1.13.8</w:delText>
              </w:r>
            </w:del>
          </w:ins>
          <w:ins w:id="1299" w:author="gg" w:date="2013-06-21T09:47:00Z">
            <w:del w:id="1300" w:author="Mcc" w:date="2013-06-24T16:57:00Z">
              <w:r>
                <w:rPr>
                  <w:rFonts w:cs="Calibri" w:ascii="Calibri" w:hAnsi="Calibri"/>
                  <w:sz w:val="22"/>
                  <w:szCs w:val="22"/>
                  <w:lang w:val="en-US" w:eastAsia="en-US"/>
                </w:rPr>
                <w:tab/>
              </w:r>
            </w:del>
          </w:ins>
          <w:ins w:id="1301" w:author="gg" w:date="2013-06-21T09:47:00Z">
            <w:del w:id="1302" w:author="Mcc" w:date="2013-06-24T16:57:00Z">
              <w:r>
                <w:rPr/>
                <w:delText>Session transfer from (CS+PS) to PS</w:delText>
                <w:tab/>
              </w:r>
            </w:del>
          </w:ins>
          <w:hyperlink w:anchor="__RefHeading___Toc359571460">
            <w:del w:id="1303" w:author="Mcc" w:date="2013-06-24T16:57:00Z">
              <w:r>
                <w:rPr>
                  <w:rStyle w:val="IndexLink"/>
                </w:rPr>
                <w:delText>55</w:delText>
              </w:r>
            </w:del>
          </w:hyperlink>
        </w:p>
        <w:p>
          <w:pPr>
            <w:pStyle w:val="Contents1"/>
            <w:rPr>
              <w:rFonts w:ascii="Calibri" w:hAnsi="Calibri" w:eastAsia="Batang;Arial Unicode MS" w:cs="Calibri"/>
              <w:sz w:val="22"/>
              <w:szCs w:val="20"/>
              <w:lang w:val="en-US" w:eastAsia="en-US"/>
              <w:del w:id="1312" w:author="Mcc" w:date="2013-06-24T16:57:00Z"/>
            </w:rPr>
          </w:pPr>
          <w:ins w:id="1305" w:author="gg" w:date="2013-06-21T09:47:00Z">
            <w:del w:id="1306" w:author="Mcc" w:date="2013-06-24T16:57:00Z">
              <w:r>
                <w:rPr/>
                <w:delText>5.2.2.1.13.9</w:delText>
              </w:r>
            </w:del>
          </w:ins>
          <w:ins w:id="1307" w:author="gg" w:date="2013-06-21T09:47:00Z">
            <w:del w:id="1308" w:author="Mcc" w:date="2013-06-24T16:57:00Z">
              <w:r>
                <w:rPr>
                  <w:rFonts w:cs="Calibri" w:ascii="Calibri" w:hAnsi="Calibri"/>
                  <w:sz w:val="22"/>
                  <w:szCs w:val="22"/>
                  <w:lang w:val="en-US" w:eastAsia="en-US"/>
                </w:rPr>
                <w:tab/>
              </w:r>
            </w:del>
          </w:ins>
          <w:ins w:id="1309" w:author="gg" w:date="2013-06-21T09:47:00Z">
            <w:del w:id="1310" w:author="Mcc" w:date="2013-06-24T16:57:00Z">
              <w:r>
                <w:rPr/>
                <w:delText>IMS Emergency Session transfer from PS to CS</w:delText>
                <w:tab/>
              </w:r>
            </w:del>
          </w:ins>
          <w:hyperlink w:anchor="__RefHeading___Toc359571461">
            <w:del w:id="1311" w:author="Mcc" w:date="2013-06-24T16:57:00Z">
              <w:r>
                <w:rPr>
                  <w:rStyle w:val="IndexLink"/>
                </w:rPr>
                <w:delText>58</w:delText>
              </w:r>
            </w:del>
          </w:hyperlink>
        </w:p>
        <w:p>
          <w:pPr>
            <w:pStyle w:val="Contents1"/>
            <w:rPr>
              <w:rFonts w:ascii="Calibri" w:hAnsi="Calibri" w:eastAsia="Batang;Arial Unicode MS" w:cs="Calibri"/>
              <w:sz w:val="22"/>
              <w:szCs w:val="20"/>
              <w:lang w:val="en-US" w:eastAsia="en-US"/>
              <w:del w:id="1320" w:author="Mcc" w:date="2013-06-24T16:57:00Z"/>
            </w:rPr>
          </w:pPr>
          <w:ins w:id="1313" w:author="gg" w:date="2013-06-21T09:47:00Z">
            <w:del w:id="1314" w:author="Mcc" w:date="2013-06-24T16:57:00Z">
              <w:r>
                <w:rPr/>
                <w:delText>5.2.2.1.14</w:delText>
              </w:r>
            </w:del>
          </w:ins>
          <w:ins w:id="1315" w:author="gg" w:date="2013-06-21T09:47:00Z">
            <w:del w:id="1316" w:author="Mcc" w:date="2013-06-24T16:57:00Z">
              <w:r>
                <w:rPr>
                  <w:rFonts w:eastAsia="Batang;Arial Unicode MS" w:cs="Calibri" w:ascii="Calibri" w:hAnsi="Calibri"/>
                  <w:sz w:val="22"/>
                  <w:szCs w:val="20"/>
                  <w:lang w:val="en-US" w:eastAsia="en-US"/>
                </w:rPr>
                <w:tab/>
              </w:r>
            </w:del>
          </w:ins>
          <w:ins w:id="1317" w:author="gg" w:date="2013-06-21T09:47:00Z">
            <w:del w:id="1318" w:author="Mcc" w:date="2013-06-24T16:57:00Z">
              <w:r>
                <w:rPr/>
                <w:delText>Initiating Alternate Charged Party Call</w:delText>
                <w:tab/>
              </w:r>
            </w:del>
          </w:ins>
          <w:hyperlink w:anchor="__RefHeading___Toc359571462Toc350523438">
            <w:del w:id="1319" w:author="Mcc" w:date="2013-06-24T16:57:00Z">
              <w:r>
                <w:rPr>
                  <w:rStyle w:val="IndexLink"/>
                </w:rPr>
                <w:delText>60</w:delText>
              </w:r>
            </w:del>
          </w:hyperlink>
        </w:p>
        <w:p>
          <w:pPr>
            <w:pStyle w:val="Contents1"/>
            <w:rPr>
              <w:rFonts w:ascii="Calibri" w:hAnsi="Calibri" w:eastAsia="Batang;Arial Unicode MS" w:cs="Calibri"/>
              <w:sz w:val="22"/>
              <w:szCs w:val="20"/>
              <w:lang w:val="en-US" w:eastAsia="en-US"/>
              <w:del w:id="1328" w:author="Mcc" w:date="2013-06-24T16:57:00Z"/>
            </w:rPr>
          </w:pPr>
          <w:ins w:id="1321" w:author="gg" w:date="2013-06-21T09:47:00Z">
            <w:del w:id="1322" w:author="Mcc" w:date="2013-06-24T16:57:00Z">
              <w:r>
                <w:rPr/>
                <w:delText>5.2.2.1.15</w:delText>
              </w:r>
            </w:del>
          </w:ins>
          <w:ins w:id="1323" w:author="gg" w:date="2013-06-21T09:47:00Z">
            <w:del w:id="1324" w:author="Mcc" w:date="2013-06-24T16:57:00Z">
              <w:r>
                <w:rPr>
                  <w:rFonts w:eastAsia="Batang;Arial Unicode MS" w:cs="Calibri" w:ascii="Calibri" w:hAnsi="Calibri"/>
                  <w:sz w:val="22"/>
                  <w:szCs w:val="20"/>
                  <w:lang w:val="en-US" w:eastAsia="en-US"/>
                </w:rPr>
                <w:tab/>
              </w:r>
            </w:del>
          </w:ins>
          <w:ins w:id="1325" w:author="gg" w:date="2013-06-21T09:47:00Z">
            <w:del w:id="1326" w:author="Mcc" w:date="2013-06-24T16:57:00Z">
              <w:r>
                <w:rPr/>
                <w:delText>Session Establishment via IBCF to S-CSCF - IMS Initiated</w:delText>
                <w:tab/>
              </w:r>
            </w:del>
          </w:ins>
          <w:hyperlink w:anchor="__RefHeading___Toc359571463Toc350523439">
            <w:del w:id="1327" w:author="Mcc" w:date="2013-06-24T16:57:00Z">
              <w:r>
                <w:rPr>
                  <w:rStyle w:val="IndexLink"/>
                </w:rPr>
                <w:delText>61</w:delText>
              </w:r>
            </w:del>
          </w:hyperlink>
        </w:p>
        <w:p>
          <w:pPr>
            <w:pStyle w:val="Contents1"/>
            <w:rPr>
              <w:rFonts w:ascii="Calibri" w:hAnsi="Calibri" w:eastAsia="Batang;Arial Unicode MS" w:cs="Calibri"/>
              <w:sz w:val="22"/>
              <w:szCs w:val="20"/>
              <w:lang w:val="en-US" w:eastAsia="en-US"/>
              <w:del w:id="1336" w:author="Mcc" w:date="2013-06-24T16:57:00Z"/>
            </w:rPr>
          </w:pPr>
          <w:ins w:id="1329" w:author="gg" w:date="2013-06-21T09:47:00Z">
            <w:del w:id="1330" w:author="Mcc" w:date="2013-06-24T16:57:00Z">
              <w:r>
                <w:rPr/>
                <w:delText>5.2.2.1.16</w:delText>
              </w:r>
            </w:del>
          </w:ins>
          <w:ins w:id="1331" w:author="gg" w:date="2013-06-21T09:47:00Z">
            <w:del w:id="1332" w:author="Mcc" w:date="2013-06-24T16:57:00Z">
              <w:r>
                <w:rPr>
                  <w:rFonts w:eastAsia="Batang;Arial Unicode MS" w:cs="Calibri" w:ascii="Calibri" w:hAnsi="Calibri"/>
                  <w:sz w:val="22"/>
                  <w:szCs w:val="20"/>
                  <w:lang w:val="en-US" w:eastAsia="en-US"/>
                </w:rPr>
                <w:tab/>
              </w:r>
            </w:del>
          </w:ins>
          <w:ins w:id="1333" w:author="gg" w:date="2013-06-21T09:47:00Z">
            <w:del w:id="1334" w:author="Mcc" w:date="2013-06-24T16:57:00Z">
              <w:r>
                <w:rPr/>
                <w:delText>AS Related Procedures - AS Acting as a MMTel AS.</w:delText>
                <w:tab/>
              </w:r>
            </w:del>
          </w:ins>
          <w:hyperlink w:anchor="__RefHeading___Toc359571464Toc350523440">
            <w:del w:id="1335" w:author="Mcc" w:date="2013-06-24T16:57:00Z">
              <w:r>
                <w:rPr>
                  <w:rStyle w:val="IndexLink"/>
                </w:rPr>
                <w:delText>62</w:delText>
              </w:r>
            </w:del>
          </w:hyperlink>
        </w:p>
        <w:p>
          <w:pPr>
            <w:pStyle w:val="Contents1"/>
            <w:rPr>
              <w:rFonts w:ascii="Calibri" w:hAnsi="Calibri" w:eastAsia="Batang;Arial Unicode MS" w:cs="Calibri"/>
              <w:sz w:val="22"/>
              <w:szCs w:val="20"/>
              <w:lang w:val="en-US" w:eastAsia="en-US"/>
              <w:del w:id="1344" w:author="Mcc" w:date="2013-06-24T16:57:00Z"/>
            </w:rPr>
          </w:pPr>
          <w:ins w:id="1337" w:author="gg" w:date="2013-06-21T09:47:00Z">
            <w:del w:id="1338" w:author="Mcc" w:date="2013-06-24T16:57:00Z">
              <w:r>
                <w:rPr/>
                <w:delText>5.2.2.1.17</w:delText>
              </w:r>
            </w:del>
          </w:ins>
          <w:ins w:id="1339" w:author="gg" w:date="2013-06-21T09:47:00Z">
            <w:del w:id="1340" w:author="Mcc" w:date="2013-06-24T16:57:00Z">
              <w:r>
                <w:rPr>
                  <w:rFonts w:eastAsia="Batang;Arial Unicode MS" w:cs="Calibri" w:ascii="Calibri" w:hAnsi="Calibri"/>
                  <w:sz w:val="22"/>
                  <w:szCs w:val="20"/>
                  <w:lang w:val="en-US" w:eastAsia="en-US"/>
                </w:rPr>
                <w:tab/>
              </w:r>
            </w:del>
          </w:ins>
          <w:ins w:id="1341" w:author="gg" w:date="2013-06-21T09:47:00Z">
            <w:del w:id="1342" w:author="Mcc" w:date="2013-06-24T16:57:00Z">
              <w:r>
                <w:rPr/>
                <w:delText>Session Establishment via IBCF to a third party AS providing tariff information in real time (RTTI)</w:delText>
                <w:tab/>
              </w:r>
            </w:del>
          </w:ins>
          <w:hyperlink w:anchor="__RefHeading___Toc359571465Toc350523441">
            <w:del w:id="1343" w:author="Mcc" w:date="2013-06-24T16:57:00Z">
              <w:r>
                <w:rPr>
                  <w:rStyle w:val="IndexLink"/>
                </w:rPr>
                <w:delText>62</w:delText>
              </w:r>
            </w:del>
          </w:hyperlink>
        </w:p>
        <w:p>
          <w:pPr>
            <w:pStyle w:val="Contents1"/>
            <w:rPr>
              <w:rFonts w:ascii="Calibri" w:hAnsi="Calibri" w:eastAsia="Batang;Arial Unicode MS" w:cs="Calibri"/>
              <w:sz w:val="22"/>
              <w:szCs w:val="20"/>
              <w:lang w:val="en-US" w:eastAsia="en-US"/>
              <w:del w:id="1352" w:author="Mcc" w:date="2013-06-24T16:57:00Z"/>
            </w:rPr>
          </w:pPr>
          <w:ins w:id="1345" w:author="gg" w:date="2013-06-21T09:47:00Z">
            <w:del w:id="1346" w:author="Mcc" w:date="2013-06-24T16:57:00Z">
              <w:r>
                <w:rPr/>
                <w:delText>5.2.2.1.18</w:delText>
              </w:r>
            </w:del>
          </w:ins>
          <w:ins w:id="1347" w:author="gg" w:date="2013-06-21T09:47:00Z">
            <w:del w:id="1348" w:author="Mcc" w:date="2013-06-24T16:57:00Z">
              <w:r>
                <w:rPr>
                  <w:rFonts w:eastAsia="Batang;Arial Unicode MS" w:cs="Calibri" w:ascii="Calibri" w:hAnsi="Calibri"/>
                  <w:sz w:val="22"/>
                  <w:szCs w:val="20"/>
                  <w:lang w:val="en-US" w:eastAsia="en-US"/>
                </w:rPr>
                <w:tab/>
              </w:r>
            </w:del>
          </w:ins>
          <w:ins w:id="1349" w:author="gg" w:date="2013-06-21T09:47:00Z">
            <w:del w:id="1350" w:author="Mcc" w:date="2013-06-24T16:57:00Z">
              <w:r>
                <w:rPr/>
                <w:delText>Third party AS providing tariff information in real time (RTTI) during the session</w:delText>
                <w:tab/>
              </w:r>
            </w:del>
          </w:ins>
          <w:hyperlink w:anchor="__RefHeading___Toc359571466Toc350523442">
            <w:del w:id="1351" w:author="Mcc" w:date="2013-06-24T16:57:00Z">
              <w:r>
                <w:rPr>
                  <w:rStyle w:val="IndexLink"/>
                </w:rPr>
                <w:delText>63</w:delText>
              </w:r>
            </w:del>
          </w:hyperlink>
        </w:p>
        <w:p>
          <w:pPr>
            <w:pStyle w:val="Contents1"/>
            <w:rPr>
              <w:rFonts w:ascii="Calibri" w:hAnsi="Calibri" w:cs="Calibri"/>
              <w:sz w:val="22"/>
              <w:szCs w:val="22"/>
              <w:lang w:val="en-US" w:eastAsia="en-US"/>
              <w:del w:id="1360" w:author="Mcc" w:date="2013-06-24T16:57:00Z"/>
            </w:rPr>
          </w:pPr>
          <w:ins w:id="1353" w:author="gg" w:date="2013-06-21T09:47:00Z">
            <w:del w:id="1354" w:author="Mcc" w:date="2013-06-24T16:57:00Z">
              <w:r>
                <w:rPr/>
                <w:delText>5.2.2.1.19</w:delText>
              </w:r>
            </w:del>
          </w:ins>
          <w:ins w:id="1355" w:author="gg" w:date="2013-06-21T09:47:00Z">
            <w:del w:id="1356" w:author="Mcc" w:date="2013-06-24T16:57:00Z">
              <w:r>
                <w:rPr>
                  <w:rFonts w:eastAsia="Batang;Arial Unicode MS" w:cs="Calibri" w:ascii="Calibri" w:hAnsi="Calibri"/>
                  <w:sz w:val="22"/>
                  <w:szCs w:val="20"/>
                  <w:lang w:val="en-US" w:eastAsia="en-US"/>
                </w:rPr>
                <w:tab/>
              </w:r>
            </w:del>
          </w:ins>
          <w:ins w:id="1357" w:author="gg" w:date="2013-06-21T09:47:00Z">
            <w:del w:id="1358" w:author="Mcc" w:date="2013-06-24T16:57:00Z">
              <w:r>
                <w:rPr/>
                <w:delText>Support of Optimal Media Routing (OMR)</w:delText>
                <w:tab/>
              </w:r>
            </w:del>
          </w:ins>
          <w:hyperlink w:anchor="__RefHeading___Toc359571467Toc350523443">
            <w:del w:id="1359" w:author="Mcc" w:date="2013-06-24T16:57:00Z">
              <w:r>
                <w:rPr>
                  <w:rStyle w:val="IndexLink"/>
                </w:rPr>
                <w:delText>63</w:delText>
              </w:r>
            </w:del>
          </w:hyperlink>
        </w:p>
        <w:p>
          <w:pPr>
            <w:pStyle w:val="Contents1"/>
            <w:rPr>
              <w:rFonts w:ascii="Calibri" w:hAnsi="Calibri" w:cs="Calibri"/>
              <w:sz w:val="22"/>
              <w:szCs w:val="22"/>
              <w:lang w:val="en-US" w:eastAsia="en-US"/>
              <w:del w:id="1368" w:author="Mcc" w:date="2013-06-24T16:57:00Z"/>
            </w:rPr>
          </w:pPr>
          <w:ins w:id="1361" w:author="gg" w:date="2013-06-21T09:47:00Z">
            <w:del w:id="1362" w:author="Mcc" w:date="2013-06-24T16:57:00Z">
              <w:r>
                <w:rPr/>
                <w:delText>5.2.2.1.19.1</w:delText>
              </w:r>
            </w:del>
          </w:ins>
          <w:ins w:id="1363" w:author="gg" w:date="2013-06-21T09:47:00Z">
            <w:del w:id="1364" w:author="Mcc" w:date="2013-06-24T16:57:00Z">
              <w:r>
                <w:rPr>
                  <w:rFonts w:cs="Calibri" w:ascii="Calibri" w:hAnsi="Calibri"/>
                  <w:sz w:val="22"/>
                  <w:szCs w:val="22"/>
                  <w:lang w:val="en-US" w:eastAsia="en-US"/>
                </w:rPr>
                <w:tab/>
              </w:r>
            </w:del>
          </w:ins>
          <w:ins w:id="1365" w:author="gg" w:date="2013-06-21T09:47:00Z">
            <w:del w:id="1366" w:author="Mcc" w:date="2013-06-24T16:57:00Z">
              <w:r>
                <w:rPr/>
                <w:delText>IMS-ALG Related Procedures for OMR – Session establishment and IMS-ALG bypasses its local GW</w:delText>
                <w:tab/>
              </w:r>
            </w:del>
          </w:ins>
          <w:hyperlink w:anchor="__RefHeading___Toc359571468">
            <w:del w:id="1367" w:author="Mcc" w:date="2013-06-24T16:57:00Z">
              <w:r>
                <w:rPr>
                  <w:rStyle w:val="IndexLink"/>
                </w:rPr>
                <w:delText>66</w:delText>
              </w:r>
            </w:del>
          </w:hyperlink>
        </w:p>
        <w:p>
          <w:pPr>
            <w:pStyle w:val="Contents1"/>
            <w:rPr>
              <w:rFonts w:ascii="Calibri" w:hAnsi="Calibri" w:cs="Calibri"/>
              <w:sz w:val="22"/>
              <w:szCs w:val="22"/>
              <w:lang w:val="en-US" w:eastAsia="en-US"/>
              <w:del w:id="1376" w:author="Mcc" w:date="2013-06-24T16:57:00Z"/>
            </w:rPr>
          </w:pPr>
          <w:ins w:id="1369" w:author="gg" w:date="2013-06-21T09:47:00Z">
            <w:del w:id="1370" w:author="Mcc" w:date="2013-06-24T16:57:00Z">
              <w:r>
                <w:rPr/>
                <w:delText>5.2.2.1.19.2</w:delText>
              </w:r>
            </w:del>
          </w:ins>
          <w:ins w:id="1371" w:author="gg" w:date="2013-06-21T09:47:00Z">
            <w:del w:id="1372" w:author="Mcc" w:date="2013-06-24T16:57:00Z">
              <w:r>
                <w:rPr>
                  <w:rFonts w:cs="Calibri" w:ascii="Calibri" w:hAnsi="Calibri"/>
                  <w:sz w:val="22"/>
                  <w:szCs w:val="22"/>
                  <w:lang w:val="en-US" w:eastAsia="en-US"/>
                </w:rPr>
                <w:tab/>
              </w:r>
            </w:del>
          </w:ins>
          <w:ins w:id="1373" w:author="gg" w:date="2013-06-21T09:47:00Z">
            <w:del w:id="1374" w:author="Mcc" w:date="2013-06-24T16:57:00Z">
              <w:r>
                <w:rPr/>
                <w:delText>IMS-ALG Related Procedures for OMR – Session establishment and alternate IP realm is selected</w:delText>
                <w:tab/>
              </w:r>
            </w:del>
          </w:ins>
          <w:hyperlink w:anchor="__RefHeading___Toc359571469">
            <w:del w:id="1375" w:author="Mcc" w:date="2013-06-24T16:57:00Z">
              <w:r>
                <w:rPr>
                  <w:rStyle w:val="IndexLink"/>
                </w:rPr>
                <w:delText>69</w:delText>
              </w:r>
            </w:del>
          </w:hyperlink>
        </w:p>
        <w:p>
          <w:pPr>
            <w:pStyle w:val="Contents1"/>
            <w:rPr>
              <w:rFonts w:ascii="Calibri" w:hAnsi="Calibri" w:cs="Calibri"/>
              <w:sz w:val="22"/>
              <w:szCs w:val="22"/>
              <w:lang w:val="en-US" w:eastAsia="en-US"/>
              <w:del w:id="1384" w:author="Mcc" w:date="2013-06-24T16:57:00Z"/>
            </w:rPr>
          </w:pPr>
          <w:ins w:id="1377" w:author="gg" w:date="2013-06-21T09:47:00Z">
            <w:del w:id="1378" w:author="Mcc" w:date="2013-06-24T16:57:00Z">
              <w:r>
                <w:rPr/>
                <w:delText>5.2.2.1.19.3</w:delText>
              </w:r>
            </w:del>
          </w:ins>
          <w:ins w:id="1379" w:author="gg" w:date="2013-06-21T09:47:00Z">
            <w:del w:id="1380" w:author="Mcc" w:date="2013-06-24T16:57:00Z">
              <w:r>
                <w:rPr>
                  <w:rFonts w:cs="Calibri" w:ascii="Calibri" w:hAnsi="Calibri"/>
                  <w:sz w:val="22"/>
                  <w:szCs w:val="22"/>
                  <w:lang w:val="en-US" w:eastAsia="en-US"/>
                </w:rPr>
                <w:tab/>
              </w:r>
            </w:del>
          </w:ins>
          <w:ins w:id="1381" w:author="gg" w:date="2013-06-21T09:47:00Z">
            <w:del w:id="1382" w:author="Mcc" w:date="2013-06-24T16:57:00Z">
              <w:r>
                <w:rPr/>
                <w:delText>IMS-ALG Related Procedures for OMR – Mid-session procedure</w:delText>
                <w:tab/>
              </w:r>
            </w:del>
          </w:ins>
          <w:hyperlink w:anchor="__RefHeading___Toc359571470">
            <w:del w:id="1383" w:author="Mcc" w:date="2013-06-24T16:57:00Z">
              <w:r>
                <w:rPr>
                  <w:rStyle w:val="IndexLink"/>
                </w:rPr>
                <w:delText>71</w:delText>
              </w:r>
            </w:del>
          </w:hyperlink>
        </w:p>
        <w:p>
          <w:pPr>
            <w:pStyle w:val="Contents1"/>
            <w:rPr>
              <w:rFonts w:ascii="Calibri" w:hAnsi="Calibri" w:eastAsia="Batang;Arial Unicode MS" w:cs="Calibri"/>
              <w:sz w:val="22"/>
              <w:szCs w:val="20"/>
              <w:lang w:val="en-US" w:eastAsia="en-US"/>
              <w:del w:id="1392" w:author="Mcc" w:date="2013-06-24T16:57:00Z"/>
            </w:rPr>
          </w:pPr>
          <w:ins w:id="1385" w:author="gg" w:date="2013-06-21T09:47:00Z">
            <w:del w:id="1386" w:author="Mcc" w:date="2013-06-24T16:57:00Z">
              <w:r>
                <w:rPr/>
                <w:delText>5.2.2.1.19.4</w:delText>
              </w:r>
            </w:del>
          </w:ins>
          <w:ins w:id="1387" w:author="gg" w:date="2013-06-21T09:47:00Z">
            <w:del w:id="1388" w:author="Mcc" w:date="2013-06-24T16:57:00Z">
              <w:r>
                <w:rPr>
                  <w:rFonts w:cs="Calibri" w:ascii="Calibri" w:hAnsi="Calibri"/>
                  <w:sz w:val="22"/>
                  <w:szCs w:val="22"/>
                  <w:lang w:val="en-US" w:eastAsia="en-US"/>
                </w:rPr>
                <w:tab/>
              </w:r>
            </w:del>
          </w:ins>
          <w:ins w:id="1389" w:author="gg" w:date="2013-06-21T09:47:00Z">
            <w:del w:id="1390" w:author="Mcc" w:date="2013-06-24T16:57:00Z">
              <w:r>
                <w:rPr/>
                <w:delText>IMS-ALG Related Procedures for OMR – transcoding</w:delText>
                <w:tab/>
              </w:r>
            </w:del>
          </w:ins>
          <w:hyperlink w:anchor="__RefHeading___Toc359571471">
            <w:del w:id="1391" w:author="Mcc" w:date="2013-06-24T16:57:00Z">
              <w:r>
                <w:rPr>
                  <w:rStyle w:val="IndexLink"/>
                </w:rPr>
                <w:delText>72</w:delText>
              </w:r>
            </w:del>
          </w:hyperlink>
        </w:p>
        <w:p>
          <w:pPr>
            <w:pStyle w:val="Contents1"/>
            <w:rPr>
              <w:rFonts w:ascii="Calibri" w:hAnsi="Calibri" w:eastAsia="Batang;Arial Unicode MS" w:cs="Calibri"/>
              <w:sz w:val="22"/>
              <w:szCs w:val="20"/>
              <w:lang w:val="en-US" w:eastAsia="en-US"/>
              <w:del w:id="1400" w:author="Mcc" w:date="2013-06-24T16:57:00Z"/>
            </w:rPr>
          </w:pPr>
          <w:ins w:id="1393" w:author="gg" w:date="2013-06-21T09:47:00Z">
            <w:del w:id="1394" w:author="Mcc" w:date="2013-06-24T16:57:00Z">
              <w:r>
                <w:rPr/>
                <w:delText>5.2.2.1.19.4.1</w:delText>
              </w:r>
            </w:del>
          </w:ins>
          <w:ins w:id="1395" w:author="gg" w:date="2013-06-21T09:47:00Z">
            <w:del w:id="1396" w:author="Mcc" w:date="2013-06-24T16:57:00Z">
              <w:r>
                <w:rPr>
                  <w:rFonts w:eastAsia="Batang;Arial Unicode MS" w:cs="Calibri" w:ascii="Calibri" w:hAnsi="Calibri"/>
                  <w:sz w:val="22"/>
                  <w:szCs w:val="20"/>
                  <w:lang w:val="en-US" w:eastAsia="en-US"/>
                </w:rPr>
                <w:tab/>
              </w:r>
            </w:del>
          </w:ins>
          <w:ins w:id="1397" w:author="gg" w:date="2013-06-21T09:47:00Z">
            <w:del w:id="1398" w:author="Mcc" w:date="2013-06-24T16:57:00Z">
              <w:r>
                <w:rPr/>
                <w:delText>IMS-ALG Related Procedures for OMR – transcoder provided by IMS-ALG</w:delText>
                <w:tab/>
              </w:r>
            </w:del>
          </w:ins>
          <w:hyperlink w:anchor="__RefHeading___Toc359571472Toc350523444">
            <w:del w:id="1399" w:author="Mcc" w:date="2013-06-24T16:57:00Z">
              <w:r>
                <w:rPr>
                  <w:rStyle w:val="IndexLink"/>
                </w:rPr>
                <w:delText>71</w:delText>
              </w:r>
            </w:del>
          </w:hyperlink>
        </w:p>
        <w:p>
          <w:pPr>
            <w:pStyle w:val="Contents1"/>
            <w:rPr>
              <w:rFonts w:ascii="Calibri" w:hAnsi="Calibri" w:eastAsia="Batang;Arial Unicode MS" w:cs="Calibri"/>
              <w:sz w:val="22"/>
              <w:szCs w:val="20"/>
              <w:lang w:val="en-US" w:eastAsia="en-US"/>
              <w:del w:id="1408" w:author="Mcc" w:date="2013-06-24T16:57:00Z"/>
            </w:rPr>
          </w:pPr>
          <w:ins w:id="1401" w:author="gg" w:date="2013-06-21T09:47:00Z">
            <w:del w:id="1402" w:author="Mcc" w:date="2013-06-24T16:57:00Z">
              <w:r>
                <w:rPr/>
                <w:delText>5.2.2.1.19.4.2</w:delText>
              </w:r>
            </w:del>
          </w:ins>
          <w:ins w:id="1403" w:author="gg" w:date="2013-06-21T09:47:00Z">
            <w:del w:id="1404" w:author="Mcc" w:date="2013-06-24T16:57:00Z">
              <w:r>
                <w:rPr>
                  <w:rFonts w:eastAsia="Batang;Arial Unicode MS" w:cs="Calibri" w:ascii="Calibri" w:hAnsi="Calibri"/>
                  <w:sz w:val="22"/>
                  <w:szCs w:val="20"/>
                  <w:lang w:val="en-US" w:eastAsia="en-US"/>
                </w:rPr>
                <w:tab/>
              </w:r>
            </w:del>
          </w:ins>
          <w:ins w:id="1405" w:author="gg" w:date="2013-06-21T09:47:00Z">
            <w:del w:id="1406" w:author="Mcc" w:date="2013-06-24T16:57:00Z">
              <w:r>
                <w:rPr/>
                <w:delText>IMS-ALG Related Procedures for OMR – transcoder offered by IMS-ALG but not selected</w:delText>
                <w:tab/>
              </w:r>
            </w:del>
          </w:ins>
          <w:hyperlink w:anchor="__RefHeading___Toc359571473Toc350523445">
            <w:del w:id="1407" w:author="Mcc" w:date="2013-06-24T16:57:00Z">
              <w:r>
                <w:rPr>
                  <w:rStyle w:val="IndexLink"/>
                </w:rPr>
                <w:delText>73</w:delText>
              </w:r>
            </w:del>
          </w:hyperlink>
        </w:p>
        <w:p>
          <w:pPr>
            <w:pStyle w:val="Contents1"/>
            <w:rPr>
              <w:rFonts w:ascii="Calibri" w:hAnsi="Calibri" w:eastAsia="Batang;Arial Unicode MS" w:cs="Calibri"/>
              <w:sz w:val="22"/>
              <w:szCs w:val="20"/>
              <w:lang w:val="en-US" w:eastAsia="en-US"/>
              <w:del w:id="1416" w:author="Mcc" w:date="2013-06-24T16:57:00Z"/>
            </w:rPr>
          </w:pPr>
          <w:ins w:id="1409" w:author="gg" w:date="2013-06-21T09:47:00Z">
            <w:del w:id="1410" w:author="Mcc" w:date="2013-06-24T16:57:00Z">
              <w:r>
                <w:rPr/>
                <w:delText>5.2.2.1.20</w:delText>
              </w:r>
            </w:del>
          </w:ins>
          <w:ins w:id="1411" w:author="gg" w:date="2013-06-21T09:47:00Z">
            <w:del w:id="1412" w:author="Mcc" w:date="2013-06-24T16:57:00Z">
              <w:r>
                <w:rPr>
                  <w:rFonts w:eastAsia="Batang;Arial Unicode MS" w:cs="Calibri" w:ascii="Calibri" w:hAnsi="Calibri"/>
                  <w:sz w:val="22"/>
                  <w:szCs w:val="20"/>
                  <w:lang w:val="en-US" w:eastAsia="en-US"/>
                </w:rPr>
                <w:tab/>
              </w:r>
            </w:del>
          </w:ins>
          <w:ins w:id="1413" w:author="gg" w:date="2013-06-21T09:47:00Z">
            <w:del w:id="1414" w:author="Mcc" w:date="2013-06-24T16:57:00Z">
              <w:r>
                <w:rPr/>
                <w:delText>AS acting as a B2BUA – Single Charging session</w:delText>
                <w:tab/>
              </w:r>
            </w:del>
          </w:ins>
          <w:hyperlink w:anchor="__RefHeading___Toc359571474Toc350523446">
            <w:del w:id="1415" w:author="Mcc" w:date="2013-06-24T16:57:00Z">
              <w:r>
                <w:rPr>
                  <w:rStyle w:val="IndexLink"/>
                </w:rPr>
                <w:delText>75</w:delText>
              </w:r>
            </w:del>
          </w:hyperlink>
        </w:p>
        <w:p>
          <w:pPr>
            <w:pStyle w:val="Contents1"/>
            <w:rPr>
              <w:rFonts w:ascii="Calibri" w:hAnsi="Calibri" w:eastAsia="Batang;Arial Unicode MS" w:cs="Calibri"/>
              <w:sz w:val="22"/>
              <w:szCs w:val="20"/>
              <w:lang w:val="en-US" w:eastAsia="en-US"/>
              <w:del w:id="1424" w:author="Mcc" w:date="2013-06-24T16:57:00Z"/>
            </w:rPr>
          </w:pPr>
          <w:ins w:id="1417" w:author="gg" w:date="2013-06-21T09:47:00Z">
            <w:del w:id="1418" w:author="Mcc" w:date="2013-06-24T16:57:00Z">
              <w:r>
                <w:rPr/>
                <w:delText>5.2.2.1.21</w:delText>
              </w:r>
            </w:del>
          </w:ins>
          <w:ins w:id="1419" w:author="gg" w:date="2013-06-21T09:47:00Z">
            <w:del w:id="1420" w:author="Mcc" w:date="2013-06-24T16:57:00Z">
              <w:r>
                <w:rPr>
                  <w:rFonts w:eastAsia="Batang;Arial Unicode MS" w:cs="Calibri" w:ascii="Calibri" w:hAnsi="Calibri"/>
                  <w:sz w:val="22"/>
                  <w:szCs w:val="20"/>
                  <w:lang w:val="en-US" w:eastAsia="en-US"/>
                </w:rPr>
                <w:tab/>
              </w:r>
            </w:del>
          </w:ins>
          <w:ins w:id="1421" w:author="gg" w:date="2013-06-21T09:47:00Z">
            <w:del w:id="1422" w:author="Mcc" w:date="2013-06-24T16:57:00Z">
              <w:r>
                <w:rPr/>
                <w:delText>Session Establishment for Roaming Architecture for Voice over IMS with Local Breakout</w:delText>
                <w:tab/>
              </w:r>
            </w:del>
          </w:ins>
          <w:hyperlink w:anchor="__RefHeading___Toc359571475Toc350523447">
            <w:del w:id="1423" w:author="Mcc" w:date="2013-06-24T16:57:00Z">
              <w:r>
                <w:rPr>
                  <w:rStyle w:val="IndexLink"/>
                </w:rPr>
                <w:delText>77</w:delText>
              </w:r>
            </w:del>
          </w:hyperlink>
        </w:p>
        <w:p>
          <w:pPr>
            <w:pStyle w:val="Contents1"/>
            <w:rPr>
              <w:rFonts w:ascii="Calibri" w:hAnsi="Calibri" w:cs="Calibri"/>
              <w:sz w:val="22"/>
              <w:szCs w:val="22"/>
              <w:lang w:val="en-US" w:eastAsia="en-US"/>
              <w:del w:id="1432" w:author="Mcc" w:date="2013-06-24T16:57:00Z"/>
            </w:rPr>
          </w:pPr>
          <w:ins w:id="1425" w:author="gg" w:date="2013-06-21T09:47:00Z">
            <w:del w:id="1426" w:author="Mcc" w:date="2013-06-24T16:57:00Z">
              <w:r>
                <w:rPr/>
                <w:delText>5.2.2.1.22</w:delText>
              </w:r>
            </w:del>
          </w:ins>
          <w:ins w:id="1427" w:author="gg" w:date="2013-06-21T09:47:00Z">
            <w:del w:id="1428" w:author="Mcc" w:date="2013-06-24T16:57:00Z">
              <w:r>
                <w:rPr>
                  <w:rFonts w:eastAsia="Batang;Arial Unicode MS" w:cs="Calibri" w:ascii="Calibri" w:hAnsi="Calibri"/>
                  <w:sz w:val="22"/>
                  <w:szCs w:val="20"/>
                  <w:lang w:val="en-US" w:eastAsia="en-US"/>
                </w:rPr>
                <w:tab/>
              </w:r>
            </w:del>
          </w:ins>
          <w:ins w:id="1429" w:author="gg" w:date="2013-06-21T09:47:00Z">
            <w:del w:id="1430" w:author="Mcc" w:date="2013-06-24T16:57:00Z">
              <w:r>
                <w:rPr/>
                <w:delText>Service Continuity using ATCF</w:delText>
                <w:tab/>
              </w:r>
            </w:del>
          </w:ins>
          <w:hyperlink w:anchor="__RefHeading___Toc359571476Toc350523448">
            <w:del w:id="1431" w:author="Mcc" w:date="2013-06-24T16:57:00Z">
              <w:r>
                <w:rPr>
                  <w:rStyle w:val="IndexLink"/>
                </w:rPr>
                <w:delText>79</w:delText>
              </w:r>
            </w:del>
          </w:hyperlink>
        </w:p>
        <w:p>
          <w:pPr>
            <w:pStyle w:val="Contents1"/>
            <w:rPr>
              <w:rFonts w:ascii="Calibri" w:hAnsi="Calibri" w:cs="Calibri"/>
              <w:sz w:val="22"/>
              <w:szCs w:val="22"/>
              <w:lang w:val="en-US" w:eastAsia="en-US"/>
              <w:del w:id="1444" w:author="Mcc" w:date="2013-06-24T16:57:00Z"/>
            </w:rPr>
          </w:pPr>
          <w:ins w:id="1433" w:author="gg" w:date="2013-06-21T09:47:00Z">
            <w:del w:id="1434" w:author="Mcc" w:date="2013-06-24T16:57:00Z">
              <w:r>
                <w:rPr/>
                <w:delText>5.2.2.1.22.1</w:delText>
              </w:r>
            </w:del>
          </w:ins>
          <w:ins w:id="1435" w:author="gg" w:date="2013-06-21T09:47:00Z">
            <w:del w:id="1436" w:author="Mcc" w:date="2013-06-24T16:57:00Z">
              <w:r>
                <w:rPr>
                  <w:rFonts w:cs="Calibri" w:ascii="Calibri" w:hAnsi="Calibri"/>
                  <w:sz w:val="22"/>
                  <w:szCs w:val="22"/>
                  <w:lang w:val="en-US" w:eastAsia="en-US"/>
                </w:rPr>
                <w:tab/>
              </w:r>
            </w:del>
          </w:ins>
          <w:ins w:id="1437" w:author="gg" w:date="2013-06-21T09:47:00Z">
            <w:del w:id="1438" w:author="Mcc" w:date="2013-06-24T16:57:00Z">
              <w:r>
                <w:rPr/>
                <w:delText xml:space="preserve">UE originating call (PS only or CS only) </w:delText>
              </w:r>
            </w:del>
          </w:ins>
          <w:ins w:id="1439" w:author="gg" w:date="2013-06-21T09:47:00Z">
            <w:del w:id="1440" w:author="Mcc" w:date="2013-06-24T16:57:00Z">
              <w:r>
                <w:rPr>
                  <w:lang w:val="en-US" w:eastAsia="en-US"/>
                </w:rPr>
                <w:delText>through ATCF</w:delText>
              </w:r>
            </w:del>
          </w:ins>
          <w:ins w:id="1441" w:author="gg" w:date="2013-06-21T09:47:00Z">
            <w:del w:id="1442" w:author="Mcc" w:date="2013-06-24T16:57:00Z">
              <w:r>
                <w:rPr/>
                <w:tab/>
              </w:r>
            </w:del>
          </w:ins>
          <w:hyperlink w:anchor="__RefHeading___Toc359571477">
            <w:del w:id="1443" w:author="Mcc" w:date="2013-06-24T16:57:00Z">
              <w:r>
                <w:rPr>
                  <w:rStyle w:val="IndexLink"/>
                </w:rPr>
                <w:delText>80</w:delText>
              </w:r>
            </w:del>
          </w:hyperlink>
        </w:p>
        <w:p>
          <w:pPr>
            <w:pStyle w:val="Contents1"/>
            <w:rPr>
              <w:rFonts w:ascii="Calibri" w:hAnsi="Calibri" w:cs="Calibri"/>
              <w:sz w:val="22"/>
              <w:szCs w:val="22"/>
              <w:lang w:val="en-US" w:eastAsia="en-US"/>
              <w:del w:id="1456" w:author="Mcc" w:date="2013-06-24T16:57:00Z"/>
            </w:rPr>
          </w:pPr>
          <w:ins w:id="1445" w:author="gg" w:date="2013-06-21T09:47:00Z">
            <w:del w:id="1446" w:author="Mcc" w:date="2013-06-24T16:57:00Z">
              <w:r>
                <w:rPr/>
                <w:delText>5.2.2.1.22.2</w:delText>
              </w:r>
            </w:del>
          </w:ins>
          <w:ins w:id="1447" w:author="gg" w:date="2013-06-21T09:47:00Z">
            <w:del w:id="1448" w:author="Mcc" w:date="2013-06-24T16:57:00Z">
              <w:r>
                <w:rPr>
                  <w:rFonts w:cs="Calibri" w:ascii="Calibri" w:hAnsi="Calibri"/>
                  <w:sz w:val="22"/>
                  <w:szCs w:val="22"/>
                  <w:lang w:val="en-US" w:eastAsia="en-US"/>
                </w:rPr>
                <w:tab/>
              </w:r>
            </w:del>
          </w:ins>
          <w:ins w:id="1449" w:author="gg" w:date="2013-06-21T09:47:00Z">
            <w:del w:id="1450" w:author="Mcc" w:date="2013-06-24T16:57:00Z">
              <w:r>
                <w:rPr/>
                <w:delText xml:space="preserve">UE terminating call (PS only or CS only) </w:delText>
              </w:r>
            </w:del>
          </w:ins>
          <w:ins w:id="1451" w:author="gg" w:date="2013-06-21T09:47:00Z">
            <w:del w:id="1452" w:author="Mcc" w:date="2013-06-24T16:57:00Z">
              <w:r>
                <w:rPr>
                  <w:lang w:val="en-US" w:eastAsia="en-US"/>
                </w:rPr>
                <w:delText>through ATCF</w:delText>
              </w:r>
            </w:del>
          </w:ins>
          <w:ins w:id="1453" w:author="gg" w:date="2013-06-21T09:47:00Z">
            <w:del w:id="1454" w:author="Mcc" w:date="2013-06-24T16:57:00Z">
              <w:r>
                <w:rPr/>
                <w:tab/>
              </w:r>
            </w:del>
          </w:ins>
          <w:hyperlink w:anchor="__RefHeading___Toc359571478">
            <w:del w:id="1455" w:author="Mcc" w:date="2013-06-24T16:57:00Z">
              <w:r>
                <w:rPr>
                  <w:rStyle w:val="IndexLink"/>
                </w:rPr>
                <w:delText>82</w:delText>
              </w:r>
            </w:del>
          </w:hyperlink>
        </w:p>
        <w:p>
          <w:pPr>
            <w:pStyle w:val="Contents1"/>
            <w:rPr>
              <w:rFonts w:ascii="Calibri" w:hAnsi="Calibri" w:cs="Calibri"/>
              <w:sz w:val="22"/>
              <w:szCs w:val="22"/>
              <w:lang w:val="en-US" w:eastAsia="en-US"/>
              <w:del w:id="1468" w:author="Mcc" w:date="2013-06-24T16:57:00Z"/>
            </w:rPr>
          </w:pPr>
          <w:ins w:id="1457" w:author="gg" w:date="2013-06-21T09:47:00Z">
            <w:del w:id="1458" w:author="Mcc" w:date="2013-06-24T16:57:00Z">
              <w:r>
                <w:rPr/>
                <w:delText>5.2.2.1.22.3</w:delText>
              </w:r>
            </w:del>
          </w:ins>
          <w:ins w:id="1459" w:author="gg" w:date="2013-06-21T09:47:00Z">
            <w:del w:id="1460" w:author="Mcc" w:date="2013-06-24T16:57:00Z">
              <w:r>
                <w:rPr>
                  <w:rFonts w:cs="Calibri" w:ascii="Calibri" w:hAnsi="Calibri"/>
                  <w:sz w:val="22"/>
                  <w:szCs w:val="22"/>
                  <w:lang w:val="en-US" w:eastAsia="en-US"/>
                </w:rPr>
                <w:tab/>
              </w:r>
            </w:del>
          </w:ins>
          <w:ins w:id="1461" w:author="gg" w:date="2013-06-21T09:47:00Z">
            <w:del w:id="1462" w:author="Mcc" w:date="2013-06-24T16:57:00Z">
              <w:r>
                <w:rPr/>
                <w:delText xml:space="preserve">UE session transfer PS to CS using </w:delText>
              </w:r>
            </w:del>
          </w:ins>
          <w:ins w:id="1463" w:author="gg" w:date="2013-06-21T09:47:00Z">
            <w:del w:id="1464" w:author="Mcc" w:date="2013-06-24T16:57:00Z">
              <w:r>
                <w:rPr>
                  <w:lang w:val="en-US" w:eastAsia="en-US"/>
                </w:rPr>
                <w:delText>ATCF</w:delText>
              </w:r>
            </w:del>
          </w:ins>
          <w:ins w:id="1465" w:author="gg" w:date="2013-06-21T09:47:00Z">
            <w:del w:id="1466" w:author="Mcc" w:date="2013-06-24T16:57:00Z">
              <w:r>
                <w:rPr/>
                <w:tab/>
              </w:r>
            </w:del>
          </w:ins>
          <w:hyperlink w:anchor="__RefHeading___Toc359571479">
            <w:del w:id="1467" w:author="Mcc" w:date="2013-06-24T16:57:00Z">
              <w:r>
                <w:rPr>
                  <w:rStyle w:val="IndexLink"/>
                </w:rPr>
                <w:delText>83</w:delText>
              </w:r>
            </w:del>
          </w:hyperlink>
        </w:p>
        <w:p>
          <w:pPr>
            <w:pStyle w:val="Contents1"/>
            <w:rPr>
              <w:rFonts w:ascii="Calibri" w:hAnsi="Calibri" w:eastAsia="Batang;Arial Unicode MS" w:cs="Calibri"/>
              <w:sz w:val="22"/>
              <w:szCs w:val="20"/>
              <w:lang w:val="en-US" w:eastAsia="en-US"/>
              <w:del w:id="1480" w:author="Mcc" w:date="2013-06-24T16:57:00Z"/>
            </w:rPr>
          </w:pPr>
          <w:ins w:id="1469" w:author="gg" w:date="2013-06-21T09:47:00Z">
            <w:del w:id="1470" w:author="Mcc" w:date="2013-06-24T16:57:00Z">
              <w:r>
                <w:rPr/>
                <w:delText>5.2.2.1.22.4</w:delText>
              </w:r>
            </w:del>
          </w:ins>
          <w:ins w:id="1471" w:author="gg" w:date="2013-06-21T09:47:00Z">
            <w:del w:id="1472" w:author="Mcc" w:date="2013-06-24T16:57:00Z">
              <w:r>
                <w:rPr>
                  <w:rFonts w:cs="Calibri" w:ascii="Calibri" w:hAnsi="Calibri"/>
                  <w:sz w:val="22"/>
                  <w:szCs w:val="22"/>
                  <w:lang w:val="en-US" w:eastAsia="en-US"/>
                </w:rPr>
                <w:tab/>
              </w:r>
            </w:del>
          </w:ins>
          <w:ins w:id="1473" w:author="gg" w:date="2013-06-21T09:47:00Z">
            <w:del w:id="1474" w:author="Mcc" w:date="2013-06-24T16:57:00Z">
              <w:r>
                <w:rPr/>
                <w:delText xml:space="preserve">UE session transfer CS to PS using </w:delText>
              </w:r>
            </w:del>
          </w:ins>
          <w:ins w:id="1475" w:author="gg" w:date="2013-06-21T09:47:00Z">
            <w:del w:id="1476" w:author="Mcc" w:date="2013-06-24T16:57:00Z">
              <w:r>
                <w:rPr>
                  <w:lang w:val="en-US" w:eastAsia="en-US"/>
                </w:rPr>
                <w:delText>ATCF</w:delText>
              </w:r>
            </w:del>
          </w:ins>
          <w:ins w:id="1477" w:author="gg" w:date="2013-06-21T09:47:00Z">
            <w:del w:id="1478" w:author="Mcc" w:date="2013-06-24T16:57:00Z">
              <w:r>
                <w:rPr/>
                <w:tab/>
              </w:r>
            </w:del>
          </w:ins>
          <w:hyperlink w:anchor="__RefHeading___Toc359571480">
            <w:del w:id="1479" w:author="Mcc" w:date="2013-06-24T16:57:00Z">
              <w:r>
                <w:rPr>
                  <w:rStyle w:val="IndexLink"/>
                </w:rPr>
                <w:delText>84</w:delText>
              </w:r>
            </w:del>
          </w:hyperlink>
        </w:p>
        <w:p>
          <w:pPr>
            <w:pStyle w:val="Contents1"/>
            <w:rPr>
              <w:rFonts w:ascii="Calibri" w:hAnsi="Calibri" w:eastAsia="Batang;Arial Unicode MS" w:cs="Calibri"/>
              <w:sz w:val="22"/>
              <w:szCs w:val="20"/>
              <w:lang w:val="en-US" w:eastAsia="en-US"/>
              <w:del w:id="1488" w:author="Mcc" w:date="2013-06-24T16:57:00Z"/>
            </w:rPr>
          </w:pPr>
          <w:ins w:id="1481" w:author="gg" w:date="2013-06-21T09:47:00Z">
            <w:del w:id="1482" w:author="Mcc" w:date="2013-06-24T16:57:00Z">
              <w:r>
                <w:rPr/>
                <w:delText>5.2.2.2</w:delText>
              </w:r>
            </w:del>
          </w:ins>
          <w:ins w:id="1483" w:author="gg" w:date="2013-06-21T09:47:00Z">
            <w:del w:id="1484" w:author="Mcc" w:date="2013-06-24T16:57:00Z">
              <w:r>
                <w:rPr>
                  <w:rFonts w:eastAsia="Batang;Arial Unicode MS" w:cs="Calibri" w:ascii="Calibri" w:hAnsi="Calibri"/>
                  <w:sz w:val="22"/>
                  <w:szCs w:val="20"/>
                  <w:lang w:val="en-US" w:eastAsia="en-US"/>
                </w:rPr>
                <w:tab/>
              </w:r>
            </w:del>
          </w:ins>
          <w:ins w:id="1485" w:author="gg" w:date="2013-06-21T09:47:00Z">
            <w:del w:id="1486" w:author="Mcc" w:date="2013-06-24T16:57:00Z">
              <w:r>
                <w:rPr/>
                <w:delText>Message Flows - Error Cases and Scenarios</w:delText>
                <w:tab/>
              </w:r>
            </w:del>
          </w:ins>
          <w:hyperlink w:anchor="__RefHeading___Toc359571481Toc350523449">
            <w:del w:id="1487" w:author="Mcc" w:date="2013-06-24T16:57:00Z">
              <w:r>
                <w:rPr>
                  <w:rStyle w:val="IndexLink"/>
                </w:rPr>
                <w:delText>85</w:delText>
              </w:r>
            </w:del>
          </w:hyperlink>
        </w:p>
        <w:p>
          <w:pPr>
            <w:pStyle w:val="Contents1"/>
            <w:rPr>
              <w:rFonts w:ascii="Calibri" w:hAnsi="Calibri" w:eastAsia="Batang;Arial Unicode MS" w:cs="Calibri"/>
              <w:sz w:val="22"/>
              <w:szCs w:val="20"/>
              <w:lang w:val="en-US" w:eastAsia="en-US"/>
              <w:del w:id="1500" w:author="Mcc" w:date="2013-06-24T16:57:00Z"/>
            </w:rPr>
          </w:pPr>
          <w:ins w:id="1489" w:author="gg" w:date="2013-06-21T09:47:00Z">
            <w:del w:id="1490" w:author="Mcc" w:date="2013-06-24T16:57:00Z">
              <w:r>
                <w:rPr/>
                <w:delText>5.2.2.2.1</w:delText>
              </w:r>
            </w:del>
          </w:ins>
          <w:ins w:id="1491" w:author="gg" w:date="2013-06-21T09:47:00Z">
            <w:del w:id="1492" w:author="Mcc" w:date="2013-06-24T16:57:00Z">
              <w:r>
                <w:rPr>
                  <w:rFonts w:eastAsia="Batang;Arial Unicode MS" w:cs="Calibri" w:ascii="Calibri" w:hAnsi="Calibri"/>
                  <w:sz w:val="22"/>
                  <w:szCs w:val="20"/>
                  <w:lang w:val="en-US" w:eastAsia="en-US"/>
                </w:rPr>
                <w:tab/>
              </w:r>
            </w:del>
          </w:ins>
          <w:ins w:id="1493" w:author="gg" w:date="2013-06-21T09:47:00Z">
            <w:del w:id="1494" w:author="Mcc" w:date="2013-06-24T16:57:00Z">
              <w:r>
                <w:rPr/>
                <w:delText xml:space="preserve">Session Related SIP </w:delText>
              </w:r>
            </w:del>
          </w:ins>
          <w:ins w:id="1495" w:author="gg" w:date="2013-06-21T09:47:00Z">
            <w:del w:id="1496" w:author="Mcc" w:date="2013-06-24T16:57:00Z">
              <w:r>
                <w:rPr>
                  <w:caps/>
                </w:rPr>
                <w:delText>p</w:delText>
              </w:r>
            </w:del>
          </w:ins>
          <w:ins w:id="1497" w:author="gg" w:date="2013-06-21T09:47:00Z">
            <w:del w:id="1498" w:author="Mcc" w:date="2013-06-24T16:57:00Z">
              <w:r>
                <w:rPr/>
                <w:delText>rocedures- Reception of SIP error messages</w:delText>
                <w:tab/>
              </w:r>
            </w:del>
          </w:ins>
          <w:hyperlink w:anchor="__RefHeading___Toc359571482Toc350523450">
            <w:del w:id="1499" w:author="Mcc" w:date="2013-06-24T16:57:00Z">
              <w:r>
                <w:rPr>
                  <w:rStyle w:val="IndexLink"/>
                </w:rPr>
                <w:delText>85</w:delText>
              </w:r>
            </w:del>
          </w:hyperlink>
        </w:p>
        <w:p>
          <w:pPr>
            <w:pStyle w:val="Contents1"/>
            <w:rPr>
              <w:rFonts w:ascii="Calibri" w:hAnsi="Calibri" w:eastAsia="Batang;Arial Unicode MS" w:cs="Calibri"/>
              <w:sz w:val="22"/>
              <w:szCs w:val="20"/>
              <w:lang w:val="en-US" w:eastAsia="en-US"/>
              <w:del w:id="1512" w:author="Mcc" w:date="2013-06-24T16:57:00Z"/>
            </w:rPr>
          </w:pPr>
          <w:ins w:id="1501" w:author="gg" w:date="2013-06-21T09:47:00Z">
            <w:del w:id="1502" w:author="Mcc" w:date="2013-06-24T16:57:00Z">
              <w:r>
                <w:rPr/>
                <w:delText>5.2.2.2.2</w:delText>
              </w:r>
            </w:del>
          </w:ins>
          <w:ins w:id="1503" w:author="gg" w:date="2013-06-21T09:47:00Z">
            <w:del w:id="1504" w:author="Mcc" w:date="2013-06-24T16:57:00Z">
              <w:r>
                <w:rPr>
                  <w:rFonts w:eastAsia="Batang;Arial Unicode MS" w:cs="Calibri" w:ascii="Calibri" w:hAnsi="Calibri"/>
                  <w:sz w:val="22"/>
                  <w:szCs w:val="20"/>
                  <w:lang w:val="en-US" w:eastAsia="en-US"/>
                </w:rPr>
                <w:tab/>
              </w:r>
            </w:del>
          </w:ins>
          <w:ins w:id="1505" w:author="gg" w:date="2013-06-21T09:47:00Z">
            <w:del w:id="1506" w:author="Mcc" w:date="2013-06-24T16:57:00Z">
              <w:r>
                <w:rPr/>
                <w:delText xml:space="preserve">Session Related SIP </w:delText>
              </w:r>
            </w:del>
          </w:ins>
          <w:ins w:id="1507" w:author="gg" w:date="2013-06-21T09:47:00Z">
            <w:del w:id="1508" w:author="Mcc" w:date="2013-06-24T16:57:00Z">
              <w:r>
                <w:rPr>
                  <w:caps/>
                </w:rPr>
                <w:delText>p</w:delText>
              </w:r>
            </w:del>
          </w:ins>
          <w:ins w:id="1509" w:author="gg" w:date="2013-06-21T09:47:00Z">
            <w:del w:id="1510" w:author="Mcc" w:date="2013-06-24T16:57:00Z">
              <w:r>
                <w:rPr/>
                <w:delText>rocedures - SIP session failure</w:delText>
                <w:tab/>
              </w:r>
            </w:del>
          </w:ins>
          <w:hyperlink w:anchor="__RefHeading___Toc359571483Toc350523451">
            <w:del w:id="1511" w:author="Mcc" w:date="2013-06-24T16:57:00Z">
              <w:r>
                <w:rPr>
                  <w:rStyle w:val="IndexLink"/>
                </w:rPr>
                <w:delText>85</w:delText>
              </w:r>
            </w:del>
          </w:hyperlink>
        </w:p>
        <w:p>
          <w:pPr>
            <w:pStyle w:val="Contents1"/>
            <w:rPr>
              <w:rFonts w:ascii="Calibri" w:hAnsi="Calibri" w:eastAsia="Batang;Arial Unicode MS" w:cs="Calibri"/>
              <w:sz w:val="22"/>
              <w:szCs w:val="20"/>
              <w:lang w:val="en-US" w:eastAsia="en-US"/>
              <w:del w:id="1520" w:author="Mcc" w:date="2013-06-24T16:57:00Z"/>
            </w:rPr>
          </w:pPr>
          <w:ins w:id="1513" w:author="gg" w:date="2013-06-21T09:47:00Z">
            <w:del w:id="1514" w:author="Mcc" w:date="2013-06-24T16:57:00Z">
              <w:r>
                <w:rPr/>
                <w:delText>5.2.2.2.3</w:delText>
              </w:r>
            </w:del>
          </w:ins>
          <w:ins w:id="1515" w:author="gg" w:date="2013-06-21T09:47:00Z">
            <w:del w:id="1516" w:author="Mcc" w:date="2013-06-24T16:57:00Z">
              <w:r>
                <w:rPr>
                  <w:rFonts w:eastAsia="Batang;Arial Unicode MS" w:cs="Calibri" w:ascii="Calibri" w:hAnsi="Calibri"/>
                  <w:sz w:val="22"/>
                  <w:szCs w:val="20"/>
                  <w:lang w:val="en-US" w:eastAsia="en-US"/>
                </w:rPr>
                <w:tab/>
              </w:r>
            </w:del>
          </w:ins>
          <w:ins w:id="1517" w:author="gg" w:date="2013-06-21T09:47:00Z">
            <w:del w:id="1518" w:author="Mcc" w:date="2013-06-24T16:57:00Z">
              <w:r>
                <w:rPr/>
                <w:delText>Session Unrelated SIP procedures</w:delText>
                <w:tab/>
              </w:r>
            </w:del>
          </w:ins>
          <w:hyperlink w:anchor="__RefHeading___Toc359571484Toc350523452">
            <w:del w:id="1519" w:author="Mcc" w:date="2013-06-24T16:57:00Z">
              <w:r>
                <w:rPr>
                  <w:rStyle w:val="IndexLink"/>
                </w:rPr>
                <w:delText>85</w:delText>
              </w:r>
            </w:del>
          </w:hyperlink>
        </w:p>
        <w:p>
          <w:pPr>
            <w:pStyle w:val="Contents1"/>
            <w:rPr>
              <w:rFonts w:ascii="Calibri" w:hAnsi="Calibri" w:eastAsia="Batang;Arial Unicode MS" w:cs="Calibri"/>
              <w:sz w:val="22"/>
              <w:szCs w:val="20"/>
              <w:lang w:val="en-US" w:eastAsia="en-US"/>
              <w:del w:id="1536" w:author="Mcc" w:date="2013-06-24T16:57:00Z"/>
            </w:rPr>
          </w:pPr>
          <w:ins w:id="1521" w:author="gg" w:date="2013-06-21T09:47:00Z">
            <w:del w:id="1522" w:author="Mcc" w:date="2013-06-24T16:57:00Z">
              <w:r>
                <w:rPr/>
                <w:delText>5.2.2.2.4</w:delText>
              </w:r>
            </w:del>
          </w:ins>
          <w:ins w:id="1523" w:author="gg" w:date="2013-06-21T09:47:00Z">
            <w:del w:id="1524" w:author="Mcc" w:date="2013-06-24T16:57:00Z">
              <w:r>
                <w:rPr>
                  <w:rFonts w:eastAsia="Batang;Arial Unicode MS" w:cs="Calibri" w:ascii="Calibri" w:hAnsi="Calibri"/>
                  <w:sz w:val="22"/>
                  <w:szCs w:val="20"/>
                  <w:lang w:val="en-US" w:eastAsia="en-US"/>
                </w:rPr>
                <w:tab/>
              </w:r>
            </w:del>
          </w:ins>
          <w:ins w:id="1525" w:author="gg" w:date="2013-06-21T09:47:00Z">
            <w:del w:id="1526" w:author="Mcc" w:date="2013-06-24T16:57:00Z">
              <w:r>
                <w:rPr/>
                <w:delText xml:space="preserve">CDF </w:delText>
              </w:r>
            </w:del>
          </w:ins>
          <w:ins w:id="1527" w:author="gg" w:date="2013-06-21T09:47:00Z">
            <w:del w:id="1528" w:author="Mcc" w:date="2013-06-24T16:57:00Z">
              <w:r>
                <w:rPr>
                  <w:caps/>
                </w:rPr>
                <w:delText>c</w:delText>
              </w:r>
            </w:del>
          </w:ins>
          <w:ins w:id="1529" w:author="gg" w:date="2013-06-21T09:47:00Z">
            <w:del w:id="1530" w:author="Mcc" w:date="2013-06-24T16:57:00Z">
              <w:r>
                <w:rPr/>
                <w:delText xml:space="preserve">onnection </w:delText>
              </w:r>
            </w:del>
          </w:ins>
          <w:ins w:id="1531" w:author="gg" w:date="2013-06-21T09:47:00Z">
            <w:del w:id="1532" w:author="Mcc" w:date="2013-06-24T16:57:00Z">
              <w:r>
                <w:rPr>
                  <w:caps/>
                </w:rPr>
                <w:delText>f</w:delText>
              </w:r>
            </w:del>
          </w:ins>
          <w:ins w:id="1533" w:author="gg" w:date="2013-06-21T09:47:00Z">
            <w:del w:id="1534" w:author="Mcc" w:date="2013-06-24T16:57:00Z">
              <w:r>
                <w:rPr/>
                <w:delText>ailure</w:delText>
                <w:tab/>
              </w:r>
            </w:del>
          </w:ins>
          <w:hyperlink w:anchor="__RefHeading___Toc359571485Toc350523453">
            <w:del w:id="1535" w:author="Mcc" w:date="2013-06-24T16:57:00Z">
              <w:r>
                <w:rPr>
                  <w:rStyle w:val="IndexLink"/>
                </w:rPr>
                <w:delText>86</w:delText>
              </w:r>
            </w:del>
          </w:hyperlink>
        </w:p>
        <w:p>
          <w:pPr>
            <w:pStyle w:val="Contents1"/>
            <w:rPr>
              <w:rFonts w:ascii="Calibri" w:hAnsi="Calibri" w:eastAsia="Batang;Arial Unicode MS" w:cs="Calibri"/>
              <w:sz w:val="22"/>
              <w:szCs w:val="20"/>
              <w:lang w:val="en-US" w:eastAsia="en-US"/>
              <w:del w:id="1548" w:author="Mcc" w:date="2013-06-24T16:57:00Z"/>
            </w:rPr>
          </w:pPr>
          <w:ins w:id="1537" w:author="gg" w:date="2013-06-21T09:47:00Z">
            <w:del w:id="1538" w:author="Mcc" w:date="2013-06-24T16:57:00Z">
              <w:r>
                <w:rPr/>
                <w:delText>5.2.2.2.5</w:delText>
              </w:r>
            </w:del>
          </w:ins>
          <w:ins w:id="1539" w:author="gg" w:date="2013-06-21T09:47:00Z">
            <w:del w:id="1540" w:author="Mcc" w:date="2013-06-24T16:57:00Z">
              <w:r>
                <w:rPr>
                  <w:rFonts w:eastAsia="Batang;Arial Unicode MS" w:cs="Calibri" w:ascii="Calibri" w:hAnsi="Calibri"/>
                  <w:sz w:val="22"/>
                  <w:szCs w:val="20"/>
                  <w:lang w:val="en-US" w:eastAsia="en-US"/>
                </w:rPr>
                <w:tab/>
              </w:r>
            </w:del>
          </w:ins>
          <w:ins w:id="1541" w:author="gg" w:date="2013-06-21T09:47:00Z">
            <w:del w:id="1542" w:author="Mcc" w:date="2013-06-24T16:57:00Z">
              <w:r>
                <w:rPr/>
                <w:delText xml:space="preserve">No </w:delText>
              </w:r>
            </w:del>
          </w:ins>
          <w:ins w:id="1543" w:author="gg" w:date="2013-06-21T09:47:00Z">
            <w:del w:id="1544" w:author="Mcc" w:date="2013-06-24T16:57:00Z">
              <w:r>
                <w:rPr>
                  <w:caps/>
                </w:rPr>
                <w:delText>r</w:delText>
              </w:r>
            </w:del>
          </w:ins>
          <w:ins w:id="1545" w:author="gg" w:date="2013-06-21T09:47:00Z">
            <w:del w:id="1546" w:author="Mcc" w:date="2013-06-24T16:57:00Z">
              <w:r>
                <w:rPr/>
                <w:delText>eply from CDF</w:delText>
                <w:tab/>
              </w:r>
            </w:del>
          </w:ins>
          <w:hyperlink w:anchor="__RefHeading___Toc359571486Toc350523454">
            <w:del w:id="1547" w:author="Mcc" w:date="2013-06-24T16:57:00Z">
              <w:r>
                <w:rPr>
                  <w:rStyle w:val="IndexLink"/>
                </w:rPr>
                <w:delText>86</w:delText>
              </w:r>
            </w:del>
          </w:hyperlink>
        </w:p>
        <w:p>
          <w:pPr>
            <w:pStyle w:val="Contents1"/>
            <w:rPr>
              <w:rFonts w:ascii="Calibri" w:hAnsi="Calibri" w:eastAsia="Batang;Arial Unicode MS" w:cs="Calibri"/>
              <w:sz w:val="22"/>
              <w:szCs w:val="20"/>
              <w:lang w:val="en-US" w:eastAsia="en-US"/>
              <w:del w:id="1560" w:author="Mcc" w:date="2013-06-24T16:57:00Z"/>
            </w:rPr>
          </w:pPr>
          <w:ins w:id="1549" w:author="gg" w:date="2013-06-21T09:47:00Z">
            <w:del w:id="1550" w:author="Mcc" w:date="2013-06-24T16:57:00Z">
              <w:r>
                <w:rPr/>
                <w:delText>5.2.2.2.6</w:delText>
              </w:r>
            </w:del>
          </w:ins>
          <w:ins w:id="1551" w:author="gg" w:date="2013-06-21T09:47:00Z">
            <w:del w:id="1552" w:author="Mcc" w:date="2013-06-24T16:57:00Z">
              <w:r>
                <w:rPr>
                  <w:rFonts w:eastAsia="Batang;Arial Unicode MS" w:cs="Calibri" w:ascii="Calibri" w:hAnsi="Calibri"/>
                  <w:sz w:val="22"/>
                  <w:szCs w:val="20"/>
                  <w:lang w:val="en-US" w:eastAsia="en-US"/>
                </w:rPr>
                <w:tab/>
              </w:r>
            </w:del>
          </w:ins>
          <w:ins w:id="1553" w:author="gg" w:date="2013-06-21T09:47:00Z">
            <w:del w:id="1554" w:author="Mcc" w:date="2013-06-24T16:57:00Z">
              <w:r>
                <w:rPr/>
                <w:delText xml:space="preserve">Duplicate </w:delText>
              </w:r>
            </w:del>
          </w:ins>
          <w:ins w:id="1555" w:author="gg" w:date="2013-06-21T09:47:00Z">
            <w:del w:id="1556" w:author="Mcc" w:date="2013-06-24T16:57:00Z">
              <w:r>
                <w:rPr>
                  <w:caps/>
                </w:rPr>
                <w:delText>d</w:delText>
              </w:r>
            </w:del>
          </w:ins>
          <w:ins w:id="1557" w:author="gg" w:date="2013-06-21T09:47:00Z">
            <w:del w:id="1558" w:author="Mcc" w:date="2013-06-24T16:57:00Z">
              <w:r>
                <w:rPr/>
                <w:delText>etection</w:delText>
                <w:tab/>
              </w:r>
            </w:del>
          </w:ins>
          <w:hyperlink w:anchor="__RefHeading___Toc359571487Toc350523455">
            <w:del w:id="1559" w:author="Mcc" w:date="2013-06-24T16:57:00Z">
              <w:r>
                <w:rPr>
                  <w:rStyle w:val="IndexLink"/>
                </w:rPr>
                <w:delText>86</w:delText>
              </w:r>
            </w:del>
          </w:hyperlink>
        </w:p>
        <w:p>
          <w:pPr>
            <w:pStyle w:val="Contents1"/>
            <w:rPr>
              <w:rFonts w:ascii="Calibri" w:hAnsi="Calibri" w:eastAsia="Batang;Arial Unicode MS" w:cs="Calibri"/>
              <w:sz w:val="22"/>
              <w:szCs w:val="20"/>
              <w:lang w:val="en-US" w:eastAsia="en-US"/>
              <w:del w:id="1576" w:author="Mcc" w:date="2013-06-24T16:57:00Z"/>
            </w:rPr>
          </w:pPr>
          <w:ins w:id="1561" w:author="gg" w:date="2013-06-21T09:47:00Z">
            <w:del w:id="1562" w:author="Mcc" w:date="2013-06-24T16:57:00Z">
              <w:r>
                <w:rPr/>
                <w:delText>5.2.2.2.7</w:delText>
              </w:r>
            </w:del>
          </w:ins>
          <w:ins w:id="1563" w:author="gg" w:date="2013-06-21T09:47:00Z">
            <w:del w:id="1564" w:author="Mcc" w:date="2013-06-24T16:57:00Z">
              <w:r>
                <w:rPr>
                  <w:rFonts w:eastAsia="Batang;Arial Unicode MS" w:cs="Calibri" w:ascii="Calibri" w:hAnsi="Calibri"/>
                  <w:sz w:val="22"/>
                  <w:szCs w:val="20"/>
                  <w:lang w:val="en-US" w:eastAsia="en-US"/>
                </w:rPr>
                <w:tab/>
              </w:r>
            </w:del>
          </w:ins>
          <w:ins w:id="1565" w:author="gg" w:date="2013-06-21T09:47:00Z">
            <w:del w:id="1566" w:author="Mcc" w:date="2013-06-24T16:57:00Z">
              <w:r>
                <w:rPr/>
                <w:delText xml:space="preserve">CDF </w:delText>
              </w:r>
            </w:del>
          </w:ins>
          <w:ins w:id="1567" w:author="gg" w:date="2013-06-21T09:47:00Z">
            <w:del w:id="1568" w:author="Mcc" w:date="2013-06-24T16:57:00Z">
              <w:r>
                <w:rPr>
                  <w:caps/>
                </w:rPr>
                <w:delText>d</w:delText>
              </w:r>
            </w:del>
          </w:ins>
          <w:ins w:id="1569" w:author="gg" w:date="2013-06-21T09:47:00Z">
            <w:del w:id="1570" w:author="Mcc" w:date="2013-06-24T16:57:00Z">
              <w:r>
                <w:rPr/>
                <w:delText xml:space="preserve">etected </w:delText>
              </w:r>
            </w:del>
          </w:ins>
          <w:ins w:id="1571" w:author="gg" w:date="2013-06-21T09:47:00Z">
            <w:del w:id="1572" w:author="Mcc" w:date="2013-06-24T16:57:00Z">
              <w:r>
                <w:rPr>
                  <w:caps/>
                </w:rPr>
                <w:delText>f</w:delText>
              </w:r>
            </w:del>
          </w:ins>
          <w:ins w:id="1573" w:author="gg" w:date="2013-06-21T09:47:00Z">
            <w:del w:id="1574" w:author="Mcc" w:date="2013-06-24T16:57:00Z">
              <w:r>
                <w:rPr/>
                <w:delText>ailure</w:delText>
                <w:tab/>
              </w:r>
            </w:del>
          </w:ins>
          <w:hyperlink w:anchor="__RefHeading___Toc359571488Toc350523456">
            <w:del w:id="1575" w:author="Mcc" w:date="2013-06-24T16:57:00Z">
              <w:r>
                <w:rPr>
                  <w:rStyle w:val="IndexLink"/>
                </w:rPr>
                <w:delText>86</w:delText>
              </w:r>
            </w:del>
          </w:hyperlink>
        </w:p>
        <w:p>
          <w:pPr>
            <w:pStyle w:val="Contents1"/>
            <w:rPr>
              <w:rFonts w:ascii="Calibri" w:hAnsi="Calibri" w:eastAsia="Batang;Arial Unicode MS" w:cs="Calibri"/>
              <w:sz w:val="22"/>
              <w:szCs w:val="20"/>
              <w:lang w:val="en-US" w:eastAsia="en-US"/>
              <w:del w:id="1584" w:author="Mcc" w:date="2013-06-24T16:57:00Z"/>
            </w:rPr>
          </w:pPr>
          <w:ins w:id="1577" w:author="gg" w:date="2013-06-21T09:47:00Z">
            <w:del w:id="1578" w:author="Mcc" w:date="2013-06-24T16:57:00Z">
              <w:r>
                <w:rPr/>
                <w:delText>5.2.3</w:delText>
              </w:r>
            </w:del>
          </w:ins>
          <w:ins w:id="1579" w:author="gg" w:date="2013-06-21T09:47:00Z">
            <w:del w:id="1580" w:author="Mcc" w:date="2013-06-24T16:57:00Z">
              <w:r>
                <w:rPr>
                  <w:rFonts w:eastAsia="Batang;Arial Unicode MS" w:cs="Calibri" w:ascii="Calibri" w:hAnsi="Calibri"/>
                  <w:sz w:val="22"/>
                  <w:szCs w:val="20"/>
                  <w:lang w:val="en-US" w:eastAsia="en-US"/>
                </w:rPr>
                <w:tab/>
              </w:r>
            </w:del>
          </w:ins>
          <w:ins w:id="1581" w:author="gg" w:date="2013-06-21T09:47:00Z">
            <w:del w:id="1582" w:author="Mcc" w:date="2013-06-24T16:57:00Z">
              <w:r>
                <w:rPr/>
                <w:delText>CDR generation</w:delText>
                <w:tab/>
              </w:r>
            </w:del>
          </w:ins>
          <w:hyperlink w:anchor="__RefHeading___Toc359571489Toc350523457">
            <w:del w:id="1583" w:author="Mcc" w:date="2013-06-24T16:57:00Z">
              <w:r>
                <w:rPr>
                  <w:rStyle w:val="IndexLink"/>
                </w:rPr>
                <w:delText>86</w:delText>
              </w:r>
            </w:del>
          </w:hyperlink>
        </w:p>
        <w:p>
          <w:pPr>
            <w:pStyle w:val="Contents1"/>
            <w:rPr>
              <w:rFonts w:ascii="Calibri" w:hAnsi="Calibri" w:eastAsia="Batang;Arial Unicode MS" w:cs="Calibri"/>
              <w:sz w:val="22"/>
              <w:szCs w:val="20"/>
              <w:lang w:val="en-US" w:eastAsia="en-US"/>
              <w:del w:id="1592" w:author="Mcc" w:date="2013-06-24T16:57:00Z"/>
            </w:rPr>
          </w:pPr>
          <w:ins w:id="1585" w:author="gg" w:date="2013-06-21T09:47:00Z">
            <w:del w:id="1586" w:author="Mcc" w:date="2013-06-24T16:57:00Z">
              <w:r>
                <w:rPr/>
                <w:delText>5.2.4</w:delText>
              </w:r>
            </w:del>
          </w:ins>
          <w:ins w:id="1587" w:author="gg" w:date="2013-06-21T09:47:00Z">
            <w:del w:id="1588" w:author="Mcc" w:date="2013-06-24T16:57:00Z">
              <w:r>
                <w:rPr>
                  <w:rFonts w:eastAsia="Batang;Arial Unicode MS" w:cs="Calibri" w:ascii="Calibri" w:hAnsi="Calibri"/>
                  <w:sz w:val="22"/>
                  <w:szCs w:val="20"/>
                  <w:lang w:val="en-US" w:eastAsia="en-US"/>
                </w:rPr>
                <w:tab/>
              </w:r>
            </w:del>
          </w:ins>
          <w:ins w:id="1589" w:author="gg" w:date="2013-06-21T09:47:00Z">
            <w:del w:id="1590" w:author="Mcc" w:date="2013-06-24T16:57:00Z">
              <w:r>
                <w:rPr/>
                <w:delText>GTP’ record transfer flows</w:delText>
                <w:tab/>
              </w:r>
            </w:del>
          </w:ins>
          <w:hyperlink w:anchor="__RefHeading___Toc359571490Toc350523458">
            <w:del w:id="1591" w:author="Mcc" w:date="2013-06-24T16:57:00Z">
              <w:r>
                <w:rPr>
                  <w:rStyle w:val="IndexLink"/>
                </w:rPr>
                <w:delText>86</w:delText>
              </w:r>
            </w:del>
          </w:hyperlink>
        </w:p>
        <w:p>
          <w:pPr>
            <w:pStyle w:val="Contents1"/>
            <w:rPr>
              <w:rFonts w:ascii="Calibri" w:hAnsi="Calibri" w:eastAsia="Batang;Arial Unicode MS" w:cs="Calibri"/>
              <w:sz w:val="22"/>
              <w:szCs w:val="20"/>
              <w:lang w:val="en-US" w:eastAsia="en-US"/>
              <w:del w:id="1600" w:author="Mcc" w:date="2013-06-24T16:57:00Z"/>
            </w:rPr>
          </w:pPr>
          <w:ins w:id="1593" w:author="gg" w:date="2013-06-21T09:47:00Z">
            <w:del w:id="1594" w:author="Mcc" w:date="2013-06-24T16:57:00Z">
              <w:r>
                <w:rPr/>
                <w:delText>5.2.5</w:delText>
              </w:r>
            </w:del>
          </w:ins>
          <w:ins w:id="1595" w:author="gg" w:date="2013-06-21T09:47:00Z">
            <w:del w:id="1596" w:author="Mcc" w:date="2013-06-24T16:57:00Z">
              <w:r>
                <w:rPr>
                  <w:rFonts w:eastAsia="Batang;Arial Unicode MS" w:cs="Calibri" w:ascii="Calibri" w:hAnsi="Calibri"/>
                  <w:sz w:val="22"/>
                  <w:szCs w:val="20"/>
                  <w:lang w:val="en-US" w:eastAsia="en-US"/>
                </w:rPr>
                <w:tab/>
              </w:r>
            </w:del>
          </w:ins>
          <w:ins w:id="1597" w:author="gg" w:date="2013-06-21T09:47:00Z">
            <w:del w:id="1598" w:author="Mcc" w:date="2013-06-24T16:57:00Z">
              <w:r>
                <w:rPr/>
                <w:delText>Bi CDR file transfer</w:delText>
                <w:tab/>
              </w:r>
            </w:del>
          </w:ins>
          <w:hyperlink w:anchor="__RefHeading___Toc359571491Toc350523459">
            <w:del w:id="1599" w:author="Mcc" w:date="2013-06-24T16:57:00Z">
              <w:r>
                <w:rPr>
                  <w:rStyle w:val="IndexLink"/>
                </w:rPr>
                <w:delText>86</w:delText>
              </w:r>
            </w:del>
          </w:hyperlink>
        </w:p>
        <w:p>
          <w:pPr>
            <w:pStyle w:val="Contents1"/>
            <w:rPr>
              <w:rFonts w:ascii="Calibri" w:hAnsi="Calibri" w:eastAsia="Batang;Arial Unicode MS" w:cs="Calibri"/>
              <w:sz w:val="22"/>
              <w:szCs w:val="20"/>
              <w:lang w:val="en-US" w:eastAsia="en-US"/>
              <w:del w:id="1608" w:author="Mcc" w:date="2013-06-24T16:57:00Z"/>
            </w:rPr>
          </w:pPr>
          <w:ins w:id="1601" w:author="gg" w:date="2013-06-21T09:47:00Z">
            <w:del w:id="1602" w:author="Mcc" w:date="2013-06-24T16:57:00Z">
              <w:r>
                <w:rPr/>
                <w:delText>5.3</w:delText>
              </w:r>
            </w:del>
          </w:ins>
          <w:ins w:id="1603" w:author="gg" w:date="2013-06-21T09:47:00Z">
            <w:del w:id="1604" w:author="Mcc" w:date="2013-06-24T16:57:00Z">
              <w:r>
                <w:rPr>
                  <w:rFonts w:eastAsia="Batang;Arial Unicode MS" w:cs="Calibri" w:ascii="Calibri" w:hAnsi="Calibri"/>
                  <w:sz w:val="22"/>
                  <w:szCs w:val="20"/>
                  <w:lang w:val="en-US" w:eastAsia="en-US"/>
                </w:rPr>
                <w:tab/>
              </w:r>
            </w:del>
          </w:ins>
          <w:ins w:id="1605" w:author="gg" w:date="2013-06-21T09:47:00Z">
            <w:del w:id="1606" w:author="Mcc" w:date="2013-06-24T16:57:00Z">
              <w:r>
                <w:rPr/>
                <w:delText>IMS Online Charging Scenarios</w:delText>
                <w:tab/>
              </w:r>
            </w:del>
          </w:ins>
          <w:hyperlink w:anchor="__RefHeading___Toc359571492Toc350523460">
            <w:del w:id="1607" w:author="Mcc" w:date="2013-06-24T16:57:00Z">
              <w:r>
                <w:rPr>
                  <w:rStyle w:val="IndexLink"/>
                </w:rPr>
                <w:delText>86</w:delText>
              </w:r>
            </w:del>
          </w:hyperlink>
        </w:p>
        <w:p>
          <w:pPr>
            <w:pStyle w:val="Contents1"/>
            <w:rPr>
              <w:rFonts w:ascii="Calibri" w:hAnsi="Calibri" w:eastAsia="Batang;Arial Unicode MS" w:cs="Calibri"/>
              <w:sz w:val="22"/>
              <w:szCs w:val="20"/>
              <w:lang w:val="en-US" w:eastAsia="en-US"/>
              <w:del w:id="1616" w:author="Mcc" w:date="2013-06-24T16:57:00Z"/>
            </w:rPr>
          </w:pPr>
          <w:ins w:id="1609" w:author="gg" w:date="2013-06-21T09:47:00Z">
            <w:del w:id="1610" w:author="Mcc" w:date="2013-06-24T16:57:00Z">
              <w:r>
                <w:rPr/>
                <w:delText>5.3.1</w:delText>
              </w:r>
            </w:del>
          </w:ins>
          <w:ins w:id="1611" w:author="gg" w:date="2013-06-21T09:47:00Z">
            <w:del w:id="1612" w:author="Mcc" w:date="2013-06-24T16:57:00Z">
              <w:r>
                <w:rPr>
                  <w:rFonts w:eastAsia="Batang;Arial Unicode MS" w:cs="Calibri" w:ascii="Calibri" w:hAnsi="Calibri"/>
                  <w:sz w:val="22"/>
                  <w:szCs w:val="20"/>
                  <w:lang w:val="en-US" w:eastAsia="en-US"/>
                </w:rPr>
                <w:tab/>
              </w:r>
            </w:del>
          </w:ins>
          <w:ins w:id="1613" w:author="gg" w:date="2013-06-21T09:47:00Z">
            <w:del w:id="1614" w:author="Mcc" w:date="2013-06-24T16:57:00Z">
              <w:r>
                <w:rPr/>
                <w:delText>Basic Principles</w:delText>
                <w:tab/>
              </w:r>
            </w:del>
          </w:ins>
          <w:hyperlink w:anchor="__RefHeading___Toc359571493Toc350523461">
            <w:del w:id="1615" w:author="Mcc" w:date="2013-06-24T16:57:00Z">
              <w:r>
                <w:rPr>
                  <w:rStyle w:val="IndexLink"/>
                </w:rPr>
                <w:delText>86</w:delText>
              </w:r>
            </w:del>
          </w:hyperlink>
        </w:p>
        <w:p>
          <w:pPr>
            <w:pStyle w:val="Contents1"/>
            <w:rPr>
              <w:rFonts w:ascii="Calibri" w:hAnsi="Calibri" w:eastAsia="Batang;Arial Unicode MS" w:cs="Calibri"/>
              <w:sz w:val="22"/>
              <w:szCs w:val="20"/>
              <w:lang w:val="en-US" w:eastAsia="en-US"/>
              <w:del w:id="1624" w:author="Mcc" w:date="2013-06-24T16:57:00Z"/>
            </w:rPr>
          </w:pPr>
          <w:ins w:id="1617" w:author="gg" w:date="2013-06-21T09:47:00Z">
            <w:del w:id="1618" w:author="Mcc" w:date="2013-06-24T16:57:00Z">
              <w:r>
                <w:rPr/>
                <w:delText>5.3.2</w:delText>
              </w:r>
            </w:del>
          </w:ins>
          <w:ins w:id="1619" w:author="gg" w:date="2013-06-21T09:47:00Z">
            <w:del w:id="1620" w:author="Mcc" w:date="2013-06-24T16:57:00Z">
              <w:r>
                <w:rPr>
                  <w:rFonts w:eastAsia="Batang;Arial Unicode MS" w:cs="Calibri" w:ascii="Calibri" w:hAnsi="Calibri"/>
                  <w:sz w:val="22"/>
                  <w:szCs w:val="20"/>
                  <w:lang w:val="en-US" w:eastAsia="en-US"/>
                </w:rPr>
                <w:tab/>
              </w:r>
            </w:del>
          </w:ins>
          <w:ins w:id="1621" w:author="gg" w:date="2013-06-21T09:47:00Z">
            <w:del w:id="1622" w:author="Mcc" w:date="2013-06-24T16:57:00Z">
              <w:r>
                <w:rPr/>
                <w:delText>Diameter Message Flows and Types</w:delText>
                <w:tab/>
              </w:r>
            </w:del>
          </w:ins>
          <w:hyperlink w:anchor="__RefHeading___Toc359571494Toc350523462">
            <w:del w:id="1623" w:author="Mcc" w:date="2013-06-24T16:57:00Z">
              <w:r>
                <w:rPr>
                  <w:rStyle w:val="IndexLink"/>
                </w:rPr>
                <w:delText>89</w:delText>
              </w:r>
            </w:del>
          </w:hyperlink>
        </w:p>
        <w:p>
          <w:pPr>
            <w:pStyle w:val="Contents1"/>
            <w:rPr>
              <w:rFonts w:ascii="Calibri" w:hAnsi="Calibri" w:eastAsia="Batang;Arial Unicode MS" w:cs="Calibri"/>
              <w:sz w:val="22"/>
              <w:szCs w:val="20"/>
              <w:lang w:val="en-US" w:eastAsia="en-US"/>
              <w:del w:id="1632" w:author="Mcc" w:date="2013-06-24T16:57:00Z"/>
            </w:rPr>
          </w:pPr>
          <w:ins w:id="1625" w:author="gg" w:date="2013-06-21T09:47:00Z">
            <w:del w:id="1626" w:author="Mcc" w:date="2013-06-24T16:57:00Z">
              <w:r>
                <w:rPr/>
                <w:delText>5.3.2.1</w:delText>
              </w:r>
            </w:del>
          </w:ins>
          <w:ins w:id="1627" w:author="gg" w:date="2013-06-21T09:47:00Z">
            <w:del w:id="1628" w:author="Mcc" w:date="2013-06-24T16:57:00Z">
              <w:r>
                <w:rPr>
                  <w:rFonts w:eastAsia="Batang;Arial Unicode MS" w:cs="Calibri" w:ascii="Calibri" w:hAnsi="Calibri"/>
                  <w:sz w:val="22"/>
                  <w:szCs w:val="20"/>
                  <w:lang w:val="en-US" w:eastAsia="en-US"/>
                </w:rPr>
                <w:tab/>
              </w:r>
            </w:del>
          </w:ins>
          <w:ins w:id="1629" w:author="gg" w:date="2013-06-21T09:47:00Z">
            <w:del w:id="1630" w:author="Mcc" w:date="2013-06-24T16:57:00Z">
              <w:r>
                <w:rPr/>
                <w:delText>Immediate Event Charging (IEC)</w:delText>
                <w:tab/>
              </w:r>
            </w:del>
          </w:ins>
          <w:hyperlink w:anchor="__RefHeading___Toc359571495Toc350523463">
            <w:del w:id="1631" w:author="Mcc" w:date="2013-06-24T16:57:00Z">
              <w:r>
                <w:rPr>
                  <w:rStyle w:val="IndexLink"/>
                </w:rPr>
                <w:delText>89</w:delText>
              </w:r>
            </w:del>
          </w:hyperlink>
        </w:p>
        <w:p>
          <w:pPr>
            <w:pStyle w:val="Contents1"/>
            <w:rPr>
              <w:rFonts w:ascii="Calibri" w:hAnsi="Calibri" w:cs="Calibri"/>
              <w:sz w:val="22"/>
              <w:szCs w:val="22"/>
              <w:lang w:val="en-US" w:eastAsia="en-US"/>
              <w:del w:id="1640" w:author="Mcc" w:date="2013-06-24T16:57:00Z"/>
            </w:rPr>
          </w:pPr>
          <w:ins w:id="1633" w:author="gg" w:date="2013-06-21T09:47:00Z">
            <w:del w:id="1634" w:author="Mcc" w:date="2013-06-24T16:57:00Z">
              <w:r>
                <w:rPr/>
                <w:delText>5.3.2.1.1</w:delText>
              </w:r>
            </w:del>
          </w:ins>
          <w:ins w:id="1635" w:author="gg" w:date="2013-06-21T09:47:00Z">
            <w:del w:id="1636" w:author="Mcc" w:date="2013-06-24T16:57:00Z">
              <w:r>
                <w:rPr>
                  <w:rFonts w:eastAsia="Batang;Arial Unicode MS" w:cs="Calibri" w:ascii="Calibri" w:hAnsi="Calibri"/>
                  <w:sz w:val="22"/>
                  <w:szCs w:val="20"/>
                  <w:lang w:val="en-US" w:eastAsia="en-US"/>
                </w:rPr>
                <w:tab/>
              </w:r>
            </w:del>
          </w:ins>
          <w:ins w:id="1637" w:author="gg" w:date="2013-06-21T09:47:00Z">
            <w:del w:id="1638" w:author="Mcc" w:date="2013-06-24T16:57:00Z">
              <w:r>
                <w:rPr/>
                <w:delText>Message Flows - Successful Cases and Scenarios</w:delText>
                <w:tab/>
              </w:r>
            </w:del>
          </w:ins>
          <w:hyperlink w:anchor="__RefHeading___Toc359571496Toc350523464">
            <w:del w:id="1639" w:author="Mcc" w:date="2013-06-24T16:57:00Z">
              <w:r>
                <w:rPr>
                  <w:rStyle w:val="IndexLink"/>
                </w:rPr>
                <w:delText>89</w:delText>
              </w:r>
            </w:del>
          </w:hyperlink>
        </w:p>
        <w:p>
          <w:pPr>
            <w:pStyle w:val="Contents1"/>
            <w:rPr>
              <w:rFonts w:ascii="Calibri" w:hAnsi="Calibri" w:cs="Calibri"/>
              <w:sz w:val="22"/>
              <w:szCs w:val="22"/>
              <w:lang w:val="en-US" w:eastAsia="en-US"/>
              <w:del w:id="1648" w:author="Mcc" w:date="2013-06-24T16:57:00Z"/>
            </w:rPr>
          </w:pPr>
          <w:ins w:id="1641" w:author="gg" w:date="2013-06-21T09:47:00Z">
            <w:del w:id="1642" w:author="Mcc" w:date="2013-06-24T16:57:00Z">
              <w:r>
                <w:rPr/>
                <w:delText>5.3.2.1.1.1</w:delText>
              </w:r>
            </w:del>
          </w:ins>
          <w:ins w:id="1643" w:author="gg" w:date="2013-06-21T09:47:00Z">
            <w:del w:id="1644" w:author="Mcc" w:date="2013-06-24T16:57:00Z">
              <w:r>
                <w:rPr>
                  <w:rFonts w:cs="Calibri" w:ascii="Calibri" w:hAnsi="Calibri"/>
                  <w:sz w:val="22"/>
                  <w:szCs w:val="22"/>
                  <w:lang w:val="en-US" w:eastAsia="en-US"/>
                </w:rPr>
                <w:tab/>
              </w:r>
            </w:del>
          </w:ins>
          <w:ins w:id="1645" w:author="gg" w:date="2013-06-21T09:47:00Z">
            <w:del w:id="1646" w:author="Mcc" w:date="2013-06-24T16:57:00Z">
              <w:r>
                <w:rPr/>
                <w:delText>IEC – Debit Units Operation</w:delText>
                <w:tab/>
              </w:r>
            </w:del>
          </w:ins>
          <w:hyperlink w:anchor="__RefHeading___Toc359571497">
            <w:del w:id="1647" w:author="Mcc" w:date="2013-06-24T16:57:00Z">
              <w:r>
                <w:rPr>
                  <w:rStyle w:val="IndexLink"/>
                </w:rPr>
                <w:delText>90</w:delText>
              </w:r>
            </w:del>
          </w:hyperlink>
        </w:p>
        <w:p>
          <w:pPr>
            <w:pStyle w:val="Contents1"/>
            <w:rPr>
              <w:rFonts w:ascii="Calibri" w:hAnsi="Calibri" w:eastAsia="Batang;Arial Unicode MS" w:cs="Calibri"/>
              <w:sz w:val="22"/>
              <w:szCs w:val="20"/>
              <w:lang w:val="en-US" w:eastAsia="en-US"/>
              <w:del w:id="1656" w:author="Mcc" w:date="2013-06-24T16:57:00Z"/>
            </w:rPr>
          </w:pPr>
          <w:ins w:id="1649" w:author="gg" w:date="2013-06-21T09:47:00Z">
            <w:del w:id="1650" w:author="Mcc" w:date="2013-06-24T16:57:00Z">
              <w:r>
                <w:rPr/>
                <w:delText>5.3.2.1.1.2</w:delText>
              </w:r>
            </w:del>
          </w:ins>
          <w:ins w:id="1651" w:author="gg" w:date="2013-06-21T09:47:00Z">
            <w:del w:id="1652" w:author="Mcc" w:date="2013-06-24T16:57:00Z">
              <w:r>
                <w:rPr>
                  <w:rFonts w:cs="Calibri" w:ascii="Calibri" w:hAnsi="Calibri"/>
                  <w:sz w:val="22"/>
                  <w:szCs w:val="22"/>
                  <w:lang w:val="en-US" w:eastAsia="en-US"/>
                </w:rPr>
                <w:tab/>
              </w:r>
            </w:del>
          </w:ins>
          <w:ins w:id="1653" w:author="gg" w:date="2013-06-21T09:47:00Z">
            <w:del w:id="1654" w:author="Mcc" w:date="2013-06-24T16:57:00Z">
              <w:r>
                <w:rPr/>
                <w:delText>Scenarios</w:delText>
                <w:tab/>
              </w:r>
            </w:del>
          </w:ins>
          <w:hyperlink w:anchor="__RefHeading___Toc359571498">
            <w:del w:id="1655" w:author="Mcc" w:date="2013-06-24T16:57:00Z">
              <w:r>
                <w:rPr>
                  <w:rStyle w:val="IndexLink"/>
                </w:rPr>
                <w:delText>91</w:delText>
              </w:r>
            </w:del>
          </w:hyperlink>
        </w:p>
        <w:p>
          <w:pPr>
            <w:pStyle w:val="Contents1"/>
            <w:rPr>
              <w:rFonts w:ascii="Calibri" w:hAnsi="Calibri" w:cs="Calibri"/>
              <w:sz w:val="22"/>
              <w:szCs w:val="22"/>
              <w:lang w:val="en-US" w:eastAsia="en-US"/>
              <w:del w:id="1664" w:author="Mcc" w:date="2013-06-24T16:57:00Z"/>
            </w:rPr>
          </w:pPr>
          <w:ins w:id="1657" w:author="gg" w:date="2013-06-21T09:47:00Z">
            <w:del w:id="1658" w:author="Mcc" w:date="2013-06-24T16:57:00Z">
              <w:r>
                <w:rPr/>
                <w:delText>5.3.2.1.2</w:delText>
              </w:r>
            </w:del>
          </w:ins>
          <w:ins w:id="1659" w:author="gg" w:date="2013-06-21T09:47:00Z">
            <w:del w:id="1660" w:author="Mcc" w:date="2013-06-24T16:57:00Z">
              <w:r>
                <w:rPr>
                  <w:rFonts w:eastAsia="Batang;Arial Unicode MS" w:cs="Calibri" w:ascii="Calibri" w:hAnsi="Calibri"/>
                  <w:sz w:val="22"/>
                  <w:szCs w:val="20"/>
                  <w:lang w:val="en-US" w:eastAsia="en-US"/>
                </w:rPr>
                <w:tab/>
              </w:r>
            </w:del>
          </w:ins>
          <w:ins w:id="1661" w:author="gg" w:date="2013-06-21T09:47:00Z">
            <w:del w:id="1662" w:author="Mcc" w:date="2013-06-24T16:57:00Z">
              <w:r>
                <w:rPr/>
                <w:delText>Message Flows - Error Cases and Scenarios</w:delText>
                <w:tab/>
              </w:r>
            </w:del>
          </w:ins>
          <w:hyperlink w:anchor="__RefHeading___Toc359571499Toc350523465">
            <w:del w:id="1663" w:author="Mcc" w:date="2013-06-24T16:57:00Z">
              <w:r>
                <w:rPr>
                  <w:rStyle w:val="IndexLink"/>
                </w:rPr>
                <w:delText>90</w:delText>
              </w:r>
            </w:del>
          </w:hyperlink>
        </w:p>
        <w:p>
          <w:pPr>
            <w:pStyle w:val="Contents1"/>
            <w:rPr>
              <w:rFonts w:ascii="Calibri" w:hAnsi="Calibri" w:cs="Calibri"/>
              <w:sz w:val="22"/>
              <w:szCs w:val="22"/>
              <w:lang w:val="en-US" w:eastAsia="en-US"/>
              <w:del w:id="1672" w:author="Mcc" w:date="2013-06-24T16:57:00Z"/>
            </w:rPr>
          </w:pPr>
          <w:ins w:id="1665" w:author="gg" w:date="2013-06-21T09:47:00Z">
            <w:del w:id="1666" w:author="Mcc" w:date="2013-06-24T16:57:00Z">
              <w:r>
                <w:rPr/>
                <w:delText>5.3.2.1.2.1</w:delText>
              </w:r>
            </w:del>
          </w:ins>
          <w:ins w:id="1667" w:author="gg" w:date="2013-06-21T09:47:00Z">
            <w:del w:id="1668" w:author="Mcc" w:date="2013-06-24T16:57:00Z">
              <w:r>
                <w:rPr>
                  <w:rFonts w:cs="Calibri" w:ascii="Calibri" w:hAnsi="Calibri"/>
                  <w:sz w:val="22"/>
                  <w:szCs w:val="22"/>
                  <w:lang w:val="en-US" w:eastAsia="en-US"/>
                </w:rPr>
                <w:tab/>
              </w:r>
            </w:del>
          </w:ins>
          <w:ins w:id="1669" w:author="gg" w:date="2013-06-21T09:47:00Z">
            <w:del w:id="1670" w:author="Mcc" w:date="2013-06-24T16:57:00Z">
              <w:r>
                <w:rPr/>
                <w:delText>Reception of SIP Error Messages</w:delText>
                <w:tab/>
              </w:r>
            </w:del>
          </w:ins>
          <w:hyperlink w:anchor="__RefHeading___Toc359571500">
            <w:del w:id="1671" w:author="Mcc" w:date="2013-06-24T16:57:00Z">
              <w:r>
                <w:rPr>
                  <w:rStyle w:val="IndexLink"/>
                </w:rPr>
                <w:delText>91</w:delText>
              </w:r>
            </w:del>
          </w:hyperlink>
        </w:p>
        <w:p>
          <w:pPr>
            <w:pStyle w:val="Contents1"/>
            <w:rPr>
              <w:rFonts w:ascii="Calibri" w:hAnsi="Calibri" w:cs="Calibri"/>
              <w:sz w:val="22"/>
              <w:szCs w:val="22"/>
              <w:lang w:val="en-US" w:eastAsia="en-US"/>
              <w:del w:id="1680" w:author="Mcc" w:date="2013-06-24T16:57:00Z"/>
            </w:rPr>
          </w:pPr>
          <w:ins w:id="1673" w:author="gg" w:date="2013-06-21T09:47:00Z">
            <w:del w:id="1674" w:author="Mcc" w:date="2013-06-24T16:57:00Z">
              <w:r>
                <w:rPr/>
                <w:delText>5.3.2.1.2.2</w:delText>
              </w:r>
            </w:del>
          </w:ins>
          <w:ins w:id="1675" w:author="gg" w:date="2013-06-21T09:47:00Z">
            <w:del w:id="1676" w:author="Mcc" w:date="2013-06-24T16:57:00Z">
              <w:r>
                <w:rPr>
                  <w:rFonts w:cs="Calibri" w:ascii="Calibri" w:hAnsi="Calibri"/>
                  <w:sz w:val="22"/>
                  <w:szCs w:val="22"/>
                  <w:lang w:val="en-US" w:eastAsia="en-US"/>
                </w:rPr>
                <w:tab/>
              </w:r>
            </w:del>
          </w:ins>
          <w:ins w:id="1677" w:author="gg" w:date="2013-06-21T09:47:00Z">
            <w:del w:id="1678" w:author="Mcc" w:date="2013-06-24T16:57:00Z">
              <w:r>
                <w:rPr/>
                <w:delText>Debit Units Operation Failure</w:delText>
                <w:tab/>
              </w:r>
            </w:del>
          </w:ins>
          <w:hyperlink w:anchor="__RefHeading___Toc359571501">
            <w:del w:id="1679" w:author="Mcc" w:date="2013-06-24T16:57:00Z">
              <w:r>
                <w:rPr>
                  <w:rStyle w:val="IndexLink"/>
                </w:rPr>
                <w:delText>92</w:delText>
              </w:r>
            </w:del>
          </w:hyperlink>
        </w:p>
        <w:p>
          <w:pPr>
            <w:pStyle w:val="Contents1"/>
            <w:rPr>
              <w:rFonts w:ascii="Calibri" w:hAnsi="Calibri" w:eastAsia="Batang;Arial Unicode MS" w:cs="Calibri"/>
              <w:sz w:val="22"/>
              <w:szCs w:val="20"/>
              <w:lang w:val="en-US" w:eastAsia="en-US"/>
              <w:del w:id="1688" w:author="Mcc" w:date="2013-06-24T16:57:00Z"/>
            </w:rPr>
          </w:pPr>
          <w:ins w:id="1681" w:author="gg" w:date="2013-06-21T09:47:00Z">
            <w:del w:id="1682" w:author="Mcc" w:date="2013-06-24T16:57:00Z">
              <w:r>
                <w:rPr/>
                <w:delText>5.3.2.1.2.3</w:delText>
              </w:r>
            </w:del>
          </w:ins>
          <w:ins w:id="1683" w:author="gg" w:date="2013-06-21T09:47:00Z">
            <w:del w:id="1684" w:author="Mcc" w:date="2013-06-24T16:57:00Z">
              <w:r>
                <w:rPr>
                  <w:rFonts w:cs="Calibri" w:ascii="Calibri" w:hAnsi="Calibri"/>
                  <w:sz w:val="22"/>
                  <w:szCs w:val="22"/>
                  <w:lang w:val="en-US" w:eastAsia="en-US"/>
                </w:rPr>
                <w:tab/>
              </w:r>
            </w:del>
          </w:ins>
          <w:ins w:id="1685" w:author="gg" w:date="2013-06-21T09:47:00Z">
            <w:del w:id="1686" w:author="Mcc" w:date="2013-06-24T16:57:00Z">
              <w:r>
                <w:rPr/>
                <w:delText>Duplicate Detection</w:delText>
                <w:tab/>
              </w:r>
            </w:del>
          </w:ins>
          <w:hyperlink w:anchor="__RefHeading___Toc359571502">
            <w:del w:id="1687" w:author="Mcc" w:date="2013-06-24T16:57:00Z">
              <w:r>
                <w:rPr>
                  <w:rStyle w:val="IndexLink"/>
                </w:rPr>
                <w:delText>92</w:delText>
              </w:r>
            </w:del>
          </w:hyperlink>
        </w:p>
        <w:p>
          <w:pPr>
            <w:pStyle w:val="Contents1"/>
            <w:rPr>
              <w:rFonts w:ascii="Calibri" w:hAnsi="Calibri" w:eastAsia="Batang;Arial Unicode MS" w:cs="Calibri"/>
              <w:sz w:val="22"/>
              <w:szCs w:val="20"/>
              <w:lang w:val="en-US" w:eastAsia="en-US"/>
              <w:del w:id="1696" w:author="Mcc" w:date="2013-06-24T16:57:00Z"/>
            </w:rPr>
          </w:pPr>
          <w:ins w:id="1689" w:author="gg" w:date="2013-06-21T09:47:00Z">
            <w:del w:id="1690" w:author="Mcc" w:date="2013-06-24T16:57:00Z">
              <w:r>
                <w:rPr/>
                <w:delText>5.3.2.2</w:delText>
              </w:r>
            </w:del>
          </w:ins>
          <w:ins w:id="1691" w:author="gg" w:date="2013-06-21T09:47:00Z">
            <w:del w:id="1692" w:author="Mcc" w:date="2013-06-24T16:57:00Z">
              <w:r>
                <w:rPr>
                  <w:rFonts w:eastAsia="Batang;Arial Unicode MS" w:cs="Calibri" w:ascii="Calibri" w:hAnsi="Calibri"/>
                  <w:sz w:val="22"/>
                  <w:szCs w:val="20"/>
                  <w:lang w:val="en-US" w:eastAsia="en-US"/>
                </w:rPr>
                <w:tab/>
              </w:r>
            </w:del>
          </w:ins>
          <w:ins w:id="1693" w:author="gg" w:date="2013-06-21T09:47:00Z">
            <w:del w:id="1694" w:author="Mcc" w:date="2013-06-24T16:57:00Z">
              <w:r>
                <w:rPr/>
                <w:delText>Event Charging with Unit Reservation (ECUR) and Session Charging with Unit Reservation (SCUR)</w:delText>
                <w:tab/>
              </w:r>
            </w:del>
          </w:ins>
          <w:hyperlink w:anchor="__RefHeading___Toc359571503Toc350523466">
            <w:del w:id="1695" w:author="Mcc" w:date="2013-06-24T16:57:00Z">
              <w:r>
                <w:rPr>
                  <w:rStyle w:val="IndexLink"/>
                </w:rPr>
                <w:delText>91</w:delText>
              </w:r>
            </w:del>
          </w:hyperlink>
        </w:p>
        <w:p>
          <w:pPr>
            <w:pStyle w:val="Contents1"/>
            <w:rPr>
              <w:rFonts w:ascii="Calibri" w:hAnsi="Calibri" w:cs="Calibri"/>
              <w:sz w:val="22"/>
              <w:szCs w:val="22"/>
              <w:lang w:val="en-US" w:eastAsia="en-US"/>
              <w:del w:id="1704" w:author="Mcc" w:date="2013-06-24T16:57:00Z"/>
            </w:rPr>
          </w:pPr>
          <w:ins w:id="1697" w:author="gg" w:date="2013-06-21T09:47:00Z">
            <w:del w:id="1698" w:author="Mcc" w:date="2013-06-24T16:57:00Z">
              <w:r>
                <w:rPr/>
                <w:delText>5.3.2.2.1</w:delText>
              </w:r>
            </w:del>
          </w:ins>
          <w:ins w:id="1699" w:author="gg" w:date="2013-06-21T09:47:00Z">
            <w:del w:id="1700" w:author="Mcc" w:date="2013-06-24T16:57:00Z">
              <w:r>
                <w:rPr>
                  <w:rFonts w:eastAsia="Batang;Arial Unicode MS" w:cs="Calibri" w:ascii="Calibri" w:hAnsi="Calibri"/>
                  <w:sz w:val="22"/>
                  <w:szCs w:val="20"/>
                  <w:lang w:val="en-US" w:eastAsia="en-US"/>
                </w:rPr>
                <w:tab/>
              </w:r>
            </w:del>
          </w:ins>
          <w:ins w:id="1701" w:author="gg" w:date="2013-06-21T09:47:00Z">
            <w:del w:id="1702" w:author="Mcc" w:date="2013-06-24T16:57:00Z">
              <w:r>
                <w:rPr/>
                <w:delText>Message Flows - Successful Cases and Scenarios</w:delText>
                <w:tab/>
              </w:r>
            </w:del>
          </w:ins>
          <w:hyperlink w:anchor="__RefHeading___Toc359571504Toc350523467">
            <w:del w:id="1703" w:author="Mcc" w:date="2013-06-24T16:57:00Z">
              <w:r>
                <w:rPr>
                  <w:rStyle w:val="IndexLink"/>
                </w:rPr>
                <w:delText>91</w:delText>
              </w:r>
            </w:del>
          </w:hyperlink>
        </w:p>
        <w:p>
          <w:pPr>
            <w:pStyle w:val="Contents1"/>
            <w:rPr>
              <w:rFonts w:ascii="Calibri" w:hAnsi="Calibri" w:eastAsia="Batang;Arial Unicode MS" w:cs="Calibri"/>
              <w:sz w:val="22"/>
              <w:szCs w:val="20"/>
              <w:lang w:val="en-US" w:eastAsia="en-US"/>
              <w:del w:id="1712" w:author="Mcc" w:date="2013-06-24T16:57:00Z"/>
            </w:rPr>
          </w:pPr>
          <w:ins w:id="1705" w:author="gg" w:date="2013-06-21T09:47:00Z">
            <w:del w:id="1706" w:author="Mcc" w:date="2013-06-24T16:57:00Z">
              <w:r>
                <w:rPr/>
                <w:delText>5.3.2.2.1.1</w:delText>
              </w:r>
            </w:del>
          </w:ins>
          <w:ins w:id="1707" w:author="gg" w:date="2013-06-21T09:47:00Z">
            <w:del w:id="1708" w:author="Mcc" w:date="2013-06-24T16:57:00Z">
              <w:r>
                <w:rPr>
                  <w:rFonts w:cs="Calibri" w:ascii="Calibri" w:hAnsi="Calibri"/>
                  <w:sz w:val="22"/>
                  <w:szCs w:val="22"/>
                  <w:lang w:val="en-US" w:eastAsia="en-US"/>
                </w:rPr>
                <w:tab/>
              </w:r>
            </w:del>
          </w:ins>
          <w:ins w:id="1709" w:author="gg" w:date="2013-06-21T09:47:00Z">
            <w:del w:id="1710" w:author="Mcc" w:date="2013-06-24T16:57:00Z">
              <w:r>
                <w:rPr/>
                <w:delText>ECUR and SCUR - Reserve Units and Debit Units Operations</w:delText>
                <w:tab/>
              </w:r>
            </w:del>
          </w:ins>
          <w:hyperlink w:anchor="__RefHeading___Toc359571505">
            <w:del w:id="1711" w:author="Mcc" w:date="2013-06-24T16:57:00Z">
              <w:r>
                <w:rPr>
                  <w:rStyle w:val="IndexLink"/>
                </w:rPr>
                <w:delText>92</w:delText>
              </w:r>
            </w:del>
          </w:hyperlink>
        </w:p>
        <w:p>
          <w:pPr>
            <w:pStyle w:val="Contents1"/>
            <w:rPr>
              <w:rFonts w:ascii="Calibri" w:hAnsi="Calibri" w:cs="Calibri"/>
              <w:sz w:val="22"/>
              <w:szCs w:val="22"/>
              <w:lang w:val="en-US" w:eastAsia="en-US"/>
              <w:del w:id="1720" w:author="Mcc" w:date="2013-06-24T16:57:00Z"/>
            </w:rPr>
          </w:pPr>
          <w:ins w:id="1713" w:author="gg" w:date="2013-06-21T09:47:00Z">
            <w:del w:id="1714" w:author="Mcc" w:date="2013-06-24T16:57:00Z">
              <w:r>
                <w:rPr/>
                <w:delText>5.3.2.2.1.2</w:delText>
              </w:r>
            </w:del>
          </w:ins>
          <w:ins w:id="1715" w:author="gg" w:date="2013-06-21T09:47:00Z">
            <w:del w:id="1716" w:author="Mcc" w:date="2013-06-24T16:57:00Z">
              <w:r>
                <w:rPr>
                  <w:rFonts w:eastAsia="Batang;Arial Unicode MS" w:cs="Calibri" w:ascii="Calibri" w:hAnsi="Calibri"/>
                  <w:sz w:val="22"/>
                  <w:szCs w:val="20"/>
                  <w:lang w:val="en-US" w:eastAsia="en-US"/>
                </w:rPr>
                <w:tab/>
              </w:r>
            </w:del>
          </w:ins>
          <w:ins w:id="1717" w:author="gg" w:date="2013-06-21T09:47:00Z">
            <w:del w:id="1718" w:author="Mcc" w:date="2013-06-24T16:57:00Z">
              <w:r>
                <w:rPr/>
                <w:delText>Expiration of Reservation Validity</w:delText>
                <w:tab/>
              </w:r>
            </w:del>
          </w:ins>
          <w:hyperlink w:anchor="__RefHeading___Toc359571506Toc350523468">
            <w:del w:id="1719" w:author="Mcc" w:date="2013-06-24T16:57:00Z">
              <w:r>
                <w:rPr>
                  <w:rStyle w:val="IndexLink"/>
                </w:rPr>
                <w:delText>91</w:delText>
              </w:r>
            </w:del>
          </w:hyperlink>
        </w:p>
        <w:p>
          <w:pPr>
            <w:pStyle w:val="Contents1"/>
            <w:rPr>
              <w:rFonts w:ascii="Calibri" w:hAnsi="Calibri" w:cs="Calibri"/>
              <w:sz w:val="22"/>
              <w:szCs w:val="22"/>
              <w:lang w:val="en-US" w:eastAsia="en-US"/>
              <w:del w:id="1728" w:author="Mcc" w:date="2013-06-24T16:57:00Z"/>
            </w:rPr>
          </w:pPr>
          <w:ins w:id="1721" w:author="gg" w:date="2013-06-21T09:47:00Z">
            <w:del w:id="1722" w:author="Mcc" w:date="2013-06-24T16:57:00Z">
              <w:r>
                <w:rPr/>
                <w:delText>5.3.2.2.1.3</w:delText>
              </w:r>
            </w:del>
          </w:ins>
          <w:ins w:id="1723" w:author="gg" w:date="2013-06-21T09:47:00Z">
            <w:del w:id="1724" w:author="Mcc" w:date="2013-06-24T16:57:00Z">
              <w:r>
                <w:rPr>
                  <w:rFonts w:cs="Calibri" w:ascii="Calibri" w:hAnsi="Calibri"/>
                  <w:sz w:val="22"/>
                  <w:szCs w:val="22"/>
                  <w:lang w:val="en-US" w:eastAsia="en-US"/>
                </w:rPr>
                <w:tab/>
              </w:r>
            </w:del>
          </w:ins>
          <w:ins w:id="1725" w:author="gg" w:date="2013-06-21T09:47:00Z">
            <w:del w:id="1726" w:author="Mcc" w:date="2013-06-24T16:57:00Z">
              <w:r>
                <w:rPr/>
                <w:delText>Scenarios</w:delText>
                <w:tab/>
              </w:r>
            </w:del>
          </w:ins>
          <w:hyperlink w:anchor="__RefHeading___Toc359571507">
            <w:del w:id="1727" w:author="Mcc" w:date="2013-06-24T16:57:00Z">
              <w:r>
                <w:rPr>
                  <w:rStyle w:val="IndexLink"/>
                </w:rPr>
                <w:delText>92</w:delText>
              </w:r>
            </w:del>
          </w:hyperlink>
        </w:p>
        <w:p>
          <w:pPr>
            <w:pStyle w:val="Contents1"/>
            <w:rPr>
              <w:rFonts w:ascii="Calibri" w:hAnsi="Calibri" w:cs="Calibri"/>
              <w:sz w:val="22"/>
              <w:szCs w:val="22"/>
              <w:lang w:val="en-US" w:eastAsia="en-US"/>
              <w:del w:id="1736" w:author="Mcc" w:date="2013-06-24T16:57:00Z"/>
            </w:rPr>
          </w:pPr>
          <w:ins w:id="1729" w:author="gg" w:date="2013-06-21T09:47:00Z">
            <w:del w:id="1730" w:author="Mcc" w:date="2013-06-24T16:57:00Z">
              <w:r>
                <w:rPr/>
                <w:delText>5.3.2.2.1.3.1</w:delText>
              </w:r>
            </w:del>
          </w:ins>
          <w:ins w:id="1731" w:author="gg" w:date="2013-06-21T09:47:00Z">
            <w:del w:id="1732" w:author="Mcc" w:date="2013-06-24T16:57:00Z">
              <w:r>
                <w:rPr>
                  <w:rFonts w:cs="Calibri" w:ascii="Calibri" w:hAnsi="Calibri"/>
                  <w:sz w:val="22"/>
                  <w:szCs w:val="22"/>
                  <w:lang w:val="en-US" w:eastAsia="en-US"/>
                </w:rPr>
                <w:tab/>
              </w:r>
            </w:del>
          </w:ins>
          <w:ins w:id="1733" w:author="gg" w:date="2013-06-21T09:47:00Z">
            <w:del w:id="1734" w:author="Mcc" w:date="2013-06-24T16:57:00Z">
              <w:r>
                <w:rPr/>
                <w:delText>Session Related Procedures (SCUR)</w:delText>
                <w:tab/>
              </w:r>
            </w:del>
          </w:ins>
          <w:hyperlink w:anchor="__RefHeading___Toc359571508">
            <w:del w:id="1735" w:author="Mcc" w:date="2013-06-24T16:57:00Z">
              <w:r>
                <w:rPr>
                  <w:rStyle w:val="IndexLink"/>
                </w:rPr>
                <w:delText>93</w:delText>
              </w:r>
            </w:del>
          </w:hyperlink>
        </w:p>
        <w:p>
          <w:pPr>
            <w:pStyle w:val="Contents1"/>
            <w:rPr>
              <w:rFonts w:ascii="Calibri" w:hAnsi="Calibri" w:eastAsia="Batang;Arial Unicode MS" w:cs="Calibri"/>
              <w:sz w:val="22"/>
              <w:szCs w:val="20"/>
              <w:lang w:val="en-US" w:eastAsia="en-US"/>
              <w:del w:id="1744" w:author="Mcc" w:date="2013-06-24T16:57:00Z"/>
            </w:rPr>
          </w:pPr>
          <w:ins w:id="1737" w:author="gg" w:date="2013-06-21T09:47:00Z">
            <w:del w:id="1738" w:author="Mcc" w:date="2013-06-24T16:57:00Z">
              <w:r>
                <w:rPr/>
                <w:delText>5.3.2.2.1.3.2</w:delText>
              </w:r>
            </w:del>
          </w:ins>
          <w:ins w:id="1739" w:author="gg" w:date="2013-06-21T09:47:00Z">
            <w:del w:id="1740" w:author="Mcc" w:date="2013-06-24T16:57:00Z">
              <w:r>
                <w:rPr>
                  <w:rFonts w:cs="Calibri" w:ascii="Calibri" w:hAnsi="Calibri"/>
                  <w:sz w:val="22"/>
                  <w:szCs w:val="22"/>
                  <w:lang w:val="en-US" w:eastAsia="en-US"/>
                </w:rPr>
                <w:tab/>
              </w:r>
            </w:del>
          </w:ins>
          <w:ins w:id="1741" w:author="gg" w:date="2013-06-21T09:47:00Z">
            <w:del w:id="1742" w:author="Mcc" w:date="2013-06-24T16:57:00Z">
              <w:r>
                <w:rPr/>
                <w:delText>Session Unrelated Procedures (ECUR)</w:delText>
                <w:tab/>
              </w:r>
            </w:del>
          </w:ins>
          <w:hyperlink w:anchor="__RefHeading___Toc359571509">
            <w:del w:id="1743" w:author="Mcc" w:date="2013-06-24T16:57:00Z">
              <w:r>
                <w:rPr>
                  <w:rStyle w:val="IndexLink"/>
                </w:rPr>
                <w:delText>99</w:delText>
              </w:r>
            </w:del>
          </w:hyperlink>
        </w:p>
        <w:p>
          <w:pPr>
            <w:pStyle w:val="Contents1"/>
            <w:rPr>
              <w:rFonts w:ascii="Calibri" w:hAnsi="Calibri" w:cs="Calibri"/>
              <w:sz w:val="22"/>
              <w:szCs w:val="22"/>
              <w:lang w:val="en-US" w:eastAsia="en-US"/>
              <w:del w:id="1752" w:author="Mcc" w:date="2013-06-24T16:57:00Z"/>
            </w:rPr>
          </w:pPr>
          <w:ins w:id="1745" w:author="gg" w:date="2013-06-21T09:47:00Z">
            <w:del w:id="1746" w:author="Mcc" w:date="2013-06-24T16:57:00Z">
              <w:r>
                <w:rPr/>
                <w:delText>5.3.2.2.2</w:delText>
              </w:r>
            </w:del>
          </w:ins>
          <w:ins w:id="1747" w:author="gg" w:date="2013-06-21T09:47:00Z">
            <w:del w:id="1748" w:author="Mcc" w:date="2013-06-24T16:57:00Z">
              <w:r>
                <w:rPr>
                  <w:rFonts w:eastAsia="Batang;Arial Unicode MS" w:cs="Calibri" w:ascii="Calibri" w:hAnsi="Calibri"/>
                  <w:sz w:val="22"/>
                  <w:szCs w:val="20"/>
                  <w:lang w:val="en-US" w:eastAsia="en-US"/>
                </w:rPr>
                <w:tab/>
              </w:r>
            </w:del>
          </w:ins>
          <w:ins w:id="1749" w:author="gg" w:date="2013-06-21T09:47:00Z">
            <w:del w:id="1750" w:author="Mcc" w:date="2013-06-24T16:57:00Z">
              <w:r>
                <w:rPr/>
                <w:delText>Message Flows - Error Cases and Scenarios</w:delText>
                <w:tab/>
              </w:r>
            </w:del>
          </w:ins>
          <w:hyperlink w:anchor="__RefHeading___Toc359571510Toc350523469">
            <w:del w:id="1751" w:author="Mcc" w:date="2013-06-24T16:57:00Z">
              <w:r>
                <w:rPr>
                  <w:rStyle w:val="IndexLink"/>
                </w:rPr>
                <w:delText>99</w:delText>
              </w:r>
            </w:del>
          </w:hyperlink>
        </w:p>
        <w:p>
          <w:pPr>
            <w:pStyle w:val="Contents1"/>
            <w:rPr>
              <w:rFonts w:ascii="Calibri" w:hAnsi="Calibri" w:cs="Calibri"/>
              <w:sz w:val="22"/>
              <w:szCs w:val="22"/>
              <w:lang w:val="en-US" w:eastAsia="en-US"/>
              <w:del w:id="1760" w:author="Mcc" w:date="2013-06-24T16:57:00Z"/>
            </w:rPr>
          </w:pPr>
          <w:ins w:id="1753" w:author="gg" w:date="2013-06-21T09:47:00Z">
            <w:del w:id="1754" w:author="Mcc" w:date="2013-06-24T16:57:00Z">
              <w:r>
                <w:rPr/>
                <w:delText>5.3.2.2.2.1</w:delText>
              </w:r>
            </w:del>
          </w:ins>
          <w:ins w:id="1755" w:author="gg" w:date="2013-06-21T09:47:00Z">
            <w:del w:id="1756" w:author="Mcc" w:date="2013-06-24T16:57:00Z">
              <w:r>
                <w:rPr>
                  <w:rFonts w:cs="Calibri" w:ascii="Calibri" w:hAnsi="Calibri"/>
                  <w:sz w:val="22"/>
                  <w:szCs w:val="22"/>
                  <w:lang w:val="en-US" w:eastAsia="en-US"/>
                </w:rPr>
                <w:tab/>
              </w:r>
            </w:del>
          </w:ins>
          <w:ins w:id="1757" w:author="gg" w:date="2013-06-21T09:47:00Z">
            <w:del w:id="1758" w:author="Mcc" w:date="2013-06-24T16:57:00Z">
              <w:r>
                <w:rPr/>
                <w:delText>Reception of SIP Error Messages</w:delText>
                <w:tab/>
              </w:r>
            </w:del>
          </w:ins>
          <w:hyperlink w:anchor="__RefHeading___Toc359571511">
            <w:del w:id="1759" w:author="Mcc" w:date="2013-06-24T16:57:00Z">
              <w:r>
                <w:rPr>
                  <w:rStyle w:val="IndexLink"/>
                </w:rPr>
                <w:delText>100</w:delText>
              </w:r>
            </w:del>
          </w:hyperlink>
        </w:p>
        <w:p>
          <w:pPr>
            <w:pStyle w:val="Contents1"/>
            <w:rPr>
              <w:rFonts w:ascii="Calibri" w:hAnsi="Calibri" w:cs="Calibri"/>
              <w:sz w:val="22"/>
              <w:szCs w:val="22"/>
              <w:lang w:val="en-US" w:eastAsia="en-US"/>
              <w:del w:id="1768" w:author="Mcc" w:date="2013-06-24T16:57:00Z"/>
            </w:rPr>
          </w:pPr>
          <w:ins w:id="1761" w:author="gg" w:date="2013-06-21T09:47:00Z">
            <w:del w:id="1762" w:author="Mcc" w:date="2013-06-24T16:57:00Z">
              <w:r>
                <w:rPr/>
                <w:delText>5.3.2.2.2.2</w:delText>
              </w:r>
            </w:del>
          </w:ins>
          <w:ins w:id="1763" w:author="gg" w:date="2013-06-21T09:47:00Z">
            <w:del w:id="1764" w:author="Mcc" w:date="2013-06-24T16:57:00Z">
              <w:r>
                <w:rPr>
                  <w:rFonts w:cs="Calibri" w:ascii="Calibri" w:hAnsi="Calibri"/>
                  <w:sz w:val="22"/>
                  <w:szCs w:val="22"/>
                  <w:lang w:val="en-US" w:eastAsia="en-US"/>
                </w:rPr>
                <w:tab/>
              </w:r>
            </w:del>
          </w:ins>
          <w:ins w:id="1765" w:author="gg" w:date="2013-06-21T09:47:00Z">
            <w:del w:id="1766" w:author="Mcc" w:date="2013-06-24T16:57:00Z">
              <w:r>
                <w:rPr/>
                <w:delText>Reserve Units and Debit Units Operation Failure</w:delText>
                <w:tab/>
              </w:r>
            </w:del>
          </w:ins>
          <w:hyperlink w:anchor="__RefHeading___Toc359571512">
            <w:del w:id="1767" w:author="Mcc" w:date="2013-06-24T16:57:00Z">
              <w:r>
                <w:rPr>
                  <w:rStyle w:val="IndexLink"/>
                </w:rPr>
                <w:delText>100</w:delText>
              </w:r>
            </w:del>
          </w:hyperlink>
        </w:p>
        <w:p>
          <w:pPr>
            <w:pStyle w:val="Contents1"/>
            <w:rPr>
              <w:rFonts w:ascii="Calibri" w:hAnsi="Calibri" w:cs="Calibri"/>
              <w:sz w:val="22"/>
              <w:szCs w:val="22"/>
              <w:lang w:val="en-US" w:eastAsia="en-US"/>
              <w:del w:id="1776" w:author="Mcc" w:date="2013-06-24T16:57:00Z"/>
            </w:rPr>
          </w:pPr>
          <w:ins w:id="1769" w:author="gg" w:date="2013-06-21T09:47:00Z">
            <w:del w:id="1770" w:author="Mcc" w:date="2013-06-24T16:57:00Z">
              <w:r>
                <w:rPr/>
                <w:delText>5.3.2.2.2.3</w:delText>
              </w:r>
            </w:del>
          </w:ins>
          <w:ins w:id="1771" w:author="gg" w:date="2013-06-21T09:47:00Z">
            <w:del w:id="1772" w:author="Mcc" w:date="2013-06-24T16:57:00Z">
              <w:r>
                <w:rPr>
                  <w:rFonts w:cs="Calibri" w:ascii="Calibri" w:hAnsi="Calibri"/>
                  <w:sz w:val="22"/>
                  <w:szCs w:val="22"/>
                  <w:lang w:val="en-US" w:eastAsia="en-US"/>
                </w:rPr>
                <w:tab/>
              </w:r>
            </w:del>
          </w:ins>
          <w:ins w:id="1773" w:author="gg" w:date="2013-06-21T09:47:00Z">
            <w:del w:id="1774" w:author="Mcc" w:date="2013-06-24T16:57:00Z">
              <w:r>
                <w:rPr/>
                <w:delText>Duplicate Detection</w:delText>
                <w:tab/>
              </w:r>
            </w:del>
          </w:ins>
          <w:hyperlink w:anchor="__RefHeading___Toc359571513">
            <w:del w:id="1775" w:author="Mcc" w:date="2013-06-24T16:57:00Z">
              <w:r>
                <w:rPr>
                  <w:rStyle w:val="IndexLink"/>
                </w:rPr>
                <w:delText>100</w:delText>
              </w:r>
            </w:del>
          </w:hyperlink>
        </w:p>
        <w:p>
          <w:pPr>
            <w:pStyle w:val="Contents1"/>
            <w:rPr>
              <w:rFonts w:ascii="Calibri" w:hAnsi="Calibri" w:eastAsia="Batang;Arial Unicode MS" w:cs="Calibri"/>
              <w:sz w:val="22"/>
              <w:szCs w:val="20"/>
              <w:lang w:val="en-US" w:eastAsia="en-US"/>
              <w:del w:id="1784" w:author="Mcc" w:date="2013-06-24T16:57:00Z"/>
            </w:rPr>
          </w:pPr>
          <w:ins w:id="1777" w:author="gg" w:date="2013-06-21T09:47:00Z">
            <w:del w:id="1778" w:author="Mcc" w:date="2013-06-24T16:57:00Z">
              <w:r>
                <w:rPr/>
                <w:delText>5.3.2.2.2.4</w:delText>
              </w:r>
            </w:del>
          </w:ins>
          <w:ins w:id="1779" w:author="gg" w:date="2013-06-21T09:47:00Z">
            <w:del w:id="1780" w:author="Mcc" w:date="2013-06-24T16:57:00Z">
              <w:r>
                <w:rPr>
                  <w:rFonts w:cs="Calibri" w:ascii="Calibri" w:hAnsi="Calibri"/>
                  <w:sz w:val="22"/>
                  <w:szCs w:val="22"/>
                  <w:lang w:val="en-US" w:eastAsia="en-US"/>
                </w:rPr>
                <w:tab/>
              </w:r>
            </w:del>
          </w:ins>
          <w:ins w:id="1781" w:author="gg" w:date="2013-06-21T09:47:00Z">
            <w:del w:id="1782" w:author="Mcc" w:date="2013-06-24T16:57:00Z">
              <w:r>
                <w:rPr/>
                <w:delText>Aborted Session Setup</w:delText>
                <w:tab/>
              </w:r>
            </w:del>
          </w:ins>
          <w:hyperlink w:anchor="__RefHeading___Toc359571514">
            <w:del w:id="1783" w:author="Mcc" w:date="2013-06-24T16:57:00Z">
              <w:r>
                <w:rPr>
                  <w:rStyle w:val="IndexLink"/>
                </w:rPr>
                <w:delText>100</w:delText>
              </w:r>
            </w:del>
          </w:hyperlink>
        </w:p>
        <w:p>
          <w:pPr>
            <w:pStyle w:val="Contents1"/>
            <w:rPr>
              <w:rFonts w:ascii="Calibri" w:hAnsi="Calibri" w:eastAsia="Batang;Arial Unicode MS" w:cs="Calibri"/>
              <w:sz w:val="22"/>
              <w:szCs w:val="20"/>
              <w:lang w:val="en-US" w:eastAsia="en-US"/>
              <w:del w:id="1792" w:author="Mcc" w:date="2013-06-24T16:57:00Z"/>
            </w:rPr>
          </w:pPr>
          <w:ins w:id="1785" w:author="gg" w:date="2013-06-21T09:47:00Z">
            <w:del w:id="1786" w:author="Mcc" w:date="2013-06-24T16:57:00Z">
              <w:r>
                <w:rPr/>
                <w:delText>5.3.2.3</w:delText>
              </w:r>
            </w:del>
          </w:ins>
          <w:ins w:id="1787" w:author="gg" w:date="2013-06-21T09:47:00Z">
            <w:del w:id="1788" w:author="Mcc" w:date="2013-06-24T16:57:00Z">
              <w:r>
                <w:rPr>
                  <w:rFonts w:eastAsia="Batang;Arial Unicode MS" w:cs="Calibri" w:ascii="Calibri" w:hAnsi="Calibri"/>
                  <w:sz w:val="22"/>
                  <w:szCs w:val="20"/>
                  <w:lang w:val="en-US" w:eastAsia="en-US"/>
                </w:rPr>
                <w:tab/>
              </w:r>
            </w:del>
          </w:ins>
          <w:ins w:id="1789" w:author="gg" w:date="2013-06-21T09:47:00Z">
            <w:del w:id="1790" w:author="Mcc" w:date="2013-06-24T16:57:00Z">
              <w:r>
                <w:rPr/>
                <w:delText>IMS Service Termination by OCS</w:delText>
                <w:tab/>
              </w:r>
            </w:del>
          </w:ins>
          <w:hyperlink w:anchor="__RefHeading___Toc359571515Toc350523470">
            <w:del w:id="1791" w:author="Mcc" w:date="2013-06-24T16:57:00Z">
              <w:r>
                <w:rPr>
                  <w:rStyle w:val="IndexLink"/>
                </w:rPr>
                <w:delText>99</w:delText>
              </w:r>
            </w:del>
          </w:hyperlink>
        </w:p>
        <w:p>
          <w:pPr>
            <w:pStyle w:val="Contents1"/>
            <w:rPr>
              <w:rFonts w:ascii="Calibri" w:hAnsi="Calibri" w:eastAsia="Batang;Arial Unicode MS" w:cs="Calibri"/>
              <w:sz w:val="22"/>
              <w:szCs w:val="20"/>
              <w:lang w:val="en-US" w:eastAsia="en-US"/>
              <w:del w:id="1800" w:author="Mcc" w:date="2013-06-24T16:57:00Z"/>
            </w:rPr>
          </w:pPr>
          <w:ins w:id="1793" w:author="gg" w:date="2013-06-21T09:47:00Z">
            <w:del w:id="1794" w:author="Mcc" w:date="2013-06-24T16:57:00Z">
              <w:r>
                <w:rPr/>
                <w:delText>5.3.2.3.1</w:delText>
              </w:r>
            </w:del>
          </w:ins>
          <w:ins w:id="1795" w:author="gg" w:date="2013-06-21T09:47:00Z">
            <w:del w:id="1796" w:author="Mcc" w:date="2013-06-24T16:57:00Z">
              <w:r>
                <w:rPr>
                  <w:rFonts w:eastAsia="Batang;Arial Unicode MS" w:cs="Calibri" w:ascii="Calibri" w:hAnsi="Calibri"/>
                  <w:sz w:val="22"/>
                  <w:szCs w:val="20"/>
                  <w:lang w:val="en-US" w:eastAsia="en-US"/>
                </w:rPr>
                <w:tab/>
              </w:r>
            </w:del>
          </w:ins>
          <w:ins w:id="1797" w:author="gg" w:date="2013-06-21T09:47:00Z">
            <w:del w:id="1798" w:author="Mcc" w:date="2013-06-24T16:57:00Z">
              <w:r>
                <w:rPr/>
                <w:delText>Triggers on Ro interface which imply the termination of the IMS service</w:delText>
                <w:tab/>
              </w:r>
            </w:del>
          </w:ins>
          <w:hyperlink w:anchor="__RefHeading___Toc359571516Toc350523471">
            <w:del w:id="1799" w:author="Mcc" w:date="2013-06-24T16:57:00Z">
              <w:r>
                <w:rPr>
                  <w:rStyle w:val="IndexLink"/>
                </w:rPr>
                <w:delText>99</w:delText>
              </w:r>
            </w:del>
          </w:hyperlink>
        </w:p>
        <w:p>
          <w:pPr>
            <w:pStyle w:val="Contents1"/>
            <w:rPr>
              <w:rFonts w:ascii="Calibri" w:hAnsi="Calibri" w:eastAsia="Batang;Arial Unicode MS" w:cs="Calibri"/>
              <w:sz w:val="22"/>
              <w:szCs w:val="20"/>
              <w:lang w:val="en-US" w:eastAsia="en-US"/>
              <w:del w:id="1808" w:author="Mcc" w:date="2013-06-24T16:57:00Z"/>
            </w:rPr>
          </w:pPr>
          <w:ins w:id="1801" w:author="gg" w:date="2013-06-21T09:47:00Z">
            <w:del w:id="1802" w:author="Mcc" w:date="2013-06-24T16:57:00Z">
              <w:r>
                <w:rPr/>
                <w:delText>5.3.2.3.2</w:delText>
              </w:r>
            </w:del>
          </w:ins>
          <w:ins w:id="1803" w:author="gg" w:date="2013-06-21T09:47:00Z">
            <w:del w:id="1804" w:author="Mcc" w:date="2013-06-24T16:57:00Z">
              <w:r>
                <w:rPr>
                  <w:rFonts w:eastAsia="Batang;Arial Unicode MS" w:cs="Calibri" w:ascii="Calibri" w:hAnsi="Calibri"/>
                  <w:sz w:val="22"/>
                  <w:szCs w:val="20"/>
                  <w:lang w:val="en-US" w:eastAsia="en-US"/>
                </w:rPr>
                <w:tab/>
              </w:r>
            </w:del>
          </w:ins>
          <w:ins w:id="1805" w:author="gg" w:date="2013-06-21T09:47:00Z">
            <w:del w:id="1806" w:author="Mcc" w:date="2013-06-24T16:57:00Z">
              <w:r>
                <w:rPr/>
                <w:delText>Indication to the UE of the reason for IMS service release</w:delText>
                <w:tab/>
              </w:r>
            </w:del>
          </w:ins>
          <w:hyperlink w:anchor="__RefHeading___Toc359571517Toc350523472">
            <w:del w:id="1807" w:author="Mcc" w:date="2013-06-24T16:57:00Z">
              <w:r>
                <w:rPr>
                  <w:rStyle w:val="IndexLink"/>
                </w:rPr>
                <w:delText>100</w:delText>
              </w:r>
            </w:del>
          </w:hyperlink>
        </w:p>
        <w:p>
          <w:pPr>
            <w:pStyle w:val="Contents1"/>
            <w:rPr>
              <w:rFonts w:ascii="Calibri" w:hAnsi="Calibri" w:eastAsia="Batang;Arial Unicode MS" w:cs="Calibri"/>
              <w:sz w:val="22"/>
              <w:szCs w:val="20"/>
              <w:lang w:val="en-US" w:eastAsia="en-US"/>
              <w:del w:id="1817" w:author="Mcc" w:date="2013-06-24T16:57:00Z"/>
            </w:rPr>
          </w:pPr>
          <w:ins w:id="1809" w:author="gg" w:date="2013-06-21T09:47:00Z">
            <w:del w:id="1810" w:author="Mcc" w:date="2013-06-24T16:57:00Z">
              <w:r>
                <w:rPr/>
                <w:delText>6</w:delText>
              </w:r>
            </w:del>
          </w:ins>
          <w:ins w:id="1811" w:author="Mcc" w:date="2013-06-24T16:57:00Z">
            <w:r>
              <w:rPr>
                <w:rFonts w:eastAsia="Batang;Arial Unicode MS" w:cs="Calibri" w:ascii="Calibri" w:hAnsi="Calibri"/>
                <w:lang w:val="en-US" w:eastAsia="en-US"/>
              </w:rPr>
              <w:tab/>
            </w:r>
          </w:ins>
          <w:ins w:id="1812" w:author="gg" w:date="2013-06-21T09:47:00Z">
            <w:del w:id="1813" w:author="Mcc" w:date="2013-06-24T16:57:00Z">
              <w:r>
                <w:rPr>
                  <w:rFonts w:eastAsia="Batang;Arial Unicode MS" w:cs="Calibri" w:ascii="Calibri" w:hAnsi="Calibri"/>
                  <w:sz w:val="22"/>
                  <w:szCs w:val="20"/>
                  <w:lang w:val="en-US" w:eastAsia="en-US"/>
                </w:rPr>
                <w:tab/>
              </w:r>
            </w:del>
          </w:ins>
          <w:ins w:id="1814" w:author="gg" w:date="2013-06-21T09:47:00Z">
            <w:del w:id="1815" w:author="Mcc" w:date="2013-06-24T16:57:00Z">
              <w:r>
                <w:rPr/>
                <w:delText>Definition of charging information</w:delText>
                <w:tab/>
              </w:r>
            </w:del>
          </w:ins>
          <w:hyperlink w:anchor="__RefHeading___Toc359571518Toc350523473">
            <w:del w:id="1816" w:author="Mcc" w:date="2013-06-24T16:57:00Z">
              <w:r>
                <w:rPr>
                  <w:rStyle w:val="IndexLink"/>
                </w:rPr>
                <w:delText>101</w:delText>
              </w:r>
            </w:del>
          </w:hyperlink>
        </w:p>
        <w:p>
          <w:pPr>
            <w:pStyle w:val="Contents1"/>
            <w:rPr>
              <w:rFonts w:ascii="Calibri" w:hAnsi="Calibri" w:eastAsia="Batang;Arial Unicode MS" w:cs="Calibri"/>
              <w:sz w:val="22"/>
              <w:szCs w:val="20"/>
              <w:lang w:val="en-US" w:eastAsia="en-US"/>
              <w:del w:id="1825" w:author="Mcc" w:date="2013-06-24T16:57:00Z"/>
            </w:rPr>
          </w:pPr>
          <w:ins w:id="1818" w:author="gg" w:date="2013-06-21T09:47:00Z">
            <w:del w:id="1819" w:author="Mcc" w:date="2013-06-24T16:57:00Z">
              <w:r>
                <w:rPr/>
                <w:delText>6.1</w:delText>
              </w:r>
            </w:del>
          </w:ins>
          <w:ins w:id="1820" w:author="gg" w:date="2013-06-21T09:47:00Z">
            <w:del w:id="1821" w:author="Mcc" w:date="2013-06-24T16:57:00Z">
              <w:r>
                <w:rPr>
                  <w:rFonts w:eastAsia="Batang;Arial Unicode MS" w:cs="Calibri" w:ascii="Calibri" w:hAnsi="Calibri"/>
                  <w:sz w:val="22"/>
                  <w:szCs w:val="20"/>
                  <w:lang w:val="en-US" w:eastAsia="en-US"/>
                </w:rPr>
                <w:tab/>
              </w:r>
            </w:del>
          </w:ins>
          <w:ins w:id="1822" w:author="gg" w:date="2013-06-21T09:47:00Z">
            <w:del w:id="1823" w:author="Mcc" w:date="2013-06-24T16:57:00Z">
              <w:r>
                <w:rPr/>
                <w:delText>Data description for IMS offline charging</w:delText>
                <w:tab/>
              </w:r>
            </w:del>
          </w:ins>
          <w:hyperlink w:anchor="__RefHeading___Toc359571519Toc350523474">
            <w:del w:id="1824" w:author="Mcc" w:date="2013-06-24T16:57:00Z">
              <w:r>
                <w:rPr>
                  <w:rStyle w:val="IndexLink"/>
                </w:rPr>
                <w:delText>101</w:delText>
              </w:r>
            </w:del>
          </w:hyperlink>
        </w:p>
        <w:p>
          <w:pPr>
            <w:pStyle w:val="Contents1"/>
            <w:rPr>
              <w:rFonts w:ascii="Calibri" w:hAnsi="Calibri" w:eastAsia="Batang;Arial Unicode MS" w:cs="Calibri"/>
              <w:sz w:val="22"/>
              <w:szCs w:val="20"/>
              <w:lang w:val="en-US" w:eastAsia="en-US"/>
              <w:del w:id="1833" w:author="Mcc" w:date="2013-06-24T16:57:00Z"/>
            </w:rPr>
          </w:pPr>
          <w:ins w:id="1826" w:author="gg" w:date="2013-06-21T09:47:00Z">
            <w:del w:id="1827" w:author="Mcc" w:date="2013-06-24T16:57:00Z">
              <w:r>
                <w:rPr/>
                <w:delText>6.1.1</w:delText>
              </w:r>
            </w:del>
          </w:ins>
          <w:ins w:id="1828" w:author="gg" w:date="2013-06-21T09:47:00Z">
            <w:del w:id="1829" w:author="Mcc" w:date="2013-06-24T16:57:00Z">
              <w:r>
                <w:rPr>
                  <w:rFonts w:eastAsia="Batang;Arial Unicode MS" w:cs="Calibri" w:ascii="Calibri" w:hAnsi="Calibri"/>
                  <w:sz w:val="22"/>
                  <w:szCs w:val="20"/>
                  <w:lang w:val="en-US" w:eastAsia="en-US"/>
                </w:rPr>
                <w:tab/>
              </w:r>
            </w:del>
          </w:ins>
          <w:ins w:id="1830" w:author="gg" w:date="2013-06-21T09:47:00Z">
            <w:del w:id="1831" w:author="Mcc" w:date="2013-06-24T16:57:00Z">
              <w:r>
                <w:rPr/>
                <w:delText>Rf Message contents</w:delText>
                <w:tab/>
              </w:r>
            </w:del>
          </w:ins>
          <w:hyperlink w:anchor="__RefHeading___Toc359571520Toc350523475">
            <w:del w:id="1832" w:author="Mcc" w:date="2013-06-24T16:57:00Z">
              <w:r>
                <w:rPr>
                  <w:rStyle w:val="IndexLink"/>
                </w:rPr>
                <w:delText>101</w:delText>
              </w:r>
            </w:del>
          </w:hyperlink>
        </w:p>
        <w:p>
          <w:pPr>
            <w:pStyle w:val="Contents1"/>
            <w:rPr>
              <w:rFonts w:ascii="Calibri" w:hAnsi="Calibri" w:eastAsia="Batang;Arial Unicode MS" w:cs="Calibri"/>
              <w:sz w:val="22"/>
              <w:szCs w:val="20"/>
              <w:lang w:val="en-US" w:eastAsia="en-US"/>
              <w:del w:id="1841" w:author="Mcc" w:date="2013-06-24T16:57:00Z"/>
            </w:rPr>
          </w:pPr>
          <w:ins w:id="1834" w:author="gg" w:date="2013-06-21T09:47:00Z">
            <w:del w:id="1835" w:author="Mcc" w:date="2013-06-24T16:57:00Z">
              <w:r>
                <w:rPr/>
                <w:delText>6.1.1.1</w:delText>
              </w:r>
            </w:del>
          </w:ins>
          <w:ins w:id="1836" w:author="gg" w:date="2013-06-21T09:47:00Z">
            <w:del w:id="1837" w:author="Mcc" w:date="2013-06-24T16:57:00Z">
              <w:r>
                <w:rPr>
                  <w:rFonts w:eastAsia="Batang;Arial Unicode MS" w:cs="Calibri" w:ascii="Calibri" w:hAnsi="Calibri"/>
                  <w:sz w:val="22"/>
                  <w:szCs w:val="20"/>
                  <w:lang w:val="en-US" w:eastAsia="en-US"/>
                </w:rPr>
                <w:tab/>
              </w:r>
            </w:del>
          </w:ins>
          <w:ins w:id="1838" w:author="gg" w:date="2013-06-21T09:47:00Z">
            <w:del w:id="1839" w:author="Mcc" w:date="2013-06-24T16:57:00Z">
              <w:r>
                <w:rPr/>
                <w:delText>Charging Data-Request Message</w:delText>
                <w:tab/>
              </w:r>
            </w:del>
          </w:ins>
          <w:hyperlink w:anchor="__RefHeading___Toc359571521Toc350523476">
            <w:del w:id="1840" w:author="Mcc" w:date="2013-06-24T16:57:00Z">
              <w:r>
                <w:rPr>
                  <w:rStyle w:val="IndexLink"/>
                </w:rPr>
                <w:delText>101</w:delText>
              </w:r>
            </w:del>
          </w:hyperlink>
        </w:p>
        <w:p>
          <w:pPr>
            <w:pStyle w:val="Contents1"/>
            <w:rPr>
              <w:rFonts w:ascii="Calibri" w:hAnsi="Calibri" w:eastAsia="Batang;Arial Unicode MS" w:cs="Calibri"/>
              <w:sz w:val="22"/>
              <w:szCs w:val="20"/>
              <w:lang w:val="en-US" w:eastAsia="en-US"/>
              <w:del w:id="1849" w:author="Mcc" w:date="2013-06-24T16:57:00Z"/>
            </w:rPr>
          </w:pPr>
          <w:ins w:id="1842" w:author="gg" w:date="2013-06-21T09:47:00Z">
            <w:del w:id="1843" w:author="Mcc" w:date="2013-06-24T16:57:00Z">
              <w:r>
                <w:rPr/>
                <w:delText>6.1.1.2</w:delText>
              </w:r>
            </w:del>
          </w:ins>
          <w:ins w:id="1844" w:author="gg" w:date="2013-06-21T09:47:00Z">
            <w:del w:id="1845" w:author="Mcc" w:date="2013-06-24T16:57:00Z">
              <w:r>
                <w:rPr>
                  <w:rFonts w:eastAsia="Batang;Arial Unicode MS" w:cs="Calibri" w:ascii="Calibri" w:hAnsi="Calibri"/>
                  <w:sz w:val="22"/>
                  <w:szCs w:val="20"/>
                  <w:lang w:val="en-US" w:eastAsia="en-US"/>
                </w:rPr>
                <w:tab/>
              </w:r>
            </w:del>
          </w:ins>
          <w:ins w:id="1846" w:author="gg" w:date="2013-06-21T09:47:00Z">
            <w:del w:id="1847" w:author="Mcc" w:date="2013-06-24T16:57:00Z">
              <w:r>
                <w:rPr/>
                <w:delText>Charging Data Response Message</w:delText>
                <w:tab/>
              </w:r>
            </w:del>
          </w:ins>
          <w:hyperlink w:anchor="__RefHeading___Toc359571522Toc350523477">
            <w:del w:id="1848" w:author="Mcc" w:date="2013-06-24T16:57:00Z">
              <w:r>
                <w:rPr>
                  <w:rStyle w:val="IndexLink"/>
                </w:rPr>
                <w:delText>102</w:delText>
              </w:r>
            </w:del>
          </w:hyperlink>
        </w:p>
        <w:p>
          <w:pPr>
            <w:pStyle w:val="Contents1"/>
            <w:rPr>
              <w:rFonts w:ascii="Calibri" w:hAnsi="Calibri" w:eastAsia="Batang;Arial Unicode MS" w:cs="Calibri"/>
              <w:sz w:val="22"/>
              <w:szCs w:val="20"/>
              <w:lang w:val="en-US" w:eastAsia="en-US"/>
              <w:del w:id="1857" w:author="Mcc" w:date="2013-06-24T16:57:00Z"/>
            </w:rPr>
          </w:pPr>
          <w:ins w:id="1850" w:author="gg" w:date="2013-06-21T09:47:00Z">
            <w:del w:id="1851" w:author="Mcc" w:date="2013-06-24T16:57:00Z">
              <w:r>
                <w:rPr/>
                <w:delText>6.1.2</w:delText>
              </w:r>
            </w:del>
          </w:ins>
          <w:ins w:id="1852" w:author="gg" w:date="2013-06-21T09:47:00Z">
            <w:del w:id="1853" w:author="Mcc" w:date="2013-06-24T16:57:00Z">
              <w:r>
                <w:rPr>
                  <w:rFonts w:eastAsia="Batang;Arial Unicode MS" w:cs="Calibri" w:ascii="Calibri" w:hAnsi="Calibri"/>
                  <w:sz w:val="22"/>
                  <w:szCs w:val="20"/>
                  <w:lang w:val="en-US" w:eastAsia="en-US"/>
                </w:rPr>
                <w:tab/>
              </w:r>
            </w:del>
          </w:ins>
          <w:ins w:id="1854" w:author="gg" w:date="2013-06-21T09:47:00Z">
            <w:del w:id="1855" w:author="Mcc" w:date="2013-06-24T16:57:00Z">
              <w:r>
                <w:rPr/>
                <w:delText>GTP’ message contents</w:delText>
                <w:tab/>
              </w:r>
            </w:del>
          </w:ins>
          <w:hyperlink w:anchor="__RefHeading___Toc359571523Toc350523478">
            <w:del w:id="1856" w:author="Mcc" w:date="2013-06-24T16:57:00Z">
              <w:r>
                <w:rPr>
                  <w:rStyle w:val="IndexLink"/>
                </w:rPr>
                <w:delText>102</w:delText>
              </w:r>
            </w:del>
          </w:hyperlink>
        </w:p>
        <w:p>
          <w:pPr>
            <w:pStyle w:val="Contents1"/>
            <w:rPr>
              <w:rFonts w:ascii="Calibri" w:hAnsi="Calibri" w:eastAsia="Batang;Arial Unicode MS" w:cs="Calibri"/>
              <w:sz w:val="22"/>
              <w:szCs w:val="20"/>
              <w:lang w:val="en-US" w:eastAsia="en-US"/>
              <w:del w:id="1865" w:author="Mcc" w:date="2013-06-24T16:57:00Z"/>
            </w:rPr>
          </w:pPr>
          <w:ins w:id="1858" w:author="gg" w:date="2013-06-21T09:47:00Z">
            <w:del w:id="1859" w:author="Mcc" w:date="2013-06-24T16:57:00Z">
              <w:r>
                <w:rPr/>
                <w:delText>6.1.3</w:delText>
              </w:r>
            </w:del>
          </w:ins>
          <w:ins w:id="1860" w:author="gg" w:date="2013-06-21T09:47:00Z">
            <w:del w:id="1861" w:author="Mcc" w:date="2013-06-24T16:57:00Z">
              <w:r>
                <w:rPr>
                  <w:rFonts w:eastAsia="Batang;Arial Unicode MS" w:cs="Calibri" w:ascii="Calibri" w:hAnsi="Calibri"/>
                  <w:sz w:val="22"/>
                  <w:szCs w:val="20"/>
                  <w:lang w:val="en-US" w:eastAsia="en-US"/>
                </w:rPr>
                <w:tab/>
              </w:r>
            </w:del>
          </w:ins>
          <w:ins w:id="1862" w:author="gg" w:date="2013-06-21T09:47:00Z">
            <w:del w:id="1863" w:author="Mcc" w:date="2013-06-24T16:57:00Z">
              <w:r>
                <w:rPr/>
                <w:delText>CDR Description on the Bi Interface</w:delText>
                <w:tab/>
              </w:r>
            </w:del>
          </w:ins>
          <w:hyperlink w:anchor="__RefHeading___Toc359571524Toc350523479">
            <w:del w:id="1864" w:author="Mcc" w:date="2013-06-24T16:57:00Z">
              <w:r>
                <w:rPr>
                  <w:rStyle w:val="IndexLink"/>
                </w:rPr>
                <w:delText>102</w:delText>
              </w:r>
            </w:del>
          </w:hyperlink>
        </w:p>
        <w:p>
          <w:pPr>
            <w:pStyle w:val="Contents1"/>
            <w:rPr>
              <w:rFonts w:ascii="Calibri" w:hAnsi="Calibri" w:eastAsia="Batang;Arial Unicode MS" w:cs="Calibri"/>
              <w:sz w:val="22"/>
              <w:szCs w:val="20"/>
              <w:lang w:val="en-US" w:eastAsia="en-US"/>
              <w:del w:id="1873" w:author="Mcc" w:date="2013-06-24T16:57:00Z"/>
            </w:rPr>
          </w:pPr>
          <w:ins w:id="1866" w:author="gg" w:date="2013-06-21T09:47:00Z">
            <w:del w:id="1867" w:author="Mcc" w:date="2013-06-24T16:57:00Z">
              <w:r>
                <w:rPr/>
                <w:delText>6.1.3.1</w:delText>
              </w:r>
            </w:del>
          </w:ins>
          <w:ins w:id="1868" w:author="gg" w:date="2013-06-21T09:47:00Z">
            <w:del w:id="1869" w:author="Mcc" w:date="2013-06-24T16:57:00Z">
              <w:r>
                <w:rPr>
                  <w:rFonts w:eastAsia="Batang;Arial Unicode MS" w:cs="Calibri" w:ascii="Calibri" w:hAnsi="Calibri"/>
                  <w:sz w:val="22"/>
                  <w:szCs w:val="20"/>
                  <w:lang w:val="en-US" w:eastAsia="en-US"/>
                </w:rPr>
                <w:tab/>
              </w:r>
            </w:del>
          </w:ins>
          <w:ins w:id="1870" w:author="gg" w:date="2013-06-21T09:47:00Z">
            <w:del w:id="1871" w:author="Mcc" w:date="2013-06-24T16:57:00Z">
              <w:r>
                <w:rPr/>
                <w:delText>CDR Field Types</w:delText>
                <w:tab/>
              </w:r>
            </w:del>
          </w:ins>
          <w:hyperlink w:anchor="__RefHeading___Toc359571525Toc350523480">
            <w:del w:id="1872" w:author="Mcc" w:date="2013-06-24T16:57:00Z">
              <w:r>
                <w:rPr>
                  <w:rStyle w:val="IndexLink"/>
                </w:rPr>
                <w:delText>102</w:delText>
              </w:r>
            </w:del>
          </w:hyperlink>
        </w:p>
        <w:p>
          <w:pPr>
            <w:pStyle w:val="Contents1"/>
            <w:rPr>
              <w:rFonts w:ascii="Calibri" w:hAnsi="Calibri" w:eastAsia="Batang;Arial Unicode MS" w:cs="Calibri"/>
              <w:sz w:val="22"/>
              <w:szCs w:val="20"/>
              <w:lang w:val="en-US" w:eastAsia="en-US"/>
              <w:del w:id="1881" w:author="Mcc" w:date="2013-06-24T16:57:00Z"/>
            </w:rPr>
          </w:pPr>
          <w:ins w:id="1874" w:author="gg" w:date="2013-06-21T09:47:00Z">
            <w:del w:id="1875" w:author="Mcc" w:date="2013-06-24T16:57:00Z">
              <w:r>
                <w:rPr/>
                <w:delText>6.1.3.2</w:delText>
              </w:r>
            </w:del>
          </w:ins>
          <w:ins w:id="1876" w:author="gg" w:date="2013-06-21T09:47:00Z">
            <w:del w:id="1877" w:author="Mcc" w:date="2013-06-24T16:57:00Z">
              <w:r>
                <w:rPr>
                  <w:rFonts w:eastAsia="Batang;Arial Unicode MS" w:cs="Calibri" w:ascii="Calibri" w:hAnsi="Calibri"/>
                  <w:sz w:val="22"/>
                  <w:szCs w:val="20"/>
                  <w:lang w:val="en-US" w:eastAsia="en-US"/>
                </w:rPr>
                <w:tab/>
              </w:r>
            </w:del>
          </w:ins>
          <w:ins w:id="1878" w:author="gg" w:date="2013-06-21T09:47:00Z">
            <w:del w:id="1879" w:author="Mcc" w:date="2013-06-24T16:57:00Z">
              <w:r>
                <w:rPr/>
                <w:delText>CDR Triggers</w:delText>
                <w:tab/>
              </w:r>
            </w:del>
          </w:ins>
          <w:hyperlink w:anchor="__RefHeading___Toc359571526Toc350523481">
            <w:del w:id="1880" w:author="Mcc" w:date="2013-06-24T16:57:00Z">
              <w:r>
                <w:rPr>
                  <w:rStyle w:val="IndexLink"/>
                </w:rPr>
                <w:delText>103</w:delText>
              </w:r>
            </w:del>
          </w:hyperlink>
        </w:p>
        <w:p>
          <w:pPr>
            <w:pStyle w:val="Contents1"/>
            <w:rPr>
              <w:rFonts w:ascii="Calibri" w:hAnsi="Calibri" w:eastAsia="Batang;Arial Unicode MS" w:cs="Calibri"/>
              <w:sz w:val="22"/>
              <w:szCs w:val="20"/>
              <w:lang w:val="en-US" w:eastAsia="en-US"/>
              <w:del w:id="1893" w:author="Mcc" w:date="2013-06-24T16:57:00Z"/>
            </w:rPr>
          </w:pPr>
          <w:ins w:id="1882" w:author="gg" w:date="2013-06-21T09:47:00Z">
            <w:del w:id="1883" w:author="Mcc" w:date="2013-06-24T16:57:00Z">
              <w:r>
                <w:rPr/>
                <w:delText>6.1.3.2.1</w:delText>
              </w:r>
            </w:del>
          </w:ins>
          <w:ins w:id="1884" w:author="gg" w:date="2013-06-21T09:47:00Z">
            <w:del w:id="1885" w:author="Mcc" w:date="2013-06-24T16:57:00Z">
              <w:r>
                <w:rPr>
                  <w:rFonts w:eastAsia="Batang;Arial Unicode MS" w:cs="Calibri" w:ascii="Calibri" w:hAnsi="Calibri"/>
                  <w:sz w:val="22"/>
                  <w:szCs w:val="20"/>
                  <w:lang w:val="en-US" w:eastAsia="en-US"/>
                </w:rPr>
                <w:tab/>
              </w:r>
            </w:del>
          </w:ins>
          <w:ins w:id="1886" w:author="gg" w:date="2013-06-21T09:47:00Z">
            <w:del w:id="1887" w:author="Mcc" w:date="2013-06-24T16:57:00Z">
              <w:r>
                <w:rPr/>
                <w:delText xml:space="preserve">Session </w:delText>
              </w:r>
            </w:del>
          </w:ins>
          <w:ins w:id="1888" w:author="gg" w:date="2013-06-21T09:47:00Z">
            <w:del w:id="1889" w:author="Mcc" w:date="2013-06-24T16:57:00Z">
              <w:r>
                <w:rPr>
                  <w:caps/>
                </w:rPr>
                <w:delText>r</w:delText>
              </w:r>
            </w:del>
          </w:ins>
          <w:ins w:id="1890" w:author="gg" w:date="2013-06-21T09:47:00Z">
            <w:del w:id="1891" w:author="Mcc" w:date="2013-06-24T16:57:00Z">
              <w:r>
                <w:rPr/>
                <w:delText>elated CDRs</w:delText>
                <w:tab/>
              </w:r>
            </w:del>
          </w:ins>
          <w:hyperlink w:anchor="__RefHeading___Toc359571527Toc350523482">
            <w:del w:id="1892" w:author="Mcc" w:date="2013-06-24T16:57:00Z">
              <w:r>
                <w:rPr>
                  <w:rStyle w:val="IndexLink"/>
                </w:rPr>
                <w:delText>103</w:delText>
              </w:r>
            </w:del>
          </w:hyperlink>
        </w:p>
        <w:p>
          <w:pPr>
            <w:pStyle w:val="Contents1"/>
            <w:rPr>
              <w:rFonts w:ascii="Calibri" w:hAnsi="Calibri" w:eastAsia="Batang;Arial Unicode MS" w:cs="Calibri"/>
              <w:sz w:val="22"/>
              <w:szCs w:val="20"/>
              <w:lang w:val="en-US" w:eastAsia="en-US"/>
              <w:del w:id="1905" w:author="Mcc" w:date="2013-06-24T16:57:00Z"/>
            </w:rPr>
          </w:pPr>
          <w:ins w:id="1894" w:author="gg" w:date="2013-06-21T09:47:00Z">
            <w:del w:id="1895" w:author="Mcc" w:date="2013-06-24T16:57:00Z">
              <w:r>
                <w:rPr/>
                <w:delText>6.1.3.2.2</w:delText>
              </w:r>
            </w:del>
          </w:ins>
          <w:ins w:id="1896" w:author="gg" w:date="2013-06-21T09:47:00Z">
            <w:del w:id="1897" w:author="Mcc" w:date="2013-06-24T16:57:00Z">
              <w:r>
                <w:rPr>
                  <w:rFonts w:eastAsia="Batang;Arial Unicode MS" w:cs="Calibri" w:ascii="Calibri" w:hAnsi="Calibri"/>
                  <w:sz w:val="22"/>
                  <w:szCs w:val="20"/>
                  <w:lang w:val="en-US" w:eastAsia="en-US"/>
                </w:rPr>
                <w:tab/>
              </w:r>
            </w:del>
          </w:ins>
          <w:ins w:id="1898" w:author="gg" w:date="2013-06-21T09:47:00Z">
            <w:del w:id="1899" w:author="Mcc" w:date="2013-06-24T16:57:00Z">
              <w:r>
                <w:rPr/>
                <w:delText xml:space="preserve">Session </w:delText>
              </w:r>
            </w:del>
          </w:ins>
          <w:ins w:id="1900" w:author="gg" w:date="2013-06-21T09:47:00Z">
            <w:del w:id="1901" w:author="Mcc" w:date="2013-06-24T16:57:00Z">
              <w:r>
                <w:rPr>
                  <w:caps/>
                </w:rPr>
                <w:delText>u</w:delText>
              </w:r>
            </w:del>
          </w:ins>
          <w:ins w:id="1902" w:author="gg" w:date="2013-06-21T09:47:00Z">
            <w:del w:id="1903" w:author="Mcc" w:date="2013-06-24T16:57:00Z">
              <w:r>
                <w:rPr/>
                <w:delText>nrelated CDRs</w:delText>
                <w:tab/>
              </w:r>
            </w:del>
          </w:ins>
          <w:hyperlink w:anchor="__RefHeading___Toc359571528Toc350523483">
            <w:del w:id="1904" w:author="Mcc" w:date="2013-06-24T16:57:00Z">
              <w:r>
                <w:rPr>
                  <w:rStyle w:val="IndexLink"/>
                </w:rPr>
                <w:delText>103</w:delText>
              </w:r>
            </w:del>
          </w:hyperlink>
        </w:p>
        <w:p>
          <w:pPr>
            <w:pStyle w:val="Contents1"/>
            <w:rPr>
              <w:rFonts w:ascii="Calibri" w:hAnsi="Calibri" w:eastAsia="Batang;Arial Unicode MS" w:cs="Calibri"/>
              <w:sz w:val="22"/>
              <w:szCs w:val="20"/>
              <w:lang w:val="en-US" w:eastAsia="en-US"/>
              <w:del w:id="1913" w:author="Mcc" w:date="2013-06-24T16:57:00Z"/>
            </w:rPr>
          </w:pPr>
          <w:ins w:id="1906" w:author="gg" w:date="2013-06-21T09:47:00Z">
            <w:del w:id="1907" w:author="Mcc" w:date="2013-06-24T16:57:00Z">
              <w:r>
                <w:rPr/>
                <w:delText>6.1.3.3</w:delText>
              </w:r>
            </w:del>
          </w:ins>
          <w:ins w:id="1908" w:author="gg" w:date="2013-06-21T09:47:00Z">
            <w:del w:id="1909" w:author="Mcc" w:date="2013-06-24T16:57:00Z">
              <w:r>
                <w:rPr>
                  <w:rFonts w:eastAsia="Batang;Arial Unicode MS" w:cs="Calibri" w:ascii="Calibri" w:hAnsi="Calibri"/>
                  <w:sz w:val="22"/>
                  <w:szCs w:val="20"/>
                  <w:lang w:val="en-US" w:eastAsia="en-US"/>
                </w:rPr>
                <w:tab/>
              </w:r>
            </w:del>
          </w:ins>
          <w:ins w:id="1910" w:author="gg" w:date="2013-06-21T09:47:00Z">
            <w:del w:id="1911" w:author="Mcc" w:date="2013-06-24T16:57:00Z">
              <w:r>
                <w:rPr/>
                <w:delText>S-CSCF CDR Content</w:delText>
                <w:tab/>
              </w:r>
            </w:del>
          </w:ins>
          <w:hyperlink w:anchor="__RefHeading___Toc359571529Toc350523484">
            <w:del w:id="1912" w:author="Mcc" w:date="2013-06-24T16:57:00Z">
              <w:r>
                <w:rPr>
                  <w:rStyle w:val="IndexLink"/>
                </w:rPr>
                <w:delText>104</w:delText>
              </w:r>
            </w:del>
          </w:hyperlink>
        </w:p>
        <w:p>
          <w:pPr>
            <w:pStyle w:val="Contents1"/>
            <w:rPr>
              <w:rFonts w:ascii="Calibri" w:hAnsi="Calibri" w:eastAsia="Batang;Arial Unicode MS" w:cs="Calibri"/>
              <w:sz w:val="22"/>
              <w:szCs w:val="20"/>
              <w:lang w:val="en-US" w:eastAsia="en-US"/>
              <w:del w:id="1921" w:author="Mcc" w:date="2013-06-24T16:57:00Z"/>
            </w:rPr>
          </w:pPr>
          <w:ins w:id="1914" w:author="gg" w:date="2013-06-21T09:47:00Z">
            <w:del w:id="1915" w:author="Mcc" w:date="2013-06-24T16:57:00Z">
              <w:r>
                <w:rPr/>
                <w:delText>6.1.3.4</w:delText>
              </w:r>
            </w:del>
          </w:ins>
          <w:ins w:id="1916" w:author="gg" w:date="2013-06-21T09:47:00Z">
            <w:del w:id="1917" w:author="Mcc" w:date="2013-06-24T16:57:00Z">
              <w:r>
                <w:rPr>
                  <w:rFonts w:eastAsia="Batang;Arial Unicode MS" w:cs="Calibri" w:ascii="Calibri" w:hAnsi="Calibri"/>
                  <w:sz w:val="22"/>
                  <w:szCs w:val="20"/>
                  <w:lang w:val="en-US" w:eastAsia="en-US"/>
                </w:rPr>
                <w:tab/>
              </w:r>
            </w:del>
          </w:ins>
          <w:ins w:id="1918" w:author="gg" w:date="2013-06-21T09:47:00Z">
            <w:del w:id="1919" w:author="Mcc" w:date="2013-06-24T16:57:00Z">
              <w:r>
                <w:rPr/>
                <w:delText>P-CSCF CDR Content</w:delText>
                <w:tab/>
              </w:r>
            </w:del>
          </w:ins>
          <w:hyperlink w:anchor="__RefHeading___Toc359571530Toc350523485">
            <w:del w:id="1920" w:author="Mcc" w:date="2013-06-24T16:57:00Z">
              <w:r>
                <w:rPr>
                  <w:rStyle w:val="IndexLink"/>
                </w:rPr>
                <w:delText>108</w:delText>
              </w:r>
            </w:del>
          </w:hyperlink>
        </w:p>
        <w:p>
          <w:pPr>
            <w:pStyle w:val="Contents1"/>
            <w:rPr>
              <w:rFonts w:ascii="Calibri" w:hAnsi="Calibri" w:eastAsia="Batang;Arial Unicode MS" w:cs="Calibri"/>
              <w:sz w:val="22"/>
              <w:szCs w:val="20"/>
              <w:lang w:val="en-US" w:eastAsia="en-US"/>
              <w:del w:id="1929" w:author="Mcc" w:date="2013-06-24T16:57:00Z"/>
            </w:rPr>
          </w:pPr>
          <w:ins w:id="1922" w:author="gg" w:date="2013-06-21T09:47:00Z">
            <w:del w:id="1923" w:author="Mcc" w:date="2013-06-24T16:57:00Z">
              <w:r>
                <w:rPr/>
                <w:delText>6.1.3.5</w:delText>
              </w:r>
            </w:del>
          </w:ins>
          <w:ins w:id="1924" w:author="gg" w:date="2013-06-21T09:47:00Z">
            <w:del w:id="1925" w:author="Mcc" w:date="2013-06-24T16:57:00Z">
              <w:r>
                <w:rPr>
                  <w:rFonts w:eastAsia="Batang;Arial Unicode MS" w:cs="Calibri" w:ascii="Calibri" w:hAnsi="Calibri"/>
                  <w:sz w:val="22"/>
                  <w:szCs w:val="20"/>
                  <w:lang w:val="en-US" w:eastAsia="en-US"/>
                </w:rPr>
                <w:tab/>
              </w:r>
            </w:del>
          </w:ins>
          <w:ins w:id="1926" w:author="gg" w:date="2013-06-21T09:47:00Z">
            <w:del w:id="1927" w:author="Mcc" w:date="2013-06-24T16:57:00Z">
              <w:r>
                <w:rPr/>
                <w:delText>I-CSCF CDR Content</w:delText>
                <w:tab/>
              </w:r>
            </w:del>
          </w:ins>
          <w:hyperlink w:anchor="__RefHeading___Toc359571531Toc350523486">
            <w:del w:id="1928" w:author="Mcc" w:date="2013-06-24T16:57:00Z">
              <w:r>
                <w:rPr>
                  <w:rStyle w:val="IndexLink"/>
                </w:rPr>
                <w:delText>111</w:delText>
              </w:r>
            </w:del>
          </w:hyperlink>
        </w:p>
        <w:p>
          <w:pPr>
            <w:pStyle w:val="Contents1"/>
            <w:rPr>
              <w:rFonts w:ascii="Calibri" w:hAnsi="Calibri" w:eastAsia="Batang;Arial Unicode MS" w:cs="Calibri"/>
              <w:sz w:val="22"/>
              <w:szCs w:val="20"/>
              <w:lang w:val="en-US" w:eastAsia="en-US"/>
              <w:del w:id="1937" w:author="Mcc" w:date="2013-06-24T16:57:00Z"/>
            </w:rPr>
          </w:pPr>
          <w:ins w:id="1930" w:author="gg" w:date="2013-06-21T09:47:00Z">
            <w:del w:id="1931" w:author="Mcc" w:date="2013-06-24T16:57:00Z">
              <w:r>
                <w:rPr/>
                <w:delText>6.1.3.6</w:delText>
              </w:r>
            </w:del>
          </w:ins>
          <w:ins w:id="1932" w:author="gg" w:date="2013-06-21T09:47:00Z">
            <w:del w:id="1933" w:author="Mcc" w:date="2013-06-24T16:57:00Z">
              <w:r>
                <w:rPr>
                  <w:rFonts w:eastAsia="Batang;Arial Unicode MS" w:cs="Calibri" w:ascii="Calibri" w:hAnsi="Calibri"/>
                  <w:sz w:val="22"/>
                  <w:szCs w:val="20"/>
                  <w:lang w:val="en-US" w:eastAsia="en-US"/>
                </w:rPr>
                <w:tab/>
              </w:r>
            </w:del>
          </w:ins>
          <w:ins w:id="1934" w:author="gg" w:date="2013-06-21T09:47:00Z">
            <w:del w:id="1935" w:author="Mcc" w:date="2013-06-24T16:57:00Z">
              <w:r>
                <w:rPr/>
                <w:delText>MRFC CDR Content</w:delText>
                <w:tab/>
              </w:r>
            </w:del>
          </w:ins>
          <w:hyperlink w:anchor="__RefHeading___Toc359571532Toc350523487">
            <w:del w:id="1936" w:author="Mcc" w:date="2013-06-24T16:57:00Z">
              <w:r>
                <w:rPr>
                  <w:rStyle w:val="IndexLink"/>
                </w:rPr>
                <w:delText>113</w:delText>
              </w:r>
            </w:del>
          </w:hyperlink>
        </w:p>
        <w:p>
          <w:pPr>
            <w:pStyle w:val="Contents1"/>
            <w:rPr>
              <w:rFonts w:ascii="Calibri" w:hAnsi="Calibri" w:eastAsia="Batang;Arial Unicode MS" w:cs="Calibri"/>
              <w:sz w:val="22"/>
              <w:szCs w:val="20"/>
              <w:lang w:val="en-US" w:eastAsia="en-US"/>
              <w:del w:id="1945" w:author="Mcc" w:date="2013-06-24T16:57:00Z"/>
            </w:rPr>
          </w:pPr>
          <w:ins w:id="1938" w:author="gg" w:date="2013-06-21T09:47:00Z">
            <w:del w:id="1939" w:author="Mcc" w:date="2013-06-24T16:57:00Z">
              <w:r>
                <w:rPr/>
                <w:delText>6.1.3.7</w:delText>
              </w:r>
            </w:del>
          </w:ins>
          <w:ins w:id="1940" w:author="gg" w:date="2013-06-21T09:47:00Z">
            <w:del w:id="1941" w:author="Mcc" w:date="2013-06-24T16:57:00Z">
              <w:r>
                <w:rPr>
                  <w:rFonts w:eastAsia="Batang;Arial Unicode MS" w:cs="Calibri" w:ascii="Calibri" w:hAnsi="Calibri"/>
                  <w:sz w:val="22"/>
                  <w:szCs w:val="20"/>
                  <w:lang w:val="en-US" w:eastAsia="en-US"/>
                </w:rPr>
                <w:tab/>
              </w:r>
            </w:del>
          </w:ins>
          <w:ins w:id="1942" w:author="gg" w:date="2013-06-21T09:47:00Z">
            <w:del w:id="1943" w:author="Mcc" w:date="2013-06-24T16:57:00Z">
              <w:r>
                <w:rPr/>
                <w:delText>MGCF CDR Content</w:delText>
                <w:tab/>
              </w:r>
            </w:del>
          </w:ins>
          <w:hyperlink w:anchor="__RefHeading___Toc359571533Toc350523488">
            <w:del w:id="1944" w:author="Mcc" w:date="2013-06-24T16:57:00Z">
              <w:r>
                <w:rPr>
                  <w:rStyle w:val="IndexLink"/>
                </w:rPr>
                <w:delText>116</w:delText>
              </w:r>
            </w:del>
          </w:hyperlink>
        </w:p>
        <w:p>
          <w:pPr>
            <w:pStyle w:val="Contents1"/>
            <w:rPr>
              <w:rFonts w:ascii="Calibri" w:hAnsi="Calibri" w:eastAsia="Batang;Arial Unicode MS" w:cs="Calibri"/>
              <w:sz w:val="22"/>
              <w:szCs w:val="20"/>
              <w:lang w:val="en-US" w:eastAsia="en-US"/>
              <w:del w:id="1953" w:author="Mcc" w:date="2013-06-24T16:57:00Z"/>
            </w:rPr>
          </w:pPr>
          <w:ins w:id="1946" w:author="gg" w:date="2013-06-21T09:47:00Z">
            <w:del w:id="1947" w:author="Mcc" w:date="2013-06-24T16:57:00Z">
              <w:r>
                <w:rPr/>
                <w:delText>6.1.3.8</w:delText>
              </w:r>
            </w:del>
          </w:ins>
          <w:ins w:id="1948" w:author="gg" w:date="2013-06-21T09:47:00Z">
            <w:del w:id="1949" w:author="Mcc" w:date="2013-06-24T16:57:00Z">
              <w:r>
                <w:rPr>
                  <w:rFonts w:eastAsia="Batang;Arial Unicode MS" w:cs="Calibri" w:ascii="Calibri" w:hAnsi="Calibri"/>
                  <w:sz w:val="22"/>
                  <w:szCs w:val="20"/>
                  <w:lang w:val="en-US" w:eastAsia="en-US"/>
                </w:rPr>
                <w:tab/>
              </w:r>
            </w:del>
          </w:ins>
          <w:ins w:id="1950" w:author="gg" w:date="2013-06-21T09:47:00Z">
            <w:del w:id="1951" w:author="Mcc" w:date="2013-06-24T16:57:00Z">
              <w:r>
                <w:rPr/>
                <w:delText>BGCF CDR Content</w:delText>
                <w:tab/>
              </w:r>
            </w:del>
          </w:ins>
          <w:hyperlink w:anchor="__RefHeading___Toc359571534Toc350523489">
            <w:del w:id="1952" w:author="Mcc" w:date="2013-06-24T16:57:00Z">
              <w:r>
                <w:rPr>
                  <w:rStyle w:val="IndexLink"/>
                </w:rPr>
                <w:delText>119</w:delText>
              </w:r>
            </w:del>
          </w:hyperlink>
        </w:p>
        <w:p>
          <w:pPr>
            <w:pStyle w:val="Contents1"/>
            <w:rPr>
              <w:rFonts w:ascii="Calibri" w:hAnsi="Calibri" w:eastAsia="Batang;Arial Unicode MS" w:cs="Calibri"/>
              <w:sz w:val="22"/>
              <w:szCs w:val="20"/>
              <w:lang w:val="en-US" w:eastAsia="en-US"/>
              <w:del w:id="1961" w:author="Mcc" w:date="2013-06-24T16:57:00Z"/>
            </w:rPr>
          </w:pPr>
          <w:ins w:id="1954" w:author="gg" w:date="2013-06-21T09:47:00Z">
            <w:del w:id="1955" w:author="Mcc" w:date="2013-06-24T16:57:00Z">
              <w:r>
                <w:rPr/>
                <w:delText>6.1.3.9</w:delText>
              </w:r>
            </w:del>
          </w:ins>
          <w:ins w:id="1956" w:author="gg" w:date="2013-06-21T09:47:00Z">
            <w:del w:id="1957" w:author="Mcc" w:date="2013-06-24T16:57:00Z">
              <w:r>
                <w:rPr>
                  <w:rFonts w:eastAsia="Batang;Arial Unicode MS" w:cs="Calibri" w:ascii="Calibri" w:hAnsi="Calibri"/>
                  <w:sz w:val="22"/>
                  <w:szCs w:val="20"/>
                  <w:lang w:val="en-US" w:eastAsia="en-US"/>
                </w:rPr>
                <w:tab/>
              </w:r>
            </w:del>
          </w:ins>
          <w:ins w:id="1958" w:author="gg" w:date="2013-06-21T09:47:00Z">
            <w:del w:id="1959" w:author="Mcc" w:date="2013-06-24T16:57:00Z">
              <w:r>
                <w:rPr/>
                <w:delText>SIP AS CDR Content</w:delText>
                <w:tab/>
              </w:r>
            </w:del>
          </w:ins>
          <w:hyperlink w:anchor="__RefHeading___Toc359571535Toc350523490">
            <w:del w:id="1960" w:author="Mcc" w:date="2013-06-24T16:57:00Z">
              <w:r>
                <w:rPr>
                  <w:rStyle w:val="IndexLink"/>
                </w:rPr>
                <w:delText>122</w:delText>
              </w:r>
            </w:del>
          </w:hyperlink>
        </w:p>
        <w:p>
          <w:pPr>
            <w:pStyle w:val="Contents1"/>
            <w:rPr>
              <w:rFonts w:ascii="Calibri" w:hAnsi="Calibri" w:eastAsia="Batang;Arial Unicode MS" w:cs="Calibri"/>
              <w:sz w:val="22"/>
              <w:szCs w:val="20"/>
              <w:lang w:val="en-US" w:eastAsia="en-US"/>
              <w:del w:id="1969" w:author="Mcc" w:date="2013-06-24T16:57:00Z"/>
            </w:rPr>
          </w:pPr>
          <w:ins w:id="1962" w:author="gg" w:date="2013-06-21T09:47:00Z">
            <w:del w:id="1963" w:author="Mcc" w:date="2013-06-24T16:57:00Z">
              <w:r>
                <w:rPr/>
                <w:delText>6.1.3.10</w:delText>
              </w:r>
            </w:del>
          </w:ins>
          <w:ins w:id="1964" w:author="gg" w:date="2013-06-21T09:47:00Z">
            <w:del w:id="1965" w:author="Mcc" w:date="2013-06-24T16:57:00Z">
              <w:r>
                <w:rPr>
                  <w:rFonts w:eastAsia="Batang;Arial Unicode MS" w:cs="Calibri" w:ascii="Calibri" w:hAnsi="Calibri"/>
                  <w:sz w:val="22"/>
                  <w:szCs w:val="20"/>
                  <w:lang w:val="en-US" w:eastAsia="en-US"/>
                </w:rPr>
                <w:tab/>
              </w:r>
            </w:del>
          </w:ins>
          <w:ins w:id="1966" w:author="gg" w:date="2013-06-21T09:47:00Z">
            <w:del w:id="1967" w:author="Mcc" w:date="2013-06-24T16:57:00Z">
              <w:r>
                <w:rPr/>
                <w:delText>IBCF CDR Content</w:delText>
                <w:tab/>
              </w:r>
            </w:del>
          </w:ins>
          <w:hyperlink w:anchor="__RefHeading___Toc359571536Toc350523491">
            <w:del w:id="1968" w:author="Mcc" w:date="2013-06-24T16:57:00Z">
              <w:r>
                <w:rPr>
                  <w:rStyle w:val="IndexLink"/>
                </w:rPr>
                <w:delText>126</w:delText>
              </w:r>
            </w:del>
          </w:hyperlink>
        </w:p>
        <w:p>
          <w:pPr>
            <w:pStyle w:val="Contents1"/>
            <w:rPr>
              <w:rFonts w:ascii="Calibri" w:hAnsi="Calibri" w:eastAsia="Batang;Arial Unicode MS" w:cs="Calibri"/>
              <w:sz w:val="22"/>
              <w:szCs w:val="20"/>
              <w:lang w:val="en-US" w:eastAsia="en-US"/>
              <w:del w:id="1977" w:author="Mcc" w:date="2013-06-24T16:57:00Z"/>
            </w:rPr>
          </w:pPr>
          <w:ins w:id="1970" w:author="gg" w:date="2013-06-21T09:47:00Z">
            <w:del w:id="1971" w:author="Mcc" w:date="2013-06-24T16:57:00Z">
              <w:r>
                <w:rPr/>
                <w:delText>6.1.3.11</w:delText>
              </w:r>
            </w:del>
          </w:ins>
          <w:ins w:id="1972" w:author="gg" w:date="2013-06-21T09:47:00Z">
            <w:del w:id="1973" w:author="Mcc" w:date="2013-06-24T16:57:00Z">
              <w:r>
                <w:rPr>
                  <w:rFonts w:eastAsia="Batang;Arial Unicode MS" w:cs="Calibri" w:ascii="Calibri" w:hAnsi="Calibri"/>
                  <w:sz w:val="22"/>
                  <w:szCs w:val="20"/>
                  <w:lang w:val="en-US" w:eastAsia="en-US"/>
                </w:rPr>
                <w:tab/>
              </w:r>
            </w:del>
          </w:ins>
          <w:ins w:id="1974" w:author="gg" w:date="2013-06-21T09:47:00Z">
            <w:del w:id="1975" w:author="Mcc" w:date="2013-06-24T16:57:00Z">
              <w:r>
                <w:rPr/>
                <w:delText>E-CSCF CDR Content</w:delText>
                <w:tab/>
              </w:r>
            </w:del>
          </w:ins>
          <w:hyperlink w:anchor="__RefHeading___Toc359571537Toc350523492">
            <w:del w:id="1976" w:author="Mcc" w:date="2013-06-24T16:57:00Z">
              <w:r>
                <w:rPr>
                  <w:rStyle w:val="IndexLink"/>
                </w:rPr>
                <w:delText>129</w:delText>
              </w:r>
            </w:del>
          </w:hyperlink>
        </w:p>
        <w:p>
          <w:pPr>
            <w:pStyle w:val="Contents1"/>
            <w:rPr>
              <w:rFonts w:ascii="Calibri" w:hAnsi="Calibri" w:eastAsia="Batang;Arial Unicode MS" w:cs="Calibri"/>
              <w:sz w:val="22"/>
              <w:szCs w:val="20"/>
              <w:lang w:val="en-US" w:eastAsia="en-US"/>
              <w:del w:id="1985" w:author="Mcc" w:date="2013-06-24T16:57:00Z"/>
            </w:rPr>
          </w:pPr>
          <w:ins w:id="1978" w:author="gg" w:date="2013-06-21T09:47:00Z">
            <w:del w:id="1979" w:author="Mcc" w:date="2013-06-24T16:57:00Z">
              <w:r>
                <w:rPr>
                  <w:lang w:val="en-GB" w:eastAsia="en-US"/>
                </w:rPr>
                <w:delText>6.1.3.12</w:delText>
              </w:r>
            </w:del>
          </w:ins>
          <w:ins w:id="1980" w:author="gg" w:date="2013-06-21T09:47:00Z">
            <w:del w:id="1981" w:author="Mcc" w:date="2013-06-24T16:57:00Z">
              <w:r>
                <w:rPr>
                  <w:rFonts w:eastAsia="Batang;Arial Unicode MS" w:cs="Calibri" w:ascii="Calibri" w:hAnsi="Calibri"/>
                  <w:sz w:val="22"/>
                  <w:szCs w:val="20"/>
                  <w:lang w:val="en-US" w:eastAsia="en-US"/>
                </w:rPr>
                <w:tab/>
              </w:r>
            </w:del>
          </w:ins>
          <w:ins w:id="1982" w:author="gg" w:date="2013-06-21T09:47:00Z">
            <w:del w:id="1983" w:author="Mcc" w:date="2013-06-24T16:57:00Z">
              <w:r>
                <w:rPr>
                  <w:lang w:val="en-GB" w:eastAsia="en-US"/>
                </w:rPr>
                <w:delText>TRF CDR Content</w:delText>
                <w:tab/>
              </w:r>
            </w:del>
          </w:ins>
          <w:hyperlink w:anchor="__RefHeading___Toc359571538Toc350523493">
            <w:del w:id="1984" w:author="Mcc" w:date="2013-06-24T16:57:00Z">
              <w:r>
                <w:rPr>
                  <w:rStyle w:val="IndexLink"/>
                  <w:lang w:val="en-GB" w:eastAsia="en-US"/>
                </w:rPr>
                <w:delText>133</w:delText>
              </w:r>
            </w:del>
          </w:hyperlink>
        </w:p>
        <w:p>
          <w:pPr>
            <w:pStyle w:val="Contents1"/>
            <w:rPr>
              <w:rFonts w:ascii="Calibri" w:hAnsi="Calibri" w:eastAsia="Batang;Arial Unicode MS" w:cs="Calibri"/>
              <w:sz w:val="22"/>
              <w:szCs w:val="20"/>
              <w:lang w:val="en-US" w:eastAsia="en-US"/>
              <w:del w:id="1993" w:author="Mcc" w:date="2013-06-24T16:57:00Z"/>
            </w:rPr>
          </w:pPr>
          <w:ins w:id="1986" w:author="gg" w:date="2013-06-21T09:47:00Z">
            <w:del w:id="1987" w:author="Mcc" w:date="2013-06-24T16:57:00Z">
              <w:r>
                <w:rPr>
                  <w:lang w:val="en-GB" w:eastAsia="en-US"/>
                </w:rPr>
                <w:delText>6.1.3.13</w:delText>
              </w:r>
            </w:del>
          </w:ins>
          <w:ins w:id="1988" w:author="gg" w:date="2013-06-21T09:47:00Z">
            <w:del w:id="1989" w:author="Mcc" w:date="2013-06-24T16:57:00Z">
              <w:r>
                <w:rPr>
                  <w:rFonts w:eastAsia="Batang;Arial Unicode MS" w:cs="Calibri" w:ascii="Calibri" w:hAnsi="Calibri"/>
                  <w:sz w:val="22"/>
                  <w:szCs w:val="20"/>
                  <w:lang w:val="en-US" w:eastAsia="en-US"/>
                </w:rPr>
                <w:tab/>
              </w:r>
            </w:del>
          </w:ins>
          <w:ins w:id="1990" w:author="gg" w:date="2013-06-21T09:47:00Z">
            <w:del w:id="1991" w:author="Mcc" w:date="2013-06-24T16:57:00Z">
              <w:r>
                <w:rPr>
                  <w:lang w:val="en-GB" w:eastAsia="en-US"/>
                </w:rPr>
                <w:delText>ATCF CDR Content</w:delText>
                <w:tab/>
              </w:r>
            </w:del>
          </w:ins>
          <w:hyperlink w:anchor="__RefHeading___Toc359571539Toc350523494">
            <w:del w:id="1992" w:author="Mcc" w:date="2013-06-24T16:57:00Z">
              <w:r>
                <w:rPr>
                  <w:rStyle w:val="IndexLink"/>
                  <w:lang w:val="en-GB" w:eastAsia="en-US"/>
                </w:rPr>
                <w:delText>137</w:delText>
              </w:r>
            </w:del>
          </w:hyperlink>
        </w:p>
        <w:p>
          <w:pPr>
            <w:pStyle w:val="Contents1"/>
            <w:rPr>
              <w:rFonts w:ascii="Calibri" w:hAnsi="Calibri" w:eastAsia="Batang;Arial Unicode MS" w:cs="Calibri"/>
              <w:sz w:val="22"/>
              <w:szCs w:val="20"/>
              <w:lang w:val="en-US" w:eastAsia="en-US"/>
              <w:del w:id="2001" w:author="Mcc" w:date="2013-06-24T16:57:00Z"/>
            </w:rPr>
          </w:pPr>
          <w:ins w:id="1994" w:author="gg" w:date="2013-06-21T09:47:00Z">
            <w:del w:id="1995" w:author="Mcc" w:date="2013-06-24T16:57:00Z">
              <w:r>
                <w:rPr/>
                <w:delText>6.1.3.14</w:delText>
              </w:r>
            </w:del>
          </w:ins>
          <w:ins w:id="1996" w:author="gg" w:date="2013-06-21T09:47:00Z">
            <w:del w:id="1997" w:author="Mcc" w:date="2013-06-24T16:57:00Z">
              <w:r>
                <w:rPr>
                  <w:rFonts w:eastAsia="Batang;Arial Unicode MS" w:cs="Calibri" w:ascii="Calibri" w:hAnsi="Calibri"/>
                  <w:sz w:val="22"/>
                  <w:szCs w:val="20"/>
                  <w:lang w:val="en-US" w:eastAsia="en-US"/>
                </w:rPr>
                <w:tab/>
              </w:r>
            </w:del>
          </w:ins>
          <w:ins w:id="1998" w:author="gg" w:date="2013-06-21T09:47:00Z">
            <w:del w:id="1999" w:author="Mcc" w:date="2013-06-24T16:57:00Z">
              <w:r>
                <w:rPr/>
                <w:delText>TF CDR Content</w:delText>
                <w:tab/>
              </w:r>
            </w:del>
          </w:ins>
          <w:hyperlink w:anchor="__RefHeading___Toc359571540Toc350523495">
            <w:del w:id="2000" w:author="Mcc" w:date="2013-06-24T16:57:00Z">
              <w:r>
                <w:rPr>
                  <w:rStyle w:val="IndexLink"/>
                </w:rPr>
                <w:delText>141</w:delText>
              </w:r>
            </w:del>
          </w:hyperlink>
        </w:p>
        <w:p>
          <w:pPr>
            <w:pStyle w:val="Contents1"/>
            <w:rPr>
              <w:rFonts w:ascii="Calibri" w:hAnsi="Calibri" w:eastAsia="Batang;Arial Unicode MS" w:cs="Calibri"/>
              <w:sz w:val="22"/>
              <w:szCs w:val="20"/>
              <w:lang w:val="en-US" w:eastAsia="en-US"/>
              <w:del w:id="2009" w:author="Mcc" w:date="2013-06-24T16:57:00Z"/>
            </w:rPr>
          </w:pPr>
          <w:ins w:id="2002" w:author="gg" w:date="2013-06-21T09:47:00Z">
            <w:del w:id="2003" w:author="Mcc" w:date="2013-06-24T16:57:00Z">
              <w:r>
                <w:rPr/>
                <w:delText>6.2</w:delText>
              </w:r>
            </w:del>
          </w:ins>
          <w:ins w:id="2004" w:author="gg" w:date="2013-06-21T09:47:00Z">
            <w:del w:id="2005" w:author="Mcc" w:date="2013-06-24T16:57:00Z">
              <w:r>
                <w:rPr>
                  <w:rFonts w:eastAsia="Batang;Arial Unicode MS" w:cs="Calibri" w:ascii="Calibri" w:hAnsi="Calibri"/>
                  <w:sz w:val="22"/>
                  <w:szCs w:val="20"/>
                  <w:lang w:val="en-US" w:eastAsia="en-US"/>
                </w:rPr>
                <w:tab/>
              </w:r>
            </w:del>
          </w:ins>
          <w:ins w:id="2006" w:author="gg" w:date="2013-06-21T09:47:00Z">
            <w:del w:id="2007" w:author="Mcc" w:date="2013-06-24T16:57:00Z">
              <w:r>
                <w:rPr/>
                <w:delText>Data description for IMS online charging</w:delText>
                <w:tab/>
              </w:r>
            </w:del>
          </w:ins>
          <w:hyperlink w:anchor="__RefHeading___Toc359571541Toc350523496">
            <w:del w:id="2008" w:author="Mcc" w:date="2013-06-24T16:57:00Z">
              <w:r>
                <w:rPr>
                  <w:rStyle w:val="IndexLink"/>
                </w:rPr>
                <w:delText>144</w:delText>
              </w:r>
            </w:del>
          </w:hyperlink>
        </w:p>
        <w:p>
          <w:pPr>
            <w:pStyle w:val="Contents1"/>
            <w:rPr>
              <w:rFonts w:ascii="Calibri" w:hAnsi="Calibri" w:eastAsia="Batang;Arial Unicode MS" w:cs="Calibri"/>
              <w:sz w:val="22"/>
              <w:szCs w:val="20"/>
              <w:lang w:val="en-US" w:eastAsia="en-US"/>
              <w:del w:id="2017" w:author="Mcc" w:date="2013-06-24T16:57:00Z"/>
            </w:rPr>
          </w:pPr>
          <w:ins w:id="2010" w:author="gg" w:date="2013-06-21T09:47:00Z">
            <w:del w:id="2011" w:author="Mcc" w:date="2013-06-24T16:57:00Z">
              <w:r>
                <w:rPr/>
                <w:delText>6.2.1</w:delText>
              </w:r>
            </w:del>
          </w:ins>
          <w:ins w:id="2012" w:author="gg" w:date="2013-06-21T09:47:00Z">
            <w:del w:id="2013" w:author="Mcc" w:date="2013-06-24T16:57:00Z">
              <w:r>
                <w:rPr>
                  <w:rFonts w:eastAsia="Batang;Arial Unicode MS" w:cs="Calibri" w:ascii="Calibri" w:hAnsi="Calibri"/>
                  <w:sz w:val="22"/>
                  <w:szCs w:val="20"/>
                  <w:lang w:val="en-US" w:eastAsia="en-US"/>
                </w:rPr>
                <w:tab/>
              </w:r>
            </w:del>
          </w:ins>
          <w:ins w:id="2014" w:author="gg" w:date="2013-06-21T09:47:00Z">
            <w:del w:id="2015" w:author="Mcc" w:date="2013-06-24T16:57:00Z">
              <w:r>
                <w:rPr/>
                <w:delText>Ro message contents</w:delText>
                <w:tab/>
              </w:r>
            </w:del>
          </w:ins>
          <w:hyperlink w:anchor="__RefHeading___Toc359571542Toc350523497">
            <w:del w:id="2016" w:author="Mcc" w:date="2013-06-24T16:57:00Z">
              <w:r>
                <w:rPr>
                  <w:rStyle w:val="IndexLink"/>
                </w:rPr>
                <w:delText>144</w:delText>
              </w:r>
            </w:del>
          </w:hyperlink>
        </w:p>
        <w:p>
          <w:pPr>
            <w:pStyle w:val="Contents1"/>
            <w:rPr>
              <w:rFonts w:ascii="Calibri" w:hAnsi="Calibri" w:eastAsia="Batang;Arial Unicode MS" w:cs="Calibri"/>
              <w:sz w:val="22"/>
              <w:szCs w:val="20"/>
              <w:lang w:val="en-US" w:eastAsia="en-US"/>
              <w:del w:id="2025" w:author="Mcc" w:date="2013-06-24T16:57:00Z"/>
            </w:rPr>
          </w:pPr>
          <w:ins w:id="2018" w:author="gg" w:date="2013-06-21T09:47:00Z">
            <w:del w:id="2019" w:author="Mcc" w:date="2013-06-24T16:57:00Z">
              <w:r>
                <w:rPr/>
                <w:delText>6.2.1.1</w:delText>
              </w:r>
            </w:del>
          </w:ins>
          <w:ins w:id="2020" w:author="gg" w:date="2013-06-21T09:47:00Z">
            <w:del w:id="2021" w:author="Mcc" w:date="2013-06-24T16:57:00Z">
              <w:r>
                <w:rPr>
                  <w:rFonts w:eastAsia="Batang;Arial Unicode MS" w:cs="Calibri" w:ascii="Calibri" w:hAnsi="Calibri"/>
                  <w:sz w:val="22"/>
                  <w:szCs w:val="20"/>
                  <w:lang w:val="en-US" w:eastAsia="en-US"/>
                </w:rPr>
                <w:tab/>
              </w:r>
            </w:del>
          </w:ins>
          <w:ins w:id="2022" w:author="gg" w:date="2013-06-21T09:47:00Z">
            <w:del w:id="2023" w:author="Mcc" w:date="2013-06-24T16:57:00Z">
              <w:r>
                <w:rPr/>
                <w:delText>Debit and Reserve Units Request Message</w:delText>
                <w:tab/>
              </w:r>
            </w:del>
          </w:ins>
          <w:hyperlink w:anchor="__RefHeading___Toc359571543Toc350523498">
            <w:del w:id="2024" w:author="Mcc" w:date="2013-06-24T16:57:00Z">
              <w:r>
                <w:rPr>
                  <w:rStyle w:val="IndexLink"/>
                </w:rPr>
                <w:delText>145</w:delText>
              </w:r>
            </w:del>
          </w:hyperlink>
        </w:p>
        <w:p>
          <w:pPr>
            <w:pStyle w:val="Contents1"/>
            <w:rPr>
              <w:rFonts w:ascii="Calibri" w:hAnsi="Calibri" w:eastAsia="Batang;Arial Unicode MS" w:cs="Calibri"/>
              <w:sz w:val="22"/>
              <w:szCs w:val="20"/>
              <w:lang w:val="en-US" w:eastAsia="en-US"/>
              <w:del w:id="2033" w:author="Mcc" w:date="2013-06-24T16:57:00Z"/>
            </w:rPr>
          </w:pPr>
          <w:ins w:id="2026" w:author="gg" w:date="2013-06-21T09:47:00Z">
            <w:del w:id="2027" w:author="Mcc" w:date="2013-06-24T16:57:00Z">
              <w:r>
                <w:rPr/>
                <w:delText>6.2.1.2</w:delText>
              </w:r>
            </w:del>
          </w:ins>
          <w:ins w:id="2028" w:author="gg" w:date="2013-06-21T09:47:00Z">
            <w:del w:id="2029" w:author="Mcc" w:date="2013-06-24T16:57:00Z">
              <w:r>
                <w:rPr>
                  <w:rFonts w:eastAsia="Batang;Arial Unicode MS" w:cs="Calibri" w:ascii="Calibri" w:hAnsi="Calibri"/>
                  <w:sz w:val="22"/>
                  <w:szCs w:val="20"/>
                  <w:lang w:val="en-US" w:eastAsia="en-US"/>
                </w:rPr>
                <w:tab/>
              </w:r>
            </w:del>
          </w:ins>
          <w:ins w:id="2030" w:author="gg" w:date="2013-06-21T09:47:00Z">
            <w:del w:id="2031" w:author="Mcc" w:date="2013-06-24T16:57:00Z">
              <w:r>
                <w:rPr/>
                <w:delText>Debit and Reserve Units Response Message</w:delText>
                <w:tab/>
              </w:r>
            </w:del>
          </w:ins>
          <w:hyperlink w:anchor="__RefHeading___Toc359571544Toc350523499">
            <w:del w:id="2032" w:author="Mcc" w:date="2013-06-24T16:57:00Z">
              <w:r>
                <w:rPr>
                  <w:rStyle w:val="IndexLink"/>
                </w:rPr>
                <w:delText>146</w:delText>
              </w:r>
            </w:del>
          </w:hyperlink>
        </w:p>
        <w:p>
          <w:pPr>
            <w:pStyle w:val="Contents1"/>
            <w:rPr>
              <w:rFonts w:ascii="Calibri" w:hAnsi="Calibri" w:eastAsia="Batang;Arial Unicode MS" w:cs="Calibri"/>
              <w:sz w:val="22"/>
              <w:szCs w:val="20"/>
              <w:lang w:val="en-US" w:eastAsia="en-US"/>
              <w:del w:id="2041" w:author="Mcc" w:date="2013-06-24T16:57:00Z"/>
            </w:rPr>
          </w:pPr>
          <w:ins w:id="2034" w:author="gg" w:date="2013-06-21T09:47:00Z">
            <w:del w:id="2035" w:author="Mcc" w:date="2013-06-24T16:57:00Z">
              <w:r>
                <w:rPr/>
                <w:delText>6.3</w:delText>
              </w:r>
            </w:del>
          </w:ins>
          <w:ins w:id="2036" w:author="gg" w:date="2013-06-21T09:47:00Z">
            <w:del w:id="2037" w:author="Mcc" w:date="2013-06-24T16:57:00Z">
              <w:r>
                <w:rPr>
                  <w:rFonts w:eastAsia="Batang;Arial Unicode MS" w:cs="Calibri" w:ascii="Calibri" w:hAnsi="Calibri"/>
                  <w:sz w:val="22"/>
                  <w:szCs w:val="20"/>
                  <w:lang w:val="en-US" w:eastAsia="en-US"/>
                </w:rPr>
                <w:tab/>
              </w:r>
            </w:del>
          </w:ins>
          <w:ins w:id="2038" w:author="gg" w:date="2013-06-21T09:47:00Z">
            <w:del w:id="2039" w:author="Mcc" w:date="2013-06-24T16:57:00Z">
              <w:r>
                <w:rPr/>
                <w:delText>IMS Charging Specific Parameters</w:delText>
                <w:tab/>
              </w:r>
            </w:del>
          </w:ins>
          <w:hyperlink w:anchor="__RefHeading___Toc359571545Toc350523500">
            <w:del w:id="2040" w:author="Mcc" w:date="2013-06-24T16:57:00Z">
              <w:r>
                <w:rPr>
                  <w:rStyle w:val="IndexLink"/>
                </w:rPr>
                <w:delText>147</w:delText>
              </w:r>
            </w:del>
          </w:hyperlink>
        </w:p>
        <w:p>
          <w:pPr>
            <w:pStyle w:val="Contents1"/>
            <w:rPr>
              <w:rFonts w:ascii="Calibri" w:hAnsi="Calibri" w:eastAsia="Batang;Arial Unicode MS" w:cs="Calibri"/>
              <w:sz w:val="22"/>
              <w:szCs w:val="20"/>
              <w:lang w:val="en-US" w:eastAsia="en-US"/>
              <w:del w:id="2049" w:author="Mcc" w:date="2013-06-24T16:57:00Z"/>
            </w:rPr>
          </w:pPr>
          <w:ins w:id="2042" w:author="gg" w:date="2013-06-21T09:47:00Z">
            <w:del w:id="2043" w:author="Mcc" w:date="2013-06-24T16:57:00Z">
              <w:r>
                <w:rPr/>
                <w:delText>6.3.1</w:delText>
              </w:r>
            </w:del>
          </w:ins>
          <w:ins w:id="2044" w:author="gg" w:date="2013-06-21T09:47:00Z">
            <w:del w:id="2045" w:author="Mcc" w:date="2013-06-24T16:57:00Z">
              <w:r>
                <w:rPr>
                  <w:rFonts w:eastAsia="Batang;Arial Unicode MS" w:cs="Calibri" w:ascii="Calibri" w:hAnsi="Calibri"/>
                  <w:sz w:val="22"/>
                  <w:szCs w:val="20"/>
                  <w:lang w:val="en-US" w:eastAsia="en-US"/>
                </w:rPr>
                <w:tab/>
              </w:r>
            </w:del>
          </w:ins>
          <w:ins w:id="2046" w:author="gg" w:date="2013-06-21T09:47:00Z">
            <w:del w:id="2047" w:author="Mcc" w:date="2013-06-24T16:57:00Z">
              <w:r>
                <w:rPr/>
                <w:delText>Definition of IMS charging information</w:delText>
                <w:tab/>
              </w:r>
            </w:del>
          </w:ins>
          <w:hyperlink w:anchor="__RefHeading___Toc359571546Toc350523501">
            <w:del w:id="2048" w:author="Mcc" w:date="2013-06-24T16:57:00Z">
              <w:r>
                <w:rPr>
                  <w:rStyle w:val="IndexLink"/>
                </w:rPr>
                <w:delText>147</w:delText>
              </w:r>
            </w:del>
          </w:hyperlink>
        </w:p>
        <w:p>
          <w:pPr>
            <w:pStyle w:val="Contents1"/>
            <w:rPr>
              <w:rFonts w:ascii="Calibri" w:hAnsi="Calibri" w:eastAsia="Batang;Arial Unicode MS" w:cs="Calibri"/>
              <w:sz w:val="22"/>
              <w:szCs w:val="20"/>
              <w:lang w:val="en-US" w:eastAsia="en-US"/>
              <w:del w:id="2057" w:author="Mcc" w:date="2013-06-24T16:57:00Z"/>
            </w:rPr>
          </w:pPr>
          <w:ins w:id="2050" w:author="gg" w:date="2013-06-21T09:47:00Z">
            <w:del w:id="2051" w:author="Mcc" w:date="2013-06-24T16:57:00Z">
              <w:r>
                <w:rPr/>
                <w:delText>6.3.1.1</w:delText>
              </w:r>
            </w:del>
          </w:ins>
          <w:ins w:id="2052" w:author="gg" w:date="2013-06-21T09:47:00Z">
            <w:del w:id="2053" w:author="Mcc" w:date="2013-06-24T16:57:00Z">
              <w:r>
                <w:rPr>
                  <w:rFonts w:eastAsia="Batang;Arial Unicode MS" w:cs="Calibri" w:ascii="Calibri" w:hAnsi="Calibri"/>
                  <w:sz w:val="22"/>
                  <w:szCs w:val="20"/>
                  <w:lang w:val="en-US" w:eastAsia="en-US"/>
                </w:rPr>
                <w:tab/>
              </w:r>
            </w:del>
          </w:ins>
          <w:ins w:id="2054" w:author="gg" w:date="2013-06-21T09:47:00Z">
            <w:del w:id="2055" w:author="Mcc" w:date="2013-06-24T16:57:00Z">
              <w:r>
                <w:rPr/>
                <w:delText>IMS charging information assignment for Service Information</w:delText>
                <w:tab/>
              </w:r>
            </w:del>
          </w:ins>
          <w:hyperlink w:anchor="__RefHeading___Toc359571547Toc350523502">
            <w:del w:id="2056" w:author="Mcc" w:date="2013-06-24T16:57:00Z">
              <w:r>
                <w:rPr>
                  <w:rStyle w:val="IndexLink"/>
                </w:rPr>
                <w:delText>147</w:delText>
              </w:r>
            </w:del>
          </w:hyperlink>
        </w:p>
        <w:p>
          <w:pPr>
            <w:pStyle w:val="Contents1"/>
            <w:rPr>
              <w:rFonts w:ascii="Calibri" w:hAnsi="Calibri" w:eastAsia="Batang;Arial Unicode MS" w:cs="Calibri"/>
              <w:sz w:val="22"/>
              <w:szCs w:val="20"/>
              <w:lang w:val="en-US" w:eastAsia="en-US"/>
              <w:del w:id="2065" w:author="Mcc" w:date="2013-06-24T16:57:00Z"/>
            </w:rPr>
          </w:pPr>
          <w:ins w:id="2058" w:author="gg" w:date="2013-06-21T09:47:00Z">
            <w:del w:id="2059" w:author="Mcc" w:date="2013-06-24T16:57:00Z">
              <w:r>
                <w:rPr/>
                <w:delText>6.3.1.2</w:delText>
              </w:r>
            </w:del>
          </w:ins>
          <w:ins w:id="2060" w:author="gg" w:date="2013-06-21T09:47:00Z">
            <w:del w:id="2061" w:author="Mcc" w:date="2013-06-24T16:57:00Z">
              <w:r>
                <w:rPr>
                  <w:rFonts w:eastAsia="Batang;Arial Unicode MS" w:cs="Calibri" w:ascii="Calibri" w:hAnsi="Calibri"/>
                  <w:sz w:val="22"/>
                  <w:szCs w:val="20"/>
                  <w:lang w:val="en-US" w:eastAsia="en-US"/>
                </w:rPr>
                <w:tab/>
              </w:r>
            </w:del>
          </w:ins>
          <w:ins w:id="2062" w:author="gg" w:date="2013-06-21T09:47:00Z">
            <w:del w:id="2063" w:author="Mcc" w:date="2013-06-24T16:57:00Z">
              <w:r>
                <w:rPr/>
                <w:delText>Definition of the IMS Information</w:delText>
                <w:tab/>
              </w:r>
            </w:del>
          </w:ins>
          <w:hyperlink w:anchor="__RefHeading___Toc359571548Toc350523503">
            <w:del w:id="2064" w:author="Mcc" w:date="2013-06-24T16:57:00Z">
              <w:r>
                <w:rPr>
                  <w:rStyle w:val="IndexLink"/>
                </w:rPr>
                <w:delText>147</w:delText>
              </w:r>
            </w:del>
          </w:hyperlink>
        </w:p>
        <w:p>
          <w:pPr>
            <w:pStyle w:val="Contents1"/>
            <w:rPr>
              <w:rFonts w:ascii="Calibri" w:hAnsi="Calibri" w:eastAsia="Batang;Arial Unicode MS" w:cs="Calibri"/>
              <w:sz w:val="22"/>
              <w:szCs w:val="20"/>
              <w:lang w:val="en-US" w:eastAsia="en-US"/>
              <w:del w:id="2073" w:author="Mcc" w:date="2013-06-24T16:57:00Z"/>
            </w:rPr>
          </w:pPr>
          <w:ins w:id="2066" w:author="gg" w:date="2013-06-21T09:47:00Z">
            <w:del w:id="2067" w:author="Mcc" w:date="2013-06-24T16:57:00Z">
              <w:r>
                <w:rPr/>
                <w:delText>6.3.2</w:delText>
              </w:r>
            </w:del>
          </w:ins>
          <w:ins w:id="2068" w:author="gg" w:date="2013-06-21T09:47:00Z">
            <w:del w:id="2069" w:author="Mcc" w:date="2013-06-24T16:57:00Z">
              <w:r>
                <w:rPr>
                  <w:rFonts w:eastAsia="Batang;Arial Unicode MS" w:cs="Calibri" w:ascii="Calibri" w:hAnsi="Calibri"/>
                  <w:sz w:val="22"/>
                  <w:szCs w:val="20"/>
                  <w:lang w:val="en-US" w:eastAsia="en-US"/>
                </w:rPr>
                <w:tab/>
              </w:r>
            </w:del>
          </w:ins>
          <w:ins w:id="2070" w:author="gg" w:date="2013-06-21T09:47:00Z">
            <w:del w:id="2071" w:author="Mcc" w:date="2013-06-24T16:57:00Z">
              <w:r>
                <w:rPr/>
                <w:delText>Detailed Message Format for offline charging</w:delText>
                <w:tab/>
              </w:r>
            </w:del>
          </w:ins>
          <w:hyperlink w:anchor="__RefHeading___Toc359571549Toc350523504">
            <w:del w:id="2072" w:author="Mcc" w:date="2013-06-24T16:57:00Z">
              <w:r>
                <w:rPr>
                  <w:rStyle w:val="IndexLink"/>
                </w:rPr>
                <w:delText>150</w:delText>
              </w:r>
            </w:del>
          </w:hyperlink>
        </w:p>
        <w:p>
          <w:pPr>
            <w:pStyle w:val="Contents1"/>
            <w:rPr>
              <w:rFonts w:ascii="Calibri" w:hAnsi="Calibri" w:eastAsia="Batang;Arial Unicode MS" w:cs="Calibri"/>
              <w:sz w:val="22"/>
              <w:szCs w:val="20"/>
              <w:lang w:val="en-US" w:eastAsia="en-US"/>
              <w:del w:id="2081" w:author="Mcc" w:date="2013-06-24T16:57:00Z"/>
            </w:rPr>
          </w:pPr>
          <w:ins w:id="2074" w:author="gg" w:date="2013-06-21T09:47:00Z">
            <w:del w:id="2075" w:author="Mcc" w:date="2013-06-24T16:57:00Z">
              <w:r>
                <w:rPr/>
                <w:delText>6.3.3</w:delText>
              </w:r>
            </w:del>
          </w:ins>
          <w:ins w:id="2076" w:author="gg" w:date="2013-06-21T09:47:00Z">
            <w:del w:id="2077" w:author="Mcc" w:date="2013-06-24T16:57:00Z">
              <w:r>
                <w:rPr>
                  <w:rFonts w:eastAsia="Batang;Arial Unicode MS" w:cs="Calibri" w:ascii="Calibri" w:hAnsi="Calibri"/>
                  <w:sz w:val="22"/>
                  <w:szCs w:val="20"/>
                  <w:lang w:val="en-US" w:eastAsia="en-US"/>
                </w:rPr>
                <w:tab/>
              </w:r>
            </w:del>
          </w:ins>
          <w:ins w:id="2078" w:author="gg" w:date="2013-06-21T09:47:00Z">
            <w:del w:id="2079" w:author="Mcc" w:date="2013-06-24T16:57:00Z">
              <w:r>
                <w:rPr/>
                <w:delText>Detailed Message Format for online charging</w:delText>
                <w:tab/>
              </w:r>
            </w:del>
          </w:ins>
          <w:hyperlink w:anchor="__RefHeading___Toc359571550Toc350523505">
            <w:del w:id="2080" w:author="Mcc" w:date="2013-06-24T16:57:00Z">
              <w:r>
                <w:rPr>
                  <w:rStyle w:val="IndexLink"/>
                </w:rPr>
                <w:delText>153</w:delText>
              </w:r>
            </w:del>
          </w:hyperlink>
        </w:p>
        <w:p>
          <w:pPr>
            <w:pStyle w:val="Contents1"/>
            <w:rPr>
              <w:rFonts w:ascii="Calibri" w:hAnsi="Calibri" w:eastAsia="Batang;Arial Unicode MS" w:cs="Calibri"/>
              <w:sz w:val="22"/>
              <w:szCs w:val="20"/>
              <w:lang w:val="en-US" w:eastAsia="en-US"/>
              <w:del w:id="2089" w:author="Mcc" w:date="2013-06-24T16:57:00Z"/>
            </w:rPr>
          </w:pPr>
          <w:ins w:id="2082" w:author="gg" w:date="2013-06-21T09:47:00Z">
            <w:del w:id="2083" w:author="Mcc" w:date="2013-06-24T16:57:00Z">
              <w:r>
                <w:rPr/>
                <w:delText>6.3.4</w:delText>
              </w:r>
            </w:del>
          </w:ins>
          <w:ins w:id="2084" w:author="gg" w:date="2013-06-21T09:47:00Z">
            <w:del w:id="2085" w:author="Mcc" w:date="2013-06-24T16:57:00Z">
              <w:r>
                <w:rPr>
                  <w:rFonts w:eastAsia="Batang;Arial Unicode MS" w:cs="Calibri" w:ascii="Calibri" w:hAnsi="Calibri"/>
                  <w:sz w:val="22"/>
                  <w:szCs w:val="20"/>
                  <w:lang w:val="en-US" w:eastAsia="en-US"/>
                </w:rPr>
                <w:tab/>
              </w:r>
            </w:del>
          </w:ins>
          <w:ins w:id="2086" w:author="gg" w:date="2013-06-21T09:47:00Z">
            <w:del w:id="2087" w:author="Mcc" w:date="2013-06-24T16:57:00Z">
              <w:r>
                <w:rPr/>
                <w:delText>Formal IMS charging parameter description</w:delText>
                <w:tab/>
              </w:r>
            </w:del>
          </w:ins>
          <w:hyperlink w:anchor="__RefHeading___Toc359571551Toc350523506">
            <w:del w:id="2088" w:author="Mcc" w:date="2013-06-24T16:57:00Z">
              <w:r>
                <w:rPr>
                  <w:rStyle w:val="IndexLink"/>
                </w:rPr>
                <w:delText>155</w:delText>
              </w:r>
            </w:del>
          </w:hyperlink>
        </w:p>
        <w:p>
          <w:pPr>
            <w:pStyle w:val="Contents1"/>
            <w:rPr>
              <w:rFonts w:ascii="Calibri" w:hAnsi="Calibri" w:eastAsia="Batang;Arial Unicode MS" w:cs="Calibri"/>
              <w:sz w:val="22"/>
              <w:szCs w:val="20"/>
              <w:lang w:val="en-US" w:eastAsia="en-US"/>
              <w:del w:id="2097" w:author="Mcc" w:date="2013-06-24T16:57:00Z"/>
            </w:rPr>
          </w:pPr>
          <w:ins w:id="2090" w:author="gg" w:date="2013-06-21T09:47:00Z">
            <w:del w:id="2091" w:author="Mcc" w:date="2013-06-24T16:57:00Z">
              <w:r>
                <w:rPr/>
                <w:delText>6.3.4.1</w:delText>
              </w:r>
            </w:del>
          </w:ins>
          <w:ins w:id="2092" w:author="gg" w:date="2013-06-21T09:47:00Z">
            <w:del w:id="2093" w:author="Mcc" w:date="2013-06-24T16:57:00Z">
              <w:r>
                <w:rPr>
                  <w:rFonts w:eastAsia="Batang;Arial Unicode MS" w:cs="Calibri" w:ascii="Calibri" w:hAnsi="Calibri"/>
                  <w:sz w:val="22"/>
                  <w:szCs w:val="20"/>
                  <w:lang w:val="en-US" w:eastAsia="en-US"/>
                </w:rPr>
                <w:tab/>
              </w:r>
            </w:del>
          </w:ins>
          <w:ins w:id="2094" w:author="gg" w:date="2013-06-21T09:47:00Z">
            <w:del w:id="2095" w:author="Mcc" w:date="2013-06-24T16:57:00Z">
              <w:r>
                <w:rPr/>
                <w:delText>IMS charging information for CDRs</w:delText>
                <w:tab/>
              </w:r>
            </w:del>
          </w:ins>
          <w:hyperlink w:anchor="__RefHeading___Toc359571552Toc350523507">
            <w:del w:id="2096" w:author="Mcc" w:date="2013-06-24T16:57:00Z">
              <w:r>
                <w:rPr>
                  <w:rStyle w:val="IndexLink"/>
                </w:rPr>
                <w:delText>155</w:delText>
              </w:r>
            </w:del>
          </w:hyperlink>
        </w:p>
        <w:p>
          <w:pPr>
            <w:pStyle w:val="Contents1"/>
            <w:rPr>
              <w:rFonts w:ascii="Calibri" w:hAnsi="Calibri" w:eastAsia="Batang;Arial Unicode MS" w:cs="Calibri"/>
              <w:sz w:val="22"/>
              <w:szCs w:val="20"/>
              <w:lang w:val="en-US" w:eastAsia="en-US"/>
              <w:del w:id="2105" w:author="Mcc" w:date="2013-06-24T16:57:00Z"/>
            </w:rPr>
          </w:pPr>
          <w:ins w:id="2098" w:author="gg" w:date="2013-06-21T09:47:00Z">
            <w:del w:id="2099" w:author="Mcc" w:date="2013-06-24T16:57:00Z">
              <w:r>
                <w:rPr/>
                <w:delText>6.3.4.2</w:delText>
              </w:r>
            </w:del>
          </w:ins>
          <w:ins w:id="2100" w:author="gg" w:date="2013-06-21T09:47:00Z">
            <w:del w:id="2101" w:author="Mcc" w:date="2013-06-24T16:57:00Z">
              <w:r>
                <w:rPr>
                  <w:rFonts w:eastAsia="Batang;Arial Unicode MS" w:cs="Calibri" w:ascii="Calibri" w:hAnsi="Calibri"/>
                  <w:sz w:val="22"/>
                  <w:szCs w:val="20"/>
                  <w:lang w:val="en-US" w:eastAsia="en-US"/>
                </w:rPr>
                <w:tab/>
              </w:r>
            </w:del>
          </w:ins>
          <w:ins w:id="2102" w:author="gg" w:date="2013-06-21T09:47:00Z">
            <w:del w:id="2103" w:author="Mcc" w:date="2013-06-24T16:57:00Z">
              <w:r>
                <w:rPr/>
                <w:delText>IMS charging information for charging events</w:delText>
                <w:tab/>
              </w:r>
            </w:del>
          </w:ins>
          <w:hyperlink w:anchor="__RefHeading___Toc359571553Toc350523508">
            <w:del w:id="2104" w:author="Mcc" w:date="2013-06-24T16:57:00Z">
              <w:r>
                <w:rPr>
                  <w:rStyle w:val="IndexLink"/>
                </w:rPr>
                <w:delText>155</w:delText>
              </w:r>
            </w:del>
          </w:hyperlink>
        </w:p>
        <w:p>
          <w:pPr>
            <w:pStyle w:val="Contents1"/>
            <w:rPr>
              <w:rFonts w:ascii="Calibri" w:hAnsi="Calibri" w:eastAsia="Batang;Arial Unicode MS" w:cs="Calibri"/>
              <w:b w:val="false"/>
              <w:b w:val="false"/>
              <w:sz w:val="22"/>
              <w:szCs w:val="20"/>
              <w:lang w:val="en-US" w:eastAsia="en-US"/>
              <w:del w:id="2115" w:author="Mcc" w:date="2013-06-24T16:57:00Z"/>
            </w:rPr>
          </w:pPr>
          <w:ins w:id="2106" w:author="gg" w:date="2013-06-21T09:47:00Z">
            <w:del w:id="2107" w:author="Mcc" w:date="2013-06-24T16:57:00Z">
              <w:r>
                <w:rPr/>
                <w:delText>Annex A (informative):</w:delText>
              </w:r>
            </w:del>
          </w:ins>
          <w:ins w:id="2108" w:author="Mcc" w:date="2013-06-24T16:57:00Z">
            <w:r>
              <w:rPr/>
              <w:tab/>
            </w:r>
          </w:ins>
          <w:ins w:id="2109" w:author="gg" w:date="2013-06-21T09:47:00Z">
            <w:del w:id="2110" w:author="Mcc" w:date="2013-06-24T16:57:00Z">
              <w:r>
                <w:rPr/>
                <w:delText xml:space="preserve"> </w:delText>
              </w:r>
            </w:del>
          </w:ins>
          <w:del w:id="2111" w:author="Mcc" w:date="2013-06-24T16:57:00Z">
            <w:r>
              <w:rPr/>
              <w:tab/>
            </w:r>
          </w:del>
          <w:ins w:id="2112" w:author="gg" w:date="2013-06-21T09:47:00Z">
            <w:del w:id="2113" w:author="Mcc" w:date="2013-06-24T16:57:00Z">
              <w:r>
                <w:rPr/>
                <w:delText>Bibliography</w:delText>
                <w:tab/>
              </w:r>
            </w:del>
          </w:ins>
          <w:hyperlink w:anchor="__RefHeading___Toc359571554Toc350523509">
            <w:del w:id="2114" w:author="Mcc" w:date="2013-06-24T16:57:00Z">
              <w:r>
                <w:rPr>
                  <w:rStyle w:val="IndexLink"/>
                </w:rPr>
                <w:delText>156</w:delText>
              </w:r>
            </w:del>
          </w:hyperlink>
        </w:p>
        <w:p>
          <w:pPr>
            <w:pStyle w:val="Contents1"/>
            <w:rPr>
              <w:rFonts w:ascii="Calibri" w:hAnsi="Calibri" w:eastAsia="Batang;Arial Unicode MS" w:cs="Calibri"/>
              <w:b w:val="false"/>
              <w:b w:val="false"/>
              <w:sz w:val="22"/>
              <w:szCs w:val="20"/>
              <w:lang w:val="en-US" w:eastAsia="en-US"/>
              <w:del w:id="2125" w:author="Mcc" w:date="2013-06-24T16:57:00Z"/>
            </w:rPr>
          </w:pPr>
          <w:ins w:id="2116" w:author="gg" w:date="2013-06-21T09:47:00Z">
            <w:del w:id="2117" w:author="Mcc" w:date="2013-06-24T16:57:00Z">
              <w:r>
                <w:rPr/>
                <w:delText>Annex B (informative):</w:delText>
              </w:r>
            </w:del>
          </w:ins>
          <w:ins w:id="2118" w:author="Mcc" w:date="2013-06-24T16:57:00Z">
            <w:r>
              <w:rPr/>
              <w:tab/>
            </w:r>
          </w:ins>
          <w:ins w:id="2119" w:author="gg" w:date="2013-06-21T09:47:00Z">
            <w:del w:id="2120" w:author="Mcc" w:date="2013-06-24T16:57:00Z">
              <w:r>
                <w:rPr/>
                <w:delText xml:space="preserve"> </w:delText>
              </w:r>
            </w:del>
          </w:ins>
          <w:del w:id="2121" w:author="Mcc" w:date="2013-06-24T16:57:00Z">
            <w:r>
              <w:rPr/>
              <w:tab/>
            </w:r>
          </w:del>
          <w:ins w:id="2122" w:author="gg" w:date="2013-06-21T09:47:00Z">
            <w:del w:id="2123" w:author="Mcc" w:date="2013-06-24T16:57:00Z">
              <w:r>
                <w:rPr/>
                <w:delText>Message Flows for Service Termination by OCS</w:delText>
                <w:tab/>
              </w:r>
            </w:del>
          </w:ins>
          <w:hyperlink w:anchor="__RefHeading___Toc359571555Toc350523510">
            <w:del w:id="2124" w:author="Mcc" w:date="2013-06-24T16:57:00Z">
              <w:r>
                <w:rPr>
                  <w:rStyle w:val="IndexLink"/>
                </w:rPr>
                <w:delText>157</w:delText>
              </w:r>
            </w:del>
          </w:hyperlink>
        </w:p>
        <w:p>
          <w:pPr>
            <w:pStyle w:val="Contents1"/>
            <w:rPr>
              <w:rFonts w:ascii="Calibri" w:hAnsi="Calibri" w:eastAsia="Batang;Arial Unicode MS" w:cs="Calibri"/>
              <w:sz w:val="22"/>
              <w:szCs w:val="20"/>
              <w:lang w:val="en-US" w:eastAsia="en-US"/>
              <w:del w:id="2133" w:author="Mcc" w:date="2013-06-24T16:57:00Z"/>
            </w:rPr>
          </w:pPr>
          <w:ins w:id="2126" w:author="gg" w:date="2013-06-21T09:47:00Z">
            <w:del w:id="2127" w:author="Mcc" w:date="2013-06-24T16:57:00Z">
              <w:r>
                <w:rPr/>
                <w:delText>B.1</w:delText>
              </w:r>
            </w:del>
          </w:ins>
          <w:ins w:id="2128" w:author="gg" w:date="2013-06-21T09:47:00Z">
            <w:del w:id="2129" w:author="Mcc" w:date="2013-06-24T16:57:00Z">
              <w:r>
                <w:rPr>
                  <w:rFonts w:eastAsia="Batang;Arial Unicode MS" w:cs="Calibri" w:ascii="Calibri" w:hAnsi="Calibri"/>
                  <w:sz w:val="22"/>
                  <w:szCs w:val="20"/>
                  <w:lang w:val="en-US" w:eastAsia="en-US"/>
                </w:rPr>
                <w:tab/>
              </w:r>
            </w:del>
          </w:ins>
          <w:ins w:id="2130" w:author="gg" w:date="2013-06-21T09:47:00Z">
            <w:del w:id="2131" w:author="Mcc" w:date="2013-06-24T16:57:00Z">
              <w:r>
                <w:rPr/>
                <w:delText>Scenario 1 - Session Related (SCUR): Service Termination on reception of an initial SIP INVITE Request</w:delText>
                <w:tab/>
              </w:r>
            </w:del>
          </w:ins>
          <w:hyperlink w:anchor="__RefHeading___Toc359571556Toc350523511">
            <w:del w:id="2132" w:author="Mcc" w:date="2013-06-24T16:57:00Z">
              <w:r>
                <w:rPr>
                  <w:rStyle w:val="IndexLink"/>
                </w:rPr>
                <w:delText>157</w:delText>
              </w:r>
            </w:del>
          </w:hyperlink>
        </w:p>
        <w:p>
          <w:pPr>
            <w:pStyle w:val="Contents1"/>
            <w:rPr>
              <w:rFonts w:ascii="Calibri" w:hAnsi="Calibri" w:eastAsia="Batang;Arial Unicode MS" w:cs="Calibri"/>
              <w:sz w:val="22"/>
              <w:szCs w:val="20"/>
              <w:lang w:val="en-US" w:eastAsia="en-US"/>
              <w:del w:id="2141" w:author="Mcc" w:date="2013-06-24T16:57:00Z"/>
            </w:rPr>
          </w:pPr>
          <w:ins w:id="2134" w:author="gg" w:date="2013-06-21T09:47:00Z">
            <w:del w:id="2135" w:author="Mcc" w:date="2013-06-24T16:57:00Z">
              <w:r>
                <w:rPr/>
                <w:delText>B.2</w:delText>
              </w:r>
            </w:del>
          </w:ins>
          <w:ins w:id="2136" w:author="gg" w:date="2013-06-21T09:47:00Z">
            <w:del w:id="2137" w:author="Mcc" w:date="2013-06-24T16:57:00Z">
              <w:r>
                <w:rPr>
                  <w:rFonts w:eastAsia="Batang;Arial Unicode MS" w:cs="Calibri" w:ascii="Calibri" w:hAnsi="Calibri"/>
                  <w:sz w:val="22"/>
                  <w:szCs w:val="20"/>
                  <w:lang w:val="en-US" w:eastAsia="en-US"/>
                </w:rPr>
                <w:tab/>
              </w:r>
            </w:del>
          </w:ins>
          <w:ins w:id="2138" w:author="gg" w:date="2013-06-21T09:47:00Z">
            <w:del w:id="2139" w:author="Mcc" w:date="2013-06-24T16:57:00Z">
              <w:r>
                <w:rPr/>
                <w:delText>Scenario 2 - Session Related (SCUR): Service Termination triggered after an early SIP Dialog is established</w:delText>
                <w:tab/>
              </w:r>
            </w:del>
          </w:ins>
          <w:hyperlink w:anchor="__RefHeading___Toc359571557Toc350523512">
            <w:del w:id="2140" w:author="Mcc" w:date="2013-06-24T16:57:00Z">
              <w:r>
                <w:rPr>
                  <w:rStyle w:val="IndexLink"/>
                </w:rPr>
                <w:delText>158</w:delText>
              </w:r>
            </w:del>
          </w:hyperlink>
        </w:p>
        <w:p>
          <w:pPr>
            <w:pStyle w:val="Contents1"/>
            <w:rPr>
              <w:rFonts w:ascii="Calibri" w:hAnsi="Calibri" w:eastAsia="Batang;Arial Unicode MS" w:cs="Calibri"/>
              <w:sz w:val="22"/>
              <w:szCs w:val="20"/>
              <w:lang w:val="en-US" w:eastAsia="en-US"/>
              <w:del w:id="2149" w:author="Mcc" w:date="2013-06-24T16:57:00Z"/>
            </w:rPr>
          </w:pPr>
          <w:ins w:id="2142" w:author="gg" w:date="2013-06-21T09:47:00Z">
            <w:del w:id="2143" w:author="Mcc" w:date="2013-06-24T16:57:00Z">
              <w:r>
                <w:rPr/>
                <w:delText>B.3</w:delText>
              </w:r>
            </w:del>
          </w:ins>
          <w:ins w:id="2144" w:author="gg" w:date="2013-06-21T09:47:00Z">
            <w:del w:id="2145" w:author="Mcc" w:date="2013-06-24T16:57:00Z">
              <w:r>
                <w:rPr>
                  <w:rFonts w:eastAsia="Batang;Arial Unicode MS" w:cs="Calibri" w:ascii="Calibri" w:hAnsi="Calibri"/>
                  <w:sz w:val="22"/>
                  <w:szCs w:val="20"/>
                  <w:lang w:val="en-US" w:eastAsia="en-US"/>
                </w:rPr>
                <w:tab/>
              </w:r>
            </w:del>
          </w:ins>
          <w:ins w:id="2146" w:author="gg" w:date="2013-06-21T09:47:00Z">
            <w:del w:id="2147" w:author="Mcc" w:date="2013-06-24T16:57:00Z">
              <w:r>
                <w:rPr/>
                <w:delText>Scenario 3 - Session Related (SCUR): Service Termination triggered after a confirmed SIP Dialog is established</w:delText>
                <w:tab/>
              </w:r>
            </w:del>
          </w:ins>
          <w:hyperlink w:anchor="__RefHeading___Toc359571558Toc350523513">
            <w:del w:id="2148" w:author="Mcc" w:date="2013-06-24T16:57:00Z">
              <w:r>
                <w:rPr>
                  <w:rStyle w:val="IndexLink"/>
                </w:rPr>
                <w:delText>161</w:delText>
              </w:r>
            </w:del>
          </w:hyperlink>
        </w:p>
        <w:p>
          <w:pPr>
            <w:pStyle w:val="Contents1"/>
            <w:rPr>
              <w:rFonts w:ascii="Calibri" w:hAnsi="Calibri" w:eastAsia="Batang;Arial Unicode MS" w:cs="Calibri"/>
              <w:sz w:val="22"/>
              <w:szCs w:val="20"/>
              <w:lang w:val="en-US" w:eastAsia="en-US"/>
              <w:del w:id="2157" w:author="Mcc" w:date="2013-06-24T16:57:00Z"/>
            </w:rPr>
          </w:pPr>
          <w:ins w:id="2150" w:author="gg" w:date="2013-06-21T09:47:00Z">
            <w:del w:id="2151" w:author="Mcc" w:date="2013-06-24T16:57:00Z">
              <w:r>
                <w:rPr/>
                <w:delText>B.4</w:delText>
              </w:r>
            </w:del>
          </w:ins>
          <w:ins w:id="2152" w:author="gg" w:date="2013-06-21T09:47:00Z">
            <w:del w:id="2153" w:author="Mcc" w:date="2013-06-24T16:57:00Z">
              <w:r>
                <w:rPr>
                  <w:rFonts w:eastAsia="Batang;Arial Unicode MS" w:cs="Calibri" w:ascii="Calibri" w:hAnsi="Calibri"/>
                  <w:sz w:val="22"/>
                  <w:szCs w:val="20"/>
                  <w:lang w:val="en-US" w:eastAsia="en-US"/>
                </w:rPr>
                <w:tab/>
              </w:r>
            </w:del>
          </w:ins>
          <w:ins w:id="2154" w:author="gg" w:date="2013-06-21T09:47:00Z">
            <w:del w:id="2155" w:author="Mcc" w:date="2013-06-24T16:57:00Z">
              <w:r>
                <w:rPr/>
                <w:delText>Scenario 4 - Session Unrelated (ECUR): Service Termination on reception of an initial SIP non-INVITE Request</w:delText>
                <w:tab/>
              </w:r>
            </w:del>
          </w:ins>
          <w:hyperlink w:anchor="__RefHeading___Toc359571559Toc350523514">
            <w:del w:id="2156" w:author="Mcc" w:date="2013-06-24T16:57:00Z">
              <w:r>
                <w:rPr>
                  <w:rStyle w:val="IndexLink"/>
                </w:rPr>
                <w:delText>164</w:delText>
              </w:r>
            </w:del>
          </w:hyperlink>
        </w:p>
        <w:p>
          <w:pPr>
            <w:pStyle w:val="Contents1"/>
            <w:rPr>
              <w:rFonts w:ascii="Calibri" w:hAnsi="Calibri" w:eastAsia="Batang;Arial Unicode MS" w:cs="Calibri"/>
              <w:sz w:val="22"/>
              <w:szCs w:val="20"/>
              <w:lang w:val="en-US" w:eastAsia="en-US"/>
              <w:del w:id="2165" w:author="Mcc" w:date="2013-06-24T16:57:00Z"/>
            </w:rPr>
          </w:pPr>
          <w:ins w:id="2158" w:author="gg" w:date="2013-06-21T09:47:00Z">
            <w:del w:id="2159" w:author="Mcc" w:date="2013-06-24T16:57:00Z">
              <w:r>
                <w:rPr/>
                <w:delText>B.5</w:delText>
              </w:r>
            </w:del>
          </w:ins>
          <w:ins w:id="2160" w:author="gg" w:date="2013-06-21T09:47:00Z">
            <w:del w:id="2161" w:author="Mcc" w:date="2013-06-24T16:57:00Z">
              <w:r>
                <w:rPr>
                  <w:rFonts w:eastAsia="Batang;Arial Unicode MS" w:cs="Calibri" w:ascii="Calibri" w:hAnsi="Calibri"/>
                  <w:sz w:val="22"/>
                  <w:szCs w:val="20"/>
                  <w:lang w:val="en-US" w:eastAsia="en-US"/>
                </w:rPr>
                <w:tab/>
              </w:r>
            </w:del>
          </w:ins>
          <w:ins w:id="2162" w:author="gg" w:date="2013-06-21T09:47:00Z">
            <w:del w:id="2163" w:author="Mcc" w:date="2013-06-24T16:57:00Z">
              <w:r>
                <w:rPr/>
                <w:delText>Scenario 5 - Session Unrelated (IEC): Service Termination on reception of an initial SIP non-INVITE Request</w:delText>
                <w:tab/>
              </w:r>
            </w:del>
          </w:ins>
          <w:hyperlink w:anchor="__RefHeading___Toc359571560Toc350523515">
            <w:del w:id="2164" w:author="Mcc" w:date="2013-06-24T16:57:00Z">
              <w:r>
                <w:rPr>
                  <w:rStyle w:val="IndexLink"/>
                </w:rPr>
                <w:delText>165</w:delText>
              </w:r>
            </w:del>
          </w:hyperlink>
        </w:p>
        <w:p>
          <w:pPr>
            <w:pStyle w:val="Contents1"/>
            <w:rPr/>
          </w:pPr>
          <w:ins w:id="2166" w:author="gg" w:date="2013-06-21T09:47:00Z">
            <w:del w:id="2167" w:author="Mcc" w:date="2013-06-24T16:57:00Z">
              <w:r>
                <w:rPr>
                  <w:rFonts w:eastAsia="Batang;Arial Unicode MS" w:cs="Calibri" w:ascii="Calibri" w:hAnsi="Calibri"/>
                  <w:b w:val="false"/>
                  <w:sz w:val="22"/>
                  <w:szCs w:val="20"/>
                  <w:lang w:val="en-US" w:eastAsia="en-US"/>
                </w:rPr>
                <w:delText xml:space="preserve">Annex C (informative): </w:delText>
                <w:tab/>
                <w:delText>Change history</w:delText>
                <w:tab/>
              </w:r>
            </w:del>
          </w:ins>
          <w:hyperlink w:anchor="__RefHeading___Toc359571561Toc350523516">
            <w:del w:id="2168" w:author="Mcc" w:date="2013-06-24T16:57:00Z">
              <w:r>
                <w:rPr>
                  <w:rStyle w:val="IndexLink"/>
                  <w:rFonts w:eastAsia="Batang;Arial Unicode MS" w:cs="Calibri" w:ascii="Calibri" w:hAnsi="Calibri"/>
                  <w:b w:val="false"/>
                  <w:sz w:val="22"/>
                  <w:szCs w:val="20"/>
                  <w:lang w:val="en-US" w:eastAsia="en-US"/>
                </w:rPr>
                <w:delText>166</w:delText>
              </w:r>
            </w:del>
          </w:hyperlink>
          <w:r>
            <w:rPr>
              <w:rStyle w:val="IndexLink"/>
              <w:sz w:val="22"/>
              <w:b w:val="false"/>
              <w:szCs w:val="20"/>
              <w:rFonts w:eastAsia="Batang;Arial Unicode M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2172" w:author="gg" w:date="2013-06-21T09:47:00Z"/>
            </w:rPr>
          </w:pPr>
          <w:del w:id="2169" w:author="gg" w:date="2013-06-21T09:4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170" w:author="gg" w:date="2013-06-21T09:47:00Z">
            <w:r>
              <w:rPr>
                <w:rFonts w:eastAsia="Times New Roman" w:cs="Times New Roman"/>
                <w:color w:val="auto"/>
                <w:sz w:val="22"/>
                <w:szCs w:val="20"/>
                <w:lang w:val="en-GB" w:eastAsia="en-US" w:bidi="ar-SA"/>
              </w:rPr>
              <w:delText>Foreword</w:delText>
              <w:tab/>
            </w:r>
          </w:del>
          <w:hyperlink w:anchor="__RefHeading___Toc350523390">
            <w:del w:id="2171" w:author="gg" w:date="2013-06-21T09:47:00Z">
              <w:r>
                <w:rPr>
                  <w:rStyle w:val="IndexLink"/>
                  <w:rFonts w:eastAsia="Times New Roman" w:cs="Times New Roman"/>
                  <w:color w:val="auto"/>
                  <w:sz w:val="22"/>
                  <w:szCs w:val="20"/>
                  <w:lang w:val="en-GB" w:eastAsia="en-US" w:bidi="ar-SA"/>
                </w:rPr>
                <w:delText>6</w:delText>
              </w:r>
            </w:del>
          </w:hyperlink>
        </w:p>
        <w:p>
          <w:pPr>
            <w:pStyle w:val="Contents1"/>
            <w:rPr>
              <w:rFonts w:eastAsia="Batang;Arial Unicode MS"/>
              <w:sz w:val="24"/>
              <w:szCs w:val="24"/>
              <w:lang w:val="en-US" w:eastAsia="en-US"/>
              <w:del w:id="2178" w:author="gg" w:date="2013-06-21T09:47:00Z"/>
            </w:rPr>
          </w:pPr>
          <w:del w:id="2173" w:author="gg" w:date="2013-06-21T09:47:00Z">
            <w:r>
              <w:rPr/>
              <w:delText>1</w:delText>
            </w:r>
          </w:del>
          <w:ins w:id="2174" w:author="Mcc" w:date="2013-06-24T16:57:00Z">
            <w:r>
              <w:rPr>
                <w:rFonts w:eastAsia="Batang;Arial Unicode MS"/>
                <w:sz w:val="24"/>
                <w:szCs w:val="24"/>
                <w:lang w:val="en-US" w:eastAsia="en-US"/>
              </w:rPr>
              <w:tab/>
            </w:r>
          </w:ins>
          <w:del w:id="2175" w:author="Mcc" w:date="2013-06-24T16:57:00Z">
            <w:r>
              <w:rPr>
                <w:rFonts w:eastAsia="Batang;Arial Unicode MS"/>
                <w:sz w:val="24"/>
                <w:szCs w:val="24"/>
                <w:lang w:val="en-US" w:eastAsia="en-US"/>
              </w:rPr>
              <w:tab/>
            </w:r>
          </w:del>
          <w:del w:id="2176" w:author="gg" w:date="2013-06-21T09:47:00Z">
            <w:r>
              <w:rPr/>
              <w:delText>Scope</w:delText>
              <w:tab/>
            </w:r>
          </w:del>
          <w:hyperlink w:anchor="__RefHeading___Toc350523391">
            <w:del w:id="2177" w:author="gg" w:date="2013-06-21T09:47:00Z">
              <w:r>
                <w:rPr>
                  <w:rStyle w:val="IndexLink"/>
                </w:rPr>
                <w:delText>7</w:delText>
              </w:r>
            </w:del>
          </w:hyperlink>
        </w:p>
        <w:p>
          <w:pPr>
            <w:pStyle w:val="Contents1"/>
            <w:rPr>
              <w:rFonts w:eastAsia="Batang;Arial Unicode MS"/>
              <w:sz w:val="24"/>
              <w:szCs w:val="24"/>
              <w:lang w:val="en-US" w:eastAsia="en-US"/>
              <w:del w:id="2184" w:author="gg" w:date="2013-06-21T09:47:00Z"/>
            </w:rPr>
          </w:pPr>
          <w:del w:id="2179" w:author="gg" w:date="2013-06-21T09:47:00Z">
            <w:r>
              <w:rPr/>
              <w:delText>2</w:delText>
            </w:r>
          </w:del>
          <w:ins w:id="2180" w:author="Mcc" w:date="2013-06-24T16:57:00Z">
            <w:r>
              <w:rPr>
                <w:rFonts w:eastAsia="Batang;Arial Unicode MS"/>
                <w:sz w:val="24"/>
                <w:szCs w:val="24"/>
                <w:lang w:val="en-US" w:eastAsia="en-US"/>
              </w:rPr>
              <w:tab/>
            </w:r>
          </w:ins>
          <w:del w:id="2181" w:author="Mcc" w:date="2013-06-24T16:57:00Z">
            <w:r>
              <w:rPr>
                <w:rFonts w:eastAsia="Batang;Arial Unicode MS"/>
                <w:sz w:val="24"/>
                <w:szCs w:val="24"/>
                <w:lang w:val="en-US" w:eastAsia="en-US"/>
              </w:rPr>
              <w:tab/>
            </w:r>
          </w:del>
          <w:del w:id="2182" w:author="gg" w:date="2013-06-21T09:47:00Z">
            <w:r>
              <w:rPr/>
              <w:delText>References</w:delText>
              <w:tab/>
            </w:r>
          </w:del>
          <w:hyperlink w:anchor="__RefHeading___Toc350523392">
            <w:del w:id="2183" w:author="gg" w:date="2013-06-21T09:47:00Z">
              <w:r>
                <w:rPr>
                  <w:rStyle w:val="IndexLink"/>
                </w:rPr>
                <w:delText>7</w:delText>
              </w:r>
            </w:del>
          </w:hyperlink>
        </w:p>
        <w:p>
          <w:pPr>
            <w:pStyle w:val="Contents1"/>
            <w:rPr>
              <w:rFonts w:eastAsia="Batang;Arial Unicode MS"/>
              <w:sz w:val="24"/>
              <w:szCs w:val="24"/>
              <w:lang w:val="en-US" w:eastAsia="en-US"/>
              <w:del w:id="2190" w:author="gg" w:date="2013-06-21T09:47:00Z"/>
            </w:rPr>
          </w:pPr>
          <w:del w:id="2185" w:author="gg" w:date="2013-06-21T09:47:00Z">
            <w:r>
              <w:rPr/>
              <w:delText>3</w:delText>
            </w:r>
          </w:del>
          <w:ins w:id="2186" w:author="Mcc" w:date="2013-06-24T16:57:00Z">
            <w:r>
              <w:rPr>
                <w:rFonts w:eastAsia="Batang;Arial Unicode MS"/>
                <w:sz w:val="24"/>
                <w:szCs w:val="24"/>
                <w:lang w:val="en-US" w:eastAsia="en-US"/>
              </w:rPr>
              <w:tab/>
            </w:r>
          </w:ins>
          <w:del w:id="2187" w:author="Mcc" w:date="2013-06-24T16:57:00Z">
            <w:r>
              <w:rPr>
                <w:rFonts w:eastAsia="Batang;Arial Unicode MS"/>
                <w:sz w:val="24"/>
                <w:szCs w:val="24"/>
                <w:lang w:val="en-US" w:eastAsia="en-US"/>
              </w:rPr>
              <w:tab/>
            </w:r>
          </w:del>
          <w:del w:id="2188" w:author="gg" w:date="2013-06-21T09:47:00Z">
            <w:r>
              <w:rPr/>
              <w:delText>Definitions, symbols and abbreviations</w:delText>
              <w:tab/>
            </w:r>
          </w:del>
          <w:hyperlink w:anchor="__RefHeading___Toc350523393">
            <w:del w:id="2189" w:author="gg" w:date="2013-06-21T09:47:00Z">
              <w:r>
                <w:rPr>
                  <w:rStyle w:val="IndexLink"/>
                </w:rPr>
                <w:delText>9</w:delText>
              </w:r>
            </w:del>
          </w:hyperlink>
        </w:p>
        <w:p>
          <w:pPr>
            <w:pStyle w:val="Contents1"/>
            <w:rPr>
              <w:rFonts w:eastAsia="Batang;Arial Unicode MS"/>
              <w:sz w:val="24"/>
              <w:szCs w:val="24"/>
              <w:lang w:val="en-US" w:eastAsia="en-US"/>
              <w:del w:id="2195" w:author="gg" w:date="2013-06-21T09:47:00Z"/>
            </w:rPr>
          </w:pPr>
          <w:del w:id="2191" w:author="gg" w:date="2013-06-21T09:47:00Z">
            <w:r>
              <w:rPr/>
              <w:delText>3.1</w:delText>
            </w:r>
          </w:del>
          <w:del w:id="2192" w:author="gg" w:date="2013-06-21T09:47:00Z">
            <w:r>
              <w:rPr>
                <w:rFonts w:eastAsia="Batang;Arial Unicode MS"/>
                <w:sz w:val="24"/>
                <w:szCs w:val="24"/>
                <w:lang w:val="en-US" w:eastAsia="en-US"/>
              </w:rPr>
              <w:tab/>
            </w:r>
          </w:del>
          <w:del w:id="2193" w:author="gg" w:date="2013-06-21T09:47:00Z">
            <w:r>
              <w:rPr/>
              <w:delText>Definitions</w:delText>
              <w:tab/>
            </w:r>
          </w:del>
          <w:hyperlink w:anchor="__RefHeading___Toc350523394">
            <w:del w:id="2194" w:author="gg" w:date="2013-06-21T09:47:00Z">
              <w:r>
                <w:rPr>
                  <w:rStyle w:val="IndexLink"/>
                </w:rPr>
                <w:delText>9</w:delText>
              </w:r>
            </w:del>
          </w:hyperlink>
        </w:p>
        <w:p>
          <w:pPr>
            <w:pStyle w:val="Contents1"/>
            <w:rPr>
              <w:rFonts w:eastAsia="Batang;Arial Unicode MS"/>
              <w:sz w:val="24"/>
              <w:szCs w:val="24"/>
              <w:lang w:val="en-US" w:eastAsia="en-US"/>
              <w:del w:id="2200" w:author="gg" w:date="2013-06-21T09:47:00Z"/>
            </w:rPr>
          </w:pPr>
          <w:del w:id="2196" w:author="gg" w:date="2013-06-21T09:47:00Z">
            <w:r>
              <w:rPr/>
              <w:delText>3.2</w:delText>
            </w:r>
          </w:del>
          <w:del w:id="2197" w:author="gg" w:date="2013-06-21T09:47:00Z">
            <w:r>
              <w:rPr>
                <w:rFonts w:eastAsia="Batang;Arial Unicode MS"/>
                <w:sz w:val="24"/>
                <w:szCs w:val="24"/>
                <w:lang w:val="en-US" w:eastAsia="en-US"/>
              </w:rPr>
              <w:tab/>
            </w:r>
          </w:del>
          <w:del w:id="2198" w:author="gg" w:date="2013-06-21T09:47:00Z">
            <w:r>
              <w:rPr/>
              <w:delText>Symbols</w:delText>
              <w:tab/>
            </w:r>
          </w:del>
          <w:hyperlink w:anchor="__RefHeading___Toc350523395">
            <w:del w:id="2199" w:author="gg" w:date="2013-06-21T09:47:00Z">
              <w:r>
                <w:rPr>
                  <w:rStyle w:val="IndexLink"/>
                </w:rPr>
                <w:delText>10</w:delText>
              </w:r>
            </w:del>
          </w:hyperlink>
        </w:p>
        <w:p>
          <w:pPr>
            <w:pStyle w:val="Contents1"/>
            <w:rPr>
              <w:rFonts w:eastAsia="Batang;Arial Unicode MS"/>
              <w:sz w:val="24"/>
              <w:szCs w:val="24"/>
              <w:lang w:val="en-US" w:eastAsia="en-US"/>
              <w:del w:id="2205" w:author="gg" w:date="2013-06-21T09:47:00Z"/>
            </w:rPr>
          </w:pPr>
          <w:del w:id="2201" w:author="gg" w:date="2013-06-21T09:47:00Z">
            <w:r>
              <w:rPr/>
              <w:delText>3.3</w:delText>
            </w:r>
          </w:del>
          <w:del w:id="2202" w:author="gg" w:date="2013-06-21T09:47:00Z">
            <w:r>
              <w:rPr>
                <w:rFonts w:eastAsia="Batang;Arial Unicode MS"/>
                <w:sz w:val="24"/>
                <w:szCs w:val="24"/>
                <w:lang w:val="en-US" w:eastAsia="en-US"/>
              </w:rPr>
              <w:tab/>
            </w:r>
          </w:del>
          <w:del w:id="2203" w:author="gg" w:date="2013-06-21T09:47:00Z">
            <w:r>
              <w:rPr/>
              <w:delText>Abbreviations</w:delText>
              <w:tab/>
            </w:r>
          </w:del>
          <w:hyperlink w:anchor="__RefHeading___Toc350523396">
            <w:del w:id="2204" w:author="gg" w:date="2013-06-21T09:47:00Z">
              <w:r>
                <w:rPr>
                  <w:rStyle w:val="IndexLink"/>
                </w:rPr>
                <w:delText>10</w:delText>
              </w:r>
            </w:del>
          </w:hyperlink>
        </w:p>
        <w:p>
          <w:pPr>
            <w:pStyle w:val="Contents1"/>
            <w:rPr>
              <w:rFonts w:eastAsia="Batang;Arial Unicode MS"/>
              <w:sz w:val="24"/>
              <w:szCs w:val="24"/>
              <w:lang w:val="en-US" w:eastAsia="en-US"/>
              <w:del w:id="2211" w:author="gg" w:date="2013-06-21T09:47:00Z"/>
            </w:rPr>
          </w:pPr>
          <w:del w:id="2206" w:author="gg" w:date="2013-06-21T09:47:00Z">
            <w:r>
              <w:rPr/>
              <w:delText>4</w:delText>
            </w:r>
          </w:del>
          <w:ins w:id="2207" w:author="Mcc" w:date="2013-06-24T16:57:00Z">
            <w:r>
              <w:rPr>
                <w:rFonts w:eastAsia="Batang;Arial Unicode MS"/>
                <w:sz w:val="24"/>
                <w:szCs w:val="24"/>
                <w:lang w:val="en-US" w:eastAsia="en-US"/>
              </w:rPr>
              <w:tab/>
            </w:r>
          </w:ins>
          <w:del w:id="2208" w:author="Mcc" w:date="2013-06-24T16:57:00Z">
            <w:r>
              <w:rPr>
                <w:rFonts w:eastAsia="Batang;Arial Unicode MS"/>
                <w:sz w:val="24"/>
                <w:szCs w:val="24"/>
                <w:lang w:val="en-US" w:eastAsia="en-US"/>
              </w:rPr>
              <w:tab/>
            </w:r>
          </w:del>
          <w:del w:id="2209" w:author="gg" w:date="2013-06-21T09:47:00Z">
            <w:r>
              <w:rPr/>
              <w:delText>Architecture Considerations</w:delText>
              <w:tab/>
            </w:r>
          </w:del>
          <w:hyperlink w:anchor="__RefHeading___Toc350523397">
            <w:del w:id="2210" w:author="gg" w:date="2013-06-21T09:47:00Z">
              <w:r>
                <w:rPr>
                  <w:rStyle w:val="IndexLink"/>
                </w:rPr>
                <w:delText>11</w:delText>
              </w:r>
            </w:del>
          </w:hyperlink>
        </w:p>
        <w:p>
          <w:pPr>
            <w:pStyle w:val="Contents1"/>
            <w:rPr>
              <w:rFonts w:eastAsia="Batang;Arial Unicode MS"/>
              <w:sz w:val="24"/>
              <w:szCs w:val="24"/>
              <w:lang w:val="en-US" w:eastAsia="en-US"/>
              <w:del w:id="2216" w:author="gg" w:date="2013-06-21T09:47:00Z"/>
            </w:rPr>
          </w:pPr>
          <w:del w:id="2212" w:author="gg" w:date="2013-06-21T09:47:00Z">
            <w:r>
              <w:rPr/>
              <w:delText>4.1</w:delText>
            </w:r>
          </w:del>
          <w:del w:id="2213" w:author="gg" w:date="2013-06-21T09:47:00Z">
            <w:r>
              <w:rPr>
                <w:rFonts w:eastAsia="Batang;Arial Unicode MS"/>
                <w:sz w:val="24"/>
                <w:szCs w:val="24"/>
                <w:lang w:val="en-US" w:eastAsia="en-US"/>
              </w:rPr>
              <w:tab/>
            </w:r>
          </w:del>
          <w:del w:id="2214" w:author="gg" w:date="2013-06-21T09:47:00Z">
            <w:r>
              <w:rPr/>
              <w:delText>High level IP Multimedia Subsystem (IMS) architecture</w:delText>
              <w:tab/>
            </w:r>
          </w:del>
          <w:hyperlink w:anchor="__RefHeading___Toc350523398">
            <w:del w:id="2215" w:author="gg" w:date="2013-06-21T09:47:00Z">
              <w:r>
                <w:rPr>
                  <w:rStyle w:val="IndexLink"/>
                </w:rPr>
                <w:delText>11</w:delText>
              </w:r>
            </w:del>
          </w:hyperlink>
        </w:p>
        <w:p>
          <w:pPr>
            <w:pStyle w:val="Contents1"/>
            <w:rPr>
              <w:rFonts w:eastAsia="Batang;Arial Unicode MS"/>
              <w:sz w:val="24"/>
              <w:szCs w:val="24"/>
              <w:lang w:val="en-US" w:eastAsia="en-US"/>
              <w:del w:id="2221" w:author="gg" w:date="2013-06-21T09:47:00Z"/>
            </w:rPr>
          </w:pPr>
          <w:del w:id="2217" w:author="gg" w:date="2013-06-21T09:47:00Z">
            <w:r>
              <w:rPr/>
              <w:delText>4.2</w:delText>
            </w:r>
          </w:del>
          <w:del w:id="2218" w:author="gg" w:date="2013-06-21T09:47:00Z">
            <w:r>
              <w:rPr>
                <w:rFonts w:eastAsia="Batang;Arial Unicode MS"/>
                <w:sz w:val="24"/>
                <w:szCs w:val="24"/>
                <w:lang w:val="en-US" w:eastAsia="en-US"/>
              </w:rPr>
              <w:tab/>
            </w:r>
          </w:del>
          <w:del w:id="2219" w:author="gg" w:date="2013-06-21T09:47:00Z">
            <w:r>
              <w:rPr/>
              <w:delText>IMS offline charging architecture</w:delText>
              <w:tab/>
            </w:r>
          </w:del>
          <w:hyperlink w:anchor="__RefHeading___Toc350523399">
            <w:del w:id="2220" w:author="gg" w:date="2013-06-21T09:47:00Z">
              <w:r>
                <w:rPr>
                  <w:rStyle w:val="IndexLink"/>
                </w:rPr>
                <w:delText>13</w:delText>
              </w:r>
            </w:del>
          </w:hyperlink>
        </w:p>
        <w:p>
          <w:pPr>
            <w:pStyle w:val="Contents1"/>
            <w:rPr>
              <w:rFonts w:eastAsia="Batang;Arial Unicode MS"/>
              <w:sz w:val="24"/>
              <w:szCs w:val="24"/>
              <w:lang w:val="en-US" w:eastAsia="en-US"/>
              <w:del w:id="2226" w:author="gg" w:date="2013-06-21T09:47:00Z"/>
            </w:rPr>
          </w:pPr>
          <w:del w:id="2222" w:author="gg" w:date="2013-06-21T09:47:00Z">
            <w:r>
              <w:rPr/>
              <w:delText>4.3</w:delText>
            </w:r>
          </w:del>
          <w:del w:id="2223" w:author="gg" w:date="2013-06-21T09:47:00Z">
            <w:r>
              <w:rPr>
                <w:rFonts w:eastAsia="Batang;Arial Unicode MS"/>
                <w:sz w:val="24"/>
                <w:szCs w:val="24"/>
                <w:lang w:val="en-US" w:eastAsia="en-US"/>
              </w:rPr>
              <w:tab/>
            </w:r>
          </w:del>
          <w:del w:id="2224" w:author="gg" w:date="2013-06-21T09:47:00Z">
            <w:r>
              <w:rPr/>
              <w:delText>IMS online charging architecture</w:delText>
              <w:tab/>
            </w:r>
          </w:del>
          <w:hyperlink w:anchor="__RefHeading___Toc350523400">
            <w:del w:id="2225" w:author="gg" w:date="2013-06-21T09:47:00Z">
              <w:r>
                <w:rPr>
                  <w:rStyle w:val="IndexLink"/>
                </w:rPr>
                <w:delText>14</w:delText>
              </w:r>
            </w:del>
          </w:hyperlink>
        </w:p>
        <w:p>
          <w:pPr>
            <w:pStyle w:val="Contents1"/>
            <w:rPr>
              <w:rFonts w:eastAsia="Batang;Arial Unicode MS"/>
              <w:sz w:val="24"/>
              <w:szCs w:val="24"/>
              <w:lang w:val="en-US" w:eastAsia="en-US"/>
              <w:del w:id="2232" w:author="gg" w:date="2013-06-21T09:47:00Z"/>
            </w:rPr>
          </w:pPr>
          <w:del w:id="2227" w:author="gg" w:date="2013-06-21T09:47:00Z">
            <w:r>
              <w:rPr/>
              <w:delText>5</w:delText>
            </w:r>
          </w:del>
          <w:ins w:id="2228" w:author="Mcc" w:date="2013-06-24T16:57:00Z">
            <w:r>
              <w:rPr>
                <w:rFonts w:eastAsia="Batang;Arial Unicode MS"/>
                <w:sz w:val="24"/>
                <w:szCs w:val="24"/>
                <w:lang w:val="en-US" w:eastAsia="en-US"/>
              </w:rPr>
              <w:tab/>
            </w:r>
          </w:ins>
          <w:del w:id="2229" w:author="Mcc" w:date="2013-06-24T16:57:00Z">
            <w:r>
              <w:rPr>
                <w:rFonts w:eastAsia="Batang;Arial Unicode MS"/>
                <w:sz w:val="24"/>
                <w:szCs w:val="24"/>
                <w:lang w:val="en-US" w:eastAsia="en-US"/>
              </w:rPr>
              <w:tab/>
            </w:r>
          </w:del>
          <w:del w:id="2230" w:author="gg" w:date="2013-06-21T09:47:00Z">
            <w:r>
              <w:rPr/>
              <w:delText>Charging Principles</w:delText>
              <w:tab/>
            </w:r>
          </w:del>
          <w:hyperlink w:anchor="__RefHeading___Toc350523401">
            <w:del w:id="2231" w:author="gg" w:date="2013-06-21T09:47:00Z">
              <w:r>
                <w:rPr>
                  <w:rStyle w:val="IndexLink"/>
                </w:rPr>
                <w:delText>15</w:delText>
              </w:r>
            </w:del>
          </w:hyperlink>
        </w:p>
        <w:p>
          <w:pPr>
            <w:pStyle w:val="Contents1"/>
            <w:rPr>
              <w:rFonts w:eastAsia="Batang;Arial Unicode MS"/>
              <w:sz w:val="24"/>
              <w:szCs w:val="24"/>
              <w:lang w:val="en-US" w:eastAsia="en-US"/>
              <w:del w:id="2237" w:author="gg" w:date="2013-06-21T09:47:00Z"/>
            </w:rPr>
          </w:pPr>
          <w:del w:id="2233" w:author="gg" w:date="2013-06-21T09:47:00Z">
            <w:r>
              <w:rPr/>
              <w:delText>5.1</w:delText>
            </w:r>
          </w:del>
          <w:del w:id="2234" w:author="gg" w:date="2013-06-21T09:47:00Z">
            <w:r>
              <w:rPr>
                <w:rFonts w:eastAsia="Batang;Arial Unicode MS"/>
                <w:sz w:val="24"/>
                <w:szCs w:val="24"/>
                <w:lang w:val="en-US" w:eastAsia="en-US"/>
              </w:rPr>
              <w:tab/>
            </w:r>
          </w:del>
          <w:del w:id="2235" w:author="gg" w:date="2013-06-21T09:47:00Z">
            <w:r>
              <w:rPr/>
              <w:delText>IMS Charging Principles</w:delText>
              <w:tab/>
            </w:r>
          </w:del>
          <w:hyperlink w:anchor="__RefHeading___Toc350523402">
            <w:del w:id="2236" w:author="gg" w:date="2013-06-21T09:47:00Z">
              <w:r>
                <w:rPr>
                  <w:rStyle w:val="IndexLink"/>
                </w:rPr>
                <w:delText>15</w:delText>
              </w:r>
            </w:del>
          </w:hyperlink>
        </w:p>
        <w:p>
          <w:pPr>
            <w:pStyle w:val="Contents1"/>
            <w:rPr>
              <w:rFonts w:eastAsia="Batang;Arial Unicode MS"/>
              <w:sz w:val="24"/>
              <w:szCs w:val="24"/>
              <w:lang w:val="en-US" w:eastAsia="en-US"/>
              <w:del w:id="2242" w:author="gg" w:date="2013-06-21T09:47:00Z"/>
            </w:rPr>
          </w:pPr>
          <w:del w:id="2238" w:author="gg" w:date="2013-06-21T09:47:00Z">
            <w:r>
              <w:rPr/>
              <w:delText>5.1.1</w:delText>
            </w:r>
          </w:del>
          <w:del w:id="2239" w:author="gg" w:date="2013-06-21T09:47:00Z">
            <w:r>
              <w:rPr>
                <w:rFonts w:eastAsia="Batang;Arial Unicode MS"/>
                <w:sz w:val="24"/>
                <w:szCs w:val="24"/>
                <w:lang w:val="en-US" w:eastAsia="en-US"/>
              </w:rPr>
              <w:tab/>
            </w:r>
          </w:del>
          <w:del w:id="2240" w:author="gg" w:date="2013-06-21T09:47:00Z">
            <w:r>
              <w:rPr/>
              <w:delText>IMS Charging applicability</w:delText>
              <w:tab/>
            </w:r>
          </w:del>
          <w:hyperlink w:anchor="__RefHeading___Toc350523403">
            <w:del w:id="2241" w:author="gg" w:date="2013-06-21T09:47:00Z">
              <w:r>
                <w:rPr>
                  <w:rStyle w:val="IndexLink"/>
                </w:rPr>
                <w:delText>15</w:delText>
              </w:r>
            </w:del>
          </w:hyperlink>
        </w:p>
        <w:p>
          <w:pPr>
            <w:pStyle w:val="Contents1"/>
            <w:rPr>
              <w:rFonts w:eastAsia="Batang;Arial Unicode MS"/>
              <w:sz w:val="24"/>
              <w:szCs w:val="24"/>
              <w:lang w:val="en-US" w:eastAsia="en-US"/>
              <w:del w:id="2247" w:author="gg" w:date="2013-06-21T09:47:00Z"/>
            </w:rPr>
          </w:pPr>
          <w:del w:id="2243" w:author="gg" w:date="2013-06-21T09:47:00Z">
            <w:r>
              <w:rPr/>
              <w:delText>5.1.2</w:delText>
            </w:r>
          </w:del>
          <w:del w:id="2244" w:author="gg" w:date="2013-06-21T09:47:00Z">
            <w:r>
              <w:rPr>
                <w:rFonts w:eastAsia="Batang;Arial Unicode MS"/>
                <w:sz w:val="24"/>
                <w:szCs w:val="24"/>
                <w:lang w:val="en-US" w:eastAsia="en-US"/>
              </w:rPr>
              <w:tab/>
            </w:r>
          </w:del>
          <w:del w:id="2245" w:author="gg" w:date="2013-06-21T09:47:00Z">
            <w:r>
              <w:rPr/>
              <w:delText>IMS Charging Correlation</w:delText>
              <w:tab/>
            </w:r>
          </w:del>
          <w:hyperlink w:anchor="__RefHeading___Toc350523404">
            <w:del w:id="2246" w:author="gg" w:date="2013-06-21T09:47:00Z">
              <w:r>
                <w:rPr>
                  <w:rStyle w:val="IndexLink"/>
                </w:rPr>
                <w:delText>15</w:delText>
              </w:r>
            </w:del>
          </w:hyperlink>
        </w:p>
        <w:p>
          <w:pPr>
            <w:pStyle w:val="Contents1"/>
            <w:rPr>
              <w:rFonts w:eastAsia="Batang;Arial Unicode MS"/>
              <w:sz w:val="24"/>
              <w:szCs w:val="24"/>
              <w:lang w:val="en-US" w:eastAsia="en-US"/>
              <w:del w:id="2252" w:author="gg" w:date="2013-06-21T09:47:00Z"/>
            </w:rPr>
          </w:pPr>
          <w:del w:id="2248" w:author="gg" w:date="2013-06-21T09:47:00Z">
            <w:r>
              <w:rPr/>
              <w:delText>5.1.2.1</w:delText>
            </w:r>
          </w:del>
          <w:del w:id="2249" w:author="gg" w:date="2013-06-21T09:47:00Z">
            <w:r>
              <w:rPr>
                <w:rFonts w:eastAsia="Batang;Arial Unicode MS"/>
                <w:sz w:val="24"/>
                <w:szCs w:val="24"/>
                <w:lang w:val="en-US" w:eastAsia="en-US"/>
              </w:rPr>
              <w:tab/>
            </w:r>
          </w:del>
          <w:del w:id="2250" w:author="gg" w:date="2013-06-21T09:47:00Z">
            <w:r>
              <w:rPr/>
              <w:delText>Basic Principles for IMS Domain Correlation</w:delText>
              <w:tab/>
            </w:r>
          </w:del>
          <w:hyperlink w:anchor="__RefHeading___Toc350523405">
            <w:del w:id="2251" w:author="gg" w:date="2013-06-21T09:47:00Z">
              <w:r>
                <w:rPr>
                  <w:rStyle w:val="IndexLink"/>
                </w:rPr>
                <w:delText>15</w:delText>
              </w:r>
            </w:del>
          </w:hyperlink>
        </w:p>
        <w:p>
          <w:pPr>
            <w:pStyle w:val="Contents1"/>
            <w:rPr>
              <w:rFonts w:eastAsia="Batang;Arial Unicode MS"/>
              <w:sz w:val="24"/>
              <w:szCs w:val="24"/>
              <w:lang w:val="en-US" w:eastAsia="en-US"/>
              <w:del w:id="2257" w:author="gg" w:date="2013-06-21T09:47:00Z"/>
            </w:rPr>
          </w:pPr>
          <w:del w:id="2253" w:author="gg" w:date="2013-06-21T09:47:00Z">
            <w:r>
              <w:rPr/>
              <w:delText>5.1.2.2</w:delText>
            </w:r>
          </w:del>
          <w:del w:id="2254" w:author="gg" w:date="2013-06-21T09:47:00Z">
            <w:r>
              <w:rPr>
                <w:rFonts w:eastAsia="Batang;Arial Unicode MS"/>
                <w:sz w:val="24"/>
                <w:szCs w:val="24"/>
                <w:lang w:val="en-US" w:eastAsia="en-US"/>
              </w:rPr>
              <w:tab/>
            </w:r>
          </w:del>
          <w:del w:id="2255" w:author="gg" w:date="2013-06-21T09:47:00Z">
            <w:r>
              <w:rPr/>
              <w:delText>IMS Charging Identifier (ICID)</w:delText>
              <w:tab/>
            </w:r>
          </w:del>
          <w:hyperlink w:anchor="__RefHeading___Toc350523406">
            <w:del w:id="2256" w:author="gg" w:date="2013-06-21T09:47:00Z">
              <w:r>
                <w:rPr>
                  <w:rStyle w:val="IndexLink"/>
                </w:rPr>
                <w:delText>15</w:delText>
              </w:r>
            </w:del>
          </w:hyperlink>
        </w:p>
        <w:p>
          <w:pPr>
            <w:pStyle w:val="Contents1"/>
            <w:rPr>
              <w:rFonts w:eastAsia="Batang;Arial Unicode MS"/>
              <w:sz w:val="24"/>
              <w:szCs w:val="24"/>
              <w:lang w:val="en-US" w:eastAsia="en-US"/>
              <w:del w:id="2262" w:author="gg" w:date="2013-06-21T09:47:00Z"/>
            </w:rPr>
          </w:pPr>
          <w:del w:id="2258" w:author="gg" w:date="2013-06-21T09:47:00Z">
            <w:r>
              <w:rPr/>
              <w:delText>5.1.2.2A</w:delText>
            </w:r>
          </w:del>
          <w:del w:id="2259" w:author="gg" w:date="2013-06-21T09:47:00Z">
            <w:r>
              <w:rPr>
                <w:rFonts w:eastAsia="Batang;Arial Unicode MS"/>
                <w:sz w:val="24"/>
                <w:szCs w:val="24"/>
                <w:lang w:val="en-US" w:eastAsia="en-US"/>
              </w:rPr>
              <w:tab/>
            </w:r>
          </w:del>
          <w:del w:id="2260" w:author="gg" w:date="2013-06-21T09:47:00Z">
            <w:r>
              <w:rPr/>
              <w:delText>Related ICID</w:delText>
              <w:tab/>
            </w:r>
          </w:del>
          <w:hyperlink w:anchor="__RefHeading___Toc350523407">
            <w:del w:id="2261" w:author="gg" w:date="2013-06-21T09:47:00Z">
              <w:r>
                <w:rPr>
                  <w:rStyle w:val="IndexLink"/>
                </w:rPr>
                <w:delText>16</w:delText>
              </w:r>
            </w:del>
          </w:hyperlink>
        </w:p>
        <w:p>
          <w:pPr>
            <w:pStyle w:val="Contents1"/>
            <w:rPr>
              <w:rFonts w:eastAsia="Batang;Arial Unicode MS"/>
              <w:sz w:val="24"/>
              <w:szCs w:val="24"/>
              <w:lang w:val="en-US" w:eastAsia="en-US"/>
              <w:del w:id="2267" w:author="gg" w:date="2013-06-21T09:47:00Z"/>
            </w:rPr>
          </w:pPr>
          <w:del w:id="2263" w:author="gg" w:date="2013-06-21T09:47:00Z">
            <w:r>
              <w:rPr/>
              <w:delText>5.1.2.3</w:delText>
            </w:r>
          </w:del>
          <w:del w:id="2264" w:author="gg" w:date="2013-06-21T09:47:00Z">
            <w:r>
              <w:rPr>
                <w:rFonts w:eastAsia="Batang;Arial Unicode MS"/>
                <w:sz w:val="24"/>
                <w:szCs w:val="24"/>
                <w:lang w:val="en-US" w:eastAsia="en-US"/>
              </w:rPr>
              <w:tab/>
            </w:r>
          </w:del>
          <w:del w:id="2265" w:author="gg" w:date="2013-06-21T09:47:00Z">
            <w:r>
              <w:rPr/>
              <w:delText>Access network charging identifier</w:delText>
              <w:tab/>
            </w:r>
          </w:del>
          <w:hyperlink w:anchor="__RefHeading___Toc350523408">
            <w:del w:id="2266" w:author="gg" w:date="2013-06-21T09:47:00Z">
              <w:r>
                <w:rPr>
                  <w:rStyle w:val="IndexLink"/>
                </w:rPr>
                <w:delText>16</w:delText>
              </w:r>
            </w:del>
          </w:hyperlink>
        </w:p>
        <w:p>
          <w:pPr>
            <w:pStyle w:val="Contents1"/>
            <w:rPr>
              <w:rFonts w:eastAsia="Batang;Arial Unicode MS"/>
              <w:sz w:val="24"/>
              <w:szCs w:val="24"/>
              <w:lang w:val="en-US" w:eastAsia="en-US"/>
              <w:del w:id="2272" w:author="gg" w:date="2013-06-21T09:47:00Z"/>
            </w:rPr>
          </w:pPr>
          <w:del w:id="2268" w:author="gg" w:date="2013-06-21T09:47:00Z">
            <w:r>
              <w:rPr/>
              <w:delText>5.1.2.4</w:delText>
            </w:r>
          </w:del>
          <w:del w:id="2269" w:author="gg" w:date="2013-06-21T09:47:00Z">
            <w:r>
              <w:rPr>
                <w:rFonts w:eastAsia="Batang;Arial Unicode MS"/>
                <w:sz w:val="24"/>
                <w:szCs w:val="24"/>
                <w:lang w:val="en-US" w:eastAsia="en-US"/>
              </w:rPr>
              <w:tab/>
            </w:r>
          </w:del>
          <w:del w:id="2270" w:author="gg" w:date="2013-06-21T09:47:00Z">
            <w:r>
              <w:rPr/>
              <w:delText>Inter Operator Identifier (IOI)</w:delText>
              <w:tab/>
            </w:r>
          </w:del>
          <w:hyperlink w:anchor="__RefHeading___Toc350523409">
            <w:del w:id="2271" w:author="gg" w:date="2013-06-21T09:47:00Z">
              <w:r>
                <w:rPr>
                  <w:rStyle w:val="IndexLink"/>
                </w:rPr>
                <w:delText>16</w:delText>
              </w:r>
            </w:del>
          </w:hyperlink>
        </w:p>
        <w:p>
          <w:pPr>
            <w:pStyle w:val="Contents1"/>
            <w:rPr>
              <w:rFonts w:eastAsia="Batang;Arial Unicode MS"/>
              <w:sz w:val="24"/>
              <w:szCs w:val="24"/>
              <w:lang w:val="en-US" w:eastAsia="en-US"/>
              <w:del w:id="2277" w:author="gg" w:date="2013-06-21T09:47:00Z"/>
            </w:rPr>
          </w:pPr>
          <w:del w:id="2273" w:author="gg" w:date="2013-06-21T09:47:00Z">
            <w:r>
              <w:rPr/>
              <w:delText>5.1.2.5</w:delText>
            </w:r>
          </w:del>
          <w:del w:id="2274" w:author="gg" w:date="2013-06-21T09:47:00Z">
            <w:r>
              <w:rPr>
                <w:rFonts w:eastAsia="Batang;Arial Unicode MS"/>
                <w:sz w:val="24"/>
                <w:szCs w:val="24"/>
                <w:lang w:val="en-US" w:eastAsia="en-US"/>
              </w:rPr>
              <w:tab/>
            </w:r>
          </w:del>
          <w:del w:id="2275" w:author="gg" w:date="2013-06-21T09:47:00Z">
            <w:r>
              <w:rPr/>
              <w:delText>Void</w:delText>
              <w:tab/>
            </w:r>
          </w:del>
          <w:hyperlink w:anchor="__RefHeading___Toc350523410">
            <w:del w:id="2276" w:author="gg" w:date="2013-06-21T09:47:00Z">
              <w:r>
                <w:rPr>
                  <w:rStyle w:val="IndexLink"/>
                </w:rPr>
                <w:delText>16</w:delText>
              </w:r>
            </w:del>
          </w:hyperlink>
        </w:p>
        <w:p>
          <w:pPr>
            <w:pStyle w:val="Contents1"/>
            <w:rPr>
              <w:rFonts w:eastAsia="Batang;Arial Unicode MS"/>
              <w:sz w:val="24"/>
              <w:szCs w:val="24"/>
              <w:lang w:val="en-US" w:eastAsia="en-US"/>
              <w:del w:id="2282" w:author="gg" w:date="2013-06-21T09:47:00Z"/>
            </w:rPr>
          </w:pPr>
          <w:del w:id="2278" w:author="gg" w:date="2013-06-21T09:47:00Z">
            <w:r>
              <w:rPr/>
              <w:delText>5.1.2.6</w:delText>
            </w:r>
          </w:del>
          <w:del w:id="2279" w:author="gg" w:date="2013-06-21T09:47:00Z">
            <w:r>
              <w:rPr>
                <w:rFonts w:eastAsia="Batang;Arial Unicode MS"/>
                <w:sz w:val="24"/>
                <w:szCs w:val="24"/>
                <w:lang w:val="en-US" w:eastAsia="en-US"/>
              </w:rPr>
              <w:tab/>
            </w:r>
          </w:del>
          <w:del w:id="2280" w:author="gg" w:date="2013-06-21T09:47:00Z">
            <w:r>
              <w:rPr/>
              <w:delText>IMS visited network identifier</w:delText>
              <w:tab/>
            </w:r>
          </w:del>
          <w:hyperlink w:anchor="__RefHeading___Toc350523411">
            <w:del w:id="2281" w:author="gg" w:date="2013-06-21T09:47:00Z">
              <w:r>
                <w:rPr>
                  <w:rStyle w:val="IndexLink"/>
                </w:rPr>
                <w:delText>16</w:delText>
              </w:r>
            </w:del>
          </w:hyperlink>
        </w:p>
        <w:p>
          <w:pPr>
            <w:pStyle w:val="Contents1"/>
            <w:rPr>
              <w:rFonts w:eastAsia="Batang;Arial Unicode MS"/>
              <w:sz w:val="24"/>
              <w:szCs w:val="24"/>
              <w:lang w:val="en-US" w:eastAsia="en-US"/>
              <w:del w:id="2288" w:author="gg" w:date="2013-06-21T09:47:00Z"/>
            </w:rPr>
          </w:pPr>
          <w:del w:id="2283" w:author="gg" w:date="2013-06-21T09:47:00Z">
            <w:r>
              <w:rPr/>
              <w:delText>5.1.3</w:delText>
            </w:r>
          </w:del>
          <w:del w:id="2284" w:author="gg" w:date="2013-06-21T09:47:00Z">
            <w:r>
              <w:rPr>
                <w:rFonts w:eastAsia="Batang;Arial Unicode MS"/>
                <w:sz w:val="24"/>
                <w:szCs w:val="24"/>
                <w:lang w:val="en-US" w:eastAsia="en-US"/>
              </w:rPr>
              <w:tab/>
            </w:r>
          </w:del>
          <w:del w:id="2285" w:author="gg" w:date="2013-06-21T09:47:00Z">
            <w:r>
              <w:rPr>
                <w:lang w:val="en-US" w:eastAsia="en-US"/>
              </w:rPr>
              <w:delText>SDP handling</w:delText>
            </w:r>
          </w:del>
          <w:del w:id="2286" w:author="gg" w:date="2013-06-21T09:47:00Z">
            <w:r>
              <w:rPr/>
              <w:tab/>
            </w:r>
          </w:del>
          <w:hyperlink w:anchor="__RefHeading___Toc350523412">
            <w:del w:id="2287" w:author="gg" w:date="2013-06-21T09:47:00Z">
              <w:r>
                <w:rPr>
                  <w:rStyle w:val="IndexLink"/>
                </w:rPr>
                <w:delText>16</w:delText>
              </w:r>
            </w:del>
          </w:hyperlink>
        </w:p>
        <w:p>
          <w:pPr>
            <w:pStyle w:val="Contents1"/>
            <w:rPr>
              <w:rFonts w:eastAsia="Batang;Arial Unicode MS"/>
              <w:sz w:val="24"/>
              <w:szCs w:val="24"/>
              <w:lang w:val="en-US" w:eastAsia="en-US"/>
              <w:del w:id="2293" w:author="gg" w:date="2013-06-21T09:47:00Z"/>
            </w:rPr>
          </w:pPr>
          <w:del w:id="2289" w:author="gg" w:date="2013-06-21T09:47:00Z">
            <w:r>
              <w:rPr/>
              <w:delText>5.1.4</w:delText>
            </w:r>
          </w:del>
          <w:del w:id="2290" w:author="gg" w:date="2013-06-21T09:47:00Z">
            <w:r>
              <w:rPr>
                <w:rFonts w:eastAsia="Batang;Arial Unicode MS"/>
                <w:sz w:val="24"/>
                <w:szCs w:val="24"/>
                <w:lang w:val="en-US" w:eastAsia="en-US"/>
              </w:rPr>
              <w:tab/>
            </w:r>
          </w:del>
          <w:del w:id="2291" w:author="gg" w:date="2013-06-21T09:47:00Z">
            <w:r>
              <w:rPr/>
              <w:delText>Trigger conditions</w:delText>
              <w:tab/>
            </w:r>
          </w:del>
          <w:hyperlink w:anchor="__RefHeading___Toc350523413">
            <w:del w:id="2292" w:author="gg" w:date="2013-06-21T09:47:00Z">
              <w:r>
                <w:rPr>
                  <w:rStyle w:val="IndexLink"/>
                </w:rPr>
                <w:delText>16</w:delText>
              </w:r>
            </w:del>
          </w:hyperlink>
        </w:p>
        <w:p>
          <w:pPr>
            <w:pStyle w:val="Contents1"/>
            <w:rPr>
              <w:rFonts w:eastAsia="Batang;Arial Unicode MS"/>
              <w:sz w:val="24"/>
              <w:szCs w:val="24"/>
              <w:lang w:val="en-US" w:eastAsia="en-US"/>
              <w:del w:id="2298" w:author="gg" w:date="2013-06-21T09:47:00Z"/>
            </w:rPr>
          </w:pPr>
          <w:del w:id="2294" w:author="gg" w:date="2013-06-21T09:47:00Z">
            <w:r>
              <w:rPr/>
              <w:delText>5.1.5</w:delText>
            </w:r>
          </w:del>
          <w:del w:id="2295" w:author="gg" w:date="2013-06-21T09:47:00Z">
            <w:r>
              <w:rPr>
                <w:rFonts w:eastAsia="Batang;Arial Unicode MS"/>
                <w:sz w:val="24"/>
                <w:szCs w:val="24"/>
                <w:lang w:val="en-US" w:eastAsia="en-US"/>
              </w:rPr>
              <w:tab/>
            </w:r>
          </w:del>
          <w:del w:id="2296" w:author="gg" w:date="2013-06-21T09:47:00Z">
            <w:r>
              <w:rPr/>
              <w:delText>IMS support of real-time tariff transfer</w:delText>
              <w:tab/>
            </w:r>
          </w:del>
          <w:hyperlink w:anchor="__RefHeading___Toc350523414">
            <w:del w:id="2297" w:author="gg" w:date="2013-06-21T09:47:00Z">
              <w:r>
                <w:rPr>
                  <w:rStyle w:val="IndexLink"/>
                </w:rPr>
                <w:delText>17</w:delText>
              </w:r>
            </w:del>
          </w:hyperlink>
        </w:p>
        <w:p>
          <w:pPr>
            <w:pStyle w:val="Contents1"/>
            <w:rPr>
              <w:rFonts w:eastAsia="Batang;Arial Unicode MS"/>
              <w:sz w:val="24"/>
              <w:szCs w:val="24"/>
              <w:lang w:val="en-US" w:eastAsia="en-US"/>
              <w:del w:id="2303" w:author="gg" w:date="2013-06-21T09:47:00Z"/>
            </w:rPr>
          </w:pPr>
          <w:del w:id="2299" w:author="gg" w:date="2013-06-21T09:47:00Z">
            <w:r>
              <w:rPr/>
              <w:delText>5.1.6</w:delText>
            </w:r>
          </w:del>
          <w:del w:id="2300" w:author="gg" w:date="2013-06-21T09:47:00Z">
            <w:r>
              <w:rPr>
                <w:rFonts w:eastAsia="Batang;Arial Unicode MS"/>
                <w:sz w:val="24"/>
                <w:szCs w:val="24"/>
                <w:lang w:val="en-US" w:eastAsia="en-US"/>
              </w:rPr>
              <w:tab/>
            </w:r>
          </w:del>
          <w:del w:id="2301" w:author="gg" w:date="2013-06-21T09:47:00Z">
            <w:r>
              <w:rPr/>
              <w:delText>Served user identification</w:delText>
              <w:tab/>
            </w:r>
          </w:del>
          <w:hyperlink w:anchor="__RefHeading___Toc350523415">
            <w:del w:id="2302" w:author="gg" w:date="2013-06-21T09:47:00Z">
              <w:r>
                <w:rPr>
                  <w:rStyle w:val="IndexLink"/>
                </w:rPr>
                <w:delText>17</w:delText>
              </w:r>
            </w:del>
          </w:hyperlink>
        </w:p>
        <w:p>
          <w:pPr>
            <w:pStyle w:val="Contents1"/>
            <w:rPr>
              <w:rFonts w:eastAsia="Batang;Arial Unicode MS"/>
              <w:sz w:val="24"/>
              <w:szCs w:val="24"/>
              <w:lang w:val="en-US" w:eastAsia="en-US"/>
              <w:del w:id="2308" w:author="gg" w:date="2013-06-21T09:47:00Z"/>
            </w:rPr>
          </w:pPr>
          <w:del w:id="2304" w:author="gg" w:date="2013-06-21T09:47:00Z">
            <w:r>
              <w:rPr/>
              <w:delText>5.1.7</w:delText>
            </w:r>
          </w:del>
          <w:del w:id="2305" w:author="gg" w:date="2013-06-21T09:47:00Z">
            <w:r>
              <w:rPr>
                <w:rFonts w:eastAsia="Batang;Arial Unicode MS"/>
                <w:sz w:val="24"/>
                <w:szCs w:val="24"/>
                <w:lang w:val="en-US" w:eastAsia="en-US"/>
              </w:rPr>
              <w:tab/>
            </w:r>
          </w:del>
          <w:del w:id="2306" w:author="gg" w:date="2013-06-21T09:47:00Z">
            <w:r>
              <w:rPr/>
              <w:delText>Single Charging session from AS acting as B2BUA</w:delText>
              <w:tab/>
            </w:r>
          </w:del>
          <w:hyperlink w:anchor="__RefHeading___Toc350523416">
            <w:del w:id="2307" w:author="gg" w:date="2013-06-21T09:47:00Z">
              <w:r>
                <w:rPr>
                  <w:rStyle w:val="IndexLink"/>
                </w:rPr>
                <w:delText>17</w:delText>
              </w:r>
            </w:del>
          </w:hyperlink>
        </w:p>
        <w:p>
          <w:pPr>
            <w:pStyle w:val="Contents1"/>
            <w:rPr>
              <w:rFonts w:eastAsia="Batang;Arial Unicode MS"/>
              <w:sz w:val="24"/>
              <w:szCs w:val="24"/>
              <w:lang w:val="en-US" w:eastAsia="en-US"/>
              <w:del w:id="2313" w:author="gg" w:date="2013-06-21T09:47:00Z"/>
            </w:rPr>
          </w:pPr>
          <w:del w:id="2309" w:author="gg" w:date="2013-06-21T09:47:00Z">
            <w:r>
              <w:rPr/>
              <w:delText>5.1.8</w:delText>
            </w:r>
          </w:del>
          <w:del w:id="2310" w:author="gg" w:date="2013-06-21T09:47:00Z">
            <w:r>
              <w:rPr>
                <w:rFonts w:eastAsia="Batang;Arial Unicode MS"/>
                <w:sz w:val="24"/>
                <w:szCs w:val="24"/>
                <w:lang w:val="en-US" w:eastAsia="en-US"/>
              </w:rPr>
              <w:tab/>
            </w:r>
          </w:del>
          <w:del w:id="2311" w:author="gg" w:date="2013-06-21T09:47:00Z">
            <w:r>
              <w:rPr/>
              <w:delText>Charging support for Roaming Architecture for Voice over IMS with Local Breakout</w:delText>
              <w:tab/>
            </w:r>
          </w:del>
          <w:hyperlink w:anchor="__RefHeading___Toc350523417">
            <w:del w:id="2312" w:author="gg" w:date="2013-06-21T09:47:00Z">
              <w:r>
                <w:rPr>
                  <w:rStyle w:val="IndexLink"/>
                </w:rPr>
                <w:delText>17</w:delText>
              </w:r>
            </w:del>
          </w:hyperlink>
        </w:p>
        <w:p>
          <w:pPr>
            <w:pStyle w:val="Contents1"/>
            <w:rPr>
              <w:rFonts w:eastAsia="Batang;Arial Unicode MS"/>
              <w:sz w:val="24"/>
              <w:szCs w:val="24"/>
              <w:lang w:val="en-US" w:eastAsia="en-US"/>
              <w:del w:id="2318" w:author="gg" w:date="2013-06-21T09:47:00Z"/>
            </w:rPr>
          </w:pPr>
          <w:del w:id="2314" w:author="gg" w:date="2013-06-21T09:47:00Z">
            <w:r>
              <w:rPr/>
              <w:delText>5.1.9</w:delText>
            </w:r>
          </w:del>
          <w:del w:id="2315" w:author="gg" w:date="2013-06-21T09:47:00Z">
            <w:r>
              <w:rPr>
                <w:rFonts w:eastAsia="Batang;Arial Unicode MS"/>
                <w:sz w:val="24"/>
                <w:szCs w:val="24"/>
                <w:lang w:val="en-US" w:eastAsia="en-US"/>
              </w:rPr>
              <w:tab/>
            </w:r>
          </w:del>
          <w:del w:id="2316" w:author="gg" w:date="2013-06-21T09:47:00Z">
            <w:r>
              <w:rPr/>
              <w:delText>Charging support for Network provided Location information</w:delText>
              <w:tab/>
            </w:r>
          </w:del>
          <w:hyperlink w:anchor="__RefHeading___Toc350523418">
            <w:del w:id="2317" w:author="gg" w:date="2013-06-21T09:47:00Z">
              <w:r>
                <w:rPr>
                  <w:rStyle w:val="IndexLink"/>
                </w:rPr>
                <w:delText>18</w:delText>
              </w:r>
            </w:del>
          </w:hyperlink>
        </w:p>
        <w:p>
          <w:pPr>
            <w:pStyle w:val="Contents1"/>
            <w:rPr>
              <w:rFonts w:eastAsia="Batang;Arial Unicode MS"/>
              <w:sz w:val="24"/>
              <w:szCs w:val="24"/>
              <w:lang w:val="en-US" w:eastAsia="en-US"/>
              <w:del w:id="2324" w:author="gg" w:date="2013-06-21T09:47:00Z"/>
            </w:rPr>
          </w:pPr>
          <w:del w:id="2319" w:author="gg" w:date="2013-06-21T09:47:00Z">
            <w:r>
              <w:rPr/>
              <w:delText>5.1.9a</w:delText>
            </w:r>
          </w:del>
          <w:del w:id="2320" w:author="gg" w:date="2013-06-21T09:47:00Z">
            <w:r>
              <w:rPr>
                <w:rFonts w:eastAsia="Batang;Arial Unicode MS"/>
                <w:sz w:val="24"/>
                <w:szCs w:val="24"/>
                <w:lang w:val="en-US" w:eastAsia="en-US"/>
              </w:rPr>
              <w:tab/>
            </w:r>
          </w:del>
          <w:del w:id="2321" w:author="gg" w:date="2013-06-21T09:47:00Z">
            <w:r>
              <w:rPr>
                <w:lang w:val="en-US" w:eastAsia="en-US"/>
              </w:rPr>
              <w:delText xml:space="preserve"> Charging support for IMS transit scenarios</w:delText>
            </w:r>
          </w:del>
          <w:del w:id="2322" w:author="gg" w:date="2013-06-21T09:47:00Z">
            <w:r>
              <w:rPr/>
              <w:tab/>
            </w:r>
          </w:del>
          <w:hyperlink w:anchor="__RefHeading___Toc350523419">
            <w:del w:id="2323" w:author="gg" w:date="2013-06-21T09:47:00Z">
              <w:r>
                <w:rPr>
                  <w:rStyle w:val="IndexLink"/>
                </w:rPr>
                <w:delText>18</w:delText>
              </w:r>
            </w:del>
          </w:hyperlink>
        </w:p>
        <w:p>
          <w:pPr>
            <w:pStyle w:val="Contents1"/>
            <w:rPr>
              <w:rFonts w:eastAsia="Batang;Arial Unicode MS"/>
              <w:sz w:val="24"/>
              <w:szCs w:val="24"/>
              <w:lang w:val="en-US" w:eastAsia="en-US"/>
              <w:del w:id="2330" w:author="gg" w:date="2013-06-21T09:47:00Z"/>
            </w:rPr>
          </w:pPr>
          <w:del w:id="2325" w:author="gg" w:date="2013-06-21T09:47:00Z">
            <w:r>
              <w:rPr/>
              <w:delText>5.1.10</w:delText>
            </w:r>
          </w:del>
          <w:del w:id="2326" w:author="gg" w:date="2013-06-21T09:47:00Z">
            <w:r>
              <w:rPr>
                <w:rFonts w:eastAsia="Batang;Arial Unicode MS"/>
                <w:sz w:val="24"/>
                <w:szCs w:val="24"/>
                <w:lang w:val="en-US" w:eastAsia="en-US"/>
              </w:rPr>
              <w:tab/>
            </w:r>
          </w:del>
          <w:del w:id="2327" w:author="gg" w:date="2013-06-21T09:47:00Z">
            <w:r>
              <w:rPr>
                <w:lang w:val="en-US" w:eastAsia="en-US"/>
              </w:rPr>
              <w:delText xml:space="preserve"> Charging support for TRF</w:delText>
            </w:r>
          </w:del>
          <w:del w:id="2328" w:author="gg" w:date="2013-06-21T09:47:00Z">
            <w:r>
              <w:rPr/>
              <w:tab/>
            </w:r>
          </w:del>
          <w:hyperlink w:anchor="__RefHeading___Toc350523420">
            <w:del w:id="2329" w:author="gg" w:date="2013-06-21T09:47:00Z">
              <w:r>
                <w:rPr>
                  <w:rStyle w:val="IndexLink"/>
                </w:rPr>
                <w:delText>18</w:delText>
              </w:r>
            </w:del>
          </w:hyperlink>
        </w:p>
        <w:p>
          <w:pPr>
            <w:pStyle w:val="Contents1"/>
            <w:rPr>
              <w:rFonts w:eastAsia="Batang;Arial Unicode MS"/>
              <w:sz w:val="24"/>
              <w:szCs w:val="24"/>
              <w:lang w:val="en-US" w:eastAsia="en-US"/>
              <w:del w:id="2335" w:author="gg" w:date="2013-06-21T09:47:00Z"/>
            </w:rPr>
          </w:pPr>
          <w:del w:id="2331" w:author="gg" w:date="2013-06-21T09:47:00Z">
            <w:r>
              <w:rPr/>
              <w:delText>5.2</w:delText>
            </w:r>
          </w:del>
          <w:del w:id="2332" w:author="gg" w:date="2013-06-21T09:47:00Z">
            <w:r>
              <w:rPr>
                <w:rFonts w:eastAsia="Batang;Arial Unicode MS"/>
                <w:sz w:val="24"/>
                <w:szCs w:val="24"/>
                <w:lang w:val="en-US" w:eastAsia="en-US"/>
              </w:rPr>
              <w:tab/>
            </w:r>
          </w:del>
          <w:del w:id="2333" w:author="gg" w:date="2013-06-21T09:47:00Z">
            <w:r>
              <w:rPr/>
              <w:delText>IMS Offline Charging Principles</w:delText>
              <w:tab/>
            </w:r>
          </w:del>
          <w:hyperlink w:anchor="__RefHeading___Toc350523421">
            <w:del w:id="2334" w:author="gg" w:date="2013-06-21T09:47:00Z">
              <w:r>
                <w:rPr>
                  <w:rStyle w:val="IndexLink"/>
                </w:rPr>
                <w:delText>19</w:delText>
              </w:r>
            </w:del>
          </w:hyperlink>
        </w:p>
        <w:p>
          <w:pPr>
            <w:pStyle w:val="Contents1"/>
            <w:rPr>
              <w:rFonts w:eastAsia="Batang;Arial Unicode MS"/>
              <w:sz w:val="24"/>
              <w:szCs w:val="24"/>
              <w:lang w:val="en-US" w:eastAsia="en-US"/>
              <w:del w:id="2340" w:author="gg" w:date="2013-06-21T09:47:00Z"/>
            </w:rPr>
          </w:pPr>
          <w:del w:id="2336" w:author="gg" w:date="2013-06-21T09:47:00Z">
            <w:r>
              <w:rPr/>
              <w:delText>5.2.1</w:delText>
            </w:r>
          </w:del>
          <w:del w:id="2337" w:author="gg" w:date="2013-06-21T09:47:00Z">
            <w:r>
              <w:rPr>
                <w:rFonts w:eastAsia="Batang;Arial Unicode MS"/>
                <w:sz w:val="24"/>
                <w:szCs w:val="24"/>
                <w:lang w:val="en-US" w:eastAsia="en-US"/>
              </w:rPr>
              <w:tab/>
            </w:r>
          </w:del>
          <w:del w:id="2338" w:author="gg" w:date="2013-06-21T09:47:00Z">
            <w:r>
              <w:rPr/>
              <w:delText>Basic Principles</w:delText>
              <w:tab/>
            </w:r>
          </w:del>
          <w:hyperlink w:anchor="__RefHeading___Toc350523422">
            <w:del w:id="2339" w:author="gg" w:date="2013-06-21T09:47:00Z">
              <w:r>
                <w:rPr>
                  <w:rStyle w:val="IndexLink"/>
                </w:rPr>
                <w:delText>19</w:delText>
              </w:r>
            </w:del>
          </w:hyperlink>
        </w:p>
        <w:p>
          <w:pPr>
            <w:pStyle w:val="Contents1"/>
            <w:rPr>
              <w:rFonts w:eastAsia="Batang;Arial Unicode MS"/>
              <w:sz w:val="24"/>
              <w:szCs w:val="24"/>
              <w:lang w:val="en-US" w:eastAsia="en-US"/>
              <w:del w:id="2345" w:author="gg" w:date="2013-06-21T09:47:00Z"/>
            </w:rPr>
          </w:pPr>
          <w:del w:id="2341" w:author="gg" w:date="2013-06-21T09:47:00Z">
            <w:r>
              <w:rPr/>
              <w:delText>5.2.2</w:delText>
            </w:r>
          </w:del>
          <w:del w:id="2342" w:author="gg" w:date="2013-06-21T09:47:00Z">
            <w:r>
              <w:rPr>
                <w:rFonts w:eastAsia="Batang;Arial Unicode MS"/>
                <w:sz w:val="24"/>
                <w:szCs w:val="24"/>
                <w:lang w:val="en-US" w:eastAsia="en-US"/>
              </w:rPr>
              <w:tab/>
            </w:r>
          </w:del>
          <w:del w:id="2343" w:author="gg" w:date="2013-06-21T09:47:00Z">
            <w:r>
              <w:rPr/>
              <w:delText>Diameter Message Flows and Types</w:delText>
              <w:tab/>
            </w:r>
          </w:del>
          <w:hyperlink w:anchor="__RefHeading___Toc350523423">
            <w:del w:id="2344" w:author="gg" w:date="2013-06-21T09:47:00Z">
              <w:r>
                <w:rPr>
                  <w:rStyle w:val="IndexLink"/>
                </w:rPr>
                <w:delText>21</w:delText>
              </w:r>
            </w:del>
          </w:hyperlink>
        </w:p>
        <w:p>
          <w:pPr>
            <w:pStyle w:val="Contents1"/>
            <w:rPr>
              <w:rFonts w:eastAsia="Batang;Arial Unicode MS"/>
              <w:sz w:val="24"/>
              <w:szCs w:val="24"/>
              <w:lang w:val="en-US" w:eastAsia="en-US"/>
              <w:del w:id="2350" w:author="gg" w:date="2013-06-21T09:47:00Z"/>
            </w:rPr>
          </w:pPr>
          <w:del w:id="2346" w:author="gg" w:date="2013-06-21T09:47:00Z">
            <w:r>
              <w:rPr/>
              <w:delText>5.2.2.1</w:delText>
            </w:r>
          </w:del>
          <w:del w:id="2347" w:author="gg" w:date="2013-06-21T09:47:00Z">
            <w:r>
              <w:rPr>
                <w:rFonts w:eastAsia="Batang;Arial Unicode MS"/>
                <w:sz w:val="24"/>
                <w:szCs w:val="24"/>
                <w:lang w:val="en-US" w:eastAsia="en-US"/>
              </w:rPr>
              <w:tab/>
            </w:r>
          </w:del>
          <w:del w:id="2348" w:author="gg" w:date="2013-06-21T09:47:00Z">
            <w:r>
              <w:rPr/>
              <w:delText>Message Flows - Successful Cases and Scenarios</w:delText>
              <w:tab/>
            </w:r>
          </w:del>
          <w:hyperlink w:anchor="__RefHeading___Toc350523424">
            <w:del w:id="2349" w:author="gg" w:date="2013-06-21T09:47:00Z">
              <w:r>
                <w:rPr>
                  <w:rStyle w:val="IndexLink"/>
                </w:rPr>
                <w:delText>21</w:delText>
              </w:r>
            </w:del>
          </w:hyperlink>
        </w:p>
        <w:p>
          <w:pPr>
            <w:pStyle w:val="Contents1"/>
            <w:rPr>
              <w:rFonts w:eastAsia="Batang;Arial Unicode MS"/>
              <w:sz w:val="24"/>
              <w:szCs w:val="24"/>
              <w:lang w:val="en-GB" w:eastAsia="en-US"/>
              <w:del w:id="2355" w:author="gg" w:date="2013-06-21T09:47:00Z"/>
            </w:rPr>
          </w:pPr>
          <w:del w:id="2351" w:author="gg" w:date="2013-06-21T09:47:00Z">
            <w:r>
              <w:rPr>
                <w:lang w:val="en-GB" w:eastAsia="en-US"/>
              </w:rPr>
              <w:delText>5.2.2.1.1</w:delText>
            </w:r>
          </w:del>
          <w:del w:id="2352" w:author="gg" w:date="2013-06-21T09:47:00Z">
            <w:r>
              <w:rPr>
                <w:rFonts w:eastAsia="Batang;Arial Unicode MS"/>
                <w:sz w:val="24"/>
                <w:szCs w:val="24"/>
                <w:lang w:val="en-GB" w:eastAsia="en-US"/>
              </w:rPr>
              <w:tab/>
            </w:r>
          </w:del>
          <w:del w:id="2353" w:author="gg" w:date="2013-06-21T09:47:00Z">
            <w:r>
              <w:rPr>
                <w:lang w:val="en-GB" w:eastAsia="en-US"/>
              </w:rPr>
              <w:delText>Session Establishment - Mobile Origination</w:delText>
              <w:tab/>
            </w:r>
          </w:del>
          <w:hyperlink w:anchor="__RefHeading___Toc350523425">
            <w:del w:id="2354" w:author="gg" w:date="2013-06-21T09:47:00Z">
              <w:r>
                <w:rPr>
                  <w:rStyle w:val="IndexLink"/>
                  <w:lang w:val="en-GB" w:eastAsia="en-US"/>
                </w:rPr>
                <w:delText>21</w:delText>
              </w:r>
            </w:del>
          </w:hyperlink>
        </w:p>
        <w:p>
          <w:pPr>
            <w:pStyle w:val="Contents1"/>
            <w:rPr>
              <w:rFonts w:eastAsia="Batang;Arial Unicode MS"/>
              <w:sz w:val="24"/>
              <w:szCs w:val="24"/>
              <w:lang w:val="en-GB" w:eastAsia="en-US"/>
              <w:del w:id="2360" w:author="gg" w:date="2013-06-21T09:47:00Z"/>
            </w:rPr>
          </w:pPr>
          <w:del w:id="2356" w:author="gg" w:date="2013-06-21T09:47:00Z">
            <w:r>
              <w:rPr>
                <w:lang w:val="en-GB" w:eastAsia="en-US"/>
              </w:rPr>
              <w:delText>5.2.2.1.2</w:delText>
            </w:r>
          </w:del>
          <w:del w:id="2357" w:author="gg" w:date="2013-06-21T09:47:00Z">
            <w:r>
              <w:rPr>
                <w:rFonts w:eastAsia="Batang;Arial Unicode MS"/>
                <w:sz w:val="24"/>
                <w:szCs w:val="24"/>
                <w:lang w:val="en-GB" w:eastAsia="en-US"/>
              </w:rPr>
              <w:tab/>
            </w:r>
          </w:del>
          <w:del w:id="2358" w:author="gg" w:date="2013-06-21T09:47:00Z">
            <w:r>
              <w:rPr>
                <w:lang w:val="en-GB" w:eastAsia="en-US"/>
              </w:rPr>
              <w:delText>Session Establishment - Mobile Termination</w:delText>
              <w:tab/>
            </w:r>
          </w:del>
          <w:hyperlink w:anchor="__RefHeading___Toc350523426">
            <w:del w:id="2359" w:author="gg" w:date="2013-06-21T09:47:00Z">
              <w:r>
                <w:rPr>
                  <w:rStyle w:val="IndexLink"/>
                  <w:lang w:val="en-GB" w:eastAsia="en-US"/>
                </w:rPr>
                <w:delText>24</w:delText>
              </w:r>
            </w:del>
          </w:hyperlink>
        </w:p>
        <w:p>
          <w:pPr>
            <w:pStyle w:val="Contents1"/>
            <w:rPr>
              <w:rFonts w:eastAsia="Batang;Arial Unicode MS"/>
              <w:sz w:val="24"/>
              <w:szCs w:val="24"/>
              <w:lang w:val="en-US" w:eastAsia="en-US"/>
              <w:del w:id="2365" w:author="gg" w:date="2013-06-21T09:47:00Z"/>
            </w:rPr>
          </w:pPr>
          <w:del w:id="2361" w:author="gg" w:date="2013-06-21T09:47:00Z">
            <w:r>
              <w:rPr/>
              <w:delText>5.2.2.1.3</w:delText>
            </w:r>
          </w:del>
          <w:del w:id="2362" w:author="gg" w:date="2013-06-21T09:47:00Z">
            <w:r>
              <w:rPr>
                <w:rFonts w:eastAsia="Batang;Arial Unicode MS"/>
                <w:sz w:val="24"/>
                <w:szCs w:val="24"/>
                <w:lang w:val="en-US" w:eastAsia="en-US"/>
              </w:rPr>
              <w:tab/>
            </w:r>
          </w:del>
          <w:del w:id="2363" w:author="gg" w:date="2013-06-21T09:47:00Z">
            <w:r>
              <w:rPr/>
              <w:delText>Mid-Session Procedures</w:delText>
              <w:tab/>
            </w:r>
          </w:del>
          <w:hyperlink w:anchor="__RefHeading___Toc350523427">
            <w:del w:id="2364" w:author="gg" w:date="2013-06-21T09:47:00Z">
              <w:r>
                <w:rPr>
                  <w:rStyle w:val="IndexLink"/>
                </w:rPr>
                <w:delText>25</w:delText>
              </w:r>
            </w:del>
          </w:hyperlink>
        </w:p>
        <w:p>
          <w:pPr>
            <w:pStyle w:val="Contents1"/>
            <w:rPr>
              <w:rFonts w:eastAsia="Batang;Arial Unicode MS"/>
              <w:sz w:val="24"/>
              <w:szCs w:val="24"/>
              <w:lang w:val="en-US" w:eastAsia="en-US"/>
              <w:del w:id="2370" w:author="gg" w:date="2013-06-21T09:47:00Z"/>
            </w:rPr>
          </w:pPr>
          <w:del w:id="2366" w:author="gg" w:date="2013-06-21T09:47:00Z">
            <w:r>
              <w:rPr/>
              <w:delText>5.2.2.1.4</w:delText>
            </w:r>
          </w:del>
          <w:del w:id="2367" w:author="gg" w:date="2013-06-21T09:47:00Z">
            <w:r>
              <w:rPr>
                <w:rFonts w:eastAsia="Batang;Arial Unicode MS"/>
                <w:sz w:val="24"/>
                <w:szCs w:val="24"/>
                <w:lang w:val="en-US" w:eastAsia="en-US"/>
              </w:rPr>
              <w:tab/>
            </w:r>
          </w:del>
          <w:del w:id="2368" w:author="gg" w:date="2013-06-21T09:47:00Z">
            <w:r>
              <w:rPr/>
              <w:delText>Session Release - Mobile Initiated</w:delText>
              <w:tab/>
            </w:r>
          </w:del>
          <w:hyperlink w:anchor="__RefHeading___Toc350523428">
            <w:del w:id="2369" w:author="gg" w:date="2013-06-21T09:47:00Z">
              <w:r>
                <w:rPr>
                  <w:rStyle w:val="IndexLink"/>
                </w:rPr>
                <w:delText>27</w:delText>
              </w:r>
            </w:del>
          </w:hyperlink>
        </w:p>
        <w:p>
          <w:pPr>
            <w:pStyle w:val="Contents1"/>
            <w:rPr>
              <w:rFonts w:eastAsia="Batang;Arial Unicode MS"/>
              <w:sz w:val="24"/>
              <w:szCs w:val="24"/>
              <w:lang w:val="en-US" w:eastAsia="en-US"/>
              <w:del w:id="2375" w:author="gg" w:date="2013-06-21T09:47:00Z"/>
            </w:rPr>
          </w:pPr>
          <w:del w:id="2371" w:author="gg" w:date="2013-06-21T09:47:00Z">
            <w:r>
              <w:rPr/>
              <w:delText>5.2.2.1.5</w:delText>
            </w:r>
          </w:del>
          <w:del w:id="2372" w:author="gg" w:date="2013-06-21T09:47:00Z">
            <w:r>
              <w:rPr>
                <w:rFonts w:eastAsia="Batang;Arial Unicode MS"/>
                <w:sz w:val="24"/>
                <w:szCs w:val="24"/>
                <w:lang w:val="en-US" w:eastAsia="en-US"/>
              </w:rPr>
              <w:tab/>
            </w:r>
          </w:del>
          <w:del w:id="2373" w:author="gg" w:date="2013-06-21T09:47:00Z">
            <w:r>
              <w:rPr/>
              <w:delText>Session-Unrelated Procedures</w:delText>
              <w:tab/>
            </w:r>
          </w:del>
          <w:hyperlink w:anchor="__RefHeading___Toc350523429">
            <w:del w:id="2374" w:author="gg" w:date="2013-06-21T09:47:00Z">
              <w:r>
                <w:rPr>
                  <w:rStyle w:val="IndexLink"/>
                </w:rPr>
                <w:delText>28</w:delText>
              </w:r>
            </w:del>
          </w:hyperlink>
        </w:p>
        <w:p>
          <w:pPr>
            <w:pStyle w:val="Contents1"/>
            <w:rPr>
              <w:rFonts w:eastAsia="Batang;Arial Unicode MS"/>
              <w:sz w:val="24"/>
              <w:szCs w:val="24"/>
              <w:lang w:val="en-US" w:eastAsia="en-US"/>
              <w:del w:id="2380" w:author="gg" w:date="2013-06-21T09:47:00Z"/>
            </w:rPr>
          </w:pPr>
          <w:del w:id="2376" w:author="gg" w:date="2013-06-21T09:47:00Z">
            <w:r>
              <w:rPr/>
              <w:delText>5.2.2.1.6</w:delText>
            </w:r>
          </w:del>
          <w:del w:id="2377" w:author="gg" w:date="2013-06-21T09:47:00Z">
            <w:r>
              <w:rPr>
                <w:rFonts w:eastAsia="Batang;Arial Unicode MS"/>
                <w:sz w:val="24"/>
                <w:szCs w:val="24"/>
                <w:lang w:val="en-US" w:eastAsia="en-US"/>
              </w:rPr>
              <w:tab/>
            </w:r>
          </w:del>
          <w:del w:id="2378" w:author="gg" w:date="2013-06-21T09:47:00Z">
            <w:r>
              <w:rPr/>
              <w:delText>Session Establishment - PSTN Initiated</w:delText>
              <w:tab/>
            </w:r>
          </w:del>
          <w:hyperlink w:anchor="__RefHeading___Toc350523430">
            <w:del w:id="2379" w:author="gg" w:date="2013-06-21T09:47:00Z">
              <w:r>
                <w:rPr>
                  <w:rStyle w:val="IndexLink"/>
                </w:rPr>
                <w:delText>29</w:delText>
              </w:r>
            </w:del>
          </w:hyperlink>
        </w:p>
        <w:p>
          <w:pPr>
            <w:pStyle w:val="Contents1"/>
            <w:rPr>
              <w:rFonts w:eastAsia="Batang;Arial Unicode MS"/>
              <w:sz w:val="24"/>
              <w:szCs w:val="24"/>
              <w:lang w:val="en-US" w:eastAsia="en-US"/>
              <w:del w:id="2385" w:author="gg" w:date="2013-06-21T09:47:00Z"/>
            </w:rPr>
          </w:pPr>
          <w:del w:id="2381" w:author="gg" w:date="2013-06-21T09:47:00Z">
            <w:r>
              <w:rPr/>
              <w:delText>5.2.2.1.7</w:delText>
            </w:r>
          </w:del>
          <w:del w:id="2382" w:author="gg" w:date="2013-06-21T09:47:00Z">
            <w:r>
              <w:rPr>
                <w:rFonts w:eastAsia="Batang;Arial Unicode MS"/>
                <w:sz w:val="24"/>
                <w:szCs w:val="24"/>
                <w:lang w:val="en-US" w:eastAsia="en-US"/>
              </w:rPr>
              <w:tab/>
            </w:r>
          </w:del>
          <w:del w:id="2383" w:author="gg" w:date="2013-06-21T09:47:00Z">
            <w:r>
              <w:rPr/>
              <w:delText>Session Establishment - IMS Initiated</w:delText>
              <w:tab/>
            </w:r>
          </w:del>
          <w:hyperlink w:anchor="__RefHeading___Toc350523431">
            <w:del w:id="2384" w:author="gg" w:date="2013-06-21T09:47:00Z">
              <w:r>
                <w:rPr>
                  <w:rStyle w:val="IndexLink"/>
                </w:rPr>
                <w:delText>30</w:delText>
              </w:r>
            </w:del>
          </w:hyperlink>
        </w:p>
        <w:p>
          <w:pPr>
            <w:pStyle w:val="Contents1"/>
            <w:rPr>
              <w:rFonts w:eastAsia="Batang;Arial Unicode MS"/>
              <w:sz w:val="24"/>
              <w:szCs w:val="24"/>
              <w:lang w:val="en-US" w:eastAsia="en-US"/>
              <w:del w:id="2392" w:author="gg" w:date="2013-06-21T09:47:00Z"/>
            </w:rPr>
          </w:pPr>
          <w:del w:id="2386" w:author="gg" w:date="2013-06-21T09:47:00Z">
            <w:r>
              <w:rPr/>
              <w:delText>5.2.2.1.8</w:delText>
            </w:r>
          </w:del>
          <w:del w:id="2387" w:author="gg" w:date="2013-06-21T09:47:00Z">
            <w:r>
              <w:rPr>
                <w:rFonts w:eastAsia="Batang;Arial Unicode MS"/>
                <w:sz w:val="24"/>
                <w:szCs w:val="24"/>
                <w:lang w:val="en-US" w:eastAsia="en-US"/>
              </w:rPr>
              <w:tab/>
            </w:r>
          </w:del>
          <w:del w:id="2388" w:author="gg" w:date="2013-06-21T09:47:00Z">
            <w:r>
              <w:rPr/>
              <w:delText xml:space="preserve">Session Release - PSTN </w:delText>
            </w:r>
          </w:del>
          <w:del w:id="2389" w:author="gg" w:date="2013-06-21T09:47:00Z">
            <w:r>
              <w:rPr>
                <w:caps/>
              </w:rPr>
              <w:delText>i</w:delText>
            </w:r>
          </w:del>
          <w:del w:id="2390" w:author="gg" w:date="2013-06-21T09:47:00Z">
            <w:r>
              <w:rPr/>
              <w:delText>nitiated</w:delText>
              <w:tab/>
            </w:r>
          </w:del>
          <w:hyperlink w:anchor="__RefHeading___Toc350523432">
            <w:del w:id="2391" w:author="gg" w:date="2013-06-21T09:47:00Z">
              <w:r>
                <w:rPr>
                  <w:rStyle w:val="IndexLink"/>
                </w:rPr>
                <w:delText>31</w:delText>
              </w:r>
            </w:del>
          </w:hyperlink>
        </w:p>
        <w:p>
          <w:pPr>
            <w:pStyle w:val="Contents1"/>
            <w:rPr>
              <w:rFonts w:eastAsia="Batang;Arial Unicode MS"/>
              <w:sz w:val="24"/>
              <w:szCs w:val="24"/>
              <w:lang w:val="en-US" w:eastAsia="en-US"/>
              <w:del w:id="2397" w:author="gg" w:date="2013-06-21T09:47:00Z"/>
            </w:rPr>
          </w:pPr>
          <w:del w:id="2393" w:author="gg" w:date="2013-06-21T09:47:00Z">
            <w:r>
              <w:rPr/>
              <w:delText>5.2.2.1.9</w:delText>
            </w:r>
          </w:del>
          <w:del w:id="2394" w:author="gg" w:date="2013-06-21T09:47:00Z">
            <w:r>
              <w:rPr>
                <w:rFonts w:eastAsia="Batang;Arial Unicode MS"/>
                <w:sz w:val="24"/>
                <w:szCs w:val="24"/>
                <w:lang w:val="en-US" w:eastAsia="en-US"/>
              </w:rPr>
              <w:tab/>
            </w:r>
          </w:del>
          <w:del w:id="2395" w:author="gg" w:date="2013-06-21T09:47:00Z">
            <w:r>
              <w:rPr/>
              <w:delText>Session Release - IMS Initiated</w:delText>
              <w:tab/>
            </w:r>
          </w:del>
          <w:hyperlink w:anchor="__RefHeading___Toc350523433">
            <w:del w:id="2396" w:author="gg" w:date="2013-06-21T09:47:00Z">
              <w:r>
                <w:rPr>
                  <w:rStyle w:val="IndexLink"/>
                </w:rPr>
                <w:delText>32</w:delText>
              </w:r>
            </w:del>
          </w:hyperlink>
        </w:p>
        <w:p>
          <w:pPr>
            <w:pStyle w:val="Contents1"/>
            <w:rPr>
              <w:rFonts w:eastAsia="Batang;Arial Unicode MS"/>
              <w:sz w:val="24"/>
              <w:szCs w:val="24"/>
              <w:lang w:val="en-US" w:eastAsia="en-US"/>
              <w:del w:id="2402" w:author="gg" w:date="2013-06-21T09:47:00Z"/>
            </w:rPr>
          </w:pPr>
          <w:del w:id="2398" w:author="gg" w:date="2013-06-21T09:47:00Z">
            <w:r>
              <w:rPr/>
              <w:delText>5.2.2.1.10</w:delText>
            </w:r>
          </w:del>
          <w:del w:id="2399" w:author="gg" w:date="2013-06-21T09:47:00Z">
            <w:r>
              <w:rPr>
                <w:rFonts w:eastAsia="Batang;Arial Unicode MS"/>
                <w:sz w:val="24"/>
                <w:szCs w:val="24"/>
                <w:lang w:val="en-US" w:eastAsia="en-US"/>
              </w:rPr>
              <w:tab/>
            </w:r>
          </w:del>
          <w:del w:id="2400" w:author="gg" w:date="2013-06-21T09:47:00Z">
            <w:r>
              <w:rPr/>
              <w:delText>Multi-Party Call</w:delText>
              <w:tab/>
            </w:r>
          </w:del>
          <w:hyperlink w:anchor="__RefHeading___Toc350523434">
            <w:del w:id="2401" w:author="gg" w:date="2013-06-21T09:47:00Z">
              <w:r>
                <w:rPr>
                  <w:rStyle w:val="IndexLink"/>
                </w:rPr>
                <w:delText>33</w:delText>
              </w:r>
            </w:del>
          </w:hyperlink>
        </w:p>
        <w:p>
          <w:pPr>
            <w:pStyle w:val="Contents1"/>
            <w:rPr>
              <w:rFonts w:eastAsia="Batang;Arial Unicode MS"/>
              <w:sz w:val="24"/>
              <w:szCs w:val="24"/>
              <w:lang w:val="en-US" w:eastAsia="en-US"/>
              <w:del w:id="2407" w:author="gg" w:date="2013-06-21T09:47:00Z"/>
            </w:rPr>
          </w:pPr>
          <w:del w:id="2403" w:author="gg" w:date="2013-06-21T09:47:00Z">
            <w:r>
              <w:rPr/>
              <w:delText>5.2.2.1.11</w:delText>
            </w:r>
          </w:del>
          <w:del w:id="2404" w:author="gg" w:date="2013-06-21T09:47:00Z">
            <w:r>
              <w:rPr>
                <w:rFonts w:eastAsia="Batang;Arial Unicode MS"/>
                <w:sz w:val="24"/>
                <w:szCs w:val="24"/>
                <w:lang w:val="en-US" w:eastAsia="en-US"/>
              </w:rPr>
              <w:tab/>
            </w:r>
          </w:del>
          <w:del w:id="2405" w:author="gg" w:date="2013-06-21T09:47:00Z">
            <w:r>
              <w:rPr/>
              <w:delText>AS Related Procedures - AS Acting as a Redirect Server</w:delText>
              <w:tab/>
            </w:r>
          </w:del>
          <w:hyperlink w:anchor="__RefHeading___Toc350523435">
            <w:del w:id="2406" w:author="gg" w:date="2013-06-21T09:47:00Z">
              <w:r>
                <w:rPr>
                  <w:rStyle w:val="IndexLink"/>
                </w:rPr>
                <w:delText>35</w:delText>
              </w:r>
            </w:del>
          </w:hyperlink>
        </w:p>
        <w:p>
          <w:pPr>
            <w:pStyle w:val="Contents1"/>
            <w:rPr>
              <w:rFonts w:eastAsia="Batang;Arial Unicode MS"/>
              <w:sz w:val="24"/>
              <w:szCs w:val="24"/>
              <w:lang w:val="en-US" w:eastAsia="en-US"/>
              <w:del w:id="2412" w:author="gg" w:date="2013-06-21T09:47:00Z"/>
            </w:rPr>
          </w:pPr>
          <w:del w:id="2408" w:author="gg" w:date="2013-06-21T09:47:00Z">
            <w:r>
              <w:rPr/>
              <w:delText>5.2.2.1.12</w:delText>
            </w:r>
          </w:del>
          <w:del w:id="2409" w:author="gg" w:date="2013-06-21T09:47:00Z">
            <w:r>
              <w:rPr>
                <w:rFonts w:eastAsia="Batang;Arial Unicode MS"/>
                <w:sz w:val="24"/>
                <w:szCs w:val="24"/>
                <w:lang w:val="en-US" w:eastAsia="en-US"/>
              </w:rPr>
              <w:tab/>
            </w:r>
          </w:del>
          <w:del w:id="2410" w:author="gg" w:date="2013-06-21T09:47:00Z">
            <w:r>
              <w:rPr/>
              <w:delText>AS Related Procedures - AS Acting as a Voice Mail Server</w:delText>
              <w:tab/>
            </w:r>
          </w:del>
          <w:hyperlink w:anchor="__RefHeading___Toc350523436">
            <w:del w:id="2411" w:author="gg" w:date="2013-06-21T09:47:00Z">
              <w:r>
                <w:rPr>
                  <w:rStyle w:val="IndexLink"/>
                </w:rPr>
                <w:delText>36</w:delText>
              </w:r>
            </w:del>
          </w:hyperlink>
        </w:p>
        <w:p>
          <w:pPr>
            <w:pStyle w:val="Contents1"/>
            <w:rPr>
              <w:rFonts w:eastAsia="Batang;Arial Unicode MS"/>
              <w:sz w:val="24"/>
              <w:szCs w:val="24"/>
              <w:lang w:val="en-US" w:eastAsia="en-US"/>
              <w:del w:id="2417" w:author="gg" w:date="2013-06-21T09:47:00Z"/>
            </w:rPr>
          </w:pPr>
          <w:del w:id="2413" w:author="gg" w:date="2013-06-21T09:47:00Z">
            <w:r>
              <w:rPr/>
              <w:delText>5.2.2.1.13</w:delText>
            </w:r>
          </w:del>
          <w:del w:id="2414" w:author="gg" w:date="2013-06-21T09:47:00Z">
            <w:r>
              <w:rPr>
                <w:rFonts w:eastAsia="Batang;Arial Unicode MS"/>
                <w:sz w:val="24"/>
                <w:szCs w:val="24"/>
                <w:lang w:val="en-US" w:eastAsia="en-US"/>
              </w:rPr>
              <w:tab/>
            </w:r>
          </w:del>
          <w:del w:id="2415" w:author="gg" w:date="2013-06-21T09:47:00Z">
            <w:r>
              <w:rPr/>
              <w:delText>AS Related Procedures - AS Acting as a SCC AS</w:delText>
              <w:tab/>
            </w:r>
          </w:del>
          <w:hyperlink w:anchor="__RefHeading___Toc350523437">
            <w:del w:id="2416" w:author="gg" w:date="2013-06-21T09:47:00Z">
              <w:r>
                <w:rPr>
                  <w:rStyle w:val="IndexLink"/>
                </w:rPr>
                <w:delText>37</w:delText>
              </w:r>
            </w:del>
          </w:hyperlink>
        </w:p>
        <w:p>
          <w:pPr>
            <w:pStyle w:val="Contents1"/>
            <w:rPr>
              <w:rFonts w:eastAsia="Batang;Arial Unicode MS"/>
              <w:sz w:val="24"/>
              <w:szCs w:val="24"/>
              <w:lang w:val="en-US" w:eastAsia="en-US"/>
              <w:del w:id="2422" w:author="gg" w:date="2013-06-21T09:47:00Z"/>
            </w:rPr>
          </w:pPr>
          <w:del w:id="2418" w:author="gg" w:date="2013-06-21T09:47:00Z">
            <w:r>
              <w:rPr/>
              <w:delText>5.2.2.1.14</w:delText>
            </w:r>
          </w:del>
          <w:del w:id="2419" w:author="gg" w:date="2013-06-21T09:47:00Z">
            <w:r>
              <w:rPr>
                <w:rFonts w:eastAsia="Batang;Arial Unicode MS"/>
                <w:sz w:val="24"/>
                <w:szCs w:val="24"/>
                <w:lang w:val="en-US" w:eastAsia="en-US"/>
              </w:rPr>
              <w:tab/>
            </w:r>
          </w:del>
          <w:del w:id="2420" w:author="gg" w:date="2013-06-21T09:47:00Z">
            <w:r>
              <w:rPr/>
              <w:delText>Initiating Alternate Charged Party Call</w:delText>
              <w:tab/>
            </w:r>
          </w:del>
          <w:hyperlink w:anchor="__RefHeading___Toc350523438">
            <w:del w:id="2421" w:author="gg" w:date="2013-06-21T09:47:00Z">
              <w:r>
                <w:rPr>
                  <w:rStyle w:val="IndexLink"/>
                </w:rPr>
                <w:delText>60</w:delText>
              </w:r>
            </w:del>
          </w:hyperlink>
        </w:p>
        <w:p>
          <w:pPr>
            <w:pStyle w:val="Contents1"/>
            <w:rPr>
              <w:rFonts w:eastAsia="Batang;Arial Unicode MS"/>
              <w:sz w:val="24"/>
              <w:szCs w:val="24"/>
              <w:lang w:val="en-US" w:eastAsia="en-US"/>
              <w:del w:id="2427" w:author="gg" w:date="2013-06-21T09:47:00Z"/>
            </w:rPr>
          </w:pPr>
          <w:del w:id="2423" w:author="gg" w:date="2013-06-21T09:47:00Z">
            <w:r>
              <w:rPr/>
              <w:delText>5.2.2.1.15</w:delText>
            </w:r>
          </w:del>
          <w:del w:id="2424" w:author="gg" w:date="2013-06-21T09:47:00Z">
            <w:r>
              <w:rPr>
                <w:rFonts w:eastAsia="Batang;Arial Unicode MS"/>
                <w:sz w:val="24"/>
                <w:szCs w:val="24"/>
                <w:lang w:val="en-US" w:eastAsia="en-US"/>
              </w:rPr>
              <w:tab/>
            </w:r>
          </w:del>
          <w:del w:id="2425" w:author="gg" w:date="2013-06-21T09:47:00Z">
            <w:r>
              <w:rPr/>
              <w:delText>Session Establishment via IBCF to S-CSCF - IMS Initiated</w:delText>
              <w:tab/>
            </w:r>
          </w:del>
          <w:hyperlink w:anchor="__RefHeading___Toc350523439">
            <w:del w:id="2426" w:author="gg" w:date="2013-06-21T09:47:00Z">
              <w:r>
                <w:rPr>
                  <w:rStyle w:val="IndexLink"/>
                </w:rPr>
                <w:delText>61</w:delText>
              </w:r>
            </w:del>
          </w:hyperlink>
        </w:p>
        <w:p>
          <w:pPr>
            <w:pStyle w:val="Contents1"/>
            <w:rPr>
              <w:rFonts w:eastAsia="Batang;Arial Unicode MS"/>
              <w:sz w:val="24"/>
              <w:szCs w:val="24"/>
              <w:lang w:val="en-US" w:eastAsia="en-US"/>
              <w:del w:id="2432" w:author="gg" w:date="2013-06-21T09:47:00Z"/>
            </w:rPr>
          </w:pPr>
          <w:del w:id="2428" w:author="gg" w:date="2013-06-21T09:47:00Z">
            <w:r>
              <w:rPr/>
              <w:delText>5.2.2.1.16</w:delText>
            </w:r>
          </w:del>
          <w:del w:id="2429" w:author="gg" w:date="2013-06-21T09:47:00Z">
            <w:r>
              <w:rPr>
                <w:rFonts w:eastAsia="Batang;Arial Unicode MS"/>
                <w:sz w:val="24"/>
                <w:szCs w:val="24"/>
                <w:lang w:val="en-US" w:eastAsia="en-US"/>
              </w:rPr>
              <w:tab/>
            </w:r>
          </w:del>
          <w:del w:id="2430" w:author="gg" w:date="2013-06-21T09:47:00Z">
            <w:r>
              <w:rPr/>
              <w:delText>AS Related Procedures - AS Acting as a MMTel AS.</w:delText>
              <w:tab/>
            </w:r>
          </w:del>
          <w:hyperlink w:anchor="__RefHeading___Toc350523440">
            <w:del w:id="2431" w:author="gg" w:date="2013-06-21T09:47:00Z">
              <w:r>
                <w:rPr>
                  <w:rStyle w:val="IndexLink"/>
                </w:rPr>
                <w:delText>62</w:delText>
              </w:r>
            </w:del>
          </w:hyperlink>
        </w:p>
        <w:p>
          <w:pPr>
            <w:pStyle w:val="Contents1"/>
            <w:rPr>
              <w:rFonts w:eastAsia="Batang;Arial Unicode MS"/>
              <w:sz w:val="24"/>
              <w:szCs w:val="24"/>
              <w:lang w:val="en-US" w:eastAsia="en-US"/>
              <w:del w:id="2437" w:author="gg" w:date="2013-06-21T09:47:00Z"/>
            </w:rPr>
          </w:pPr>
          <w:del w:id="2433" w:author="gg" w:date="2013-06-21T09:47:00Z">
            <w:r>
              <w:rPr/>
              <w:delText>5.2.2.1.17</w:delText>
            </w:r>
          </w:del>
          <w:del w:id="2434" w:author="gg" w:date="2013-06-21T09:47:00Z">
            <w:r>
              <w:rPr>
                <w:rFonts w:eastAsia="Batang;Arial Unicode MS"/>
                <w:sz w:val="24"/>
                <w:szCs w:val="24"/>
                <w:lang w:val="en-US" w:eastAsia="en-US"/>
              </w:rPr>
              <w:tab/>
            </w:r>
          </w:del>
          <w:del w:id="2435" w:author="gg" w:date="2013-06-21T09:47:00Z">
            <w:r>
              <w:rPr/>
              <w:delText>Session Establishment via IBCF to a third party AS providing tariff information in real time (RTTI)</w:delText>
              <w:tab/>
            </w:r>
          </w:del>
          <w:hyperlink w:anchor="__RefHeading___Toc350523441">
            <w:del w:id="2436" w:author="gg" w:date="2013-06-21T09:47:00Z">
              <w:r>
                <w:rPr>
                  <w:rStyle w:val="IndexLink"/>
                </w:rPr>
                <w:delText>62</w:delText>
              </w:r>
            </w:del>
          </w:hyperlink>
        </w:p>
        <w:p>
          <w:pPr>
            <w:pStyle w:val="Contents1"/>
            <w:rPr>
              <w:rFonts w:eastAsia="Batang;Arial Unicode MS"/>
              <w:sz w:val="24"/>
              <w:szCs w:val="24"/>
              <w:lang w:val="en-US" w:eastAsia="en-US"/>
              <w:del w:id="2442" w:author="gg" w:date="2013-06-21T09:47:00Z"/>
            </w:rPr>
          </w:pPr>
          <w:del w:id="2438" w:author="gg" w:date="2013-06-21T09:47:00Z">
            <w:r>
              <w:rPr/>
              <w:delText>5.2.2.1.18</w:delText>
            </w:r>
          </w:del>
          <w:del w:id="2439" w:author="gg" w:date="2013-06-21T09:47:00Z">
            <w:r>
              <w:rPr>
                <w:rFonts w:eastAsia="Batang;Arial Unicode MS"/>
                <w:sz w:val="24"/>
                <w:szCs w:val="24"/>
                <w:lang w:val="en-US" w:eastAsia="en-US"/>
              </w:rPr>
              <w:tab/>
            </w:r>
          </w:del>
          <w:del w:id="2440" w:author="gg" w:date="2013-06-21T09:47:00Z">
            <w:r>
              <w:rPr/>
              <w:delText>Third party AS providing tariff information in real time (RTTI) during the session</w:delText>
              <w:tab/>
            </w:r>
          </w:del>
          <w:hyperlink w:anchor="__RefHeading___Toc350523442">
            <w:del w:id="2441" w:author="gg" w:date="2013-06-21T09:47:00Z">
              <w:r>
                <w:rPr>
                  <w:rStyle w:val="IndexLink"/>
                </w:rPr>
                <w:delText>63</w:delText>
              </w:r>
            </w:del>
          </w:hyperlink>
        </w:p>
        <w:p>
          <w:pPr>
            <w:pStyle w:val="Contents1"/>
            <w:rPr>
              <w:rFonts w:eastAsia="Batang;Arial Unicode MS"/>
              <w:sz w:val="24"/>
              <w:szCs w:val="24"/>
              <w:lang w:val="en-US" w:eastAsia="en-US"/>
              <w:del w:id="2447" w:author="gg" w:date="2013-06-21T09:47:00Z"/>
            </w:rPr>
          </w:pPr>
          <w:del w:id="2443" w:author="gg" w:date="2013-06-21T09:47:00Z">
            <w:r>
              <w:rPr/>
              <w:delText>5.2.2.1.19</w:delText>
            </w:r>
          </w:del>
          <w:del w:id="2444" w:author="gg" w:date="2013-06-21T09:47:00Z">
            <w:r>
              <w:rPr>
                <w:rFonts w:eastAsia="Batang;Arial Unicode MS"/>
                <w:sz w:val="24"/>
                <w:szCs w:val="24"/>
                <w:lang w:val="en-US" w:eastAsia="en-US"/>
              </w:rPr>
              <w:tab/>
            </w:r>
          </w:del>
          <w:del w:id="2445" w:author="gg" w:date="2013-06-21T09:47:00Z">
            <w:r>
              <w:rPr/>
              <w:delText>Support of Optimal Media Routing (OMR)</w:delText>
              <w:tab/>
            </w:r>
          </w:del>
          <w:hyperlink w:anchor="__RefHeading___Toc350523443">
            <w:del w:id="2446" w:author="gg" w:date="2013-06-21T09:47:00Z">
              <w:r>
                <w:rPr>
                  <w:rStyle w:val="IndexLink"/>
                </w:rPr>
                <w:delText>63</w:delText>
              </w:r>
            </w:del>
          </w:hyperlink>
        </w:p>
        <w:p>
          <w:pPr>
            <w:pStyle w:val="Contents1"/>
            <w:rPr>
              <w:rFonts w:eastAsia="Batang;Arial Unicode MS"/>
              <w:sz w:val="24"/>
              <w:szCs w:val="24"/>
              <w:lang w:val="en-US" w:eastAsia="en-US"/>
              <w:del w:id="2452" w:author="gg" w:date="2013-06-21T09:47:00Z"/>
            </w:rPr>
          </w:pPr>
          <w:del w:id="2448" w:author="gg" w:date="2013-06-21T09:47:00Z">
            <w:r>
              <w:rPr/>
              <w:delText>5.2.2.1.19.4.1</w:delText>
            </w:r>
          </w:del>
          <w:del w:id="2449" w:author="gg" w:date="2013-06-21T09:47:00Z">
            <w:r>
              <w:rPr>
                <w:rFonts w:eastAsia="Batang;Arial Unicode MS"/>
                <w:sz w:val="24"/>
                <w:szCs w:val="24"/>
                <w:lang w:val="en-US" w:eastAsia="en-US"/>
              </w:rPr>
              <w:tab/>
            </w:r>
          </w:del>
          <w:del w:id="2450" w:author="gg" w:date="2013-06-21T09:47:00Z">
            <w:r>
              <w:rPr/>
              <w:delText>IMS-ALG Related Procedures for OMR – transcoder provided by IMS-ALG</w:delText>
              <w:tab/>
            </w:r>
          </w:del>
          <w:hyperlink w:anchor="__RefHeading___Toc350523444">
            <w:del w:id="2451" w:author="gg" w:date="2013-06-21T09:47:00Z">
              <w:r>
                <w:rPr>
                  <w:rStyle w:val="IndexLink"/>
                </w:rPr>
                <w:delText>71</w:delText>
              </w:r>
            </w:del>
          </w:hyperlink>
        </w:p>
        <w:p>
          <w:pPr>
            <w:pStyle w:val="Contents1"/>
            <w:rPr>
              <w:rFonts w:eastAsia="Batang;Arial Unicode MS"/>
              <w:sz w:val="24"/>
              <w:szCs w:val="24"/>
              <w:lang w:val="en-US" w:eastAsia="en-US"/>
              <w:del w:id="2457" w:author="gg" w:date="2013-06-21T09:47:00Z"/>
            </w:rPr>
          </w:pPr>
          <w:del w:id="2453" w:author="gg" w:date="2013-06-21T09:47:00Z">
            <w:r>
              <w:rPr/>
              <w:delText>5.2.2.1.19.4.2</w:delText>
            </w:r>
          </w:del>
          <w:del w:id="2454" w:author="gg" w:date="2013-06-21T09:47:00Z">
            <w:r>
              <w:rPr>
                <w:rFonts w:eastAsia="Batang;Arial Unicode MS"/>
                <w:sz w:val="24"/>
                <w:szCs w:val="24"/>
                <w:lang w:val="en-US" w:eastAsia="en-US"/>
              </w:rPr>
              <w:tab/>
            </w:r>
          </w:del>
          <w:del w:id="2455" w:author="gg" w:date="2013-06-21T09:47:00Z">
            <w:r>
              <w:rPr/>
              <w:delText>IMS-ALG Related Procedures for OMR – transcoder offered by IMS-ALG but not selected</w:delText>
              <w:tab/>
            </w:r>
          </w:del>
          <w:hyperlink w:anchor="__RefHeading___Toc350523445">
            <w:del w:id="2456" w:author="gg" w:date="2013-06-21T09:47:00Z">
              <w:r>
                <w:rPr>
                  <w:rStyle w:val="IndexLink"/>
                </w:rPr>
                <w:delText>73</w:delText>
              </w:r>
            </w:del>
          </w:hyperlink>
        </w:p>
        <w:p>
          <w:pPr>
            <w:pStyle w:val="Contents1"/>
            <w:rPr>
              <w:rFonts w:eastAsia="Batang;Arial Unicode MS"/>
              <w:sz w:val="24"/>
              <w:szCs w:val="24"/>
              <w:lang w:val="en-US" w:eastAsia="en-US"/>
              <w:del w:id="2462" w:author="gg" w:date="2013-06-21T09:47:00Z"/>
            </w:rPr>
          </w:pPr>
          <w:del w:id="2458" w:author="gg" w:date="2013-06-21T09:47:00Z">
            <w:r>
              <w:rPr/>
              <w:delText>5.2.2.1.20</w:delText>
            </w:r>
          </w:del>
          <w:del w:id="2459" w:author="gg" w:date="2013-06-21T09:47:00Z">
            <w:r>
              <w:rPr>
                <w:rFonts w:eastAsia="Batang;Arial Unicode MS"/>
                <w:sz w:val="24"/>
                <w:szCs w:val="24"/>
                <w:lang w:val="en-US" w:eastAsia="en-US"/>
              </w:rPr>
              <w:tab/>
            </w:r>
          </w:del>
          <w:del w:id="2460" w:author="gg" w:date="2013-06-21T09:47:00Z">
            <w:r>
              <w:rPr/>
              <w:delText>AS acting as a B2BUA – Single Charging session</w:delText>
              <w:tab/>
            </w:r>
          </w:del>
          <w:hyperlink w:anchor="__RefHeading___Toc350523446">
            <w:del w:id="2461" w:author="gg" w:date="2013-06-21T09:47:00Z">
              <w:r>
                <w:rPr>
                  <w:rStyle w:val="IndexLink"/>
                </w:rPr>
                <w:delText>75</w:delText>
              </w:r>
            </w:del>
          </w:hyperlink>
        </w:p>
        <w:p>
          <w:pPr>
            <w:pStyle w:val="Contents1"/>
            <w:rPr>
              <w:rFonts w:eastAsia="Batang;Arial Unicode MS"/>
              <w:sz w:val="24"/>
              <w:szCs w:val="24"/>
              <w:lang w:val="en-US" w:eastAsia="en-US"/>
              <w:del w:id="2467" w:author="gg" w:date="2013-06-21T09:47:00Z"/>
            </w:rPr>
          </w:pPr>
          <w:del w:id="2463" w:author="gg" w:date="2013-06-21T09:47:00Z">
            <w:r>
              <w:rPr/>
              <w:delText>5.2.2.1.21</w:delText>
            </w:r>
          </w:del>
          <w:del w:id="2464" w:author="gg" w:date="2013-06-21T09:47:00Z">
            <w:r>
              <w:rPr>
                <w:rFonts w:eastAsia="Batang;Arial Unicode MS"/>
                <w:sz w:val="24"/>
                <w:szCs w:val="24"/>
                <w:lang w:val="en-US" w:eastAsia="en-US"/>
              </w:rPr>
              <w:tab/>
            </w:r>
          </w:del>
          <w:del w:id="2465" w:author="gg" w:date="2013-06-21T09:47:00Z">
            <w:r>
              <w:rPr/>
              <w:delText>Session Establishment for Roaming Architecture for Voice over IMS with Local Breakout</w:delText>
              <w:tab/>
            </w:r>
          </w:del>
          <w:hyperlink w:anchor="__RefHeading___Toc350523447">
            <w:del w:id="2466" w:author="gg" w:date="2013-06-21T09:47:00Z">
              <w:r>
                <w:rPr>
                  <w:rStyle w:val="IndexLink"/>
                </w:rPr>
                <w:delText>77</w:delText>
              </w:r>
            </w:del>
          </w:hyperlink>
        </w:p>
        <w:p>
          <w:pPr>
            <w:pStyle w:val="Contents1"/>
            <w:rPr>
              <w:rFonts w:eastAsia="Batang;Arial Unicode MS"/>
              <w:sz w:val="24"/>
              <w:szCs w:val="24"/>
              <w:lang w:val="en-US" w:eastAsia="en-US"/>
              <w:del w:id="2472" w:author="gg" w:date="2013-06-21T09:47:00Z"/>
            </w:rPr>
          </w:pPr>
          <w:del w:id="2468" w:author="gg" w:date="2013-06-21T09:47:00Z">
            <w:r>
              <w:rPr/>
              <w:delText>5.2.2.1.22</w:delText>
            </w:r>
          </w:del>
          <w:del w:id="2469" w:author="gg" w:date="2013-06-21T09:47:00Z">
            <w:r>
              <w:rPr>
                <w:rFonts w:eastAsia="Batang;Arial Unicode MS"/>
                <w:sz w:val="24"/>
                <w:szCs w:val="24"/>
                <w:lang w:val="en-US" w:eastAsia="en-US"/>
              </w:rPr>
              <w:tab/>
            </w:r>
          </w:del>
          <w:del w:id="2470" w:author="gg" w:date="2013-06-21T09:47:00Z">
            <w:r>
              <w:rPr/>
              <w:delText>Service Continuity using ATCF</w:delText>
              <w:tab/>
            </w:r>
          </w:del>
          <w:hyperlink w:anchor="__RefHeading___Toc350523448">
            <w:del w:id="2471" w:author="gg" w:date="2013-06-21T09:47:00Z">
              <w:r>
                <w:rPr>
                  <w:rStyle w:val="IndexLink"/>
                </w:rPr>
                <w:delText>79</w:delText>
              </w:r>
            </w:del>
          </w:hyperlink>
        </w:p>
        <w:p>
          <w:pPr>
            <w:pStyle w:val="Contents1"/>
            <w:rPr>
              <w:rFonts w:eastAsia="Batang;Arial Unicode MS"/>
              <w:sz w:val="24"/>
              <w:szCs w:val="24"/>
              <w:lang w:val="en-US" w:eastAsia="en-US"/>
              <w:del w:id="2477" w:author="gg" w:date="2013-06-21T09:47:00Z"/>
            </w:rPr>
          </w:pPr>
          <w:del w:id="2473" w:author="gg" w:date="2013-06-21T09:47:00Z">
            <w:r>
              <w:rPr/>
              <w:delText>5.2.2.2</w:delText>
            </w:r>
          </w:del>
          <w:del w:id="2474" w:author="gg" w:date="2013-06-21T09:47:00Z">
            <w:r>
              <w:rPr>
                <w:rFonts w:eastAsia="Batang;Arial Unicode MS"/>
                <w:sz w:val="24"/>
                <w:szCs w:val="24"/>
                <w:lang w:val="en-US" w:eastAsia="en-US"/>
              </w:rPr>
              <w:tab/>
            </w:r>
          </w:del>
          <w:del w:id="2475" w:author="gg" w:date="2013-06-21T09:47:00Z">
            <w:r>
              <w:rPr/>
              <w:delText>Message Flows - Error Cases and Scenarios</w:delText>
              <w:tab/>
            </w:r>
          </w:del>
          <w:hyperlink w:anchor="__RefHeading___Toc350523449">
            <w:del w:id="2476" w:author="gg" w:date="2013-06-21T09:47:00Z">
              <w:r>
                <w:rPr>
                  <w:rStyle w:val="IndexLink"/>
                </w:rPr>
                <w:delText>85</w:delText>
              </w:r>
            </w:del>
          </w:hyperlink>
        </w:p>
        <w:p>
          <w:pPr>
            <w:pStyle w:val="Contents1"/>
            <w:rPr>
              <w:rFonts w:eastAsia="Batang;Arial Unicode MS"/>
              <w:sz w:val="24"/>
              <w:szCs w:val="24"/>
              <w:lang w:val="en-US" w:eastAsia="en-US"/>
              <w:del w:id="2484" w:author="gg" w:date="2013-06-21T09:47:00Z"/>
            </w:rPr>
          </w:pPr>
          <w:del w:id="2478" w:author="gg" w:date="2013-06-21T09:47:00Z">
            <w:r>
              <w:rPr/>
              <w:delText>5.2.2.2.1</w:delText>
            </w:r>
          </w:del>
          <w:del w:id="2479" w:author="gg" w:date="2013-06-21T09:47:00Z">
            <w:r>
              <w:rPr>
                <w:rFonts w:eastAsia="Batang;Arial Unicode MS"/>
                <w:sz w:val="24"/>
                <w:szCs w:val="24"/>
                <w:lang w:val="en-US" w:eastAsia="en-US"/>
              </w:rPr>
              <w:tab/>
            </w:r>
          </w:del>
          <w:del w:id="2480" w:author="gg" w:date="2013-06-21T09:47:00Z">
            <w:r>
              <w:rPr/>
              <w:delText xml:space="preserve">Session Related SIP </w:delText>
            </w:r>
          </w:del>
          <w:del w:id="2481" w:author="gg" w:date="2013-06-21T09:47:00Z">
            <w:r>
              <w:rPr>
                <w:caps/>
              </w:rPr>
              <w:delText>p</w:delText>
            </w:r>
          </w:del>
          <w:del w:id="2482" w:author="gg" w:date="2013-06-21T09:47:00Z">
            <w:r>
              <w:rPr/>
              <w:delText>rocedures- Reception of SIP error messages</w:delText>
              <w:tab/>
            </w:r>
          </w:del>
          <w:hyperlink w:anchor="__RefHeading___Toc350523450">
            <w:del w:id="2483" w:author="gg" w:date="2013-06-21T09:47:00Z">
              <w:r>
                <w:rPr>
                  <w:rStyle w:val="IndexLink"/>
                </w:rPr>
                <w:delText>85</w:delText>
              </w:r>
            </w:del>
          </w:hyperlink>
        </w:p>
        <w:p>
          <w:pPr>
            <w:pStyle w:val="Contents1"/>
            <w:rPr>
              <w:rFonts w:eastAsia="Batang;Arial Unicode MS"/>
              <w:sz w:val="24"/>
              <w:szCs w:val="24"/>
              <w:lang w:val="en-US" w:eastAsia="en-US"/>
              <w:del w:id="2491" w:author="gg" w:date="2013-06-21T09:47:00Z"/>
            </w:rPr>
          </w:pPr>
          <w:del w:id="2485" w:author="gg" w:date="2013-06-21T09:47:00Z">
            <w:r>
              <w:rPr/>
              <w:delText>5.2.2.2.2</w:delText>
            </w:r>
          </w:del>
          <w:del w:id="2486" w:author="gg" w:date="2013-06-21T09:47:00Z">
            <w:r>
              <w:rPr>
                <w:rFonts w:eastAsia="Batang;Arial Unicode MS"/>
                <w:sz w:val="24"/>
                <w:szCs w:val="24"/>
                <w:lang w:val="en-US" w:eastAsia="en-US"/>
              </w:rPr>
              <w:tab/>
            </w:r>
          </w:del>
          <w:del w:id="2487" w:author="gg" w:date="2013-06-21T09:47:00Z">
            <w:r>
              <w:rPr/>
              <w:delText xml:space="preserve">Session Related SIP </w:delText>
            </w:r>
          </w:del>
          <w:del w:id="2488" w:author="gg" w:date="2013-06-21T09:47:00Z">
            <w:r>
              <w:rPr>
                <w:caps/>
              </w:rPr>
              <w:delText>p</w:delText>
            </w:r>
          </w:del>
          <w:del w:id="2489" w:author="gg" w:date="2013-06-21T09:47:00Z">
            <w:r>
              <w:rPr/>
              <w:delText>rocedures - SIP session failure</w:delText>
              <w:tab/>
            </w:r>
          </w:del>
          <w:hyperlink w:anchor="__RefHeading___Toc350523451">
            <w:del w:id="2490" w:author="gg" w:date="2013-06-21T09:47:00Z">
              <w:r>
                <w:rPr>
                  <w:rStyle w:val="IndexLink"/>
                </w:rPr>
                <w:delText>85</w:delText>
              </w:r>
            </w:del>
          </w:hyperlink>
        </w:p>
        <w:p>
          <w:pPr>
            <w:pStyle w:val="Contents1"/>
            <w:rPr>
              <w:rFonts w:eastAsia="Batang;Arial Unicode MS"/>
              <w:sz w:val="24"/>
              <w:szCs w:val="24"/>
              <w:lang w:val="en-US" w:eastAsia="en-US"/>
              <w:del w:id="2496" w:author="gg" w:date="2013-06-21T09:47:00Z"/>
            </w:rPr>
          </w:pPr>
          <w:del w:id="2492" w:author="gg" w:date="2013-06-21T09:47:00Z">
            <w:r>
              <w:rPr/>
              <w:delText>5.2.2.2.3</w:delText>
            </w:r>
          </w:del>
          <w:del w:id="2493" w:author="gg" w:date="2013-06-21T09:47:00Z">
            <w:r>
              <w:rPr>
                <w:rFonts w:eastAsia="Batang;Arial Unicode MS"/>
                <w:sz w:val="24"/>
                <w:szCs w:val="24"/>
                <w:lang w:val="en-US" w:eastAsia="en-US"/>
              </w:rPr>
              <w:tab/>
            </w:r>
          </w:del>
          <w:del w:id="2494" w:author="gg" w:date="2013-06-21T09:47:00Z">
            <w:r>
              <w:rPr/>
              <w:delText>Session Unrelated SIP procedures</w:delText>
              <w:tab/>
            </w:r>
          </w:del>
          <w:hyperlink w:anchor="__RefHeading___Toc350523452">
            <w:del w:id="2495" w:author="gg" w:date="2013-06-21T09:47:00Z">
              <w:r>
                <w:rPr>
                  <w:rStyle w:val="IndexLink"/>
                </w:rPr>
                <w:delText>85</w:delText>
              </w:r>
            </w:del>
          </w:hyperlink>
        </w:p>
        <w:p>
          <w:pPr>
            <w:pStyle w:val="Contents1"/>
            <w:rPr>
              <w:rFonts w:eastAsia="Batang;Arial Unicode MS"/>
              <w:sz w:val="24"/>
              <w:szCs w:val="24"/>
              <w:lang w:val="en-US" w:eastAsia="en-US"/>
              <w:del w:id="2505" w:author="gg" w:date="2013-06-21T09:47:00Z"/>
            </w:rPr>
          </w:pPr>
          <w:del w:id="2497" w:author="gg" w:date="2013-06-21T09:47:00Z">
            <w:r>
              <w:rPr/>
              <w:delText>5.2.2.2.4</w:delText>
            </w:r>
          </w:del>
          <w:del w:id="2498" w:author="gg" w:date="2013-06-21T09:47:00Z">
            <w:r>
              <w:rPr>
                <w:rFonts w:eastAsia="Batang;Arial Unicode MS"/>
                <w:sz w:val="24"/>
                <w:szCs w:val="24"/>
                <w:lang w:val="en-US" w:eastAsia="en-US"/>
              </w:rPr>
              <w:tab/>
            </w:r>
          </w:del>
          <w:del w:id="2499" w:author="gg" w:date="2013-06-21T09:47:00Z">
            <w:r>
              <w:rPr/>
              <w:delText xml:space="preserve">CDF </w:delText>
            </w:r>
          </w:del>
          <w:del w:id="2500" w:author="gg" w:date="2013-06-21T09:47:00Z">
            <w:r>
              <w:rPr>
                <w:caps/>
              </w:rPr>
              <w:delText>c</w:delText>
            </w:r>
          </w:del>
          <w:del w:id="2501" w:author="gg" w:date="2013-06-21T09:47:00Z">
            <w:r>
              <w:rPr/>
              <w:delText xml:space="preserve">onnection </w:delText>
            </w:r>
          </w:del>
          <w:del w:id="2502" w:author="gg" w:date="2013-06-21T09:47:00Z">
            <w:r>
              <w:rPr>
                <w:caps/>
              </w:rPr>
              <w:delText>f</w:delText>
            </w:r>
          </w:del>
          <w:del w:id="2503" w:author="gg" w:date="2013-06-21T09:47:00Z">
            <w:r>
              <w:rPr/>
              <w:delText>ailure</w:delText>
              <w:tab/>
            </w:r>
          </w:del>
          <w:hyperlink w:anchor="__RefHeading___Toc350523453">
            <w:del w:id="2504" w:author="gg" w:date="2013-06-21T09:47:00Z">
              <w:r>
                <w:rPr>
                  <w:rStyle w:val="IndexLink"/>
                </w:rPr>
                <w:delText>86</w:delText>
              </w:r>
            </w:del>
          </w:hyperlink>
        </w:p>
        <w:p>
          <w:pPr>
            <w:pStyle w:val="Contents1"/>
            <w:rPr>
              <w:rFonts w:eastAsia="Batang;Arial Unicode MS"/>
              <w:sz w:val="24"/>
              <w:szCs w:val="24"/>
              <w:lang w:val="en-US" w:eastAsia="en-US"/>
              <w:del w:id="2512" w:author="gg" w:date="2013-06-21T09:47:00Z"/>
            </w:rPr>
          </w:pPr>
          <w:del w:id="2506" w:author="gg" w:date="2013-06-21T09:47:00Z">
            <w:r>
              <w:rPr/>
              <w:delText>5.2.2.2.5</w:delText>
            </w:r>
          </w:del>
          <w:del w:id="2507" w:author="gg" w:date="2013-06-21T09:47:00Z">
            <w:r>
              <w:rPr>
                <w:rFonts w:eastAsia="Batang;Arial Unicode MS"/>
                <w:sz w:val="24"/>
                <w:szCs w:val="24"/>
                <w:lang w:val="en-US" w:eastAsia="en-US"/>
              </w:rPr>
              <w:tab/>
            </w:r>
          </w:del>
          <w:del w:id="2508" w:author="gg" w:date="2013-06-21T09:47:00Z">
            <w:r>
              <w:rPr/>
              <w:delText xml:space="preserve">No </w:delText>
            </w:r>
          </w:del>
          <w:del w:id="2509" w:author="gg" w:date="2013-06-21T09:47:00Z">
            <w:r>
              <w:rPr>
                <w:caps/>
              </w:rPr>
              <w:delText>r</w:delText>
            </w:r>
          </w:del>
          <w:del w:id="2510" w:author="gg" w:date="2013-06-21T09:47:00Z">
            <w:r>
              <w:rPr/>
              <w:delText>eply from CDF</w:delText>
              <w:tab/>
            </w:r>
          </w:del>
          <w:hyperlink w:anchor="__RefHeading___Toc350523454">
            <w:del w:id="2511" w:author="gg" w:date="2013-06-21T09:47:00Z">
              <w:r>
                <w:rPr>
                  <w:rStyle w:val="IndexLink"/>
                </w:rPr>
                <w:delText>86</w:delText>
              </w:r>
            </w:del>
          </w:hyperlink>
        </w:p>
        <w:p>
          <w:pPr>
            <w:pStyle w:val="Contents1"/>
            <w:rPr>
              <w:rFonts w:eastAsia="Batang;Arial Unicode MS"/>
              <w:sz w:val="24"/>
              <w:szCs w:val="24"/>
              <w:lang w:val="en-US" w:eastAsia="en-US"/>
              <w:del w:id="2519" w:author="gg" w:date="2013-06-21T09:47:00Z"/>
            </w:rPr>
          </w:pPr>
          <w:del w:id="2513" w:author="gg" w:date="2013-06-21T09:47:00Z">
            <w:r>
              <w:rPr/>
              <w:delText>5.2.2.2.6</w:delText>
            </w:r>
          </w:del>
          <w:del w:id="2514" w:author="gg" w:date="2013-06-21T09:47:00Z">
            <w:r>
              <w:rPr>
                <w:rFonts w:eastAsia="Batang;Arial Unicode MS"/>
                <w:sz w:val="24"/>
                <w:szCs w:val="24"/>
                <w:lang w:val="en-US" w:eastAsia="en-US"/>
              </w:rPr>
              <w:tab/>
            </w:r>
          </w:del>
          <w:del w:id="2515" w:author="gg" w:date="2013-06-21T09:47:00Z">
            <w:r>
              <w:rPr/>
              <w:delText xml:space="preserve">Duplicate </w:delText>
            </w:r>
          </w:del>
          <w:del w:id="2516" w:author="gg" w:date="2013-06-21T09:47:00Z">
            <w:r>
              <w:rPr>
                <w:caps/>
              </w:rPr>
              <w:delText>d</w:delText>
            </w:r>
          </w:del>
          <w:del w:id="2517" w:author="gg" w:date="2013-06-21T09:47:00Z">
            <w:r>
              <w:rPr/>
              <w:delText>etection</w:delText>
              <w:tab/>
            </w:r>
          </w:del>
          <w:hyperlink w:anchor="__RefHeading___Toc350523455">
            <w:del w:id="2518" w:author="gg" w:date="2013-06-21T09:47:00Z">
              <w:r>
                <w:rPr>
                  <w:rStyle w:val="IndexLink"/>
                </w:rPr>
                <w:delText>86</w:delText>
              </w:r>
            </w:del>
          </w:hyperlink>
        </w:p>
        <w:p>
          <w:pPr>
            <w:pStyle w:val="Contents1"/>
            <w:rPr>
              <w:rFonts w:eastAsia="Batang;Arial Unicode MS"/>
              <w:sz w:val="24"/>
              <w:szCs w:val="24"/>
              <w:lang w:val="en-US" w:eastAsia="en-US"/>
              <w:del w:id="2528" w:author="gg" w:date="2013-06-21T09:47:00Z"/>
            </w:rPr>
          </w:pPr>
          <w:del w:id="2520" w:author="gg" w:date="2013-06-21T09:47:00Z">
            <w:r>
              <w:rPr/>
              <w:delText>5.2.2.2.7</w:delText>
            </w:r>
          </w:del>
          <w:del w:id="2521" w:author="gg" w:date="2013-06-21T09:47:00Z">
            <w:r>
              <w:rPr>
                <w:rFonts w:eastAsia="Batang;Arial Unicode MS"/>
                <w:sz w:val="24"/>
                <w:szCs w:val="24"/>
                <w:lang w:val="en-US" w:eastAsia="en-US"/>
              </w:rPr>
              <w:tab/>
            </w:r>
          </w:del>
          <w:del w:id="2522" w:author="gg" w:date="2013-06-21T09:47:00Z">
            <w:r>
              <w:rPr/>
              <w:delText xml:space="preserve">CDF </w:delText>
            </w:r>
          </w:del>
          <w:del w:id="2523" w:author="gg" w:date="2013-06-21T09:47:00Z">
            <w:r>
              <w:rPr>
                <w:caps/>
              </w:rPr>
              <w:delText>d</w:delText>
            </w:r>
          </w:del>
          <w:del w:id="2524" w:author="gg" w:date="2013-06-21T09:47:00Z">
            <w:r>
              <w:rPr/>
              <w:delText xml:space="preserve">etected </w:delText>
            </w:r>
          </w:del>
          <w:del w:id="2525" w:author="gg" w:date="2013-06-21T09:47:00Z">
            <w:r>
              <w:rPr>
                <w:caps/>
              </w:rPr>
              <w:delText>f</w:delText>
            </w:r>
          </w:del>
          <w:del w:id="2526" w:author="gg" w:date="2013-06-21T09:47:00Z">
            <w:r>
              <w:rPr/>
              <w:delText>ailure</w:delText>
              <w:tab/>
            </w:r>
          </w:del>
          <w:hyperlink w:anchor="__RefHeading___Toc350523456">
            <w:del w:id="2527" w:author="gg" w:date="2013-06-21T09:47:00Z">
              <w:r>
                <w:rPr>
                  <w:rStyle w:val="IndexLink"/>
                </w:rPr>
                <w:delText>86</w:delText>
              </w:r>
            </w:del>
          </w:hyperlink>
        </w:p>
        <w:p>
          <w:pPr>
            <w:pStyle w:val="Contents1"/>
            <w:rPr>
              <w:rFonts w:eastAsia="Batang;Arial Unicode MS"/>
              <w:sz w:val="24"/>
              <w:szCs w:val="24"/>
              <w:lang w:val="en-US" w:eastAsia="en-US"/>
              <w:del w:id="2533" w:author="gg" w:date="2013-06-21T09:47:00Z"/>
            </w:rPr>
          </w:pPr>
          <w:del w:id="2529" w:author="gg" w:date="2013-06-21T09:47:00Z">
            <w:r>
              <w:rPr/>
              <w:delText>5.2.3</w:delText>
            </w:r>
          </w:del>
          <w:del w:id="2530" w:author="gg" w:date="2013-06-21T09:47:00Z">
            <w:r>
              <w:rPr>
                <w:rFonts w:eastAsia="Batang;Arial Unicode MS"/>
                <w:sz w:val="24"/>
                <w:szCs w:val="24"/>
                <w:lang w:val="en-US" w:eastAsia="en-US"/>
              </w:rPr>
              <w:tab/>
            </w:r>
          </w:del>
          <w:del w:id="2531" w:author="gg" w:date="2013-06-21T09:47:00Z">
            <w:r>
              <w:rPr/>
              <w:delText>CDR generation</w:delText>
              <w:tab/>
            </w:r>
          </w:del>
          <w:hyperlink w:anchor="__RefHeading___Toc350523457">
            <w:del w:id="2532" w:author="gg" w:date="2013-06-21T09:47:00Z">
              <w:r>
                <w:rPr>
                  <w:rStyle w:val="IndexLink"/>
                </w:rPr>
                <w:delText>86</w:delText>
              </w:r>
            </w:del>
          </w:hyperlink>
        </w:p>
        <w:p>
          <w:pPr>
            <w:pStyle w:val="Contents1"/>
            <w:rPr>
              <w:rFonts w:eastAsia="Batang;Arial Unicode MS"/>
              <w:sz w:val="24"/>
              <w:szCs w:val="24"/>
              <w:lang w:val="en-US" w:eastAsia="en-US"/>
              <w:del w:id="2538" w:author="gg" w:date="2013-06-21T09:47:00Z"/>
            </w:rPr>
          </w:pPr>
          <w:del w:id="2534" w:author="gg" w:date="2013-06-21T09:47:00Z">
            <w:r>
              <w:rPr/>
              <w:delText>5.2.4</w:delText>
            </w:r>
          </w:del>
          <w:del w:id="2535" w:author="gg" w:date="2013-06-21T09:47:00Z">
            <w:r>
              <w:rPr>
                <w:rFonts w:eastAsia="Batang;Arial Unicode MS"/>
                <w:sz w:val="24"/>
                <w:szCs w:val="24"/>
                <w:lang w:val="en-US" w:eastAsia="en-US"/>
              </w:rPr>
              <w:tab/>
            </w:r>
          </w:del>
          <w:del w:id="2536" w:author="gg" w:date="2013-06-21T09:47:00Z">
            <w:r>
              <w:rPr/>
              <w:delText>GTP’ record transfer flows</w:delText>
              <w:tab/>
            </w:r>
          </w:del>
          <w:hyperlink w:anchor="__RefHeading___Toc350523458">
            <w:del w:id="2537" w:author="gg" w:date="2013-06-21T09:47:00Z">
              <w:r>
                <w:rPr>
                  <w:rStyle w:val="IndexLink"/>
                </w:rPr>
                <w:delText>86</w:delText>
              </w:r>
            </w:del>
          </w:hyperlink>
        </w:p>
        <w:p>
          <w:pPr>
            <w:pStyle w:val="Contents1"/>
            <w:rPr>
              <w:rFonts w:eastAsia="Batang;Arial Unicode MS"/>
              <w:sz w:val="24"/>
              <w:szCs w:val="24"/>
              <w:lang w:val="en-US" w:eastAsia="en-US"/>
              <w:del w:id="2543" w:author="gg" w:date="2013-06-21T09:47:00Z"/>
            </w:rPr>
          </w:pPr>
          <w:del w:id="2539" w:author="gg" w:date="2013-06-21T09:47:00Z">
            <w:r>
              <w:rPr/>
              <w:delText>5.2.5</w:delText>
            </w:r>
          </w:del>
          <w:del w:id="2540" w:author="gg" w:date="2013-06-21T09:47:00Z">
            <w:r>
              <w:rPr>
                <w:rFonts w:eastAsia="Batang;Arial Unicode MS"/>
                <w:sz w:val="24"/>
                <w:szCs w:val="24"/>
                <w:lang w:val="en-US" w:eastAsia="en-US"/>
              </w:rPr>
              <w:tab/>
            </w:r>
          </w:del>
          <w:del w:id="2541" w:author="gg" w:date="2013-06-21T09:47:00Z">
            <w:r>
              <w:rPr/>
              <w:delText>Bi CDR file transfer</w:delText>
              <w:tab/>
            </w:r>
          </w:del>
          <w:hyperlink w:anchor="__RefHeading___Toc350523459">
            <w:del w:id="2542" w:author="gg" w:date="2013-06-21T09:47:00Z">
              <w:r>
                <w:rPr>
                  <w:rStyle w:val="IndexLink"/>
                </w:rPr>
                <w:delText>86</w:delText>
              </w:r>
            </w:del>
          </w:hyperlink>
        </w:p>
        <w:p>
          <w:pPr>
            <w:pStyle w:val="Contents1"/>
            <w:rPr>
              <w:rFonts w:eastAsia="Batang;Arial Unicode MS"/>
              <w:sz w:val="24"/>
              <w:szCs w:val="24"/>
              <w:lang w:val="en-US" w:eastAsia="en-US"/>
              <w:del w:id="2548" w:author="gg" w:date="2013-06-21T09:47:00Z"/>
            </w:rPr>
          </w:pPr>
          <w:del w:id="2544" w:author="gg" w:date="2013-06-21T09:47:00Z">
            <w:r>
              <w:rPr/>
              <w:delText>5.3</w:delText>
            </w:r>
          </w:del>
          <w:del w:id="2545" w:author="gg" w:date="2013-06-21T09:47:00Z">
            <w:r>
              <w:rPr>
                <w:rFonts w:eastAsia="Batang;Arial Unicode MS"/>
                <w:sz w:val="24"/>
                <w:szCs w:val="24"/>
                <w:lang w:val="en-US" w:eastAsia="en-US"/>
              </w:rPr>
              <w:tab/>
            </w:r>
          </w:del>
          <w:del w:id="2546" w:author="gg" w:date="2013-06-21T09:47:00Z">
            <w:r>
              <w:rPr/>
              <w:delText>IMS Online Charging Scenarios</w:delText>
              <w:tab/>
            </w:r>
          </w:del>
          <w:hyperlink w:anchor="__RefHeading___Toc350523460">
            <w:del w:id="2547" w:author="gg" w:date="2013-06-21T09:47:00Z">
              <w:r>
                <w:rPr>
                  <w:rStyle w:val="IndexLink"/>
                </w:rPr>
                <w:delText>86</w:delText>
              </w:r>
            </w:del>
          </w:hyperlink>
        </w:p>
        <w:p>
          <w:pPr>
            <w:pStyle w:val="Contents1"/>
            <w:rPr>
              <w:rFonts w:eastAsia="Batang;Arial Unicode MS"/>
              <w:sz w:val="24"/>
              <w:szCs w:val="24"/>
              <w:lang w:val="en-US" w:eastAsia="en-US"/>
              <w:del w:id="2553" w:author="gg" w:date="2013-06-21T09:47:00Z"/>
            </w:rPr>
          </w:pPr>
          <w:del w:id="2549" w:author="gg" w:date="2013-06-21T09:47:00Z">
            <w:r>
              <w:rPr/>
              <w:delText>5.3.1</w:delText>
            </w:r>
          </w:del>
          <w:del w:id="2550" w:author="gg" w:date="2013-06-21T09:47:00Z">
            <w:r>
              <w:rPr>
                <w:rFonts w:eastAsia="Batang;Arial Unicode MS"/>
                <w:sz w:val="24"/>
                <w:szCs w:val="24"/>
                <w:lang w:val="en-US" w:eastAsia="en-US"/>
              </w:rPr>
              <w:tab/>
            </w:r>
          </w:del>
          <w:del w:id="2551" w:author="gg" w:date="2013-06-21T09:47:00Z">
            <w:r>
              <w:rPr/>
              <w:delText>Basic Principles</w:delText>
              <w:tab/>
            </w:r>
          </w:del>
          <w:hyperlink w:anchor="__RefHeading___Toc350523461">
            <w:del w:id="2552" w:author="gg" w:date="2013-06-21T09:47:00Z">
              <w:r>
                <w:rPr>
                  <w:rStyle w:val="IndexLink"/>
                </w:rPr>
                <w:delText>86</w:delText>
              </w:r>
            </w:del>
          </w:hyperlink>
        </w:p>
        <w:p>
          <w:pPr>
            <w:pStyle w:val="Contents1"/>
            <w:rPr>
              <w:rFonts w:eastAsia="Batang;Arial Unicode MS"/>
              <w:sz w:val="24"/>
              <w:szCs w:val="24"/>
              <w:lang w:val="en-US" w:eastAsia="en-US"/>
              <w:del w:id="2558" w:author="gg" w:date="2013-06-21T09:47:00Z"/>
            </w:rPr>
          </w:pPr>
          <w:del w:id="2554" w:author="gg" w:date="2013-06-21T09:47:00Z">
            <w:r>
              <w:rPr/>
              <w:delText>5.3.2</w:delText>
            </w:r>
          </w:del>
          <w:del w:id="2555" w:author="gg" w:date="2013-06-21T09:47:00Z">
            <w:r>
              <w:rPr>
                <w:rFonts w:eastAsia="Batang;Arial Unicode MS"/>
                <w:sz w:val="24"/>
                <w:szCs w:val="24"/>
                <w:lang w:val="en-US" w:eastAsia="en-US"/>
              </w:rPr>
              <w:tab/>
            </w:r>
          </w:del>
          <w:del w:id="2556" w:author="gg" w:date="2013-06-21T09:47:00Z">
            <w:r>
              <w:rPr/>
              <w:delText>Diameter Message Flows and Types</w:delText>
              <w:tab/>
            </w:r>
          </w:del>
          <w:hyperlink w:anchor="__RefHeading___Toc350523462">
            <w:del w:id="2557" w:author="gg" w:date="2013-06-21T09:47:00Z">
              <w:r>
                <w:rPr>
                  <w:rStyle w:val="IndexLink"/>
                </w:rPr>
                <w:delText>89</w:delText>
              </w:r>
            </w:del>
          </w:hyperlink>
        </w:p>
        <w:p>
          <w:pPr>
            <w:pStyle w:val="Contents1"/>
            <w:rPr>
              <w:rFonts w:eastAsia="Batang;Arial Unicode MS"/>
              <w:sz w:val="24"/>
              <w:szCs w:val="24"/>
              <w:lang w:val="en-US" w:eastAsia="en-US"/>
              <w:del w:id="2563" w:author="gg" w:date="2013-06-21T09:47:00Z"/>
            </w:rPr>
          </w:pPr>
          <w:del w:id="2559" w:author="gg" w:date="2013-06-21T09:47:00Z">
            <w:r>
              <w:rPr/>
              <w:delText>5.3.2.1</w:delText>
            </w:r>
          </w:del>
          <w:del w:id="2560" w:author="gg" w:date="2013-06-21T09:47:00Z">
            <w:r>
              <w:rPr>
                <w:rFonts w:eastAsia="Batang;Arial Unicode MS"/>
                <w:sz w:val="24"/>
                <w:szCs w:val="24"/>
                <w:lang w:val="en-US" w:eastAsia="en-US"/>
              </w:rPr>
              <w:tab/>
            </w:r>
          </w:del>
          <w:del w:id="2561" w:author="gg" w:date="2013-06-21T09:47:00Z">
            <w:r>
              <w:rPr/>
              <w:delText>Immediate Event Charging (IEC)</w:delText>
              <w:tab/>
            </w:r>
          </w:del>
          <w:hyperlink w:anchor="__RefHeading___Toc350523463">
            <w:del w:id="2562" w:author="gg" w:date="2013-06-21T09:47:00Z">
              <w:r>
                <w:rPr>
                  <w:rStyle w:val="IndexLink"/>
                </w:rPr>
                <w:delText>89</w:delText>
              </w:r>
            </w:del>
          </w:hyperlink>
        </w:p>
        <w:p>
          <w:pPr>
            <w:pStyle w:val="Contents1"/>
            <w:rPr>
              <w:rFonts w:eastAsia="Batang;Arial Unicode MS"/>
              <w:sz w:val="24"/>
              <w:szCs w:val="24"/>
              <w:lang w:val="en-US" w:eastAsia="en-US"/>
              <w:del w:id="2568" w:author="gg" w:date="2013-06-21T09:47:00Z"/>
            </w:rPr>
          </w:pPr>
          <w:del w:id="2564" w:author="gg" w:date="2013-06-21T09:47:00Z">
            <w:r>
              <w:rPr/>
              <w:delText>5.3.2.1.1</w:delText>
            </w:r>
          </w:del>
          <w:del w:id="2565" w:author="gg" w:date="2013-06-21T09:47:00Z">
            <w:r>
              <w:rPr>
                <w:rFonts w:eastAsia="Batang;Arial Unicode MS"/>
                <w:sz w:val="24"/>
                <w:szCs w:val="24"/>
                <w:lang w:val="en-US" w:eastAsia="en-US"/>
              </w:rPr>
              <w:tab/>
            </w:r>
          </w:del>
          <w:del w:id="2566" w:author="gg" w:date="2013-06-21T09:47:00Z">
            <w:r>
              <w:rPr/>
              <w:delText>Message Flows - Successful Cases and Scenarios</w:delText>
              <w:tab/>
            </w:r>
          </w:del>
          <w:hyperlink w:anchor="__RefHeading___Toc350523464">
            <w:del w:id="2567" w:author="gg" w:date="2013-06-21T09:47:00Z">
              <w:r>
                <w:rPr>
                  <w:rStyle w:val="IndexLink"/>
                </w:rPr>
                <w:delText>89</w:delText>
              </w:r>
            </w:del>
          </w:hyperlink>
        </w:p>
        <w:p>
          <w:pPr>
            <w:pStyle w:val="Contents1"/>
            <w:rPr>
              <w:rFonts w:eastAsia="Batang;Arial Unicode MS"/>
              <w:sz w:val="24"/>
              <w:szCs w:val="24"/>
              <w:lang w:val="en-US" w:eastAsia="en-US"/>
              <w:del w:id="2573" w:author="gg" w:date="2013-06-21T09:47:00Z"/>
            </w:rPr>
          </w:pPr>
          <w:del w:id="2569" w:author="gg" w:date="2013-06-21T09:47:00Z">
            <w:r>
              <w:rPr/>
              <w:delText>5.3.2.1.2</w:delText>
            </w:r>
          </w:del>
          <w:del w:id="2570" w:author="gg" w:date="2013-06-21T09:47:00Z">
            <w:r>
              <w:rPr>
                <w:rFonts w:eastAsia="Batang;Arial Unicode MS"/>
                <w:sz w:val="24"/>
                <w:szCs w:val="24"/>
                <w:lang w:val="en-US" w:eastAsia="en-US"/>
              </w:rPr>
              <w:tab/>
            </w:r>
          </w:del>
          <w:del w:id="2571" w:author="gg" w:date="2013-06-21T09:47:00Z">
            <w:r>
              <w:rPr/>
              <w:delText>Message Flows - Error Cases and Scenarios</w:delText>
              <w:tab/>
            </w:r>
          </w:del>
          <w:hyperlink w:anchor="__RefHeading___Toc350523465">
            <w:del w:id="2572" w:author="gg" w:date="2013-06-21T09:47:00Z">
              <w:r>
                <w:rPr>
                  <w:rStyle w:val="IndexLink"/>
                </w:rPr>
                <w:delText>90</w:delText>
              </w:r>
            </w:del>
          </w:hyperlink>
        </w:p>
        <w:p>
          <w:pPr>
            <w:pStyle w:val="Contents1"/>
            <w:rPr>
              <w:rFonts w:eastAsia="Batang;Arial Unicode MS"/>
              <w:sz w:val="24"/>
              <w:szCs w:val="24"/>
              <w:lang w:val="en-US" w:eastAsia="en-US"/>
              <w:del w:id="2578" w:author="gg" w:date="2013-06-21T09:47:00Z"/>
            </w:rPr>
          </w:pPr>
          <w:del w:id="2574" w:author="gg" w:date="2013-06-21T09:47:00Z">
            <w:r>
              <w:rPr/>
              <w:delText>5.3.2.2</w:delText>
            </w:r>
          </w:del>
          <w:del w:id="2575" w:author="gg" w:date="2013-06-21T09:47:00Z">
            <w:r>
              <w:rPr>
                <w:rFonts w:eastAsia="Batang;Arial Unicode MS"/>
                <w:sz w:val="24"/>
                <w:szCs w:val="24"/>
                <w:lang w:val="en-US" w:eastAsia="en-US"/>
              </w:rPr>
              <w:tab/>
            </w:r>
          </w:del>
          <w:del w:id="2576" w:author="gg" w:date="2013-06-21T09:47:00Z">
            <w:r>
              <w:rPr/>
              <w:delText>Event Charging with Unit Reservation (ECUR) and Session Charging with Unit Reservation (SCUR)</w:delText>
              <w:tab/>
            </w:r>
          </w:del>
          <w:hyperlink w:anchor="__RefHeading___Toc350523466">
            <w:del w:id="2577" w:author="gg" w:date="2013-06-21T09:47:00Z">
              <w:r>
                <w:rPr>
                  <w:rStyle w:val="IndexLink"/>
                </w:rPr>
                <w:delText>91</w:delText>
              </w:r>
            </w:del>
          </w:hyperlink>
        </w:p>
        <w:p>
          <w:pPr>
            <w:pStyle w:val="Contents1"/>
            <w:rPr>
              <w:rFonts w:eastAsia="Batang;Arial Unicode MS"/>
              <w:sz w:val="24"/>
              <w:szCs w:val="24"/>
              <w:lang w:val="en-US" w:eastAsia="en-US"/>
              <w:del w:id="2583" w:author="gg" w:date="2013-06-21T09:47:00Z"/>
            </w:rPr>
          </w:pPr>
          <w:del w:id="2579" w:author="gg" w:date="2013-06-21T09:47:00Z">
            <w:r>
              <w:rPr/>
              <w:delText>5.3.2.2.1</w:delText>
            </w:r>
          </w:del>
          <w:del w:id="2580" w:author="gg" w:date="2013-06-21T09:47:00Z">
            <w:r>
              <w:rPr>
                <w:rFonts w:eastAsia="Batang;Arial Unicode MS"/>
                <w:sz w:val="24"/>
                <w:szCs w:val="24"/>
                <w:lang w:val="en-US" w:eastAsia="en-US"/>
              </w:rPr>
              <w:tab/>
            </w:r>
          </w:del>
          <w:del w:id="2581" w:author="gg" w:date="2013-06-21T09:47:00Z">
            <w:r>
              <w:rPr/>
              <w:delText>Message Flows - Successful Cases and Scenarios</w:delText>
              <w:tab/>
            </w:r>
          </w:del>
          <w:hyperlink w:anchor="__RefHeading___Toc350523467">
            <w:del w:id="2582" w:author="gg" w:date="2013-06-21T09:47:00Z">
              <w:r>
                <w:rPr>
                  <w:rStyle w:val="IndexLink"/>
                </w:rPr>
                <w:delText>91</w:delText>
              </w:r>
            </w:del>
          </w:hyperlink>
        </w:p>
        <w:p>
          <w:pPr>
            <w:pStyle w:val="Contents1"/>
            <w:rPr>
              <w:rFonts w:eastAsia="Batang;Arial Unicode MS"/>
              <w:sz w:val="24"/>
              <w:szCs w:val="24"/>
              <w:lang w:val="en-US" w:eastAsia="en-US"/>
              <w:del w:id="2588" w:author="gg" w:date="2013-06-21T09:47:00Z"/>
            </w:rPr>
          </w:pPr>
          <w:del w:id="2584" w:author="gg" w:date="2013-06-21T09:47:00Z">
            <w:r>
              <w:rPr/>
              <w:delText>5.3.2.2.1.2</w:delText>
            </w:r>
          </w:del>
          <w:del w:id="2585" w:author="gg" w:date="2013-06-21T09:47:00Z">
            <w:r>
              <w:rPr>
                <w:rFonts w:eastAsia="Batang;Arial Unicode MS"/>
                <w:sz w:val="24"/>
                <w:szCs w:val="24"/>
                <w:lang w:val="en-US" w:eastAsia="en-US"/>
              </w:rPr>
              <w:tab/>
            </w:r>
          </w:del>
          <w:del w:id="2586" w:author="gg" w:date="2013-06-21T09:47:00Z">
            <w:r>
              <w:rPr/>
              <w:delText>Expiration of Reservation Validity</w:delText>
              <w:tab/>
            </w:r>
          </w:del>
          <w:hyperlink w:anchor="__RefHeading___Toc350523468">
            <w:del w:id="2587" w:author="gg" w:date="2013-06-21T09:47:00Z">
              <w:r>
                <w:rPr>
                  <w:rStyle w:val="IndexLink"/>
                </w:rPr>
                <w:delText>91</w:delText>
              </w:r>
            </w:del>
          </w:hyperlink>
        </w:p>
        <w:p>
          <w:pPr>
            <w:pStyle w:val="Contents1"/>
            <w:rPr>
              <w:rFonts w:eastAsia="Batang;Arial Unicode MS"/>
              <w:sz w:val="24"/>
              <w:szCs w:val="24"/>
              <w:lang w:val="en-US" w:eastAsia="en-US"/>
              <w:del w:id="2593" w:author="gg" w:date="2013-06-21T09:47:00Z"/>
            </w:rPr>
          </w:pPr>
          <w:del w:id="2589" w:author="gg" w:date="2013-06-21T09:47:00Z">
            <w:r>
              <w:rPr/>
              <w:delText>5.3.2.2.2</w:delText>
            </w:r>
          </w:del>
          <w:del w:id="2590" w:author="gg" w:date="2013-06-21T09:47:00Z">
            <w:r>
              <w:rPr>
                <w:rFonts w:eastAsia="Batang;Arial Unicode MS"/>
                <w:sz w:val="24"/>
                <w:szCs w:val="24"/>
                <w:lang w:val="en-US" w:eastAsia="en-US"/>
              </w:rPr>
              <w:tab/>
            </w:r>
          </w:del>
          <w:del w:id="2591" w:author="gg" w:date="2013-06-21T09:47:00Z">
            <w:r>
              <w:rPr/>
              <w:delText>Message Flows - Error Cases and Scenarios</w:delText>
              <w:tab/>
            </w:r>
          </w:del>
          <w:hyperlink w:anchor="__RefHeading___Toc350523469">
            <w:del w:id="2592" w:author="gg" w:date="2013-06-21T09:47:00Z">
              <w:r>
                <w:rPr>
                  <w:rStyle w:val="IndexLink"/>
                </w:rPr>
                <w:delText>99</w:delText>
              </w:r>
            </w:del>
          </w:hyperlink>
        </w:p>
        <w:p>
          <w:pPr>
            <w:pStyle w:val="Contents1"/>
            <w:rPr>
              <w:rFonts w:eastAsia="Batang;Arial Unicode MS"/>
              <w:sz w:val="24"/>
              <w:szCs w:val="24"/>
              <w:lang w:val="en-US" w:eastAsia="en-US"/>
              <w:del w:id="2598" w:author="gg" w:date="2013-06-21T09:47:00Z"/>
            </w:rPr>
          </w:pPr>
          <w:del w:id="2594" w:author="gg" w:date="2013-06-21T09:47:00Z">
            <w:r>
              <w:rPr/>
              <w:delText>5.3.2.3</w:delText>
            </w:r>
          </w:del>
          <w:del w:id="2595" w:author="gg" w:date="2013-06-21T09:47:00Z">
            <w:r>
              <w:rPr>
                <w:rFonts w:eastAsia="Batang;Arial Unicode MS"/>
                <w:sz w:val="24"/>
                <w:szCs w:val="24"/>
                <w:lang w:val="en-US" w:eastAsia="en-US"/>
              </w:rPr>
              <w:tab/>
            </w:r>
          </w:del>
          <w:del w:id="2596" w:author="gg" w:date="2013-06-21T09:47:00Z">
            <w:r>
              <w:rPr/>
              <w:delText>IMS Service Termination by OCS</w:delText>
              <w:tab/>
            </w:r>
          </w:del>
          <w:hyperlink w:anchor="__RefHeading___Toc350523470">
            <w:del w:id="2597" w:author="gg" w:date="2013-06-21T09:47:00Z">
              <w:r>
                <w:rPr>
                  <w:rStyle w:val="IndexLink"/>
                </w:rPr>
                <w:delText>99</w:delText>
              </w:r>
            </w:del>
          </w:hyperlink>
        </w:p>
        <w:p>
          <w:pPr>
            <w:pStyle w:val="Contents1"/>
            <w:rPr>
              <w:rFonts w:eastAsia="Batang;Arial Unicode MS"/>
              <w:sz w:val="24"/>
              <w:szCs w:val="24"/>
              <w:lang w:val="en-US" w:eastAsia="en-US"/>
              <w:del w:id="2603" w:author="gg" w:date="2013-06-21T09:47:00Z"/>
            </w:rPr>
          </w:pPr>
          <w:del w:id="2599" w:author="gg" w:date="2013-06-21T09:47:00Z">
            <w:r>
              <w:rPr/>
              <w:delText>5.3.2.3.1</w:delText>
            </w:r>
          </w:del>
          <w:del w:id="2600" w:author="gg" w:date="2013-06-21T09:47:00Z">
            <w:r>
              <w:rPr>
                <w:rFonts w:eastAsia="Batang;Arial Unicode MS"/>
                <w:sz w:val="24"/>
                <w:szCs w:val="24"/>
                <w:lang w:val="en-US" w:eastAsia="en-US"/>
              </w:rPr>
              <w:tab/>
            </w:r>
          </w:del>
          <w:del w:id="2601" w:author="gg" w:date="2013-06-21T09:47:00Z">
            <w:r>
              <w:rPr/>
              <w:delText>Triggers on Ro interface which imply the termination of the IMS service</w:delText>
              <w:tab/>
            </w:r>
          </w:del>
          <w:hyperlink w:anchor="__RefHeading___Toc350523471">
            <w:del w:id="2602" w:author="gg" w:date="2013-06-21T09:47:00Z">
              <w:r>
                <w:rPr>
                  <w:rStyle w:val="IndexLink"/>
                </w:rPr>
                <w:delText>99</w:delText>
              </w:r>
            </w:del>
          </w:hyperlink>
        </w:p>
        <w:p>
          <w:pPr>
            <w:pStyle w:val="Contents1"/>
            <w:rPr>
              <w:rFonts w:eastAsia="Batang;Arial Unicode MS"/>
              <w:sz w:val="24"/>
              <w:szCs w:val="24"/>
              <w:lang w:val="en-US" w:eastAsia="en-US"/>
              <w:del w:id="2608" w:author="gg" w:date="2013-06-21T09:47:00Z"/>
            </w:rPr>
          </w:pPr>
          <w:del w:id="2604" w:author="gg" w:date="2013-06-21T09:47:00Z">
            <w:r>
              <w:rPr/>
              <w:delText>5.3.2.3.2</w:delText>
            </w:r>
          </w:del>
          <w:del w:id="2605" w:author="gg" w:date="2013-06-21T09:47:00Z">
            <w:r>
              <w:rPr>
                <w:rFonts w:eastAsia="Batang;Arial Unicode MS"/>
                <w:sz w:val="24"/>
                <w:szCs w:val="24"/>
                <w:lang w:val="en-US" w:eastAsia="en-US"/>
              </w:rPr>
              <w:tab/>
            </w:r>
          </w:del>
          <w:del w:id="2606" w:author="gg" w:date="2013-06-21T09:47:00Z">
            <w:r>
              <w:rPr/>
              <w:delText>Indication to the UE of the reason for IMS service release</w:delText>
              <w:tab/>
            </w:r>
          </w:del>
          <w:hyperlink w:anchor="__RefHeading___Toc350523472">
            <w:del w:id="2607" w:author="gg" w:date="2013-06-21T09:47:00Z">
              <w:r>
                <w:rPr>
                  <w:rStyle w:val="IndexLink"/>
                </w:rPr>
                <w:delText>100</w:delText>
              </w:r>
            </w:del>
          </w:hyperlink>
        </w:p>
        <w:p>
          <w:pPr>
            <w:pStyle w:val="Contents1"/>
            <w:rPr>
              <w:rFonts w:eastAsia="Batang;Arial Unicode MS"/>
              <w:sz w:val="24"/>
              <w:szCs w:val="24"/>
              <w:lang w:val="en-US" w:eastAsia="en-US"/>
              <w:del w:id="2614" w:author="gg" w:date="2013-06-21T09:47:00Z"/>
            </w:rPr>
          </w:pPr>
          <w:del w:id="2609" w:author="gg" w:date="2013-06-21T09:47:00Z">
            <w:r>
              <w:rPr/>
              <w:delText>6</w:delText>
            </w:r>
          </w:del>
          <w:ins w:id="2610" w:author="Mcc" w:date="2013-06-24T16:57:00Z">
            <w:r>
              <w:rPr>
                <w:rFonts w:eastAsia="Batang;Arial Unicode MS"/>
                <w:sz w:val="24"/>
                <w:szCs w:val="24"/>
                <w:lang w:val="en-US" w:eastAsia="en-US"/>
              </w:rPr>
              <w:tab/>
            </w:r>
          </w:ins>
          <w:del w:id="2611" w:author="Mcc" w:date="2013-06-24T16:57:00Z">
            <w:r>
              <w:rPr>
                <w:rFonts w:eastAsia="Batang;Arial Unicode MS"/>
                <w:sz w:val="24"/>
                <w:szCs w:val="24"/>
                <w:lang w:val="en-US" w:eastAsia="en-US"/>
              </w:rPr>
              <w:tab/>
            </w:r>
          </w:del>
          <w:del w:id="2612" w:author="gg" w:date="2013-06-21T09:47:00Z">
            <w:r>
              <w:rPr/>
              <w:delText>Definition of charging information</w:delText>
              <w:tab/>
            </w:r>
          </w:del>
          <w:hyperlink w:anchor="__RefHeading___Toc350523473">
            <w:del w:id="2613" w:author="gg" w:date="2013-06-21T09:47:00Z">
              <w:r>
                <w:rPr>
                  <w:rStyle w:val="IndexLink"/>
                </w:rPr>
                <w:delText>101</w:delText>
              </w:r>
            </w:del>
          </w:hyperlink>
        </w:p>
        <w:p>
          <w:pPr>
            <w:pStyle w:val="Contents1"/>
            <w:rPr>
              <w:rFonts w:eastAsia="Batang;Arial Unicode MS"/>
              <w:sz w:val="24"/>
              <w:szCs w:val="24"/>
              <w:lang w:val="en-US" w:eastAsia="en-US"/>
              <w:del w:id="2619" w:author="gg" w:date="2013-06-21T09:47:00Z"/>
            </w:rPr>
          </w:pPr>
          <w:del w:id="2615" w:author="gg" w:date="2013-06-21T09:47:00Z">
            <w:r>
              <w:rPr/>
              <w:delText>6.1</w:delText>
            </w:r>
          </w:del>
          <w:del w:id="2616" w:author="gg" w:date="2013-06-21T09:47:00Z">
            <w:r>
              <w:rPr>
                <w:rFonts w:eastAsia="Batang;Arial Unicode MS"/>
                <w:sz w:val="24"/>
                <w:szCs w:val="24"/>
                <w:lang w:val="en-US" w:eastAsia="en-US"/>
              </w:rPr>
              <w:tab/>
            </w:r>
          </w:del>
          <w:del w:id="2617" w:author="gg" w:date="2013-06-21T09:47:00Z">
            <w:r>
              <w:rPr/>
              <w:delText>Data description for IMS offline charging</w:delText>
              <w:tab/>
            </w:r>
          </w:del>
          <w:hyperlink w:anchor="__RefHeading___Toc350523474">
            <w:del w:id="2618" w:author="gg" w:date="2013-06-21T09:47:00Z">
              <w:r>
                <w:rPr>
                  <w:rStyle w:val="IndexLink"/>
                </w:rPr>
                <w:delText>101</w:delText>
              </w:r>
            </w:del>
          </w:hyperlink>
        </w:p>
        <w:p>
          <w:pPr>
            <w:pStyle w:val="Contents1"/>
            <w:rPr>
              <w:rFonts w:eastAsia="Batang;Arial Unicode MS"/>
              <w:sz w:val="24"/>
              <w:szCs w:val="24"/>
              <w:lang w:val="en-US" w:eastAsia="en-US"/>
              <w:del w:id="2624" w:author="gg" w:date="2013-06-21T09:47:00Z"/>
            </w:rPr>
          </w:pPr>
          <w:del w:id="2620" w:author="gg" w:date="2013-06-21T09:47:00Z">
            <w:r>
              <w:rPr/>
              <w:delText>6.1.1</w:delText>
            </w:r>
          </w:del>
          <w:del w:id="2621" w:author="gg" w:date="2013-06-21T09:47:00Z">
            <w:r>
              <w:rPr>
                <w:rFonts w:eastAsia="Batang;Arial Unicode MS"/>
                <w:sz w:val="24"/>
                <w:szCs w:val="24"/>
                <w:lang w:val="en-US" w:eastAsia="en-US"/>
              </w:rPr>
              <w:tab/>
            </w:r>
          </w:del>
          <w:del w:id="2622" w:author="gg" w:date="2013-06-21T09:47:00Z">
            <w:r>
              <w:rPr/>
              <w:delText>Rf Message contents</w:delText>
              <w:tab/>
            </w:r>
          </w:del>
          <w:hyperlink w:anchor="__RefHeading___Toc350523475">
            <w:del w:id="2623" w:author="gg" w:date="2013-06-21T09:47:00Z">
              <w:r>
                <w:rPr>
                  <w:rStyle w:val="IndexLink"/>
                </w:rPr>
                <w:delText>101</w:delText>
              </w:r>
            </w:del>
          </w:hyperlink>
        </w:p>
        <w:p>
          <w:pPr>
            <w:pStyle w:val="Contents1"/>
            <w:rPr>
              <w:rFonts w:eastAsia="Batang;Arial Unicode MS"/>
              <w:sz w:val="24"/>
              <w:szCs w:val="24"/>
              <w:lang w:val="en-US" w:eastAsia="en-US"/>
              <w:del w:id="2629" w:author="gg" w:date="2013-06-21T09:47:00Z"/>
            </w:rPr>
          </w:pPr>
          <w:del w:id="2625" w:author="gg" w:date="2013-06-21T09:47:00Z">
            <w:r>
              <w:rPr/>
              <w:delText>6.1.1.1</w:delText>
            </w:r>
          </w:del>
          <w:del w:id="2626" w:author="gg" w:date="2013-06-21T09:47:00Z">
            <w:r>
              <w:rPr>
                <w:rFonts w:eastAsia="Batang;Arial Unicode MS"/>
                <w:sz w:val="24"/>
                <w:szCs w:val="24"/>
                <w:lang w:val="en-US" w:eastAsia="en-US"/>
              </w:rPr>
              <w:tab/>
            </w:r>
          </w:del>
          <w:del w:id="2627" w:author="gg" w:date="2013-06-21T09:47:00Z">
            <w:r>
              <w:rPr/>
              <w:delText>Charging Data-Request Message</w:delText>
              <w:tab/>
            </w:r>
          </w:del>
          <w:hyperlink w:anchor="__RefHeading___Toc350523476">
            <w:del w:id="2628" w:author="gg" w:date="2013-06-21T09:47:00Z">
              <w:r>
                <w:rPr>
                  <w:rStyle w:val="IndexLink"/>
                </w:rPr>
                <w:delText>101</w:delText>
              </w:r>
            </w:del>
          </w:hyperlink>
        </w:p>
        <w:p>
          <w:pPr>
            <w:pStyle w:val="Contents1"/>
            <w:rPr>
              <w:rFonts w:eastAsia="Batang;Arial Unicode MS"/>
              <w:sz w:val="24"/>
              <w:szCs w:val="24"/>
              <w:lang w:val="en-US" w:eastAsia="en-US"/>
              <w:del w:id="2634" w:author="gg" w:date="2013-06-21T09:47:00Z"/>
            </w:rPr>
          </w:pPr>
          <w:del w:id="2630" w:author="gg" w:date="2013-06-21T09:47:00Z">
            <w:r>
              <w:rPr/>
              <w:delText>6.1.1.2</w:delText>
            </w:r>
          </w:del>
          <w:del w:id="2631" w:author="gg" w:date="2013-06-21T09:47:00Z">
            <w:r>
              <w:rPr>
                <w:rFonts w:eastAsia="Batang;Arial Unicode MS"/>
                <w:sz w:val="24"/>
                <w:szCs w:val="24"/>
                <w:lang w:val="en-US" w:eastAsia="en-US"/>
              </w:rPr>
              <w:tab/>
            </w:r>
          </w:del>
          <w:del w:id="2632" w:author="gg" w:date="2013-06-21T09:47:00Z">
            <w:r>
              <w:rPr/>
              <w:delText>Charging Data Response Message</w:delText>
              <w:tab/>
            </w:r>
          </w:del>
          <w:hyperlink w:anchor="__RefHeading___Toc350523477">
            <w:del w:id="2633" w:author="gg" w:date="2013-06-21T09:47:00Z">
              <w:r>
                <w:rPr>
                  <w:rStyle w:val="IndexLink"/>
                </w:rPr>
                <w:delText>102</w:delText>
              </w:r>
            </w:del>
          </w:hyperlink>
        </w:p>
        <w:p>
          <w:pPr>
            <w:pStyle w:val="Contents1"/>
            <w:rPr>
              <w:rFonts w:eastAsia="Batang;Arial Unicode MS"/>
              <w:sz w:val="24"/>
              <w:szCs w:val="24"/>
              <w:lang w:val="en-US" w:eastAsia="en-US"/>
              <w:del w:id="2639" w:author="gg" w:date="2013-06-21T09:47:00Z"/>
            </w:rPr>
          </w:pPr>
          <w:del w:id="2635" w:author="gg" w:date="2013-06-21T09:47:00Z">
            <w:r>
              <w:rPr/>
              <w:delText>6.1.2</w:delText>
            </w:r>
          </w:del>
          <w:del w:id="2636" w:author="gg" w:date="2013-06-21T09:47:00Z">
            <w:r>
              <w:rPr>
                <w:rFonts w:eastAsia="Batang;Arial Unicode MS"/>
                <w:sz w:val="24"/>
                <w:szCs w:val="24"/>
                <w:lang w:val="en-US" w:eastAsia="en-US"/>
              </w:rPr>
              <w:tab/>
            </w:r>
          </w:del>
          <w:del w:id="2637" w:author="gg" w:date="2013-06-21T09:47:00Z">
            <w:r>
              <w:rPr/>
              <w:delText>GTP’ message contents</w:delText>
              <w:tab/>
            </w:r>
          </w:del>
          <w:hyperlink w:anchor="__RefHeading___Toc350523478">
            <w:del w:id="2638" w:author="gg" w:date="2013-06-21T09:47:00Z">
              <w:r>
                <w:rPr>
                  <w:rStyle w:val="IndexLink"/>
                </w:rPr>
                <w:delText>102</w:delText>
              </w:r>
            </w:del>
          </w:hyperlink>
        </w:p>
        <w:p>
          <w:pPr>
            <w:pStyle w:val="Contents1"/>
            <w:rPr>
              <w:rFonts w:eastAsia="Batang;Arial Unicode MS"/>
              <w:sz w:val="24"/>
              <w:szCs w:val="24"/>
              <w:lang w:val="en-US" w:eastAsia="en-US"/>
              <w:del w:id="2644" w:author="gg" w:date="2013-06-21T09:47:00Z"/>
            </w:rPr>
          </w:pPr>
          <w:del w:id="2640" w:author="gg" w:date="2013-06-21T09:47:00Z">
            <w:r>
              <w:rPr/>
              <w:delText>6.1.3</w:delText>
            </w:r>
          </w:del>
          <w:del w:id="2641" w:author="gg" w:date="2013-06-21T09:47:00Z">
            <w:r>
              <w:rPr>
                <w:rFonts w:eastAsia="Batang;Arial Unicode MS"/>
                <w:sz w:val="24"/>
                <w:szCs w:val="24"/>
                <w:lang w:val="en-US" w:eastAsia="en-US"/>
              </w:rPr>
              <w:tab/>
            </w:r>
          </w:del>
          <w:del w:id="2642" w:author="gg" w:date="2013-06-21T09:47:00Z">
            <w:r>
              <w:rPr/>
              <w:delText>CDR Description on the Bi Interface</w:delText>
              <w:tab/>
            </w:r>
          </w:del>
          <w:hyperlink w:anchor="__RefHeading___Toc350523479">
            <w:del w:id="2643" w:author="gg" w:date="2013-06-21T09:47:00Z">
              <w:r>
                <w:rPr>
                  <w:rStyle w:val="IndexLink"/>
                </w:rPr>
                <w:delText>102</w:delText>
              </w:r>
            </w:del>
          </w:hyperlink>
        </w:p>
        <w:p>
          <w:pPr>
            <w:pStyle w:val="Contents1"/>
            <w:rPr>
              <w:rFonts w:eastAsia="Batang;Arial Unicode MS"/>
              <w:sz w:val="24"/>
              <w:szCs w:val="24"/>
              <w:lang w:val="en-US" w:eastAsia="en-US"/>
              <w:del w:id="2649" w:author="gg" w:date="2013-06-21T09:47:00Z"/>
            </w:rPr>
          </w:pPr>
          <w:del w:id="2645" w:author="gg" w:date="2013-06-21T09:47:00Z">
            <w:r>
              <w:rPr/>
              <w:delText>6.1.3.1</w:delText>
            </w:r>
          </w:del>
          <w:del w:id="2646" w:author="gg" w:date="2013-06-21T09:47:00Z">
            <w:r>
              <w:rPr>
                <w:rFonts w:eastAsia="Batang;Arial Unicode MS"/>
                <w:sz w:val="24"/>
                <w:szCs w:val="24"/>
                <w:lang w:val="en-US" w:eastAsia="en-US"/>
              </w:rPr>
              <w:tab/>
            </w:r>
          </w:del>
          <w:del w:id="2647" w:author="gg" w:date="2013-06-21T09:47:00Z">
            <w:r>
              <w:rPr/>
              <w:delText>CDR Field Types</w:delText>
              <w:tab/>
            </w:r>
          </w:del>
          <w:hyperlink w:anchor="__RefHeading___Toc350523480">
            <w:del w:id="2648" w:author="gg" w:date="2013-06-21T09:47:00Z">
              <w:r>
                <w:rPr>
                  <w:rStyle w:val="IndexLink"/>
                </w:rPr>
                <w:delText>102</w:delText>
              </w:r>
            </w:del>
          </w:hyperlink>
        </w:p>
        <w:p>
          <w:pPr>
            <w:pStyle w:val="Contents1"/>
            <w:rPr>
              <w:rFonts w:eastAsia="Batang;Arial Unicode MS"/>
              <w:sz w:val="24"/>
              <w:szCs w:val="24"/>
              <w:lang w:val="en-US" w:eastAsia="en-US"/>
              <w:del w:id="2654" w:author="gg" w:date="2013-06-21T09:47:00Z"/>
            </w:rPr>
          </w:pPr>
          <w:del w:id="2650" w:author="gg" w:date="2013-06-21T09:47:00Z">
            <w:r>
              <w:rPr/>
              <w:delText>6.1.3.2</w:delText>
            </w:r>
          </w:del>
          <w:del w:id="2651" w:author="gg" w:date="2013-06-21T09:47:00Z">
            <w:r>
              <w:rPr>
                <w:rFonts w:eastAsia="Batang;Arial Unicode MS"/>
                <w:sz w:val="24"/>
                <w:szCs w:val="24"/>
                <w:lang w:val="en-US" w:eastAsia="en-US"/>
              </w:rPr>
              <w:tab/>
            </w:r>
          </w:del>
          <w:del w:id="2652" w:author="gg" w:date="2013-06-21T09:47:00Z">
            <w:r>
              <w:rPr/>
              <w:delText>CDR Triggers</w:delText>
              <w:tab/>
            </w:r>
          </w:del>
          <w:hyperlink w:anchor="__RefHeading___Toc350523481">
            <w:del w:id="2653" w:author="gg" w:date="2013-06-21T09:47:00Z">
              <w:r>
                <w:rPr>
                  <w:rStyle w:val="IndexLink"/>
                </w:rPr>
                <w:delText>103</w:delText>
              </w:r>
            </w:del>
          </w:hyperlink>
        </w:p>
        <w:p>
          <w:pPr>
            <w:pStyle w:val="Contents1"/>
            <w:rPr>
              <w:rFonts w:eastAsia="Batang;Arial Unicode MS"/>
              <w:sz w:val="24"/>
              <w:szCs w:val="24"/>
              <w:lang w:val="en-US" w:eastAsia="en-US"/>
              <w:del w:id="2661" w:author="gg" w:date="2013-06-21T09:47:00Z"/>
            </w:rPr>
          </w:pPr>
          <w:del w:id="2655" w:author="gg" w:date="2013-06-21T09:47:00Z">
            <w:r>
              <w:rPr/>
              <w:delText>6.1.3.2.1</w:delText>
            </w:r>
          </w:del>
          <w:del w:id="2656" w:author="gg" w:date="2013-06-21T09:47:00Z">
            <w:r>
              <w:rPr>
                <w:rFonts w:eastAsia="Batang;Arial Unicode MS"/>
                <w:sz w:val="24"/>
                <w:szCs w:val="24"/>
                <w:lang w:val="en-US" w:eastAsia="en-US"/>
              </w:rPr>
              <w:tab/>
            </w:r>
          </w:del>
          <w:del w:id="2657" w:author="gg" w:date="2013-06-21T09:47:00Z">
            <w:r>
              <w:rPr/>
              <w:delText xml:space="preserve">Session </w:delText>
            </w:r>
          </w:del>
          <w:del w:id="2658" w:author="gg" w:date="2013-06-21T09:47:00Z">
            <w:r>
              <w:rPr>
                <w:caps/>
              </w:rPr>
              <w:delText>r</w:delText>
            </w:r>
          </w:del>
          <w:del w:id="2659" w:author="gg" w:date="2013-06-21T09:47:00Z">
            <w:r>
              <w:rPr/>
              <w:delText>elated CDRs</w:delText>
              <w:tab/>
            </w:r>
          </w:del>
          <w:hyperlink w:anchor="__RefHeading___Toc350523482">
            <w:del w:id="2660" w:author="gg" w:date="2013-06-21T09:47:00Z">
              <w:r>
                <w:rPr>
                  <w:rStyle w:val="IndexLink"/>
                </w:rPr>
                <w:delText>103</w:delText>
              </w:r>
            </w:del>
          </w:hyperlink>
        </w:p>
        <w:p>
          <w:pPr>
            <w:pStyle w:val="Contents1"/>
            <w:rPr>
              <w:rFonts w:eastAsia="Batang;Arial Unicode MS"/>
              <w:sz w:val="24"/>
              <w:szCs w:val="24"/>
              <w:lang w:val="en-US" w:eastAsia="en-US"/>
              <w:del w:id="2668" w:author="gg" w:date="2013-06-21T09:47:00Z"/>
            </w:rPr>
          </w:pPr>
          <w:del w:id="2662" w:author="gg" w:date="2013-06-21T09:47:00Z">
            <w:r>
              <w:rPr/>
              <w:delText>6.1.3.2.2</w:delText>
            </w:r>
          </w:del>
          <w:del w:id="2663" w:author="gg" w:date="2013-06-21T09:47:00Z">
            <w:r>
              <w:rPr>
                <w:rFonts w:eastAsia="Batang;Arial Unicode MS"/>
                <w:sz w:val="24"/>
                <w:szCs w:val="24"/>
                <w:lang w:val="en-US" w:eastAsia="en-US"/>
              </w:rPr>
              <w:tab/>
            </w:r>
          </w:del>
          <w:del w:id="2664" w:author="gg" w:date="2013-06-21T09:47:00Z">
            <w:r>
              <w:rPr/>
              <w:delText xml:space="preserve">Session </w:delText>
            </w:r>
          </w:del>
          <w:del w:id="2665" w:author="gg" w:date="2013-06-21T09:47:00Z">
            <w:r>
              <w:rPr>
                <w:caps/>
              </w:rPr>
              <w:delText>u</w:delText>
            </w:r>
          </w:del>
          <w:del w:id="2666" w:author="gg" w:date="2013-06-21T09:47:00Z">
            <w:r>
              <w:rPr/>
              <w:delText>nrelated CDRs</w:delText>
              <w:tab/>
            </w:r>
          </w:del>
          <w:hyperlink w:anchor="__RefHeading___Toc350523483">
            <w:del w:id="2667" w:author="gg" w:date="2013-06-21T09:47:00Z">
              <w:r>
                <w:rPr>
                  <w:rStyle w:val="IndexLink"/>
                </w:rPr>
                <w:delText>103</w:delText>
              </w:r>
            </w:del>
          </w:hyperlink>
        </w:p>
        <w:p>
          <w:pPr>
            <w:pStyle w:val="Contents1"/>
            <w:rPr>
              <w:rFonts w:eastAsia="Batang;Arial Unicode MS"/>
              <w:sz w:val="24"/>
              <w:szCs w:val="24"/>
              <w:lang w:val="en-US" w:eastAsia="en-US"/>
              <w:del w:id="2673" w:author="gg" w:date="2013-06-21T09:47:00Z"/>
            </w:rPr>
          </w:pPr>
          <w:del w:id="2669" w:author="gg" w:date="2013-06-21T09:47:00Z">
            <w:r>
              <w:rPr/>
              <w:delText>6.1.3.3</w:delText>
            </w:r>
          </w:del>
          <w:del w:id="2670" w:author="gg" w:date="2013-06-21T09:47:00Z">
            <w:r>
              <w:rPr>
                <w:rFonts w:eastAsia="Batang;Arial Unicode MS"/>
                <w:sz w:val="24"/>
                <w:szCs w:val="24"/>
                <w:lang w:val="en-US" w:eastAsia="en-US"/>
              </w:rPr>
              <w:tab/>
            </w:r>
          </w:del>
          <w:del w:id="2671" w:author="gg" w:date="2013-06-21T09:47:00Z">
            <w:r>
              <w:rPr/>
              <w:delText>S-CSCF CDR Content</w:delText>
              <w:tab/>
            </w:r>
          </w:del>
          <w:hyperlink w:anchor="__RefHeading___Toc350523484">
            <w:del w:id="2672" w:author="gg" w:date="2013-06-21T09:47:00Z">
              <w:r>
                <w:rPr>
                  <w:rStyle w:val="IndexLink"/>
                </w:rPr>
                <w:delText>104</w:delText>
              </w:r>
            </w:del>
          </w:hyperlink>
        </w:p>
        <w:p>
          <w:pPr>
            <w:pStyle w:val="Contents1"/>
            <w:rPr>
              <w:rFonts w:eastAsia="Batang;Arial Unicode MS"/>
              <w:sz w:val="24"/>
              <w:szCs w:val="24"/>
              <w:lang w:val="en-US" w:eastAsia="en-US"/>
              <w:del w:id="2678" w:author="gg" w:date="2013-06-21T09:47:00Z"/>
            </w:rPr>
          </w:pPr>
          <w:del w:id="2674" w:author="gg" w:date="2013-06-21T09:47:00Z">
            <w:r>
              <w:rPr/>
              <w:delText>6.1.3.4</w:delText>
            </w:r>
          </w:del>
          <w:del w:id="2675" w:author="gg" w:date="2013-06-21T09:47:00Z">
            <w:r>
              <w:rPr>
                <w:rFonts w:eastAsia="Batang;Arial Unicode MS"/>
                <w:sz w:val="24"/>
                <w:szCs w:val="24"/>
                <w:lang w:val="en-US" w:eastAsia="en-US"/>
              </w:rPr>
              <w:tab/>
            </w:r>
          </w:del>
          <w:del w:id="2676" w:author="gg" w:date="2013-06-21T09:47:00Z">
            <w:r>
              <w:rPr/>
              <w:delText>P-CSCF CDR Content</w:delText>
              <w:tab/>
            </w:r>
          </w:del>
          <w:hyperlink w:anchor="__RefHeading___Toc350523485">
            <w:del w:id="2677" w:author="gg" w:date="2013-06-21T09:47:00Z">
              <w:r>
                <w:rPr>
                  <w:rStyle w:val="IndexLink"/>
                </w:rPr>
                <w:delText>108</w:delText>
              </w:r>
            </w:del>
          </w:hyperlink>
        </w:p>
        <w:p>
          <w:pPr>
            <w:pStyle w:val="Contents1"/>
            <w:rPr>
              <w:rFonts w:eastAsia="Batang;Arial Unicode MS"/>
              <w:sz w:val="24"/>
              <w:szCs w:val="24"/>
              <w:lang w:val="en-US" w:eastAsia="en-US"/>
              <w:del w:id="2683" w:author="gg" w:date="2013-06-21T09:47:00Z"/>
            </w:rPr>
          </w:pPr>
          <w:del w:id="2679" w:author="gg" w:date="2013-06-21T09:47:00Z">
            <w:r>
              <w:rPr/>
              <w:delText>6.1.3.5</w:delText>
            </w:r>
          </w:del>
          <w:del w:id="2680" w:author="gg" w:date="2013-06-21T09:47:00Z">
            <w:r>
              <w:rPr>
                <w:rFonts w:eastAsia="Batang;Arial Unicode MS"/>
                <w:sz w:val="24"/>
                <w:szCs w:val="24"/>
                <w:lang w:val="en-US" w:eastAsia="en-US"/>
              </w:rPr>
              <w:tab/>
            </w:r>
          </w:del>
          <w:del w:id="2681" w:author="gg" w:date="2013-06-21T09:47:00Z">
            <w:r>
              <w:rPr/>
              <w:delText>I-CSCF CDR Content</w:delText>
              <w:tab/>
            </w:r>
          </w:del>
          <w:hyperlink w:anchor="__RefHeading___Toc350523486">
            <w:del w:id="2682" w:author="gg" w:date="2013-06-21T09:47:00Z">
              <w:r>
                <w:rPr>
                  <w:rStyle w:val="IndexLink"/>
                </w:rPr>
                <w:delText>111</w:delText>
              </w:r>
            </w:del>
          </w:hyperlink>
        </w:p>
        <w:p>
          <w:pPr>
            <w:pStyle w:val="Contents1"/>
            <w:rPr>
              <w:rFonts w:eastAsia="Batang;Arial Unicode MS"/>
              <w:sz w:val="24"/>
              <w:szCs w:val="24"/>
              <w:lang w:val="en-US" w:eastAsia="en-US"/>
              <w:del w:id="2688" w:author="gg" w:date="2013-06-21T09:47:00Z"/>
            </w:rPr>
          </w:pPr>
          <w:del w:id="2684" w:author="gg" w:date="2013-06-21T09:47:00Z">
            <w:r>
              <w:rPr/>
              <w:delText>6.1.3.6</w:delText>
            </w:r>
          </w:del>
          <w:del w:id="2685" w:author="gg" w:date="2013-06-21T09:47:00Z">
            <w:r>
              <w:rPr>
                <w:rFonts w:eastAsia="Batang;Arial Unicode MS"/>
                <w:sz w:val="24"/>
                <w:szCs w:val="24"/>
                <w:lang w:val="en-US" w:eastAsia="en-US"/>
              </w:rPr>
              <w:tab/>
            </w:r>
          </w:del>
          <w:del w:id="2686" w:author="gg" w:date="2013-06-21T09:47:00Z">
            <w:r>
              <w:rPr/>
              <w:delText>MRFC CDR Content</w:delText>
              <w:tab/>
            </w:r>
          </w:del>
          <w:hyperlink w:anchor="__RefHeading___Toc350523487">
            <w:del w:id="2687" w:author="gg" w:date="2013-06-21T09:47:00Z">
              <w:r>
                <w:rPr>
                  <w:rStyle w:val="IndexLink"/>
                </w:rPr>
                <w:delText>113</w:delText>
              </w:r>
            </w:del>
          </w:hyperlink>
        </w:p>
        <w:p>
          <w:pPr>
            <w:pStyle w:val="Contents1"/>
            <w:rPr>
              <w:rFonts w:eastAsia="Batang;Arial Unicode MS"/>
              <w:sz w:val="24"/>
              <w:szCs w:val="24"/>
              <w:lang w:val="en-US" w:eastAsia="en-US"/>
              <w:del w:id="2693" w:author="gg" w:date="2013-06-21T09:47:00Z"/>
            </w:rPr>
          </w:pPr>
          <w:del w:id="2689" w:author="gg" w:date="2013-06-21T09:47:00Z">
            <w:r>
              <w:rPr/>
              <w:delText>6.1.3.7</w:delText>
            </w:r>
          </w:del>
          <w:del w:id="2690" w:author="gg" w:date="2013-06-21T09:47:00Z">
            <w:r>
              <w:rPr>
                <w:rFonts w:eastAsia="Batang;Arial Unicode MS"/>
                <w:sz w:val="24"/>
                <w:szCs w:val="24"/>
                <w:lang w:val="en-US" w:eastAsia="en-US"/>
              </w:rPr>
              <w:tab/>
            </w:r>
          </w:del>
          <w:del w:id="2691" w:author="gg" w:date="2013-06-21T09:47:00Z">
            <w:r>
              <w:rPr/>
              <w:delText>MGCF CDR Content</w:delText>
              <w:tab/>
            </w:r>
          </w:del>
          <w:hyperlink w:anchor="__RefHeading___Toc350523488">
            <w:del w:id="2692" w:author="gg" w:date="2013-06-21T09:47:00Z">
              <w:r>
                <w:rPr>
                  <w:rStyle w:val="IndexLink"/>
                </w:rPr>
                <w:delText>116</w:delText>
              </w:r>
            </w:del>
          </w:hyperlink>
        </w:p>
        <w:p>
          <w:pPr>
            <w:pStyle w:val="Contents1"/>
            <w:rPr>
              <w:rFonts w:eastAsia="Batang;Arial Unicode MS"/>
              <w:sz w:val="24"/>
              <w:szCs w:val="24"/>
              <w:lang w:val="en-US" w:eastAsia="en-US"/>
              <w:del w:id="2698" w:author="gg" w:date="2013-06-21T09:47:00Z"/>
            </w:rPr>
          </w:pPr>
          <w:del w:id="2694" w:author="gg" w:date="2013-06-21T09:47:00Z">
            <w:r>
              <w:rPr/>
              <w:delText>6.1.3.8</w:delText>
            </w:r>
          </w:del>
          <w:del w:id="2695" w:author="gg" w:date="2013-06-21T09:47:00Z">
            <w:r>
              <w:rPr>
                <w:rFonts w:eastAsia="Batang;Arial Unicode MS"/>
                <w:sz w:val="24"/>
                <w:szCs w:val="24"/>
                <w:lang w:val="en-US" w:eastAsia="en-US"/>
              </w:rPr>
              <w:tab/>
            </w:r>
          </w:del>
          <w:del w:id="2696" w:author="gg" w:date="2013-06-21T09:47:00Z">
            <w:r>
              <w:rPr/>
              <w:delText>BGCF CDR Content</w:delText>
              <w:tab/>
            </w:r>
          </w:del>
          <w:hyperlink w:anchor="__RefHeading___Toc350523489">
            <w:del w:id="2697" w:author="gg" w:date="2013-06-21T09:47:00Z">
              <w:r>
                <w:rPr>
                  <w:rStyle w:val="IndexLink"/>
                </w:rPr>
                <w:delText>119</w:delText>
              </w:r>
            </w:del>
          </w:hyperlink>
        </w:p>
        <w:p>
          <w:pPr>
            <w:pStyle w:val="Contents1"/>
            <w:rPr>
              <w:rFonts w:eastAsia="Batang;Arial Unicode MS"/>
              <w:sz w:val="24"/>
              <w:szCs w:val="24"/>
              <w:lang w:val="en-US" w:eastAsia="en-US"/>
              <w:del w:id="2703" w:author="gg" w:date="2013-06-21T09:47:00Z"/>
            </w:rPr>
          </w:pPr>
          <w:del w:id="2699" w:author="gg" w:date="2013-06-21T09:47:00Z">
            <w:r>
              <w:rPr/>
              <w:delText>6.1.3.9</w:delText>
            </w:r>
          </w:del>
          <w:del w:id="2700" w:author="gg" w:date="2013-06-21T09:47:00Z">
            <w:r>
              <w:rPr>
                <w:rFonts w:eastAsia="Batang;Arial Unicode MS"/>
                <w:sz w:val="24"/>
                <w:szCs w:val="24"/>
                <w:lang w:val="en-US" w:eastAsia="en-US"/>
              </w:rPr>
              <w:tab/>
            </w:r>
          </w:del>
          <w:del w:id="2701" w:author="gg" w:date="2013-06-21T09:47:00Z">
            <w:r>
              <w:rPr/>
              <w:delText>SIP AS CDR Content</w:delText>
              <w:tab/>
            </w:r>
          </w:del>
          <w:hyperlink w:anchor="__RefHeading___Toc350523490">
            <w:del w:id="2702" w:author="gg" w:date="2013-06-21T09:47:00Z">
              <w:r>
                <w:rPr>
                  <w:rStyle w:val="IndexLink"/>
                </w:rPr>
                <w:delText>122</w:delText>
              </w:r>
            </w:del>
          </w:hyperlink>
        </w:p>
        <w:p>
          <w:pPr>
            <w:pStyle w:val="Contents1"/>
            <w:rPr>
              <w:rFonts w:eastAsia="Batang;Arial Unicode MS"/>
              <w:sz w:val="24"/>
              <w:szCs w:val="24"/>
              <w:lang w:val="en-US" w:eastAsia="en-US"/>
              <w:del w:id="2708" w:author="gg" w:date="2013-06-21T09:47:00Z"/>
            </w:rPr>
          </w:pPr>
          <w:del w:id="2704" w:author="gg" w:date="2013-06-21T09:47:00Z">
            <w:r>
              <w:rPr/>
              <w:delText>6.1.3.10</w:delText>
            </w:r>
          </w:del>
          <w:del w:id="2705" w:author="gg" w:date="2013-06-21T09:47:00Z">
            <w:r>
              <w:rPr>
                <w:rFonts w:eastAsia="Batang;Arial Unicode MS"/>
                <w:sz w:val="24"/>
                <w:szCs w:val="24"/>
                <w:lang w:val="en-US" w:eastAsia="en-US"/>
              </w:rPr>
              <w:tab/>
            </w:r>
          </w:del>
          <w:del w:id="2706" w:author="gg" w:date="2013-06-21T09:47:00Z">
            <w:r>
              <w:rPr/>
              <w:delText>IBCF CDR Content</w:delText>
              <w:tab/>
            </w:r>
          </w:del>
          <w:hyperlink w:anchor="__RefHeading___Toc350523491">
            <w:del w:id="2707" w:author="gg" w:date="2013-06-21T09:47:00Z">
              <w:r>
                <w:rPr>
                  <w:rStyle w:val="IndexLink"/>
                </w:rPr>
                <w:delText>126</w:delText>
              </w:r>
            </w:del>
          </w:hyperlink>
        </w:p>
        <w:p>
          <w:pPr>
            <w:pStyle w:val="Contents1"/>
            <w:rPr>
              <w:rFonts w:eastAsia="Batang;Arial Unicode MS"/>
              <w:sz w:val="24"/>
              <w:szCs w:val="24"/>
              <w:lang w:val="en-US" w:eastAsia="en-US"/>
              <w:del w:id="2713" w:author="gg" w:date="2013-06-21T09:47:00Z"/>
            </w:rPr>
          </w:pPr>
          <w:del w:id="2709" w:author="gg" w:date="2013-06-21T09:47:00Z">
            <w:r>
              <w:rPr/>
              <w:delText>6.1.3.11</w:delText>
            </w:r>
          </w:del>
          <w:del w:id="2710" w:author="gg" w:date="2013-06-21T09:47:00Z">
            <w:r>
              <w:rPr>
                <w:rFonts w:eastAsia="Batang;Arial Unicode MS"/>
                <w:sz w:val="24"/>
                <w:szCs w:val="24"/>
                <w:lang w:val="en-US" w:eastAsia="en-US"/>
              </w:rPr>
              <w:tab/>
            </w:r>
          </w:del>
          <w:del w:id="2711" w:author="gg" w:date="2013-06-21T09:47:00Z">
            <w:r>
              <w:rPr/>
              <w:delText>E-CSCF CDR Content</w:delText>
              <w:tab/>
            </w:r>
          </w:del>
          <w:hyperlink w:anchor="__RefHeading___Toc350523492">
            <w:del w:id="2712" w:author="gg" w:date="2013-06-21T09:47:00Z">
              <w:r>
                <w:rPr>
                  <w:rStyle w:val="IndexLink"/>
                </w:rPr>
                <w:delText>129</w:delText>
              </w:r>
            </w:del>
          </w:hyperlink>
        </w:p>
        <w:p>
          <w:pPr>
            <w:pStyle w:val="Contents1"/>
            <w:rPr>
              <w:rFonts w:eastAsia="Batang;Arial Unicode MS"/>
              <w:sz w:val="24"/>
              <w:szCs w:val="24"/>
              <w:lang w:val="en-GB" w:eastAsia="en-US"/>
              <w:del w:id="2718" w:author="gg" w:date="2013-06-21T09:47:00Z"/>
            </w:rPr>
          </w:pPr>
          <w:del w:id="2714" w:author="gg" w:date="2013-06-21T09:47:00Z">
            <w:r>
              <w:rPr>
                <w:lang w:val="en-GB" w:eastAsia="en-US"/>
              </w:rPr>
              <w:delText>6.1.3.12</w:delText>
            </w:r>
          </w:del>
          <w:del w:id="2715" w:author="gg" w:date="2013-06-21T09:47:00Z">
            <w:r>
              <w:rPr>
                <w:rFonts w:eastAsia="Batang;Arial Unicode MS"/>
                <w:sz w:val="24"/>
                <w:szCs w:val="24"/>
                <w:lang w:val="en-GB" w:eastAsia="en-US"/>
              </w:rPr>
              <w:tab/>
            </w:r>
          </w:del>
          <w:del w:id="2716" w:author="gg" w:date="2013-06-21T09:47:00Z">
            <w:r>
              <w:rPr>
                <w:lang w:val="en-GB" w:eastAsia="en-US"/>
              </w:rPr>
              <w:delText>TRF CDR Content</w:delText>
              <w:tab/>
            </w:r>
          </w:del>
          <w:hyperlink w:anchor="__RefHeading___Toc350523493">
            <w:del w:id="2717" w:author="gg" w:date="2013-06-21T09:47:00Z">
              <w:r>
                <w:rPr>
                  <w:rStyle w:val="IndexLink"/>
                  <w:lang w:val="en-GB" w:eastAsia="en-US"/>
                </w:rPr>
                <w:delText>133</w:delText>
              </w:r>
            </w:del>
          </w:hyperlink>
        </w:p>
        <w:p>
          <w:pPr>
            <w:pStyle w:val="Contents1"/>
            <w:rPr>
              <w:rFonts w:eastAsia="Batang;Arial Unicode MS"/>
              <w:sz w:val="24"/>
              <w:szCs w:val="24"/>
              <w:lang w:val="en-GB" w:eastAsia="en-US"/>
              <w:del w:id="2723" w:author="gg" w:date="2013-06-21T09:47:00Z"/>
            </w:rPr>
          </w:pPr>
          <w:del w:id="2719" w:author="gg" w:date="2013-06-21T09:47:00Z">
            <w:r>
              <w:rPr>
                <w:lang w:val="en-GB" w:eastAsia="en-US"/>
              </w:rPr>
              <w:delText>6.1.3.13</w:delText>
            </w:r>
          </w:del>
          <w:del w:id="2720" w:author="gg" w:date="2013-06-21T09:47:00Z">
            <w:r>
              <w:rPr>
                <w:rFonts w:eastAsia="Batang;Arial Unicode MS"/>
                <w:sz w:val="24"/>
                <w:szCs w:val="24"/>
                <w:lang w:val="en-GB" w:eastAsia="en-US"/>
              </w:rPr>
              <w:tab/>
            </w:r>
          </w:del>
          <w:del w:id="2721" w:author="gg" w:date="2013-06-21T09:47:00Z">
            <w:r>
              <w:rPr>
                <w:lang w:val="en-GB" w:eastAsia="en-US"/>
              </w:rPr>
              <w:delText>ATCF CDR Content</w:delText>
              <w:tab/>
            </w:r>
          </w:del>
          <w:hyperlink w:anchor="__RefHeading___Toc350523494">
            <w:del w:id="2722" w:author="gg" w:date="2013-06-21T09:47:00Z">
              <w:r>
                <w:rPr>
                  <w:rStyle w:val="IndexLink"/>
                  <w:lang w:val="en-GB" w:eastAsia="en-US"/>
                </w:rPr>
                <w:delText>137</w:delText>
              </w:r>
            </w:del>
          </w:hyperlink>
        </w:p>
        <w:p>
          <w:pPr>
            <w:pStyle w:val="Contents1"/>
            <w:rPr>
              <w:rFonts w:eastAsia="Batang;Arial Unicode MS"/>
              <w:sz w:val="24"/>
              <w:szCs w:val="24"/>
              <w:lang w:val="en-US" w:eastAsia="en-US"/>
              <w:del w:id="2728" w:author="gg" w:date="2013-06-21T09:47:00Z"/>
            </w:rPr>
          </w:pPr>
          <w:del w:id="2724" w:author="gg" w:date="2013-06-21T09:47:00Z">
            <w:r>
              <w:rPr/>
              <w:delText>6.1.3.14</w:delText>
            </w:r>
          </w:del>
          <w:del w:id="2725" w:author="gg" w:date="2013-06-21T09:47:00Z">
            <w:r>
              <w:rPr>
                <w:rFonts w:eastAsia="Batang;Arial Unicode MS"/>
                <w:sz w:val="24"/>
                <w:szCs w:val="24"/>
                <w:lang w:val="en-US" w:eastAsia="en-US"/>
              </w:rPr>
              <w:tab/>
            </w:r>
          </w:del>
          <w:del w:id="2726" w:author="gg" w:date="2013-06-21T09:47:00Z">
            <w:r>
              <w:rPr/>
              <w:delText>TF CDR Content</w:delText>
              <w:tab/>
            </w:r>
          </w:del>
          <w:hyperlink w:anchor="__RefHeading___Toc350523495">
            <w:del w:id="2727" w:author="gg" w:date="2013-06-21T09:47:00Z">
              <w:r>
                <w:rPr>
                  <w:rStyle w:val="IndexLink"/>
                </w:rPr>
                <w:delText>141</w:delText>
              </w:r>
            </w:del>
          </w:hyperlink>
        </w:p>
        <w:p>
          <w:pPr>
            <w:pStyle w:val="Contents1"/>
            <w:rPr>
              <w:rFonts w:eastAsia="Batang;Arial Unicode MS"/>
              <w:sz w:val="24"/>
              <w:szCs w:val="24"/>
              <w:lang w:val="en-US" w:eastAsia="en-US"/>
              <w:del w:id="2733" w:author="gg" w:date="2013-06-21T09:47:00Z"/>
            </w:rPr>
          </w:pPr>
          <w:del w:id="2729" w:author="gg" w:date="2013-06-21T09:47:00Z">
            <w:r>
              <w:rPr/>
              <w:delText>6.2</w:delText>
            </w:r>
          </w:del>
          <w:del w:id="2730" w:author="gg" w:date="2013-06-21T09:47:00Z">
            <w:r>
              <w:rPr>
                <w:rFonts w:eastAsia="Batang;Arial Unicode MS"/>
                <w:sz w:val="24"/>
                <w:szCs w:val="24"/>
                <w:lang w:val="en-US" w:eastAsia="en-US"/>
              </w:rPr>
              <w:tab/>
            </w:r>
          </w:del>
          <w:del w:id="2731" w:author="gg" w:date="2013-06-21T09:47:00Z">
            <w:r>
              <w:rPr/>
              <w:delText>Data description for IMS online charging</w:delText>
              <w:tab/>
            </w:r>
          </w:del>
          <w:hyperlink w:anchor="__RefHeading___Toc350523496">
            <w:del w:id="2732" w:author="gg" w:date="2013-06-21T09:47:00Z">
              <w:r>
                <w:rPr>
                  <w:rStyle w:val="IndexLink"/>
                </w:rPr>
                <w:delText>144</w:delText>
              </w:r>
            </w:del>
          </w:hyperlink>
        </w:p>
        <w:p>
          <w:pPr>
            <w:pStyle w:val="Contents1"/>
            <w:rPr>
              <w:rFonts w:eastAsia="Batang;Arial Unicode MS"/>
              <w:sz w:val="24"/>
              <w:szCs w:val="24"/>
              <w:lang w:val="en-US" w:eastAsia="en-US"/>
              <w:del w:id="2738" w:author="gg" w:date="2013-06-21T09:47:00Z"/>
            </w:rPr>
          </w:pPr>
          <w:del w:id="2734" w:author="gg" w:date="2013-06-21T09:47:00Z">
            <w:r>
              <w:rPr/>
              <w:delText>6.2.1</w:delText>
            </w:r>
          </w:del>
          <w:del w:id="2735" w:author="gg" w:date="2013-06-21T09:47:00Z">
            <w:r>
              <w:rPr>
                <w:rFonts w:eastAsia="Batang;Arial Unicode MS"/>
                <w:sz w:val="24"/>
                <w:szCs w:val="24"/>
                <w:lang w:val="en-US" w:eastAsia="en-US"/>
              </w:rPr>
              <w:tab/>
            </w:r>
          </w:del>
          <w:del w:id="2736" w:author="gg" w:date="2013-06-21T09:47:00Z">
            <w:r>
              <w:rPr/>
              <w:delText>Ro message contents</w:delText>
              <w:tab/>
            </w:r>
          </w:del>
          <w:hyperlink w:anchor="__RefHeading___Toc350523497">
            <w:del w:id="2737" w:author="gg" w:date="2013-06-21T09:47:00Z">
              <w:r>
                <w:rPr>
                  <w:rStyle w:val="IndexLink"/>
                </w:rPr>
                <w:delText>144</w:delText>
              </w:r>
            </w:del>
          </w:hyperlink>
        </w:p>
        <w:p>
          <w:pPr>
            <w:pStyle w:val="Contents1"/>
            <w:rPr>
              <w:rFonts w:eastAsia="Batang;Arial Unicode MS"/>
              <w:sz w:val="24"/>
              <w:szCs w:val="24"/>
              <w:lang w:val="en-US" w:eastAsia="en-US"/>
              <w:del w:id="2743" w:author="gg" w:date="2013-06-21T09:47:00Z"/>
            </w:rPr>
          </w:pPr>
          <w:del w:id="2739" w:author="gg" w:date="2013-06-21T09:47:00Z">
            <w:r>
              <w:rPr/>
              <w:delText>6.2.1.1</w:delText>
            </w:r>
          </w:del>
          <w:del w:id="2740" w:author="gg" w:date="2013-06-21T09:47:00Z">
            <w:r>
              <w:rPr>
                <w:rFonts w:eastAsia="Batang;Arial Unicode MS"/>
                <w:sz w:val="24"/>
                <w:szCs w:val="24"/>
                <w:lang w:val="en-US" w:eastAsia="en-US"/>
              </w:rPr>
              <w:tab/>
            </w:r>
          </w:del>
          <w:del w:id="2741" w:author="gg" w:date="2013-06-21T09:47:00Z">
            <w:r>
              <w:rPr/>
              <w:delText>Debit and Reserve Units Request Message</w:delText>
              <w:tab/>
            </w:r>
          </w:del>
          <w:hyperlink w:anchor="__RefHeading___Toc350523498">
            <w:del w:id="2742" w:author="gg" w:date="2013-06-21T09:47:00Z">
              <w:r>
                <w:rPr>
                  <w:rStyle w:val="IndexLink"/>
                </w:rPr>
                <w:delText>145</w:delText>
              </w:r>
            </w:del>
          </w:hyperlink>
        </w:p>
        <w:p>
          <w:pPr>
            <w:pStyle w:val="Contents1"/>
            <w:rPr>
              <w:rFonts w:eastAsia="Batang;Arial Unicode MS"/>
              <w:sz w:val="24"/>
              <w:szCs w:val="24"/>
              <w:lang w:val="en-US" w:eastAsia="en-US"/>
              <w:del w:id="2748" w:author="gg" w:date="2013-06-21T09:47:00Z"/>
            </w:rPr>
          </w:pPr>
          <w:del w:id="2744" w:author="gg" w:date="2013-06-21T09:47:00Z">
            <w:r>
              <w:rPr/>
              <w:delText>6.2.1.2</w:delText>
            </w:r>
          </w:del>
          <w:del w:id="2745" w:author="gg" w:date="2013-06-21T09:47:00Z">
            <w:r>
              <w:rPr>
                <w:rFonts w:eastAsia="Batang;Arial Unicode MS"/>
                <w:sz w:val="24"/>
                <w:szCs w:val="24"/>
                <w:lang w:val="en-US" w:eastAsia="en-US"/>
              </w:rPr>
              <w:tab/>
            </w:r>
          </w:del>
          <w:del w:id="2746" w:author="gg" w:date="2013-06-21T09:47:00Z">
            <w:r>
              <w:rPr/>
              <w:delText>Debit and Reserve Units Response Message</w:delText>
              <w:tab/>
            </w:r>
          </w:del>
          <w:hyperlink w:anchor="__RefHeading___Toc350523499">
            <w:del w:id="2747" w:author="gg" w:date="2013-06-21T09:47:00Z">
              <w:r>
                <w:rPr>
                  <w:rStyle w:val="IndexLink"/>
                </w:rPr>
                <w:delText>146</w:delText>
              </w:r>
            </w:del>
          </w:hyperlink>
        </w:p>
        <w:p>
          <w:pPr>
            <w:pStyle w:val="Contents1"/>
            <w:rPr>
              <w:rFonts w:eastAsia="Batang;Arial Unicode MS"/>
              <w:sz w:val="24"/>
              <w:szCs w:val="24"/>
              <w:lang w:val="en-US" w:eastAsia="en-US"/>
              <w:del w:id="2753" w:author="gg" w:date="2013-06-21T09:47:00Z"/>
            </w:rPr>
          </w:pPr>
          <w:del w:id="2749" w:author="gg" w:date="2013-06-21T09:47:00Z">
            <w:r>
              <w:rPr/>
              <w:delText>6.3</w:delText>
            </w:r>
          </w:del>
          <w:del w:id="2750" w:author="gg" w:date="2013-06-21T09:47:00Z">
            <w:r>
              <w:rPr>
                <w:rFonts w:eastAsia="Batang;Arial Unicode MS"/>
                <w:sz w:val="24"/>
                <w:szCs w:val="24"/>
                <w:lang w:val="en-US" w:eastAsia="en-US"/>
              </w:rPr>
              <w:tab/>
            </w:r>
          </w:del>
          <w:del w:id="2751" w:author="gg" w:date="2013-06-21T09:47:00Z">
            <w:r>
              <w:rPr/>
              <w:delText>IMS Charging Specific Parameters</w:delText>
              <w:tab/>
            </w:r>
          </w:del>
          <w:hyperlink w:anchor="__RefHeading___Toc350523500">
            <w:del w:id="2752" w:author="gg" w:date="2013-06-21T09:47:00Z">
              <w:r>
                <w:rPr>
                  <w:rStyle w:val="IndexLink"/>
                </w:rPr>
                <w:delText>147</w:delText>
              </w:r>
            </w:del>
          </w:hyperlink>
        </w:p>
        <w:p>
          <w:pPr>
            <w:pStyle w:val="Contents1"/>
            <w:rPr>
              <w:rFonts w:eastAsia="Batang;Arial Unicode MS"/>
              <w:sz w:val="24"/>
              <w:szCs w:val="24"/>
              <w:lang w:val="en-US" w:eastAsia="en-US"/>
              <w:del w:id="2758" w:author="gg" w:date="2013-06-21T09:47:00Z"/>
            </w:rPr>
          </w:pPr>
          <w:del w:id="2754" w:author="gg" w:date="2013-06-21T09:47:00Z">
            <w:r>
              <w:rPr/>
              <w:delText>6.3.1</w:delText>
            </w:r>
          </w:del>
          <w:del w:id="2755" w:author="gg" w:date="2013-06-21T09:47:00Z">
            <w:r>
              <w:rPr>
                <w:rFonts w:eastAsia="Batang;Arial Unicode MS"/>
                <w:sz w:val="24"/>
                <w:szCs w:val="24"/>
                <w:lang w:val="en-US" w:eastAsia="en-US"/>
              </w:rPr>
              <w:tab/>
            </w:r>
          </w:del>
          <w:del w:id="2756" w:author="gg" w:date="2013-06-21T09:47:00Z">
            <w:r>
              <w:rPr/>
              <w:delText>Definition of IMS charging information</w:delText>
              <w:tab/>
            </w:r>
          </w:del>
          <w:hyperlink w:anchor="__RefHeading___Toc350523501">
            <w:del w:id="2757" w:author="gg" w:date="2013-06-21T09:47:00Z">
              <w:r>
                <w:rPr>
                  <w:rStyle w:val="IndexLink"/>
                </w:rPr>
                <w:delText>147</w:delText>
              </w:r>
            </w:del>
          </w:hyperlink>
        </w:p>
        <w:p>
          <w:pPr>
            <w:pStyle w:val="Contents1"/>
            <w:rPr>
              <w:rFonts w:eastAsia="Batang;Arial Unicode MS"/>
              <w:sz w:val="24"/>
              <w:szCs w:val="24"/>
              <w:lang w:val="en-US" w:eastAsia="en-US"/>
              <w:del w:id="2763" w:author="gg" w:date="2013-06-21T09:47:00Z"/>
            </w:rPr>
          </w:pPr>
          <w:del w:id="2759" w:author="gg" w:date="2013-06-21T09:47:00Z">
            <w:r>
              <w:rPr/>
              <w:delText>6.3.1.1</w:delText>
            </w:r>
          </w:del>
          <w:del w:id="2760" w:author="gg" w:date="2013-06-21T09:47:00Z">
            <w:r>
              <w:rPr>
                <w:rFonts w:eastAsia="Batang;Arial Unicode MS"/>
                <w:sz w:val="24"/>
                <w:szCs w:val="24"/>
                <w:lang w:val="en-US" w:eastAsia="en-US"/>
              </w:rPr>
              <w:tab/>
            </w:r>
          </w:del>
          <w:del w:id="2761" w:author="gg" w:date="2013-06-21T09:47:00Z">
            <w:r>
              <w:rPr/>
              <w:delText>IMS charging information assignment for Service Information</w:delText>
              <w:tab/>
            </w:r>
          </w:del>
          <w:hyperlink w:anchor="__RefHeading___Toc350523502">
            <w:del w:id="2762" w:author="gg" w:date="2013-06-21T09:47:00Z">
              <w:r>
                <w:rPr>
                  <w:rStyle w:val="IndexLink"/>
                </w:rPr>
                <w:delText>147</w:delText>
              </w:r>
            </w:del>
          </w:hyperlink>
        </w:p>
        <w:p>
          <w:pPr>
            <w:pStyle w:val="Contents1"/>
            <w:rPr>
              <w:rFonts w:eastAsia="Batang;Arial Unicode MS"/>
              <w:sz w:val="24"/>
              <w:szCs w:val="24"/>
              <w:lang w:val="en-US" w:eastAsia="en-US"/>
              <w:del w:id="2768" w:author="gg" w:date="2013-06-21T09:47:00Z"/>
            </w:rPr>
          </w:pPr>
          <w:del w:id="2764" w:author="gg" w:date="2013-06-21T09:47:00Z">
            <w:r>
              <w:rPr/>
              <w:delText>6.3.1.2</w:delText>
            </w:r>
          </w:del>
          <w:del w:id="2765" w:author="gg" w:date="2013-06-21T09:47:00Z">
            <w:r>
              <w:rPr>
                <w:rFonts w:eastAsia="Batang;Arial Unicode MS"/>
                <w:sz w:val="24"/>
                <w:szCs w:val="24"/>
                <w:lang w:val="en-US" w:eastAsia="en-US"/>
              </w:rPr>
              <w:tab/>
            </w:r>
          </w:del>
          <w:del w:id="2766" w:author="gg" w:date="2013-06-21T09:47:00Z">
            <w:r>
              <w:rPr/>
              <w:delText>Definition of the IMS Information</w:delText>
              <w:tab/>
            </w:r>
          </w:del>
          <w:hyperlink w:anchor="__RefHeading___Toc350523503">
            <w:del w:id="2767" w:author="gg" w:date="2013-06-21T09:47:00Z">
              <w:r>
                <w:rPr>
                  <w:rStyle w:val="IndexLink"/>
                </w:rPr>
                <w:delText>147</w:delText>
              </w:r>
            </w:del>
          </w:hyperlink>
        </w:p>
        <w:p>
          <w:pPr>
            <w:pStyle w:val="Contents1"/>
            <w:rPr>
              <w:rFonts w:eastAsia="Batang;Arial Unicode MS"/>
              <w:sz w:val="24"/>
              <w:szCs w:val="24"/>
              <w:lang w:val="en-US" w:eastAsia="en-US"/>
              <w:del w:id="2773" w:author="gg" w:date="2013-06-21T09:47:00Z"/>
            </w:rPr>
          </w:pPr>
          <w:del w:id="2769" w:author="gg" w:date="2013-06-21T09:47:00Z">
            <w:r>
              <w:rPr/>
              <w:delText>6.3.2</w:delText>
            </w:r>
          </w:del>
          <w:del w:id="2770" w:author="gg" w:date="2013-06-21T09:47:00Z">
            <w:r>
              <w:rPr>
                <w:rFonts w:eastAsia="Batang;Arial Unicode MS"/>
                <w:sz w:val="24"/>
                <w:szCs w:val="24"/>
                <w:lang w:val="en-US" w:eastAsia="en-US"/>
              </w:rPr>
              <w:tab/>
            </w:r>
          </w:del>
          <w:del w:id="2771" w:author="gg" w:date="2013-06-21T09:47:00Z">
            <w:r>
              <w:rPr/>
              <w:delText>Detailed Message Format for offline charging</w:delText>
              <w:tab/>
            </w:r>
          </w:del>
          <w:hyperlink w:anchor="__RefHeading___Toc350523504">
            <w:del w:id="2772" w:author="gg" w:date="2013-06-21T09:47:00Z">
              <w:r>
                <w:rPr>
                  <w:rStyle w:val="IndexLink"/>
                </w:rPr>
                <w:delText>150</w:delText>
              </w:r>
            </w:del>
          </w:hyperlink>
        </w:p>
        <w:p>
          <w:pPr>
            <w:pStyle w:val="Contents1"/>
            <w:rPr>
              <w:rFonts w:eastAsia="Batang;Arial Unicode MS"/>
              <w:sz w:val="24"/>
              <w:szCs w:val="24"/>
              <w:lang w:val="en-US" w:eastAsia="en-US"/>
              <w:del w:id="2778" w:author="gg" w:date="2013-06-21T09:47:00Z"/>
            </w:rPr>
          </w:pPr>
          <w:del w:id="2774" w:author="gg" w:date="2013-06-21T09:47:00Z">
            <w:r>
              <w:rPr/>
              <w:delText>6.3.3</w:delText>
            </w:r>
          </w:del>
          <w:del w:id="2775" w:author="gg" w:date="2013-06-21T09:47:00Z">
            <w:r>
              <w:rPr>
                <w:rFonts w:eastAsia="Batang;Arial Unicode MS"/>
                <w:sz w:val="24"/>
                <w:szCs w:val="24"/>
                <w:lang w:val="en-US" w:eastAsia="en-US"/>
              </w:rPr>
              <w:tab/>
            </w:r>
          </w:del>
          <w:del w:id="2776" w:author="gg" w:date="2013-06-21T09:47:00Z">
            <w:r>
              <w:rPr/>
              <w:delText>Detailed Message Format for online charging</w:delText>
              <w:tab/>
            </w:r>
          </w:del>
          <w:hyperlink w:anchor="__RefHeading___Toc350523505">
            <w:del w:id="2777" w:author="gg" w:date="2013-06-21T09:47:00Z">
              <w:r>
                <w:rPr>
                  <w:rStyle w:val="IndexLink"/>
                </w:rPr>
                <w:delText>153</w:delText>
              </w:r>
            </w:del>
          </w:hyperlink>
        </w:p>
        <w:p>
          <w:pPr>
            <w:pStyle w:val="Contents1"/>
            <w:rPr>
              <w:rFonts w:eastAsia="Batang;Arial Unicode MS"/>
              <w:sz w:val="24"/>
              <w:szCs w:val="24"/>
              <w:lang w:val="en-US" w:eastAsia="en-US"/>
              <w:del w:id="2783" w:author="gg" w:date="2013-06-21T09:47:00Z"/>
            </w:rPr>
          </w:pPr>
          <w:del w:id="2779" w:author="gg" w:date="2013-06-21T09:47:00Z">
            <w:r>
              <w:rPr/>
              <w:delText>6.3.4</w:delText>
            </w:r>
          </w:del>
          <w:del w:id="2780" w:author="gg" w:date="2013-06-21T09:47:00Z">
            <w:r>
              <w:rPr>
                <w:rFonts w:eastAsia="Batang;Arial Unicode MS"/>
                <w:sz w:val="24"/>
                <w:szCs w:val="24"/>
                <w:lang w:val="en-US" w:eastAsia="en-US"/>
              </w:rPr>
              <w:tab/>
            </w:r>
          </w:del>
          <w:del w:id="2781" w:author="gg" w:date="2013-06-21T09:47:00Z">
            <w:r>
              <w:rPr/>
              <w:delText>Formal IMS charging parameter description</w:delText>
              <w:tab/>
            </w:r>
          </w:del>
          <w:hyperlink w:anchor="__RefHeading___Toc350523506">
            <w:del w:id="2782" w:author="gg" w:date="2013-06-21T09:47:00Z">
              <w:r>
                <w:rPr>
                  <w:rStyle w:val="IndexLink"/>
                </w:rPr>
                <w:delText>155</w:delText>
              </w:r>
            </w:del>
          </w:hyperlink>
        </w:p>
        <w:p>
          <w:pPr>
            <w:pStyle w:val="Contents1"/>
            <w:rPr>
              <w:rFonts w:eastAsia="Batang;Arial Unicode MS"/>
              <w:sz w:val="24"/>
              <w:szCs w:val="24"/>
              <w:lang w:val="en-US" w:eastAsia="en-US"/>
              <w:del w:id="2788" w:author="gg" w:date="2013-06-21T09:47:00Z"/>
            </w:rPr>
          </w:pPr>
          <w:del w:id="2784" w:author="gg" w:date="2013-06-21T09:47:00Z">
            <w:r>
              <w:rPr/>
              <w:delText>6.3.4.1</w:delText>
            </w:r>
          </w:del>
          <w:del w:id="2785" w:author="gg" w:date="2013-06-21T09:47:00Z">
            <w:r>
              <w:rPr>
                <w:rFonts w:eastAsia="Batang;Arial Unicode MS"/>
                <w:sz w:val="24"/>
                <w:szCs w:val="24"/>
                <w:lang w:val="en-US" w:eastAsia="en-US"/>
              </w:rPr>
              <w:tab/>
            </w:r>
          </w:del>
          <w:del w:id="2786" w:author="gg" w:date="2013-06-21T09:47:00Z">
            <w:r>
              <w:rPr/>
              <w:delText>IMS charging information for CDRs</w:delText>
              <w:tab/>
            </w:r>
          </w:del>
          <w:hyperlink w:anchor="__RefHeading___Toc350523507">
            <w:del w:id="2787" w:author="gg" w:date="2013-06-21T09:47:00Z">
              <w:r>
                <w:rPr>
                  <w:rStyle w:val="IndexLink"/>
                </w:rPr>
                <w:delText>155</w:delText>
              </w:r>
            </w:del>
          </w:hyperlink>
        </w:p>
        <w:p>
          <w:pPr>
            <w:pStyle w:val="Contents1"/>
            <w:rPr>
              <w:rFonts w:eastAsia="Batang;Arial Unicode MS"/>
              <w:sz w:val="24"/>
              <w:szCs w:val="24"/>
              <w:lang w:val="en-US" w:eastAsia="en-US"/>
              <w:del w:id="2793" w:author="gg" w:date="2013-06-21T09:47:00Z"/>
            </w:rPr>
          </w:pPr>
          <w:del w:id="2789" w:author="gg" w:date="2013-06-21T09:47:00Z">
            <w:r>
              <w:rPr/>
              <w:delText>6.3.4.2</w:delText>
            </w:r>
          </w:del>
          <w:del w:id="2790" w:author="gg" w:date="2013-06-21T09:47:00Z">
            <w:r>
              <w:rPr>
                <w:rFonts w:eastAsia="Batang;Arial Unicode MS"/>
                <w:sz w:val="24"/>
                <w:szCs w:val="24"/>
                <w:lang w:val="en-US" w:eastAsia="en-US"/>
              </w:rPr>
              <w:tab/>
            </w:r>
          </w:del>
          <w:del w:id="2791" w:author="gg" w:date="2013-06-21T09:47:00Z">
            <w:r>
              <w:rPr/>
              <w:delText>IMS charging information for charging events</w:delText>
              <w:tab/>
            </w:r>
          </w:del>
          <w:hyperlink w:anchor="__RefHeading___Toc350523508">
            <w:del w:id="2792" w:author="gg" w:date="2013-06-21T09:47:00Z">
              <w:r>
                <w:rPr>
                  <w:rStyle w:val="IndexLink"/>
                </w:rPr>
                <w:delText>155</w:delText>
              </w:r>
            </w:del>
          </w:hyperlink>
        </w:p>
        <w:p>
          <w:pPr>
            <w:pStyle w:val="Contents1"/>
            <w:rPr>
              <w:rFonts w:eastAsia="Batang;Arial Unicode MS"/>
              <w:b w:val="false"/>
              <w:b w:val="false"/>
              <w:sz w:val="24"/>
              <w:szCs w:val="24"/>
              <w:lang w:val="en-US" w:eastAsia="en-US"/>
              <w:del w:id="2796" w:author="gg" w:date="2013-06-21T09:47:00Z"/>
            </w:rPr>
          </w:pPr>
          <w:del w:id="2794" w:author="gg" w:date="2013-06-21T09:47:00Z">
            <w:r>
              <w:rPr/>
              <w:delText>Annex A (informative):</w:delText>
              <w:tab/>
              <w:delText>Bibliography</w:delText>
              <w:tab/>
            </w:r>
          </w:del>
          <w:hyperlink w:anchor="__RefHeading___Toc350523509">
            <w:del w:id="2795" w:author="gg" w:date="2013-06-21T09:47:00Z">
              <w:r>
                <w:rPr>
                  <w:rStyle w:val="IndexLink"/>
                </w:rPr>
                <w:delText>156</w:delText>
              </w:r>
            </w:del>
          </w:hyperlink>
        </w:p>
        <w:p>
          <w:pPr>
            <w:pStyle w:val="Contents1"/>
            <w:rPr>
              <w:rFonts w:eastAsia="Batang;Arial Unicode MS"/>
              <w:b w:val="false"/>
              <w:b w:val="false"/>
              <w:sz w:val="24"/>
              <w:szCs w:val="24"/>
              <w:lang w:val="en-US" w:eastAsia="en-US"/>
              <w:del w:id="2799" w:author="gg" w:date="2013-06-21T09:47:00Z"/>
            </w:rPr>
          </w:pPr>
          <w:del w:id="2797" w:author="gg" w:date="2013-06-21T09:47:00Z">
            <w:r>
              <w:rPr/>
              <w:delText>Annex B (informative):</w:delText>
              <w:tab/>
              <w:delText>Message Flows for Service Termination by OCS</w:delText>
              <w:tab/>
            </w:r>
          </w:del>
          <w:hyperlink w:anchor="__RefHeading___Toc350523510">
            <w:del w:id="2798" w:author="gg" w:date="2013-06-21T09:47:00Z">
              <w:r>
                <w:rPr>
                  <w:rStyle w:val="IndexLink"/>
                </w:rPr>
                <w:delText>157</w:delText>
              </w:r>
            </w:del>
          </w:hyperlink>
        </w:p>
        <w:p>
          <w:pPr>
            <w:pStyle w:val="Contents1"/>
            <w:rPr>
              <w:rFonts w:eastAsia="Batang;Arial Unicode MS"/>
              <w:sz w:val="24"/>
              <w:szCs w:val="24"/>
              <w:lang w:val="en-US" w:eastAsia="en-US"/>
              <w:del w:id="2805" w:author="gg" w:date="2013-06-21T09:47:00Z"/>
            </w:rPr>
          </w:pPr>
          <w:del w:id="2800" w:author="gg" w:date="2013-06-21T09:47:00Z">
            <w:r>
              <w:rPr/>
              <w:delText>B.1</w:delText>
            </w:r>
          </w:del>
          <w:ins w:id="2801" w:author="Mcc" w:date="2013-06-24T16:57:00Z">
            <w:r>
              <w:rPr>
                <w:rFonts w:eastAsia="Batang;Arial Unicode MS"/>
                <w:sz w:val="24"/>
                <w:szCs w:val="24"/>
                <w:lang w:val="en-US" w:eastAsia="en-US"/>
              </w:rPr>
              <w:tab/>
            </w:r>
          </w:ins>
          <w:del w:id="2802" w:author="Mcc" w:date="2013-06-24T16:57:00Z">
            <w:r>
              <w:rPr>
                <w:rFonts w:eastAsia="Batang;Arial Unicode MS"/>
                <w:sz w:val="24"/>
                <w:szCs w:val="24"/>
                <w:lang w:val="en-US" w:eastAsia="en-US"/>
              </w:rPr>
              <w:tab/>
            </w:r>
          </w:del>
          <w:del w:id="2803" w:author="gg" w:date="2013-06-21T09:47:00Z">
            <w:r>
              <w:rPr/>
              <w:delText>Scenario 1 - Session Related (SCUR): Service Termination on reception of an initial SIP INVITE Request</w:delText>
              <w:tab/>
            </w:r>
          </w:del>
          <w:hyperlink w:anchor="__RefHeading___Toc350523511">
            <w:del w:id="2804" w:author="gg" w:date="2013-06-21T09:47:00Z">
              <w:r>
                <w:rPr>
                  <w:rStyle w:val="IndexLink"/>
                </w:rPr>
                <w:delText>157</w:delText>
              </w:r>
            </w:del>
          </w:hyperlink>
        </w:p>
        <w:p>
          <w:pPr>
            <w:pStyle w:val="Contents1"/>
            <w:rPr>
              <w:rFonts w:eastAsia="Batang;Arial Unicode MS"/>
              <w:sz w:val="24"/>
              <w:szCs w:val="24"/>
              <w:lang w:val="en-US" w:eastAsia="en-US"/>
              <w:del w:id="2811" w:author="gg" w:date="2013-06-21T09:47:00Z"/>
            </w:rPr>
          </w:pPr>
          <w:del w:id="2806" w:author="gg" w:date="2013-06-21T09:47:00Z">
            <w:r>
              <w:rPr/>
              <w:delText>B.2</w:delText>
            </w:r>
          </w:del>
          <w:ins w:id="2807" w:author="Mcc" w:date="2013-06-24T16:57:00Z">
            <w:r>
              <w:rPr>
                <w:rFonts w:eastAsia="Batang;Arial Unicode MS"/>
                <w:sz w:val="24"/>
                <w:szCs w:val="24"/>
                <w:lang w:val="en-US" w:eastAsia="en-US"/>
              </w:rPr>
              <w:tab/>
            </w:r>
          </w:ins>
          <w:del w:id="2808" w:author="Mcc" w:date="2013-06-24T16:57:00Z">
            <w:r>
              <w:rPr>
                <w:rFonts w:eastAsia="Batang;Arial Unicode MS"/>
                <w:sz w:val="24"/>
                <w:szCs w:val="24"/>
                <w:lang w:val="en-US" w:eastAsia="en-US"/>
              </w:rPr>
              <w:tab/>
            </w:r>
          </w:del>
          <w:del w:id="2809" w:author="gg" w:date="2013-06-21T09:47:00Z">
            <w:r>
              <w:rPr/>
              <w:delText>Scenario 2 - Session Related (SCUR): Service Termination triggered after an early SIP Dialog is established</w:delText>
              <w:tab/>
            </w:r>
          </w:del>
          <w:hyperlink w:anchor="__RefHeading___Toc350523512">
            <w:del w:id="2810" w:author="gg" w:date="2013-06-21T09:47:00Z">
              <w:r>
                <w:rPr>
                  <w:rStyle w:val="IndexLink"/>
                </w:rPr>
                <w:delText>158</w:delText>
              </w:r>
            </w:del>
          </w:hyperlink>
        </w:p>
        <w:p>
          <w:pPr>
            <w:pStyle w:val="Contents1"/>
            <w:rPr>
              <w:rFonts w:eastAsia="Batang;Arial Unicode MS"/>
              <w:sz w:val="24"/>
              <w:szCs w:val="24"/>
              <w:lang w:val="en-US" w:eastAsia="en-US"/>
              <w:del w:id="2817" w:author="gg" w:date="2013-06-21T09:47:00Z"/>
            </w:rPr>
          </w:pPr>
          <w:del w:id="2812" w:author="gg" w:date="2013-06-21T09:47:00Z">
            <w:r>
              <w:rPr/>
              <w:delText>B.3</w:delText>
            </w:r>
          </w:del>
          <w:ins w:id="2813" w:author="Mcc" w:date="2013-06-24T16:57:00Z">
            <w:r>
              <w:rPr>
                <w:rFonts w:eastAsia="Batang;Arial Unicode MS"/>
                <w:sz w:val="24"/>
                <w:szCs w:val="24"/>
                <w:lang w:val="en-US" w:eastAsia="en-US"/>
              </w:rPr>
              <w:tab/>
            </w:r>
          </w:ins>
          <w:del w:id="2814" w:author="Mcc" w:date="2013-06-24T16:57:00Z">
            <w:r>
              <w:rPr>
                <w:rFonts w:eastAsia="Batang;Arial Unicode MS"/>
                <w:sz w:val="24"/>
                <w:szCs w:val="24"/>
                <w:lang w:val="en-US" w:eastAsia="en-US"/>
              </w:rPr>
              <w:tab/>
            </w:r>
          </w:del>
          <w:del w:id="2815" w:author="gg" w:date="2013-06-21T09:47:00Z">
            <w:r>
              <w:rPr/>
              <w:delText>Scenario 3 - Session Related (SCUR): Service Termination triggered after a confirmed SIP Dialog is established</w:delText>
              <w:tab/>
            </w:r>
          </w:del>
          <w:hyperlink w:anchor="__RefHeading___Toc350523513">
            <w:del w:id="2816" w:author="gg" w:date="2013-06-21T09:47:00Z">
              <w:r>
                <w:rPr>
                  <w:rStyle w:val="IndexLink"/>
                </w:rPr>
                <w:delText>161</w:delText>
              </w:r>
            </w:del>
          </w:hyperlink>
        </w:p>
        <w:p>
          <w:pPr>
            <w:pStyle w:val="Contents1"/>
            <w:rPr>
              <w:rFonts w:eastAsia="Batang;Arial Unicode MS"/>
              <w:sz w:val="24"/>
              <w:szCs w:val="24"/>
              <w:lang w:val="en-US" w:eastAsia="en-US"/>
              <w:del w:id="2823" w:author="gg" w:date="2013-06-21T09:47:00Z"/>
            </w:rPr>
          </w:pPr>
          <w:del w:id="2818" w:author="gg" w:date="2013-06-21T09:47:00Z">
            <w:r>
              <w:rPr/>
              <w:delText>B.4</w:delText>
            </w:r>
          </w:del>
          <w:ins w:id="2819" w:author="Mcc" w:date="2013-06-24T16:57:00Z">
            <w:r>
              <w:rPr>
                <w:rFonts w:eastAsia="Batang;Arial Unicode MS"/>
                <w:sz w:val="24"/>
                <w:szCs w:val="24"/>
                <w:lang w:val="en-US" w:eastAsia="en-US"/>
              </w:rPr>
              <w:tab/>
            </w:r>
          </w:ins>
          <w:del w:id="2820" w:author="Mcc" w:date="2013-06-24T16:57:00Z">
            <w:r>
              <w:rPr>
                <w:rFonts w:eastAsia="Batang;Arial Unicode MS"/>
                <w:sz w:val="24"/>
                <w:szCs w:val="24"/>
                <w:lang w:val="en-US" w:eastAsia="en-US"/>
              </w:rPr>
              <w:tab/>
            </w:r>
          </w:del>
          <w:del w:id="2821" w:author="gg" w:date="2013-06-21T09:47:00Z">
            <w:r>
              <w:rPr/>
              <w:delText>Scenario 4 - Session Unrelated (ECUR): Service Termination on reception of an initial SIP non-INVITE Request</w:delText>
              <w:tab/>
            </w:r>
          </w:del>
          <w:hyperlink w:anchor="__RefHeading___Toc350523514">
            <w:del w:id="2822" w:author="gg" w:date="2013-06-21T09:47:00Z">
              <w:r>
                <w:rPr>
                  <w:rStyle w:val="IndexLink"/>
                </w:rPr>
                <w:delText>164</w:delText>
              </w:r>
            </w:del>
          </w:hyperlink>
        </w:p>
        <w:p>
          <w:pPr>
            <w:pStyle w:val="Contents1"/>
            <w:rPr>
              <w:rFonts w:eastAsia="Batang;Arial Unicode MS"/>
              <w:sz w:val="24"/>
              <w:szCs w:val="24"/>
              <w:lang w:val="en-US" w:eastAsia="en-US"/>
              <w:del w:id="2829" w:author="gg" w:date="2013-06-21T09:47:00Z"/>
            </w:rPr>
          </w:pPr>
          <w:del w:id="2824" w:author="gg" w:date="2013-06-21T09:47:00Z">
            <w:r>
              <w:rPr/>
              <w:delText>B.5</w:delText>
            </w:r>
          </w:del>
          <w:ins w:id="2825" w:author="Mcc" w:date="2013-06-24T16:57:00Z">
            <w:r>
              <w:rPr>
                <w:rFonts w:eastAsia="Batang;Arial Unicode MS"/>
                <w:sz w:val="24"/>
                <w:szCs w:val="24"/>
                <w:lang w:val="en-US" w:eastAsia="en-US"/>
              </w:rPr>
              <w:tab/>
            </w:r>
          </w:ins>
          <w:del w:id="2826" w:author="Mcc" w:date="2013-06-24T16:57:00Z">
            <w:r>
              <w:rPr>
                <w:rFonts w:eastAsia="Batang;Arial Unicode MS"/>
                <w:sz w:val="24"/>
                <w:szCs w:val="24"/>
                <w:lang w:val="en-US" w:eastAsia="en-US"/>
              </w:rPr>
              <w:tab/>
            </w:r>
          </w:del>
          <w:del w:id="2827" w:author="gg" w:date="2013-06-21T09:47:00Z">
            <w:r>
              <w:rPr/>
              <w:delText>Scenario 5 - Session Unrelated (IEC): Service Termination on reception of an initial SIP non-INVITE Request</w:delText>
              <w:tab/>
            </w:r>
          </w:del>
          <w:hyperlink w:anchor="__RefHeading___Toc350523515">
            <w:del w:id="2828" w:author="gg" w:date="2013-06-21T09:47:00Z">
              <w:r>
                <w:rPr>
                  <w:rStyle w:val="IndexLink"/>
                </w:rPr>
                <w:delText>165</w:delText>
              </w:r>
            </w:del>
          </w:hyperlink>
        </w:p>
        <w:p>
          <w:pPr>
            <w:pStyle w:val="Contents1"/>
            <w:rPr>
              <w:rFonts w:eastAsia="Batang;Arial Unicode MS"/>
              <w:sz w:val="24"/>
              <w:szCs w:val="24"/>
              <w:lang w:val="en-US" w:eastAsia="en-US"/>
            </w:rPr>
          </w:pPr>
          <w:del w:id="2830" w:author="gg" w:date="2013-06-21T09:47:00Z">
            <w:r>
              <w:rPr>
                <w:b w:val="false"/>
              </w:rPr>
              <w:delText>Annex C (informative):</w:delText>
              <w:tab/>
              <w:delText>Change history</w:delText>
              <w:tab/>
            </w:r>
          </w:del>
          <w:hyperlink w:anchor="__RefHeading___Toc350523516">
            <w:del w:id="2831" w:author="gg" w:date="2013-06-21T09:47:00Z">
              <w:r>
                <w:rPr>
                  <w:rStyle w:val="IndexLink"/>
                  <w:b w:val="false"/>
                </w:rPr>
                <w:delText>16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5" w:name="__RefHeading___Toc359856387"/>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59856388"/>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8"/>
        </w:numPr>
        <w:rPr/>
      </w:pPr>
      <w:r>
        <w:rPr/>
        <w:t>The common 3GPP charging architecture is specified in TS 32.240 [1];</w:t>
      </w:r>
    </w:p>
    <w:p>
      <w:pPr>
        <w:pStyle w:val="Normal"/>
        <w:numPr>
          <w:ilvl w:val="0"/>
          <w:numId w:val="8"/>
        </w:numPr>
        <w:rPr/>
      </w:pPr>
      <w:r>
        <w:rPr/>
        <w:t>The parameters, abstract syntax and encoding rules for these CDR types are specified in TS 32.298 [51].</w:t>
      </w:r>
    </w:p>
    <w:p>
      <w:pPr>
        <w:pStyle w:val="Normal"/>
        <w:numPr>
          <w:ilvl w:val="0"/>
          <w:numId w:val="8"/>
        </w:numPr>
        <w:rPr/>
      </w:pPr>
      <w:r>
        <w:rPr/>
        <w:t>A transaction based mechanism for the transfer of CDRs within the network is specified in TS 32.295 [54].</w:t>
      </w:r>
    </w:p>
    <w:p>
      <w:pPr>
        <w:pStyle w:val="Normal"/>
        <w:numPr>
          <w:ilvl w:val="0"/>
          <w:numId w:val="8"/>
        </w:numPr>
        <w:rPr/>
      </w:pPr>
      <w:r>
        <w:rPr/>
        <w:t>The file based mechanism used to transfer the CDRs from the network to the operator’s billing domain (e.g. the billing system or a mediation device) is specified in TS 32.297 [52].</w:t>
      </w:r>
    </w:p>
    <w:p>
      <w:pPr>
        <w:pStyle w:val="Normal"/>
        <w:numPr>
          <w:ilvl w:val="0"/>
          <w:numId w:val="8"/>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1].</w:t>
      </w:r>
      <w:r>
        <w:br w:type="page"/>
      </w:r>
    </w:p>
    <w:p>
      <w:pPr>
        <w:pStyle w:val="Heading1"/>
        <w:ind w:left="1134" w:hanging="1134"/>
        <w:rPr/>
      </w:pPr>
      <w:bookmarkStart w:id="7" w:name="__RefHeading___Toc359856389"/>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3GPP TS 32.250: "Telecommunication management; Charging management; Circuit Switched (CS) domain charging".</w:t>
      </w:r>
    </w:p>
    <w:p>
      <w:pPr>
        <w:pStyle w:val="EX"/>
        <w:rPr>
          <w:lang w:eastAsia="de-DE"/>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lang w:eastAsia="de-DE"/>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ins w:id="2833" w:author="207" w:date="2013-06-20T13:31:00Z"/>
        </w:rPr>
      </w:pPr>
      <w:ins w:id="2832" w:author="207" w:date="2013-06-20T13:31:00Z">
        <w:r>
          <w:rPr/>
          <w:t>[214]</w:t>
          <w:tab/>
          <w:t>3GPP TS 29.214: “Policy and Charging Control over Rx reference point”.</w:t>
        </w:r>
      </w:ins>
    </w:p>
    <w:p>
      <w:pPr>
        <w:pStyle w:val="EX"/>
        <w:rPr>
          <w:ins w:id="2835" w:author="207" w:date="2013-06-20T13:31:00Z"/>
        </w:rPr>
      </w:pPr>
      <w:ins w:id="2834" w:author="207" w:date="2013-06-20T13:31:00Z">
        <w:r>
          <w:rPr/>
          <w:t>[215]</w:t>
          <w:tab/>
          <w:t xml:space="preserve">3GPP TS 29.328: "IP Multimedia (IM) Subsystem Sh Interface; Signalling flows and message contents". </w:t>
        </w:r>
      </w:ins>
    </w:p>
    <w:p>
      <w:pPr>
        <w:pStyle w:val="EX"/>
        <w:rPr/>
      </w:pPr>
      <w:ins w:id="2836" w:author="207" w:date="2013-06-20T13:31:00Z">
        <w:r>
          <w:rPr/>
          <w:t xml:space="preserve"> </w:t>
        </w:r>
      </w:ins>
      <w:r>
        <w:rPr/>
        <w:t>[</w:t>
      </w:r>
      <w:del w:id="2837" w:author="207" w:date="2013-06-20T13:31:00Z">
        <w:r>
          <w:rPr/>
          <w:delText>214</w:delText>
        </w:r>
      </w:del>
      <w:ins w:id="2838" w:author="207" w:date="2013-06-20T13:31:00Z">
        <w:r>
          <w:rPr/>
          <w:t>216</w:t>
        </w:r>
      </w:ins>
      <w:r>
        <w:rPr/>
        <w:t>]- [299]</w:t>
        <w:tab/>
        <w:t>Void.</w:t>
      </w:r>
    </w:p>
    <w:p>
      <w:pPr>
        <w:pStyle w:val="EX"/>
        <w:widowControl w:val="false"/>
        <w:rPr>
          <w:color w:val="000000"/>
        </w:rPr>
      </w:pPr>
      <w:r>
        <w:rPr>
          <w:color w:val="000000"/>
        </w:rPr>
        <w:t>[300]- [399]</w:t>
        <w:tab/>
        <w:t>Void.</w:t>
      </w:r>
    </w:p>
    <w:p>
      <w:pPr>
        <w:pStyle w:val="EX"/>
        <w:rPr/>
      </w:pPr>
      <w:r>
        <w:rPr/>
        <w:t>[400]</w:t>
        <w:tab/>
        <w:t>Void.</w:t>
      </w:r>
    </w:p>
    <w:p>
      <w:pPr>
        <w:pStyle w:val="EX"/>
        <w:rPr/>
      </w:pPr>
      <w:r>
        <w:rPr/>
        <w:t>[401]</w:t>
        <w:tab/>
        <w:t>IETF RFC 3588 (2003): “</w:t>
      </w:r>
      <w:del w:id="2839" w:author="207" w:date="2013-06-20T13:31:00Z">
        <w:r>
          <w:rPr/>
          <w:delText xml:space="preserve">diameter </w:delText>
        </w:r>
      </w:del>
      <w:ins w:id="2840" w:author="207" w:date="2013-06-20T13:31:00Z">
        <w:r>
          <w:rPr/>
          <w:t xml:space="preserve">Diameter </w:t>
        </w:r>
      </w:ins>
      <w:del w:id="2841" w:author="207" w:date="2013-06-20T13:31:00Z">
        <w:r>
          <w:rPr/>
          <w:delText xml:space="preserve">base </w:delText>
        </w:r>
      </w:del>
      <w:ins w:id="2842" w:author="207" w:date="2013-06-20T13:31:00Z">
        <w:r>
          <w:rPr/>
          <w:t xml:space="preserve">Base </w:t>
        </w:r>
      </w:ins>
      <w:del w:id="2843" w:author="207" w:date="2013-06-20T13:31:00Z">
        <w:r>
          <w:rPr/>
          <w:delText>protocol</w:delText>
        </w:r>
      </w:del>
      <w:ins w:id="2844" w:author="207" w:date="2013-06-20T13:31:00Z">
        <w:r>
          <w:rPr/>
          <w:t>Protocol</w:t>
        </w:r>
      </w:ins>
      <w:r>
        <w:rPr/>
        <w:t>".</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EX"/>
        <w:rPr/>
      </w:pPr>
      <w:r>
        <w:rPr/>
        <w:t>[408]</w:t>
        <w:tab/>
        <w:t>3GPP TS 24.237: "</w:t>
      </w:r>
      <w:r>
        <w:rPr>
          <w:lang w:eastAsia="ko-KR"/>
        </w:rPr>
        <w:t xml:space="preserve"> IP Multimedia Subsystem (IMS) Service Continuity</w:t>
      </w:r>
      <w:r>
        <w:rPr>
          <w:lang w:eastAsia="ko-KR"/>
        </w:rPr>
        <w:t xml:space="preserve">; </w:t>
      </w:r>
      <w:r>
        <w:rPr/>
        <w:t>Stage 3".</w:t>
      </w:r>
    </w:p>
    <w:p>
      <w:pPr>
        <w:pStyle w:val="EX"/>
        <w:rPr/>
      </w:pPr>
      <w:r>
        <w:rPr/>
      </w:r>
      <w:r>
        <w:br w:type="page"/>
      </w:r>
    </w:p>
    <w:p>
      <w:pPr>
        <w:pStyle w:val="Heading1"/>
        <w:ind w:left="1134" w:hanging="1134"/>
        <w:rPr/>
      </w:pPr>
      <w:bookmarkStart w:id="8" w:name="__RefHeading___Toc359856390"/>
      <w:bookmarkEnd w:id="8"/>
      <w:r>
        <w:rPr/>
        <w:t>3</w:t>
        <w:tab/>
        <w:t>Definitions, symbols and abbreviations</w:t>
      </w:r>
    </w:p>
    <w:p>
      <w:pPr>
        <w:pStyle w:val="Heading2"/>
        <w:rPr/>
      </w:pPr>
      <w:bookmarkStart w:id="9" w:name="__RefHeading___Toc359856391"/>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9"/>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9"/>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9"/>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9"/>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ins w:id="2845" w:author="gg" w:date="2013-06-21T09:23:00Z"/>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Normal"/>
        <w:rPr>
          <w:ins w:id="2847" w:author="gg" w:date="2013-06-23T11:25:00Z"/>
        </w:rPr>
      </w:pPr>
      <w:ins w:id="2846" w:author="gg" w:date="2013-06-23T11:25:00Z">
        <w:r>
          <w:rPr/>
        </w:r>
      </w:ins>
    </w:p>
    <w:p>
      <w:pPr>
        <w:pStyle w:val="Heading2"/>
        <w:rPr/>
      </w:pPr>
      <w:bookmarkStart w:id="10" w:name="__RefHeading___Toc359856392"/>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59856393"/>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ab/>
        <w:t>IMS - Application Level Gateway</w:t>
      </w:r>
    </w:p>
    <w:p>
      <w:pPr>
        <w:pStyle w:val="EW"/>
        <w:rPr/>
      </w:pPr>
      <w:r>
        <w:rPr/>
        <w:t>IMS-GWF</w:t>
        <w:tab/>
        <w:t>IMS Gateway Function</w:t>
      </w:r>
    </w:p>
    <w:p>
      <w:pPr>
        <w:pStyle w:val="EW"/>
        <w:rPr/>
      </w:pPr>
      <w:r>
        <w:rPr/>
        <w:t>IOI</w:t>
        <w:tab/>
        <w:tab/>
        <w:t xml:space="preserve">Inter Operator Identifier </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Multimedia Resource Function Processor</w:t>
      </w:r>
    </w:p>
    <w:p>
      <w:pPr>
        <w:pStyle w:val="EW"/>
        <w:rPr/>
      </w:pPr>
      <w:r>
        <w:rPr/>
        <w:t>NetLoc</w:t>
        <w:tab/>
        <w:t>Network provided Location information</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59856394"/>
      <w:bookmarkEnd w:id="12"/>
      <w:r>
        <w:rPr/>
        <w:t>4</w:t>
        <w:tab/>
        <w:t>Architecture Considerations</w:t>
      </w:r>
    </w:p>
    <w:p>
      <w:pPr>
        <w:pStyle w:val="Heading2"/>
        <w:rPr/>
      </w:pPr>
      <w:bookmarkStart w:id="13" w:name="__RefHeading___Toc359856395"/>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874306014" r:id="rId8"/>
        </w:object>
      </w:r>
    </w:p>
    <w:p>
      <w:pPr>
        <w:pStyle w:val="TF"/>
        <w:rPr/>
      </w:pPr>
      <w:r>
        <w:rPr/>
        <w:t>Figure 4.1: IMS logical architecture</w:t>
      </w:r>
    </w:p>
    <w:p>
      <w:pPr>
        <w:pStyle w:val="Normal"/>
        <w:rPr/>
      </w:pPr>
      <w:r>
        <w:rPr/>
      </w:r>
      <w:r>
        <w:br w:type="page"/>
      </w:r>
    </w:p>
    <w:p>
      <w:pPr>
        <w:pStyle w:val="Heading2"/>
        <w:rPr/>
      </w:pPr>
      <w:bookmarkStart w:id="47" w:name="__RefHeading___Toc359856396"/>
      <w:bookmarkEnd w:id="47"/>
      <w:r>
        <w:rPr/>
        <w:t>4.2</w:t>
        <w:tab/>
        <w:t>IMS offline charging architecture</w:t>
      </w:r>
    </w:p>
    <w:p>
      <w:pPr>
        <w:pStyle w:val="Normal"/>
        <w:rPr/>
      </w:pPr>
      <w:r>
        <w:rPr/>
        <w:t>The architecture for IMS offline charging is described in the following figure. The Rf interface is described in clause 6.1.1 and Bi in clause 6.1.2.</w:t>
      </w:r>
    </w:p>
    <w:p>
      <w:pPr>
        <w:pStyle w:val="TH"/>
        <w:rPr/>
      </w:pPr>
      <w:bookmarkStart w:id="48" w:name="_1424264948"/>
      <w:bookmarkStart w:id="49" w:name="_1424264921"/>
      <w:bookmarkEnd w:id="48"/>
      <w:bookmarkEnd w:id="49"/>
      <w:r>
        <w:rPr/>
        <w:object w:dxaOrig="6674" w:dyaOrig="11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pt;height:575.95pt" filled="f" o:ole="">
            <v:imagedata r:id="rId11" o:title=""/>
          </v:shape>
          <o:OLEObject Type="Embed" ProgID="" ShapeID="ole_rId10" DrawAspect="Content" ObjectID="_1953394360" r:id="rId10"/>
        </w:object>
      </w:r>
    </w:p>
    <w:p>
      <w:pPr>
        <w:pStyle w:val="TF"/>
        <w:rPr/>
      </w:pPr>
      <w:r>
        <w:rPr/>
        <w:t>Figure 4.2: IMS offline charging architecture</w:t>
      </w:r>
    </w:p>
    <w:p>
      <w:pPr>
        <w:pStyle w:val="Normal"/>
        <w:rPr/>
      </w:pPr>
      <w:r>
        <w:rPr/>
      </w:r>
    </w:p>
    <w:p>
      <w:pPr>
        <w:pStyle w:val="Heading2"/>
        <w:rPr/>
      </w:pPr>
      <w:bookmarkStart w:id="50" w:name="__RefHeading___Toc359856397"/>
      <w:bookmarkEnd w:id="50"/>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1" w:name="_1349789314"/>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249268655" r:id="rId12"/>
        </w:object>
      </w:r>
    </w:p>
    <w:p>
      <w:pPr>
        <w:pStyle w:val="TF"/>
        <w:rPr/>
      </w:pPr>
      <w:r>
        <w:rPr/>
        <w:t>Figure 4.3: IMS online charging Architecture</w:t>
      </w:r>
      <w:r>
        <w:br w:type="page"/>
      </w:r>
    </w:p>
    <w:p>
      <w:pPr>
        <w:pStyle w:val="Heading1"/>
        <w:ind w:left="1134" w:hanging="1134"/>
        <w:rPr/>
      </w:pPr>
      <w:bookmarkStart w:id="85" w:name="__RefHeading___Toc359856398"/>
      <w:bookmarkEnd w:id="85"/>
      <w:r>
        <w:rPr/>
        <w:t>5</w:t>
        <w:tab/>
        <w:t>Charging Principles</w:t>
      </w:r>
    </w:p>
    <w:p>
      <w:pPr>
        <w:pStyle w:val="Heading2"/>
        <w:rPr/>
      </w:pPr>
      <w:bookmarkStart w:id="86" w:name="__RefHeading___Toc359856399"/>
      <w:bookmarkEnd w:id="86"/>
      <w:r>
        <w:rPr/>
        <w:t>5.1</w:t>
        <w:tab/>
        <w:t>IMS Charging Principles</w:t>
      </w:r>
    </w:p>
    <w:p>
      <w:pPr>
        <w:pStyle w:val="Normal"/>
        <w:rPr>
          <w:ins w:id="2848" w:author="gg" w:date="2013-06-21T09:23:00Z"/>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Normal"/>
        <w:rPr>
          <w:ins w:id="2850" w:author="gg" w:date="2013-06-23T11:25:00Z"/>
        </w:rPr>
      </w:pPr>
      <w:ins w:id="2849" w:author="gg" w:date="2013-06-23T11:25:00Z">
        <w:r>
          <w:rPr/>
        </w:r>
      </w:ins>
    </w:p>
    <w:p>
      <w:pPr>
        <w:pStyle w:val="Heading3"/>
        <w:rPr/>
      </w:pPr>
      <w:bookmarkStart w:id="87" w:name="__RefHeading___Toc359856400"/>
      <w:bookmarkEnd w:id="87"/>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6"/>
        </w:numPr>
        <w:rPr/>
      </w:pPr>
      <w:r>
        <w:rPr/>
        <w:t xml:space="preserve">the ISC interface, i.e. if the application server addressed over ISC is the IMS Gateway Function, or </w:t>
      </w:r>
    </w:p>
    <w:p>
      <w:pPr>
        <w:pStyle w:val="Normal"/>
        <w:numPr>
          <w:ilvl w:val="0"/>
          <w:numId w:val="16"/>
        </w:numPr>
        <w:rPr/>
      </w:pPr>
      <w:r>
        <w:rPr/>
        <w:t>the Ro interface directly instead of the ISC, if the IMS Gateway Function is integrated within the S-CSCF.</w:t>
      </w:r>
    </w:p>
    <w:p>
      <w:pPr>
        <w:pStyle w:val="Ed"/>
        <w:rPr>
          <w:ins w:id="2851" w:author="gg" w:date="2013-06-21T08:52:00Z"/>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Ed"/>
        <w:rPr>
          <w:ins w:id="2853" w:author="gg" w:date="2013-06-23T11:25:00Z"/>
        </w:rPr>
      </w:pPr>
      <w:ins w:id="2852" w:author="gg" w:date="2013-06-23T11:25:00Z">
        <w:r>
          <w:rPr/>
        </w:r>
      </w:ins>
    </w:p>
    <w:p>
      <w:pPr>
        <w:pStyle w:val="Heading3"/>
        <w:rPr/>
      </w:pPr>
      <w:bookmarkStart w:id="88" w:name="__RefHeading___Toc359856401"/>
      <w:bookmarkEnd w:id="88"/>
      <w:r>
        <w:rPr/>
        <w:t>5.1.2</w:t>
        <w:tab/>
        <w:t>IMS Charging Correlation</w:t>
      </w:r>
    </w:p>
    <w:p>
      <w:pPr>
        <w:pStyle w:val="Heading4"/>
        <w:ind w:left="1418" w:hanging="1418"/>
        <w:rPr/>
      </w:pPr>
      <w:bookmarkStart w:id="89" w:name="__RefHeading___Toc359856402"/>
      <w:bookmarkEnd w:id="89"/>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ins w:id="2854" w:author="gg" w:date="2013-06-21T08:52:00Z"/>
        </w:rPr>
      </w:pPr>
      <w:r>
        <w:rPr/>
        <w:t>General correlation mechanisms are defined in TS 32.240 [1], and further details about the usage of P-Charging-Vector are defined in TS 24.229 [204], TS 24.292 [210], and RFC 3455 [406].</w:t>
      </w:r>
    </w:p>
    <w:p>
      <w:pPr>
        <w:pStyle w:val="Normal"/>
        <w:rPr>
          <w:ins w:id="2856" w:author="gg" w:date="2013-06-23T11:25:00Z"/>
        </w:rPr>
      </w:pPr>
      <w:ins w:id="2855" w:author="gg" w:date="2013-06-23T11:25:00Z">
        <w:r>
          <w:rPr/>
        </w:r>
      </w:ins>
    </w:p>
    <w:p>
      <w:pPr>
        <w:pStyle w:val="Heading4"/>
        <w:ind w:left="1418" w:hanging="1418"/>
        <w:rPr/>
      </w:pPr>
      <w:bookmarkStart w:id="90" w:name="__RefHeading___Toc359856403"/>
      <w:bookmarkEnd w:id="90"/>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ins w:id="2857" w:author="gg" w:date="2013-06-21T08:53:00Z"/>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200 OK, (re-)INVITE, BYE etc.) until the session is terminated. </w:t>
      </w:r>
    </w:p>
    <w:p>
      <w:pPr>
        <w:pStyle w:val="Normal"/>
        <w:rPr>
          <w:ins w:id="2859" w:author="gg" w:date="2013-06-23T11:25:00Z"/>
        </w:rPr>
      </w:pPr>
      <w:ins w:id="2858" w:author="gg" w:date="2013-06-23T11:25:00Z">
        <w:r>
          <w:rPr/>
        </w:r>
      </w:ins>
    </w:p>
    <w:p>
      <w:pPr>
        <w:pStyle w:val="Heading4"/>
        <w:ind w:left="1418" w:hanging="1418"/>
        <w:rPr/>
      </w:pPr>
      <w:bookmarkStart w:id="91" w:name="__RefHeading___Toc359856404"/>
      <w:bookmarkEnd w:id="91"/>
      <w:r>
        <w:rPr/>
        <w:t>5.1.2.2A</w:t>
        <w:tab/>
        <w:t>Related ICID</w:t>
      </w:r>
    </w:p>
    <w:p>
      <w:pPr>
        <w:pStyle w:val="Normal"/>
        <w:rPr>
          <w:ins w:id="2861" w:author="gg" w:date="2013-06-21T08:53:00Z"/>
        </w:rPr>
      </w:pPr>
      <w:r>
        <w:rPr/>
        <w:t xml:space="preserve">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This Related ICID is sent in the 1xx and 2xx responses to the initial INVITE as described in </w:t>
      </w:r>
      <w:del w:id="2860" w:author="gg" w:date="2013-06-21T08:52:00Z">
        <w:r>
          <w:rPr/>
          <w:delText xml:space="preserve"> </w:delText>
        </w:r>
      </w:del>
      <w:r>
        <w:rPr/>
        <w:t>TS 24.237 [408].</w:t>
      </w:r>
    </w:p>
    <w:p>
      <w:pPr>
        <w:pStyle w:val="Normal"/>
        <w:rPr>
          <w:ins w:id="2863" w:author="gg" w:date="2013-06-23T11:25:00Z"/>
        </w:rPr>
      </w:pPr>
      <w:ins w:id="2862" w:author="gg" w:date="2013-06-23T11:25:00Z">
        <w:r>
          <w:rPr/>
        </w:r>
      </w:ins>
    </w:p>
    <w:p>
      <w:pPr>
        <w:pStyle w:val="Heading4"/>
        <w:ind w:left="1418" w:hanging="1418"/>
        <w:rPr>
          <w:lang w:eastAsia="ja-JP"/>
        </w:rPr>
      </w:pPr>
      <w:bookmarkStart w:id="92" w:name="__RefHeading___Toc359856405"/>
      <w:bookmarkEnd w:id="92"/>
      <w:r>
        <w:rPr/>
        <w:t>5.1.2.3</w:t>
        <w:tab/>
        <w:t>Access network charging identifier</w:t>
      </w:r>
    </w:p>
    <w:p>
      <w:pPr>
        <w:pStyle w:val="Normal"/>
        <w:rPr>
          <w:ins w:id="2864" w:author="gg" w:date="2013-06-21T08:53:00Z"/>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Normal"/>
        <w:rPr>
          <w:ins w:id="2866" w:author="gg" w:date="2013-06-23T11:25:00Z"/>
        </w:rPr>
      </w:pPr>
      <w:ins w:id="2865" w:author="gg" w:date="2013-06-23T11:25:00Z">
        <w:r>
          <w:rPr/>
        </w:r>
      </w:ins>
    </w:p>
    <w:p>
      <w:pPr>
        <w:pStyle w:val="Heading4"/>
        <w:ind w:left="1418" w:hanging="1418"/>
        <w:rPr/>
      </w:pPr>
      <w:bookmarkStart w:id="93" w:name="__RefHeading___Toc359856406"/>
      <w:bookmarkEnd w:id="93"/>
      <w:r>
        <w:rPr/>
        <w:t>5.1.2.4</w:t>
        <w:tab/>
        <w:t>Inter Operator Identifier (IOI)</w:t>
      </w:r>
    </w:p>
    <w:p>
      <w:pPr>
        <w:pStyle w:val="Normal"/>
        <w:rPr/>
      </w:pPr>
      <w:r>
        <w:rPr/>
        <w:t xml:space="preserve">The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ins w:id="2867" w:author="gg" w:date="2013-06-21T08:53:00Z"/>
        </w:rPr>
      </w:pPr>
      <w:r>
        <w:rPr/>
        <w:t xml:space="preserve">For interconnection scenarios in multi operator environments where one or more transit operators are between the originating and terminating operator, a list of </w:t>
      </w:r>
      <w:r>
        <w:rPr>
          <w:lang w:eastAsia="ja-JP"/>
        </w:rPr>
        <w:t>Transit IOI values may occur additionally to identify involved transit operators</w:t>
      </w:r>
      <w:r>
        <w:rPr/>
        <w:t>. Due to operator policy, a transit operator may also hide his identity by adding a void value. Addition and deletion of transit IOI values are operator configurable. For further information regarding the composition and usage of the parameters refer to TS 24.229[204], TS 24.292 [210], and IETF RFC 3455 [406].</w:t>
      </w:r>
    </w:p>
    <w:p>
      <w:pPr>
        <w:pStyle w:val="Normal"/>
        <w:rPr>
          <w:ins w:id="2869" w:author="gg" w:date="2013-06-23T11:25:00Z"/>
        </w:rPr>
      </w:pPr>
      <w:ins w:id="2868" w:author="gg" w:date="2013-06-23T11:25:00Z">
        <w:r>
          <w:rPr/>
        </w:r>
      </w:ins>
    </w:p>
    <w:p>
      <w:pPr>
        <w:pStyle w:val="Heading4"/>
        <w:ind w:left="1418" w:hanging="1418"/>
        <w:rPr>
          <w:ins w:id="2870" w:author="gg" w:date="2013-06-21T08:53:00Z"/>
        </w:rPr>
      </w:pPr>
      <w:bookmarkStart w:id="94" w:name="__RefHeading___Toc359856407"/>
      <w:bookmarkEnd w:id="94"/>
      <w:r>
        <w:rPr/>
        <w:t>5.1.2.5</w:t>
        <w:tab/>
        <w:t>Void</w:t>
      </w:r>
    </w:p>
    <w:p>
      <w:pPr>
        <w:pStyle w:val="Normal"/>
        <w:rPr>
          <w:ins w:id="2872" w:author="gg" w:date="2013-06-23T11:25:00Z"/>
        </w:rPr>
      </w:pPr>
      <w:ins w:id="2871" w:author="gg" w:date="2013-06-23T11:25:00Z">
        <w:r>
          <w:rPr/>
        </w:r>
      </w:ins>
    </w:p>
    <w:p>
      <w:pPr>
        <w:pStyle w:val="Heading4"/>
        <w:ind w:left="1418" w:hanging="1418"/>
        <w:rPr/>
      </w:pPr>
      <w:bookmarkStart w:id="95" w:name="__RefHeading___Toc359856408"/>
      <w:bookmarkEnd w:id="95"/>
      <w:r>
        <w:rPr/>
        <w:t>5.1.2.6</w:t>
        <w:tab/>
        <w:t>IMS visited network identifier</w:t>
      </w:r>
    </w:p>
    <w:p>
      <w:pPr>
        <w:pStyle w:val="Normal"/>
        <w:rPr>
          <w:ins w:id="2873" w:author="gg" w:date="2013-06-21T09:24:00Z"/>
        </w:rPr>
      </w:pPr>
      <w:r>
        <w:rPr/>
        <w:t>The IMS visited network identifier identifies the visited network involved in a session/transaction. The IMS visited network identifier is available in the SIP P-Visited-Network-ID header of the REGISTER and should be used for all charging events associated with the user.</w:t>
      </w:r>
    </w:p>
    <w:p>
      <w:pPr>
        <w:pStyle w:val="Normal"/>
        <w:rPr>
          <w:ins w:id="2875" w:author="gg" w:date="2013-06-23T11:25:00Z"/>
        </w:rPr>
      </w:pPr>
      <w:ins w:id="2874" w:author="gg" w:date="2013-06-23T11:25:00Z">
        <w:r>
          <w:rPr/>
        </w:r>
      </w:ins>
    </w:p>
    <w:p>
      <w:pPr>
        <w:pStyle w:val="Heading3"/>
        <w:rPr>
          <w:lang w:val="en-US"/>
        </w:rPr>
      </w:pPr>
      <w:bookmarkStart w:id="96" w:name="__RefHeading___Toc359856409"/>
      <w:bookmarkEnd w:id="96"/>
      <w:r>
        <w:rPr>
          <w:lang w:val="en-US"/>
        </w:rPr>
        <w:t>5.1.3</w:t>
        <w:tab/>
        <w:t>SDP handling</w:t>
      </w:r>
    </w:p>
    <w:p>
      <w:pPr>
        <w:pStyle w:val="Normal"/>
        <w:rPr>
          <w:lang w:val="en-US"/>
          <w:ins w:id="2876" w:author="gg" w:date="2013-06-21T08:53:00Z"/>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Normal"/>
        <w:rPr>
          <w:lang w:val="en-US"/>
          <w:ins w:id="2878" w:author="gg" w:date="2013-06-23T11:25:00Z"/>
        </w:rPr>
      </w:pPr>
      <w:ins w:id="2877" w:author="gg" w:date="2013-06-23T11:25:00Z">
        <w:r>
          <w:rPr>
            <w:lang w:val="en-US"/>
          </w:rPr>
        </w:r>
      </w:ins>
    </w:p>
    <w:p>
      <w:pPr>
        <w:pStyle w:val="Heading3"/>
        <w:rPr/>
      </w:pPr>
      <w:bookmarkStart w:id="97" w:name="__RefHeading___Toc359856410"/>
      <w:bookmarkEnd w:id="97"/>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ins w:id="2879" w:author="gg" w:date="2013-06-21T08:53:00Z"/>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Normal"/>
        <w:rPr>
          <w:ins w:id="2881" w:author="gg" w:date="2013-06-23T11:25:00Z"/>
        </w:rPr>
      </w:pPr>
      <w:ins w:id="2880" w:author="gg" w:date="2013-06-23T11:25:00Z">
        <w:r>
          <w:rPr/>
        </w:r>
      </w:ins>
    </w:p>
    <w:p>
      <w:pPr>
        <w:pStyle w:val="Heading3"/>
        <w:rPr/>
      </w:pPr>
      <w:bookmarkStart w:id="98" w:name="__RefHeading___Toc359856411"/>
      <w:bookmarkEnd w:id="98"/>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10"/>
        </w:numPr>
        <w:rPr/>
      </w:pPr>
      <w:r>
        <w:rPr/>
        <w:t>IBCF shall accept RTTI information only from trusted IMS networks and filter out RTTI information from non trusted IMS networks.</w:t>
      </w:r>
    </w:p>
    <w:p>
      <w:pPr>
        <w:pStyle w:val="Normal"/>
        <w:numPr>
          <w:ilvl w:val="0"/>
          <w:numId w:val="10"/>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10"/>
        </w:numPr>
        <w:rPr/>
      </w:pPr>
      <w:r>
        <w:rPr/>
        <w:t>The S-CSCF responsible for the handling of RTTI messages shall follow the common IMS security specification TS 33.203 [207] to protect against malicious UE that try to bypass the P-CSCF.</w:t>
      </w:r>
    </w:p>
    <w:p>
      <w:pPr>
        <w:pStyle w:val="Normal"/>
        <w:numPr>
          <w:ilvl w:val="0"/>
          <w:numId w:val="0"/>
        </w:numPr>
        <w:ind w:left="820" w:hanging="0"/>
        <w:rPr>
          <w:ins w:id="2883" w:author="gg" w:date="2013-06-23T11:25:00Z"/>
        </w:rPr>
      </w:pPr>
      <w:ins w:id="2882" w:author="gg" w:date="2013-06-23T11:25:00Z">
        <w:r>
          <w:rPr/>
        </w:r>
      </w:ins>
    </w:p>
    <w:p>
      <w:pPr>
        <w:pStyle w:val="Heading3"/>
        <w:rPr/>
      </w:pPr>
      <w:bookmarkStart w:id="99" w:name="__RefHeading___Toc359856412"/>
      <w:bookmarkEnd w:id="99"/>
      <w:r>
        <w:rPr/>
        <w:t>5.1.6</w:t>
        <w:tab/>
        <w:t>Served user identification</w:t>
      </w:r>
    </w:p>
    <w:p>
      <w:pPr>
        <w:pStyle w:val="Normal"/>
        <w:rPr/>
      </w:pPr>
      <w:r>
        <w:rPr/>
        <w:t>Subscription Id is a field used in both online and offline charging information to identify the served user for the specific leg of an IMS session. A list of Subscription Id(s) shall contain the Private</w:t>
        <w:tab/>
        <w:t>and/or Public user Id(s) for the served user.</w:t>
      </w:r>
    </w:p>
    <w:p>
      <w:pPr>
        <w:pStyle w:val="Normal"/>
        <w:rPr>
          <w:ins w:id="2884" w:author="gg" w:date="2013-06-21T09:24:00Z"/>
        </w:rPr>
      </w:pPr>
      <w:r>
        <w:rPr/>
        <w:t>In the case when the served user is obtained from the P-Header P-Served-User (can be available in P-CSCF, S-CSCF and AS) then it shall also be used as Subscription-Id in both online and offline charging.</w:t>
      </w:r>
    </w:p>
    <w:p>
      <w:pPr>
        <w:pStyle w:val="Normal"/>
        <w:rPr>
          <w:ins w:id="2886" w:author="gg" w:date="2013-06-23T11:25:00Z"/>
        </w:rPr>
      </w:pPr>
      <w:ins w:id="2885" w:author="gg" w:date="2013-06-23T11:25:00Z">
        <w:r>
          <w:rPr/>
        </w:r>
      </w:ins>
    </w:p>
    <w:p>
      <w:pPr>
        <w:pStyle w:val="Heading3"/>
        <w:rPr/>
      </w:pPr>
      <w:bookmarkStart w:id="100" w:name="__RefHeading___Toc359856413"/>
      <w:r>
        <w:rPr/>
        <w:t>5.1.7</w:t>
        <w:tab/>
        <w:t>Single Charging session from AS acting as B2BUA</w:t>
      </w:r>
      <w:bookmarkEnd w:id="100"/>
      <w:r>
        <w:rPr/>
        <w:t xml:space="preserve">  </w:t>
      </w:r>
    </w:p>
    <w:p>
      <w:pPr>
        <w:pStyle w:val="Normal"/>
        <w:rPr/>
      </w:pPr>
      <w:r>
        <w:rPr>
          <w:lang w:val="en-US"/>
        </w:rPr>
        <w:t xml:space="preserve">When a </w:t>
      </w:r>
      <w:r>
        <w:rPr/>
        <w:t xml:space="preserve">session-initiating SIP INVITE message is received by an AS, this AS, per application logic needs, acting as a B2BUA, may decide </w:t>
      </w:r>
      <w:r>
        <w:rPr>
          <w:lang w:val="en-US"/>
        </w:rPr>
        <w:t xml:space="preserve">IMS Charging Identifier (ICID) </w:t>
      </w:r>
      <w:r>
        <w:rPr/>
        <w:t>for the outgoing dialog to be the same as received or different.</w:t>
      </w:r>
    </w:p>
    <w:p>
      <w:pPr>
        <w:pStyle w:val="Normal"/>
        <w:rPr>
          <w:lang w:val="en-US"/>
          <w:ins w:id="2887" w:author="gg" w:date="2013-06-21T08:54:00Z"/>
        </w:rPr>
      </w:pPr>
      <w:r>
        <w:rPr/>
        <w:t xml:space="preserve">In case the same </w:t>
      </w:r>
      <w:r>
        <w:rPr>
          <w:lang w:val="en-US"/>
        </w:rPr>
        <w:t xml:space="preserve">IMS Charging Identifier (ICID) is preserved between incoming and outgoing dialog by the AS acting as a B2BUA, a single charging session for both dialogs can be created by this AS. This option, refered-to as </w:t>
      </w:r>
      <w:r>
        <w:rPr/>
        <w:t xml:space="preserve">“OneChargingSession” in the different descriptions, is applicable </w:t>
      </w:r>
      <w:r>
        <w:rPr>
          <w:lang w:val="en-US"/>
        </w:rPr>
        <w:t xml:space="preserve">per Operator configuration. </w:t>
      </w:r>
    </w:p>
    <w:p>
      <w:pPr>
        <w:pStyle w:val="Normal"/>
        <w:rPr>
          <w:lang w:val="en-US"/>
          <w:ins w:id="2889" w:author="gg" w:date="2013-06-23T11:25:00Z"/>
        </w:rPr>
      </w:pPr>
      <w:ins w:id="2888" w:author="gg" w:date="2013-06-23T11:25:00Z">
        <w:r>
          <w:rPr>
            <w:lang w:val="en-US"/>
          </w:rPr>
        </w:r>
      </w:ins>
    </w:p>
    <w:p>
      <w:pPr>
        <w:pStyle w:val="Heading3"/>
        <w:rPr/>
      </w:pPr>
      <w:bookmarkStart w:id="101" w:name="__RefHeading___Toc359856414"/>
      <w:bookmarkEnd w:id="101"/>
      <w:r>
        <w:rPr/>
        <w:t>5.1.8</w:t>
        <w:tab/>
        <w:t>Charging support for Roaming Architecture for Voice over IMS with Local Breakout</w:t>
      </w:r>
    </w:p>
    <w:p>
      <w:pPr>
        <w:pStyle w:val="Normal"/>
        <w:rPr>
          <w:lang w:val="en-US"/>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lang w:val="en-US"/>
        </w:rPr>
      </w:pPr>
      <w:r>
        <w:rPr>
          <w:lang w:val="en-US"/>
        </w:rPr>
        <w:t>Figure 5.1.7 shows an example for possible signalling and media flows in a Roaming Architecture for Voice over IMS with Local Breakout.</w:t>
      </w:r>
    </w:p>
    <w:p>
      <w:pPr>
        <w:pStyle w:val="Normal"/>
        <w:rPr>
          <w:lang w:val="en-US"/>
        </w:rPr>
      </w:pPr>
      <w:r>
        <w:rPr>
          <w:lang w:val="en-US"/>
        </w:rPr>
      </w:r>
    </w:p>
    <w:p>
      <w:pPr>
        <w:pStyle w:val="Normal"/>
        <w:keepNext w:val="true"/>
        <w:rPr/>
      </w:pPr>
      <w:r>
        <w:rPr/>
        <w:drawing>
          <wp:inline distT="0" distB="0" distL="0" distR="0">
            <wp:extent cx="6116955" cy="3855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8" r="-5" b="-8"/>
                    <a:stretch>
                      <a:fillRect/>
                    </a:stretch>
                  </pic:blipFill>
                  <pic:spPr bwMode="auto">
                    <a:xfrm>
                      <a:off x="0" y="0"/>
                      <a:ext cx="6116955" cy="3855085"/>
                    </a:xfrm>
                    <a:prstGeom prst="rect">
                      <a:avLst/>
                    </a:prstGeom>
                  </pic:spPr>
                </pic:pic>
              </a:graphicData>
            </a:graphic>
          </wp:inline>
        </w:drawing>
      </w:r>
    </w:p>
    <w:p>
      <w:pPr>
        <w:pStyle w:val="Caption"/>
        <w:jc w:val="center"/>
        <w:rPr/>
      </w:pPr>
      <w:r>
        <w:rPr/>
        <w:t>Figure 5.1.7: Signalling and media flows in a Roaming Architecture for Voice over IMS with Local Breakout (Example)</w:t>
      </w:r>
    </w:p>
    <w:p>
      <w:pPr>
        <w:pStyle w:val="Normal"/>
        <w:rPr/>
      </w:pPr>
      <w:r>
        <w:rPr/>
      </w:r>
    </w:p>
    <w:p>
      <w:pPr>
        <w:pStyle w:val="Heading3"/>
        <w:rPr/>
      </w:pPr>
      <w:bookmarkStart w:id="102" w:name="__RefHeading___Toc359856415"/>
      <w:bookmarkEnd w:id="102"/>
      <w:r>
        <w:rPr/>
        <w:t>5.1.9</w:t>
        <w:tab/>
        <w:t>Charging support for Network provided Location information</w:t>
      </w:r>
    </w:p>
    <w:p>
      <w:pPr>
        <w:pStyle w:val="Normal"/>
        <w:rPr/>
      </w:pPr>
      <w:r>
        <w:rPr/>
        <w:t xml:space="preserve">The Network provided Location information (NetLoc) is described in the TS 23.228 [201] and for emergency service request using PCC-based solutions for the UE location </w:t>
      </w:r>
      <w:ins w:id="2890" w:author="207" w:date="2013-06-20T13:31:00Z">
        <w:r>
          <w:rPr/>
          <w:t xml:space="preserve">in mobile networks </w:t>
        </w:r>
      </w:ins>
      <w:r>
        <w:rPr/>
        <w:t>in TS 23.167 [212].</w:t>
      </w:r>
      <w:ins w:id="2891" w:author="207" w:date="2013-06-20T13:31:00Z">
        <w:r>
          <w:rPr/>
          <w:t xml:space="preserve"> In some scenarios, an AS can also detect emergency service and obtain the UE location using HSS-based solutions in TS 23.167 [212].</w:t>
        </w:r>
      </w:ins>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ins w:id="2893" w:author="207" w:date="2013-06-20T13:31:00Z"/>
        </w:rPr>
      </w:pPr>
      <w:r>
        <w:rPr/>
        <w:t>For the 3GPP access networks, the P</w:t>
        <w:noBreakHyphen/>
        <w:t>CSCF can retrieve user location information and/or UE Time Zone related to the access network currently used by the UE using PCC mechanisms, as specified in TS 23.203 [213]</w:t>
      </w:r>
      <w:ins w:id="2892" w:author="207" w:date="2013-06-20T13:31:00Z">
        <w:r>
          <w:rPr/>
          <w:t xml:space="preserve"> and TS 29.214 [214] In some scenarios, an AS can also obtain location information using HSS-based solutions in TS 29.328 [215].</w:t>
        </w:r>
      </w:ins>
    </w:p>
    <w:p>
      <w:pPr>
        <w:pStyle w:val="Normal"/>
        <w:rPr>
          <w:ins w:id="2895" w:author="207" w:date="2013-06-20T13:31:00Z"/>
        </w:rPr>
      </w:pPr>
      <w:ins w:id="2894" w:author="207" w:date="2013-06-20T13:31:00Z">
        <w:r>
          <w:rPr/>
          <w:t xml:space="preserve">For fixed networks, the P-CSCF is aware of the network provided location information through signalling with the NASS. </w:t>
        </w:r>
      </w:ins>
    </w:p>
    <w:p>
      <w:pPr>
        <w:pStyle w:val="Normal"/>
        <w:rPr>
          <w:ins w:id="2897" w:author="207" w:date="2013-06-20T13:31:00Z"/>
        </w:rPr>
      </w:pPr>
      <w:ins w:id="2896" w:author="207" w:date="2013-06-20T13:31:00Z">
        <w:r>
          <w:rPr/>
          <w:t>As specified in TS 24.229 [204], clause 7.2A.4.3, the network provided location information is transported in the SIP P-Access-Network-Info header with an “np” parameter and indicates details of where the UE is currently located (i.e., SAI, TAI, RAI, CGI, ECGI or access-specific user location information) as defined in TS 23.228 [214].</w:t>
        </w:r>
      </w:ins>
    </w:p>
    <w:p>
      <w:pPr>
        <w:pStyle w:val="Normal"/>
        <w:rPr>
          <w:ins w:id="2899" w:author="gg" w:date="2013-06-21T08:54:00Z"/>
        </w:rPr>
      </w:pPr>
      <w:ins w:id="2898" w:author="207" w:date="2013-06-20T13:31:00Z">
        <w:r>
          <w:rPr/>
          <w:t>In the defined CDRs, the network provided location information for 3GPP accesses is directly available in the User Location Info field. For non-3GPP accesses, the network provided location information should be available in the Access Network Information field.</w:t>
        </w:r>
      </w:ins>
      <w:r>
        <w:rPr/>
        <w:t>.</w:t>
      </w:r>
    </w:p>
    <w:p>
      <w:pPr>
        <w:pStyle w:val="Normal"/>
        <w:rPr>
          <w:ins w:id="2901" w:author="gg" w:date="2013-06-23T11:25:00Z"/>
        </w:rPr>
      </w:pPr>
      <w:ins w:id="2900" w:author="gg" w:date="2013-06-23T11:25:00Z">
        <w:r>
          <w:rPr/>
        </w:r>
      </w:ins>
    </w:p>
    <w:p>
      <w:pPr>
        <w:pStyle w:val="Heading3"/>
        <w:rPr/>
      </w:pPr>
      <w:bookmarkStart w:id="103" w:name="__RefHeading___Toc359856416"/>
      <w:bookmarkEnd w:id="103"/>
      <w:r>
        <w:rPr>
          <w:lang w:val="en-US"/>
        </w:rPr>
        <w:t>5.1.9a</w:t>
      </w:r>
      <w:r>
        <w:rPr/>
        <w:tab/>
      </w:r>
      <w:r>
        <w:rPr>
          <w:lang w:val="en-US"/>
        </w:rPr>
        <w:tab/>
        <w:t>Charging support for IMS transit scenarios</w:t>
      </w:r>
    </w:p>
    <w:p>
      <w:pPr>
        <w:pStyle w:val="Normal"/>
        <w:rPr>
          <w:lang w:val="en-US"/>
        </w:rPr>
      </w:pPr>
      <w:r>
        <w:rPr>
          <w:lang w:val="en-US"/>
        </w:rPr>
        <w:t>The IMS transit network scenarios are described in the TS 23.228 [201] and may require additional functionalities provided by the IMS transit functions. When residing in a stand-alone entity, the IMS Transit Functions may apply offline charging. Applicable fields for the IMS transit functions are in table 6.3.2.1.</w:t>
      </w:r>
    </w:p>
    <w:p>
      <w:pPr>
        <w:pStyle w:val="Normal"/>
        <w:rPr>
          <w:lang w:val="en-US"/>
        </w:rPr>
      </w:pPr>
      <w:r>
        <w:rPr>
          <w:lang w:val="en-US"/>
        </w:rPr>
      </w:r>
    </w:p>
    <w:p>
      <w:pPr>
        <w:pStyle w:val="Heading3"/>
        <w:rPr/>
      </w:pPr>
      <w:bookmarkStart w:id="104" w:name="__RefHeading___Toc359856417"/>
      <w:bookmarkEnd w:id="104"/>
      <w:r>
        <w:rPr>
          <w:lang w:val="en-US"/>
        </w:rPr>
        <w:t>5.1.10</w:t>
      </w:r>
      <w:r>
        <w:rPr/>
        <w:tab/>
      </w:r>
      <w:r>
        <w:rPr>
          <w:lang w:val="en-US"/>
        </w:rPr>
        <w:tab/>
        <w:t>Charging support for TRF</w:t>
      </w:r>
    </w:p>
    <w:p>
      <w:pPr>
        <w:pStyle w:val="Normal"/>
        <w:rPr>
          <w:lang w:val="en-US"/>
        </w:rPr>
      </w:pPr>
      <w:r>
        <w:rPr>
          <w:lang w:val="en-US"/>
        </w:rPr>
        <w:t xml:space="preserve">In order to support traffic for the Roaming Architecture for Voice over IMS with Local Breakout, IMS Transit Functions are enhanced with additional routeing functionality, both combined in a Transit and Roaming Function (TRF) and defined in TS 23.228 [201]. Depending on the transit operator configuration, these functions might reside in a stand-alone entity or be collocated with an existing IMS Network Element. </w:t>
      </w:r>
    </w:p>
    <w:p>
      <w:pPr>
        <w:pStyle w:val="Normal"/>
        <w:rPr>
          <w:lang w:val="en-US"/>
        </w:rPr>
      </w:pPr>
      <w:r>
        <w:rPr>
          <w:lang w:val="en-US"/>
        </w:rPr>
        <w:t xml:space="preserve">When residing in a stand-alone entity, the TRF may apply offline charging. </w:t>
      </w:r>
    </w:p>
    <w:p>
      <w:pPr>
        <w:pStyle w:val="Normal"/>
        <w:rPr>
          <w:lang w:val="en-US"/>
        </w:rPr>
      </w:pPr>
      <w:r>
        <w:rPr>
          <w:lang w:val="en-US"/>
        </w:rPr>
        <w:t xml:space="preserve">When collocated with an existing IMS Network Element, charging information for  the TRF is combined with charging information of the corresponding IMS Network Element. Applicable fields are in table 6.3.2.1.  </w:t>
      </w:r>
    </w:p>
    <w:p>
      <w:pPr>
        <w:pStyle w:val="Normal"/>
        <w:rPr>
          <w:lang w:val="en-US"/>
        </w:rPr>
      </w:pPr>
      <w:r>
        <w:rPr>
          <w:lang w:val="en-US"/>
        </w:rPr>
      </w:r>
    </w:p>
    <w:p>
      <w:pPr>
        <w:pStyle w:val="Heading2"/>
        <w:rPr/>
      </w:pPr>
      <w:bookmarkStart w:id="105" w:name="__RefHeading___Toc359856418"/>
      <w:bookmarkEnd w:id="105"/>
      <w:r>
        <w:rPr/>
        <w:t>5.2</w:t>
        <w:tab/>
        <w:t>IMS Offline Charging Principles</w:t>
      </w:r>
    </w:p>
    <w:p>
      <w:pPr>
        <w:pStyle w:val="Heading3"/>
        <w:rPr/>
      </w:pPr>
      <w:bookmarkStart w:id="106" w:name="__RefHeading___Toc359856419"/>
      <w:bookmarkEnd w:id="106"/>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6"/>
        <w:gridCol w:w="8141"/>
      </w:tblGrid>
      <w:tr>
        <w:trPr>
          <w:cantSplit w:val="true"/>
        </w:trPr>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7" w:name="__RefHeading___Toc359856420"/>
      <w:bookmarkEnd w:id="107"/>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8" w:name="__RefHeading___Toc359856421"/>
      <w:bookmarkEnd w:id="108"/>
      <w:r>
        <w:rPr/>
        <w:t>5.2.2.1</w:t>
        <w:tab/>
        <w:t>Message Flows - Successful Cases and Scenarios</w:t>
      </w:r>
    </w:p>
    <w:p>
      <w:pPr>
        <w:pStyle w:val="Heading5"/>
        <w:ind w:left="1701" w:hanging="1701"/>
        <w:rPr/>
      </w:pPr>
      <w:bookmarkStart w:id="109" w:name="__RefHeading___Toc359856422"/>
      <w:bookmarkEnd w:id="109"/>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10" w:name="_1150265361"/>
      <w:bookmarkStart w:id="111" w:name="_1150265334"/>
      <w:bookmarkStart w:id="112" w:name="_1150265318"/>
      <w:bookmarkStart w:id="113" w:name="_1143358944"/>
      <w:bookmarkStart w:id="114" w:name="_1143358793"/>
      <w:bookmarkStart w:id="115" w:name="_1129446970"/>
      <w:bookmarkEnd w:id="110"/>
      <w:bookmarkEnd w:id="111"/>
      <w:bookmarkEnd w:id="112"/>
      <w:bookmarkEnd w:id="113"/>
      <w:bookmarkEnd w:id="114"/>
      <w:bookmarkEnd w:id="115"/>
      <w:r>
        <w:rPr/>
        <w:object w:dxaOrig="13737" w:dyaOrig="9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25pt;height:357.1pt" filled="f" o:ole="">
            <v:imagedata r:id="rId16" o:title=""/>
          </v:shape>
          <o:OLEObject Type="Embed" ProgID="" ShapeID="ole_rId15" DrawAspect="Content" ObjectID="_1124212177" r:id="rId15"/>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16" w:name="_1330955457"/>
      <w:bookmarkStart w:id="117" w:name="_1328098353"/>
      <w:bookmarkStart w:id="118" w:name="_1328098320"/>
      <w:bookmarkStart w:id="119" w:name="_1328098214"/>
      <w:bookmarkStart w:id="120" w:name="_1328098134"/>
      <w:bookmarkStart w:id="121" w:name="_1328097758"/>
      <w:bookmarkStart w:id="122" w:name="_1328080991"/>
      <w:bookmarkStart w:id="123" w:name="_1328080987"/>
      <w:bookmarkStart w:id="124" w:name="_1328080968"/>
      <w:bookmarkStart w:id="125" w:name="_1328080516"/>
      <w:bookmarkStart w:id="126" w:name="_1328080448"/>
      <w:bookmarkStart w:id="127" w:name="_1328080421"/>
      <w:bookmarkStart w:id="128" w:name="_1328080414"/>
      <w:bookmarkStart w:id="129" w:name="_1328080394"/>
      <w:bookmarkStart w:id="130" w:name="_1328080383"/>
      <w:bookmarkStart w:id="131" w:name="_1328080246"/>
      <w:bookmarkStart w:id="132" w:name="_1328079868"/>
      <w:bookmarkStart w:id="133" w:name="_1328079773"/>
      <w:bookmarkStart w:id="134" w:name="_1328079271"/>
      <w:bookmarkStart w:id="135" w:name="_1328007053"/>
      <w:bookmarkStart w:id="136" w:name="_1328006914"/>
      <w:bookmarkStart w:id="137" w:name="_1328006299"/>
      <w:bookmarkStart w:id="138" w:name="_1306177295"/>
      <w:bookmarkStart w:id="139" w:name="_1306176970"/>
      <w:bookmarkStart w:id="140" w:name="_1306176956"/>
      <w:bookmarkStart w:id="141" w:name="_1306176921"/>
      <w:bookmarkStart w:id="142" w:name="_1306176918"/>
      <w:bookmarkStart w:id="143" w:name="_1306176908"/>
      <w:bookmarkStart w:id="144" w:name="_1306176900"/>
      <w:bookmarkStart w:id="145" w:name="_1306176372"/>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object w:dxaOrig="13737" w:dyaOrig="107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25pt;height:388.85pt" filled="f" o:ole="">
            <v:imagedata r:id="rId18" o:title=""/>
          </v:shape>
          <o:OLEObject Type="Embed" ProgID="" ShapeID="ole_rId17" DrawAspect="Content" ObjectID="_785581411" r:id="rId17"/>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46" w:name="_1330955460"/>
      <w:bookmarkStart w:id="147" w:name="_1328084861"/>
      <w:bookmarkStart w:id="148" w:name="_1328084856"/>
      <w:bookmarkStart w:id="149" w:name="_1328084837"/>
      <w:bookmarkStart w:id="150" w:name="_1328084829"/>
      <w:bookmarkStart w:id="151" w:name="_1328084812"/>
      <w:bookmarkStart w:id="152" w:name="_1328082065"/>
      <w:bookmarkStart w:id="153" w:name="_1328082054"/>
      <w:bookmarkStart w:id="154" w:name="_1328081999"/>
      <w:bookmarkStart w:id="155" w:name="_1328081981"/>
      <w:bookmarkStart w:id="156" w:name="_1328081952"/>
      <w:bookmarkStart w:id="157" w:name="_1328081924"/>
      <w:bookmarkStart w:id="158" w:name="_1328081860"/>
      <w:bookmarkEnd w:id="146"/>
      <w:bookmarkEnd w:id="147"/>
      <w:bookmarkEnd w:id="148"/>
      <w:bookmarkEnd w:id="149"/>
      <w:bookmarkEnd w:id="150"/>
      <w:bookmarkEnd w:id="151"/>
      <w:bookmarkEnd w:id="152"/>
      <w:bookmarkEnd w:id="153"/>
      <w:bookmarkEnd w:id="154"/>
      <w:bookmarkEnd w:id="155"/>
      <w:bookmarkEnd w:id="156"/>
      <w:bookmarkEnd w:id="157"/>
      <w:bookmarkEnd w:id="158"/>
      <w:r>
        <w:rPr/>
        <w:object w:dxaOrig="13737" w:dyaOrig="86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25pt;height:330.3pt" filled="f" o:ole="">
            <v:imagedata r:id="rId20" o:title=""/>
          </v:shape>
          <o:OLEObject Type="Embed" ProgID="" ShapeID="ole_rId19" DrawAspect="Content" ObjectID="_1803816247" r:id="rId19"/>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9" w:name="__RefHeading___Toc359856423"/>
      <w:bookmarkEnd w:id="159"/>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60" w:name="_1150265456"/>
      <w:bookmarkStart w:id="161" w:name="_1143358960"/>
      <w:bookmarkStart w:id="162" w:name="_1143358938"/>
      <w:bookmarkStart w:id="163" w:name="_1143358918"/>
      <w:bookmarkStart w:id="164" w:name="_1143358841"/>
      <w:bookmarkStart w:id="165" w:name="_1143358826"/>
      <w:bookmarkStart w:id="166" w:name="_1129446975"/>
      <w:bookmarkEnd w:id="160"/>
      <w:bookmarkEnd w:id="161"/>
      <w:bookmarkEnd w:id="162"/>
      <w:bookmarkEnd w:id="163"/>
      <w:bookmarkEnd w:id="164"/>
      <w:bookmarkEnd w:id="165"/>
      <w:bookmarkEnd w:id="166"/>
      <w:r>
        <w:rPr/>
        <w:object w:dxaOrig="12360" w:dyaOrig="121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35pt;height:385.75pt" filled="f" o:ole="">
            <v:imagedata r:id="rId22" o:title=""/>
          </v:shape>
          <o:OLEObject Type="Embed" ProgID="" ShapeID="ole_rId21" DrawAspect="Content" ObjectID="_470900053" r:id="rId21"/>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67" w:name="__RefHeading___Toc359856424"/>
      <w:bookmarkEnd w:id="167"/>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8" w:name="_1150265495"/>
      <w:bookmarkStart w:id="169" w:name="_1143358898"/>
      <w:bookmarkStart w:id="170" w:name="_1143358862"/>
      <w:bookmarkStart w:id="171" w:name="_1143358845"/>
      <w:bookmarkStart w:id="172" w:name="_1129446977"/>
      <w:bookmarkEnd w:id="168"/>
      <w:bookmarkEnd w:id="169"/>
      <w:bookmarkEnd w:id="170"/>
      <w:bookmarkEnd w:id="171"/>
      <w:bookmarkEnd w:id="172"/>
      <w:r>
        <w:rPr/>
        <w:object w:dxaOrig="10740" w:dyaOrig="109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2pt;height:351.55pt" filled="f" o:ole="">
            <v:imagedata r:id="rId24" o:title=""/>
          </v:shape>
          <o:OLEObject Type="Embed" ProgID="" ShapeID="ole_rId23" DrawAspect="Content" ObjectID="_1751517079" r:id="rId23"/>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73" w:name="_1330955463"/>
      <w:bookmarkStart w:id="174" w:name="_1306177314"/>
      <w:bookmarkEnd w:id="173"/>
      <w:bookmarkEnd w:id="174"/>
      <w:r>
        <w:rPr/>
        <w:object w:dxaOrig="10740" w:dyaOrig="10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2pt;height:351.55pt" filled="f" o:ole="">
            <v:imagedata r:id="rId26" o:title=""/>
          </v:shape>
          <o:OLEObject Type="Embed" ProgID="" ShapeID="ole_rId25" DrawAspect="Content" ObjectID="_1026915476" r:id="rId25"/>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75" w:name="__RefHeading___Toc359856425"/>
      <w:bookmarkEnd w:id="175"/>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76" w:name="_1150265535"/>
      <w:bookmarkStart w:id="177" w:name="_1143358867"/>
      <w:bookmarkStart w:id="178" w:name="_1129446984"/>
      <w:bookmarkEnd w:id="176"/>
      <w:bookmarkEnd w:id="177"/>
      <w:bookmarkEnd w:id="178"/>
      <w:r>
        <w:rPr/>
        <w:object w:dxaOrig="11070" w:dyaOrig="8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65pt;height:287.6pt" filled="f" o:ole="">
            <v:imagedata r:id="rId28" o:title=""/>
          </v:shape>
          <o:OLEObject Type="Embed" ProgID="" ShapeID="ole_rId27" DrawAspect="Content" ObjectID="_958260371" r:id="rId27"/>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9" w:name="__RefHeading___Toc359856426"/>
      <w:bookmarkEnd w:id="179"/>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80" w:name="_1155738733"/>
      <w:bookmarkStart w:id="181" w:name="_1143358993"/>
      <w:bookmarkStart w:id="182" w:name="_1129446988"/>
      <w:bookmarkEnd w:id="180"/>
      <w:bookmarkEnd w:id="181"/>
      <w:bookmarkEnd w:id="182"/>
      <w:r>
        <w:rPr/>
        <w:object w:dxaOrig="10800" w:dyaOrig="8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2.05pt;height:283.55pt" filled="f" o:ole="">
            <v:imagedata r:id="rId30" o:title=""/>
          </v:shape>
          <o:OLEObject Type="Embed" ProgID="" ShapeID="ole_rId29" DrawAspect="Content" ObjectID="_120931682" r:id="rId29"/>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83" w:name="__RefHeading___Toc359856427"/>
      <w:bookmarkEnd w:id="183"/>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84" w:name="_1155738756"/>
      <w:bookmarkStart w:id="185" w:name="_1143359021"/>
      <w:bookmarkStart w:id="186" w:name="_1129446990"/>
      <w:bookmarkEnd w:id="184"/>
      <w:bookmarkEnd w:id="185"/>
      <w:bookmarkEnd w:id="186"/>
      <w:r>
        <w:rPr/>
        <w:object w:dxaOrig="9639" w:dyaOrig="87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3.5pt;height:335.2pt" filled="f" o:ole="">
            <v:imagedata r:id="rId32" o:title=""/>
          </v:shape>
          <o:OLEObject Type="Embed" ProgID="" ShapeID="ole_rId31" DrawAspect="Content" ObjectID="_871682772" r:id="rId31"/>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87" w:name="__RefHeading___Toc359856428"/>
      <w:bookmarkEnd w:id="187"/>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5.5pt;height:371.95pt" filled="f" o:ole="">
            <v:imagedata r:id="rId34" o:title=""/>
          </v:shape>
          <o:OLEObject Type="Embed" ProgID="" ShapeID="ole_rId33" DrawAspect="Content" ObjectID="_1308253072" r:id="rId33"/>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8" w:name="__RefHeading___Toc359856429"/>
      <w:bookmarkEnd w:id="188"/>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35pt;height:462.35pt" filled="f" o:ole="">
            <v:imagedata r:id="rId36" o:title=""/>
          </v:shape>
          <o:OLEObject Type="Embed" ProgID="" ShapeID="ole_rId35" DrawAspect="Content" ObjectID="_873880966" r:id="rId35"/>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9" w:name="__RefHeading___Toc359856430"/>
      <w:bookmarkEnd w:id="189"/>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5.95pt;height:372.65pt" filled="f" o:ole="">
            <v:imagedata r:id="rId38" o:title=""/>
          </v:shape>
          <o:OLEObject Type="Embed" ProgID="" ShapeID="ole_rId37" DrawAspect="Content" ObjectID="_424135918" r:id="rId37"/>
        </w:object>
      </w:r>
    </w:p>
    <w:p>
      <w:pPr>
        <w:pStyle w:val="TF"/>
        <w:numPr>
          <w:ilvl w:val="0"/>
          <w:numId w:val="0"/>
        </w:numPr>
        <w:outlineLvl w:val="0"/>
        <w:rPr>
          <w:ins w:id="2903" w:author="gg" w:date="2013-06-21T09:25:00Z"/>
        </w:rPr>
      </w:pPr>
      <w:ins w:id="2902" w:author="gg" w:date="2013-06-21T09:25:00Z">
        <w:r>
          <w:rPr/>
        </w:r>
      </w:ins>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90" w:name="__RefHeading___Toc359856431"/>
      <w:bookmarkEnd w:id="190"/>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91" w:name="_1155739280"/>
      <w:bookmarkStart w:id="192" w:name="_1143359113"/>
      <w:bookmarkStart w:id="193" w:name="_1119101130"/>
      <w:bookmarkStart w:id="194" w:name="_1119100663"/>
      <w:bookmarkStart w:id="195" w:name="_1119094894"/>
      <w:bookmarkStart w:id="196" w:name="_1119094855"/>
      <w:bookmarkStart w:id="197" w:name="_1119094115"/>
      <w:bookmarkStart w:id="198" w:name="_1119094060"/>
      <w:bookmarkStart w:id="199" w:name="_1119091708"/>
      <w:bookmarkStart w:id="200" w:name="_1119090931"/>
      <w:bookmarkStart w:id="201" w:name="_1119089748"/>
      <w:bookmarkStart w:id="202" w:name="_1119085451"/>
      <w:bookmarkStart w:id="203" w:name="_1119084681"/>
      <w:bookmarkStart w:id="204" w:name="_1119084665"/>
      <w:bookmarkStart w:id="205" w:name="_1119084643"/>
      <w:bookmarkStart w:id="206" w:name="_1119084487"/>
      <w:bookmarkStart w:id="207" w:name="_1119084472"/>
      <w:bookmarkStart w:id="208" w:name="_1119084459"/>
      <w:bookmarkStart w:id="209" w:name="_1119084363"/>
      <w:bookmarkStart w:id="210" w:name="_1119084301"/>
      <w:bookmarkStart w:id="211" w:name="_1119084277"/>
      <w:bookmarkStart w:id="212" w:name="_1119084198"/>
      <w:bookmarkStart w:id="213" w:name="_1119083996"/>
      <w:bookmarkStart w:id="214" w:name="_1119083979"/>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object w:dxaOrig="9770" w:dyaOrig="1363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8pt;height:602.1pt" filled="f" o:ole="">
            <v:imagedata r:id="rId40" o:title=""/>
          </v:shape>
          <o:OLEObject Type="Embed" ProgID="" ShapeID="ole_rId39" DrawAspect="Content" ObjectID="_1768695869" r:id="rId39"/>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15" w:name="__RefHeading___Toc359856432"/>
      <w:bookmarkEnd w:id="215"/>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16" w:name="_1155739318"/>
      <w:bookmarkStart w:id="217" w:name="_1143359141"/>
      <w:bookmarkStart w:id="218" w:name="_1129447001"/>
      <w:bookmarkEnd w:id="216"/>
      <w:bookmarkEnd w:id="217"/>
      <w:bookmarkEnd w:id="218"/>
      <w:r>
        <w:rPr/>
        <w:object w:dxaOrig="10485" w:dyaOrig="8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6.25pt;height:323.95pt" filled="f" o:ole="">
            <v:imagedata r:id="rId42" o:title=""/>
          </v:shape>
          <o:OLEObject Type="Embed" ProgID="" ShapeID="ole_rId41" DrawAspect="Content" ObjectID="_1678373430" r:id="rId41"/>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9" w:name="__RefHeading___Toc359856433"/>
      <w:bookmarkEnd w:id="219"/>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20" w:name="_1155739340"/>
      <w:bookmarkStart w:id="221" w:name="_1143359162"/>
      <w:bookmarkStart w:id="222" w:name="_1129447003"/>
      <w:bookmarkEnd w:id="220"/>
      <w:bookmarkEnd w:id="221"/>
      <w:bookmarkEnd w:id="222"/>
      <w:r>
        <w:rPr/>
        <w:object w:dxaOrig="10080" w:dyaOrig="9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6pt;height:466.85pt" filled="f" o:ole="">
            <v:imagedata r:id="rId44" o:title=""/>
          </v:shape>
          <o:OLEObject Type="Embed" ProgID="" ShapeID="ole_rId43" DrawAspect="Content" ObjectID="_417329189" r:id="rId43"/>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23" w:name="__RefHeading___Toc359856434"/>
      <w:bookmarkEnd w:id="223"/>
      <w:r>
        <w:rPr/>
        <w:t>5.2.2.1.13</w:t>
        <w:tab/>
        <w:t>AS Related Procedures - AS Acting as a SCC AS</w:t>
      </w:r>
    </w:p>
    <w:p>
      <w:pPr>
        <w:pStyle w:val="Normal"/>
        <w:rPr/>
      </w:pPr>
      <w:r>
        <w:rPr/>
        <w:t xml:space="preserve">The charging requirements for IMS service continuity are specified in TS 23.237 [407]. </w:t>
      </w:r>
    </w:p>
    <w:p>
      <w:pPr>
        <w:pStyle w:val="Normal"/>
        <w:rPr/>
      </w:pPr>
      <w:r>
        <w:rPr/>
        <w:t>Alternative “OneChargingSession”option is also reflected in the different flows description, i.e a single charging session from SCC AS.</w:t>
      </w:r>
    </w:p>
    <w:p>
      <w:pPr>
        <w:pStyle w:val="Normal"/>
        <w:rPr/>
      </w:pPr>
      <w:r>
        <w:rPr/>
      </w:r>
    </w:p>
    <w:p>
      <w:pPr>
        <w:pStyle w:val="Heading6"/>
        <w:rPr/>
      </w:pPr>
      <w:bookmarkStart w:id="224" w:name="__RefHeading___Toc359856435"/>
      <w:bookmarkEnd w:id="224"/>
      <w:r>
        <w:rPr/>
        <w:t>5.2.2.1.13.1</w:t>
        <w:tab/>
        <w:t>UE originating call (PS only or CS only)</w:t>
      </w:r>
    </w:p>
    <w:p>
      <w:pPr>
        <w:pStyle w:val="Normal"/>
        <w:rPr/>
      </w:pPr>
      <w:r>
        <w:rPr/>
        <w:t>In this flow, Call-ID #1 is for access leg and Call-ID #2 is for remote leg.</w:t>
      </w:r>
    </w:p>
    <w:p>
      <w:pPr>
        <w:pStyle w:val="TH"/>
        <w:rPr/>
      </w:pPr>
      <w:r>
        <w:rPr/>
      </w:r>
    </w:p>
    <w:p>
      <w:pPr>
        <w:pStyle w:val="TF"/>
        <w:rPr/>
      </w:pPr>
      <w:r>
        <w:rPr/>
        <w:object w:dxaOrig="13335" w:dyaOrig="148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3.4pt;height:539.3pt" filled="f" o:ole="">
            <v:imagedata r:id="rId46" o:title=""/>
          </v:shape>
          <o:OLEObject Type="Embed" ProgID="" ShapeID="ole_rId45" DrawAspect="Content" ObjectID="_1155002268" r:id="rId45"/>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 xml:space="preserve">13-14a-15 Alternatively, when “OneChargingSession”, the SCC AS sends an </w:t>
      </w:r>
      <w:r>
        <w:rPr>
          <w:i/>
        </w:rPr>
        <w:t>Accounting-Request</w:t>
      </w:r>
      <w:r>
        <w:rPr/>
        <w:t xml:space="preserve"> with </w:t>
      </w:r>
      <w:r>
        <w:rPr>
          <w:i/>
        </w:rPr>
        <w:t>Accounting-Record-Type</w:t>
      </w:r>
      <w:r>
        <w:rPr/>
        <w:t xml:space="preserve"> indicating START_RECORD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ins w:id="2904" w:author="gg" w:date="2013-06-21T08:57:00Z"/>
        </w:rPr>
      </w:pPr>
      <w:r>
        <w:rPr>
          <w:lang w:eastAsia="ko-KR"/>
        </w:rPr>
        <w:t xml:space="preserve">EATF (acting as a B2BUA) </w:t>
      </w:r>
      <w:r>
        <w:rPr/>
        <w:t xml:space="preserve">performs third party call control and is considered as an AS for the charging description.  </w:t>
      </w:r>
    </w:p>
    <w:p>
      <w:pPr>
        <w:pStyle w:val="Normal"/>
        <w:rPr>
          <w:lang w:eastAsia="ko-KR"/>
          <w:ins w:id="2906" w:author="gg" w:date="2013-06-23T11:25:00Z"/>
        </w:rPr>
      </w:pPr>
      <w:ins w:id="2905" w:author="gg" w:date="2013-06-23T11:25:00Z">
        <w:r>
          <w:rPr>
            <w:lang w:eastAsia="ko-KR"/>
          </w:rPr>
        </w:r>
      </w:ins>
    </w:p>
    <w:p>
      <w:pPr>
        <w:pStyle w:val="Heading6"/>
        <w:rPr/>
      </w:pPr>
      <w:bookmarkStart w:id="225" w:name="__RefHeading___Toc359856436"/>
      <w:bookmarkEnd w:id="225"/>
      <w:r>
        <w:rPr/>
        <w:t>5.2.2.1.13.2</w:t>
        <w:tab/>
        <w:t>UE originating call (PS and CS combined origination)</w:t>
      </w:r>
    </w:p>
    <w:p>
      <w:pPr>
        <w:pStyle w:val="Normal"/>
        <w:rPr/>
      </w:pPr>
      <w:r>
        <w:rPr/>
        <w:t>In this flow, Call-ID #1 is for PS access leg, Call-ID #1' for CS access leg and Call-ID #2 for remote leg.</w:t>
      </w:r>
    </w:p>
    <w:p>
      <w:pPr>
        <w:pStyle w:val="TF"/>
        <w:rPr/>
      </w:pPr>
      <w:r>
        <w:rPr/>
        <w:object w:dxaOrig="12463" w:dyaOrig="199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35pt;height:703.55pt" filled="f" o:ole="">
            <v:imagedata r:id="rId48" o:title=""/>
          </v:shape>
          <o:OLEObject Type="Embed" ProgID="" ShapeID="ole_rId47" DrawAspect="Content" ObjectID="_381160398" r:id="rId47"/>
        </w:object>
      </w:r>
    </w:p>
    <w:p>
      <w:pPr>
        <w:pStyle w:val="TH"/>
        <w:rPr/>
      </w:pPr>
      <w:r>
        <w:rPr/>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w:t>
      </w:r>
      <w:r>
        <w:rPr>
          <w:i/>
        </w:rPr>
        <w:t>Accounting-Request</w:t>
      </w:r>
      <w:r>
        <w:rPr/>
        <w:t xml:space="preserve"> with </w:t>
      </w:r>
      <w:r>
        <w:rPr>
          <w:i/>
        </w:rPr>
        <w:t>Accounting-Record-Type</w:t>
      </w:r>
      <w:r>
        <w:rPr/>
        <w:t xml:space="preserve"> indicating START_RECORD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ins w:id="2907" w:author="gg" w:date="2013-06-21T08:57:00Z"/>
        </w:rPr>
      </w:pPr>
      <w:r>
        <w:rPr/>
        <w:t>34. The completion of the CS call bearer is done.</w:t>
      </w:r>
    </w:p>
    <w:p>
      <w:pPr>
        <w:pStyle w:val="B1"/>
        <w:rPr>
          <w:ins w:id="2909" w:author="gg" w:date="2013-06-23T11:25:00Z"/>
        </w:rPr>
      </w:pPr>
      <w:ins w:id="2908" w:author="gg" w:date="2013-06-23T11:25:00Z">
        <w:r>
          <w:rPr/>
        </w:r>
      </w:ins>
    </w:p>
    <w:p>
      <w:pPr>
        <w:pStyle w:val="Heading6"/>
        <w:rPr/>
      </w:pPr>
      <w:bookmarkStart w:id="226" w:name="__RefHeading___Toc359856437"/>
      <w:bookmarkEnd w:id="226"/>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45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9.4pt;height:565.55pt" filled="f" o:ole="">
            <v:imagedata r:id="rId50" o:title=""/>
          </v:shape>
          <o:OLEObject Type="Embed" ProgID="" ShapeID="ole_rId49" DrawAspect="Content" ObjectID="_1693878728" r:id="rId49"/>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w:t>
      </w:r>
      <w:r>
        <w:rPr>
          <w:i/>
        </w:rPr>
        <w:t>Accounting-Request</w:t>
      </w:r>
      <w:r>
        <w:rPr/>
        <w:t xml:space="preserve"> with </w:t>
      </w:r>
      <w:r>
        <w:rPr>
          <w:i/>
        </w:rPr>
        <w:t>Accounting-Record-Type</w:t>
      </w:r>
      <w:r>
        <w:rPr/>
        <w:t xml:space="preserve"> indicating START_RECORD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ins w:id="2910" w:author="gg" w:date="2013-06-21T08:57:00Z"/>
        </w:rPr>
      </w:pPr>
      <w:r>
        <w:rPr/>
        <w:t>24. The final response to SIP Invite (Call ID #2) is transmitted.</w:t>
      </w:r>
    </w:p>
    <w:p>
      <w:pPr>
        <w:pStyle w:val="B1"/>
        <w:rPr>
          <w:ins w:id="2912" w:author="gg" w:date="2013-06-23T11:25:00Z"/>
        </w:rPr>
      </w:pPr>
      <w:ins w:id="2911" w:author="gg" w:date="2013-06-23T11:25:00Z">
        <w:r>
          <w:rPr/>
        </w:r>
      </w:ins>
    </w:p>
    <w:p>
      <w:pPr>
        <w:pStyle w:val="Heading6"/>
        <w:rPr/>
      </w:pPr>
      <w:bookmarkStart w:id="227" w:name="__RefHeading___Toc359856438"/>
      <w:bookmarkEnd w:id="227"/>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4.15pt;height:724.2pt" filled="f" o:ole="">
            <v:imagedata r:id="rId52" o:title=""/>
          </v:shape>
          <o:OLEObject Type="Embed" ProgID="" ShapeID="ole_rId51" DrawAspect="Content" ObjectID="_349371074" r:id="rId51"/>
        </w:object>
      </w:r>
    </w:p>
    <w:p>
      <w:pPr>
        <w:pStyle w:val="TF"/>
        <w:rPr/>
      </w:pPr>
      <w:r>
        <w:rPr/>
        <w:t>Figure 5.2.2.1.13.4-1: Message Sequence Chart UE terminating call</w:t>
      </w:r>
    </w:p>
    <w:p>
      <w:pPr>
        <w:pStyle w:val="B1"/>
        <w:rPr>
          <w:lang w:eastAsia="ko-KR"/>
        </w:rPr>
      </w:pPr>
      <w:r>
        <w:rPr>
          <w:lang w:eastAsia="ko-KR"/>
        </w:rPr>
        <w:t>1. UE</w:t>
        <w:noBreakHyphen/>
        <w:t>2 sends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lang w:eastAsia="ko-KR"/>
        </w:rPr>
      </w:pPr>
      <w:r>
        <w:rPr>
          <w:lang w:eastAsia="ko-KR"/>
        </w:rPr>
        <w:t>5~6. The SCC AS sends INVITE for the non-speech part of the session. The INVITE contains STI information indicating that the speech component will be established from the CS domain.</w:t>
      </w:r>
    </w:p>
    <w:p>
      <w:pPr>
        <w:pStyle w:val="B1"/>
        <w:rPr>
          <w:lang w:eastAsia="ko-KR"/>
        </w:rPr>
      </w:pPr>
      <w:r>
        <w:rPr>
          <w:lang w:eastAsia="ko-KR"/>
        </w:rPr>
        <w:t>7~8. The SCC AS sends INVITE for the speech part of the session and the S</w:t>
        <w:noBreakHyphen/>
        <w:t>CSCF forwards the INVITE to the ICS/Interworking nodes.</w:t>
      </w:r>
    </w:p>
    <w:p>
      <w:pPr>
        <w:pStyle w:val="B1"/>
        <w:rPr>
          <w:lang w:eastAsia="ko-KR"/>
        </w:rPr>
      </w:pPr>
      <w:r>
        <w:rPr>
          <w:lang w:eastAsia="ko-KR"/>
        </w:rPr>
        <w:t>9. The ICS/Interworking nodes set up call to UE</w:t>
        <w:noBreakHyphen/>
        <w:t>1 with CS bearer.</w:t>
      </w:r>
    </w:p>
    <w:p>
      <w:pPr>
        <w:pStyle w:val="B1"/>
        <w:rPr>
          <w:lang w:eastAsia="ko-KR"/>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 xml:space="preserve">15-16a-17 Alternatively, when “OneChargingSession”, the SCC AS sends an </w:t>
      </w:r>
      <w:r>
        <w:rPr>
          <w:i/>
        </w:rPr>
        <w:t>Accounting-Request</w:t>
      </w:r>
      <w:r>
        <w:rPr/>
        <w:t xml:space="preserve"> with </w:t>
      </w:r>
      <w:r>
        <w:rPr>
          <w:i/>
        </w:rPr>
        <w:t>Accounting-Record-Type</w:t>
      </w:r>
      <w:r>
        <w:rPr/>
        <w:t xml:space="preserve"> indicating START_RECORD to record start of the SCC AS CDR for the IMS session (ICID) with the PS access leg and the Remote leg. The CDF opens the SCC AS CDR related to the IMS session and acknowledges the reception of the data.</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 xml:space="preserve">23-24a-25 Alternatively, when “OneChargingSession”, the SCC AS sends an </w:t>
      </w:r>
      <w:r>
        <w:rPr>
          <w:i/>
        </w:rPr>
        <w:t>Accounting-Request</w:t>
      </w:r>
      <w:r>
        <w:rPr/>
        <w:t xml:space="preserve"> with </w:t>
      </w:r>
      <w:r>
        <w:rPr>
          <w:i/>
        </w:rPr>
        <w:t>Accounting-Record-Type</w:t>
      </w:r>
      <w:r>
        <w:rPr/>
        <w:t xml:space="preserve"> indicating INTERIM_RECORD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ins w:id="2913" w:author="gg" w:date="2013-06-21T08:57:00Z"/>
        </w:rPr>
      </w:pPr>
      <w:r>
        <w:rPr/>
        <w:t xml:space="preserve">33. The 200 OK response is sent </w:t>
      </w:r>
      <w:r>
        <w:rPr>
          <w:lang w:eastAsia="ko-KR"/>
        </w:rPr>
        <w:t>to the UE #</w:t>
      </w:r>
      <w:r>
        <w:rPr/>
        <w:t>2.</w:t>
      </w:r>
    </w:p>
    <w:p>
      <w:pPr>
        <w:pStyle w:val="B1"/>
        <w:rPr>
          <w:ins w:id="2915" w:author="gg" w:date="2013-06-23T11:25:00Z"/>
        </w:rPr>
      </w:pPr>
      <w:ins w:id="2914" w:author="gg" w:date="2013-06-23T11:25:00Z">
        <w:r>
          <w:rPr/>
        </w:r>
      </w:ins>
    </w:p>
    <w:p>
      <w:pPr>
        <w:pStyle w:val="Heading6"/>
        <w:rPr/>
      </w:pPr>
      <w:bookmarkStart w:id="228" w:name="__RefHeading___Toc359856439"/>
      <w:bookmarkEnd w:id="228"/>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730" w:dyaOrig="168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637.8pt" filled="f" o:ole="">
            <v:imagedata r:id="rId54" o:title=""/>
          </v:shape>
          <o:OLEObject Type="Embed" ProgID="" ShapeID="ole_rId53" DrawAspect="Content" ObjectID="_1986725358" r:id="rId53"/>
        </w:object>
      </w:r>
    </w:p>
    <w:p>
      <w:pPr>
        <w:pStyle w:val="TF"/>
        <w:rPr/>
      </w:pPr>
      <w:r>
        <w:rPr/>
        <w:t>Figure 5.2.2.1.13.5-1: Message Sequence Chart U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lang w:eastAsia="ko-KR"/>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 The SCC A</w:t>
      </w:r>
      <w:r>
        <w:rPr>
          <w:lang w:eastAsia="zh-CN"/>
        </w:rPr>
        <w:t>S</w:t>
      </w:r>
      <w:r>
        <w:rPr/>
        <w:t xml:space="preserve">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re-INVITE to the Remote UE to update the media components of the previous dialog.  Remote UE answers by a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Accounting-Request with Accounting-Record-Type indicating INTERIM_RECORD to record update of a session in the S-CSCF CDR.</w:t>
      </w:r>
    </w:p>
    <w:p>
      <w:pPr>
        <w:pStyle w:val="B1"/>
        <w:rPr>
          <w:lang w:eastAsia="zh-CN"/>
        </w:rPr>
      </w:pPr>
      <w:r>
        <w:rPr>
          <w:lang w:eastAsia="zh-CN"/>
        </w:rPr>
        <w:t xml:space="preserve">13. </w:t>
      </w:r>
      <w:r>
        <w:rPr/>
        <w:t>The S-CSCF answers to the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Accounting-Request with Accounting-Record-Type indicating INTERIM_RECORD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INVITE message in </w:t>
      </w:r>
      <w:r>
        <w:rPr>
          <w:lang w:eastAsia="zh-CN"/>
        </w:rPr>
        <w:t>5</w:t>
      </w:r>
      <w:r>
        <w:rPr/>
        <w:t>.</w:t>
      </w:r>
      <w:r>
        <w:rPr>
          <w:lang w:eastAsia="zh-CN"/>
        </w:rPr>
        <w:t>18</w:t>
      </w:r>
      <w:r>
        <w:rPr/>
        <w:t>-</w:t>
      </w:r>
      <w:r>
        <w:rPr>
          <w:lang w:eastAsia="zh-CN"/>
        </w:rPr>
        <w:t>20</w:t>
      </w:r>
      <w:r>
        <w:rPr/>
        <w:t xml:space="preserve">.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del w:id="2917" w:author="gg" w:date="2013-06-21T08:58:00Z"/>
        </w:rPr>
      </w:pPr>
      <w:del w:id="2916" w:author="gg" w:date="2013-06-21T08:58:00Z">
        <w:r>
          <w:rPr/>
        </w:r>
      </w:del>
    </w:p>
    <w:p>
      <w:pPr>
        <w:pStyle w:val="B1"/>
        <w:rPr/>
      </w:pPr>
      <w:r>
        <w:rPr/>
        <w:t xml:space="preserve">21-2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 xml:space="preserve">24. The 200 OK response is sent </w:t>
      </w:r>
      <w:r>
        <w:rPr>
          <w:lang w:eastAsia="zh-CN"/>
        </w:rPr>
        <w:t>by</w:t>
      </w:r>
      <w:r>
        <w:rPr/>
        <w:t xml:space="preserve"> the S-CSCF.</w:t>
      </w:r>
    </w:p>
    <w:p>
      <w:pPr>
        <w:pStyle w:val="B1"/>
        <w:rPr/>
      </w:pPr>
      <w:r>
        <w:rPr>
          <w:lang w:eastAsia="zh-CN"/>
        </w:rPr>
        <w:t>25</w:t>
      </w:r>
      <w:r>
        <w:rPr/>
        <w:t>. The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rPr>
          <w:del w:id="2919" w:author="gg" w:date="2013-06-21T08:58:00Z"/>
        </w:rPr>
      </w:pPr>
      <w:del w:id="2918" w:author="gg" w:date="2013-06-21T08:58:00Z">
        <w:r>
          <w:rPr/>
        </w:r>
      </w:del>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Accounting-Request with Accounting-Record-Type indicating STOP_RECORD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ins w:id="2920" w:author="gg" w:date="2013-06-21T08:58:00Z"/>
        </w:rPr>
      </w:pPr>
      <w:r>
        <w:rPr>
          <w:lang w:eastAsia="zh-CN"/>
        </w:rPr>
        <w:t xml:space="preserve">38-40. </w:t>
      </w:r>
      <w:r>
        <w:rPr/>
        <w:t xml:space="preserve">The </w:t>
      </w:r>
      <w:r>
        <w:rPr>
          <w:lang w:eastAsia="zh-CN"/>
        </w:rPr>
        <w:t>UE-1</w:t>
      </w:r>
      <w:r>
        <w:rPr/>
        <w:t xml:space="preserve"> acknowledges the release of old access leg.</w:t>
      </w:r>
    </w:p>
    <w:p>
      <w:pPr>
        <w:pStyle w:val="B1"/>
        <w:rPr>
          <w:ins w:id="2922" w:author="gg" w:date="2013-06-23T11:25:00Z"/>
        </w:rPr>
      </w:pPr>
      <w:ins w:id="2921" w:author="gg" w:date="2013-06-23T11:25:00Z">
        <w:r>
          <w:rPr/>
        </w:r>
      </w:ins>
    </w:p>
    <w:p>
      <w:pPr>
        <w:pStyle w:val="Heading6"/>
        <w:rPr/>
      </w:pPr>
      <w:bookmarkStart w:id="229" w:name="__RefHeading___Toc359856440"/>
      <w:bookmarkEnd w:id="229"/>
      <w:r>
        <w:rPr/>
        <w:t>5.2.2.1.13.6</w:t>
        <w:tab/>
        <w:t>Session transfer from CS to PS</w:t>
      </w:r>
    </w:p>
    <w:p>
      <w:pPr>
        <w:pStyle w:val="Normal"/>
        <w:rPr/>
      </w:pPr>
      <w:r>
        <w:rPr/>
        <w:t>In this flow, Call-ID #1 is for PS access leg, Call-ID #1' for CS access leg and Call-ID #2 for remote leg.</w:t>
      </w:r>
    </w:p>
    <w:p>
      <w:pPr>
        <w:pStyle w:val="TH"/>
        <w:rPr/>
      </w:pPr>
      <w:r>
        <w:rPr/>
      </w:r>
    </w:p>
    <w:p>
      <w:pPr>
        <w:pStyle w:val="TH"/>
        <w:rPr/>
      </w:pPr>
      <w:r>
        <w:rPr/>
        <w:object w:dxaOrig="12541" w:dyaOrig="218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5.3pt;height:620.85pt" filled="f" o:ole="">
            <v:imagedata r:id="rId56" o:title=""/>
          </v:shape>
          <o:OLEObject Type="Embed" ProgID="" ShapeID="ole_rId55" DrawAspect="Content" ObjectID="_1915179684" r:id="rId55"/>
        </w:object>
      </w:r>
    </w:p>
    <w:p>
      <w:pPr>
        <w:pStyle w:val="TF"/>
        <w:rPr/>
      </w:pPr>
      <w:r>
        <w:rPr/>
        <w:t>Figure 5.2.2.1.13.6-1: Message Sequence Chart U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lang w:eastAsia="ko-KR"/>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 xml:space="preserve">13-15. At Access Leg update the SCC AS sends Accounting-Request with Accounting-Record-Type indicating INTERIM_RECORD to record update of a session in the SCC AS CDR. </w:t>
      </w:r>
    </w:p>
    <w:p>
      <w:pPr>
        <w:pStyle w:val="B1"/>
        <w:rPr/>
      </w:pPr>
      <w:r>
        <w:rPr/>
        <w:t xml:space="preserve">13-14a-15.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 xml:space="preserve">23. The S-CSCF answers to the INVITE message in 2. </w:t>
      </w:r>
    </w:p>
    <w:p>
      <w:pPr>
        <w:pStyle w:val="B1"/>
        <w:rPr/>
      </w:pPr>
      <w:r>
        <w:rPr/>
        <w:t>24-25. The 200 OK is acknowledged.</w:t>
      </w:r>
    </w:p>
    <w:p>
      <w:pPr>
        <w:pStyle w:val="B1"/>
        <w:rPr/>
      </w:pPr>
      <w:r>
        <w:rPr/>
        <w:t xml:space="preserve">26-28. The SCC Application sends BYE request to release the old access leg. </w:t>
      </w:r>
      <w:bookmarkStart w:id="230" w:name="OLE_LINK11"/>
      <w:r>
        <w:rPr/>
        <w:t>29-31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Accounting-Request with Accounting-Record-Type indicating STOP_RECORD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ins w:id="2923" w:author="gg" w:date="2013-06-21T09:26:00Z"/>
        </w:rPr>
      </w:pPr>
      <w:bookmarkEnd w:id="230"/>
      <w:r>
        <w:rPr/>
        <w:t>35-37 The UE-1 acknowledges the release of old access leg.</w:t>
      </w:r>
    </w:p>
    <w:p>
      <w:pPr>
        <w:pStyle w:val="B1"/>
        <w:rPr>
          <w:ins w:id="2925" w:author="gg" w:date="2013-06-23T11:25:00Z"/>
        </w:rPr>
      </w:pPr>
      <w:ins w:id="2924" w:author="gg" w:date="2013-06-23T11:25:00Z">
        <w:r>
          <w:rPr/>
        </w:r>
      </w:ins>
    </w:p>
    <w:p>
      <w:pPr>
        <w:pStyle w:val="Heading6"/>
        <w:rPr/>
      </w:pPr>
      <w:bookmarkStart w:id="231" w:name="__RefHeading___Toc359856441"/>
      <w:bookmarkEnd w:id="231"/>
      <w:r>
        <w:rPr/>
        <w:t>5.2.2.1.13.7</w:t>
        <w:tab/>
        <w:t>Session transfer from PS to (CS+PS)</w:t>
      </w:r>
    </w:p>
    <w:p>
      <w:pPr>
        <w:pStyle w:val="Normal"/>
        <w:rPr/>
      </w:pPr>
      <w:r>
        <w:rPr/>
        <w:t>In this flow,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8.25pt;height:712.15pt" filled="f" o:ole="">
            <v:imagedata r:id="rId58" o:title=""/>
          </v:shape>
          <o:OLEObject Type="Embed" ProgID="" ShapeID="ole_rId57" DrawAspect="Content" ObjectID="_535020908" r:id="rId57"/>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lang w:eastAsia="ko-KR"/>
        </w:rPr>
      </w:pPr>
      <w:r>
        <w:rPr>
          <w:lang w:eastAsia="ko-KR"/>
        </w:rPr>
        <w:t>9. The S-CSCF forwards the INVITE to the SCC Application over the ISC interface.</w:t>
      </w:r>
    </w:p>
    <w:p>
      <w:pPr>
        <w:pStyle w:val="B1"/>
        <w:rPr>
          <w:lang w:eastAsia="ko-KR"/>
        </w:rPr>
      </w:pPr>
      <w:r>
        <w:rPr>
          <w:lang w:eastAsia="ko-KR"/>
        </w:rPr>
        <w:t>10. The SCC Application correlates the two requests and decides to update the Remote leg.</w:t>
      </w:r>
    </w:p>
    <w:p>
      <w:pPr>
        <w:pStyle w:val="B1"/>
        <w:rPr>
          <w:lang w:eastAsia="ko-KR"/>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 xml:space="preserve">18-19a-20.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PS access leg, new CS access leg and Remote leg. The CDF updates the SCC AS CDR related to the IMS session and acknowledges the reception of the data..</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Accounting-Request with Accounting-Record-Type indicating STOP_RECORD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lang w:eastAsia="ko-KR"/>
        </w:rPr>
      </w:pPr>
      <w:r>
        <w:rPr>
          <w:lang w:eastAsia="ko-KR"/>
        </w:rPr>
        <w:t>55-56. The UE answers by a 200 OK message to the S-CSCF.</w:t>
      </w:r>
    </w:p>
    <w:p>
      <w:pPr>
        <w:pStyle w:val="B1"/>
        <w:rPr>
          <w:lang w:eastAsia="ko-KR"/>
          <w:ins w:id="2926" w:author="gg" w:date="2013-06-21T08:58:00Z"/>
        </w:rPr>
      </w:pPr>
      <w:r>
        <w:rPr/>
        <w:t>57. The S-CSCF sends a 200 OK message to the SCC AS the releasing of the old access leg.</w:t>
      </w:r>
    </w:p>
    <w:p>
      <w:pPr>
        <w:pStyle w:val="B1"/>
        <w:rPr>
          <w:lang w:eastAsia="ko-KR"/>
          <w:ins w:id="2928" w:author="gg" w:date="2013-06-23T11:25:00Z"/>
        </w:rPr>
      </w:pPr>
      <w:ins w:id="2927" w:author="gg" w:date="2013-06-23T11:25:00Z">
        <w:r>
          <w:rPr>
            <w:lang w:eastAsia="ko-KR"/>
          </w:rPr>
        </w:r>
      </w:ins>
    </w:p>
    <w:p>
      <w:pPr>
        <w:pStyle w:val="Heading6"/>
        <w:rPr/>
      </w:pPr>
      <w:bookmarkStart w:id="232" w:name="__RefHeading___Toc359856442"/>
      <w:bookmarkEnd w:id="232"/>
      <w:r>
        <w:rPr/>
        <w:t>5.2.2.1.13.8</w:t>
        <w:tab/>
        <w:t>Session transfer from (CS+PS) to PS</w:t>
      </w:r>
    </w:p>
    <w:p>
      <w:pPr>
        <w:pStyle w:val="Normal"/>
        <w:rPr/>
      </w:pPr>
      <w:r>
        <w:rPr/>
        <w:t>In this flow, Call-ID #1 is for PS2 access leg, Call-ID #1' for CS access leg, Call-ID #1" for PS1 access leg and Call-ID #2 for remote leg.</w:t>
      </w:r>
    </w:p>
    <w:p>
      <w:pPr>
        <w:pStyle w:val="TF"/>
        <w:rPr>
          <w:sz w:val="22"/>
          <w:szCs w:val="22"/>
        </w:rPr>
      </w:pPr>
      <w:r>
        <w:rPr/>
        <w:object w:dxaOrig="12428" w:dyaOrig="241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3.25pt;height:720.8pt" filled="f" o:ole="">
            <v:imagedata r:id="rId60" o:title=""/>
          </v:shape>
          <o:OLEObject Type="Embed" ProgID="" ShapeID="ole_rId59" DrawAspect="Content" ObjectID="_55162883" r:id="rId59"/>
        </w:object>
      </w:r>
    </w:p>
    <w:p>
      <w:pPr>
        <w:pStyle w:val="TH"/>
        <w:rPr>
          <w:sz w:val="22"/>
          <w:szCs w:val="22"/>
        </w:rPr>
      </w:pPr>
      <w:r>
        <w:rPr>
          <w:sz w:val="22"/>
          <w:szCs w:val="22"/>
        </w:rPr>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update the Remote leg.</w:t>
      </w:r>
    </w:p>
    <w:p>
      <w:pPr>
        <w:pStyle w:val="B1"/>
        <w:rPr>
          <w:lang w:eastAsia="ko-KR"/>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 xml:space="preserve">14-15a-16.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Accounting-Request with Accounting-Record-Type indicating STOP_RECORD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33.</w:t>
      </w:r>
    </w:p>
    <w:p>
      <w:pPr>
        <w:pStyle w:val="B1"/>
        <w:rPr>
          <w:del w:id="2930" w:author="gg" w:date="2013-06-21T08:59:00Z"/>
        </w:rPr>
      </w:pPr>
      <w:del w:id="2929" w:author="gg" w:date="2013-06-21T08:59:00Z">
        <w:r>
          <w:rPr/>
        </w:r>
      </w:del>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Accounting-Request with Accounting-Record-Type indicating STOP_RECORD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Accounting-Request with Accounting-Record-Type indicating STOP_RECORD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lang w:eastAsia="ko-KR"/>
          <w:del w:id="2932" w:author="gg" w:date="2013-06-21T08:59:00Z"/>
        </w:rPr>
      </w:pPr>
      <w:del w:id="2931" w:author="gg" w:date="2013-06-21T08:59:00Z">
        <w:r>
          <w:rPr>
            <w:lang w:eastAsia="ko-KR"/>
          </w:rPr>
        </w:r>
      </w:del>
    </w:p>
    <w:p>
      <w:pPr>
        <w:pStyle w:val="B1"/>
        <w:rPr>
          <w:ins w:id="2933" w:author="gg" w:date="2013-06-21T08:59:00Z"/>
        </w:rPr>
      </w:pPr>
      <w:r>
        <w:rPr/>
        <w:t>52-54. The UE-1 answers to the BYE message in 43.</w:t>
      </w:r>
    </w:p>
    <w:p>
      <w:pPr>
        <w:pStyle w:val="B1"/>
        <w:rPr>
          <w:ins w:id="2935" w:author="gg" w:date="2013-06-23T11:25:00Z"/>
        </w:rPr>
      </w:pPr>
      <w:ins w:id="2934" w:author="gg" w:date="2013-06-23T11:25:00Z">
        <w:r>
          <w:rPr/>
        </w:r>
      </w:ins>
    </w:p>
    <w:p>
      <w:pPr>
        <w:pStyle w:val="Heading6"/>
        <w:rPr/>
      </w:pPr>
      <w:bookmarkStart w:id="233" w:name="__RefHeading___Toc359856443"/>
      <w:bookmarkEnd w:id="233"/>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34" w:name="_1405929576"/>
      <w:bookmarkStart w:id="235" w:name="_1405929554"/>
      <w:bookmarkStart w:id="236" w:name="_1405929435"/>
      <w:bookmarkStart w:id="237" w:name="_1405929349"/>
      <w:bookmarkStart w:id="238" w:name="_1405929269"/>
      <w:bookmarkStart w:id="239" w:name="_1405929236"/>
      <w:bookmarkStart w:id="240" w:name="_1405929205"/>
      <w:bookmarkStart w:id="241" w:name="_1404123255"/>
      <w:bookmarkStart w:id="242" w:name="_1404123135"/>
      <w:bookmarkEnd w:id="234"/>
      <w:bookmarkEnd w:id="235"/>
      <w:bookmarkEnd w:id="236"/>
      <w:bookmarkEnd w:id="237"/>
      <w:bookmarkEnd w:id="238"/>
      <w:bookmarkEnd w:id="239"/>
      <w:bookmarkEnd w:id="240"/>
      <w:bookmarkEnd w:id="241"/>
      <w:bookmarkEnd w:id="242"/>
      <w:r>
        <w:rPr/>
        <w:object w:dxaOrig="10740" w:dyaOrig="150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3pt;height:562.5pt" filled="f" o:ole="">
            <v:imagedata r:id="rId62" o:title=""/>
          </v:shape>
          <o:OLEObject Type="Embed" ProgID="" ShapeID="ole_rId61" DrawAspect="Content" ObjectID="_1714960011" r:id="rId61"/>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 Alternatively, when “OneChargingSession”, the EATF sends an </w:t>
      </w:r>
      <w:r>
        <w:rPr>
          <w:i/>
        </w:rPr>
        <w:t>Accounting-Request</w:t>
      </w:r>
      <w:r>
        <w:rPr/>
        <w:t xml:space="preserve"> with </w:t>
      </w:r>
      <w:r>
        <w:rPr>
          <w:i/>
        </w:rPr>
        <w:t>Accounting-Record-Type</w:t>
      </w:r>
      <w:r>
        <w:rPr/>
        <w:t xml:space="preserve"> indicating INTERIM_RECORD to record modification of EATF CDR for the IMS session (ICID) with new CS access leg. The CDF updates the EATR CDR related to the IMS session and acknowledges the reception of the data.</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 </w:t>
      </w:r>
    </w:p>
    <w:p>
      <w:pPr>
        <w:pStyle w:val="B1"/>
        <w:ind w:left="852" w:hanging="284"/>
        <w:rPr/>
      </w:pPr>
      <w:r>
        <w:rPr/>
        <w:t xml:space="preserve">Steps 16 to 17 are not applicable for the “OneChargingSession” option. </w:t>
      </w:r>
    </w:p>
    <w:p>
      <w:pPr>
        <w:pStyle w:val="B1"/>
        <w:rPr>
          <w:del w:id="2937" w:author="gg" w:date="2013-06-21T08:59:00Z"/>
        </w:rPr>
      </w:pPr>
      <w:del w:id="2936" w:author="gg" w:date="2013-06-21T08:59:00Z">
        <w:r>
          <w:rPr/>
        </w:r>
      </w:del>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3" w:name="__RefHeading___Toc359856444"/>
      <w:bookmarkEnd w:id="243"/>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pt;height:489.95pt" filled="f" o:ole="">
            <v:imagedata r:id="rId64" o:title=""/>
          </v:shape>
          <o:OLEObject Type="Embed" ProgID="" ShapeID="ole_rId63" DrawAspect="Content" ObjectID="_618987026" r:id="rId63"/>
        </w:object>
      </w:r>
    </w:p>
    <w:p>
      <w:pPr>
        <w:pStyle w:val="TF"/>
        <w:rPr/>
      </w:pPr>
      <w:r>
        <w:rPr/>
        <w:t>Figure5.2.2.1.14-1: Successful Initiation of Alternate Party Charging</w:t>
      </w:r>
      <w:r>
        <w:rPr>
          <w:lang w:val="en-US" w:eastAsia="en-US"/>
        </w:rPr>
        <w:t xml:space="preserve"> </w:t>
      </w:r>
    </w:p>
    <w:p>
      <w:pPr>
        <w:pStyle w:val="EW"/>
        <w:numPr>
          <w:ilvl w:val="0"/>
          <w:numId w:val="25"/>
        </w:numPr>
        <w:rPr>
          <w:sz w:val="16"/>
          <w:szCs w:val="16"/>
        </w:rPr>
      </w:pPr>
      <w:r>
        <w:rPr>
          <w:sz w:val="16"/>
          <w:szCs w:val="16"/>
        </w:rPr>
        <w:t>The AS receives a SIP Invite.</w:t>
      </w:r>
    </w:p>
    <w:p>
      <w:pPr>
        <w:pStyle w:val="EW"/>
        <w:numPr>
          <w:ilvl w:val="0"/>
          <w:numId w:val="11"/>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1"/>
        </w:numPr>
        <w:rPr>
          <w:sz w:val="16"/>
          <w:szCs w:val="16"/>
        </w:rPr>
      </w:pPr>
      <w:r>
        <w:rPr>
          <w:sz w:val="16"/>
          <w:szCs w:val="16"/>
        </w:rPr>
        <w:t>The terminating side issues a 200 OK (Answer), to AS.</w:t>
      </w:r>
    </w:p>
    <w:p>
      <w:pPr>
        <w:pStyle w:val="EW"/>
        <w:numPr>
          <w:ilvl w:val="0"/>
          <w:numId w:val="11"/>
        </w:numPr>
        <w:rPr>
          <w:sz w:val="16"/>
          <w:szCs w:val="16"/>
        </w:rPr>
      </w:pPr>
      <w:r>
        <w:rPr>
          <w:sz w:val="16"/>
          <w:szCs w:val="16"/>
        </w:rPr>
        <w:t>The AS sends a 200 OK.</w:t>
      </w:r>
    </w:p>
    <w:p>
      <w:pPr>
        <w:pStyle w:val="EW"/>
        <w:numPr>
          <w:ilvl w:val="0"/>
          <w:numId w:val="11"/>
        </w:numPr>
        <w:rPr>
          <w:sz w:val="16"/>
          <w:szCs w:val="16"/>
        </w:rPr>
      </w:pPr>
      <w:r>
        <w:rPr>
          <w:sz w:val="16"/>
          <w:szCs w:val="16"/>
        </w:rPr>
        <w:t>The AS sends an accounting request to the CDF.</w:t>
      </w:r>
    </w:p>
    <w:p>
      <w:pPr>
        <w:pStyle w:val="Normal"/>
        <w:numPr>
          <w:ilvl w:val="0"/>
          <w:numId w:val="11"/>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11"/>
        </w:numPr>
        <w:spacing w:before="0" w:after="0"/>
        <w:rPr/>
      </w:pPr>
      <w:r>
        <w:rPr/>
        <w:t>The session is established.</w:t>
      </w:r>
      <w:r>
        <w:rPr>
          <w:lang w:val="en-US" w:eastAsia="en-US"/>
        </w:rPr>
        <w:t xml:space="preserve"> </w:t>
      </w:r>
      <w:r>
        <w:br w:type="page"/>
      </w:r>
    </w:p>
    <w:p>
      <w:pPr>
        <w:pStyle w:val="Heading5"/>
        <w:ind w:left="1701" w:hanging="1701"/>
        <w:rPr/>
      </w:pPr>
      <w:bookmarkStart w:id="244" w:name="__RefHeading___Toc359856445"/>
      <w:bookmarkEnd w:id="244"/>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5" w:name="_1261470007"/>
      <w:bookmarkStart w:id="246" w:name="_1261468824"/>
      <w:bookmarkStart w:id="247" w:name="_1261286184"/>
      <w:bookmarkStart w:id="248" w:name="_1261286134"/>
      <w:bookmarkStart w:id="249" w:name="_1261286055"/>
      <w:bookmarkStart w:id="250" w:name="_1261286040"/>
      <w:bookmarkStart w:id="251" w:name="_1261285798"/>
      <w:bookmarkStart w:id="252" w:name="_1261285506"/>
      <w:bookmarkStart w:id="253" w:name="_1261285485"/>
      <w:bookmarkStart w:id="254" w:name="_1261285362"/>
      <w:bookmarkStart w:id="255" w:name="_1261285199"/>
      <w:bookmarkStart w:id="256" w:name="_1261285184"/>
      <w:bookmarkStart w:id="257" w:name="_1261285180"/>
      <w:bookmarkStart w:id="258" w:name="_1261285163"/>
      <w:bookmarkStart w:id="259" w:name="_1261285110"/>
      <w:bookmarkStart w:id="260" w:name="_1261285101"/>
      <w:bookmarkStart w:id="261" w:name="_1261285058"/>
      <w:bookmarkStart w:id="262" w:name="_1261285038"/>
      <w:bookmarkStart w:id="263" w:name="_1261285030"/>
      <w:bookmarkStart w:id="264" w:name="_1261284995"/>
      <w:bookmarkStart w:id="265" w:name="_1261284821"/>
      <w:bookmarkStart w:id="266" w:name="_1261284673"/>
      <w:bookmarkStart w:id="267" w:name="_1261284658"/>
      <w:bookmarkStart w:id="268" w:name="_1261284066"/>
      <w:bookmarkStart w:id="269" w:name="_1261284055"/>
      <w:bookmarkStart w:id="270" w:name="_1261284029"/>
      <w:bookmarkStart w:id="271" w:name="_1261283999"/>
      <w:bookmarkStart w:id="272" w:name="_1261283587"/>
      <w:bookmarkStart w:id="273" w:name="_1261283551"/>
      <w:bookmarkStart w:id="274" w:name="_1261283512"/>
      <w:bookmarkStart w:id="275" w:name="_1261283504"/>
      <w:bookmarkStart w:id="276" w:name="_1261283499"/>
      <w:bookmarkStart w:id="277" w:name="_1261282800"/>
      <w:bookmarkStart w:id="278" w:name="_1261282764"/>
      <w:bookmarkStart w:id="279" w:name="_1261282526"/>
      <w:bookmarkStart w:id="280" w:name="_1261282441"/>
      <w:bookmarkStart w:id="281" w:name="_1261282423"/>
      <w:bookmarkStart w:id="282" w:name="_1261277705"/>
      <w:bookmarkStart w:id="283" w:name="_1260287540"/>
      <w:bookmarkStart w:id="284" w:name="_1258802896"/>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object w:dxaOrig="9225" w:dyaOrig="1123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2.75pt;height:433.05pt" filled="f" o:ole="">
            <v:imagedata r:id="rId66" o:title=""/>
          </v:shape>
          <o:OLEObject Type="Embed" ProgID="" ShapeID="ole_rId65" DrawAspect="Content" ObjectID="_935220693" r:id="rId65"/>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5" w:name="__RefHeading___Toc359856446"/>
      <w:bookmarkEnd w:id="285"/>
      <w:r>
        <w:rPr/>
        <w:t>5.2.2.1.16</w:t>
        <w:tab/>
        <w:t>AS Related Procedures - AS Acting as a MMTel AS.</w:t>
      </w:r>
    </w:p>
    <w:p>
      <w:pPr>
        <w:pStyle w:val="Normal"/>
        <w:rPr>
          <w:lang w:val="en-US"/>
          <w:ins w:id="2938" w:author="gg" w:date="2013-06-21T08:59:00Z"/>
        </w:rPr>
      </w:pPr>
      <w:r>
        <w:rPr>
          <w:rFonts w:eastAsia="MS Mincho;ＭＳ 明朝"/>
          <w:lang w:val="en-US" w:eastAsia="ja-JP"/>
        </w:rPr>
        <w:t>For details on charging at AS acting as an MMTel server, providing service such as CDIV, CONF and TIP/TIR, see the TS 32.275 [35].</w:t>
      </w:r>
    </w:p>
    <w:p>
      <w:pPr>
        <w:pStyle w:val="Normal"/>
        <w:rPr>
          <w:lang w:val="en-US"/>
          <w:ins w:id="2940" w:author="gg" w:date="2013-06-23T11:25:00Z"/>
        </w:rPr>
      </w:pPr>
      <w:ins w:id="2939" w:author="gg" w:date="2013-06-23T11:25:00Z">
        <w:r>
          <w:rPr>
            <w:lang w:val="en-US"/>
          </w:rPr>
        </w:r>
      </w:ins>
    </w:p>
    <w:p>
      <w:pPr>
        <w:pStyle w:val="Heading5"/>
        <w:ind w:left="1701" w:hanging="1701"/>
        <w:rPr/>
      </w:pPr>
      <w:bookmarkStart w:id="286" w:name="__RefHeading___Toc359856447"/>
      <w:bookmarkEnd w:id="286"/>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75pt;height:369.05pt" filled="f" o:ole="">
            <v:imagedata r:id="rId68" o:title=""/>
          </v:shape>
          <o:OLEObject Type="Embed" ProgID="" ShapeID="ole_rId67" DrawAspect="Content" ObjectID="_1424939376" r:id="rId67"/>
        </w:object>
      </w:r>
    </w:p>
    <w:p>
      <w:pPr>
        <w:pStyle w:val="TF"/>
        <w:rPr>
          <w:ins w:id="2942" w:author="gg" w:date="2013-06-21T09:26:00Z"/>
        </w:rPr>
      </w:pPr>
      <w:ins w:id="2941" w:author="gg" w:date="2013-06-21T09:26:00Z">
        <w:r>
          <w:rPr/>
        </w:r>
      </w:ins>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ins w:id="2943" w:author="gg" w:date="2013-06-21T08:59:00Z"/>
        </w:rPr>
      </w:pPr>
      <w:r>
        <w:rPr/>
        <w:t>6</w:t>
        <w:tab/>
        <w:t>The CDF in each IMS acknowledges the reception of the data and opens an IBCF CDR.</w:t>
      </w:r>
    </w:p>
    <w:p>
      <w:pPr>
        <w:pStyle w:val="EW"/>
        <w:rPr>
          <w:ins w:id="2945" w:author="gg" w:date="2013-06-21T09:27:00Z"/>
        </w:rPr>
      </w:pPr>
      <w:ins w:id="2944" w:author="gg" w:date="2013-06-21T09:27:00Z">
        <w:r>
          <w:rPr/>
        </w:r>
      </w:ins>
    </w:p>
    <w:p>
      <w:pPr>
        <w:pStyle w:val="EW"/>
        <w:rPr>
          <w:ins w:id="2947" w:author="gg" w:date="2013-06-23T11:25:00Z"/>
        </w:rPr>
      </w:pPr>
      <w:ins w:id="2946" w:author="gg" w:date="2013-06-23T11:25:00Z">
        <w:r>
          <w:rPr/>
        </w:r>
      </w:ins>
    </w:p>
    <w:p>
      <w:pPr>
        <w:pStyle w:val="Heading5"/>
        <w:ind w:left="1701" w:hanging="1701"/>
        <w:rPr/>
      </w:pPr>
      <w:bookmarkStart w:id="287" w:name="__RefHeading___Toc359856448"/>
      <w:bookmarkEnd w:id="287"/>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381.65pt" filled="f" o:ole="">
            <v:imagedata r:id="rId70" o:title=""/>
          </v:shape>
          <o:OLEObject Type="Embed" ProgID="" ShapeID="ole_rId69" DrawAspect="Content" ObjectID="_1260563679" r:id="rId69"/>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8" w:name="OLE_LINK8"/>
      <w:bookmarkStart w:id="289" w:name="OLE_LINK7"/>
      <w:bookmarkEnd w:id="288"/>
      <w:bookmarkEnd w:id="289"/>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90" w:name="OLE_LINK8"/>
      <w:bookmarkStart w:id="291" w:name="OLE_LINK7"/>
      <w:bookmarkEnd w:id="290"/>
      <w:bookmarkEnd w:id="291"/>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ins w:id="2948" w:author="gg" w:date="2013-06-20T16:38:00Z"/>
        </w:rPr>
      </w:pPr>
      <w:r>
        <w:rPr/>
        <w:t>9.</w:t>
        <w:tab/>
        <w:t xml:space="preserve">The CDF acknowledges the reception of the data and updates the S-CSCF CDR. </w:t>
      </w:r>
    </w:p>
    <w:p>
      <w:pPr>
        <w:pStyle w:val="EW"/>
        <w:rPr>
          <w:ins w:id="2950" w:author="gg" w:date="2013-06-23T11:25:00Z"/>
        </w:rPr>
      </w:pPr>
      <w:ins w:id="2949" w:author="gg" w:date="2013-06-23T11:25:00Z">
        <w:r>
          <w:rPr/>
        </w:r>
      </w:ins>
    </w:p>
    <w:p>
      <w:pPr>
        <w:pStyle w:val="Heading5"/>
        <w:ind w:left="1701" w:hanging="1701"/>
        <w:rPr/>
      </w:pPr>
      <w:bookmarkStart w:id="292" w:name="__RefHeading___Toc359856449"/>
      <w:bookmarkEnd w:id="292"/>
      <w:r>
        <w:rPr/>
        <w:t>5.2.2.1.19</w:t>
        <w:tab/>
        <w:t>Support of Optimal Media Routing (OMR)</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ptimal media routing (OMR) is to identify and remove unnecessary media functions from the media path for each media stream associated to a session. The OMR procedures are applicable to the following IMS entities having IMS-ALG function used in a B2BUA mode:</w:t>
      </w:r>
    </w:p>
    <w:p>
      <w:pPr>
        <w:pStyle w:val="Normal"/>
        <w:numPr>
          <w:ilvl w:val="0"/>
          <w:numId w:val="7"/>
        </w:numPr>
        <w:rPr/>
      </w:pPr>
      <w:r>
        <w:rPr/>
        <w:t>P-CSCF for support of NAT for signalling and media (with IMS-ALG/IMS-AGW model as described in TS 23.228 [201]) Annex G)</w:t>
      </w:r>
    </w:p>
    <w:p>
      <w:pPr>
        <w:pStyle w:val="Normal"/>
        <w:numPr>
          <w:ilvl w:val="0"/>
          <w:numId w:val="7"/>
        </w:numPr>
        <w:rPr/>
      </w:pPr>
      <w:r>
        <w:rPr/>
        <w:t xml:space="preserve">IBCF for </w:t>
      </w:r>
      <w:r>
        <w:rPr>
          <w:lang w:val="en-US" w:eastAsia="en-US"/>
        </w:rPr>
        <w:t xml:space="preserve">border Control Functions towards other IMS/SIP Networks (with IBCF/TrGW model as described in TS 23.228 </w:t>
      </w:r>
      <w:r>
        <w:rPr/>
        <w:t>[201] Annex I)</w:t>
      </w:r>
    </w:p>
    <w:p>
      <w:pPr>
        <w:pStyle w:val="Normal"/>
        <w:numPr>
          <w:ilvl w:val="0"/>
          <w:numId w:val="7"/>
        </w:numPr>
        <w:rPr/>
      </w:pPr>
      <w:r>
        <w:rPr>
          <w:lang w:val="en-US" w:eastAsia="en-US"/>
        </w:rPr>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ins w:id="2951" w:author="gg" w:date="2013-06-21T09:27:00Z"/>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Normal"/>
        <w:keepNext w:val="true"/>
        <w:rPr>
          <w:ins w:id="2953" w:author="gg" w:date="2013-06-23T11:25:00Z"/>
        </w:rPr>
      </w:pPr>
      <w:ins w:id="2952" w:author="gg" w:date="2013-06-23T11:25:00Z">
        <w:r>
          <w:rPr/>
        </w:r>
      </w:ins>
    </w:p>
    <w:p>
      <w:pPr>
        <w:pStyle w:val="Heading6"/>
        <w:rPr/>
      </w:pPr>
      <w:bookmarkStart w:id="293" w:name="__RefHeading___Toc359856450"/>
      <w:bookmarkEnd w:id="293"/>
      <w:r>
        <w:rPr/>
        <w:t>5.2.2.1.19.1</w:t>
        <w:tab/>
        <w:t>IMS-ALG Related Procedures for OMR – Session establishment and IMS-ALG bypasses its local GW</w:t>
      </w:r>
    </w:p>
    <w:p>
      <w:pPr>
        <w:pStyle w:val="Normal"/>
        <w:keepNext w:val="true"/>
        <w:rPr/>
      </w:pPr>
      <w:r>
        <w:rPr/>
        <w:t xml:space="preserve">The following figure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294" w:name="_1364033340"/>
      <w:bookmarkStart w:id="295" w:name="_1362900605"/>
      <w:bookmarkStart w:id="296" w:name="_1361977997"/>
      <w:bookmarkStart w:id="297" w:name="_1361975735"/>
      <w:bookmarkStart w:id="298" w:name="_1361975719"/>
      <w:bookmarkStart w:id="299" w:name="_1361975664"/>
      <w:bookmarkStart w:id="300" w:name="_1361954312"/>
      <w:bookmarkStart w:id="301" w:name="_1361953617"/>
      <w:bookmarkStart w:id="302" w:name="_1361952624"/>
      <w:bookmarkStart w:id="303" w:name="_1361791778"/>
      <w:bookmarkStart w:id="304" w:name="_1361791641"/>
      <w:bookmarkStart w:id="305" w:name="_1361786978"/>
      <w:bookmarkStart w:id="306" w:name="_1361784790"/>
      <w:bookmarkStart w:id="307" w:name="_1361783517"/>
      <w:bookmarkStart w:id="308" w:name="_1361782955"/>
      <w:bookmarkStart w:id="309" w:name="_1361778144"/>
      <w:bookmarkStart w:id="310" w:name="_1361777711"/>
      <w:bookmarkStart w:id="311" w:name="_1361777046"/>
      <w:bookmarkStart w:id="312" w:name="_1361777023"/>
      <w:bookmarkStart w:id="313" w:name="_1361776966"/>
      <w:bookmarkStart w:id="314" w:name="_1361357403"/>
      <w:bookmarkStart w:id="315" w:name="_1361345046"/>
      <w:bookmarkStart w:id="316" w:name="_1361344629"/>
      <w:bookmarkStart w:id="317" w:name="_1361344518"/>
      <w:bookmarkStart w:id="318" w:name="_1361344504"/>
      <w:bookmarkStart w:id="319" w:name="_1361344474"/>
      <w:bookmarkStart w:id="320" w:name="_1361344447"/>
      <w:bookmarkStart w:id="321" w:name="_1361344118"/>
      <w:bookmarkStart w:id="322" w:name="_1361338731"/>
      <w:bookmarkStart w:id="323" w:name="_1361338724"/>
      <w:bookmarkStart w:id="324" w:name="_1361338685"/>
      <w:bookmarkStart w:id="325" w:name="_1361338679"/>
      <w:bookmarkStart w:id="326" w:name="_1361338672"/>
      <w:bookmarkStart w:id="327" w:name="_1361338670"/>
      <w:bookmarkStart w:id="328" w:name="_1361338656"/>
      <w:bookmarkStart w:id="329" w:name="_1361338652"/>
      <w:bookmarkStart w:id="330" w:name="_1361338626"/>
      <w:bookmarkStart w:id="331" w:name="_1361282684"/>
      <w:bookmarkStart w:id="332" w:name="_1361282144"/>
      <w:bookmarkStart w:id="333" w:name="_1361282003"/>
      <w:bookmarkStart w:id="334" w:name="_1361201646"/>
      <w:bookmarkStart w:id="335" w:name="_1361201624"/>
      <w:bookmarkStart w:id="336" w:name="_1361201612"/>
      <w:bookmarkStart w:id="337" w:name="_1361201210"/>
      <w:bookmarkStart w:id="338" w:name="_1361191146"/>
      <w:bookmarkStart w:id="339" w:name="_1361191142"/>
      <w:bookmarkStart w:id="340" w:name="_1361190771"/>
      <w:bookmarkStart w:id="341" w:name="_1361190379"/>
      <w:bookmarkStart w:id="342" w:name="_1361190362"/>
      <w:bookmarkStart w:id="343" w:name="_1361189405"/>
      <w:bookmarkStart w:id="344" w:name="_1361188050"/>
      <w:bookmarkStart w:id="345" w:name="_1361188047"/>
      <w:bookmarkStart w:id="346" w:name="_1361188030"/>
      <w:bookmarkStart w:id="347" w:name="_1361184347"/>
      <w:bookmarkStart w:id="348" w:name="_1361184342"/>
      <w:bookmarkStart w:id="349" w:name="_1361184256"/>
      <w:bookmarkStart w:id="350" w:name="_1361182905"/>
      <w:bookmarkStart w:id="351" w:name="_1361182486"/>
      <w:bookmarkStart w:id="352" w:name="_1361172569"/>
      <w:bookmarkStart w:id="353" w:name="_1361109143"/>
      <w:bookmarkStart w:id="354" w:name="_1361108678"/>
      <w:bookmarkStart w:id="355" w:name="_1361108667"/>
      <w:bookmarkStart w:id="356" w:name="_1361108641"/>
      <w:bookmarkStart w:id="357" w:name="_1361108638"/>
      <w:bookmarkStart w:id="358" w:name="_1361108617"/>
      <w:bookmarkStart w:id="359" w:name="_1361108432"/>
      <w:bookmarkStart w:id="360" w:name="_1361108424"/>
      <w:bookmarkStart w:id="361" w:name="_1361108325"/>
      <w:bookmarkStart w:id="362" w:name="_1360960854"/>
      <w:bookmarkStart w:id="363" w:name="_1360960690"/>
      <w:bookmarkStart w:id="364" w:name="_1360959674"/>
      <w:bookmarkStart w:id="365" w:name="_1359373526"/>
      <w:bookmarkStart w:id="366" w:name="_1359371196"/>
      <w:bookmarkStart w:id="367" w:name="_1359371178"/>
      <w:bookmarkStart w:id="368" w:name="_1359371120"/>
      <w:bookmarkStart w:id="369" w:name="_1359370991"/>
      <w:bookmarkStart w:id="370" w:name="_1359370597"/>
      <w:bookmarkStart w:id="371" w:name="_1359370547"/>
      <w:bookmarkStart w:id="372" w:name="_1359370535"/>
      <w:bookmarkStart w:id="373" w:name="_1359370530"/>
      <w:bookmarkStart w:id="374" w:name="_1359370510"/>
      <w:bookmarkStart w:id="375" w:name="_1359185883"/>
      <w:bookmarkStart w:id="376" w:name="_1358841907"/>
      <w:bookmarkStart w:id="377" w:name="_1358841458"/>
      <w:bookmarkStart w:id="378" w:name="_1358838434"/>
      <w:bookmarkStart w:id="379" w:name="_1358838422"/>
      <w:bookmarkStart w:id="380" w:name="_1358838084"/>
      <w:bookmarkStart w:id="381" w:name="_1358835583"/>
      <w:bookmarkStart w:id="382" w:name="_1358781385"/>
      <w:bookmarkStart w:id="383" w:name="_1358767844"/>
      <w:bookmarkStart w:id="384" w:name="_1358765865"/>
      <w:bookmarkStart w:id="385" w:name="_1358765749"/>
      <w:bookmarkStart w:id="386" w:name="_1358765747"/>
      <w:bookmarkStart w:id="387" w:name="_1358765697"/>
      <w:bookmarkStart w:id="388" w:name="_1358765695"/>
      <w:bookmarkStart w:id="389" w:name="_1358765685"/>
      <w:bookmarkStart w:id="390" w:name="_1358764940"/>
      <w:bookmarkStart w:id="391" w:name="_1358764936"/>
      <w:bookmarkStart w:id="392" w:name="_1358763900"/>
      <w:bookmarkStart w:id="393" w:name="_1358763892"/>
      <w:bookmarkStart w:id="394" w:name="_1358763828"/>
      <w:bookmarkStart w:id="395" w:name="_1358763769"/>
      <w:bookmarkStart w:id="396" w:name="_1358763559"/>
      <w:bookmarkStart w:id="397" w:name="_1358763550"/>
      <w:bookmarkStart w:id="398" w:name="_1358763482"/>
      <w:bookmarkStart w:id="399" w:name="_1358763231"/>
      <w:bookmarkStart w:id="400" w:name="_1358763223"/>
      <w:bookmarkStart w:id="401" w:name="_1358763205"/>
      <w:bookmarkStart w:id="402" w:name="_1358763199"/>
      <w:bookmarkStart w:id="403" w:name="_1358762950"/>
      <w:bookmarkStart w:id="404" w:name="_1358762492"/>
      <w:bookmarkStart w:id="405" w:name="_1358757746"/>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object w:dxaOrig="10080" w:dyaOrig="111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6pt;height:558.95pt" filled="f" o:ole="">
            <v:imagedata r:id="rId72" o:title=""/>
          </v:shape>
          <o:OLEObject Type="Embed" ProgID="" ShapeID="ole_rId71" DrawAspect="Content" ObjectID="_1599849675" r:id="rId71"/>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Arial Unicode MS"/>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406" w:name="OLE_LINK3"/>
      <w:bookmarkStart w:id="407" w:name="OLE_LINK2"/>
      <w:r>
        <w:rPr/>
        <w:t>).</w:t>
      </w:r>
    </w:p>
    <w:p>
      <w:pPr>
        <w:pStyle w:val="B1"/>
        <w:rPr/>
      </w:pPr>
      <w:bookmarkEnd w:id="406"/>
      <w:bookmarkEnd w:id="407"/>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Not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408" w:name="__RefHeading___Toc359856451"/>
      <w:bookmarkEnd w:id="408"/>
      <w:r>
        <w:rPr/>
        <w:t>5.2.2.1.19.2</w:t>
        <w:tab/>
        <w:t>IMS-ALG Related Procedures for OMR – Session establishment and alternate IP realm is selected</w:t>
      </w:r>
    </w:p>
    <w:p>
      <w:pPr>
        <w:pStyle w:val="Normal"/>
        <w:keepNext w:val="true"/>
        <w:rPr/>
      </w:pPr>
      <w:r>
        <w:rPr/>
        <w:t>The following figure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409" w:name="_1364037058"/>
      <w:bookmarkStart w:id="410" w:name="_1364036623"/>
      <w:bookmarkStart w:id="411" w:name="_1364036347"/>
      <w:bookmarkStart w:id="412" w:name="_1362900660"/>
      <w:bookmarkStart w:id="413" w:name="_1362324467"/>
      <w:bookmarkStart w:id="414" w:name="_1362324341"/>
      <w:bookmarkStart w:id="415" w:name="_1362204273"/>
      <w:bookmarkStart w:id="416" w:name="_1361978010"/>
      <w:bookmarkStart w:id="417" w:name="_1361977250"/>
      <w:bookmarkStart w:id="418" w:name="_1361953630"/>
      <w:bookmarkStart w:id="419" w:name="_1361953612"/>
      <w:bookmarkStart w:id="420" w:name="_1361953587"/>
      <w:bookmarkStart w:id="421" w:name="_1361791675"/>
      <w:bookmarkStart w:id="422" w:name="_1361788394"/>
      <w:bookmarkStart w:id="423" w:name="_1361787275"/>
      <w:bookmarkStart w:id="424" w:name="_1361787262"/>
      <w:bookmarkStart w:id="425" w:name="_1361787135"/>
      <w:bookmarkStart w:id="426" w:name="_1361787127"/>
      <w:bookmarkStart w:id="427" w:name="_1361786955"/>
      <w:bookmarkStart w:id="428" w:name="_1361786887"/>
      <w:bookmarkStart w:id="429" w:name="_1361777197"/>
      <w:bookmarkStart w:id="430" w:name="_1361357369"/>
      <w:bookmarkStart w:id="431" w:name="_1361346799"/>
      <w:bookmarkStart w:id="432" w:name="_1361346783"/>
      <w:bookmarkStart w:id="433" w:name="_1361346189"/>
      <w:bookmarkStart w:id="434" w:name="_1361346187"/>
      <w:bookmarkStart w:id="435" w:name="_1361346176"/>
      <w:bookmarkStart w:id="436" w:name="_1361346173"/>
      <w:bookmarkStart w:id="437" w:name="_1361346112"/>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object w:dxaOrig="10080" w:dyaOrig="107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6pt;height:537.6pt" filled="f" o:ole="">
            <v:imagedata r:id="rId74" o:title=""/>
          </v:shape>
          <o:OLEObject Type="Embed" ProgID="" ShapeID="ole_rId73" DrawAspect="Content" ObjectID="_1077557920" r:id="rId73"/>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1. IMS-ALG receives an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438" w:name="__RefHeading___Toc359856452"/>
      <w:r>
        <w:rPr/>
        <w:t>5.2.2.1.19.3</w:t>
        <w:tab/>
        <w:t>IMS-ALG Related Procedures for OMR – Mid-session procedure</w:t>
      </w:r>
      <w:bookmarkEnd w:id="438"/>
      <w:r>
        <w:rPr/>
        <w:t xml:space="preserve"> </w:t>
      </w:r>
    </w:p>
    <w:p>
      <w:pPr>
        <w:pStyle w:val="Normal"/>
        <w:keepNext w:val="true"/>
        <w:rPr/>
      </w:pPr>
      <w:r>
        <w:rPr/>
        <w:t xml:space="preserve"> </w:t>
      </w:r>
      <w:r>
        <w:rPr/>
        <w:t>The following figure shows a scenario when a new SDP offer/answer exchange due to UE generating a SIP (</w:t>
      </w:r>
      <w:r>
        <w:rPr>
          <w:caps/>
        </w:rPr>
        <w:t>r</w:t>
      </w:r>
      <w:r>
        <w:rPr/>
        <w:t>e</w:t>
        <w:noBreakHyphen/>
        <w:t>)</w:t>
      </w:r>
      <w:r>
        <w:rPr>
          <w:caps/>
        </w:rPr>
        <w:t>i</w:t>
      </w:r>
      <w:r>
        <w:rPr/>
        <w:t>NVITE or SIP UPDATE in mid-session in order to add a media component , and the OMR procedures is processed for this new media, with same situation as in 5.2.2.1.19.1 (IMS-ALG bypasses its local GW).</w:t>
      </w:r>
    </w:p>
    <w:p>
      <w:pPr>
        <w:pStyle w:val="Normal"/>
        <w:keepNext w:val="true"/>
        <w:rPr/>
      </w:pPr>
      <w:r>
        <w:rPr/>
        <w:t>This scenario also applies for situations where a  (</w:t>
      </w:r>
      <w:r>
        <w:rPr>
          <w:caps/>
        </w:rPr>
        <w:t>r</w:t>
      </w:r>
      <w:r>
        <w:rPr/>
        <w:t>e</w:t>
        <w:noBreakHyphen/>
        <w:t>)</w:t>
      </w:r>
      <w:r>
        <w:rPr>
          <w:caps/>
        </w:rPr>
        <w:t>i</w:t>
      </w:r>
      <w:r>
        <w:rPr/>
        <w:t xml:space="preserve">NVITE or a SIP UPDATE is issued for updating a media and the OMR procedures is processed again, changing the established media path.   </w:t>
      </w:r>
    </w:p>
    <w:p>
      <w:pPr>
        <w:pStyle w:val="TH"/>
        <w:rPr/>
      </w:pPr>
      <w:bookmarkStart w:id="439" w:name="_1364038256"/>
      <w:bookmarkStart w:id="440" w:name="_1362900717"/>
      <w:bookmarkStart w:id="441" w:name="_1362325826"/>
      <w:bookmarkStart w:id="442" w:name="_1362325777"/>
      <w:bookmarkStart w:id="443" w:name="_1362325727"/>
      <w:bookmarkStart w:id="444" w:name="_1361954332"/>
      <w:bookmarkStart w:id="445" w:name="_1361791870"/>
      <w:bookmarkStart w:id="446" w:name="_1361791848"/>
      <w:bookmarkStart w:id="447" w:name="_1361791791"/>
      <w:bookmarkStart w:id="448" w:name="_1361791773"/>
      <w:bookmarkStart w:id="449" w:name="_1361791753"/>
      <w:bookmarkStart w:id="450" w:name="_1361791735"/>
      <w:bookmarkStart w:id="451" w:name="_1361791690"/>
      <w:bookmarkStart w:id="452" w:name="_1361791668"/>
      <w:bookmarkStart w:id="453" w:name="_1361791655"/>
      <w:bookmarkStart w:id="454" w:name="_1361357840"/>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object w:dxaOrig="10080" w:dyaOrig="1056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6pt;height:530.5pt" filled="f" o:ole="">
            <v:imagedata r:id="rId76" o:title=""/>
          </v:shape>
          <o:OLEObject Type="Embed" ProgID="" ShapeID="ole_rId75" DrawAspect="Content" ObjectID="_1533273212" r:id="rId75"/>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hapter 5.2.2.1.19.1 apply, with following exceptions: </w:t>
      </w:r>
    </w:p>
    <w:p>
      <w:pPr>
        <w:pStyle w:val="B1"/>
        <w:rPr/>
      </w:pPr>
      <w:r>
        <w:rPr/>
        <w:t xml:space="preserve">1 and 3: a Re-INVITE instead of INVITE </w:t>
      </w:r>
    </w:p>
    <w:p>
      <w:pPr>
        <w:pStyle w:val="B1"/>
        <w:rPr/>
      </w:pPr>
      <w:r>
        <w:rPr/>
        <w:t xml:space="preserve">7.  IMS-ALG sends </w:t>
      </w:r>
      <w:r>
        <w:rPr>
          <w:i/>
        </w:rPr>
        <w:t>Accounting-Request</w:t>
      </w:r>
      <w:r>
        <w:rPr/>
        <w:t xml:space="preserve"> with </w:t>
      </w:r>
      <w:r>
        <w:rPr>
          <w:i/>
        </w:rPr>
        <w:t xml:space="preserve">Accounting-Record-Type </w:t>
      </w:r>
      <w:r>
        <w:rPr/>
        <w:t>indicating INTERIM_RECORD to record update of session with “Local GW Not Inserted” and “</w:t>
      </w:r>
      <w:r>
        <w:rPr>
          <w:lang w:val="en-US"/>
        </w:rPr>
        <w:t>IP realm Not Default”</w:t>
      </w:r>
      <w:r>
        <w:rPr/>
        <w:t xml:space="preserve"> indications for the media.</w:t>
      </w:r>
    </w:p>
    <w:p>
      <w:pPr>
        <w:pStyle w:val="B1"/>
        <w:rPr>
          <w:ins w:id="2954" w:author="gg" w:date="2013-06-21T09:00:00Z"/>
        </w:rPr>
      </w:pPr>
      <w:r>
        <w:rPr/>
        <w:t>8-9. The CDF updates the session CDR for the IMS Node and acknowledges the reception of the data.</w:t>
      </w:r>
    </w:p>
    <w:p>
      <w:pPr>
        <w:pStyle w:val="B1"/>
        <w:rPr>
          <w:ins w:id="2956" w:author="gg" w:date="2013-06-23T11:25:00Z"/>
        </w:rPr>
      </w:pPr>
      <w:ins w:id="2955" w:author="gg" w:date="2013-06-23T11:25:00Z">
        <w:r>
          <w:rPr/>
        </w:r>
      </w:ins>
    </w:p>
    <w:p>
      <w:pPr>
        <w:pStyle w:val="Heading6"/>
        <w:rPr/>
      </w:pPr>
      <w:bookmarkStart w:id="455" w:name="__RefHeading___Toc359856453"/>
      <w:bookmarkEnd w:id="455"/>
      <w:r>
        <w:rPr/>
        <w:t>5.2.2.1.19.4</w:t>
        <w:tab/>
        <w:t>IMS-ALG Related Procedures for OMR – transcoding</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sub-clause 5.2.2.1.19.1 to sub-clause 5.2.2.1.19.3, therefore combined in OMR process, it is reflected here through dedicated flows for simplification. </w:t>
      </w:r>
    </w:p>
    <w:p>
      <w:pPr>
        <w:pStyle w:val="Normal"/>
        <w:keepNext w:val="true"/>
        <w:rPr>
          <w:ins w:id="2957" w:author="gg" w:date="2013-06-21T09:00:00Z"/>
        </w:rPr>
      </w:pPr>
      <w:r>
        <w:rPr/>
        <w:t>These procedures apply to IBCF/TrGW only.</w:t>
      </w:r>
    </w:p>
    <w:p>
      <w:pPr>
        <w:pStyle w:val="Normal"/>
        <w:keepNext w:val="true"/>
        <w:rPr>
          <w:ins w:id="2959" w:author="gg" w:date="2013-06-23T11:25:00Z"/>
        </w:rPr>
      </w:pPr>
      <w:ins w:id="2958" w:author="gg" w:date="2013-06-23T11:25:00Z">
        <w:r>
          <w:rPr/>
        </w:r>
      </w:ins>
    </w:p>
    <w:p>
      <w:pPr>
        <w:pStyle w:val="Heading7"/>
        <w:rPr/>
      </w:pPr>
      <w:bookmarkStart w:id="456" w:name="__RefHeading___Toc359856454"/>
      <w:r>
        <w:rPr/>
        <w:t>5.2.2.1.19.4.1</w:t>
        <w:tab/>
        <w:t>IMS-ALG Related Procedures for OMR – transcoder provided by IMS-ALG</w:t>
      </w:r>
      <w:bookmarkEnd w:id="456"/>
      <w:r>
        <w:rPr/>
        <w:t xml:space="preserve">  </w:t>
      </w:r>
    </w:p>
    <w:p>
      <w:pPr>
        <w:pStyle w:val="Normal"/>
        <w:rPr/>
      </w:pPr>
      <w:r>
        <w:rPr/>
        <w:t xml:space="preserve">The following flow describes the situation where IMS-ALG allocates a transcoder for offering an additional transcoding option, and this transcoder is selected. </w:t>
      </w:r>
    </w:p>
    <w:p>
      <w:pPr>
        <w:pStyle w:val="Normal"/>
        <w:keepNext w:val="true"/>
        <w:rPr/>
      </w:pPr>
      <w:r>
        <w:rPr/>
      </w:r>
    </w:p>
    <w:p>
      <w:pPr>
        <w:pStyle w:val="TH"/>
        <w:rPr/>
      </w:pPr>
      <w:bookmarkStart w:id="457" w:name="_1364039287"/>
      <w:bookmarkStart w:id="458" w:name="_1362901815"/>
      <w:bookmarkStart w:id="459" w:name="_1362398934"/>
      <w:bookmarkStart w:id="460" w:name="_1362397330"/>
      <w:bookmarkStart w:id="461" w:name="_1362396900"/>
      <w:bookmarkStart w:id="462" w:name="_1362396897"/>
      <w:bookmarkStart w:id="463" w:name="_1362396887"/>
      <w:bookmarkStart w:id="464" w:name="_1362395020"/>
      <w:bookmarkStart w:id="465" w:name="_1362393795"/>
      <w:bookmarkEnd w:id="457"/>
      <w:bookmarkEnd w:id="458"/>
      <w:bookmarkEnd w:id="459"/>
      <w:bookmarkEnd w:id="460"/>
      <w:bookmarkEnd w:id="461"/>
      <w:bookmarkEnd w:id="462"/>
      <w:bookmarkEnd w:id="463"/>
      <w:bookmarkEnd w:id="464"/>
      <w:bookmarkEnd w:id="465"/>
      <w:r>
        <w:rPr/>
        <w:object w:dxaOrig="10080" w:dyaOrig="98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6pt;height:494.9pt" filled="f" o:ole="">
            <v:imagedata r:id="rId78" o:title=""/>
          </v:shape>
          <o:OLEObject Type="Embed" ProgID="" ShapeID="ole_rId77" DrawAspect="Content" ObjectID="_1236544687" r:id="rId77"/>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Inserted” indication for the media.</w:t>
      </w:r>
    </w:p>
    <w:p>
      <w:pPr>
        <w:pStyle w:val="B1"/>
        <w:rPr>
          <w:ins w:id="2960" w:author="gg" w:date="2013-06-21T09:00:00Z"/>
        </w:rPr>
      </w:pPr>
      <w:r>
        <w:rPr/>
        <w:t>8-9. The CDF opens a session CDR for the IMS Node and acknowledges the reception of the data.</w:t>
      </w:r>
    </w:p>
    <w:p>
      <w:pPr>
        <w:pStyle w:val="B1"/>
        <w:rPr>
          <w:ins w:id="2962" w:author="gg" w:date="2013-06-23T11:25:00Z"/>
        </w:rPr>
      </w:pPr>
      <w:ins w:id="2961" w:author="gg" w:date="2013-06-23T11:25:00Z">
        <w:r>
          <w:rPr/>
        </w:r>
      </w:ins>
    </w:p>
    <w:p>
      <w:pPr>
        <w:pStyle w:val="Heading7"/>
        <w:rPr/>
      </w:pPr>
      <w:bookmarkStart w:id="466" w:name="__RefHeading___Toc359856455"/>
      <w:bookmarkEnd w:id="466"/>
      <w:r>
        <w:rPr/>
        <w:t>5.2.2.1.19.4.2</w:t>
        <w:tab/>
        <w:t>IMS-ALG Related Procedures for OMR – transcoder offered by IMS-ALG but not selected</w:t>
      </w:r>
    </w:p>
    <w:p>
      <w:pPr>
        <w:pStyle w:val="Normal"/>
        <w:rPr/>
      </w:pPr>
      <w:r>
        <w:rPr/>
        <w:t xml:space="preserve">The following flow describes the situation where IMS-ALG allocates a transcoder for offering an additional transcoding option, and this transcoder is not selected. </w:t>
      </w:r>
    </w:p>
    <w:p>
      <w:pPr>
        <w:pStyle w:val="TH"/>
        <w:rPr/>
      </w:pPr>
      <w:bookmarkStart w:id="467" w:name="_1364040724"/>
      <w:bookmarkStart w:id="468" w:name="_1362901790"/>
      <w:bookmarkStart w:id="469" w:name="_1362399576"/>
      <w:bookmarkEnd w:id="467"/>
      <w:bookmarkEnd w:id="468"/>
      <w:bookmarkEnd w:id="469"/>
      <w:r>
        <w:rPr/>
        <w:object w:dxaOrig="10080" w:dyaOrig="1056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6pt;height:530.5pt" filled="f" o:ole="">
            <v:imagedata r:id="rId80" o:title=""/>
          </v:shape>
          <o:OLEObject Type="Embed" ProgID="" ShapeID="ole_rId79" DrawAspect="Content" ObjectID="_2146872017" r:id="rId79"/>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Not Inserted” indication for the media.</w:t>
      </w:r>
    </w:p>
    <w:p>
      <w:pPr>
        <w:pStyle w:val="B1"/>
        <w:rPr>
          <w:ins w:id="2963" w:author="gg" w:date="2013-06-21T09:01:00Z"/>
        </w:rPr>
      </w:pPr>
      <w:r>
        <w:rPr/>
        <w:t>8-9. The CDF opens a session CDR for the IMS Node and acknowledges the reception of the data.</w:t>
      </w:r>
    </w:p>
    <w:p>
      <w:pPr>
        <w:pStyle w:val="B1"/>
        <w:rPr>
          <w:ins w:id="2965" w:author="gg" w:date="2013-06-23T11:25:00Z"/>
        </w:rPr>
      </w:pPr>
      <w:ins w:id="2964" w:author="gg" w:date="2013-06-23T11:25:00Z">
        <w:r>
          <w:rPr/>
        </w:r>
      </w:ins>
    </w:p>
    <w:p>
      <w:pPr>
        <w:pStyle w:val="Heading5"/>
        <w:ind w:left="1701" w:hanging="1701"/>
        <w:rPr/>
      </w:pPr>
      <w:bookmarkStart w:id="470" w:name="__RefHeading___Toc359856456"/>
      <w:r>
        <w:rPr/>
        <w:t>5.2.2.1.20</w:t>
        <w:tab/>
        <w:t>AS acting as a B2BUA – Single Charging session</w:t>
      </w:r>
      <w:bookmarkEnd w:id="470"/>
      <w:r>
        <w:rPr/>
        <w:t xml:space="preserve">  </w:t>
      </w:r>
    </w:p>
    <w:p>
      <w:pPr>
        <w:pStyle w:val="Normal"/>
        <w:rPr/>
      </w:pPr>
      <w:r>
        <w:rPr/>
        <w:t xml:space="preserve">The following figure shows the case where an Application Server acts as a B2BUA, and a single offline charging session is created for the established dialogs (“OneChargingSession” option) </w:t>
      </w:r>
    </w:p>
    <w:p>
      <w:pPr>
        <w:pStyle w:val="Normal"/>
        <w:keepNext w:val="true"/>
        <w:rPr/>
      </w:pPr>
      <w:r>
        <w:rPr/>
      </w:r>
    </w:p>
    <w:p>
      <w:pPr>
        <w:pStyle w:val="TH"/>
        <w:rPr/>
      </w:pPr>
      <w:bookmarkStart w:id="471" w:name="_1394486612"/>
      <w:bookmarkStart w:id="472" w:name="_1392792231"/>
      <w:bookmarkStart w:id="473" w:name="_1392790953"/>
      <w:bookmarkStart w:id="474" w:name="_1392790942"/>
      <w:bookmarkStart w:id="475" w:name="_1392790778"/>
      <w:bookmarkStart w:id="476" w:name="_1392623650"/>
      <w:bookmarkStart w:id="477" w:name="_1392623612"/>
      <w:bookmarkStart w:id="478" w:name="_1392623424"/>
      <w:bookmarkStart w:id="479" w:name="_1392623417"/>
      <w:bookmarkStart w:id="480" w:name="_1392623401"/>
      <w:bookmarkStart w:id="481" w:name="_1392623394"/>
      <w:bookmarkStart w:id="482" w:name="_1392623369"/>
      <w:bookmarkStart w:id="483" w:name="_1392623349"/>
      <w:bookmarkStart w:id="484" w:name="_1392623339"/>
      <w:bookmarkStart w:id="485" w:name="_1392622822"/>
      <w:bookmarkStart w:id="486" w:name="_1392564333"/>
      <w:bookmarkStart w:id="487" w:name="_1392563422"/>
      <w:bookmarkStart w:id="488" w:name="_1392563139"/>
      <w:bookmarkStart w:id="489" w:name="_1392562634"/>
      <w:bookmarkStart w:id="490" w:name="_1392562329"/>
      <w:bookmarkStart w:id="491" w:name="_1392562143"/>
      <w:bookmarkStart w:id="492" w:name="_1392562131"/>
      <w:bookmarkStart w:id="493" w:name="_1392561867"/>
      <w:bookmarkStart w:id="494" w:name="_1392561510"/>
      <w:bookmarkStart w:id="495" w:name="_1392561503"/>
      <w:bookmarkStart w:id="496" w:name="_1392561446"/>
      <w:bookmarkStart w:id="497" w:name="_1392561407"/>
      <w:bookmarkStart w:id="498" w:name="_1392561179"/>
      <w:bookmarkStart w:id="499" w:name="_1392560193"/>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object w:dxaOrig="10080" w:dyaOrig="1241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6pt;height:623pt" filled="f" o:ole="">
            <v:imagedata r:id="rId82" o:title=""/>
          </v:shape>
          <o:OLEObject Type="Embed" ProgID="" ShapeID="ole_rId81" DrawAspect="Content" ObjectID="_2129179520" r:id="rId81"/>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INVITE from Incoming side (Call-ID#inc) containing ICID. </w:t>
      </w:r>
    </w:p>
    <w:p>
      <w:pPr>
        <w:pStyle w:val="B1"/>
        <w:rPr/>
      </w:pPr>
      <w:r>
        <w:rPr/>
        <w:t>2.</w:t>
        <w:tab/>
        <w:t xml:space="preserve">AS acting as a B2BUA generates INVITE towards Outgoing side (Call-ID#out) with the same ICID as received in step 1. </w:t>
      </w:r>
    </w:p>
    <w:p>
      <w:pPr>
        <w:pStyle w:val="B1"/>
        <w:rPr/>
      </w:pPr>
      <w:r>
        <w:rPr/>
        <w:t>3.   200 OK is received in response to the INVITE (Call-ID#out).</w:t>
      </w:r>
    </w:p>
    <w:p>
      <w:pPr>
        <w:pStyle w:val="B1"/>
        <w:rPr/>
      </w:pPr>
      <w:r>
        <w:rPr/>
        <w:t>4.   200 OK is sent in response to the INVITE (Call-ID#inc).</w:t>
      </w:r>
    </w:p>
    <w:p>
      <w:pPr>
        <w:pStyle w:val="B1"/>
        <w:rPr/>
      </w:pPr>
      <w:r>
        <w:rPr/>
        <w:t>5.</w:t>
        <w:tab/>
        <w:t xml:space="preserve">AS sends </w:t>
      </w:r>
      <w:r>
        <w:rPr>
          <w:i/>
        </w:rPr>
        <w:t>Accounting-Request</w:t>
      </w:r>
      <w:r>
        <w:rPr/>
        <w:t xml:space="preserve"> with </w:t>
      </w:r>
      <w:r>
        <w:rPr>
          <w:i/>
        </w:rPr>
        <w:t xml:space="preserve">Accounting-Record-Type </w:t>
      </w:r>
      <w:r>
        <w:rPr/>
        <w:t>indicating START_RECORD to record start of a session, provided with ICID and  information associated to both Call-ID#inc and  Call-ID#out.</w:t>
      </w:r>
    </w:p>
    <w:p>
      <w:pPr>
        <w:pStyle w:val="B1"/>
        <w:rPr/>
      </w:pPr>
      <w:r>
        <w:rPr/>
        <w:t>6.</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B1"/>
        <w:rPr/>
      </w:pPr>
      <w:r>
        <w:rPr/>
        <w:t>7. AS receives a mid-session (e.g. in order to modify media component(s)) Re-INVITE or UPDATE from Incoming side (Call-ID#inc) for the IMS session (ICID).</w:t>
      </w:r>
    </w:p>
    <w:p>
      <w:pPr>
        <w:pStyle w:val="B1"/>
        <w:rPr/>
      </w:pPr>
      <w:r>
        <w:rPr/>
        <w:t>8. AS generates Re-INVITE or UPDATE towards Outgoing side (Call-ID#out)</w:t>
      </w:r>
    </w:p>
    <w:p>
      <w:pPr>
        <w:pStyle w:val="B1"/>
        <w:rPr/>
      </w:pPr>
      <w:r>
        <w:rPr/>
        <w:t>9-10. AS sends 200 OK (Call-ID#inc) towards Incoming side, when 200 OK (Call-ID#out) response is received from Outgoing side.</w:t>
      </w:r>
    </w:p>
    <w:p>
      <w:pPr>
        <w:pStyle w:val="B1"/>
        <w:rPr/>
      </w:pPr>
      <w:r>
        <w:rPr/>
        <w:t>11.</w:t>
        <w:tab/>
        <w:t xml:space="preserve">AS sends an </w:t>
      </w:r>
      <w:r>
        <w:rPr>
          <w:i/>
        </w:rPr>
        <w:t>Accounting-Request</w:t>
      </w:r>
      <w:r>
        <w:rPr/>
        <w:t xml:space="preserve"> with </w:t>
      </w:r>
      <w:r>
        <w:rPr>
          <w:i/>
        </w:rPr>
        <w:t>Accounting-Record-Type</w:t>
      </w:r>
      <w:r>
        <w:rPr/>
        <w:t xml:space="preserve"> indicating INTERIM_RECORD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 xml:space="preserve">AS sends an </w:t>
      </w:r>
      <w:r>
        <w:rPr>
          <w:i/>
        </w:rPr>
        <w:t>Accounting-Request</w:t>
      </w:r>
      <w:r>
        <w:rPr/>
        <w:t xml:space="preserve"> with </w:t>
      </w:r>
      <w:r>
        <w:rPr>
          <w:i/>
        </w:rPr>
        <w:t>Accounting-Record-Type</w:t>
      </w:r>
      <w:r>
        <w:rPr/>
        <w:t xml:space="preserve"> indicating STOP_RECORD to record stop of a session in the AS CDR for the IMS session (ICID).</w:t>
      </w:r>
    </w:p>
    <w:p>
      <w:pPr>
        <w:pStyle w:val="B1"/>
        <w:rPr/>
      </w:pPr>
      <w:r>
        <w:rPr/>
        <w:t>16.</w:t>
        <w:tab/>
        <w:t>The CDF acknowledges the reception of the data and closes the AS CDR.</w:t>
      </w:r>
    </w:p>
    <w:p>
      <w:pPr>
        <w:pStyle w:val="B1"/>
        <w:rPr>
          <w:ins w:id="2966" w:author="gg" w:date="2013-06-21T09:01:00Z"/>
        </w:rPr>
      </w:pPr>
      <w:r>
        <w:rPr/>
        <w:t>17-18. AS sends 200 OK(Call-ID#inc) towards Incoming side, when 200 OK (Call-ID#out) response is received from Outgoing side.</w:t>
      </w:r>
    </w:p>
    <w:p>
      <w:pPr>
        <w:pStyle w:val="B1"/>
        <w:rPr>
          <w:ins w:id="2968" w:author="gg" w:date="2013-06-23T11:25:00Z"/>
        </w:rPr>
      </w:pPr>
      <w:ins w:id="2967" w:author="gg" w:date="2013-06-23T11:25:00Z">
        <w:r>
          <w:rPr/>
        </w:r>
      </w:ins>
    </w:p>
    <w:p>
      <w:pPr>
        <w:pStyle w:val="Heading5"/>
        <w:ind w:left="1701" w:hanging="1701"/>
        <w:rPr/>
      </w:pPr>
      <w:bookmarkStart w:id="500" w:name="__RefHeading___Toc359856457"/>
      <w:bookmarkEnd w:id="500"/>
      <w:r>
        <w:rPr/>
        <w:t>5.2.2.1.21</w:t>
        <w:tab/>
        <w:t>Session Establishment for Roaming Architecture for Voice over IMS with Local Breakout</w:t>
      </w:r>
    </w:p>
    <w:p>
      <w:pPr>
        <w:pStyle w:val="Normal"/>
        <w:rPr/>
      </w:pPr>
      <w:r>
        <w:rPr/>
        <w:t>The following figure shows the Diameter transactions initiated by the P-CSCF, S-CSCF, IBCF, and Transit and Roaming Function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1.8pt;height:668.7pt" filled="f" o:ole="">
            <v:imagedata r:id="rId84" o:title=""/>
          </v:shape>
          <o:OLEObject Type="Embed" ProgID="" ShapeID="ole_rId83" DrawAspect="Content" ObjectID="_813818633" r:id="rId83"/>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EW"/>
        <w:rPr/>
      </w:pPr>
      <w:r>
        <w:rPr/>
        <w:t>1.</w:t>
        <w:tab/>
        <w:t>The session initiation is acknowledged by the 200 OK by the termination side and received by the IBCF in the Visited Network A.</w:t>
      </w:r>
    </w:p>
    <w:p>
      <w:pPr>
        <w:pStyle w:val="EW"/>
        <w:rPr/>
      </w:pPr>
      <w:r>
        <w:rPr/>
        <w:t>1a.</w:t>
        <w:tab/>
        <w:t xml:space="preserve">IBCF sends </w:t>
      </w:r>
      <w:r>
        <w:rPr>
          <w:i/>
        </w:rPr>
        <w:t>Accounting-Request</w:t>
      </w:r>
      <w:r>
        <w:rPr/>
        <w:t xml:space="preserve"> with </w:t>
      </w:r>
      <w:r>
        <w:rPr>
          <w:i/>
        </w:rPr>
        <w:t xml:space="preserve">Accounting-Record-Type </w:t>
      </w:r>
      <w:r>
        <w:rPr/>
        <w:t>indicating START_RECORD to record start of session with “Local GW Inserted” indication and with information on the non-roaming NNI 5 used for interconnection towards the terminating network.</w:t>
      </w:r>
    </w:p>
    <w:p>
      <w:pPr>
        <w:pStyle w:val="EW"/>
        <w:rPr/>
      </w:pPr>
      <w:r>
        <w:rPr/>
        <w:t>1b.</w:t>
        <w:tab/>
        <w:t>The CDF acknowledges the reception of the data and opens an IBCF CDR.</w:t>
      </w:r>
    </w:p>
    <w:p>
      <w:pPr>
        <w:pStyle w:val="EW"/>
        <w:rPr/>
      </w:pPr>
      <w:r>
        <w:rPr/>
        <w:t>2.</w:t>
        <w:tab/>
        <w:t>The Visited Network A TRF performs the loopback procedure and the session acknowledgement is routed towards the Home network through an IBCF .</w:t>
      </w:r>
    </w:p>
    <w:p>
      <w:pPr>
        <w:pStyle w:val="EW"/>
        <w:rPr/>
      </w:pPr>
      <w:r>
        <w:rPr/>
        <w:t>2a.</w:t>
        <w:tab/>
        <w:t xml:space="preserve">Transit and Roaming Function sends </w:t>
      </w:r>
      <w:r>
        <w:rPr>
          <w:i/>
        </w:rPr>
        <w:t>Accounting-Request</w:t>
      </w:r>
      <w:r>
        <w:rPr/>
        <w:t xml:space="preserve"> with </w:t>
      </w:r>
      <w:r>
        <w:rPr>
          <w:i/>
        </w:rPr>
        <w:t xml:space="preserve">Accounting-Record-Type </w:t>
      </w:r>
      <w:r>
        <w:rPr/>
        <w:t>indicating START_RECORD to record start of session and indicating loopback routing from the roaming NNI.</w:t>
      </w:r>
    </w:p>
    <w:p>
      <w:pPr>
        <w:pStyle w:val="EW"/>
        <w:rPr/>
      </w:pPr>
      <w:r>
        <w:rPr/>
        <w:t>2b.</w:t>
        <w:tab/>
        <w:t>The CDF acknowledges the reception of the data and opens a TRF CDR.</w:t>
      </w:r>
    </w:p>
    <w:p>
      <w:pPr>
        <w:pStyle w:val="EW"/>
        <w:rPr/>
      </w:pPr>
      <w:r>
        <w:rPr/>
        <w:t>2c.</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4 interconnecting to the intermediate network for the loopback path.</w:t>
      </w:r>
    </w:p>
    <w:p>
      <w:pPr>
        <w:pStyle w:val="EW"/>
        <w:rPr/>
      </w:pPr>
      <w:r>
        <w:rPr/>
        <w:t>2d.</w:t>
        <w:tab/>
        <w:t>The CDF acknowledges the reception of the data and opens an IBCF CDR.</w:t>
      </w:r>
    </w:p>
    <w:p>
      <w:pPr>
        <w:pStyle w:val="EW"/>
        <w:rPr/>
      </w:pPr>
      <w:r>
        <w:rPr/>
        <w:t>2e.</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3 interconnecting to the intermediate network for the loopback path.</w:t>
      </w:r>
    </w:p>
    <w:p>
      <w:pPr>
        <w:pStyle w:val="EW"/>
        <w:rPr/>
      </w:pPr>
      <w:r>
        <w:rPr/>
        <w:t>2f.</w:t>
        <w:tab/>
        <w:t>The CDF acknowledges the reception of the data and opens an IBCF CDR.</w:t>
      </w:r>
    </w:p>
    <w:p>
      <w:pPr>
        <w:pStyle w:val="EW"/>
        <w:rPr/>
      </w:pPr>
      <w:r>
        <w:rPr/>
        <w:t>3.</w:t>
        <w:tab/>
        <w:t>The S-CSCF in the Home Network A routes the session acknowledgement towards the Visited Network A through an IBCF.</w:t>
      </w:r>
    </w:p>
    <w:p>
      <w:pPr>
        <w:pStyle w:val="EW"/>
        <w:rPr/>
      </w:pPr>
      <w:r>
        <w:rPr/>
        <w:t>3a.</w:t>
        <w:tab/>
        <w:t xml:space="preserve">S-CSCF sends </w:t>
      </w:r>
      <w:r>
        <w:rPr>
          <w:i/>
        </w:rPr>
        <w:t>Accounting-Request</w:t>
      </w:r>
      <w:r>
        <w:rPr/>
        <w:t xml:space="preserve"> with </w:t>
      </w:r>
      <w:r>
        <w:rPr>
          <w:i/>
        </w:rPr>
        <w:t xml:space="preserve">Accounting-Record-Type </w:t>
      </w:r>
      <w:r>
        <w:rPr/>
        <w:t>indicating START_RECORD to record start of session and indicating loopback routing to the roaming NNI.</w:t>
      </w:r>
    </w:p>
    <w:p>
      <w:pPr>
        <w:pStyle w:val="EW"/>
        <w:rPr/>
      </w:pPr>
      <w:r>
        <w:rPr/>
        <w:t>3b.</w:t>
        <w:tab/>
        <w:t>The CDF acknowledges the reception of the data and opens an IBCF CDR.</w:t>
      </w:r>
    </w:p>
    <w:p>
      <w:pPr>
        <w:pStyle w:val="EW"/>
        <w:rPr/>
      </w:pPr>
      <w:r>
        <w:rPr/>
        <w:t>3c.</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2 interconnecting to the intermediate network for the non-loopback path.</w:t>
      </w:r>
    </w:p>
    <w:p>
      <w:pPr>
        <w:pStyle w:val="EW"/>
        <w:rPr/>
      </w:pPr>
      <w:r>
        <w:rPr/>
        <w:t>3d.</w:t>
        <w:tab/>
        <w:t>The CDF acknowledges the reception of the data and opens an IBCF CDR.</w:t>
      </w:r>
    </w:p>
    <w:p>
      <w:pPr>
        <w:pStyle w:val="EW"/>
        <w:rPr/>
      </w:pPr>
      <w:r>
        <w:rPr/>
        <w:t>3e.</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1 interconnecting to the intermediate network for the non-loopback path.</w:t>
      </w:r>
    </w:p>
    <w:p>
      <w:pPr>
        <w:pStyle w:val="EW"/>
        <w:rPr/>
      </w:pPr>
      <w:r>
        <w:rPr/>
        <w:t>3f.</w:t>
        <w:tab/>
        <w:t>The CDF acknowledges the reception of the data and opens an IBCF CDR.</w:t>
      </w:r>
    </w:p>
    <w:p>
      <w:pPr>
        <w:pStyle w:val="EW"/>
        <w:rPr/>
      </w:pPr>
      <w:r>
        <w:rPr/>
        <w:t>3g.</w:t>
        <w:tab/>
        <w:t xml:space="preserve">P-CSCF sends </w:t>
      </w:r>
      <w:r>
        <w:rPr>
          <w:i/>
        </w:rPr>
        <w:t>Accounting-Request</w:t>
      </w:r>
      <w:r>
        <w:rPr/>
        <w:t xml:space="preserve"> with </w:t>
      </w:r>
      <w:r>
        <w:rPr>
          <w:i/>
        </w:rPr>
        <w:t xml:space="preserve">Accounting-Record-Type </w:t>
      </w:r>
      <w:r>
        <w:rPr/>
        <w:t>indicating START_RECORD to record start of session.</w:t>
      </w:r>
    </w:p>
    <w:p>
      <w:pPr>
        <w:pStyle w:val="EW"/>
        <w:rPr/>
      </w:pPr>
      <w:r>
        <w:rPr/>
        <w:t>3h.</w:t>
        <w:tab/>
        <w:t>The CDF acknowledges the reception of the data and opens an IBCF CDR.</w:t>
      </w:r>
    </w:p>
    <w:p>
      <w:pPr>
        <w:pStyle w:val="B1"/>
        <w:rPr/>
      </w:pPr>
      <w:r>
        <w:rPr/>
      </w:r>
    </w:p>
    <w:p>
      <w:pPr>
        <w:pStyle w:val="Heading5"/>
        <w:ind w:left="1701" w:hanging="1701"/>
        <w:rPr/>
      </w:pPr>
      <w:bookmarkStart w:id="501" w:name="__RefHeading___Toc359856458"/>
      <w:bookmarkStart w:id="502" w:name="OLE_LINK20"/>
      <w:bookmarkStart w:id="503" w:name="OLE_LINK19"/>
      <w:bookmarkEnd w:id="502"/>
      <w:bookmarkEnd w:id="503"/>
      <w:r>
        <w:rPr/>
        <w:t>5.2.2.1.22</w:t>
        <w:tab/>
        <w:t>Service Continuity using ATCF</w:t>
      </w:r>
      <w:bookmarkEnd w:id="501"/>
      <w:r>
        <w:rPr/>
        <w:t xml:space="preserve"> </w:t>
      </w:r>
    </w:p>
    <w:p>
      <w:pPr>
        <w:pStyle w:val="Normal"/>
        <w:rPr/>
      </w:pPr>
      <w:r>
        <w:rPr/>
        <w:t xml:space="preserve">Service Continuity using ATCF is specified in TS 23.237 [407]. </w:t>
      </w:r>
    </w:p>
    <w:p>
      <w:pPr>
        <w:pStyle w:val="Normal"/>
        <w:rPr/>
      </w:pPr>
      <w:r>
        <w:rPr/>
        <w:t>Alternative “OneChargingSession”option is also reflected in the different flows description, i.e a single charging session from ATCF.</w:t>
      </w:r>
    </w:p>
    <w:p>
      <w:pPr>
        <w:pStyle w:val="Normal"/>
        <w:rPr/>
      </w:pPr>
      <w:r>
        <w:rPr/>
      </w:r>
    </w:p>
    <w:p>
      <w:pPr>
        <w:pStyle w:val="Heading6"/>
        <w:rPr/>
      </w:pPr>
      <w:bookmarkStart w:id="504" w:name="__RefHeading___Toc359856459"/>
      <w:bookmarkEnd w:id="504"/>
      <w:r>
        <w:rPr/>
        <w:t>5.2.2.1.22.1</w:t>
        <w:tab/>
        <w:t xml:space="preserve">UE originating call (PS only or CS only) </w:t>
      </w:r>
      <w:r>
        <w:rPr>
          <w:lang w:eastAsia="ko-KR"/>
        </w:rPr>
        <w:t>through ATCF</w:t>
      </w:r>
    </w:p>
    <w:p>
      <w:pPr>
        <w:pStyle w:val="Normal"/>
        <w:rPr/>
      </w:pPr>
      <w:r>
        <w:rPr/>
        <w:t>In this flow, Call-ID #1 is for access leg and Call-ID #2 is for remote leg.</w:t>
      </w:r>
    </w:p>
    <w:p>
      <w:pPr>
        <w:pStyle w:val="Normal"/>
        <w:ind w:left="284" w:hanging="0"/>
        <w:rPr/>
      </w:pPr>
      <w:r>
        <w:rPr/>
      </w:r>
    </w:p>
    <w:p>
      <w:pPr>
        <w:pStyle w:val="B1"/>
        <w:rPr>
          <w:lang w:eastAsia="ko-KR"/>
        </w:rPr>
      </w:pPr>
      <w:r>
        <w:rPr>
          <w:lang w:eastAsia="ko-KR"/>
        </w:rPr>
      </w:r>
    </w:p>
    <w:p>
      <w:pPr>
        <w:pStyle w:val="TF"/>
        <w:rPr>
          <w:rFonts w:ascii="Times New Roman" w:hAnsi="Times New Roman" w:cs="Times New Roman"/>
        </w:rPr>
      </w:pPr>
      <w:r>
        <w:rPr/>
        <w:object w:dxaOrig="13368" w:dyaOrig="928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3.25pt;height:360.75pt" filled="f" o:ole="">
            <v:imagedata r:id="rId86" o:title=""/>
          </v:shape>
          <o:OLEObject Type="Embed" ProgID="" ShapeID="ole_rId85" DrawAspect="Content" ObjectID="_47246890" r:id="rId85"/>
        </w:object>
      </w:r>
    </w:p>
    <w:p>
      <w:pPr>
        <w:pStyle w:val="TF"/>
        <w:rPr/>
      </w:pPr>
      <w:r>
        <w:rPr>
          <w:rFonts w:eastAsia="Arial"/>
        </w:rPr>
        <w:t xml:space="preserve"> </w:t>
      </w:r>
      <w:r>
        <w:rPr/>
        <w:t>Figure 5.2.2.1.22.1-1: Message Sequence Chart UE originating call through ATCF</w:t>
      </w:r>
    </w:p>
    <w:p>
      <w:pPr>
        <w:pStyle w:val="B1"/>
        <w:rPr/>
      </w:pPr>
      <w:r>
        <w:rPr/>
        <w:t>1. The SCC session is initiated (an INVITE for IMS, a Call Setup for CS).</w:t>
      </w:r>
    </w:p>
    <w:p>
      <w:pPr>
        <w:pStyle w:val="B1"/>
        <w:rPr/>
      </w:pPr>
      <w:r>
        <w:rPr/>
        <w:t xml:space="preserve">2. </w:t>
      </w:r>
      <w:r>
        <w:rPr>
          <w:lang w:eastAsia="ko-KR"/>
        </w:rPr>
        <w:t xml:space="preserve">After processing at CS/PS intermediate nodes, the resulting INVITE </w:t>
      </w:r>
      <w:r>
        <w:rPr/>
        <w:t>goes through the ATCF in the UE#1 serving network.</w:t>
      </w:r>
    </w:p>
    <w:p>
      <w:pPr>
        <w:pStyle w:val="B1"/>
        <w:rPr/>
      </w:pPr>
      <w:r>
        <w:rPr/>
        <w:t>3. The ATCF may decide whether to anchor the media session, and allocate if needed, ATGW resources to it.</w:t>
      </w:r>
    </w:p>
    <w:p>
      <w:pPr>
        <w:pStyle w:val="B1"/>
        <w:rPr/>
      </w:pPr>
      <w:r>
        <w:rPr/>
        <w:t>4. The ATCF forwards the INVITE request message to the UE#1 Home Network SCC AS</w:t>
      </w:r>
    </w:p>
    <w:p>
      <w:pPr>
        <w:pStyle w:val="B1"/>
        <w:rPr/>
      </w:pPr>
      <w:r>
        <w:rPr/>
        <w:t>5. The call setup proceeds and is routed to the remote UE-2</w:t>
      </w:r>
    </w:p>
    <w:p>
      <w:pPr>
        <w:pStyle w:val="B1"/>
        <w:rPr/>
      </w:pPr>
      <w:r>
        <w:rPr/>
        <w:t>6-7 On response 200 OK from the remote UE#2, response 200 OK is transmitted to UE#1 serving network</w:t>
      </w:r>
    </w:p>
    <w:p>
      <w:pPr>
        <w:pStyle w:val="B1"/>
        <w:rPr/>
      </w:pPr>
      <w:r>
        <w:rPr/>
        <w:t xml:space="preserve">8. Upon reception of the final response, the ATCF sends an </w:t>
      </w:r>
      <w:r>
        <w:rPr>
          <w:i/>
        </w:rPr>
        <w:t>Accounting-Request</w:t>
      </w:r>
      <w:r>
        <w:rPr/>
        <w:t xml:space="preserve"> with </w:t>
      </w:r>
      <w:r>
        <w:rPr>
          <w:i/>
        </w:rPr>
        <w:t>Accounting-Record-Type</w:t>
      </w:r>
      <w:r>
        <w:rPr/>
        <w:t xml:space="preserve"> indicating START_RECORD to record start of a user session/media component in the ATCF CDR for the IMS session.</w:t>
      </w:r>
    </w:p>
    <w:p>
      <w:pPr>
        <w:pStyle w:val="B1"/>
        <w:rPr/>
      </w:pPr>
      <w:r>
        <w:rPr/>
        <w:t>9-10. The CDF from the Serving network opens an ATCF CDR for the Remote leg (Call-ID#2) and acknowledges the reception of the data.</w:t>
      </w:r>
    </w:p>
    <w:p>
      <w:pPr>
        <w:pStyle w:val="B1"/>
        <w:rPr/>
      </w:pPr>
      <w:r>
        <w:rPr/>
        <w:t>9a-10 Alternatively, when “OneChargingSession”, the CDF opens an ATCF CDR related to the IMS session, with Access leg and Remote leg, and acknowledges the reception of the data.</w:t>
      </w:r>
    </w:p>
    <w:p>
      <w:pPr>
        <w:pStyle w:val="B1"/>
        <w:rPr/>
      </w:pPr>
      <w:r>
        <w:rPr/>
        <w:t>11-12. The final response to SIP Invite (Call ID #1) is transmitted.</w:t>
      </w:r>
    </w:p>
    <w:p>
      <w:pPr>
        <w:pStyle w:val="B1"/>
        <w:rPr/>
      </w:pPr>
      <w:r>
        <w:rPr/>
        <w:t>13-15. Same as 8-9-10 but opening a ATCF CDR for the Access leg (Call-ID#1)</w:t>
      </w:r>
    </w:p>
    <w:p>
      <w:pPr>
        <w:pStyle w:val="B1"/>
        <w:ind w:left="852" w:hanging="284"/>
        <w:rPr/>
      </w:pPr>
      <w:r>
        <w:rPr/>
        <w:t>.Steps 13 to 15 are not applicable for the “OneChargingSession” option.</w:t>
      </w:r>
    </w:p>
    <w:p>
      <w:pPr>
        <w:pStyle w:val="Normal"/>
        <w:rPr/>
      </w:pPr>
      <w:r>
        <w:rPr/>
      </w:r>
      <w:bookmarkStart w:id="505" w:name="OLE_LINK20"/>
      <w:bookmarkStart w:id="506" w:name="OLE_LINK19"/>
      <w:bookmarkStart w:id="507" w:name="OLE_LINK20"/>
      <w:bookmarkStart w:id="508" w:name="OLE_LINK19"/>
      <w:bookmarkEnd w:id="507"/>
      <w:bookmarkEnd w:id="508"/>
    </w:p>
    <w:p>
      <w:pPr>
        <w:pStyle w:val="Heading6"/>
        <w:rPr/>
      </w:pPr>
      <w:bookmarkStart w:id="509" w:name="__RefHeading___Toc359856460"/>
      <w:bookmarkEnd w:id="509"/>
      <w:r>
        <w:rPr/>
        <w:t>5.2.2.1.22.2</w:t>
        <w:tab/>
        <w:t xml:space="preserve">UE terminating call (PS only or CS only) </w:t>
      </w:r>
      <w:r>
        <w:rPr>
          <w:lang w:eastAsia="ko-KR"/>
        </w:rPr>
        <w:t>through ATCF</w:t>
      </w:r>
    </w:p>
    <w:p>
      <w:pPr>
        <w:pStyle w:val="Normal"/>
        <w:rPr/>
      </w:pPr>
      <w:r>
        <w:rPr/>
        <w:t>In this flow, Call-ID #1 is for access leg and Call-ID #2 is for remote leg.</w:t>
      </w:r>
    </w:p>
    <w:p>
      <w:pPr>
        <w:pStyle w:val="TF"/>
        <w:rPr>
          <w:rFonts w:ascii="Times New Roman" w:hAnsi="Times New Roman" w:cs="Times New Roman"/>
        </w:rPr>
      </w:pPr>
      <w:r>
        <w:rPr/>
        <w:object w:dxaOrig="13368" w:dyaOrig="928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3.25pt;height:360.75pt" filled="f" o:ole="">
            <v:imagedata r:id="rId88" o:title=""/>
          </v:shape>
          <o:OLEObject Type="Embed" ProgID="" ShapeID="ole_rId87" DrawAspect="Content" ObjectID="_1806340682" r:id="rId87"/>
        </w:object>
      </w:r>
    </w:p>
    <w:p>
      <w:pPr>
        <w:pStyle w:val="TF"/>
        <w:rPr/>
      </w:pPr>
      <w:r>
        <w:rPr>
          <w:rFonts w:eastAsia="Arial"/>
        </w:rPr>
        <w:t xml:space="preserve"> </w:t>
      </w:r>
      <w:r>
        <w:rPr/>
        <w:t>Figure 5.2.2.1.22.2-1: Message Sequence Chart UE terminating call through ATCF</w:t>
      </w:r>
    </w:p>
    <w:p>
      <w:pPr>
        <w:pStyle w:val="B1"/>
        <w:rPr/>
      </w:pPr>
      <w:r>
        <w:rPr/>
        <w:t>1. The SCC session is initiated by UE #2 sending an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forwards the INVITE request messag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200 OK message is sent to ATCF.</w:t>
      </w:r>
    </w:p>
    <w:p>
      <w:pPr>
        <w:pStyle w:val="B1"/>
        <w:rPr/>
      </w:pPr>
      <w:r>
        <w:rPr/>
        <w:t xml:space="preserve">8. Upon reception of the final response, the ATCF in the terminating network sends an </w:t>
      </w:r>
      <w:r>
        <w:rPr>
          <w:i/>
        </w:rPr>
        <w:t>Accounting-Request</w:t>
      </w:r>
      <w:r>
        <w:rPr/>
        <w:t xml:space="preserve"> with </w:t>
      </w:r>
      <w:r>
        <w:rPr>
          <w:i/>
        </w:rPr>
        <w:t>Accounting-Record-Type</w:t>
      </w:r>
      <w:r>
        <w:rPr/>
        <w:t xml:space="preserve"> indicating START_RECORD to record start of a user session/media component in the ATCF CDR.</w:t>
      </w:r>
    </w:p>
    <w:p>
      <w:pPr>
        <w:pStyle w:val="B1"/>
        <w:rPr/>
      </w:pPr>
      <w:r>
        <w:rPr/>
        <w:t>9-10. The CDF from the Terminating serving network opens an ATCF CDR for the Access leg (Call ID #1) and acknowledges the reception of the data.</w:t>
      </w:r>
    </w:p>
    <w:p>
      <w:pPr>
        <w:pStyle w:val="B1"/>
        <w:rPr/>
      </w:pPr>
      <w:r>
        <w:rPr/>
        <w:t>9a-10 Alternatively, when “OneChargingSession”, the CDF opens a ATCF CDR related to the IMS session (ICID) with Access leg and Remote leg, and acknowledges the reception of the data.</w:t>
      </w:r>
    </w:p>
    <w:p>
      <w:pPr>
        <w:pStyle w:val="B1"/>
        <w:rPr/>
      </w:pPr>
      <w:r>
        <w:rPr/>
        <w:t>11-12. The final response to SIP Invite (Call ID #2) is transmitted.</w:t>
      </w:r>
    </w:p>
    <w:p>
      <w:pPr>
        <w:pStyle w:val="B1"/>
        <w:rPr/>
      </w:pPr>
      <w:r>
        <w:rPr/>
        <w:t xml:space="preserve">13-15  Same as 8-9-10 but for the Remote leg (Call ID #2).    </w:t>
      </w:r>
    </w:p>
    <w:p>
      <w:pPr>
        <w:pStyle w:val="B1"/>
        <w:ind w:left="852" w:hanging="284"/>
        <w:rPr>
          <w:ins w:id="2969" w:author="gg" w:date="2013-06-20T16:36:00Z"/>
        </w:rPr>
      </w:pPr>
      <w:r>
        <w:rPr/>
        <w:t>.Steps 13 to 15 are not applicable for the “OneChargingSession” option.</w:t>
      </w:r>
    </w:p>
    <w:p>
      <w:pPr>
        <w:pStyle w:val="B1"/>
        <w:ind w:left="852" w:hanging="284"/>
        <w:rPr>
          <w:ins w:id="2971" w:author="gg" w:date="2013-06-23T11:25:00Z"/>
        </w:rPr>
      </w:pPr>
      <w:ins w:id="2970" w:author="gg" w:date="2013-06-23T11:25:00Z">
        <w:r>
          <w:rPr/>
        </w:r>
      </w:ins>
    </w:p>
    <w:p>
      <w:pPr>
        <w:pStyle w:val="Heading6"/>
        <w:rPr/>
      </w:pPr>
      <w:bookmarkStart w:id="510" w:name="__RefHeading___Toc359856461"/>
      <w:bookmarkEnd w:id="510"/>
      <w:r>
        <w:rPr/>
        <w:t>5.2.2.1.22.3</w:t>
        <w:tab/>
        <w:t xml:space="preserve">UE session transfer PS to CS using </w:t>
      </w:r>
      <w:r>
        <w:rPr>
          <w:lang w:eastAsia="ko-KR"/>
        </w:rPr>
        <w:t>ATCF</w:t>
      </w:r>
    </w:p>
    <w:p>
      <w:pPr>
        <w:pStyle w:val="Normal"/>
        <w:rPr/>
      </w:pPr>
      <w:r>
        <w:rPr/>
        <w:t>In this flow, Call-ID #1 is for PS access leg, Call-ID #1' for CS access leg and Call-ID #2 for remote leg.</w:t>
      </w:r>
    </w:p>
    <w:p>
      <w:pPr>
        <w:pStyle w:val="TF"/>
        <w:rPr>
          <w:rFonts w:ascii="Times New Roman" w:hAnsi="Times New Roman" w:cs="Times New Roman"/>
        </w:rPr>
      </w:pPr>
      <w:r>
        <w:rPr/>
        <w:object w:dxaOrig="13368" w:dyaOrig="928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3.25pt;height:360.75pt" filled="f" o:ole="">
            <v:imagedata r:id="rId90" o:title=""/>
          </v:shape>
          <o:OLEObject Type="Embed" ProgID="" ShapeID="ole_rId89" DrawAspect="Content" ObjectID="_1146613200" r:id="rId89"/>
        </w:object>
      </w:r>
    </w:p>
    <w:p>
      <w:pPr>
        <w:pStyle w:val="TF"/>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source. </w:t>
      </w:r>
    </w:p>
    <w:p>
      <w:pPr>
        <w:pStyle w:val="B1"/>
        <w:rPr/>
      </w:pPr>
      <w:r>
        <w:rPr/>
        <w:t xml:space="preserve">4. The ATCF sends 200 OK answer to MSC server for switching the media path..  </w:t>
      </w:r>
    </w:p>
    <w:p>
      <w:pPr>
        <w:pStyle w:val="B1"/>
        <w:rPr/>
      </w:pPr>
      <w:r>
        <w:rPr/>
        <w:t xml:space="preserve">5-7. the ATCF sends an </w:t>
      </w:r>
      <w:r>
        <w:rPr>
          <w:i/>
        </w:rPr>
        <w:t>Accounting-Request</w:t>
      </w:r>
      <w:r>
        <w:rPr/>
        <w:t xml:space="preserve"> with </w:t>
      </w:r>
      <w:r>
        <w:rPr>
          <w:i/>
        </w:rPr>
        <w:t>Accounting-Record-Type</w:t>
      </w:r>
      <w:r>
        <w:rPr/>
        <w:t xml:space="preserve"> indicating START_RECORD to record start of a user session/media component in the ATCF CDR for the new CS access leg.</w:t>
      </w:r>
    </w:p>
    <w:p>
      <w:pPr>
        <w:pStyle w:val="B1"/>
        <w:rPr/>
      </w:pPr>
      <w:r>
        <w:rPr/>
        <w:t>5-6a-7. Alternatively, when “OneChargingSession”, the CDF updates ATCF CDR related to the IMS session, with new Access leg, and acknowledges the reception of the data.</w:t>
      </w:r>
    </w:p>
    <w:p>
      <w:pPr>
        <w:pStyle w:val="B1"/>
        <w:rPr/>
      </w:pPr>
      <w:r>
        <w:rPr/>
        <w:t>8. ACK from MSC server to ATCF</w:t>
      </w:r>
    </w:p>
    <w:p>
      <w:pPr>
        <w:pStyle w:val="B1"/>
        <w:rPr/>
      </w:pPr>
      <w:r>
        <w:rPr/>
        <w:t xml:space="preserve">9. </w:t>
      </w:r>
      <w:r>
        <w:rPr>
          <w:lang w:val="en-US" w:eastAsia="zh-CN"/>
        </w:rPr>
        <w:t xml:space="preserve">The ATCF sends </w:t>
      </w:r>
      <w:r>
        <w:rPr>
          <w:lang w:val="en-US" w:eastAsia="zh-CN"/>
        </w:rPr>
        <w:t>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in the terminating network sends an </w:t>
      </w:r>
      <w:r>
        <w:rPr>
          <w:i/>
        </w:rPr>
        <w:t>Accounting-Request</w:t>
      </w:r>
      <w:r>
        <w:rPr/>
        <w:t xml:space="preserve"> with </w:t>
      </w:r>
      <w:r>
        <w:rPr>
          <w:i/>
        </w:rPr>
        <w:t>Accounting-Record-Type</w:t>
      </w:r>
      <w:r>
        <w:rPr/>
        <w:t xml:space="preserve"> indicating INTERIM_RECORD to record update a user session in the ATCF CDR for the remote leg.</w:t>
      </w:r>
    </w:p>
    <w:p>
      <w:pPr>
        <w:pStyle w:val="B1"/>
        <w:rPr/>
      </w:pPr>
      <w:r>
        <w:rPr/>
        <w:t>12a-13 Alternatively, when “OneChargingSession”, the CDF updates ATCF CDR related to the IMS session, and acknowledges the reception of the data.</w:t>
      </w:r>
    </w:p>
    <w:p>
      <w:pPr>
        <w:pStyle w:val="B1"/>
        <w:rPr/>
      </w:pPr>
      <w:r>
        <w:rPr/>
        <w:t>14. The ACTF acknowledges the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 xml:space="preserve">16-18. The ATCF sends an </w:t>
      </w:r>
      <w:r>
        <w:rPr>
          <w:i/>
        </w:rPr>
        <w:t>Accounting-Request</w:t>
      </w:r>
      <w:r>
        <w:rPr/>
        <w:t xml:space="preserve"> with </w:t>
      </w:r>
      <w:r>
        <w:rPr>
          <w:i/>
        </w:rPr>
        <w:t>Accounting-Record-Type</w:t>
      </w:r>
      <w:r>
        <w:rPr/>
        <w:t xml:space="preserve"> indicating STOP_RECORD to close the ATCF CDR for the old PS access leg.</w:t>
      </w:r>
    </w:p>
    <w:p>
      <w:pPr>
        <w:pStyle w:val="B1"/>
        <w:ind w:left="852" w:hanging="284"/>
        <w:rPr>
          <w:ins w:id="2972" w:author="gg" w:date="2013-06-20T16:36:00Z"/>
        </w:rPr>
      </w:pPr>
      <w:r>
        <w:rPr/>
        <w:t>Steps 16 to 18 are not applicable for the “OneChargingSession” option.</w:t>
      </w:r>
    </w:p>
    <w:p>
      <w:pPr>
        <w:pStyle w:val="B1"/>
        <w:ind w:left="852" w:hanging="284"/>
        <w:rPr>
          <w:ins w:id="2974" w:author="gg" w:date="2013-06-23T11:25:00Z"/>
        </w:rPr>
      </w:pPr>
      <w:ins w:id="2973" w:author="gg" w:date="2013-06-23T11:25:00Z">
        <w:r>
          <w:rPr/>
        </w:r>
      </w:ins>
    </w:p>
    <w:p>
      <w:pPr>
        <w:pStyle w:val="Heading6"/>
        <w:rPr/>
      </w:pPr>
      <w:bookmarkStart w:id="511" w:name="__RefHeading___Toc359856462"/>
      <w:bookmarkEnd w:id="511"/>
      <w:r>
        <w:rPr/>
        <w:t>5.2.2.1.22.4</w:t>
        <w:tab/>
        <w:t xml:space="preserve">UE session transfer CS to PS using </w:t>
      </w:r>
      <w:r>
        <w:rPr>
          <w:lang w:eastAsia="ko-KR"/>
        </w:rPr>
        <w:t>ATCF</w:t>
      </w:r>
    </w:p>
    <w:p>
      <w:pPr>
        <w:pStyle w:val="Normal"/>
        <w:rPr/>
      </w:pPr>
      <w:r>
        <w:rPr/>
        <w:t>In this flow, Call-ID #1 is for PS access leg, Call-ID #1' for CS access leg and Call-ID #2 for remote leg.</w:t>
      </w:r>
    </w:p>
    <w:p>
      <w:pPr>
        <w:pStyle w:val="TF"/>
        <w:rPr/>
      </w:pPr>
      <w:r>
        <w:rPr/>
        <w:object w:dxaOrig="13368" w:dyaOrig="1308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3.25pt;height:508.35pt" filled="f" o:ole="">
            <v:imagedata r:id="rId92" o:title=""/>
          </v:shape>
          <o:OLEObject Type="Embed" ProgID="" ShapeID="ole_rId91" DrawAspect="Content" ObjectID="_1021826582" r:id="rId91"/>
        </w:object>
      </w:r>
      <w:r>
        <w:rPr>
          <w:rFonts w:eastAsia="Arial"/>
        </w:rPr>
        <w:t xml:space="preserve"> </w:t>
      </w: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 xml:space="preserve">4. The ATCF sends 200 OK answer to MSC server for switching the media path..  </w:t>
      </w:r>
    </w:p>
    <w:p>
      <w:pPr>
        <w:pStyle w:val="B1"/>
        <w:rPr/>
      </w:pPr>
      <w:r>
        <w:rPr/>
        <w:t xml:space="preserve">5-7. the ATCF sends an </w:t>
      </w:r>
      <w:r>
        <w:rPr>
          <w:i/>
        </w:rPr>
        <w:t>Accounting-Request</w:t>
      </w:r>
      <w:r>
        <w:rPr/>
        <w:t xml:space="preserve"> with </w:t>
      </w:r>
      <w:r>
        <w:rPr>
          <w:i/>
        </w:rPr>
        <w:t>Accounting-Record-Type</w:t>
      </w:r>
      <w:r>
        <w:rPr/>
        <w:t xml:space="preserve"> indicating START_RECORD to record start of a user session/media component in the ATCF CDR for the new PS access leg.</w:t>
      </w:r>
    </w:p>
    <w:p>
      <w:pPr>
        <w:pStyle w:val="B1"/>
        <w:rPr/>
      </w:pPr>
      <w:r>
        <w:rPr/>
        <w:t>5-6a-7. Alternatively, when “OneChargingSession”, the CDF updates ATCF CDR related to the IMS session, with new Access leg, and acknowledges the reception of the data.</w:t>
      </w:r>
    </w:p>
    <w:p>
      <w:pPr>
        <w:pStyle w:val="B1"/>
        <w:rPr/>
      </w:pPr>
      <w:r>
        <w:rPr/>
        <w:t>8-9. UE A sends an SIP INVITE request towards the ATCF to move the session control to the PS access.</w:t>
      </w:r>
    </w:p>
    <w:p>
      <w:pPr>
        <w:pStyle w:val="B1"/>
        <w:rPr/>
      </w:pPr>
      <w:r>
        <w:rPr>
          <w:lang w:val="en-US"/>
        </w:rPr>
        <w:t xml:space="preserve">10,14. </w:t>
      </w:r>
      <w:r>
        <w:rPr/>
        <w:t>The ATCF sends a 200 OK response to the UE</w:t>
      </w:r>
      <w:r>
        <w:rPr>
          <w:lang w:val="en-US" w:eastAsia="zh-CN"/>
        </w:rPr>
        <w:t xml:space="preserve">. </w:t>
      </w:r>
      <w:r>
        <w:rPr/>
        <w:t xml:space="preserve">  </w:t>
      </w:r>
    </w:p>
    <w:p>
      <w:pPr>
        <w:pStyle w:val="B1"/>
        <w:rPr/>
      </w:pPr>
      <w:r>
        <w:rPr/>
        <w:t xml:space="preserve">11-13. The ATCF sends an </w:t>
      </w:r>
      <w:r>
        <w:rPr>
          <w:i/>
        </w:rPr>
        <w:t>Accounting-Request</w:t>
      </w:r>
      <w:r>
        <w:rPr/>
        <w:t xml:space="preserve"> with </w:t>
      </w:r>
      <w:r>
        <w:rPr>
          <w:i/>
        </w:rPr>
        <w:t>Accounting-Record-Type</w:t>
      </w:r>
      <w:r>
        <w:rPr/>
        <w:t xml:space="preserve"> indicating INTERIM_RECORD to record update a user session in the ATCF CDR for the new access leg.</w:t>
      </w:r>
    </w:p>
    <w:p>
      <w:pPr>
        <w:pStyle w:val="B1"/>
        <w:rPr/>
      </w:pPr>
      <w:r>
        <w:rPr/>
        <w:t>12a-13. Alternatively, when “OneChargingSession”, the CDF updates ATCF CDR related to the IMS session, and acknowledges the reception of the data.</w:t>
      </w:r>
    </w:p>
    <w:p>
      <w:pPr>
        <w:pStyle w:val="B1"/>
        <w:rPr/>
      </w:pPr>
      <w:r>
        <w:rPr/>
        <w:t>15-16. UE acknowledges the 200 OK.</w:t>
      </w:r>
    </w:p>
    <w:p>
      <w:pPr>
        <w:pStyle w:val="B1"/>
        <w:rPr/>
      </w:pPr>
      <w:r>
        <w:rPr/>
        <w:t xml:space="preserve">17. </w:t>
      </w:r>
      <w:r>
        <w:rPr>
          <w:lang w:val="en-US" w:eastAsia="zh-CN"/>
        </w:rPr>
        <w:t xml:space="preserve">The ATCF sends </w:t>
      </w:r>
      <w:r>
        <w:rPr>
          <w:lang w:val="en-US" w:eastAsia="zh-CN"/>
        </w:rPr>
        <w:t>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8. </w:t>
      </w:r>
      <w:r>
        <w:rPr>
          <w:lang w:val="en-US" w:eastAsia="zh-CN"/>
        </w:rPr>
        <w:t xml:space="preserve">The SCC AS sends a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9-21. The ATCF sends an </w:t>
      </w:r>
      <w:r>
        <w:rPr>
          <w:i/>
        </w:rPr>
        <w:t>Accounting-Request</w:t>
      </w:r>
      <w:r>
        <w:rPr/>
        <w:t xml:space="preserve"> with </w:t>
      </w:r>
      <w:r>
        <w:rPr>
          <w:i/>
        </w:rPr>
        <w:t>Accounting-Record-Type</w:t>
      </w:r>
      <w:r>
        <w:rPr/>
        <w:t xml:space="preserve"> indicating INTERIM_RECORD to record update a user session in the ATCF CDR for the remote leg.</w:t>
      </w:r>
    </w:p>
    <w:p>
      <w:pPr>
        <w:pStyle w:val="B1"/>
        <w:rPr/>
      </w:pPr>
      <w:bookmarkStart w:id="512" w:name="OLE_LINK6"/>
      <w:bookmarkStart w:id="513" w:name="OLE_LINK5"/>
      <w:bookmarkEnd w:id="512"/>
      <w:bookmarkEnd w:id="513"/>
      <w:r>
        <w:rPr/>
        <w:t>20a-21. Alternatively, when “OneChargingSession”, the CDF updates ATCF CDR related to the IMS session, and acknowledges the reception of the data.</w:t>
      </w:r>
    </w:p>
    <w:p>
      <w:pPr>
        <w:pStyle w:val="B1"/>
        <w:rPr/>
      </w:pPr>
      <w:bookmarkStart w:id="514" w:name="OLE_LINK6"/>
      <w:bookmarkStart w:id="515" w:name="OLE_LINK5"/>
      <w:bookmarkEnd w:id="514"/>
      <w:bookmarkEnd w:id="515"/>
      <w:r>
        <w:rPr/>
        <w:t xml:space="preserve">23, 27 The </w:t>
      </w:r>
      <w:r>
        <w:rPr>
          <w:lang w:eastAsia="zh-CN"/>
        </w:rPr>
        <w:t>SCC AS</w:t>
      </w:r>
      <w:r>
        <w:rPr/>
        <w:t xml:space="preserve"> terminates the</w:t>
      </w:r>
      <w:r>
        <w:rPr>
          <w:lang w:eastAsia="zh-CN"/>
        </w:rPr>
        <w:t xml:space="preserve"> </w:t>
      </w:r>
      <w:r>
        <w:rPr>
          <w:lang w:eastAsia="zh-CN"/>
        </w:rPr>
        <w:t>old</w:t>
      </w:r>
      <w:r>
        <w:rPr>
          <w:lang w:eastAsia="zh-CN"/>
        </w:rPr>
        <w:t xml:space="preserve"> </w:t>
      </w:r>
      <w:r>
        <w:rPr>
          <w:lang w:eastAsia="zh-CN"/>
        </w:rPr>
        <w:t xml:space="preserve">CS </w:t>
      </w:r>
      <w:r>
        <w:rPr>
          <w:lang w:eastAsia="zh-CN"/>
        </w:rPr>
        <w:t>access leg</w:t>
      </w:r>
      <w:r>
        <w:rPr/>
        <w:t>, by sending a SIP BYE request.</w:t>
      </w:r>
    </w:p>
    <w:p>
      <w:pPr>
        <w:pStyle w:val="B1"/>
        <w:rPr/>
      </w:pPr>
      <w:r>
        <w:rPr/>
        <w:t xml:space="preserve">24-26. The ATCF sends an </w:t>
      </w:r>
      <w:r>
        <w:rPr>
          <w:i/>
        </w:rPr>
        <w:t>Accounting-Request</w:t>
      </w:r>
      <w:r>
        <w:rPr/>
        <w:t xml:space="preserve"> with </w:t>
      </w:r>
      <w:r>
        <w:rPr>
          <w:i/>
        </w:rPr>
        <w:t>Accounting-Record-Type</w:t>
      </w:r>
      <w:r>
        <w:rPr/>
        <w:t xml:space="preserve"> indicating STOP_RECORD to close the ATCF CDR for the old CS access leg.</w:t>
      </w:r>
    </w:p>
    <w:p>
      <w:pPr>
        <w:pStyle w:val="B1"/>
        <w:ind w:left="852" w:hanging="284"/>
        <w:rPr/>
      </w:pPr>
      <w:r>
        <w:rPr/>
        <w:t>Steps 24 to 26 are not applicable for the “OneChargingSession” option.</w:t>
      </w:r>
    </w:p>
    <w:p>
      <w:pPr>
        <w:pStyle w:val="B1"/>
        <w:rPr/>
      </w:pPr>
      <w:r>
        <w:rPr/>
      </w:r>
    </w:p>
    <w:p>
      <w:pPr>
        <w:pStyle w:val="Heading4"/>
        <w:ind w:left="1418" w:hanging="1418"/>
        <w:rPr/>
      </w:pPr>
      <w:bookmarkStart w:id="516" w:name="__RefHeading___Toc359856463"/>
      <w:bookmarkEnd w:id="516"/>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ins w:id="2975" w:author="gg" w:date="2013-06-21T09:01:00Z"/>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B1"/>
        <w:rPr>
          <w:ins w:id="2977" w:author="gg" w:date="2013-06-23T11:25:00Z"/>
        </w:rPr>
      </w:pPr>
      <w:ins w:id="2976" w:author="gg" w:date="2013-06-23T11:25:00Z">
        <w:r>
          <w:rPr/>
        </w:r>
      </w:ins>
    </w:p>
    <w:p>
      <w:pPr>
        <w:pStyle w:val="Heading5"/>
        <w:ind w:left="1701" w:hanging="1701"/>
        <w:rPr/>
      </w:pPr>
      <w:bookmarkStart w:id="517" w:name="__RefHeading___Toc359856464"/>
      <w:bookmarkEnd w:id="517"/>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ins w:id="2978" w:author="gg" w:date="2013-06-21T09:02:00Z"/>
        </w:rPr>
      </w:pPr>
      <w:r>
        <w:rPr/>
        <w:t>In this case, an ACR [</w:t>
      </w:r>
      <w:r>
        <w:rPr>
          <w:caps/>
        </w:rPr>
        <w:t>s</w:t>
      </w:r>
      <w:r>
        <w:rPr/>
        <w:t>top] message that includes an appropriate error indication is sent.</w:t>
      </w:r>
    </w:p>
    <w:p>
      <w:pPr>
        <w:pStyle w:val="Normal"/>
        <w:rPr>
          <w:ins w:id="2980" w:author="gg" w:date="2013-06-23T11:25:00Z"/>
        </w:rPr>
      </w:pPr>
      <w:ins w:id="2979" w:author="gg" w:date="2013-06-23T11:25:00Z">
        <w:r>
          <w:rPr/>
        </w:r>
      </w:ins>
    </w:p>
    <w:p>
      <w:pPr>
        <w:pStyle w:val="Heading5"/>
        <w:ind w:left="1701" w:hanging="1701"/>
        <w:rPr/>
      </w:pPr>
      <w:bookmarkStart w:id="518" w:name="__RefHeading___Toc359856465"/>
      <w:bookmarkEnd w:id="518"/>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519" w:name="__RefHeading___Toc359856466"/>
      <w:bookmarkEnd w:id="519"/>
      <w:r>
        <w:rPr/>
        <w:t>5.2.2.2.3</w:t>
        <w:tab/>
        <w:t>Session Unrelated SIP procedures</w:t>
      </w:r>
    </w:p>
    <w:p>
      <w:pPr>
        <w:pStyle w:val="Normal"/>
        <w:rPr>
          <w:ins w:id="2981" w:author="gg" w:date="2013-06-21T09:02:00Z"/>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Normal"/>
        <w:rPr>
          <w:ins w:id="2983" w:author="gg" w:date="2013-06-23T11:25:00Z"/>
        </w:rPr>
      </w:pPr>
      <w:ins w:id="2982" w:author="gg" w:date="2013-06-23T11:25:00Z">
        <w:r>
          <w:rPr/>
        </w:r>
      </w:ins>
    </w:p>
    <w:p>
      <w:pPr>
        <w:pStyle w:val="Heading5"/>
        <w:ind w:left="1701" w:hanging="1701"/>
        <w:rPr/>
      </w:pPr>
      <w:bookmarkStart w:id="520" w:name="__RefHeading___Toc359856467"/>
      <w:bookmarkEnd w:id="520"/>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ins w:id="2984" w:author="gg" w:date="2013-06-21T09:02:00Z"/>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Normal"/>
        <w:rPr>
          <w:ins w:id="2986" w:author="gg" w:date="2013-06-23T11:25:00Z"/>
        </w:rPr>
      </w:pPr>
      <w:ins w:id="2985" w:author="gg" w:date="2013-06-23T11:25:00Z">
        <w:r>
          <w:rPr/>
        </w:r>
      </w:ins>
    </w:p>
    <w:p>
      <w:pPr>
        <w:pStyle w:val="Heading5"/>
        <w:ind w:left="1701" w:hanging="1701"/>
        <w:rPr/>
      </w:pPr>
      <w:bookmarkStart w:id="521" w:name="__RefHeading___Toc359856468"/>
      <w:bookmarkEnd w:id="521"/>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ins w:id="2987" w:author="gg" w:date="2013-06-21T09:02:00Z"/>
        </w:rPr>
      </w:pPr>
      <w:r>
        <w:rPr/>
        <w:t>If retransmitted ACRs are sent, they are marked with the T-flag as described in IETF RFC 3588 [401] , in order to allow duplicate detection in the CDF, as specified in the next clause.</w:t>
      </w:r>
    </w:p>
    <w:p>
      <w:pPr>
        <w:pStyle w:val="Normal"/>
        <w:rPr>
          <w:ins w:id="2989" w:author="gg" w:date="2013-06-23T11:25:00Z"/>
        </w:rPr>
      </w:pPr>
      <w:ins w:id="2988" w:author="gg" w:date="2013-06-23T11:25:00Z">
        <w:r>
          <w:rPr/>
        </w:r>
      </w:ins>
    </w:p>
    <w:p>
      <w:pPr>
        <w:pStyle w:val="Heading5"/>
        <w:ind w:left="1701" w:hanging="1701"/>
        <w:rPr/>
      </w:pPr>
      <w:bookmarkStart w:id="522" w:name="__RefHeading___Toc359856469"/>
      <w:bookmarkEnd w:id="522"/>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ins w:id="2990" w:author="gg" w:date="2013-06-21T09:02:00Z"/>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Normal"/>
        <w:rPr>
          <w:ins w:id="2992" w:author="gg" w:date="2013-06-23T11:25:00Z"/>
        </w:rPr>
      </w:pPr>
      <w:ins w:id="2991" w:author="gg" w:date="2013-06-23T11:25:00Z">
        <w:r>
          <w:rPr/>
        </w:r>
      </w:ins>
    </w:p>
    <w:p>
      <w:pPr>
        <w:pStyle w:val="Heading5"/>
        <w:ind w:left="1701" w:hanging="1701"/>
        <w:rPr/>
      </w:pPr>
      <w:bookmarkStart w:id="523" w:name="__RefHeading___Toc359856470"/>
      <w:bookmarkEnd w:id="523"/>
      <w:r>
        <w:rPr/>
        <w:t>5.2.2.2.7</w:t>
        <w:tab/>
        <w:t xml:space="preserve">CDF </w:t>
      </w:r>
      <w:r>
        <w:rPr>
          <w:caps/>
        </w:rPr>
        <w:t>d</w:t>
      </w:r>
      <w:r>
        <w:rPr/>
        <w:t xml:space="preserve">etected </w:t>
      </w:r>
      <w:r>
        <w:rPr>
          <w:caps/>
        </w:rPr>
        <w:t>f</w:t>
      </w:r>
      <w:r>
        <w:rPr/>
        <w:t>ailure</w:t>
      </w:r>
    </w:p>
    <w:p>
      <w:pPr>
        <w:pStyle w:val="Normal"/>
        <w:rPr>
          <w:ins w:id="2993" w:author="gg" w:date="2013-06-21T09:02:00Z"/>
        </w:rPr>
      </w:pPr>
      <w:r>
        <w:rPr/>
        <w:t>The CDF closes a CDR when it detects that expected Diameter ACRs for a particular SIP session have not been received for a period of time. The exact behaviour of the CDF is operator configurable.</w:t>
      </w:r>
    </w:p>
    <w:p>
      <w:pPr>
        <w:pStyle w:val="Normal"/>
        <w:rPr>
          <w:ins w:id="2995" w:author="gg" w:date="2013-06-23T11:25:00Z"/>
        </w:rPr>
      </w:pPr>
      <w:ins w:id="2994" w:author="gg" w:date="2013-06-23T11:25:00Z">
        <w:r>
          <w:rPr/>
        </w:r>
      </w:ins>
    </w:p>
    <w:p>
      <w:pPr>
        <w:pStyle w:val="Heading3"/>
        <w:rPr/>
      </w:pPr>
      <w:bookmarkStart w:id="524" w:name="__RefHeading___Toc359856471"/>
      <w:bookmarkEnd w:id="524"/>
      <w:r>
        <w:rPr/>
        <w:t>5.2.3</w:t>
        <w:tab/>
        <w:t>CDR generation</w:t>
      </w:r>
    </w:p>
    <w:p>
      <w:pPr>
        <w:pStyle w:val="EditorsNote"/>
        <w:rPr>
          <w:ins w:id="2996" w:author="gg" w:date="2013-06-21T09:02:00Z"/>
        </w:rPr>
      </w:pPr>
      <w:r>
        <w:rPr/>
        <w:t>Editor’s Note:</w:t>
        <w:tab/>
        <w:t>FFS</w:t>
      </w:r>
    </w:p>
    <w:p>
      <w:pPr>
        <w:pStyle w:val="EditorsNote"/>
        <w:rPr>
          <w:ins w:id="2998" w:author="gg" w:date="2013-06-23T11:25:00Z"/>
        </w:rPr>
      </w:pPr>
      <w:ins w:id="2997" w:author="gg" w:date="2013-06-23T11:25:00Z">
        <w:r>
          <w:rPr/>
        </w:r>
      </w:ins>
    </w:p>
    <w:p>
      <w:pPr>
        <w:pStyle w:val="Heading3"/>
        <w:rPr/>
      </w:pPr>
      <w:bookmarkStart w:id="525" w:name="__RefHeading___Toc359856472"/>
      <w:bookmarkEnd w:id="525"/>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Ed"/>
        <w:rPr/>
      </w:pPr>
      <w:r>
        <w:rPr/>
      </w:r>
    </w:p>
    <w:p>
      <w:pPr>
        <w:pStyle w:val="Heading3"/>
        <w:tabs>
          <w:tab w:val="clear" w:pos="284"/>
          <w:tab w:val="left" w:pos="1140" w:leader="none"/>
        </w:tabs>
        <w:ind w:left="1140" w:hanging="1140"/>
        <w:rPr/>
      </w:pPr>
      <w:bookmarkStart w:id="526" w:name="__RefHeading___Toc359856473"/>
      <w:bookmarkEnd w:id="526"/>
      <w:r>
        <w:rPr/>
        <w:t>5.2.5</w:t>
        <w:tab/>
        <w:t>Bi CDR file transfer</w:t>
      </w:r>
    </w:p>
    <w:p>
      <w:pPr>
        <w:pStyle w:val="Normal"/>
        <w:rPr>
          <w:ins w:id="2999" w:author="gg" w:date="2013-06-21T09:02:00Z"/>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Normal"/>
        <w:rPr>
          <w:ins w:id="3001" w:author="gg" w:date="2013-06-23T11:25:00Z"/>
        </w:rPr>
      </w:pPr>
      <w:ins w:id="3000" w:author="gg" w:date="2013-06-23T11:25:00Z">
        <w:r>
          <w:rPr/>
        </w:r>
      </w:ins>
    </w:p>
    <w:p>
      <w:pPr>
        <w:pStyle w:val="Heading2"/>
        <w:rPr/>
      </w:pPr>
      <w:bookmarkStart w:id="527" w:name="__RefHeading___Toc359856474"/>
      <w:bookmarkEnd w:id="527"/>
      <w:r>
        <w:rPr/>
        <w:t>5.3</w:t>
        <w:tab/>
        <w:t>IMS Online Charging Scenarios</w:t>
      </w:r>
    </w:p>
    <w:p>
      <w:pPr>
        <w:pStyle w:val="Heading3"/>
        <w:rPr/>
      </w:pPr>
      <w:bookmarkStart w:id="528" w:name="__RefHeading___Toc359856475"/>
      <w:bookmarkEnd w:id="528"/>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5"/>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745"/>
        <w:gridCol w:w="7895"/>
      </w:tblGrid>
      <w:tr>
        <w:trPr>
          <w:tblHeader w:val="true"/>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78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769"/>
        <w:gridCol w:w="8008"/>
      </w:tblGrid>
      <w:tr>
        <w:trPr>
          <w:cantSplit w:val="true"/>
        </w:trPr>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08"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529" w:name="__RefHeading___Toc359856476"/>
      <w:bookmarkEnd w:id="529"/>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530" w:name="__RefHeading___Toc359856477"/>
      <w:bookmarkEnd w:id="530"/>
      <w:r>
        <w:rPr/>
        <w:t>5.3.2.1</w:t>
        <w:tab/>
        <w:t>Immediate Event Charging (IEC)</w:t>
      </w:r>
    </w:p>
    <w:p>
      <w:pPr>
        <w:pStyle w:val="Normal"/>
        <w:rPr>
          <w:ins w:id="3002" w:author="gg" w:date="2013-06-21T09:03:00Z"/>
        </w:rPr>
      </w:pPr>
      <w:r>
        <w:rPr/>
        <w:t>This clause provides the details of the "Debit Units" operation specified in TS 32.299 [50].</w:t>
      </w:r>
    </w:p>
    <w:p>
      <w:pPr>
        <w:pStyle w:val="Normal"/>
        <w:rPr>
          <w:ins w:id="3004" w:author="gg" w:date="2013-06-23T11:25:00Z"/>
        </w:rPr>
      </w:pPr>
      <w:ins w:id="3003" w:author="gg" w:date="2013-06-23T11:25:00Z">
        <w:r>
          <w:rPr/>
        </w:r>
      </w:ins>
    </w:p>
    <w:p>
      <w:pPr>
        <w:pStyle w:val="Heading5"/>
        <w:ind w:left="1701" w:hanging="1701"/>
        <w:rPr/>
      </w:pPr>
      <w:bookmarkStart w:id="531" w:name="__RefHeading___Toc359856478"/>
      <w:bookmarkEnd w:id="531"/>
      <w:r>
        <w:rPr/>
        <w:t>5.3.2.1.1</w:t>
        <w:tab/>
        <w:t>Message Flows - Successful Cases and Scenarios</w:t>
      </w:r>
    </w:p>
    <w:p>
      <w:pPr>
        <w:pStyle w:val="Heading6"/>
        <w:rPr/>
      </w:pPr>
      <w:bookmarkStart w:id="532" w:name="__RefHeading___Toc359856479"/>
      <w:bookmarkEnd w:id="532"/>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533" w:name="__RefHeading___Toc359856480"/>
      <w:bookmarkEnd w:id="533"/>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3.2pt;height:306.05pt" filled="f" o:ole="">
            <v:imagedata r:id="rId94" o:title=""/>
          </v:shape>
          <o:OLEObject Type="Embed" ProgID="" ShapeID="ole_rId93" DrawAspect="Content" ObjectID="_176275599" r:id="rId93"/>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534" w:name="__RefHeading___Toc359856481"/>
      <w:bookmarkEnd w:id="534"/>
      <w:r>
        <w:rPr/>
        <w:t>5.3.2.1.2</w:t>
        <w:tab/>
        <w:t>Message Flows - Error Cases and Scenarios</w:t>
      </w:r>
    </w:p>
    <w:p>
      <w:pPr>
        <w:pStyle w:val="Normal"/>
        <w:rPr/>
      </w:pPr>
      <w:r>
        <w:rPr/>
        <w:t>This clause describes various error cases and how these should be handled.</w:t>
      </w:r>
    </w:p>
    <w:p>
      <w:pPr>
        <w:pStyle w:val="Normal"/>
        <w:rPr>
          <w:ins w:id="3005" w:author="gg" w:date="2013-06-21T09:04:00Z"/>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Normal"/>
        <w:rPr>
          <w:ins w:id="3007" w:author="gg" w:date="2013-06-23T11:25:00Z"/>
        </w:rPr>
      </w:pPr>
      <w:ins w:id="3006" w:author="gg" w:date="2013-06-23T11:25:00Z">
        <w:r>
          <w:rPr/>
        </w:r>
      </w:ins>
    </w:p>
    <w:p>
      <w:pPr>
        <w:pStyle w:val="Heading6"/>
        <w:outlineLvl w:val="0"/>
        <w:rPr/>
      </w:pPr>
      <w:bookmarkStart w:id="535" w:name="__RefHeading___Toc359856482"/>
      <w:bookmarkEnd w:id="535"/>
      <w:r>
        <w:rPr/>
        <w:t>5.3.2.1.2.1</w:t>
        <w:tab/>
        <w:t>Reception of SIP Error Messages</w:t>
      </w:r>
    </w:p>
    <w:p>
      <w:pPr>
        <w:pStyle w:val="Normal"/>
        <w:rPr>
          <w:ins w:id="3008" w:author="gg" w:date="2013-06-21T09:05:00Z"/>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Normal"/>
        <w:rPr>
          <w:ins w:id="3010" w:author="gg" w:date="2013-06-23T11:25:00Z"/>
        </w:rPr>
      </w:pPr>
      <w:ins w:id="3009" w:author="gg" w:date="2013-06-23T11:25:00Z">
        <w:r>
          <w:rPr/>
        </w:r>
      </w:ins>
    </w:p>
    <w:p>
      <w:pPr>
        <w:pStyle w:val="Heading6"/>
        <w:outlineLvl w:val="0"/>
        <w:rPr/>
      </w:pPr>
      <w:bookmarkStart w:id="536" w:name="__RefHeading___Toc359856483"/>
      <w:bookmarkEnd w:id="536"/>
      <w:r>
        <w:rPr/>
        <w:t>5.3.2.1.2.2</w:t>
        <w:tab/>
        <w:t>Debit Units Operation Failure</w:t>
      </w:r>
    </w:p>
    <w:p>
      <w:pPr>
        <w:pStyle w:val="Normal"/>
        <w:rPr>
          <w:ins w:id="3011" w:author="gg" w:date="2013-06-21T09:05:00Z"/>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Normal"/>
        <w:rPr>
          <w:ins w:id="3013" w:author="gg" w:date="2013-06-23T11:25:00Z"/>
        </w:rPr>
      </w:pPr>
      <w:ins w:id="3012" w:author="gg" w:date="2013-06-23T11:25:00Z">
        <w:r>
          <w:rPr/>
        </w:r>
      </w:ins>
    </w:p>
    <w:p>
      <w:pPr>
        <w:pStyle w:val="Heading6"/>
        <w:outlineLvl w:val="0"/>
        <w:rPr/>
      </w:pPr>
      <w:bookmarkStart w:id="537" w:name="__RefHeading___Toc359856484"/>
      <w:bookmarkEnd w:id="537"/>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ins w:id="3014" w:author="gg" w:date="2013-06-21T09:05:00Z"/>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Normal"/>
        <w:rPr>
          <w:ins w:id="3016" w:author="gg" w:date="2013-06-23T11:25:00Z"/>
        </w:rPr>
      </w:pPr>
      <w:ins w:id="3015" w:author="gg" w:date="2013-06-23T11:25:00Z">
        <w:r>
          <w:rPr/>
        </w:r>
      </w:ins>
    </w:p>
    <w:p>
      <w:pPr>
        <w:pStyle w:val="Heading4"/>
        <w:ind w:left="1418" w:hanging="1418"/>
        <w:rPr/>
      </w:pPr>
      <w:bookmarkStart w:id="538" w:name="__RefHeading___Toc359856485"/>
      <w:bookmarkEnd w:id="538"/>
      <w:r>
        <w:rPr/>
        <w:t>5.3.2.2</w:t>
        <w:tab/>
        <w:t>Event Charging with Unit Reservation (ECUR) and Session Charging with Unit Reservation (SCUR)</w:t>
      </w:r>
    </w:p>
    <w:p>
      <w:pPr>
        <w:pStyle w:val="Normal"/>
        <w:rPr>
          <w:ins w:id="3017" w:author="gg" w:date="2013-06-21T09:05:00Z"/>
        </w:rPr>
      </w:pPr>
      <w:r>
        <w:rPr/>
        <w:t>This clause provides the details of the "Reserve Units" and "Debit Units" operation specified in TS 32.299 [50].</w:t>
      </w:r>
    </w:p>
    <w:p>
      <w:pPr>
        <w:pStyle w:val="Normal"/>
        <w:rPr>
          <w:ins w:id="3019" w:author="gg" w:date="2013-06-23T11:25:00Z"/>
        </w:rPr>
      </w:pPr>
      <w:ins w:id="3018" w:author="gg" w:date="2013-06-23T11:25:00Z">
        <w:r>
          <w:rPr/>
        </w:r>
      </w:ins>
    </w:p>
    <w:p>
      <w:pPr>
        <w:pStyle w:val="Heading5"/>
        <w:ind w:left="1701" w:hanging="1701"/>
        <w:rPr/>
      </w:pPr>
      <w:bookmarkStart w:id="539" w:name="__RefHeading___Toc359856486"/>
      <w:bookmarkEnd w:id="539"/>
      <w:r>
        <w:rPr/>
        <w:t>5.3.2.2.1</w:t>
        <w:tab/>
        <w:t>Message Flows - Successful Cases and Scenarios</w:t>
      </w:r>
    </w:p>
    <w:p>
      <w:pPr>
        <w:pStyle w:val="Heading6"/>
        <w:outlineLvl w:val="0"/>
        <w:rPr/>
      </w:pPr>
      <w:bookmarkStart w:id="540" w:name="__RefHeading___Toc359856487"/>
      <w:r>
        <w:rPr/>
        <w:t>5.3.2.2.1.1</w:t>
        <w:tab/>
        <w:t>ECUR and SCUR - Reserve Units and Debit Units Operations</w:t>
      </w:r>
      <w:bookmarkEnd w:id="540"/>
      <w:r>
        <w:rPr/>
        <w:t xml:space="preserve"> </w:t>
      </w:r>
    </w:p>
    <w:p>
      <w:pPr>
        <w:pStyle w:val="Normal"/>
        <w:keepNext w:val="true"/>
        <w:rPr>
          <w:ins w:id="3020" w:author="gg" w:date="2013-06-21T09:05:00Z"/>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Normal"/>
        <w:keepNext w:val="true"/>
        <w:rPr>
          <w:ins w:id="3022" w:author="gg" w:date="2013-06-23T11:25:00Z"/>
        </w:rPr>
      </w:pPr>
      <w:ins w:id="3021" w:author="gg" w:date="2013-06-23T11:25:00Z">
        <w:r>
          <w:rPr/>
        </w:r>
      </w:ins>
    </w:p>
    <w:p>
      <w:pPr>
        <w:pStyle w:val="Heading6"/>
        <w:rPr/>
      </w:pPr>
      <w:bookmarkStart w:id="541" w:name="__RefHeading___Toc359856488"/>
      <w:bookmarkEnd w:id="541"/>
      <w:r>
        <w:rPr/>
        <w:t>5.3.2.2.1.2</w:t>
        <w:tab/>
        <w:t>Expiration of Reservation Validity</w:t>
      </w:r>
    </w:p>
    <w:p>
      <w:pPr>
        <w:pStyle w:val="Normal"/>
        <w:rPr>
          <w:ins w:id="3023" w:author="gg" w:date="2013-06-21T09:05:00Z"/>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Normal"/>
        <w:rPr>
          <w:ins w:id="3025" w:author="gg" w:date="2013-06-23T11:25:00Z"/>
        </w:rPr>
      </w:pPr>
      <w:ins w:id="3024" w:author="gg" w:date="2013-06-23T11:25:00Z">
        <w:r>
          <w:rPr/>
        </w:r>
      </w:ins>
    </w:p>
    <w:p>
      <w:pPr>
        <w:pStyle w:val="Heading6"/>
        <w:rPr/>
      </w:pPr>
      <w:bookmarkStart w:id="542" w:name="__RefHeading___Toc359856489"/>
      <w:r>
        <w:rPr/>
        <w:t>5.3.2.2.1.3</w:t>
        <w:tab/>
        <w:t>Scenarios</w:t>
      </w:r>
      <w:bookmarkEnd w:id="542"/>
      <w:r>
        <w:rPr/>
        <w:t xml:space="preserve">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eading7"/>
        <w:rPr/>
      </w:pPr>
      <w:bookmarkStart w:id="543" w:name="__RefHeading___Toc359856490"/>
      <w:r>
        <w:rPr/>
        <w:t>5.3.2.2.1.3.1</w:t>
        <w:tab/>
        <w:t>Session Related Procedures (SCUR)</w:t>
      </w:r>
      <w:del w:id="3026" w:author="gg" w:date="2013-06-20T16:42:00Z">
        <w:bookmarkEnd w:id="543"/>
        <w:r>
          <w:rPr/>
          <w:delText>.</w:delText>
        </w:r>
      </w:del>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6.75pt;height:442.55pt" filled="f" o:ole="">
            <v:imagedata r:id="rId96" o:title=""/>
          </v:shape>
          <o:OLEObject Type="Embed" ProgID="" ShapeID="ole_rId95" DrawAspect="Content" ObjectID="_1055698686" r:id="rId95"/>
        </w:object>
      </w:r>
    </w:p>
    <w:p>
      <w:pPr>
        <w:pStyle w:val="NF"/>
        <w:numPr>
          <w:ilvl w:val="0"/>
          <w:numId w:val="17"/>
        </w:numPr>
        <w:rPr/>
      </w:pPr>
      <w:r>
        <w:rPr/>
        <w:t>An initial SIP Invite Request is received in the S-CSCF. This request is forwarded to the IMS-GWF/AS.</w:t>
      </w:r>
    </w:p>
    <w:p>
      <w:pPr>
        <w:pStyle w:val="NF"/>
        <w:numPr>
          <w:ilvl w:val="0"/>
          <w:numId w:val="17"/>
        </w:numPr>
        <w:rPr/>
      </w:pPr>
      <w:r>
        <w:rPr/>
        <w:t xml:space="preserve">The IMS-GWF/AS sends a Reserve Unit Request (CC-Request-Type =INITIAL_REQUEST) to the OCS requesting service units. The online credit control session is initiated. </w:t>
      </w:r>
    </w:p>
    <w:p>
      <w:pPr>
        <w:pStyle w:val="NF"/>
        <w:numPr>
          <w:ilvl w:val="0"/>
          <w:numId w:val="17"/>
        </w:numPr>
        <w:rPr/>
      </w:pPr>
      <w:r>
        <w:rPr/>
        <w:t>The OCS grants units in the Reserve Unit Response.</w:t>
      </w:r>
    </w:p>
    <w:p>
      <w:pPr>
        <w:pStyle w:val="NF"/>
        <w:numPr>
          <w:ilvl w:val="0"/>
          <w:numId w:val="17"/>
        </w:numPr>
        <w:rPr/>
      </w:pPr>
      <w:r>
        <w:rPr/>
        <w:t>The IMS-GWF/AS and S-CSCF forward the initial INVITE.</w:t>
      </w:r>
    </w:p>
    <w:p>
      <w:pPr>
        <w:pStyle w:val="NF"/>
        <w:numPr>
          <w:ilvl w:val="0"/>
          <w:numId w:val="17"/>
        </w:numPr>
        <w:rPr/>
      </w:pPr>
      <w:r>
        <w:rPr/>
        <w:t>A final response is received in the IMS-GWF/AS.</w:t>
      </w:r>
    </w:p>
    <w:p>
      <w:pPr>
        <w:pStyle w:val="NF"/>
        <w:numPr>
          <w:ilvl w:val="0"/>
          <w:numId w:val="17"/>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7"/>
        </w:numPr>
        <w:rPr/>
      </w:pPr>
      <w:r>
        <w:rPr/>
        <w:t>The OCS sends the Reserve Unit Response to acknowledge the Reserve Unit Request. New service units are granted.</w:t>
      </w:r>
    </w:p>
    <w:p>
      <w:pPr>
        <w:pStyle w:val="NF"/>
        <w:numPr>
          <w:ilvl w:val="0"/>
          <w:numId w:val="17"/>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0.85pt;height:436.65pt" filled="f" o:ole="">
            <v:imagedata r:id="rId98" o:title=""/>
          </v:shape>
          <o:OLEObject Type="Embed" ProgID="" ShapeID="ole_rId97" DrawAspect="Content" ObjectID="_640193040" r:id="rId97"/>
        </w:object>
      </w:r>
    </w:p>
    <w:p>
      <w:pPr>
        <w:pStyle w:val="NF"/>
        <w:numPr>
          <w:ilvl w:val="0"/>
          <w:numId w:val="14"/>
        </w:numPr>
        <w:rPr/>
      </w:pPr>
      <w:r>
        <w:rPr/>
        <w:t>An initial SDP offer is conveyed in a SIP INVITE message. The SIP INVITE message received in the S-CSCF is forwarded to the IMS-GWF/AS.</w:t>
      </w:r>
    </w:p>
    <w:p>
      <w:pPr>
        <w:pStyle w:val="NF"/>
        <w:numPr>
          <w:ilvl w:val="0"/>
          <w:numId w:val="14"/>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4"/>
        </w:numPr>
        <w:rPr/>
      </w:pPr>
      <w:r>
        <w:rPr/>
        <w:t>The OCS grants units in the Reserve Unit Response.</w:t>
      </w:r>
    </w:p>
    <w:p>
      <w:pPr>
        <w:pStyle w:val="NF"/>
        <w:numPr>
          <w:ilvl w:val="0"/>
          <w:numId w:val="14"/>
        </w:numPr>
        <w:rPr/>
      </w:pPr>
      <w:r>
        <w:rPr/>
        <w:t>The IMS-GWF/AS and S-CSCF forward the SIP Request conveying the SDP offer.</w:t>
      </w:r>
    </w:p>
    <w:p>
      <w:pPr>
        <w:pStyle w:val="NF"/>
        <w:numPr>
          <w:ilvl w:val="0"/>
          <w:numId w:val="14"/>
        </w:numPr>
        <w:rPr/>
      </w:pPr>
      <w:r>
        <w:rPr/>
        <w:t>A non-final SIP message (e.g. a  provisional reliable response) conveying an SDP answer is received in the IMS-GWF/AS.</w:t>
      </w:r>
    </w:p>
    <w:p>
      <w:pPr>
        <w:pStyle w:val="NF"/>
        <w:numPr>
          <w:ilvl w:val="0"/>
          <w:numId w:val="14"/>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4.45pt;height:485.1pt" filled="f" o:ole="">
            <v:imagedata r:id="rId100" o:title=""/>
          </v:shape>
          <o:OLEObject Type="Embed" ProgID="" ShapeID="ole_rId99" DrawAspect="Content" ObjectID="_1597308593" r:id="rId99"/>
        </w:object>
      </w:r>
    </w:p>
    <w:p>
      <w:pPr>
        <w:pStyle w:val="NF"/>
        <w:numPr>
          <w:ilvl w:val="0"/>
          <w:numId w:val="9"/>
        </w:numPr>
        <w:rPr/>
      </w:pPr>
      <w:r>
        <w:rPr/>
        <w:t>A SIP RE-INVITE request is received in the S-CSCF. This request is forwarded to the IMS-GWF/AS.</w:t>
      </w:r>
    </w:p>
    <w:p>
      <w:pPr>
        <w:pStyle w:val="NF"/>
        <w:numPr>
          <w:ilvl w:val="0"/>
          <w:numId w:val="9"/>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9"/>
        </w:numPr>
        <w:rPr/>
      </w:pPr>
      <w:r>
        <w:rPr/>
        <w:t xml:space="preserve">The OCS grants new service units in the Reserve Unit Response. </w:t>
      </w:r>
    </w:p>
    <w:p>
      <w:pPr>
        <w:pStyle w:val="NF"/>
        <w:numPr>
          <w:ilvl w:val="0"/>
          <w:numId w:val="9"/>
        </w:numPr>
        <w:rPr/>
      </w:pPr>
      <w:r>
        <w:rPr/>
        <w:t>The RE-INVITE request is forwarded.</w:t>
      </w:r>
    </w:p>
    <w:p>
      <w:pPr>
        <w:pStyle w:val="NF"/>
        <w:numPr>
          <w:ilvl w:val="0"/>
          <w:numId w:val="9"/>
        </w:numPr>
        <w:rPr/>
      </w:pPr>
      <w:r>
        <w:rPr/>
        <w:t>The RE-INVITE request is acknowledged with a 200 OK.</w:t>
      </w:r>
    </w:p>
    <w:p>
      <w:pPr>
        <w:pStyle w:val="NF"/>
        <w:numPr>
          <w:ilvl w:val="0"/>
          <w:numId w:val="9"/>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9"/>
        </w:numPr>
        <w:rPr/>
      </w:pPr>
      <w:r>
        <w:rPr/>
        <w:t>The OCS grants new service units in the Reserve Unit Response.</w:t>
      </w:r>
    </w:p>
    <w:p>
      <w:pPr>
        <w:pStyle w:val="NF"/>
        <w:numPr>
          <w:ilvl w:val="0"/>
          <w:numId w:val="9"/>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1.6pt;height:352.5pt" filled="f" o:ole="">
            <v:imagedata r:id="rId102" o:title=""/>
          </v:shape>
          <o:OLEObject Type="Embed" ProgID="" ShapeID="ole_rId101" DrawAspect="Content" ObjectID="_484554860" r:id="rId101"/>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6.75pt;height:442.55pt" filled="f" o:ole="">
            <v:imagedata r:id="rId104" o:title=""/>
          </v:shape>
          <o:OLEObject Type="Embed" ProgID="" ShapeID="ole_rId103" DrawAspect="Content" ObjectID="_1083439834" r:id="rId103"/>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eading7"/>
        <w:rPr/>
      </w:pPr>
      <w:bookmarkStart w:id="544" w:name="__RefHeading___Toc359856491"/>
      <w:r>
        <w:rPr/>
        <w:t>5.3.2.2.1.3.2</w:t>
        <w:tab/>
        <w:t>Session Unrelated Procedures (ECUR)</w:t>
      </w:r>
      <w:del w:id="3027" w:author="gg" w:date="2013-06-20T16:43:00Z">
        <w:bookmarkEnd w:id="544"/>
        <w:r>
          <w:rPr/>
          <w:delText>.</w:delText>
        </w:r>
      </w:del>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0.75pt;height:437.5pt" filled="f" o:ole="">
            <v:imagedata r:id="rId106" o:title=""/>
          </v:shape>
          <o:OLEObject Type="Embed" ProgID="" ShapeID="ole_rId105" DrawAspect="Content" ObjectID="_978821384" r:id="rId105"/>
        </w:object>
      </w:r>
    </w:p>
    <w:p>
      <w:pPr>
        <w:pStyle w:val="NF"/>
        <w:numPr>
          <w:ilvl w:val="0"/>
          <w:numId w:val="13"/>
        </w:numPr>
        <w:rPr/>
      </w:pPr>
      <w:r>
        <w:rPr/>
        <w:t>A session unrelated SIP Request (e.g. SUBSCRIBE) is received in the S-CSCF. The S-CSCF forwards this request to the IMS-GWF/AS.</w:t>
      </w:r>
    </w:p>
    <w:p>
      <w:pPr>
        <w:pStyle w:val="NF"/>
        <w:numPr>
          <w:ilvl w:val="0"/>
          <w:numId w:val="13"/>
        </w:numPr>
        <w:rPr/>
      </w:pPr>
      <w:r>
        <w:rPr/>
        <w:t>The IMS-GWF/AS sends a Reserve Unit Request (CC-Request-Type = INITIAL_REQUEST) to initiate a credit control session. Service units are requested to the OCS.</w:t>
      </w:r>
    </w:p>
    <w:p>
      <w:pPr>
        <w:pStyle w:val="NF"/>
        <w:numPr>
          <w:ilvl w:val="0"/>
          <w:numId w:val="13"/>
        </w:numPr>
        <w:rPr/>
      </w:pPr>
      <w:r>
        <w:rPr/>
        <w:t>The OCS grants service units in the Reserve Unit Response.</w:t>
      </w:r>
    </w:p>
    <w:p>
      <w:pPr>
        <w:pStyle w:val="NF"/>
        <w:numPr>
          <w:ilvl w:val="0"/>
          <w:numId w:val="13"/>
        </w:numPr>
        <w:rPr/>
      </w:pPr>
      <w:r>
        <w:rPr/>
        <w:t>The IMS-GWF/AS and the S-CSCF forward the SIP Request</w:t>
      </w:r>
    </w:p>
    <w:p>
      <w:pPr>
        <w:pStyle w:val="NF"/>
        <w:numPr>
          <w:ilvl w:val="0"/>
          <w:numId w:val="13"/>
        </w:numPr>
        <w:rPr/>
      </w:pPr>
      <w:r>
        <w:rPr/>
        <w:t>Depending on the used SIP method, there might be additional signalling between steps 4 and 5.</w:t>
      </w:r>
    </w:p>
    <w:p>
      <w:pPr>
        <w:pStyle w:val="NF"/>
        <w:numPr>
          <w:ilvl w:val="0"/>
          <w:numId w:val="13"/>
        </w:numPr>
        <w:rPr/>
      </w:pPr>
      <w:r>
        <w:rPr/>
        <w:t>The SIP Request is acknowledged by a SIP Response.</w:t>
      </w:r>
    </w:p>
    <w:p>
      <w:pPr>
        <w:pStyle w:val="NF"/>
        <w:numPr>
          <w:ilvl w:val="0"/>
          <w:numId w:val="13"/>
        </w:numPr>
        <w:rPr/>
      </w:pPr>
      <w:r>
        <w:rPr/>
        <w:t>The IMS-GWF/AS sends a Reserve Unit Request (CC-Request-Type=TERMINATION_REQUEST) to the OCS. It also reports the used granted units.</w:t>
      </w:r>
    </w:p>
    <w:p>
      <w:pPr>
        <w:pStyle w:val="NF"/>
        <w:numPr>
          <w:ilvl w:val="0"/>
          <w:numId w:val="13"/>
        </w:numPr>
        <w:rPr/>
      </w:pPr>
      <w:r>
        <w:rPr/>
        <w:t>The OCS sends a Reserve Unit Response to acknowledge the Reserve Unit Request. The online credit control session is terminated.</w:t>
      </w:r>
    </w:p>
    <w:p>
      <w:pPr>
        <w:pStyle w:val="NF"/>
        <w:numPr>
          <w:ilvl w:val="0"/>
          <w:numId w:val="13"/>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545" w:name="__RefHeading___Toc359856492"/>
      <w:bookmarkEnd w:id="545"/>
      <w:r>
        <w:rPr/>
        <w:t>5.3.2.2.2</w:t>
        <w:tab/>
        <w:t>Message Flows - Error Cases and Scenarios</w:t>
      </w:r>
    </w:p>
    <w:p>
      <w:pPr>
        <w:pStyle w:val="Normal"/>
        <w:rPr/>
      </w:pPr>
      <w:r>
        <w:rPr/>
        <w:t>This clause describes various error cases and how these should be handled.</w:t>
      </w:r>
    </w:p>
    <w:p>
      <w:pPr>
        <w:pStyle w:val="Normal"/>
        <w:rPr>
          <w:ins w:id="3028" w:author="gg" w:date="2013-06-21T09:06:00Z"/>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Normal"/>
        <w:rPr>
          <w:del w:id="3030" w:author="gg" w:date="2013-06-21T09:32:00Z"/>
        </w:rPr>
      </w:pPr>
      <w:del w:id="3029" w:author="gg" w:date="2013-06-21T09:32:00Z">
        <w:r>
          <w:rPr/>
        </w:r>
      </w:del>
    </w:p>
    <w:p>
      <w:pPr>
        <w:pStyle w:val="Normal"/>
        <w:outlineLvl w:val="0"/>
        <w:rPr/>
      </w:pPr>
      <w:bookmarkStart w:id="546" w:name="__RefHeading___Toc359856493"/>
      <w:bookmarkEnd w:id="546"/>
      <w:r>
        <w:rPr/>
        <w:t>5.3.2.2.2.1</w:t>
        <w:tab/>
        <w:t>Reception of SIP Error Messages</w:t>
      </w:r>
    </w:p>
    <w:p>
      <w:pPr>
        <w:pStyle w:val="Normal"/>
        <w:rPr>
          <w:ins w:id="3031" w:author="gg" w:date="2013-06-21T09:06:00Z"/>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Normal"/>
        <w:rPr>
          <w:del w:id="3033" w:author="gg" w:date="2013-06-21T09:31:00Z"/>
        </w:rPr>
      </w:pPr>
      <w:del w:id="3032" w:author="gg" w:date="2013-06-21T09:31:00Z">
        <w:r>
          <w:rPr/>
        </w:r>
      </w:del>
    </w:p>
    <w:p>
      <w:pPr>
        <w:pStyle w:val="Normal"/>
        <w:outlineLvl w:val="0"/>
        <w:rPr/>
      </w:pPr>
      <w:bookmarkStart w:id="547" w:name="__RefHeading___Toc359856494"/>
      <w:bookmarkEnd w:id="547"/>
      <w:r>
        <w:rPr/>
        <w:t>5.3.2.2.2.2</w:t>
        <w:tab/>
        <w:t>Reserve Units and Debit Units Operation Failure</w:t>
      </w:r>
    </w:p>
    <w:p>
      <w:pPr>
        <w:pStyle w:val="Normal"/>
        <w:rPr/>
      </w:pPr>
      <w:r>
        <w:rPr/>
        <w:t>This case comprises of OCS connection failure, and/or receiving error responses from the OCS.</w:t>
      </w:r>
    </w:p>
    <w:p>
      <w:pPr>
        <w:pStyle w:val="Normal"/>
        <w:rPr>
          <w:ins w:id="3034" w:author="gg" w:date="2013-06-21T09:31:00Z"/>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Normal"/>
        <w:rPr>
          <w:del w:id="3036" w:author="gg" w:date="2013-06-21T09:31:00Z"/>
        </w:rPr>
      </w:pPr>
      <w:del w:id="3035" w:author="gg" w:date="2013-06-21T09:31:00Z">
        <w:r>
          <w:rPr/>
        </w:r>
      </w:del>
    </w:p>
    <w:p>
      <w:pPr>
        <w:pStyle w:val="Normal"/>
        <w:outlineLvl w:val="0"/>
        <w:rPr/>
      </w:pPr>
      <w:bookmarkStart w:id="548" w:name="__RefHeading___Toc359856495"/>
      <w:bookmarkEnd w:id="548"/>
      <w:r>
        <w:rPr/>
        <w:t>5.3.2.2.2.3</w:t>
        <w:tab/>
        <w:t>Duplicate Detection</w:t>
      </w:r>
    </w:p>
    <w:p>
      <w:pPr>
        <w:pStyle w:val="Normal"/>
        <w:rPr>
          <w:ins w:id="3037" w:author="gg" w:date="2013-06-21T09:31:00Z"/>
        </w:rPr>
      </w:pPr>
      <w:r>
        <w:rPr/>
        <w:t>For credit control duplicate detection is performed only for possible duplicate event requests related to IEC as mentioned in clause 5.3.2.1.2.3, as retransmission of ECUR/SCUR related credit control requests is not allowed.</w:t>
      </w:r>
    </w:p>
    <w:p>
      <w:pPr>
        <w:pStyle w:val="Normal"/>
        <w:rPr>
          <w:del w:id="3039" w:author="gg" w:date="2013-06-21T09:31:00Z"/>
        </w:rPr>
      </w:pPr>
      <w:del w:id="3038" w:author="gg" w:date="2013-06-21T09:31:00Z">
        <w:r>
          <w:rPr/>
        </w:r>
      </w:del>
    </w:p>
    <w:p>
      <w:pPr>
        <w:pStyle w:val="Normal"/>
        <w:rPr/>
      </w:pPr>
      <w:bookmarkStart w:id="549" w:name="__RefHeading___Toc359856496"/>
      <w:bookmarkEnd w:id="549"/>
      <w:r>
        <w:rPr/>
        <w:t>5.3.2.2.2.4</w:t>
        <w:tab/>
        <w:t>Aborted Session Setup</w:t>
      </w:r>
    </w:p>
    <w:p>
      <w:pPr>
        <w:pStyle w:val="Normal"/>
        <w:rPr>
          <w:ins w:id="3040" w:author="gg" w:date="2013-06-21T09:06:00Z"/>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Normal"/>
        <w:rPr>
          <w:ins w:id="3042" w:author="gg" w:date="2013-06-23T11:25:00Z"/>
        </w:rPr>
      </w:pPr>
      <w:ins w:id="3041" w:author="gg" w:date="2013-06-23T11:25:00Z">
        <w:r>
          <w:rPr/>
        </w:r>
      </w:ins>
    </w:p>
    <w:p>
      <w:pPr>
        <w:pStyle w:val="Heading4"/>
        <w:ind w:left="1418" w:hanging="1418"/>
        <w:rPr/>
      </w:pPr>
      <w:bookmarkStart w:id="550" w:name="__RefHeading___Toc359856497"/>
      <w:bookmarkEnd w:id="550"/>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ins w:id="3043" w:author="gg" w:date="2013-06-21T09:31:00Z"/>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Normal"/>
        <w:rPr>
          <w:del w:id="3045" w:author="gg" w:date="2013-06-21T09:32:00Z"/>
        </w:rPr>
      </w:pPr>
      <w:del w:id="3044" w:author="gg" w:date="2013-06-21T09:32:00Z">
        <w:r>
          <w:rPr/>
        </w:r>
      </w:del>
    </w:p>
    <w:p>
      <w:pPr>
        <w:pStyle w:val="Normal"/>
        <w:ind w:left="1701" w:hanging="1701"/>
        <w:rPr/>
      </w:pPr>
      <w:bookmarkStart w:id="551" w:name="__RefHeading___Toc359856498"/>
      <w:bookmarkEnd w:id="551"/>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6"/>
        </w:numPr>
        <w:rPr/>
      </w:pPr>
      <w:r>
        <w:rPr/>
        <w:t>Reception of an unsuccessful Operation Result different from DIAMETER_CREDIT_CONTROL_NOT_APPLICABLE (TS32.299 [50]) in the Debit and Reserve Unit Response message.</w:t>
      </w:r>
    </w:p>
    <w:p>
      <w:pPr>
        <w:pStyle w:val="Normal"/>
        <w:numPr>
          <w:ilvl w:val="0"/>
          <w:numId w:val="16"/>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6"/>
        </w:numPr>
        <w:rPr/>
      </w:pPr>
      <w:r>
        <w:rPr/>
        <w:t>Execution of the Termination Action procedure as defined in TS32.299 [50] when only one instance of the Multiple Unit Operation field is used.</w:t>
      </w:r>
    </w:p>
    <w:p>
      <w:pPr>
        <w:pStyle w:val="Normal"/>
        <w:numPr>
          <w:ilvl w:val="0"/>
          <w:numId w:val="16"/>
        </w:numPr>
        <w:rPr/>
      </w:pPr>
      <w:r>
        <w:rPr/>
        <w:t>Execution of the Failure Handling Procedures when the Failure Action is set to ‘Terminate’ or ‘Retry &amp; Terminate’.</w:t>
      </w:r>
    </w:p>
    <w:p>
      <w:pPr>
        <w:pStyle w:val="Normal"/>
        <w:numPr>
          <w:ilvl w:val="0"/>
          <w:numId w:val="16"/>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ins w:id="3046" w:author="gg" w:date="2013-06-21T09:33:00Z"/>
        </w:rPr>
      </w:pPr>
      <w:r>
        <w:rPr/>
        <w:t>Refer to TS 32.299 [50] for a detailed description of these procedures.</w:t>
      </w:r>
    </w:p>
    <w:p>
      <w:pPr>
        <w:pStyle w:val="Normal"/>
        <w:rPr>
          <w:ins w:id="3048" w:author="gg" w:date="2013-06-23T11:25:00Z"/>
        </w:rPr>
      </w:pPr>
      <w:ins w:id="3047" w:author="gg" w:date="2013-06-23T11:25:00Z">
        <w:r>
          <w:rPr/>
        </w:r>
      </w:ins>
    </w:p>
    <w:p>
      <w:pPr>
        <w:pStyle w:val="Heading5"/>
        <w:ind w:left="1701" w:hanging="1701"/>
        <w:rPr/>
      </w:pPr>
      <w:bookmarkStart w:id="552" w:name="__RefHeading___Toc359856499"/>
      <w:r>
        <w:rPr/>
        <w:t>5.3.2.3.2</w:t>
        <w:tab/>
        <w:t>Indication to the UE of the reason for IMS service release</w:t>
      </w:r>
      <w:bookmarkEnd w:id="552"/>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553" w:name="__RefHeading___Toc359856500"/>
      <w:bookmarkEnd w:id="553"/>
      <w:r>
        <w:rPr/>
        <w:t>6</w:t>
        <w:tab/>
        <w:t>Definition of charging information</w:t>
      </w:r>
    </w:p>
    <w:p>
      <w:pPr>
        <w:pStyle w:val="Heading2"/>
        <w:rPr/>
      </w:pPr>
      <w:bookmarkStart w:id="554" w:name="__RefHeading___Toc359856501"/>
      <w:bookmarkEnd w:id="554"/>
      <w:r>
        <w:rPr/>
        <w:t>6.1</w:t>
        <w:tab/>
        <w:t>Data description for IMS offline charging</w:t>
      </w:r>
    </w:p>
    <w:p>
      <w:pPr>
        <w:pStyle w:val="Heading3"/>
        <w:rPr/>
      </w:pPr>
      <w:bookmarkStart w:id="555" w:name="__RefHeading___Toc359856502"/>
      <w:bookmarkEnd w:id="555"/>
      <w:r>
        <w:rPr/>
        <w:t>6.1.1</w:t>
        <w:tab/>
        <w:t xml:space="preserve">Rf </w:t>
      </w:r>
      <w:del w:id="3049" w:author="gg" w:date="2013-06-21T09:32:00Z">
        <w:r>
          <w:rPr/>
          <w:delText>Message</w:delText>
        </w:r>
      </w:del>
      <w:ins w:id="3050" w:author="gg" w:date="2013-06-21T09:32:00Z">
        <w:r>
          <w:rPr/>
          <w:t>Message</w:t>
        </w:r>
      </w:ins>
      <w:r>
        <w:rPr/>
        <w:t xml:space="preserv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 TF, TRF, AT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 TF, TRF, ATCF</w:t>
            </w:r>
          </w:p>
        </w:tc>
      </w:tr>
    </w:tbl>
    <w:p>
      <w:pPr>
        <w:pStyle w:val="Normal"/>
        <w:ind w:left="568" w:hanging="568"/>
        <w:rPr/>
      </w:pPr>
      <w:r>
        <w:rPr/>
      </w:r>
    </w:p>
    <w:p>
      <w:pPr>
        <w:pStyle w:val="Heading4"/>
        <w:ind w:left="1418" w:hanging="1418"/>
        <w:rPr/>
      </w:pPr>
      <w:bookmarkStart w:id="556" w:name="__RefHeading___Toc359856503"/>
      <w:bookmarkEnd w:id="556"/>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4"/>
        <w:ind w:left="1418" w:hanging="1418"/>
        <w:rPr/>
      </w:pPr>
      <w:bookmarkStart w:id="557" w:name="__RefHeading___Toc359856504"/>
      <w:bookmarkEnd w:id="557"/>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968"/>
        <w:gridCol w:w="895"/>
        <w:gridCol w:w="5331"/>
      </w:tblGrid>
      <w:tr>
        <w:trPr>
          <w:tblHeader w:val="true"/>
          <w:cantSplit w:val="true"/>
        </w:trPr>
        <w:tc>
          <w:tcPr>
            <w:tcW w:w="1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3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e field contains the </w:t>
            </w:r>
            <w:r>
              <w:rPr/>
              <w:t>Private User Identity [201]</w:t>
            </w:r>
            <w:r>
              <w:rPr>
                <w:rFonts w:cs="Arial"/>
              </w:rPr>
              <w:t>.</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558" w:name="__RefHeading___Toc359856505"/>
      <w:bookmarkEnd w:id="558"/>
      <w:r>
        <w:rPr/>
        <w:t>6.1.2</w:t>
        <w:tab/>
        <w:t>GTP’ message contents</w:t>
      </w:r>
    </w:p>
    <w:p>
      <w:pPr>
        <w:pStyle w:val="Ed"/>
        <w:rPr>
          <w:del w:id="3052" w:author="gg" w:date="2013-06-21T09:08:00Z"/>
        </w:rPr>
      </w:pPr>
      <w:del w:id="3051" w:author="gg" w:date="2013-06-21T09:08:00Z">
        <w:r>
          <w:rPr/>
        </w:r>
      </w:del>
    </w:p>
    <w:p>
      <w:pPr>
        <w:pStyle w:val="Ed"/>
        <w:rPr>
          <w:ins w:id="3053" w:author="gg" w:date="2013-06-21T09:08:00Z"/>
        </w:rPr>
      </w:pPr>
      <w:r>
        <w:rPr/>
        <w:t>Not applicable. Refer to subclause 5.2.4 for further information.</w:t>
      </w:r>
    </w:p>
    <w:p>
      <w:pPr>
        <w:pStyle w:val="Normal"/>
        <w:rPr>
          <w:ins w:id="3055" w:author="gg" w:date="2013-06-23T11:25:00Z"/>
        </w:rPr>
      </w:pPr>
      <w:ins w:id="3054" w:author="gg" w:date="2013-06-23T11:25:00Z">
        <w:r>
          <w:rPr/>
        </w:r>
      </w:ins>
    </w:p>
    <w:p>
      <w:pPr>
        <w:pStyle w:val="Heading3"/>
        <w:rPr/>
      </w:pPr>
      <w:bookmarkStart w:id="559" w:name="__RefHeading___Toc359856506"/>
      <w:bookmarkEnd w:id="559"/>
      <w:r>
        <w:rPr/>
        <w:t>6.1.3</w:t>
        <w:tab/>
        <w:t>CDR Description on the Bi Interface</w:t>
      </w:r>
    </w:p>
    <w:p>
      <w:pPr>
        <w:pStyle w:val="Heading4"/>
        <w:ind w:left="1418" w:hanging="1418"/>
        <w:rPr/>
      </w:pPr>
      <w:bookmarkStart w:id="560" w:name="__RefHeading___Toc359856507"/>
      <w:bookmarkEnd w:id="560"/>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 xml:space="preserve">E-CSCF-CDR generated based on information from the E-CSCF </w:t>
      </w:r>
    </w:p>
    <w:p>
      <w:pPr>
        <w:pStyle w:val="B11"/>
        <w:rPr/>
      </w:pPr>
      <w:r>
        <w:rPr/>
        <w:t>TF-CDR generated based on information from the IMS Transit Functions</w:t>
      </w:r>
    </w:p>
    <w:p>
      <w:pPr>
        <w:pStyle w:val="B11"/>
        <w:rPr/>
      </w:pPr>
      <w:r>
        <w:rPr/>
        <w:t xml:space="preserve">TRF-CDR generated based on information from the TRF </w:t>
      </w:r>
    </w:p>
    <w:p>
      <w:pPr>
        <w:pStyle w:val="B11"/>
        <w:rPr/>
      </w:pPr>
      <w:r>
        <w:rPr/>
        <w:t>ATCF-CDR generated based on information from the AT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ins w:id="3056" w:author="gg" w:date="2013-06-21T09:08:00Z"/>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Normal"/>
        <w:rPr>
          <w:ins w:id="3058" w:author="gg" w:date="2013-06-23T11:25:00Z"/>
        </w:rPr>
      </w:pPr>
      <w:ins w:id="3057" w:author="gg" w:date="2013-06-23T11:25:00Z">
        <w:r>
          <w:rPr/>
        </w:r>
      </w:ins>
    </w:p>
    <w:p>
      <w:pPr>
        <w:pStyle w:val="Heading4"/>
        <w:ind w:left="1418" w:hanging="1418"/>
        <w:rPr/>
      </w:pPr>
      <w:bookmarkStart w:id="561" w:name="__RefHeading___Toc359856508"/>
      <w:bookmarkEnd w:id="561"/>
      <w:r>
        <w:rPr/>
        <w:t>6.1.3.2</w:t>
        <w:tab/>
        <w:t>CDR Triggers</w:t>
      </w:r>
    </w:p>
    <w:p>
      <w:pPr>
        <w:pStyle w:val="Heading5"/>
        <w:ind w:left="1701" w:hanging="1701"/>
        <w:rPr/>
      </w:pPr>
      <w:bookmarkStart w:id="562" w:name="__RefHeading___Toc359856509"/>
      <w:bookmarkEnd w:id="562"/>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563" w:name="__RefHeading___Toc359856510"/>
      <w:bookmarkEnd w:id="563"/>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564" w:name="__RefHeading___Toc359856511"/>
      <w:bookmarkEnd w:id="564"/>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3388"/>
        <w:gridCol w:w="903"/>
        <w:gridCol w:w="5349"/>
      </w:tblGrid>
      <w:tr>
        <w:trPr>
          <w:tblHeader w:val="true"/>
          <w:cantSplit w:val="true"/>
        </w:trPr>
        <w:tc>
          <w:tcPr>
            <w:tcW w:w="3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8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49"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r>
            <w:r>
              <w:rPr>
                <w:lang w:eastAsia="zh-CN"/>
              </w:rPr>
              <w:t>Statu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88" w:type="dxa"/>
            <w:tcBorders>
              <w:top w:val="single" w:sz="6" w:space="0" w:color="000000"/>
              <w:left w:val="single" w:sz="6" w:space="0" w:color="000000"/>
              <w:right w:val="single" w:sz="6" w:space="0" w:color="000000"/>
            </w:tcBorders>
          </w:tcPr>
          <w:p>
            <w:pPr>
              <w:pStyle w:val="TAL"/>
              <w:rPr/>
            </w:pPr>
            <w:r>
              <w:rPr/>
              <w:t>Transit IOI List</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349"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 This field may occur several times in one CDR.</w:t>
            </w:r>
          </w:p>
        </w:tc>
      </w:tr>
      <w:tr>
        <w:trPr>
          <w:cantSplit w:val="true"/>
        </w:trPr>
        <w:tc>
          <w:tcPr>
            <w:tcW w:w="3388"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ins w:id="3059" w:author="210" w:date="2013-06-20T15:53:00Z">
              <w:r>
                <w:rPr/>
                <w:t>List Of Reason Header</w:t>
              </w:r>
            </w:ins>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60" w:author="210" w:date="2013-06-20T15:53:00Z">
              <w:r>
                <w:rPr>
                  <w:szCs w:val="18"/>
                </w:rPr>
                <w:t>O</w:t>
              </w:r>
            </w:ins>
            <w:ins w:id="3061" w:author="210" w:date="2013-06-20T15:53:00Z">
              <w:r>
                <w:rPr>
                  <w:szCs w:val="18"/>
                  <w:vertAlign w:val="subscript"/>
                </w:rPr>
                <w:t>C</w:t>
              </w:r>
            </w:ins>
          </w:p>
        </w:tc>
        <w:tc>
          <w:tcPr>
            <w:tcW w:w="5349" w:type="dxa"/>
            <w:tcBorders>
              <w:top w:val="single" w:sz="6" w:space="0" w:color="000000"/>
              <w:left w:val="single" w:sz="6" w:space="0" w:color="000000"/>
              <w:bottom w:val="single" w:sz="6" w:space="0" w:color="000000"/>
              <w:right w:val="single" w:sz="6" w:space="0" w:color="000000"/>
            </w:tcBorders>
          </w:tcPr>
          <w:p>
            <w:pPr>
              <w:pStyle w:val="TAL"/>
              <w:rPr>
                <w:ins w:id="3063" w:author="210" w:date="2013-06-20T15:53:00Z"/>
              </w:rPr>
            </w:pPr>
            <w:ins w:id="3062" w:author="210" w:date="2013-06-20T15:53:00Z">
              <w:r>
                <w:rPr/>
                <w:t>This parameter contains the list of SIP reason headers included in BYE or CANCEL method terminating the service,</w:t>
              </w:r>
            </w:ins>
          </w:p>
          <w:p>
            <w:pPr>
              <w:pStyle w:val="TAL"/>
              <w:rPr/>
            </w:pPr>
            <w:ins w:id="3064" w:author="210" w:date="2013-06-20T15:53:00Z">
              <w:r>
                <w:rPr/>
                <w:t>Reliability of this information is not guaranteed if the SIP or CANCEL is originated outside of the trust domain which is determined by the Operator on a “per parameter basis”.</w:t>
              </w:r>
            </w:ins>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content of </w:t>
            </w:r>
            <w:del w:id="3065" w:author="207" w:date="2013-06-20T13:32:00Z">
              <w:r>
                <w:rPr/>
                <w:delText xml:space="preserve">the </w:delText>
              </w:r>
            </w:del>
            <w:ins w:id="3066" w:author="207" w:date="2013-06-20T13:32:00Z">
              <w:r>
                <w:rPr/>
                <w:t xml:space="preserve">one </w:t>
              </w:r>
            </w:ins>
            <w:r>
              <w:rPr/>
              <w:t>SIP P-header “P-Access-Network-Info” if available.</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34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nline Charging Request was sent based on the provided ECF address from the SIP P-header “P-Charging-Function-Addresses”.</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34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34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w:t>
            </w:r>
            <w:del w:id="3067" w:author="207" w:date="2013-06-20T13:32:00Z">
              <w:r>
                <w:rPr>
                  <w:rFonts w:cs="Arial" w:ascii="Arial" w:hAnsi="Arial"/>
                  <w:sz w:val="18"/>
                  <w:lang w:val="en-GB" w:eastAsia="en-US"/>
                </w:rPr>
                <w:delText>indicates details of where the UE is currently located (e.g. SAI, TAI, RAI, CGI, ECGI or access-specific user location information) as specified in TS 23.228 [201].</w:delText>
              </w:r>
            </w:del>
            <w:ins w:id="3068" w:author="207" w:date="2013-06-20T13:32:00Z">
              <w:r>
                <w:rPr>
                  <w:rFonts w:cs="Arial" w:ascii="Arial" w:hAnsi="Arial"/>
                  <w:sz w:val="18"/>
                  <w:lang w:val="en-GB" w:eastAsia="en-US"/>
                </w:rPr>
                <w:t xml:space="preserve"> contains the network provided location information for 3GPP accesses, if available.</w:t>
              </w:r>
            </w:ins>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34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color w:val="000000"/>
                <w:sz w:val="18"/>
                <w:lang w:val="en-GB" w:eastAsia="en-US"/>
              </w:rPr>
            </w:pPr>
            <w:r>
              <w:rPr>
                <w:rFonts w:cs="Arial"/>
                <w:color w:val="000000"/>
                <w:sz w:val="18"/>
                <w:lang w:val="en-GB" w:eastAsia="en-US"/>
              </w:rPr>
            </w:r>
          </w:p>
        </w:tc>
        <w:tc>
          <w:tcPr>
            <w:tcW w:w="90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color w:val="000000"/>
                <w:szCs w:val="18"/>
              </w:rPr>
            </w:pPr>
            <w:r>
              <w:rPr>
                <w:color w:val="000000"/>
                <w:szCs w:val="18"/>
              </w:rPr>
            </w:r>
          </w:p>
        </w:tc>
        <w:tc>
          <w:tcPr>
            <w:tcW w:w="5349" w:type="dxa"/>
            <w:tcBorders>
              <w:top w:val="single" w:sz="6" w:space="0" w:color="000000"/>
              <w:left w:val="single" w:sz="6" w:space="0" w:color="000000"/>
              <w:bottom w:val="single" w:sz="6" w:space="0" w:color="000000"/>
              <w:right w:val="single" w:sz="6" w:space="0" w:color="000000"/>
            </w:tcBorders>
          </w:tcPr>
          <w:p>
            <w:pPr>
              <w:pStyle w:val="TAL"/>
              <w:snapToGrid w:val="false"/>
              <w:rPr>
                <w:szCs w:val="18"/>
              </w:rPr>
            </w:pPr>
            <w:r>
              <w:rPr>
                <w:szCs w:val="18"/>
              </w:rPr>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03"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534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03"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534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field indicates usage of the roaming NNI for loopback routing, i.e S-CSCF performed the loopback decision.</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03"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534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From header.</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MS Emergency Indication</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5349" w:type="dxa"/>
            <w:tcBorders>
              <w:top w:val="single" w:sz="6" w:space="0" w:color="000000"/>
              <w:left w:val="single" w:sz="6" w:space="0" w:color="000000"/>
              <w:bottom w:val="single" w:sz="6" w:space="0" w:color="000000"/>
              <w:right w:val="single" w:sz="6" w:space="0" w:color="000000"/>
            </w:tcBorders>
          </w:tcPr>
          <w:p>
            <w:pPr>
              <w:pStyle w:val="TAL"/>
              <w:spacing w:lineRule="exact" w:line="180"/>
              <w:rPr/>
            </w:pPr>
            <w:r>
              <w:rPr/>
              <w:t xml:space="preserve">This field indicates the </w:t>
            </w:r>
            <w:r>
              <w:rPr>
                <w:lang w:val="en-US"/>
              </w:rPr>
              <w:t xml:space="preserve">registration is an emergency registration </w:t>
            </w:r>
            <w:r>
              <w:rPr>
                <w:rFonts w:cs="Arial"/>
                <w:lang w:val="en-US" w:eastAsia="zh-CN"/>
              </w:rPr>
              <w:t>or the IMS session is an IMS emergency session</w:t>
            </w:r>
            <w:r>
              <w:rPr>
                <w:lang w:val="en-US"/>
              </w:rPr>
              <w:t xml:space="preserve">, and </w:t>
            </w:r>
            <w:r>
              <w:rPr/>
              <w:t xml:space="preserve">is present only for </w:t>
            </w:r>
            <w:r>
              <w:rPr>
                <w:lang w:val="en-US"/>
              </w:rPr>
              <w:t>emergency cases.</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MS Visited Network Identifier</w:t>
            </w:r>
          </w:p>
        </w:tc>
        <w:tc>
          <w:tcPr>
            <w:tcW w:w="903"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P-Visited-Network-ID header received in a REGISTER request.</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34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w:t>
      </w:r>
      <w:del w:id="3069" w:author="207" w:date="2013-06-20T13:32:00Z">
        <w:r>
          <w:rPr/>
          <w:delText xml:space="preserve">User Location Information and </w:delText>
        </w:r>
      </w:del>
      <w:r>
        <w:rPr/>
        <w:t>MS Time Zone to be updated after CT1 stage 3 work is completed.</w:t>
      </w:r>
    </w:p>
    <w:p>
      <w:pPr>
        <w:pStyle w:val="Heading4"/>
        <w:ind w:left="1418" w:hanging="1418"/>
        <w:rPr/>
      </w:pPr>
      <w:bookmarkStart w:id="565" w:name="__RefHeading___Toc359856512"/>
      <w:bookmarkEnd w:id="565"/>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10145" w:type="dxa"/>
        <w:jc w:val="center"/>
        <w:tblInd w:w="0" w:type="dxa"/>
        <w:tblLayout w:type="fixed"/>
        <w:tblCellMar>
          <w:top w:w="0" w:type="dxa"/>
          <w:left w:w="28" w:type="dxa"/>
          <w:bottom w:w="0" w:type="dxa"/>
          <w:right w:w="107" w:type="dxa"/>
        </w:tblCellMar>
      </w:tblPr>
      <w:tblGrid>
        <w:gridCol w:w="3196"/>
        <w:gridCol w:w="916"/>
        <w:gridCol w:w="5601"/>
        <w:gridCol w:w="432"/>
      </w:tblGrid>
      <w:tr>
        <w:trPr>
          <w:tblHeader w:val="true"/>
          <w:cantSplit w:val="true"/>
        </w:trPr>
        <w:tc>
          <w:tcPr>
            <w:tcW w:w="319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60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c>
          <w:tcPr>
            <w:tcW w:w="432" w:type="dxa"/>
            <w:tcBorders/>
            <w:tcMar>
              <w:left w:w="0" w:type="dxa"/>
              <w:right w:w="0" w:type="dxa"/>
            </w:tcMar>
          </w:tcPr>
          <w:p>
            <w:pPr>
              <w:pStyle w:val="Normal"/>
              <w:snapToGrid w:val="false"/>
              <w:spacing w:before="0" w:after="180"/>
              <w:rPr/>
            </w:pPr>
            <w:r>
              <w:rPr/>
            </w:r>
          </w:p>
        </w:tc>
      </w:tr>
      <w:tr>
        <w:trPr>
          <w:cantSplit w:val="true"/>
        </w:trPr>
        <w:tc>
          <w:tcPr>
            <w:tcW w:w="319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33" w:type="dxa"/>
            <w:gridSpan w:val="2"/>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e address (Public User ID or Public Service ID) of the party requesting a service or initiating a session. In the case of no P-Asserted-Identify is known, this list shall include one item with the value “unknown”</w:t>
            </w:r>
          </w:p>
          <w:p>
            <w:pPr>
              <w:pStyle w:val="TAL"/>
              <w:rPr/>
            </w:pPr>
            <w:r>
              <w:rPr/>
              <w:t>Note: For P-CSCF, only one address is presen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For emergency calls, this parameter could contain an UR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19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holds the Related IMS charging identifier when the session is the target access leg in an SRVCC CS to PS handover. The Related IMS charging identifier contains the IMS charging identifier as generated by the Enhanced MSC serv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holds the identifier of the Enhanced MSC server that generated the  Related IMS charging identifi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IMS-AGW is inserted or not, for the media component included in SDP answer,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ins w:id="3070" w:author="210" w:date="2013-06-20T15:54:00Z">
              <w:r>
                <w:rPr/>
                <w:t>List Of Reason Head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71" w:author="210" w:date="2013-06-20T15:54:00Z">
              <w:r>
                <w:rPr>
                  <w:szCs w:val="18"/>
                </w:rPr>
                <w:t>O</w:t>
              </w:r>
            </w:ins>
            <w:ins w:id="3072" w:author="210" w:date="2013-06-20T15:54:00Z">
              <w:r>
                <w:rPr>
                  <w:szCs w:val="18"/>
                  <w:vertAlign w:val="subscript"/>
                </w:rPr>
                <w:t>C</w:t>
              </w:r>
            </w:ins>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ins w:id="3074" w:author="210" w:date="2013-06-20T15:54:00Z"/>
              </w:rPr>
            </w:pPr>
            <w:ins w:id="3073" w:author="210" w:date="2013-06-20T15:54:00Z">
              <w:r>
                <w:rPr/>
                <w:t>This parameter contains the list of SIP reason headers included in BYE or CANCEL method terminating the service,</w:t>
              </w:r>
            </w:ins>
          </w:p>
          <w:p>
            <w:pPr>
              <w:pStyle w:val="TAL"/>
              <w:rPr/>
            </w:pPr>
            <w:ins w:id="3075" w:author="210" w:date="2013-06-20T15:54:00Z">
              <w:r>
                <w:rPr/>
                <w:t>Reliability of this information is not guaranteed if the SIP or CANCEL is originated outside of the trust domain which is determined by the Operator on a “per parameter basis”.</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content of </w:t>
            </w:r>
            <w:del w:id="3076" w:author="207" w:date="2013-06-20T13:33:00Z">
              <w:r>
                <w:rPr/>
                <w:delText xml:space="preserve">the </w:delText>
              </w:r>
            </w:del>
            <w:ins w:id="3077" w:author="207" w:date="2013-06-20T13:33:00Z">
              <w:r>
                <w:rPr/>
                <w:t xml:space="preserve">one </w:t>
              </w:r>
            </w:ins>
            <w:r>
              <w:rPr/>
              <w:t>SIP P-header “P-Access-Network-Info”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contains the IMS communication service identifier if received in the P-Asserted-Service header in the SIP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contains the IMS application reference identifier if received in the SIP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PL"/>
              <w:rPr/>
            </w:pPr>
            <w:r>
              <w:rPr>
                <w:rFonts w:cs="Arial" w:ascii="Arial" w:hAnsi="Arial"/>
                <w:sz w:val="18"/>
                <w:szCs w:val="18"/>
              </w:rPr>
              <w:t>This field</w:t>
            </w:r>
            <w:del w:id="3078" w:author="207" w:date="2013-06-20T13:41:00Z">
              <w:r>
                <w:rPr>
                  <w:rFonts w:cs="Arial" w:ascii="Arial" w:hAnsi="Arial"/>
                  <w:sz w:val="18"/>
                  <w:szCs w:val="18"/>
                </w:rPr>
                <w:delText xml:space="preserve"> indicates details of where the UE is currently located (e.g. SAI, TAI, RAI, CGI, ECGI or access-specific user location information)</w:delText>
              </w:r>
            </w:del>
            <w:ins w:id="3079" w:author="207" w:date="2013-06-20T13:41:00Z">
              <w:r>
                <w:rPr>
                  <w:rFonts w:cs="Arial" w:ascii="Arial" w:hAnsi="Arial"/>
                  <w:sz w:val="18"/>
                  <w:lang w:val="en-GB" w:eastAsia="en-US"/>
                </w:rPr>
                <w:t xml:space="preserve"> contains the network provided location information for 3GPP accesses, if available.</w:t>
              </w:r>
            </w:ins>
            <w:r>
              <w:rPr>
                <w:rFonts w:cs="Arial" w:ascii="Arial" w:hAnsi="Arial"/>
                <w:sz w:val="18"/>
                <w:szCs w:val="18"/>
              </w:rPr>
              <w: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indicates the offset between universal time and local time in steps of 15 minutes of where the MS currently resid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Contains the information from the SIP From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lang w:val="en-US" w:eastAsia="en-US"/>
              </w:rPr>
            </w:pPr>
            <w:r>
              <w:rPr>
                <w:rFonts w:cs="Arial" w:ascii="Arial" w:hAnsi="Arial"/>
                <w:sz w:val="18"/>
                <w:lang w:val="en-US"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lang w:val="en-US" w:eastAsia="en-US"/>
              </w:rPr>
            </w:pPr>
            <w:r>
              <w:rPr>
                <w:rFonts w:cs="Arial" w:ascii="Arial" w:hAnsi="Arial"/>
                <w:sz w:val="18"/>
                <w:lang w:val="en-US" w:eastAsia="en-US"/>
              </w:rPr>
              <w:t xml:space="preserve">This field indicates the </w:t>
            </w:r>
            <w:r>
              <w:rPr>
                <w:rFonts w:cs="Arial" w:ascii="Arial" w:hAnsi="Arial"/>
                <w:sz w:val="18"/>
                <w:lang w:val="en-US" w:eastAsia="en-US"/>
              </w:rPr>
              <w:t xml:space="preserve">registration is an emergency registration or the IMS session is an IMS emergency session, and </w:t>
            </w:r>
            <w:r>
              <w:rPr>
                <w:rFonts w:cs="Arial" w:ascii="Arial" w:hAnsi="Arial"/>
                <w:sz w:val="18"/>
                <w:lang w:val="en-US" w:eastAsia="en-US"/>
              </w:rPr>
              <w:t xml:space="preserve">is present only for </w:t>
            </w:r>
            <w:r>
              <w:rPr>
                <w:rFonts w:cs="Arial" w:ascii="Arial" w:hAnsi="Arial"/>
                <w:sz w:val="18"/>
                <w:lang w:val="en-US" w:eastAsia="en-US"/>
              </w:rPr>
              <w:t>emergency cas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from the SIP P-Visited-Network-ID header sent in a REGISTER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EditorsNote"/>
        <w:ind w:left="284" w:hanging="0"/>
        <w:rPr/>
      </w:pPr>
      <w:r>
        <w:rPr/>
        <w:t xml:space="preserve">Editor’s note: </w:t>
      </w:r>
      <w:del w:id="3080" w:author="207" w:date="2013-06-20T13:42:00Z">
        <w:r>
          <w:rPr/>
          <w:delText xml:space="preserve">User Location Information and </w:delText>
        </w:r>
      </w:del>
      <w:r>
        <w:rPr/>
        <w:t>MS Time Zone to be updated after CT1 stage 3 work is completed.</w:t>
      </w:r>
    </w:p>
    <w:p>
      <w:pPr>
        <w:pStyle w:val="EditorsNote"/>
        <w:rPr/>
      </w:pPr>
      <w:r>
        <w:rPr/>
      </w:r>
    </w:p>
    <w:p>
      <w:pPr>
        <w:pStyle w:val="Heading4"/>
        <w:ind w:left="1418" w:hanging="1418"/>
        <w:rPr/>
      </w:pPr>
      <w:bookmarkStart w:id="566" w:name="__RefHeading___Toc359856513"/>
      <w:bookmarkEnd w:id="566"/>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946" w:type="dxa"/>
        <w:jc w:val="center"/>
        <w:tblInd w:w="0" w:type="dxa"/>
        <w:tblLayout w:type="fixed"/>
        <w:tblCellMar>
          <w:top w:w="0" w:type="dxa"/>
          <w:left w:w="28" w:type="dxa"/>
          <w:bottom w:w="0" w:type="dxa"/>
          <w:right w:w="107" w:type="dxa"/>
        </w:tblCellMar>
      </w:tblPr>
      <w:tblGrid>
        <w:gridCol w:w="3391"/>
        <w:gridCol w:w="916"/>
        <w:gridCol w:w="5639"/>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9"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9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ins w:id="3081" w:author="210" w:date="2013-06-20T15:55:00Z">
              <w:r>
                <w:rPr/>
                <w:t>List Of Reason Head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82" w:author="210" w:date="2013-06-20T15:55:00Z">
              <w:r>
                <w:rPr>
                  <w:szCs w:val="18"/>
                </w:rPr>
                <w:t>O</w:t>
              </w:r>
            </w:ins>
            <w:ins w:id="3083" w:author="210" w:date="2013-06-20T15:55:00Z">
              <w:r>
                <w:rPr>
                  <w:szCs w:val="18"/>
                  <w:vertAlign w:val="subscript"/>
                </w:rPr>
                <w:t>C</w:t>
              </w:r>
            </w:ins>
          </w:p>
        </w:tc>
        <w:tc>
          <w:tcPr>
            <w:tcW w:w="5639" w:type="dxa"/>
            <w:tcBorders>
              <w:top w:val="single" w:sz="6" w:space="0" w:color="000000"/>
              <w:left w:val="single" w:sz="6" w:space="0" w:color="000000"/>
              <w:bottom w:val="single" w:sz="6" w:space="0" w:color="000000"/>
              <w:right w:val="single" w:sz="6" w:space="0" w:color="000000"/>
            </w:tcBorders>
          </w:tcPr>
          <w:p>
            <w:pPr>
              <w:pStyle w:val="TAL"/>
              <w:rPr>
                <w:ins w:id="3085" w:author="210" w:date="2013-06-20T15:55:00Z"/>
              </w:rPr>
            </w:pPr>
            <w:ins w:id="3084" w:author="210" w:date="2013-06-20T15:55:00Z">
              <w:r>
                <w:rPr/>
                <w:t>This parameter contains the list of SIP reason headers included in BYE or CANCEL method terminating the service,</w:t>
              </w:r>
            </w:ins>
          </w:p>
          <w:p>
            <w:pPr>
              <w:pStyle w:val="TAL"/>
              <w:rPr/>
            </w:pPr>
            <w:ins w:id="3086" w:author="210" w:date="2013-06-20T15:55:00Z">
              <w:r>
                <w:rPr/>
                <w:t>Reliability of this information is not guaranteed if the SIP or CANCEL is originated outside of the trust domain which is determined by the Operator on a “per parameter basis”.</w:t>
              </w:r>
            </w:ins>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content of </w:t>
            </w:r>
            <w:del w:id="3087" w:author="207" w:date="2013-06-20T13:34:00Z">
              <w:r>
                <w:rPr/>
                <w:delText xml:space="preserve">the </w:delText>
              </w:r>
            </w:del>
            <w:ins w:id="3088" w:author="207" w:date="2013-06-20T13:34:00Z">
              <w:r>
                <w:rPr/>
                <w:t xml:space="preserve">one </w:t>
              </w:r>
            </w:ins>
            <w:r>
              <w:rPr/>
              <w:t>SIP P-header “P-Access-Network-Info” if availabl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This field</w:t>
            </w:r>
            <w:del w:id="3089" w:author="207" w:date="2013-06-20T13:42:00Z">
              <w:r>
                <w:rPr>
                  <w:rFonts w:cs="Arial" w:ascii="Arial" w:hAnsi="Arial"/>
                  <w:sz w:val="18"/>
                  <w:lang w:val="en-GB" w:eastAsia="en-US"/>
                </w:rPr>
                <w:delText xml:space="preserve"> indicates details of where the UE is currently located (e.g. SAI, TAI, RAI, CGI, ECGI or access-specific user location information)</w:delText>
              </w:r>
            </w:del>
            <w:ins w:id="3090" w:author="207" w:date="2013-06-20T13:42:00Z">
              <w:r>
                <w:rPr>
                  <w:rFonts w:cs="Arial" w:ascii="Arial" w:hAnsi="Arial"/>
                  <w:sz w:val="18"/>
                  <w:lang w:val="en-GB" w:eastAsia="en-US"/>
                </w:rPr>
                <w:t xml:space="preserve"> contains the network provided location information for 3GPP accesses, if available.</w:t>
              </w:r>
            </w:ins>
            <w:r>
              <w:rPr>
                <w:rFonts w:cs="Arial" w:ascii="Arial" w:hAnsi="Arial"/>
                <w:sz w:val="18"/>
                <w:lang w:val="en-GB" w:eastAsia="en-US"/>
              </w:rPr>
              <w: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Contains the information from the SIP From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 xml:space="preserve">This field indicates the </w:t>
            </w:r>
            <w:r>
              <w:rPr>
                <w:rFonts w:cs="Arial" w:ascii="Arial" w:hAnsi="Arial"/>
                <w:sz w:val="18"/>
                <w:lang w:val="en-US" w:eastAsia="en-US"/>
              </w:rPr>
              <w:t xml:space="preserve">registration is an emergency registration, and </w:t>
            </w:r>
            <w:r>
              <w:rPr>
                <w:rFonts w:cs="Arial" w:ascii="Arial" w:hAnsi="Arial"/>
                <w:sz w:val="18"/>
                <w:lang w:val="en-GB" w:eastAsia="en-US"/>
              </w:rPr>
              <w:t xml:space="preserve">is present only for </w:t>
            </w:r>
            <w:r>
              <w:rPr>
                <w:rFonts w:cs="Arial" w:ascii="Arial" w:hAnsi="Arial"/>
                <w:sz w:val="18"/>
                <w:lang w:val="en-US" w:eastAsia="en-US"/>
              </w:rPr>
              <w:t>emergency registration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w:t>
      </w:r>
      <w:del w:id="3091" w:author="207" w:date="2013-06-20T13:43:00Z">
        <w:r>
          <w:rPr/>
          <w:delText xml:space="preserve">User Location Information and </w:delText>
        </w:r>
      </w:del>
      <w:r>
        <w:rPr/>
        <w:t>MS Time Zone to be updated after stage 3 work is completed.</w:t>
      </w:r>
    </w:p>
    <w:p>
      <w:pPr>
        <w:pStyle w:val="Heading4"/>
        <w:ind w:left="1418" w:hanging="1418"/>
        <w:rPr/>
      </w:pPr>
      <w:bookmarkStart w:id="567" w:name="__RefHeading___Toc359856514"/>
      <w:bookmarkEnd w:id="567"/>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875" w:type="dxa"/>
        <w:jc w:val="center"/>
        <w:tblInd w:w="0" w:type="dxa"/>
        <w:tblLayout w:type="fixed"/>
        <w:tblCellMar>
          <w:top w:w="0" w:type="dxa"/>
          <w:left w:w="28" w:type="dxa"/>
          <w:bottom w:w="0" w:type="dxa"/>
          <w:right w:w="107" w:type="dxa"/>
        </w:tblCellMar>
      </w:tblPr>
      <w:tblGrid>
        <w:gridCol w:w="3304"/>
        <w:gridCol w:w="916"/>
        <w:gridCol w:w="5655"/>
      </w:tblGrid>
      <w:tr>
        <w:trPr>
          <w:tblHeader w:val="true"/>
          <w:cantSplit w:val="true"/>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55"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3092" w:author="210" w:date="2013-06-20T15:55:00Z">
              <w:r>
                <w:rPr/>
                <w:t>List Of Reason Head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93" w:author="210" w:date="2013-06-20T15:55:00Z">
              <w:r>
                <w:rPr>
                  <w:szCs w:val="18"/>
                </w:rPr>
                <w:t>O</w:t>
              </w:r>
            </w:ins>
            <w:ins w:id="3094" w:author="210" w:date="2013-06-20T15:55: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ins w:id="3096" w:author="210" w:date="2013-06-20T15:55:00Z"/>
              </w:rPr>
            </w:pPr>
            <w:ins w:id="3095" w:author="210" w:date="2013-06-20T15:55:00Z">
              <w:r>
                <w:rPr/>
                <w:t>This parameter contains the list of SIP reason headers included in BYE or CANCEL method terminating the service,</w:t>
              </w:r>
            </w:ins>
          </w:p>
          <w:p>
            <w:pPr>
              <w:pStyle w:val="TAL"/>
              <w:rPr/>
            </w:pPr>
            <w:ins w:id="3097" w:author="210" w:date="2013-06-20T15:55:00Z">
              <w:r>
                <w:rPr/>
                <w:t>Reliability of this information is not guaranteed if the SIP or CANCEL is originated outside of the trust domain which is determined by the Operator on a “per parameter basis”.</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content of </w:t>
            </w:r>
            <w:del w:id="3098" w:author="207" w:date="2013-06-20T13:36:00Z">
              <w:r>
                <w:rPr/>
                <w:delText xml:space="preserve">the </w:delText>
              </w:r>
            </w:del>
            <w:ins w:id="3099" w:author="207" w:date="2013-06-20T13:36:00Z">
              <w:r>
                <w:rPr/>
                <w:t xml:space="preserve">one </w:t>
              </w:r>
            </w:ins>
            <w:r>
              <w:rPr/>
              <w:t>SIP P-header “P-Access-Network-Info”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This field</w:t>
            </w:r>
            <w:del w:id="3100" w:author="207" w:date="2013-06-20T13:43:00Z">
              <w:r>
                <w:rPr>
                  <w:rFonts w:cs="Arial" w:ascii="Arial" w:hAnsi="Arial"/>
                  <w:sz w:val="18"/>
                  <w:lang w:val="en-GB" w:eastAsia="en-US"/>
                </w:rPr>
                <w:delText xml:space="preserve"> indicates details of where the UE is currently located (e.g. SAI, TAI, RAI, CGI, ECGI or access-specific user location information)</w:delText>
              </w:r>
            </w:del>
            <w:ins w:id="3101" w:author="207" w:date="2013-06-20T13:43:00Z">
              <w:r>
                <w:rPr>
                  <w:rFonts w:cs="Arial" w:ascii="Arial" w:hAnsi="Arial"/>
                  <w:sz w:val="18"/>
                  <w:lang w:val="en-GB" w:eastAsia="en-US"/>
                </w:rPr>
                <w:t xml:space="preserve"> contains the network provided location information for 3GPP accesses, if available.</w:t>
              </w:r>
            </w:ins>
            <w:r>
              <w:rPr>
                <w:rFonts w:cs="Arial" w:ascii="Arial" w:hAnsi="Arial"/>
                <w:sz w:val="18"/>
                <w:lang w:val="en-GB" w:eastAsia="en-US"/>
              </w:rPr>
              <w: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Contains the information from the SIP From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EditorsNote"/>
        <w:ind w:left="284" w:hanging="0"/>
        <w:rPr/>
      </w:pPr>
      <w:r>
        <w:rPr/>
      </w:r>
    </w:p>
    <w:p>
      <w:pPr>
        <w:pStyle w:val="EditorsNote"/>
        <w:ind w:left="284" w:hanging="0"/>
        <w:rPr/>
      </w:pPr>
      <w:r>
        <w:rPr/>
        <w:t xml:space="preserve">Editor’s note: </w:t>
      </w:r>
      <w:del w:id="3102" w:author="207" w:date="2013-06-20T13:43:00Z">
        <w:r>
          <w:rPr/>
          <w:delText xml:space="preserve">User Location Information and </w:delText>
        </w:r>
      </w:del>
      <w:r>
        <w:rPr/>
        <w:t>MS Time Zone to be updated after CT1 stage 3 work is completed.</w:t>
      </w:r>
    </w:p>
    <w:p>
      <w:pPr>
        <w:pStyle w:val="Normal"/>
        <w:rPr/>
      </w:pPr>
      <w:r>
        <w:rPr/>
      </w:r>
    </w:p>
    <w:p>
      <w:pPr>
        <w:pStyle w:val="Heading4"/>
        <w:ind w:left="1418" w:hanging="1418"/>
        <w:rPr/>
      </w:pPr>
      <w:bookmarkStart w:id="568" w:name="__RefHeading___Toc359856515"/>
      <w:bookmarkEnd w:id="568"/>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3286"/>
        <w:gridCol w:w="916"/>
        <w:gridCol w:w="5574"/>
      </w:tblGrid>
      <w:tr>
        <w:trPr>
          <w:tblHeader w:val="true"/>
          <w:cantSplit w:val="true"/>
        </w:trPr>
        <w:tc>
          <w:tcPr>
            <w:tcW w:w="3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8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7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86"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74"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8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ins w:id="3103" w:author="210" w:date="2013-06-20T15:56:00Z">
              <w:r>
                <w:rPr/>
                <w:t>List Of Reason Head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04" w:author="210" w:date="2013-06-20T15:56:00Z">
              <w:r>
                <w:rPr>
                  <w:szCs w:val="18"/>
                </w:rPr>
                <w:t>O</w:t>
              </w:r>
            </w:ins>
            <w:ins w:id="3105" w:author="210" w:date="2013-06-20T15:56:00Z">
              <w:r>
                <w:rPr>
                  <w:szCs w:val="18"/>
                  <w:vertAlign w:val="subscript"/>
                </w:rPr>
                <w:t>C</w:t>
              </w:r>
            </w:ins>
          </w:p>
        </w:tc>
        <w:tc>
          <w:tcPr>
            <w:tcW w:w="5574" w:type="dxa"/>
            <w:tcBorders>
              <w:top w:val="single" w:sz="6" w:space="0" w:color="000000"/>
              <w:left w:val="single" w:sz="6" w:space="0" w:color="000000"/>
              <w:bottom w:val="single" w:sz="6" w:space="0" w:color="000000"/>
              <w:right w:val="single" w:sz="6" w:space="0" w:color="000000"/>
            </w:tcBorders>
          </w:tcPr>
          <w:p>
            <w:pPr>
              <w:pStyle w:val="TAL"/>
              <w:rPr>
                <w:ins w:id="3107" w:author="210" w:date="2013-06-20T15:56:00Z"/>
              </w:rPr>
            </w:pPr>
            <w:ins w:id="3106" w:author="210" w:date="2013-06-20T15:56:00Z">
              <w:r>
                <w:rPr/>
                <w:t>This parameter contains the list of SIP reason headers included in BYE or CANCEL method terminating the service,</w:t>
              </w:r>
            </w:ins>
          </w:p>
          <w:p>
            <w:pPr>
              <w:pStyle w:val="TAL"/>
              <w:rPr/>
            </w:pPr>
            <w:ins w:id="3108" w:author="210" w:date="2013-06-20T15:56:00Z">
              <w:r>
                <w:rPr/>
                <w:t>Reliability of this information is not guaranteed if the SIP or CANCEL is originated outside of the trust domain which is determined by the Operator on a “per parameter basis”.</w:t>
              </w:r>
            </w:ins>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rPr>
            </w:pPr>
            <w:r>
              <w:rPr>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color w:val="000000"/>
                <w:szCs w:val="18"/>
              </w:rPr>
            </w:pPr>
            <w:r>
              <w:rPr>
                <w:color w:val="000000"/>
                <w:szCs w:val="18"/>
              </w:rPr>
            </w:r>
          </w:p>
        </w:tc>
        <w:tc>
          <w:tcPr>
            <w:tcW w:w="5574" w:type="dxa"/>
            <w:tcBorders>
              <w:top w:val="single" w:sz="6" w:space="0" w:color="000000"/>
              <w:left w:val="single" w:sz="6" w:space="0" w:color="000000"/>
              <w:bottom w:val="single" w:sz="6" w:space="0" w:color="000000"/>
              <w:right w:val="single" w:sz="6" w:space="0" w:color="000000"/>
            </w:tcBorders>
          </w:tcPr>
          <w:p>
            <w:pPr>
              <w:pStyle w:val="TAL"/>
              <w:snapToGrid w:val="false"/>
              <w:rPr>
                <w:szCs w:val="18"/>
              </w:rPr>
            </w:pPr>
            <w:r>
              <w:rPr>
                <w:szCs w:val="18"/>
              </w:rPr>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Contains the information from the SIP From heade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69" w:name="__RefHeading___Toc359856516"/>
      <w:bookmarkEnd w:id="569"/>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87" w:type="dxa"/>
        <w:jc w:val="center"/>
        <w:tblInd w:w="0" w:type="dxa"/>
        <w:tblLayout w:type="fixed"/>
        <w:tblCellMar>
          <w:top w:w="0" w:type="dxa"/>
          <w:left w:w="28" w:type="dxa"/>
          <w:bottom w:w="0" w:type="dxa"/>
          <w:right w:w="107" w:type="dxa"/>
        </w:tblCellMar>
      </w:tblPr>
      <w:tblGrid>
        <w:gridCol w:w="3334"/>
        <w:gridCol w:w="992"/>
        <w:gridCol w:w="5450"/>
        <w:gridCol w:w="11"/>
      </w:tblGrid>
      <w:tr>
        <w:trPr>
          <w:tblHeader w:val="true"/>
          <w:cantSplit w:val="true"/>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6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61"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109" w:author="210" w:date="2013-06-20T15:56:00Z">
              <w:r>
                <w:rPr/>
                <w:t>List Of Reason Header</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10" w:author="210" w:date="2013-06-20T15:56:00Z">
              <w:r>
                <w:rPr>
                  <w:szCs w:val="18"/>
                </w:rPr>
                <w:t>O</w:t>
              </w:r>
            </w:ins>
            <w:ins w:id="3111" w:author="210" w:date="2013-06-20T15:56:00Z">
              <w:r>
                <w:rPr>
                  <w:szCs w:val="18"/>
                  <w:vertAlign w:val="subscript"/>
                </w:rPr>
                <w:t>C</w:t>
              </w:r>
            </w:ins>
          </w:p>
        </w:tc>
        <w:tc>
          <w:tcPr>
            <w:tcW w:w="5450" w:type="dxa"/>
            <w:tcBorders>
              <w:top w:val="single" w:sz="6" w:space="0" w:color="000000"/>
              <w:left w:val="single" w:sz="6" w:space="0" w:color="000000"/>
              <w:bottom w:val="single" w:sz="6" w:space="0" w:color="000000"/>
              <w:right w:val="single" w:sz="6" w:space="0" w:color="000000"/>
            </w:tcBorders>
          </w:tcPr>
          <w:p>
            <w:pPr>
              <w:pStyle w:val="TAL"/>
              <w:rPr>
                <w:ins w:id="3113" w:author="210" w:date="2013-06-20T15:56:00Z"/>
              </w:rPr>
            </w:pPr>
            <w:ins w:id="3112" w:author="210" w:date="2013-06-20T15:56:00Z">
              <w:r>
                <w:rPr/>
                <w:t>This parameter contains the list of SIP reason headers included in BYE or CANCEL method terminating the service,</w:t>
              </w:r>
            </w:ins>
          </w:p>
          <w:p>
            <w:pPr>
              <w:pStyle w:val="TAL"/>
              <w:rPr/>
            </w:pPr>
            <w:ins w:id="3114" w:author="210" w:date="2013-06-20T15:56:00Z">
              <w:r>
                <w:rPr/>
                <w:t>Reliability of this information is not guaranteed if the SIP or CANCEL is originated outside of the trust domain which is determined by the Operator on a “per parameter basis”.</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Contains the information from the SIP From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grouped field holds information about the NNI used for interconnection and roaming on the loopback routing path. It is present only if RAVEL “VPLMN routing” is appli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indicates usage of the roaming NNI for loopback routing, i.e BGCF performed the loopback decision.</w:t>
            </w:r>
          </w:p>
        </w:tc>
      </w:tr>
    </w:tbl>
    <w:p>
      <w:pPr>
        <w:pStyle w:val="Normal"/>
        <w:rPr/>
      </w:pPr>
      <w:r>
        <w:rPr/>
      </w:r>
    </w:p>
    <w:p>
      <w:pPr>
        <w:pStyle w:val="Heading4"/>
        <w:ind w:left="1418" w:hanging="1418"/>
        <w:rPr/>
      </w:pPr>
      <w:bookmarkStart w:id="570" w:name="__RefHeading___Toc359856517"/>
      <w:bookmarkEnd w:id="570"/>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369"/>
        <w:gridCol w:w="916"/>
        <w:gridCol w:w="5491"/>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9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 , except for the “OneChargingSession” option, where it contains either the incoming or outgoing dialog SIP Call Id involved during IMS session setu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bCs/>
                <w:sz w:val="18"/>
                <w:szCs w:val="18"/>
              </w:rPr>
            </w:pPr>
            <w:r>
              <w:rPr>
                <w:b w:val="false"/>
                <w:bCs/>
                <w:sz w:val="18"/>
                <w:szCs w:val="18"/>
              </w:rPr>
              <w:t>This field is a list of Requested Party Address.</w:t>
            </w:r>
          </w:p>
          <w:p>
            <w:pPr>
              <w:pStyle w:val="TH"/>
              <w:spacing w:before="0" w:after="0"/>
              <w:jc w:val="left"/>
              <w:rPr>
                <w:b w:val="false"/>
                <w:b w:val="false"/>
                <w:bCs/>
                <w:sz w:val="18"/>
                <w:szCs w:val="18"/>
              </w:rPr>
            </w:pPr>
            <w:r>
              <w:rPr>
                <w:b w:val="false"/>
                <w:bCs/>
                <w:sz w:val="18"/>
                <w:szCs w:val="18"/>
              </w:rPr>
              <w:t xml:space="preserve">Each occurrence contains: </w:t>
            </w:r>
          </w:p>
          <w:p>
            <w:pPr>
              <w:pStyle w:val="TH"/>
              <w:spacing w:before="0" w:after="0"/>
              <w:jc w:val="left"/>
              <w:rPr>
                <w:b w:val="false"/>
                <w:b w:val="false"/>
                <w:sz w:val="18"/>
                <w:szCs w:val="18"/>
              </w:rPr>
            </w:pPr>
            <w:r>
              <w:rPr>
                <w:b w:val="false"/>
                <w:sz w:val="18"/>
                <w:szCs w:val="18"/>
              </w:rPr>
              <w:t xml:space="preserve">For SIP transaction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H"/>
              <w:spacing w:before="0" w:after="0"/>
              <w:jc w:val="left"/>
              <w:rPr/>
            </w:pPr>
            <w:r>
              <w:rPr>
                <w:b w:val="false"/>
                <w:sz w:val="18"/>
                <w:szCs w:val="18"/>
              </w:rPr>
              <w:t xml:space="preserve">For CS to PS transfer, the Session Transfer Identifier for </w:t>
            </w:r>
            <w:r>
              <w:rPr>
                <w:b w:val="false"/>
                <w:sz w:val="18"/>
                <w:szCs w:val="18"/>
              </w:rPr>
              <w:t xml:space="preserve">CS to PS </w:t>
            </w:r>
            <w:r>
              <w:rPr>
                <w:b w:val="false"/>
                <w:sz w:val="18"/>
                <w:szCs w:val="18"/>
              </w:rPr>
              <w:t>Single Radio Voice Call Continuity (ST</w:t>
            </w:r>
            <w:r>
              <w:rPr>
                <w:b w:val="false"/>
                <w:sz w:val="18"/>
                <w:szCs w:val="18"/>
              </w:rPr>
              <w:t>I</w:t>
            </w:r>
            <w:r>
              <w:rPr>
                <w:b w:val="false"/>
                <w:sz w:val="18"/>
                <w:szCs w:val="18"/>
              </w:rPr>
              <w:t>-</w:t>
            </w:r>
            <w:r>
              <w:rPr>
                <w:b w:val="false"/>
                <w:sz w:val="18"/>
                <w:szCs w:val="18"/>
              </w:rPr>
              <w:t>r</w:t>
            </w:r>
            <w:r>
              <w:rPr>
                <w:b w:val="false"/>
                <w:sz w:val="18"/>
                <w:szCs w:val="18"/>
              </w:rPr>
              <w:t>SR) as described in TS 23.237 [407].</w:t>
            </w:r>
          </w:p>
          <w:p>
            <w:pPr>
              <w:pStyle w:val="TAL"/>
              <w:rPr>
                <w:szCs w:val="18"/>
              </w:rPr>
            </w:pPr>
            <w:r>
              <w:rPr>
                <w:szCs w:val="18"/>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91"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 including transfer CS to PS or PS to CS..</w:t>
            </w:r>
          </w:p>
          <w:p>
            <w:pPr>
              <w:pStyle w:val="TAL"/>
              <w:rPr/>
            </w:pPr>
            <w:r>
              <w:rPr/>
              <w:t xml:space="preserve">The field is present only in a SIP session related case. </w:t>
            </w:r>
          </w:p>
          <w:p>
            <w:pPr>
              <w:pStyle w:val="TAL"/>
              <w:rPr/>
            </w:pPr>
            <w:r>
              <w:rPr/>
              <w:t>When the AS acts as B2BUA and “OneChargingSession” option applies, only SDP media components received by the AS are included, i.e those generated by the AS are not includ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115" w:author="210" w:date="2013-06-20T15:57:00Z">
              <w:r>
                <w:rPr/>
                <w:t>List Of Reason Head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16" w:author="210" w:date="2013-06-20T15:57:00Z">
              <w:r>
                <w:rPr>
                  <w:szCs w:val="18"/>
                </w:rPr>
                <w:t>O</w:t>
              </w:r>
            </w:ins>
            <w:ins w:id="3117" w:author="210" w:date="2013-06-20T15:57:00Z">
              <w:r>
                <w:rPr>
                  <w:szCs w:val="18"/>
                  <w:vertAlign w:val="subscript"/>
                </w:rPr>
                <w:t>C</w:t>
              </w:r>
            </w:ins>
          </w:p>
        </w:tc>
        <w:tc>
          <w:tcPr>
            <w:tcW w:w="5491" w:type="dxa"/>
            <w:tcBorders>
              <w:top w:val="single" w:sz="6" w:space="0" w:color="000000"/>
              <w:left w:val="single" w:sz="6" w:space="0" w:color="000000"/>
              <w:bottom w:val="single" w:sz="6" w:space="0" w:color="000000"/>
              <w:right w:val="single" w:sz="6" w:space="0" w:color="000000"/>
            </w:tcBorders>
          </w:tcPr>
          <w:p>
            <w:pPr>
              <w:pStyle w:val="TAL"/>
              <w:rPr>
                <w:ins w:id="3119" w:author="210" w:date="2013-06-20T15:57:00Z"/>
              </w:rPr>
            </w:pPr>
            <w:ins w:id="3118" w:author="210" w:date="2013-06-20T15:57:00Z">
              <w:r>
                <w:rPr/>
                <w:t>This parameter contains the list of SIP reason headers included in BYE or CANCEL method terminating the service,</w:t>
              </w:r>
            </w:ins>
          </w:p>
          <w:p>
            <w:pPr>
              <w:pStyle w:val="TAL"/>
              <w:rPr/>
            </w:pPr>
            <w:ins w:id="3120" w:author="210" w:date="2013-06-20T15:57:00Z">
              <w:r>
                <w:rPr/>
                <w:t>Reliability of this information is not guaranteed if the SIP or CANCEL is originated outside of the trust domain which is determined by the Operator on a “per parameter basis”.</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first available SIP P-header “P-Access-Network-Info”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is a list of grouped field describing the subsequent CS to PS or PS to CS session transfers.</w:t>
            </w:r>
          </w:p>
          <w:p>
            <w:pPr>
              <w:pStyle w:val="TAL"/>
              <w:rPr/>
            </w:pPr>
            <w:r>
              <w:rPr/>
              <w:t>Each other occurence comprises sub-fields describing the session transfer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indication about the access transfer performed: CS to PS, or PS to CS.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content of </w:t>
            </w:r>
            <w:del w:id="3121" w:author="207" w:date="2013-06-20T13:36:00Z">
              <w:r>
                <w:rPr>
                  <w:szCs w:val="18"/>
                </w:rPr>
                <w:delText xml:space="preserve">the </w:delText>
              </w:r>
            </w:del>
            <w:ins w:id="3122" w:author="207" w:date="2013-06-20T13:36:00Z">
              <w:r>
                <w:rPr>
                  <w:szCs w:val="18"/>
                </w:rPr>
                <w:t xml:space="preserve">one </w:t>
              </w:r>
            </w:ins>
            <w:r>
              <w:rPr>
                <w:szCs w:val="18"/>
              </w:rPr>
              <w:t xml:space="preserve">SIP P-header “P-Access-Network-Info” </w:t>
            </w:r>
            <w:r>
              <w:rPr/>
              <w:t xml:space="preserve">from the INVITE requesting </w:t>
            </w:r>
            <w:r>
              <w:rPr>
                <w:szCs w:val="18"/>
              </w:rPr>
              <w:t>the transfer</w:t>
            </w:r>
            <w:ins w:id="3123" w:author="207" w:date="2013-06-20T13:36:00Z">
              <w:r>
                <w:rPr>
                  <w:szCs w:val="18"/>
                </w:rPr>
                <w:t>, if available</w:t>
              </w:r>
            </w:ins>
            <w:r>
              <w:rPr>
                <w:szCs w:val="18"/>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8"/>
                <w:lang w:val="en-GB" w:eastAsia="en-US"/>
              </w:rPr>
            </w:pPr>
            <w:r>
              <w:rPr>
                <w:rFonts w:cs="Arial" w:ascii="Arial" w:hAnsi="Arial"/>
                <w:sz w:val="18"/>
                <w:lang w:val="en-GB" w:eastAsia="en-US"/>
              </w:rPr>
              <w:t>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49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This field indicates</w:t>
            </w:r>
            <w:del w:id="3124" w:author="207" w:date="2013-06-20T13:44:00Z">
              <w:r>
                <w:rPr>
                  <w:rFonts w:cs="Arial" w:ascii="Arial" w:hAnsi="Arial"/>
                  <w:sz w:val="18"/>
                  <w:lang w:val="en-GB" w:eastAsia="en-US"/>
                </w:rPr>
                <w:delText xml:space="preserve"> details of where the UE is currently located (e.g. SAI, TAI, RAI, CGI, ECGI or access-specific user location information)</w:delText>
              </w:r>
            </w:del>
            <w:ins w:id="3125" w:author="207" w:date="2013-06-20T13:44:00Z">
              <w:r>
                <w:rPr>
                  <w:rFonts w:cs="Arial" w:ascii="Arial" w:hAnsi="Arial"/>
                  <w:sz w:val="18"/>
                  <w:lang w:val="en-GB" w:eastAsia="en-US"/>
                </w:rPr>
                <w:t xml:space="preserve"> contains the network provided location information for 3GPP accesses, if available.</w:t>
              </w:r>
            </w:ins>
            <w:r>
              <w:rPr>
                <w:rFonts w:cs="Arial" w:ascii="Arial" w:hAnsi="Arial"/>
                <w:sz w:val="18"/>
                <w:lang w:val="en-GB" w:eastAsia="en-US"/>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Contains the information from the SIP From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from the SIP P-Visited-Network-ID header received in a REGISTER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w:t>
      </w:r>
      <w:del w:id="3126" w:author="207" w:date="2013-06-20T13:44:00Z">
        <w:r>
          <w:rPr/>
          <w:delText xml:space="preserve">User Location Information and </w:delText>
        </w:r>
      </w:del>
      <w:r>
        <w:rPr/>
        <w:t>MS Time Zone to be updated after CT1 stage 3 work is completed.</w:t>
      </w:r>
      <w:r>
        <w:br w:type="page"/>
      </w:r>
    </w:p>
    <w:p>
      <w:pPr>
        <w:pStyle w:val="Heading4"/>
        <w:ind w:left="1418" w:hanging="1418"/>
        <w:rPr/>
      </w:pPr>
      <w:bookmarkStart w:id="571" w:name="__RefHeading___Toc359856518"/>
      <w:bookmarkEnd w:id="571"/>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3227"/>
        <w:gridCol w:w="989"/>
        <w:gridCol w:w="5560"/>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2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89"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60"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27" w:type="dxa"/>
            <w:tcBorders>
              <w:top w:val="single" w:sz="6" w:space="0" w:color="000000"/>
              <w:left w:val="single" w:sz="6" w:space="0" w:color="000000"/>
              <w:right w:val="single" w:sz="6" w:space="0" w:color="000000"/>
            </w:tcBorders>
          </w:tcPr>
          <w:p>
            <w:pPr>
              <w:pStyle w:val="TAL"/>
              <w:rPr/>
            </w:pPr>
            <w:r>
              <w:rPr/>
              <w:t>Transit IOI List</w:t>
            </w:r>
          </w:p>
        </w:tc>
        <w:tc>
          <w:tcPr>
            <w:tcW w:w="989"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60"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27" w:type="dxa"/>
            <w:tcBorders>
              <w:top w:val="single" w:sz="6" w:space="0" w:color="000000"/>
              <w:left w:val="single" w:sz="6" w:space="0" w:color="000000"/>
              <w:right w:val="single" w:sz="6" w:space="0" w:color="000000"/>
            </w:tcBorders>
          </w:tcPr>
          <w:p>
            <w:pPr>
              <w:pStyle w:val="TAL"/>
              <w:rPr/>
            </w:pPr>
            <w:r>
              <w:rPr/>
              <w:t>Local Record Sequence Number</w:t>
            </w:r>
          </w:p>
        </w:tc>
        <w:tc>
          <w:tcPr>
            <w:tcW w:w="989"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0"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TrGW is inserted or not, for the media component included in SDP answer, if available.</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w:t>
            </w:r>
            <w:r>
              <w:rPr>
                <w:rFonts w:cs="Arial"/>
                <w:szCs w:val="18"/>
              </w:rPr>
              <w:t xml:space="preserve"> if available.</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ndicates whether a transcoder is inserted or not, for</w:t>
            </w:r>
            <w:r>
              <w:rPr>
                <w:rFonts w:cs="Arial"/>
                <w:szCs w:val="18"/>
                <w:lang w:val="en-US"/>
              </w:rPr>
              <w:t xml:space="preserve"> </w:t>
            </w:r>
            <w:r>
              <w:rPr>
                <w:rFonts w:cs="Arial"/>
                <w:szCs w:val="18"/>
              </w:rPr>
              <w:t xml:space="preserve">the media component included in the SDP answer, if available. </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ins w:id="3127" w:author="210" w:date="2013-06-20T15:58:00Z">
              <w:r>
                <w:rPr/>
                <w:t>List Of Reason Header</w:t>
              </w:r>
            </w:ins>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28" w:author="210" w:date="2013-06-20T15:58:00Z">
              <w:r>
                <w:rPr>
                  <w:szCs w:val="18"/>
                </w:rPr>
                <w:t>O</w:t>
              </w:r>
            </w:ins>
            <w:ins w:id="3129" w:author="210" w:date="2013-06-20T15:58:00Z">
              <w:r>
                <w:rPr>
                  <w:szCs w:val="18"/>
                  <w:vertAlign w:val="subscript"/>
                </w:rPr>
                <w:t>C</w:t>
              </w:r>
            </w:ins>
          </w:p>
        </w:tc>
        <w:tc>
          <w:tcPr>
            <w:tcW w:w="5560" w:type="dxa"/>
            <w:tcBorders>
              <w:top w:val="single" w:sz="6" w:space="0" w:color="000000"/>
              <w:left w:val="single" w:sz="6" w:space="0" w:color="000000"/>
              <w:bottom w:val="single" w:sz="6" w:space="0" w:color="000000"/>
              <w:right w:val="single" w:sz="6" w:space="0" w:color="000000"/>
            </w:tcBorders>
          </w:tcPr>
          <w:p>
            <w:pPr>
              <w:pStyle w:val="TAL"/>
              <w:rPr>
                <w:ins w:id="3131" w:author="210" w:date="2013-06-20T15:58:00Z"/>
              </w:rPr>
            </w:pPr>
            <w:ins w:id="3130" w:author="210" w:date="2013-06-20T15:58:00Z">
              <w:r>
                <w:rPr/>
                <w:t>This parameter contains the list of SIP reason headers included in BYE or CANCEL method terminating the service,</w:t>
              </w:r>
            </w:ins>
          </w:p>
          <w:p>
            <w:pPr>
              <w:pStyle w:val="TAL"/>
              <w:rPr/>
            </w:pPr>
            <w:ins w:id="3132" w:author="210" w:date="2013-06-20T15:58:00Z">
              <w:r>
                <w:rPr/>
                <w:t>Reliability of this information is not guaranteed if the SIP or CANCEL is originated outside of the trust domain which is determined by the Operator on a “per parameter basis”.</w:t>
              </w:r>
            </w:ins>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8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56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8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M</w:t>
            </w:r>
          </w:p>
        </w:tc>
        <w:tc>
          <w:tcPr>
            <w:tcW w:w="556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8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560"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8"/>
                <w:lang w:val="fr-FR" w:eastAsia="en-US"/>
              </w:rPr>
              <w:t xml:space="preserve">Content disposition values are : session, render, inline, icon, alert, attachment, etc. </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8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M</w:t>
            </w:r>
          </w:p>
        </w:tc>
        <w:tc>
          <w:tcPr>
            <w:tcW w:w="556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8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56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content of </w:t>
            </w:r>
            <w:del w:id="3133" w:author="207" w:date="2013-06-20T13:37:00Z">
              <w:r>
                <w:rPr/>
                <w:delText xml:space="preserve">the </w:delText>
              </w:r>
            </w:del>
            <w:ins w:id="3134" w:author="207" w:date="2013-06-20T13:37:00Z">
              <w:r>
                <w:rPr/>
                <w:t xml:space="preserve">one </w:t>
              </w:r>
            </w:ins>
            <w:r>
              <w:rPr/>
              <w:t>SIP P-header “P-Access-Network-Info” if available.</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8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60"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8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6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8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560"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This field indicates</w:t>
            </w:r>
            <w:del w:id="3135" w:author="207" w:date="2013-06-20T13:45:00Z">
              <w:r>
                <w:rPr>
                  <w:rFonts w:cs="Arial" w:ascii="Arial" w:hAnsi="Arial"/>
                  <w:sz w:val="18"/>
                  <w:lang w:val="en-GB" w:eastAsia="en-US"/>
                </w:rPr>
                <w:delText xml:space="preserve"> details of where the UE is currently located (e.g. SAI, TAI, RAI, CGI, ECGI or access-specific user location information)</w:delText>
              </w:r>
            </w:del>
            <w:ins w:id="3136" w:author="207" w:date="2013-06-20T13:45:00Z">
              <w:r>
                <w:rPr>
                  <w:rFonts w:cs="Arial" w:ascii="Arial" w:hAnsi="Arial"/>
                  <w:sz w:val="18"/>
                  <w:lang w:val="en-GB" w:eastAsia="en-US"/>
                </w:rPr>
                <w:t xml:space="preserve"> contains the network provided location information for 3GPP accesses, if available.</w:t>
              </w:r>
            </w:ins>
            <w:r>
              <w:rPr>
                <w:rFonts w:cs="Arial" w:ascii="Arial" w:hAnsi="Arial"/>
                <w:sz w:val="18"/>
                <w:lang w:val="en-GB" w:eastAsia="en-US"/>
              </w:rPr>
              <w:t>.</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8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56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color w:val="000000"/>
                <w:sz w:val="18"/>
                <w:lang w:val="en-GB" w:eastAsia="en-US"/>
              </w:rPr>
            </w:pPr>
            <w:r>
              <w:rPr>
                <w:rFonts w:cs="Arial"/>
                <w:color w:val="000000"/>
                <w:sz w:val="18"/>
                <w:lang w:val="en-GB"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color w:val="000000"/>
                <w:szCs w:val="18"/>
              </w:rPr>
            </w:pPr>
            <w:r>
              <w:rPr>
                <w:color w:val="000000"/>
                <w:szCs w:val="18"/>
              </w:rPr>
            </w:r>
          </w:p>
        </w:tc>
        <w:tc>
          <w:tcPr>
            <w:tcW w:w="5560" w:type="dxa"/>
            <w:tcBorders>
              <w:top w:val="single" w:sz="6" w:space="0" w:color="000000"/>
              <w:left w:val="single" w:sz="6" w:space="0" w:color="000000"/>
              <w:bottom w:val="single" w:sz="6" w:space="0" w:color="000000"/>
              <w:right w:val="single" w:sz="6" w:space="0" w:color="000000"/>
            </w:tcBorders>
          </w:tcPr>
          <w:p>
            <w:pPr>
              <w:pStyle w:val="TAL"/>
              <w:snapToGrid w:val="false"/>
              <w:rPr>
                <w:szCs w:val="18"/>
              </w:rPr>
            </w:pPr>
            <w:r>
              <w:rPr>
                <w:szCs w:val="18"/>
              </w:rPr>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89"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6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 xml:space="preserve">Session Direction </w:t>
            </w:r>
          </w:p>
        </w:tc>
        <w:tc>
          <w:tcPr>
            <w:tcW w:w="989"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6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NNI is used for an inbound or outbound service request on the control plane in case of interconnection and roaming.</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89"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6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type of used NNI is non-roaming, roaming with loopback routing, or roaming without loopback routing.</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89"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6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other functional entity (contact point of the neighbouring network) is regarded as part of the same trust domain.</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eighbour Node Address</w:t>
            </w:r>
          </w:p>
        </w:tc>
        <w:tc>
          <w:tcPr>
            <w:tcW w:w="989"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6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holds the control plane IP address of the neighbouring network contact point that handles the service request in case of interconnection and roaming.</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rom Address</w:t>
            </w:r>
          </w:p>
        </w:tc>
        <w:tc>
          <w:tcPr>
            <w:tcW w:w="98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556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Contains the information from the SIP From header.</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Record Extensions</w:t>
            </w:r>
          </w:p>
        </w:tc>
        <w:tc>
          <w:tcPr>
            <w:tcW w:w="98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6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w:t>
      </w:r>
      <w:del w:id="3137" w:author="207" w:date="2013-06-20T13:45:00Z">
        <w:r>
          <w:rPr/>
          <w:delText xml:space="preserve">User Location Information and </w:delText>
        </w:r>
      </w:del>
      <w:r>
        <w:rPr/>
        <w:t>MS Time Zone to be updated after CT1 stage 3 work is completed.</w:t>
      </w:r>
    </w:p>
    <w:p>
      <w:pPr>
        <w:pStyle w:val="EditorsNote"/>
        <w:ind w:left="284" w:hanging="0"/>
        <w:rPr/>
      </w:pPr>
      <w:r>
        <w:rPr/>
      </w:r>
    </w:p>
    <w:p>
      <w:pPr>
        <w:pStyle w:val="Heading4"/>
        <w:ind w:left="1418" w:hanging="1418"/>
        <w:rPr/>
      </w:pPr>
      <w:bookmarkStart w:id="572" w:name="__RefHeading___Toc359856519"/>
      <w:bookmarkEnd w:id="572"/>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294"/>
        <w:gridCol w:w="827"/>
        <w:gridCol w:w="5519"/>
      </w:tblGrid>
      <w:tr>
        <w:trPr>
          <w:tblHeader w:val="true"/>
          <w:cantSplit w:val="true"/>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9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827"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9"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For SIP transactions, this field holds the address of the party (Public User ID or Public Service ID) to whom the SIP transaction is posted. It could be in the format of a SIP URI, a TEL URI or a URN</w:t>
            </w:r>
          </w:p>
          <w:p>
            <w:pPr>
              <w:pStyle w:val="TAL"/>
              <w:rPr/>
            </w:pPr>
            <w:r>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827"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827"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E-CSCF in the calling user’s home network.</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827"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E-CSCF in the calling user’s home network.</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827"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94" w:type="dxa"/>
            <w:tcBorders>
              <w:top w:val="single" w:sz="6" w:space="0" w:color="000000"/>
              <w:left w:val="single" w:sz="6" w:space="0" w:color="000000"/>
              <w:right w:val="single" w:sz="6" w:space="0" w:color="000000"/>
            </w:tcBorders>
          </w:tcPr>
          <w:p>
            <w:pPr>
              <w:pStyle w:val="TAL"/>
              <w:rPr/>
            </w:pPr>
            <w:r>
              <w:rPr/>
              <w:t>Local Record Sequence Number</w:t>
            </w:r>
          </w:p>
        </w:tc>
        <w:tc>
          <w:tcPr>
            <w:tcW w:w="827"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ins w:id="3138" w:author="210" w:date="2013-06-20T15:58:00Z">
              <w:r>
                <w:rPr/>
                <w:t>List Of Reason Header</w:t>
              </w:r>
            </w:ins>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39" w:author="210" w:date="2013-06-20T15:58:00Z">
              <w:r>
                <w:rPr>
                  <w:szCs w:val="18"/>
                </w:rPr>
                <w:t>O</w:t>
              </w:r>
            </w:ins>
            <w:ins w:id="3140" w:author="210" w:date="2013-06-20T15:58:00Z">
              <w:r>
                <w:rPr>
                  <w:szCs w:val="18"/>
                  <w:vertAlign w:val="subscript"/>
                </w:rPr>
                <w:t>C</w:t>
              </w:r>
            </w:ins>
          </w:p>
        </w:tc>
        <w:tc>
          <w:tcPr>
            <w:tcW w:w="5519" w:type="dxa"/>
            <w:tcBorders>
              <w:top w:val="single" w:sz="6" w:space="0" w:color="000000"/>
              <w:left w:val="single" w:sz="6" w:space="0" w:color="000000"/>
              <w:bottom w:val="single" w:sz="6" w:space="0" w:color="000000"/>
              <w:right w:val="single" w:sz="6" w:space="0" w:color="000000"/>
            </w:tcBorders>
          </w:tcPr>
          <w:p>
            <w:pPr>
              <w:pStyle w:val="TAL"/>
              <w:rPr>
                <w:ins w:id="3142" w:author="210" w:date="2013-06-20T15:58:00Z"/>
              </w:rPr>
            </w:pPr>
            <w:ins w:id="3141" w:author="210" w:date="2013-06-20T15:58:00Z">
              <w:r>
                <w:rPr/>
                <w:t>This parameter contains the list of SIP reason headers included in BYE or CANCEL method terminating the service,</w:t>
              </w:r>
            </w:ins>
          </w:p>
          <w:p>
            <w:pPr>
              <w:pStyle w:val="TAL"/>
              <w:rPr/>
            </w:pPr>
            <w:ins w:id="3143" w:author="210" w:date="2013-06-20T15:58:00Z">
              <w:r>
                <w:rPr/>
                <w:t>Reliability of this information is not guaranteed if the SIP or CANCEL is originated outside of the trust domain which is determined by the Operator on a “per parameter basis”.</w:t>
              </w:r>
            </w:ins>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content of </w:t>
            </w:r>
            <w:del w:id="3144" w:author="207" w:date="2013-06-20T13:38:00Z">
              <w:r>
                <w:rPr/>
                <w:delText xml:space="preserve">the </w:delText>
              </w:r>
            </w:del>
            <w:ins w:id="3145" w:author="207" w:date="2013-06-20T13:38:00Z">
              <w:r>
                <w:rPr/>
                <w:t xml:space="preserve">one </w:t>
              </w:r>
            </w:ins>
            <w:r>
              <w:rPr/>
              <w:t>SIP P-header “P-Access-Network-Info” if available.</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82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51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This field</w:t>
            </w:r>
            <w:del w:id="3146" w:author="207" w:date="2013-06-20T13:46:00Z">
              <w:r>
                <w:rPr>
                  <w:rFonts w:cs="Arial" w:ascii="Arial" w:hAnsi="Arial"/>
                  <w:sz w:val="18"/>
                  <w:lang w:val="en-GB" w:eastAsia="en-US"/>
                </w:rPr>
                <w:delText xml:space="preserve"> indicates details of where the UE is currently located (e.g. SAI, TAI, RAI, CGI, ECGI or access-specific user location information)</w:delText>
              </w:r>
            </w:del>
            <w:ins w:id="3147" w:author="207" w:date="2013-06-20T13:46:00Z">
              <w:r>
                <w:rPr>
                  <w:rFonts w:cs="Arial" w:ascii="Arial" w:hAnsi="Arial"/>
                  <w:sz w:val="18"/>
                  <w:lang w:val="en-GB" w:eastAsia="en-US"/>
                </w:rPr>
                <w:t xml:space="preserve"> contains the network provided location information for 3GPP accesses, if available.</w:t>
              </w:r>
            </w:ins>
            <w:r>
              <w:rPr>
                <w:rFonts w:cs="Arial" w:ascii="Arial" w:hAnsi="Arial"/>
                <w:sz w:val="18"/>
                <w:lang w:val="en-GB" w:eastAsia="en-US"/>
              </w:rPr>
              <w:t>.</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82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From Address</w:t>
            </w:r>
          </w:p>
        </w:tc>
        <w:tc>
          <w:tcPr>
            <w:tcW w:w="82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Contains the information from the SIP From heade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EditorsNote"/>
        <w:ind w:left="284" w:hanging="0"/>
        <w:rPr/>
      </w:pPr>
      <w:r>
        <w:rPr/>
        <w:t xml:space="preserve">Editor’s note: </w:t>
      </w:r>
      <w:del w:id="3148" w:author="207" w:date="2013-06-20T13:46:00Z">
        <w:r>
          <w:rPr/>
          <w:delText xml:space="preserve">User Location Information and </w:delText>
        </w:r>
      </w:del>
      <w:r>
        <w:rPr/>
        <w:t>MS Time Zone to be updated after CT1 stage 3 work is completed.</w:t>
      </w:r>
    </w:p>
    <w:p>
      <w:pPr>
        <w:pStyle w:val="Heading4"/>
        <w:ind w:left="1418" w:hanging="1418"/>
        <w:rPr/>
      </w:pPr>
      <w:bookmarkStart w:id="573" w:name="__RefHeading___Toc359856520"/>
      <w:bookmarkEnd w:id="573"/>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 Charging Data of TRF CDR </w:t>
      </w:r>
    </w:p>
    <w:tbl>
      <w:tblPr>
        <w:tblW w:w="9776" w:type="dxa"/>
        <w:jc w:val="center"/>
        <w:tblInd w:w="0" w:type="dxa"/>
        <w:tblLayout w:type="fixed"/>
        <w:tblCellMar>
          <w:top w:w="0" w:type="dxa"/>
          <w:left w:w="28" w:type="dxa"/>
          <w:bottom w:w="0" w:type="dxa"/>
          <w:right w:w="107" w:type="dxa"/>
        </w:tblCellMar>
      </w:tblPr>
      <w:tblGrid>
        <w:gridCol w:w="3369"/>
        <w:gridCol w:w="992"/>
        <w:gridCol w:w="5415"/>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15"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TRF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includes information on number portability after DNS/ENUM request from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ncludes information on number portability after DNS/ENUM request from the TRF.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r>
              <w:rPr/>
              <w:t xml:space="preserve"> This grouped field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15"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 This field may occur several times in one CDR.</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149" w:author="210" w:date="2013-06-20T15:59:00Z">
              <w:r>
                <w:rPr/>
                <w:t>List Of Reason Header</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50" w:author="210" w:date="2013-06-20T15:59:00Z">
              <w:r>
                <w:rPr>
                  <w:szCs w:val="18"/>
                </w:rPr>
                <w:t>O</w:t>
              </w:r>
            </w:ins>
            <w:ins w:id="3151" w:author="210" w:date="2013-06-20T15:59: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ins w:id="3153" w:author="210" w:date="2013-06-20T15:59:00Z"/>
              </w:rPr>
            </w:pPr>
            <w:ins w:id="3152" w:author="210" w:date="2013-06-20T15:59:00Z">
              <w:r>
                <w:rPr/>
                <w:t>This parameter contains the list of SIP reason headers included in BYE or CANCEL method terminating the service,</w:t>
              </w:r>
            </w:ins>
          </w:p>
          <w:p>
            <w:pPr>
              <w:pStyle w:val="TAL"/>
              <w:rPr/>
            </w:pPr>
            <w:ins w:id="3154" w:author="210" w:date="2013-06-20T15:59:00Z">
              <w:r>
                <w:rPr/>
                <w:t>Reliability of this information is not guaranteed if the SIP or CANCEL is originated outside of the trust domain which is determined by the Operator on a “per parameter basis”.</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8"/>
                <w:lang w:val="fr-FR" w:eastAsia="en-US"/>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del w:id="3155" w:author="206" w:date="2013-06-20T13:27:00Z">
              <w:r>
                <w:rPr/>
                <w:delText>Real Time Tariff Information</w:delText>
              </w:r>
            </w:del>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del w:id="3156" w:author="206" w:date="2013-06-20T13:27:00Z">
              <w:r>
                <w:rPr/>
                <w:delText>Oc</w:delText>
              </w:r>
            </w:del>
          </w:p>
        </w:tc>
        <w:tc>
          <w:tcPr>
            <w:tcW w:w="5415" w:type="dxa"/>
            <w:tcBorders>
              <w:top w:val="single" w:sz="6" w:space="0" w:color="000000"/>
              <w:left w:val="single" w:sz="6" w:space="0" w:color="000000"/>
              <w:bottom w:val="single" w:sz="6" w:space="0" w:color="000000"/>
              <w:right w:val="single" w:sz="6" w:space="0" w:color="000000"/>
            </w:tcBorders>
          </w:tcPr>
          <w:p>
            <w:pPr>
              <w:pStyle w:val="TAL"/>
              <w:rPr/>
            </w:pPr>
            <w:del w:id="3157" w:author="206" w:date="2013-06-20T13:27:00Z">
              <w:r>
                <w:rPr/>
                <w:delText>This field holds the tariff/add-on charge received.</w:delText>
              </w:r>
            </w:del>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This field</w:t>
            </w:r>
            <w:del w:id="3158" w:author="207" w:date="2013-06-20T13:46:00Z">
              <w:r>
                <w:rPr>
                  <w:rFonts w:cs="Arial" w:ascii="Arial" w:hAnsi="Arial"/>
                  <w:sz w:val="18"/>
                  <w:lang w:val="en-GB" w:eastAsia="en-US"/>
                </w:rPr>
                <w:delText xml:space="preserve"> indicates details of where the UE is currently located (e.g. SAI, TAI, RAI, CGI, ECGI or access-specific user location information)</w:delText>
              </w:r>
            </w:del>
            <w:ins w:id="3159" w:author="207" w:date="2013-06-20T13:46:00Z">
              <w:r>
                <w:rPr>
                  <w:rFonts w:cs="Arial" w:ascii="Arial" w:hAnsi="Arial"/>
                  <w:sz w:val="18"/>
                  <w:lang w:val="en-GB" w:eastAsia="en-US"/>
                </w:rPr>
                <w:t xml:space="preserve"> contains the network provided location information for 3GPP accesses, if available.</w:t>
              </w:r>
            </w:ins>
            <w:r>
              <w:rPr>
                <w:rFonts w:cs="Arial" w:ascii="Arial" w:hAnsi="Arial"/>
                <w:sz w:val="18"/>
                <w:lang w:val="en-GB" w:eastAsia="en-US"/>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lang w:val="en-US" w:eastAsia="en-US"/>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type of used NNI is non-roaming, roaming with loopback routing, or roaming without loopback routing.</w:t>
            </w:r>
          </w:p>
        </w:tc>
      </w:tr>
    </w:tbl>
    <w:p>
      <w:pPr>
        <w:pStyle w:val="EW"/>
        <w:ind w:left="0" w:hanging="0"/>
        <w:rPr>
          <w:ins w:id="3161" w:author="207" w:date="2013-06-20T13:46:00Z"/>
        </w:rPr>
      </w:pPr>
      <w:ins w:id="3160" w:author="207" w:date="2013-06-20T13:46:00Z">
        <w:r>
          <w:rPr/>
        </w:r>
      </w:ins>
    </w:p>
    <w:p>
      <w:pPr>
        <w:pStyle w:val="EditorsNote"/>
        <w:ind w:left="284" w:hanging="0"/>
        <w:rPr>
          <w:ins w:id="3163" w:author="207" w:date="2013-06-20T13:46:00Z"/>
        </w:rPr>
      </w:pPr>
      <w:ins w:id="3162" w:author="207" w:date="2013-06-20T13:46:00Z">
        <w:r>
          <w:rPr/>
          <w:t>Editor’s note: MS Time Zone to be updated after CT1 stage 3 work is completed.</w:t>
        </w:r>
      </w:ins>
    </w:p>
    <w:p>
      <w:pPr>
        <w:pStyle w:val="EW"/>
        <w:ind w:left="0" w:hanging="0"/>
        <w:rPr/>
      </w:pPr>
      <w:r>
        <w:rPr/>
      </w:r>
    </w:p>
    <w:p>
      <w:pPr>
        <w:pStyle w:val="Heading4"/>
        <w:ind w:left="1418" w:hanging="1418"/>
        <w:rPr/>
      </w:pPr>
      <w:bookmarkStart w:id="574" w:name="__RefHeading___Toc359856521"/>
      <w:bookmarkEnd w:id="574"/>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 Charging Data of ATCF CDR</w:t>
      </w:r>
    </w:p>
    <w:tbl>
      <w:tblPr>
        <w:tblW w:w="9776" w:type="dxa"/>
        <w:jc w:val="center"/>
        <w:tblInd w:w="0" w:type="dxa"/>
        <w:tblLayout w:type="fixed"/>
        <w:tblCellMar>
          <w:top w:w="0" w:type="dxa"/>
          <w:left w:w="28" w:type="dxa"/>
          <w:bottom w:w="0" w:type="dxa"/>
          <w:right w:w="107" w:type="dxa"/>
        </w:tblCellMar>
      </w:tblPr>
      <w:tblGrid>
        <w:gridCol w:w="3329"/>
        <w:gridCol w:w="916"/>
        <w:gridCol w:w="5531"/>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3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TCF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The incoming session is identified , except for the “OneChargingSession” option, where it contains either the incoming or outgoing dialog SIP Call Id involved during IMS session setu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List of Requested Party Address</w:t>
            </w:r>
            <w:r>
              <w:rPr>
                <w:szCs w:val="20"/>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is field is a list of Requested Party Address.</w:t>
            </w:r>
          </w:p>
          <w:p>
            <w:pPr>
              <w:pStyle w:val="TH"/>
              <w:spacing w:before="0" w:after="0"/>
              <w:jc w:val="left"/>
              <w:rPr>
                <w:b w:val="false"/>
                <w:b w:val="false"/>
                <w:sz w:val="18"/>
                <w:szCs w:val="18"/>
              </w:rPr>
            </w:pPr>
            <w:r>
              <w:rPr>
                <w:b w:val="false"/>
                <w:sz w:val="18"/>
                <w:szCs w:val="18"/>
              </w:rPr>
              <w:t xml:space="preserve">Each occurrence contains: </w:t>
            </w:r>
          </w:p>
          <w:p>
            <w:pPr>
              <w:pStyle w:val="TH"/>
              <w:spacing w:before="0" w:after="0"/>
              <w:jc w:val="left"/>
              <w:rPr>
                <w:b w:val="false"/>
                <w:b w:val="false"/>
                <w:sz w:val="18"/>
                <w:szCs w:val="18"/>
              </w:rPr>
            </w:pPr>
            <w:r>
              <w:rPr>
                <w:b w:val="false"/>
                <w:sz w:val="18"/>
                <w:szCs w:val="18"/>
              </w:rPr>
              <w:t>For SIP transactions, the address of the party (Public User ID or Public Service ID) to whom the SIP transaction was originally posted.</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AL"/>
              <w:rPr/>
            </w:pPr>
            <w:r>
              <w:rPr>
                <w:szCs w:val="18"/>
              </w:rPr>
              <w:t xml:space="preserve">For CS to PS transfer, the Session Transfer Identifier for </w:t>
            </w:r>
            <w:r>
              <w:rPr>
                <w:szCs w:val="18"/>
              </w:rPr>
              <w:t xml:space="preserve">CS to PS </w:t>
            </w:r>
            <w:r>
              <w:rPr>
                <w:szCs w:val="18"/>
              </w:rPr>
              <w:t>Single Radio Voice Call Continuity (ST</w:t>
            </w:r>
            <w:r>
              <w:rPr>
                <w:szCs w:val="18"/>
              </w:rPr>
              <w:t>I</w:t>
            </w:r>
            <w:r>
              <w:rPr>
                <w:szCs w:val="18"/>
              </w:rPr>
              <w:t>-</w:t>
            </w:r>
            <w:r>
              <w:rPr>
                <w:szCs w:val="18"/>
              </w:rPr>
              <w:t>r</w:t>
            </w:r>
            <w:r>
              <w:rPr>
                <w:szCs w:val="18"/>
              </w:rPr>
              <w:t xml:space="preserve">SR) as described in TS 23.237 [407].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jc w:val="both"/>
              <w:rPr/>
            </w:pPr>
            <w:r>
              <w:rPr/>
              <w:t>This is a grouped field which may occur several times in one CDR. The first occurrence describes the initial session negotiation whilst the other would stem from session re-negotiations, including transfer CS to PS or PS to CS.</w:t>
            </w:r>
          </w:p>
          <w:p>
            <w:pPr>
              <w:pStyle w:val="TAL"/>
              <w:rPr/>
            </w:pPr>
            <w:r>
              <w:rPr/>
              <w:t xml:space="preserve">The field is present only in a SIP session related case. </w:t>
            </w:r>
          </w:p>
          <w:p>
            <w:pPr>
              <w:pStyle w:val="TAL"/>
              <w:rPr/>
            </w:pPr>
            <w:r>
              <w:rPr/>
              <w:t>When “OneChargingSession” option applies, only SDP media components received by the ATCF are included, i.e those generated by the ATCF are not includ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ins w:id="3164" w:author="210" w:date="2013-06-20T15:59:00Z">
              <w:r>
                <w:rPr/>
                <w:t>List Of Reason Head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65" w:author="210" w:date="2013-06-20T15:59:00Z">
              <w:r>
                <w:rPr>
                  <w:szCs w:val="18"/>
                </w:rPr>
                <w:t>O</w:t>
              </w:r>
            </w:ins>
            <w:ins w:id="3166" w:author="210" w:date="2013-06-20T15:59:00Z">
              <w:r>
                <w:rPr>
                  <w:szCs w:val="18"/>
                  <w:vertAlign w:val="subscript"/>
                </w:rPr>
                <w:t>C</w:t>
              </w:r>
            </w:ins>
          </w:p>
        </w:tc>
        <w:tc>
          <w:tcPr>
            <w:tcW w:w="5531" w:type="dxa"/>
            <w:tcBorders>
              <w:top w:val="single" w:sz="6" w:space="0" w:color="000000"/>
              <w:left w:val="single" w:sz="6" w:space="0" w:color="000000"/>
              <w:bottom w:val="single" w:sz="6" w:space="0" w:color="000000"/>
              <w:right w:val="single" w:sz="6" w:space="0" w:color="000000"/>
            </w:tcBorders>
          </w:tcPr>
          <w:p>
            <w:pPr>
              <w:pStyle w:val="TAL"/>
              <w:rPr>
                <w:ins w:id="3168" w:author="210" w:date="2013-06-20T15:59:00Z"/>
              </w:rPr>
            </w:pPr>
            <w:ins w:id="3167" w:author="210" w:date="2013-06-20T15:59:00Z">
              <w:r>
                <w:rPr/>
                <w:t>This parameter contains the list of SIP reason headers included in BYE or CANCEL method terminating the service,</w:t>
              </w:r>
            </w:ins>
          </w:p>
          <w:p>
            <w:pPr>
              <w:pStyle w:val="TAL"/>
              <w:rPr/>
            </w:pPr>
            <w:ins w:id="3169" w:author="210" w:date="2013-06-20T15:59:00Z">
              <w:r>
                <w:rPr/>
                <w:t>Reliability of this information is not guaranteed if the SIP or CANCEL is originated outside of the trust domain which is determined by the Operator on a “per parameter basis”.</w:t>
              </w:r>
            </w:ins>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first available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s a list of grouped field describing the subsequent CS to PS or PS to CS session transfers.</w:t>
            </w:r>
          </w:p>
          <w:p>
            <w:pPr>
              <w:pStyle w:val="TAL"/>
              <w:rPr/>
            </w:pPr>
            <w:r>
              <w:rPr/>
              <w:t>Each other occurence comprises sub-fields describing the session transfer perform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indication about the access transfer performed: CS to PS, or PS to CS.This field is present only when transfer occur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content of </w:t>
            </w:r>
            <w:del w:id="3170" w:author="207" w:date="2013-06-20T13:47:00Z">
              <w:r>
                <w:rPr>
                  <w:szCs w:val="18"/>
                </w:rPr>
                <w:delText xml:space="preserve">the </w:delText>
              </w:r>
            </w:del>
            <w:ins w:id="3171" w:author="207" w:date="2013-06-20T13:47:00Z">
              <w:r>
                <w:rPr>
                  <w:szCs w:val="18"/>
                </w:rPr>
                <w:t xml:space="preserve">one </w:t>
              </w:r>
            </w:ins>
            <w:r>
              <w:rPr>
                <w:szCs w:val="18"/>
              </w:rPr>
              <w:t xml:space="preserve">SIP P-header “P-Access-Network-Info” </w:t>
            </w:r>
            <w:r>
              <w:rPr/>
              <w:t xml:space="preserve">from the INVITE requesting </w:t>
            </w:r>
            <w:r>
              <w:rPr>
                <w:szCs w:val="18"/>
              </w:rPr>
              <w:t>the transfer</w:t>
            </w:r>
            <w:ins w:id="3172" w:author="207" w:date="2013-06-20T13:47:00Z">
              <w:r>
                <w:rPr>
                  <w:szCs w:val="18"/>
                </w:rPr>
                <w:t>, if available</w:t>
              </w:r>
            </w:ins>
            <w:r>
              <w:rPr>
                <w:szCs w:val="18"/>
              </w:rPr>
              <w: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3173" w:author="gg" w:date="2013-06-23T11:25:00Z">
              <w:r>
                <w:rPr>
                  <w:szCs w:val="18"/>
                </w:rPr>
                <w:t>O</w:t>
              </w:r>
            </w:ins>
            <w:ins w:id="3174" w:author="gg" w:date="2013-06-23T11:25:00Z">
              <w:r>
                <w:rPr>
                  <w:szCs w:val="18"/>
                  <w:vertAlign w:val="subscript"/>
                </w:rPr>
                <w:t>C</w:t>
              </w:r>
            </w:ins>
            <w:del w:id="3175" w:author="gg" w:date="2013-06-23T11:25:00Z">
              <w:r>
                <w:rPr>
                  <w:rFonts w:cs="Arial" w:ascii="Arial" w:hAnsi="Arial"/>
                  <w:sz w:val="18"/>
                  <w:lang w:val="en-GB" w:eastAsia="en-US"/>
                </w:rPr>
                <w:delText>Oc</w:delText>
              </w:r>
            </w:del>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8"/>
                <w:lang w:val="en-GB" w:eastAsia="en-US"/>
              </w:rPr>
            </w:pPr>
            <w:r>
              <w:rPr>
                <w:rFonts w:cs="Arial" w:ascii="Arial" w:hAnsi="Arial"/>
                <w:sz w:val="18"/>
                <w:lang w:val="en-GB" w:eastAsia="en-US"/>
              </w:rPr>
              <w:t>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3176" w:author="gg" w:date="2013-06-23T11:25:00Z">
              <w:r>
                <w:rPr>
                  <w:szCs w:val="18"/>
                </w:rPr>
                <w:t>O</w:t>
              </w:r>
            </w:ins>
            <w:ins w:id="3177" w:author="gg" w:date="2013-06-23T11:25:00Z">
              <w:r>
                <w:rPr>
                  <w:szCs w:val="18"/>
                  <w:vertAlign w:val="subscript"/>
                </w:rPr>
                <w:t>C</w:t>
              </w:r>
            </w:ins>
            <w:del w:id="3178" w:author="gg" w:date="2013-06-23T11:25:00Z">
              <w:r>
                <w:rPr>
                  <w:rFonts w:cs="Arial" w:ascii="Arial" w:hAnsi="Arial"/>
                  <w:sz w:val="18"/>
                  <w:lang w:val="en-GB" w:eastAsia="en-US"/>
                </w:rPr>
                <w:delText>Oc</w:delText>
              </w:r>
            </w:del>
          </w:p>
        </w:tc>
        <w:tc>
          <w:tcPr>
            <w:tcW w:w="553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This field</w:t>
            </w:r>
            <w:del w:id="3179" w:author="207" w:date="2013-06-20T13:47:00Z">
              <w:r>
                <w:rPr>
                  <w:rFonts w:cs="Arial" w:ascii="Arial" w:hAnsi="Arial"/>
                  <w:sz w:val="18"/>
                  <w:lang w:val="en-GB" w:eastAsia="en-US"/>
                </w:rPr>
                <w:delText xml:space="preserve"> indicates details of where the UE is currently located (e.g. SAI, TAI, RAI, CGI, ECGI or access-specific user location information)</w:delText>
              </w:r>
            </w:del>
            <w:ins w:id="3180" w:author="207" w:date="2013-06-20T13:47:00Z">
              <w:r>
                <w:rPr>
                  <w:rFonts w:cs="Arial" w:ascii="Arial" w:hAnsi="Arial"/>
                  <w:sz w:val="18"/>
                  <w:lang w:val="en-GB" w:eastAsia="en-US"/>
                </w:rPr>
                <w:t xml:space="preserve"> contains the network provided location information for 3GPP accesses, if available.</w:t>
              </w:r>
            </w:ins>
            <w:r>
              <w:rPr>
                <w:rFonts w:cs="Arial" w:ascii="Arial" w:hAnsi="Arial"/>
                <w:sz w:val="18"/>
                <w:lang w:val="en-GB" w:eastAsia="en-US"/>
              </w:rPr>
              <w: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3181" w:author="gg" w:date="2013-06-23T11:25:00Z">
              <w:r>
                <w:rPr>
                  <w:szCs w:val="18"/>
                </w:rPr>
                <w:t>O</w:t>
              </w:r>
            </w:ins>
            <w:ins w:id="3182" w:author="gg" w:date="2013-06-23T11:25:00Z">
              <w:r>
                <w:rPr>
                  <w:szCs w:val="18"/>
                  <w:vertAlign w:val="subscript"/>
                </w:rPr>
                <w:t>C</w:t>
              </w:r>
            </w:ins>
            <w:del w:id="3183" w:author="gg" w:date="2013-06-23T11:25:00Z">
              <w:r>
                <w:rPr>
                  <w:rFonts w:cs="Arial" w:ascii="Arial" w:hAnsi="Arial"/>
                  <w:sz w:val="18"/>
                  <w:lang w:val="en-GB" w:eastAsia="en-US"/>
                </w:rPr>
                <w:delText>Oc</w:delText>
              </w:r>
            </w:del>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Times New Roman" w:ascii="Arial" w:hAnsi="Arial"/>
                <w:sz w:val="18"/>
                <w:szCs w:val="20"/>
              </w:rPr>
              <w:t>O</w:t>
            </w:r>
            <w:r>
              <w:rPr>
                <w:rFonts w:cs="Times New Roman" w:ascii="Arial" w:hAnsi="Arial"/>
                <w:sz w:val="18"/>
                <w:szCs w:val="20"/>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Contains the information from the SIP From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t xml:space="preserve">Editor’s note: </w:t>
      </w:r>
      <w:del w:id="3184" w:author="207" w:date="2013-06-20T13:47:00Z">
        <w:r>
          <w:rPr/>
          <w:delText xml:space="preserve">User Location Information and </w:delText>
        </w:r>
      </w:del>
      <w:r>
        <w:rPr/>
        <w:t>MS Time Zone to be updated after CT1 stage 3 work is completed.</w:t>
      </w:r>
    </w:p>
    <w:p>
      <w:pPr>
        <w:pStyle w:val="Heading4"/>
        <w:ind w:left="1418" w:hanging="1418"/>
        <w:rPr/>
      </w:pPr>
      <w:bookmarkStart w:id="575" w:name="__RefHeading___Toc359856522"/>
      <w:bookmarkEnd w:id="575"/>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 Charging Data of TF CDR</w:t>
      </w:r>
    </w:p>
    <w:tbl>
      <w:tblPr>
        <w:tblW w:w="5000" w:type="pct"/>
        <w:jc w:val="center"/>
        <w:tblInd w:w="0" w:type="dxa"/>
        <w:tblLayout w:type="fixed"/>
        <w:tblCellMar>
          <w:top w:w="0" w:type="dxa"/>
          <w:left w:w="28" w:type="dxa"/>
          <w:bottom w:w="0" w:type="dxa"/>
          <w:right w:w="107" w:type="dxa"/>
        </w:tblCellMar>
      </w:tblPr>
      <w:tblGrid>
        <w:gridCol w:w="3283"/>
        <w:gridCol w:w="977"/>
        <w:gridCol w:w="5380"/>
      </w:tblGrid>
      <w:tr>
        <w:trPr>
          <w:tblHeader w:val="true"/>
          <w:cantSplit w:val="true"/>
        </w:trPr>
        <w:tc>
          <w:tcPr>
            <w:tcW w:w="32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8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77"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80"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Transit Functions are serving the Originating or the Terminating party.</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77"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77"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 to cover the case of transit network providing IMS application services.</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83" w:type="dxa"/>
            <w:tcBorders>
              <w:top w:val="single" w:sz="6" w:space="0" w:color="000000"/>
              <w:left w:val="single" w:sz="6" w:space="0" w:color="000000"/>
              <w:right w:val="single" w:sz="6" w:space="0" w:color="000000"/>
            </w:tcBorders>
          </w:tcPr>
          <w:p>
            <w:pPr>
              <w:pStyle w:val="TAL"/>
              <w:rPr/>
            </w:pPr>
            <w:r>
              <w:rPr/>
              <w:t>Transit IOI List</w:t>
            </w:r>
          </w:p>
        </w:tc>
        <w:tc>
          <w:tcPr>
            <w:tcW w:w="977"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380"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83" w:type="dxa"/>
            <w:tcBorders>
              <w:top w:val="single" w:sz="6" w:space="0" w:color="000000"/>
              <w:left w:val="single" w:sz="6" w:space="0" w:color="000000"/>
              <w:right w:val="single" w:sz="6" w:space="0" w:color="000000"/>
            </w:tcBorders>
          </w:tcPr>
          <w:p>
            <w:pPr>
              <w:pStyle w:val="TAL"/>
              <w:rPr/>
            </w:pPr>
            <w:r>
              <w:rPr/>
              <w:t>Local Record Sequence Number</w:t>
            </w:r>
          </w:p>
        </w:tc>
        <w:tc>
          <w:tcPr>
            <w:tcW w:w="977"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80" w:type="dxa"/>
            <w:tcBorders>
              <w:top w:val="single" w:sz="6" w:space="0" w:color="000000"/>
              <w:left w:val="single" w:sz="6" w:space="0" w:color="000000"/>
              <w:right w:val="single" w:sz="6" w:space="0" w:color="000000"/>
            </w:tcBorders>
          </w:tcPr>
          <w:p>
            <w:pPr>
              <w:pStyle w:val="TAL"/>
              <w:rPr/>
            </w:pPr>
            <w:r>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ins w:id="3185" w:author="210" w:date="2013-06-20T16:00:00Z">
              <w:r>
                <w:rPr/>
                <w:t>List Of Reason Header</w:t>
              </w:r>
            </w:ins>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86" w:author="210" w:date="2013-06-20T16:00:00Z">
              <w:r>
                <w:rPr>
                  <w:szCs w:val="18"/>
                </w:rPr>
                <w:t>O</w:t>
              </w:r>
            </w:ins>
            <w:ins w:id="3187" w:author="210" w:date="2013-06-20T16:00:00Z">
              <w:r>
                <w:rPr>
                  <w:szCs w:val="18"/>
                  <w:vertAlign w:val="subscript"/>
                </w:rPr>
                <w:t>C</w:t>
              </w:r>
            </w:ins>
          </w:p>
        </w:tc>
        <w:tc>
          <w:tcPr>
            <w:tcW w:w="5380" w:type="dxa"/>
            <w:tcBorders>
              <w:top w:val="single" w:sz="6" w:space="0" w:color="000000"/>
              <w:left w:val="single" w:sz="6" w:space="0" w:color="000000"/>
              <w:bottom w:val="single" w:sz="6" w:space="0" w:color="000000"/>
              <w:right w:val="single" w:sz="6" w:space="0" w:color="000000"/>
            </w:tcBorders>
          </w:tcPr>
          <w:p>
            <w:pPr>
              <w:pStyle w:val="TAL"/>
              <w:rPr>
                <w:ins w:id="3189" w:author="210" w:date="2013-06-20T16:00:00Z"/>
              </w:rPr>
            </w:pPr>
            <w:ins w:id="3188" w:author="210" w:date="2013-06-20T16:00:00Z">
              <w:r>
                <w:rPr/>
                <w:t>This parameter contains the list of SIP reason headers included in BYE or CANCEL method terminating the service,</w:t>
              </w:r>
            </w:ins>
          </w:p>
          <w:p>
            <w:pPr>
              <w:pStyle w:val="TAL"/>
              <w:rPr/>
            </w:pPr>
            <w:ins w:id="3190" w:author="210" w:date="2013-06-20T16:00:00Z">
              <w:r>
                <w:rPr/>
                <w:t>Reliability of this information is not guaranteed if the SIP or CANCEL is originated outside of the trust domain which is determined by the Operator on a “per parameter basis”.</w:t>
              </w:r>
            </w:ins>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LD"/>
              <w:rPr/>
            </w:pPr>
            <w:del w:id="3191" w:author="206" w:date="2013-06-20T13:28:00Z">
              <w:r>
                <w:rPr>
                  <w:rFonts w:cs="Arial" w:ascii="Arial" w:hAnsi="Arial"/>
                  <w:sz w:val="18"/>
                  <w:lang w:val="en-GB" w:eastAsia="en-US"/>
                </w:rPr>
                <w:delText>Real Time Tariff Information</w:delText>
              </w:r>
            </w:del>
          </w:p>
        </w:tc>
        <w:tc>
          <w:tcPr>
            <w:tcW w:w="97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del w:id="3192" w:author="206" w:date="2013-06-20T13:28:00Z">
              <w:r>
                <w:rPr>
                  <w:szCs w:val="18"/>
                </w:rPr>
                <w:delText></w:delText>
              </w:r>
            </w:del>
            <w:del w:id="3193" w:author="206" w:date="2013-06-20T13:28:00Z">
              <w:r>
                <w:rPr>
                  <w:szCs w:val="18"/>
                  <w:vertAlign w:val="subscript"/>
                </w:rPr>
                <w:delText></w:delText>
              </w:r>
            </w:del>
          </w:p>
        </w:tc>
        <w:tc>
          <w:tcPr>
            <w:tcW w:w="538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del w:id="3194" w:author="206" w:date="2013-06-20T13:28:00Z">
              <w:r>
                <w:rPr>
                  <w:rFonts w:cs="Arial" w:ascii="Arial" w:hAnsi="Arial"/>
                  <w:sz w:val="18"/>
                  <w:lang w:val="en-GB" w:eastAsia="en-US"/>
                </w:rPr>
                <w:delText>This field holds the tariff/add-on charge received.</w:delText>
              </w:r>
            </w:del>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77"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ins w:id="3195" w:author="gg" w:date="2013-06-23T11:25:00Z">
              <w:r>
                <w:rPr>
                  <w:b w:val="false"/>
                  <w:sz w:val="18"/>
                  <w:szCs w:val="18"/>
                </w:rPr>
                <w:t>O</w:t>
              </w:r>
            </w:ins>
            <w:ins w:id="3196" w:author="gg" w:date="2013-06-23T11:25:00Z">
              <w:r>
                <w:rPr>
                  <w:szCs w:val="18"/>
                  <w:vertAlign w:val="subscript"/>
                </w:rPr>
                <w:t>C</w:t>
              </w:r>
            </w:ins>
            <w:del w:id="3197" w:author="gg" w:date="2013-06-23T11:25:00Z">
              <w:r>
                <w:rPr>
                  <w:b w:val="false"/>
                  <w:sz w:val="18"/>
                  <w:lang w:eastAsia="zh-CN"/>
                </w:rPr>
                <w:delText>Oc</w:delText>
              </w:r>
            </w:del>
          </w:p>
        </w:tc>
        <w:tc>
          <w:tcPr>
            <w:tcW w:w="538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77"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ins w:id="3198" w:author="gg" w:date="2013-06-23T11:25:00Z">
              <w:r>
                <w:rPr>
                  <w:b w:val="false"/>
                  <w:sz w:val="18"/>
                  <w:szCs w:val="18"/>
                </w:rPr>
                <w:t>O</w:t>
              </w:r>
            </w:ins>
            <w:ins w:id="3199" w:author="gg" w:date="2013-06-23T11:25:00Z">
              <w:r>
                <w:rPr>
                  <w:szCs w:val="18"/>
                  <w:vertAlign w:val="subscript"/>
                </w:rPr>
                <w:t>C</w:t>
              </w:r>
            </w:ins>
            <w:del w:id="3200" w:author="gg" w:date="2013-06-23T11:25:00Z">
              <w:r>
                <w:rPr>
                  <w:b w:val="false"/>
                  <w:sz w:val="18"/>
                  <w:lang w:eastAsia="zh-CN"/>
                </w:rPr>
                <w:delText>Oc</w:delText>
              </w:r>
            </w:del>
          </w:p>
        </w:tc>
        <w:tc>
          <w:tcPr>
            <w:tcW w:w="538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field indicates usage of the roaming NNI for loopback routing, i.e S-CSCF performed the loopback decision.</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77"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538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From header.</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77"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38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A set of operator/manufacturer specific extensions to the record, conditioned upon existence of an extension.</w:t>
            </w:r>
          </w:p>
        </w:tc>
      </w:tr>
    </w:tbl>
    <w:p>
      <w:pPr>
        <w:pStyle w:val="Normal"/>
        <w:rPr/>
      </w:pPr>
      <w:r>
        <w:rPr/>
      </w:r>
    </w:p>
    <w:p>
      <w:pPr>
        <w:pStyle w:val="EditorsNote"/>
        <w:ind w:left="284" w:hanging="0"/>
        <w:rPr/>
      </w:pPr>
      <w:r>
        <w:rPr/>
        <w:t>Editor’s note: More investigation on parameters occurrence should be worked out.</w:t>
      </w:r>
    </w:p>
    <w:p>
      <w:pPr>
        <w:pStyle w:val="EditorsNote"/>
        <w:ind w:left="284" w:hanging="0"/>
        <w:rPr/>
      </w:pPr>
      <w:r>
        <w:rPr/>
        <w:t>Editor’s note: The rules for populating the Transit-IOI List field are FFS.</w:t>
      </w:r>
    </w:p>
    <w:p>
      <w:pPr>
        <w:pStyle w:val="Normal"/>
        <w:rPr/>
      </w:pPr>
      <w:r>
        <w:rPr/>
      </w:r>
      <w:r>
        <w:br w:type="page"/>
      </w:r>
    </w:p>
    <w:p>
      <w:pPr>
        <w:pStyle w:val="Heading2"/>
        <w:rPr/>
      </w:pPr>
      <w:bookmarkStart w:id="576" w:name="__RefHeading___Toc359856523"/>
      <w:bookmarkEnd w:id="576"/>
      <w:r>
        <w:rPr/>
        <w:t>6.2</w:t>
        <w:tab/>
        <w:t>Data description for IMS online charging</w:t>
      </w:r>
    </w:p>
    <w:p>
      <w:pPr>
        <w:pStyle w:val="Heading3"/>
        <w:rPr/>
      </w:pPr>
      <w:bookmarkStart w:id="577" w:name="__RefHeading___Toc359856524"/>
      <w:bookmarkEnd w:id="577"/>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4"/>
        <w:ind w:left="1418" w:hanging="1418"/>
        <w:rPr/>
      </w:pPr>
      <w:bookmarkStart w:id="578" w:name="__RefHeading___Toc359856525"/>
      <w:bookmarkEnd w:id="578"/>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4"/>
        <w:ind w:left="1418" w:hanging="1418"/>
        <w:rPr/>
      </w:pPr>
      <w:bookmarkStart w:id="579" w:name="__RefHeading___Toc359856526"/>
      <w:bookmarkEnd w:id="579"/>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580" w:name="__RefHeading___Toc359856527"/>
      <w:bookmarkEnd w:id="580"/>
      <w:r>
        <w:rPr/>
        <w:t>6.3</w:t>
        <w:tab/>
        <w:t>IMS Charging Specific Parameters</w:t>
      </w:r>
    </w:p>
    <w:p>
      <w:pPr>
        <w:pStyle w:val="Heading3"/>
        <w:ind w:left="1140" w:hanging="1140"/>
        <w:rPr/>
      </w:pPr>
      <w:bookmarkStart w:id="581" w:name="__RefHeading___Toc359856528"/>
      <w:bookmarkEnd w:id="581"/>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582" w:name="__RefHeading___Toc359856529"/>
      <w:bookmarkEnd w:id="582"/>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2319"/>
        <w:gridCol w:w="825"/>
        <w:gridCol w:w="5171"/>
        <w:gridCol w:w="1325"/>
      </w:tblGrid>
      <w:tr>
        <w:trPr>
          <w:cantSplit w:val="true"/>
        </w:trPr>
        <w:tc>
          <w:tcPr>
            <w:tcW w:w="2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1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ins w:id="3202" w:author="207" w:date="2013-06-20T13:48:00Z"/>
              </w:rPr>
            </w:pPr>
            <w:ins w:id="3201" w:author="207" w:date="2013-06-20T13:48:00Z">
              <w:r>
                <w:rPr/>
                <w:t>MGCF,</w:t>
              </w:r>
            </w:ins>
          </w:p>
          <w:p>
            <w:pPr>
              <w:pStyle w:val="TAL"/>
              <w:jc w:val="center"/>
              <w:rPr/>
            </w:pPr>
            <w:ins w:id="3203" w:author="207" w:date="2013-06-20T13:48:00Z">
              <w:r>
                <w:rPr/>
                <w:t>BGCF</w:t>
              </w:r>
            </w:ins>
            <w:del w:id="3204" w:author="207" w:date="2013-06-20T13:48:00Z">
              <w:r>
                <w:rPr/>
                <w:delText>I-CSCF, IBCF</w:delText>
              </w:r>
            </w:del>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bidi="ar-IQ"/>
              </w:rPr>
            </w:pPr>
            <w:r>
              <w:rPr>
                <w:rFonts w:cs="Arial"/>
                <w:lang w:bidi="ar-IQ"/>
              </w:rPr>
              <w:t>User  Location Info</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field</w:t>
            </w:r>
            <w:del w:id="3205" w:author="207" w:date="2013-06-20T13:49:00Z">
              <w:r>
                <w:rPr/>
                <w:delText xml:space="preserve"> indicates details of where the UE is currently located (e.g. SAI, TAI, RAI, CGI, ECGI or access-specific user location information)</w:delText>
              </w:r>
            </w:del>
            <w:ins w:id="3206" w:author="207" w:date="2013-06-20T13:49:00Z">
              <w:r>
                <w:rPr/>
                <w:t xml:space="preserve"> contains the network provided location information for 3GPP accesses, if available.</w:t>
              </w:r>
            </w:ins>
            <w:r>
              <w:rPr/>
              <w:t>.</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MGCF,</w:t>
            </w:r>
          </w:p>
          <w:p>
            <w:pPr>
              <w:pStyle w:val="TAL"/>
              <w:jc w:val="center"/>
              <w:rPr/>
            </w:pPr>
            <w:r>
              <w:rPr/>
              <w:t>BGCF</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MGCF,</w:t>
            </w:r>
          </w:p>
          <w:p>
            <w:pPr>
              <w:pStyle w:val="TAL"/>
              <w:jc w:val="center"/>
              <w:rPr/>
            </w:pPr>
            <w:r>
              <w:rPr/>
              <w:t>BGCF</w:t>
            </w:r>
          </w:p>
        </w:tc>
      </w:tr>
    </w:tbl>
    <w:p>
      <w:pPr>
        <w:pStyle w:val="Normal"/>
        <w:rPr/>
      </w:pPr>
      <w:r>
        <w:rPr/>
      </w:r>
    </w:p>
    <w:p>
      <w:pPr>
        <w:pStyle w:val="EditorsNote"/>
        <w:ind w:left="284" w:hanging="0"/>
        <w:rPr/>
      </w:pPr>
      <w:r>
        <w:rPr/>
        <w:t xml:space="preserve">Editor’s note: </w:t>
      </w:r>
      <w:del w:id="3207" w:author="207" w:date="2013-06-20T13:49:00Z">
        <w:r>
          <w:rPr/>
          <w:delText xml:space="preserve">User Location Information and </w:delText>
        </w:r>
      </w:del>
      <w:r>
        <w:rPr/>
        <w:t>MS Time Zone to be updated after CT1 stage 3 work is completed.</w:t>
      </w:r>
    </w:p>
    <w:p>
      <w:pPr>
        <w:pStyle w:val="EditorsNote"/>
        <w:ind w:left="284" w:hanging="0"/>
        <w:rPr/>
      </w:pPr>
      <w:r>
        <w:rPr/>
      </w:r>
    </w:p>
    <w:p>
      <w:pPr>
        <w:pStyle w:val="Heading4"/>
        <w:ind w:left="1418" w:hanging="1418"/>
        <w:rPr/>
      </w:pPr>
      <w:bookmarkStart w:id="583" w:name="__RefHeading___Toc359856530"/>
      <w:bookmarkEnd w:id="583"/>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275"/>
        <w:gridCol w:w="916"/>
        <w:gridCol w:w="4997"/>
        <w:gridCol w:w="1588"/>
      </w:tblGrid>
      <w:tr>
        <w:trPr>
          <w:tblHeader w:val="true"/>
          <w:cantSplit w:val="true"/>
        </w:trPr>
        <w:tc>
          <w:tcPr>
            <w:tcW w:w="2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4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4997"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w:t>
            </w:r>
            <w:ins w:id="3208" w:author="gg" w:date="2013-06-20T16:54:00Z">
              <w:r>
                <w:rPr/>
                <w:t>I-</w:t>
              </w:r>
            </w:ins>
            <w:del w:id="3209" w:author="gg" w:date="2013-06-20T16:55:00Z">
              <w:r>
                <w:rPr/>
                <w:delText>i_</w:delText>
              </w:r>
            </w:del>
            <w:r>
              <w:rPr/>
              <w:t>CSCF, AS, MGCF, BGCF, E-CSCF</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S-CSCF, P-CSCF, E-CSCF,  and AS/MRFC, TF, TRF, ATCF</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r>
              <w:rPr>
                <w:szCs w:val="18"/>
              </w:rPr>
              <w:t xml:space="preserve">, TF, </w:t>
            </w:r>
            <w:r>
              <w:rPr>
                <w:lang w:val="en-US" w:eastAsia="en-US"/>
              </w:rPr>
              <w:t>TRF, ATCF</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lang w:val="it-IT"/>
              </w:rPr>
            </w:pPr>
            <w:r>
              <w:rPr>
                <w:lang w:val="it-IT"/>
              </w:rPr>
              <w:t>I-CSCF, IBCF, E-CSCF</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E-CSCF, and MRFC, TF, </w:t>
            </w:r>
            <w:r>
              <w:rPr>
                <w:lang w:val="en-US" w:eastAsia="en-US"/>
              </w:rPr>
              <w:t>TRF</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 This field may occur several times.</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keepLines w:val="false"/>
              <w:rPr/>
            </w:pPr>
            <w:r>
              <w:rPr/>
              <w:t>This field holds the Related IMS charging identifier when the session is the target access leg in an SRVCC CS to PS handover. The Related IMS charging identifier contains the IMS charging identifier as generated by the Enhanced MSC server.</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identifier of the Enhanced MSC server that generated the Related IMS charging identifier.</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identification of the </w:t>
            </w:r>
            <w:r>
              <w:rPr>
                <w:lang w:val="en-US" w:eastAsia="en-US"/>
              </w:rPr>
              <w:t xml:space="preserve">involved transit networks </w:t>
            </w:r>
            <w:r>
              <w:rPr/>
              <w:t xml:space="preserve"> as exchanged via SIP signalling</w:t>
            </w:r>
            <w:r>
              <w:rPr>
                <w:rFonts w:eastAsia="MS Mincho;ＭＳ 明朝"/>
              </w:rPr>
              <w:t xml:space="preserve"> if available</w:t>
            </w:r>
            <w:r>
              <w:rPr/>
              <w:t>. This field may occur several times.</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S-CSCF, P-CSCF, MRFC, MGCF, BGCF, SIP AS, IBCF</w:t>
            </w:r>
            <w:r>
              <w:rPr>
                <w:lang w:val="en-US" w:eastAsia="en-US"/>
              </w:rPr>
              <w:t>, TF and TRF</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P-CSCF, S-CSCF, E-CSCF, MGCF, IBCF, ATCF and AS</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contains the content of </w:t>
            </w:r>
            <w:del w:id="3210" w:author="207" w:date="2013-06-20T13:50:00Z">
              <w:r>
                <w:rPr>
                  <w:rFonts w:cs="Arial"/>
                </w:rPr>
                <w:delText xml:space="preserve">the </w:delText>
              </w:r>
            </w:del>
            <w:ins w:id="3211" w:author="207" w:date="2013-06-20T13:50:00Z">
              <w:r>
                <w:rPr>
                  <w:rFonts w:cs="Arial"/>
                </w:rPr>
                <w:t xml:space="preserve">one </w:t>
              </w:r>
            </w:ins>
            <w:r>
              <w:rPr>
                <w:rFonts w:cs="Arial"/>
              </w:rPr>
              <w:t>P-header P-Access-Network-Info</w:t>
            </w:r>
            <w:ins w:id="3212" w:author="207" w:date="2013-06-20T13:50:00Z">
              <w:r>
                <w:rPr>
                  <w:rFonts w:cs="Arial"/>
                </w:rPr>
                <w:t>, if available</w:t>
              </w:r>
            </w:ins>
            <w:r>
              <w:rPr>
                <w:rFonts w:cs="Arial"/>
              </w:rPr>
              <w:t>.</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 xml:space="preserve">Not in TF nor </w:t>
            </w:r>
            <w:r>
              <w:rPr>
                <w:lang w:val="en-US" w:eastAsia="en-US"/>
              </w:rPr>
              <w:t>TRF</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information related to the CS to PS or PS to CS session transfer.</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AS and ATCF</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S-CSCF, P-CSCF, E-CSCF, IBCF, ATCF, TRF and AS</w:t>
            </w:r>
            <w:r>
              <w:rPr>
                <w:rFonts w:eastAsia="MS Mincho;ＭＳ 明朝"/>
              </w:rPr>
              <w:t xml:space="preserve"> </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application reference identifier if received in the SIP request.</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3213" w:author="210" w:date="2013-06-20T16:01:00Z">
              <w:r>
                <w:rPr/>
                <w:t>Reason Header</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3214" w:author="210" w:date="2013-06-20T16:01:00Z">
              <w:r>
                <w:rPr>
                  <w:szCs w:val="18"/>
                </w:rPr>
                <w:t>O</w:t>
              </w:r>
            </w:ins>
            <w:ins w:id="3215" w:author="210" w:date="2013-06-20T16:01:00Z">
              <w:r>
                <w:rPr>
                  <w:szCs w:val="18"/>
                  <w:vertAlign w:val="subscript"/>
                </w:rPr>
                <w:t>C</w:t>
              </w:r>
            </w:ins>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ns w:id="3217" w:author="210" w:date="2013-06-20T16:01:00Z"/>
              </w:rPr>
            </w:pPr>
            <w:ins w:id="3216" w:author="210" w:date="2013-06-20T16:01:00Z">
              <w:r>
                <w:rPr/>
                <w:t>This field contains SIP reason header included in BYE or CANCEL method,</w:t>
              </w:r>
            </w:ins>
          </w:p>
          <w:p>
            <w:pPr>
              <w:pStyle w:val="TAL"/>
              <w:keepNext w:val="false"/>
              <w:keepLines w:val="false"/>
              <w:rPr>
                <w:ins w:id="3219" w:author="210" w:date="2013-06-20T16:01:00Z"/>
              </w:rPr>
            </w:pPr>
            <w:ins w:id="3218" w:author="210" w:date="2013-06-20T16:01:00Z">
              <w:r>
                <w:rPr/>
                <w:t>Reliability of this information is not guaranteed if the SIP or CANCEL is originated outside of the trust domain which is determined by the Operator on a “per parameter basis”.</w:t>
              </w:r>
            </w:ins>
          </w:p>
          <w:p>
            <w:pPr>
              <w:pStyle w:val="TAL"/>
              <w:keepNext w:val="false"/>
              <w:keepLines w:val="false"/>
              <w:rPr/>
            </w:pPr>
            <w:ins w:id="3220" w:author="210" w:date="2013-06-20T16:01:00Z">
              <w:r>
                <w:rPr/>
                <w:t>Since several Reason Header may exist for a SIP message, these sub-fields may occur several times</w:t>
              </w:r>
            </w:ins>
          </w:p>
        </w:tc>
        <w:tc>
          <w:tcPr>
            <w:tcW w:w="1588" w:type="dxa"/>
            <w:tcBorders>
              <w:top w:val="single" w:sz="6" w:space="0" w:color="000000"/>
              <w:left w:val="single" w:sz="6" w:space="0" w:color="000000"/>
              <w:bottom w:val="single" w:sz="6" w:space="0" w:color="000000"/>
              <w:right w:val="single" w:sz="6" w:space="0" w:color="000000"/>
            </w:tcBorders>
          </w:tcPr>
          <w:p>
            <w:pPr>
              <w:pStyle w:val="TAC"/>
              <w:rPr/>
            </w:pPr>
            <w:ins w:id="3221" w:author="210" w:date="2013-06-20T16:01:00Z">
              <w:r>
                <w:rPr/>
                <w:t>All</w:t>
              </w:r>
            </w:ins>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3222" w:author="gg" w:date="2013-06-23T11:25:00Z">
              <w:r>
                <w:rPr>
                  <w:szCs w:val="18"/>
                </w:rPr>
                <w:t>O</w:t>
              </w:r>
            </w:ins>
            <w:ins w:id="3223" w:author="gg" w:date="2013-06-23T11:25:00Z">
              <w:r>
                <w:rPr>
                  <w:szCs w:val="18"/>
                  <w:vertAlign w:val="subscript"/>
                </w:rPr>
                <w:t>C</w:t>
              </w:r>
            </w:ins>
            <w:del w:id="3224" w:author="gg" w:date="2013-06-23T11:25:00Z">
              <w:r>
                <w:rPr>
                  <w:szCs w:val="18"/>
                </w:rPr>
                <w:delText>Oc</w:delText>
              </w:r>
            </w:del>
          </w:p>
        </w:tc>
        <w:tc>
          <w:tcPr>
            <w:tcW w:w="49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S-CSCF, IBCF, MGCF, AS</w:t>
            </w:r>
            <w:del w:id="3225" w:author="206" w:date="2013-06-20T13:28:00Z">
              <w:r>
                <w:rPr/>
                <w:delText>, TF, TRF</w:delText>
              </w:r>
            </w:del>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t>AS/</w:t>
            </w:r>
            <w:r>
              <w:rPr/>
              <w:t>MRFC</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lang w:eastAsia="zh-CN"/>
              </w:rPr>
              <w:t>holds the Initial IMS charging identifier (ICID) as generated by the IMS node for the initial SIP session created for IMS service continuity.</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AS and ATCF</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holds information about the NNI used for interconnection and roaming.</w:t>
            </w:r>
          </w:p>
        </w:tc>
        <w:tc>
          <w:tcPr>
            <w:tcW w:w="1588" w:type="dxa"/>
            <w:tcBorders>
              <w:top w:val="single" w:sz="6" w:space="0" w:color="000000"/>
              <w:left w:val="single" w:sz="6" w:space="0" w:color="000000"/>
              <w:bottom w:val="single" w:sz="6" w:space="0" w:color="000000"/>
              <w:right w:val="single" w:sz="6" w:space="0" w:color="000000"/>
            </w:tcBorders>
          </w:tcPr>
          <w:p>
            <w:pPr>
              <w:pStyle w:val="TAC"/>
              <w:rPr/>
            </w:pPr>
            <w:r>
              <w:rPr/>
              <w:t>S-CSCF, BGCF,</w:t>
              <w:br/>
              <w:t>IBCF, TF, TRF</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M</w:t>
            </w:r>
          </w:p>
        </w:tc>
        <w:tc>
          <w:tcPr>
            <w:tcW w:w="4997" w:type="dxa"/>
            <w:tcBorders>
              <w:top w:val="single" w:sz="6" w:space="0" w:color="000000"/>
              <w:left w:val="single" w:sz="6" w:space="0" w:color="000000"/>
              <w:bottom w:val="single" w:sz="6" w:space="0" w:color="000000"/>
              <w:right w:val="single" w:sz="6" w:space="0" w:color="000000"/>
            </w:tcBorders>
          </w:tcPr>
          <w:p>
            <w:pPr>
              <w:pStyle w:val="TAL"/>
              <w:rPr/>
            </w:pPr>
            <w:r>
              <w:rPr/>
              <w:t>Contains the information from the SIP From heade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All</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indicates the registration is an emergency registration or the IMS session is an IMS emergency sessio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P-CSCF, S-CSCF, I-CSCF</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nform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49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Contains the information from the SIP P-Visited-Network-ID heade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P-CSCF, S-CSCF,  and AS</w:t>
            </w:r>
          </w:p>
        </w:tc>
      </w:tr>
    </w:tbl>
    <w:p>
      <w:pPr>
        <w:pStyle w:val="TAL"/>
        <w:rPr/>
      </w:pPr>
      <w:r>
        <w:rPr/>
      </w:r>
    </w:p>
    <w:p>
      <w:pPr>
        <w:pStyle w:val="EditorsNote"/>
        <w:rPr/>
      </w:pPr>
      <w:r>
        <w:rPr/>
        <w:t>Editor’s note: The completeness of indications for the E-CSCF and the TRF is ffs.</w:t>
      </w:r>
    </w:p>
    <w:p>
      <w:pPr>
        <w:pStyle w:val="Normal"/>
        <w:rPr/>
      </w:pPr>
      <w:r>
        <w:rPr/>
      </w:r>
      <w:r>
        <w:br w:type="page"/>
      </w:r>
    </w:p>
    <w:p>
      <w:pPr>
        <w:pStyle w:val="Heading3"/>
        <w:rPr/>
      </w:pPr>
      <w:bookmarkStart w:id="584" w:name="__RefHeading___Toc359856531"/>
      <w:bookmarkEnd w:id="584"/>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S/I/S/E)</w:t>
      </w:r>
    </w:p>
    <w:p>
      <w:pPr>
        <w:pStyle w:val="B1"/>
        <w:numPr>
          <w:ilvl w:val="0"/>
          <w:numId w:val="12"/>
        </w:numPr>
        <w:tabs>
          <w:tab w:val="clear" w:pos="284"/>
          <w:tab w:val="left" w:pos="1436" w:leader="none"/>
        </w:tabs>
        <w:ind w:left="1436" w:hanging="360"/>
        <w:rPr/>
      </w:pPr>
      <w:r>
        <w:rPr/>
        <w:t>S-CSCF, E-CSCF, P-CSCF, MGFC, AS, IBCF, TRF, ATCF, TF</w:t>
      </w:r>
    </w:p>
    <w:p>
      <w:pPr>
        <w:pStyle w:val="Normal"/>
        <w:numPr>
          <w:ilvl w:val="0"/>
          <w:numId w:val="12"/>
        </w:numPr>
        <w:tabs>
          <w:tab w:val="clear" w:pos="284"/>
          <w:tab w:val="left" w:pos="1134" w:leader="none"/>
        </w:tabs>
        <w:rPr/>
      </w:pPr>
      <w:r>
        <w:rPr/>
        <w:t>IMS session only (S/I/S)</w:t>
      </w:r>
    </w:p>
    <w:p>
      <w:pPr>
        <w:pStyle w:val="B1"/>
        <w:numPr>
          <w:ilvl w:val="0"/>
          <w:numId w:val="12"/>
        </w:numPr>
        <w:tabs>
          <w:tab w:val="clear" w:pos="284"/>
          <w:tab w:val="left" w:pos="1436" w:leader="none"/>
        </w:tabs>
        <w:ind w:left="1436" w:hanging="360"/>
        <w:rPr/>
      </w:pPr>
      <w:r>
        <w:rPr/>
        <w:t>MRFC</w:t>
      </w:r>
    </w:p>
    <w:p>
      <w:pPr>
        <w:pStyle w:val="Normal"/>
        <w:numPr>
          <w:ilvl w:val="0"/>
          <w:numId w:val="12"/>
        </w:numPr>
        <w:tabs>
          <w:tab w:val="clear" w:pos="284"/>
          <w:tab w:val="left" w:pos="1134" w:leader="none"/>
        </w:tabs>
        <w:rPr/>
      </w:pPr>
      <w:r>
        <w:rPr/>
        <w:t>IMS event only (E)</w:t>
      </w:r>
    </w:p>
    <w:p>
      <w:pPr>
        <w:pStyle w:val="B1"/>
        <w:numPr>
          <w:ilvl w:val="0"/>
          <w:numId w:val="1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Supported fields in </w:t>
      </w:r>
      <w:r>
        <w:rPr>
          <w:rFonts w:eastAsia="MS Mincho;ＭＳ 明朝"/>
          <w:i/>
          <w:iCs/>
        </w:rPr>
        <w:t>Charging Data Request</w:t>
      </w:r>
      <w:r>
        <w:rPr/>
        <w:t xml:space="preserve"> Message</w:t>
      </w:r>
    </w:p>
    <w:tbl>
      <w:tblPr>
        <w:tblW w:w="10384" w:type="dxa"/>
        <w:jc w:val="center"/>
        <w:tblInd w:w="0" w:type="dxa"/>
        <w:tblLayout w:type="fixed"/>
        <w:tblCellMar>
          <w:top w:w="0" w:type="dxa"/>
          <w:left w:w="28" w:type="dxa"/>
          <w:bottom w:w="0" w:type="dxa"/>
          <w:right w:w="108" w:type="dxa"/>
        </w:tblCellMar>
      </w:tblPr>
      <w:tblGrid>
        <w:gridCol w:w="753"/>
        <w:gridCol w:w="1065"/>
        <w:gridCol w:w="714"/>
        <w:gridCol w:w="714"/>
        <w:gridCol w:w="714"/>
        <w:gridCol w:w="644"/>
        <w:gridCol w:w="656"/>
        <w:gridCol w:w="697"/>
        <w:gridCol w:w="646"/>
        <w:gridCol w:w="988"/>
        <w:gridCol w:w="690"/>
        <w:gridCol w:w="7"/>
        <w:gridCol w:w="697"/>
        <w:gridCol w:w="697"/>
        <w:gridCol w:w="13"/>
        <w:gridCol w:w="689"/>
      </w:tblGrid>
      <w:tr>
        <w:trPr>
          <w:tblHeader w:val="true"/>
          <w:cantSplit w:val="true"/>
        </w:trPr>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F</w:t>
            </w:r>
          </w:p>
        </w:tc>
        <w:tc>
          <w:tcPr>
            <w:tcW w:w="70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ATCF</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D9D9D9" w:val="clear"/>
          </w:tcPr>
          <w:p>
            <w:pPr>
              <w:pStyle w:val="LD"/>
              <w:jc w:val="center"/>
              <w:rPr>
                <w:rFonts w:ascii="Arial" w:hAnsi="Arial" w:cs="Arial"/>
                <w:b/>
                <w:b/>
                <w:sz w:val="18"/>
              </w:rPr>
            </w:pPr>
            <w:r>
              <w:rPr>
                <w:rFonts w:cs="Arial" w:ascii="Arial" w:hAnsi="Arial"/>
                <w:b/>
                <w:sz w:val="18"/>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Nam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8985"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rPr>
            </w:pPr>
            <w:r>
              <w:rPr>
                <w:b/>
              </w:rPr>
              <w:t>Service Information with PS and IMS Information</w:t>
            </w:r>
          </w:p>
        </w:tc>
        <w:tc>
          <w:tcPr>
            <w:tcW w:w="1399"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Alternate Charged Party Addre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quested Party Addre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Called Asserted Identity</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lang w:val="en-GB" w:eastAsia="en-US"/>
              </w:rPr>
              <w:t xml:space="preserve">Associated URI </w:t>
            </w:r>
            <w:ins w:id="3226" w:author="gg" w:date="2013-06-21T09:41:00Z">
              <w:r>
                <w:rPr>
                  <w:rFonts w:cs="Arial" w:ascii="Arial" w:hAnsi="Arial"/>
                  <w:sz w:val="18"/>
                  <w:lang w:val="en-GB" w:eastAsia="en-US"/>
                </w:rPr>
                <w:br/>
              </w:r>
            </w:ins>
            <w:r>
              <w:rPr>
                <w:rFonts w:cs="Arial" w:ascii="Arial" w:hAnsi="Arial"/>
                <w:sz w:val="18"/>
                <w:lang w:val="en-GB" w:eastAsia="en-US"/>
              </w:rPr>
              <w:t>(see note 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lang w:val="en-GB" w:eastAsia="en-US"/>
              </w:rPr>
              <w:t xml:space="preserve">Time stamps </w:t>
            </w:r>
            <w:ins w:id="3227" w:author="gg" w:date="2013-06-21T09:42:00Z">
              <w:r>
                <w:rPr>
                  <w:rFonts w:cs="Arial" w:ascii="Arial" w:hAnsi="Arial"/>
                  <w:sz w:val="18"/>
                  <w:lang w:val="en-GB" w:eastAsia="en-US"/>
                </w:rPr>
                <w:br/>
              </w:r>
            </w:ins>
            <w:r>
              <w:rPr>
                <w:rFonts w:cs="Arial" w:ascii="Arial" w:hAnsi="Arial"/>
                <w:sz w:val="18"/>
                <w:lang w:val="en-GB" w:eastAsia="en-US"/>
              </w:rPr>
              <w:t>(see note 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lang w:val="en-GB" w:eastAsia="en-US"/>
              </w:rPr>
              <w:t xml:space="preserve">Application server Information </w:t>
            </w:r>
            <w:ins w:id="3228" w:author="gg" w:date="2013-06-21T09:42:00Z">
              <w:r>
                <w:rPr>
                  <w:rFonts w:cs="Arial" w:ascii="Arial" w:hAnsi="Arial"/>
                  <w:sz w:val="18"/>
                  <w:lang w:val="en-GB" w:eastAsia="en-US"/>
                </w:rPr>
                <w:br/>
              </w:r>
            </w:ins>
            <w:r>
              <w:rPr>
                <w:rFonts w:cs="Arial" w:ascii="Arial" w:hAnsi="Arial"/>
                <w:sz w:val="18"/>
                <w:lang w:val="en-GB" w:eastAsia="en-US"/>
              </w:rPr>
              <w:t>(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lang w:val="en-GB" w:eastAsia="en-US"/>
              </w:rPr>
              <w:t xml:space="preserve">Inter Operator Identifiers </w:t>
            </w:r>
            <w:ins w:id="3229" w:author="gg" w:date="2013-06-21T09:42:00Z">
              <w:r>
                <w:rPr>
                  <w:rFonts w:cs="Arial" w:ascii="Arial" w:hAnsi="Arial"/>
                  <w:sz w:val="18"/>
                  <w:lang w:val="en-GB" w:eastAsia="en-US"/>
                </w:rPr>
                <w:br/>
              </w:r>
            </w:ins>
            <w:r>
              <w:rPr>
                <w:rFonts w:cs="Arial" w:ascii="Arial" w:hAnsi="Arial"/>
                <w:sz w:val="18"/>
                <w:lang w:val="en-GB" w:eastAsia="en-US"/>
              </w:rPr>
              <w:t>(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lang w:val="en-GB" w:eastAsia="en-US"/>
              </w:rPr>
              <w:t xml:space="preserve">Transit IOI List </w:t>
            </w:r>
            <w:ins w:id="3230" w:author="gg" w:date="2013-06-21T09:42:00Z">
              <w:r>
                <w:rPr>
                  <w:rFonts w:cs="Arial" w:ascii="Arial" w:hAnsi="Arial"/>
                  <w:sz w:val="18"/>
                  <w:lang w:val="en-GB" w:eastAsia="en-US"/>
                </w:rPr>
                <w:br/>
              </w:r>
            </w:ins>
            <w:r>
              <w:rPr>
                <w:rFonts w:cs="Arial" w:ascii="Arial" w:hAnsi="Arial"/>
                <w:sz w:val="18"/>
                <w:lang w:val="en-GB" w:eastAsia="en-US"/>
              </w:rPr>
              <w:t>(see note 1)</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SISE</w:t>
            </w:r>
          </w:p>
        </w:tc>
        <w:tc>
          <w:tcPr>
            <w:tcW w:w="644"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 Charging Identifier</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lated IMS Charging Identifier</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lated IMS Charging Identifier Generation Node</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Early Media Description </w:t>
            </w:r>
            <w:ins w:id="3231" w:author="gg" w:date="2013-06-21T09:42:00Z">
              <w:r>
                <w:rPr>
                  <w:rFonts w:cs="Arial" w:ascii="Arial" w:hAnsi="Arial"/>
                  <w:sz w:val="18"/>
                  <w:lang w:val="en-GB" w:eastAsia="en-US"/>
                </w:rPr>
                <w:br/>
              </w:r>
            </w:ins>
            <w:r>
              <w:rPr>
                <w:rFonts w:cs="Arial" w:ascii="Arial" w:hAnsi="Arial"/>
                <w:sz w:val="18"/>
                <w:lang w:val="en-GB" w:eastAsia="en-US"/>
              </w:rPr>
              <w:t>(see note 4)</w:t>
            </w:r>
          </w:p>
        </w:tc>
        <w:tc>
          <w:tcPr>
            <w:tcW w:w="714"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14"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14"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44" w:type="dxa"/>
            <w:tcBorders>
              <w:top w:val="single" w:sz="4" w:space="0" w:color="000000"/>
              <w:left w:val="single" w:sz="4" w:space="0" w:color="000000"/>
              <w:right w:val="single" w:sz="4" w:space="0" w:color="000000"/>
            </w:tcBorders>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90"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04" w:type="dxa"/>
            <w:gridSpan w:val="2"/>
            <w:tcBorders>
              <w:top w:val="single" w:sz="4" w:space="0" w:color="000000"/>
              <w:left w:val="single" w:sz="4" w:space="0" w:color="000000"/>
              <w:right w:val="single" w:sz="4" w:space="0" w:color="000000"/>
            </w:tcBorders>
          </w:tcPr>
          <w:p>
            <w:pPr>
              <w:pStyle w:val="TAL"/>
              <w:jc w:val="center"/>
              <w:rPr/>
            </w:pPr>
            <w:r>
              <w:rPr/>
              <w:t>S--E</w:t>
            </w:r>
          </w:p>
        </w:tc>
        <w:tc>
          <w:tcPr>
            <w:tcW w:w="710" w:type="dxa"/>
            <w:gridSpan w:val="2"/>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89"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DP Session Descripti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r>
      <w:tr>
        <w:trPr>
          <w:cantSplit w:val="true"/>
        </w:trPr>
        <w:tc>
          <w:tcPr>
            <w:tcW w:w="1818" w:type="dxa"/>
            <w:gridSpan w:val="2"/>
            <w:tcBorders>
              <w:top w:val="single" w:sz="4" w:space="0" w:color="000000"/>
              <w:left w:val="single" w:sz="4" w:space="0" w:color="000000"/>
              <w:right w:val="single" w:sz="4" w:space="0" w:color="000000"/>
            </w:tcBorders>
            <w:shd w:fill="FFFFFF" w:val="clear"/>
          </w:tcPr>
          <w:p>
            <w:pPr>
              <w:pStyle w:val="LD"/>
              <w:rPr/>
            </w:pPr>
            <w:r>
              <w:rPr>
                <w:rFonts w:cs="Arial" w:ascii="Arial" w:hAnsi="Arial"/>
                <w:sz w:val="18"/>
                <w:lang w:val="en-GB" w:eastAsia="en-US"/>
              </w:rPr>
              <w:t xml:space="preserve">SDP Media Component </w:t>
            </w:r>
            <w:ins w:id="3232" w:author="gg" w:date="2013-06-21T09:42:00Z">
              <w:r>
                <w:rPr>
                  <w:rFonts w:cs="Arial" w:ascii="Arial" w:hAnsi="Arial"/>
                  <w:sz w:val="18"/>
                  <w:lang w:val="en-GB" w:eastAsia="en-US"/>
                </w:rPr>
                <w:br/>
              </w:r>
            </w:ins>
            <w:r>
              <w:rPr>
                <w:rFonts w:cs="Arial" w:ascii="Arial" w:hAnsi="Arial"/>
                <w:sz w:val="18"/>
                <w:lang w:val="en-GB" w:eastAsia="en-US"/>
              </w:rPr>
              <w:t>(see note 4)</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4" w:type="dxa"/>
            <w:tcBorders>
              <w:top w:val="single" w:sz="4" w:space="0" w:color="000000"/>
              <w:left w:val="single" w:sz="4" w:space="0" w:color="000000"/>
              <w:right w:val="single" w:sz="4" w:space="0" w:color="000000"/>
            </w:tcBorders>
            <w:shd w:fill="FFFFFF" w:val="clear"/>
            <w:vAlign w:val="center"/>
          </w:tcPr>
          <w:p>
            <w:pPr>
              <w:pStyle w:val="TAL"/>
              <w:jc w:val="center"/>
              <w:rPr/>
            </w:pPr>
            <w:ins w:id="3233" w:author="gg" w:date="2013-06-21T09:17:00Z">
              <w:r>
                <w:rPr/>
                <w:t>-</w:t>
              </w:r>
            </w:ins>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4"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GGSN Addre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3234" w:author="gg" w:date="2013-06-21T09:17:00Z">
              <w:r>
                <w:rPr/>
                <w:t>-</w:t>
              </w:r>
            </w:ins>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User Location Info</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MS Time Zon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lang w:val="en-GB" w:eastAsia="en-US"/>
              </w:rPr>
              <w:t xml:space="preserve">Served Party </w:t>
            </w:r>
            <w:ins w:id="3235" w:author="gg" w:date="2013-06-21T09:42:00Z">
              <w:r>
                <w:rPr>
                  <w:rFonts w:cs="Arial" w:ascii="Arial" w:hAnsi="Arial"/>
                  <w:sz w:val="18"/>
                  <w:lang w:val="en-GB" w:eastAsia="en-US"/>
                </w:rPr>
                <w:br/>
              </w:r>
            </w:ins>
            <w:r>
              <w:rPr>
                <w:rFonts w:cs="Arial" w:ascii="Arial" w:hAnsi="Arial"/>
                <w:sz w:val="18"/>
                <w:lang w:val="en-GB" w:eastAsia="en-US"/>
              </w:rPr>
              <w:t>(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lang w:val="en-GB" w:eastAsia="en-US"/>
              </w:rPr>
              <w:t xml:space="preserve">Trunk Group ID </w:t>
            </w:r>
            <w:ins w:id="3236" w:author="gg" w:date="2013-06-21T09:42:00Z">
              <w:r>
                <w:rPr>
                  <w:rFonts w:cs="Arial" w:ascii="Arial" w:hAnsi="Arial"/>
                  <w:sz w:val="18"/>
                  <w:lang w:val="en-GB" w:eastAsia="en-US"/>
                </w:rPr>
                <w:br/>
              </w:r>
            </w:ins>
            <w:r>
              <w:rPr>
                <w:rFonts w:cs="Arial" w:ascii="Arial" w:hAnsi="Arial"/>
                <w:sz w:val="18"/>
                <w:lang w:val="en-GB" w:eastAsia="en-US"/>
              </w:rPr>
              <w:t>(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ins w:id="3237" w:author="gg" w:date="2013-06-21T09:42:00Z">
              <w:r>
                <w:rPr/>
                <w:br/>
              </w:r>
            </w:ins>
            <w:r>
              <w:rPr/>
              <w:t>(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ins w:id="3238" w:author="gg" w:date="2013-06-21T09:42:00Z">
              <w:r>
                <w:rPr/>
                <w:br/>
              </w:r>
            </w:ins>
            <w:r>
              <w:rPr/>
              <w:t>(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3239" w:author="gg" w:date="2013-06-21T09:17:00Z">
              <w:r>
                <w:rPr/>
                <w:t>-</w:t>
              </w:r>
            </w:ins>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240" w:author="gg" w:date="2013-06-21T09:17: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241" w:author="gg" w:date="2013-06-21T09:17:00Z">
              <w:r>
                <w:rPr/>
                <w:t>-</w:t>
              </w:r>
            </w:ins>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3242" w:author="210" w:date="2013-06-20T16:01:00Z">
              <w:r>
                <w:rPr/>
                <w:t>Reason Header</w:t>
              </w:r>
            </w:ins>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243" w:author="210" w:date="2013-06-20T16:01:00Z">
              <w:r>
                <w:rPr/>
                <w:t>--SE</w:t>
              </w:r>
            </w:ins>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244" w:author="210" w:date="2013-06-20T16:01:00Z">
              <w:r>
                <w:rPr/>
                <w:t>--SE</w:t>
              </w:r>
            </w:ins>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245" w:author="210" w:date="2013-06-20T16:01:00Z">
              <w:r>
                <w:rPr/>
                <w:t>--SE</w:t>
              </w:r>
            </w:ins>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ins w:id="3246" w:author="210" w:date="2013-06-20T16:01:00Z">
              <w:r>
                <w:rPr/>
                <w:t>E</w:t>
              </w:r>
            </w:ins>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247" w:author="210" w:date="2013-06-20T16:01:00Z">
              <w:r>
                <w:rPr/>
                <w:t>--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248" w:author="210" w:date="2013-06-20T16:01:00Z">
              <w:r>
                <w:rPr/>
                <w:t>--SE</w:t>
              </w:r>
            </w:ins>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249" w:author="210" w:date="2013-06-20T16:01:00Z">
              <w:r>
                <w:rPr/>
                <w:t>E</w:t>
              </w:r>
            </w:ins>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250" w:author="210" w:date="2013-06-20T16:01:00Z">
              <w:r>
                <w:rPr/>
                <w:t>--SE</w:t>
              </w:r>
            </w:ins>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251" w:author="210" w:date="2013-06-20T16:01:00Z">
              <w:r>
                <w:rPr/>
                <w:t>--SE</w:t>
              </w:r>
            </w:ins>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252" w:author="210" w:date="2013-06-20T16:01:00Z">
              <w:r>
                <w:rPr/>
                <w:t>--SE</w:t>
              </w:r>
            </w:ins>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253" w:author="210" w:date="2013-06-20T16:01:00Z">
              <w:r>
                <w:rPr/>
                <w:t>--SE</w:t>
              </w:r>
            </w:ins>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254" w:author="210" w:date="2013-06-20T16:01:00Z">
              <w:r>
                <w:rPr/>
                <w:t>--SE</w:t>
              </w:r>
            </w:ins>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3255" w:author="206" w:date="2013-06-20T13:29:00Z">
              <w:r>
                <w:rPr/>
                <w:delText>SISE</w:delText>
              </w:r>
            </w:del>
            <w:ins w:id="3256" w:author="206" w:date="2013-06-20T13:29:00Z">
              <w:r>
                <w:rPr/>
                <w:t>-</w:t>
              </w:r>
            </w:ins>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3257" w:author="206" w:date="2013-06-20T13:29:00Z">
              <w:r>
                <w:rPr/>
                <w:delText>SISE</w:delText>
              </w:r>
            </w:del>
            <w:ins w:id="3258" w:author="206" w:date="2013-06-20T13:29:00Z">
              <w:r>
                <w:rPr/>
                <w:t>-</w:t>
              </w:r>
            </w:ins>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714"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714"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right w:val="single" w:sz="4" w:space="0" w:color="000000"/>
            </w:tcBorders>
            <w:shd w:fill="FFFFFF" w:val="clear"/>
          </w:tcPr>
          <w:p>
            <w:pPr>
              <w:pStyle w:val="TAL"/>
              <w:rPr/>
            </w:pPr>
            <w:r>
              <w:rPr/>
              <w:t>-</w:t>
            </w:r>
          </w:p>
        </w:tc>
        <w:tc>
          <w:tcPr>
            <w:tcW w:w="714"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644"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right w:val="single" w:sz="4" w:space="0" w:color="000000"/>
            </w:tcBorders>
            <w:shd w:fill="FFFFFF" w:val="clear"/>
          </w:tcPr>
          <w:p>
            <w:pPr>
              <w:pStyle w:val="TAL"/>
              <w:jc w:val="center"/>
              <w:rPr/>
            </w:pPr>
            <w:r>
              <w:rPr>
                <w:rFonts w:eastAsia="Arial"/>
              </w:rPr>
              <w:t xml:space="preserve"> </w:t>
            </w:r>
            <w:r>
              <w:rPr/>
              <w:t>E</w:t>
            </w:r>
          </w:p>
        </w:tc>
        <w:tc>
          <w:tcPr>
            <w:tcW w:w="690"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S--E</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10" w:type="dxa"/>
            <w:gridSpan w:val="2"/>
            <w:tcBorders>
              <w:top w:val="single" w:sz="4" w:space="0" w:color="000000"/>
              <w:left w:val="single" w:sz="4" w:space="0" w:color="000000"/>
              <w:right w:val="single" w:sz="4" w:space="0" w:color="000000"/>
            </w:tcBorders>
            <w:shd w:fill="FFFFFF" w:val="clear"/>
            <w:vAlign w:val="center"/>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689"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4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5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right w:val="single" w:sz="4" w:space="0" w:color="000000"/>
            </w:tcBorders>
            <w:shd w:fill="FFFFFF" w:val="clear"/>
            <w:vAlign w:val="center"/>
          </w:tcPr>
          <w:p>
            <w:pPr>
              <w:pStyle w:val="TAL"/>
              <w:jc w:val="center"/>
              <w:rPr/>
            </w:pPr>
            <w:r>
              <w:rPr/>
              <w:t>-ISE</w:t>
            </w:r>
          </w:p>
        </w:tc>
        <w:tc>
          <w:tcPr>
            <w:tcW w:w="690"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right w:val="single" w:sz="4" w:space="0" w:color="000000"/>
            </w:tcBorders>
            <w:shd w:fill="FFFFFF" w:val="clear"/>
            <w:vAlign w:val="center"/>
          </w:tcPr>
          <w:p>
            <w:pPr>
              <w:pStyle w:val="TAL"/>
              <w:jc w:val="center"/>
              <w:rPr/>
            </w:pPr>
            <w:r>
              <w:rPr/>
              <w:t>-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 xml:space="preserve">SISE </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 xml:space="preserve">E </w:t>
            </w:r>
          </w:p>
        </w:tc>
        <w:tc>
          <w:tcPr>
            <w:tcW w:w="65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90"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714" w:type="dxa"/>
            <w:tcBorders>
              <w:top w:val="single" w:sz="4" w:space="0" w:color="000000"/>
              <w:left w:val="single" w:sz="4" w:space="0" w:color="000000"/>
              <w:right w:val="single" w:sz="4" w:space="0" w:color="000000"/>
            </w:tcBorders>
            <w:shd w:fill="FFFFFF" w:val="clear"/>
            <w:vAlign w:val="center"/>
          </w:tcPr>
          <w:p>
            <w:pPr>
              <w:pStyle w:val="TAL"/>
              <w:jc w:val="center"/>
              <w:rPr/>
            </w:pPr>
            <w:r>
              <w:rPr/>
              <w:t>SISE</w:t>
            </w:r>
          </w:p>
        </w:tc>
        <w:tc>
          <w:tcPr>
            <w:tcW w:w="714"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714" w:type="dxa"/>
            <w:tcBorders>
              <w:top w:val="single" w:sz="4" w:space="0" w:color="000000"/>
              <w:left w:val="single" w:sz="4" w:space="0" w:color="000000"/>
              <w:right w:val="single" w:sz="4" w:space="0" w:color="000000"/>
            </w:tcBorders>
            <w:shd w:fill="FFFFFF" w:val="clear"/>
            <w:vAlign w:val="center"/>
          </w:tcPr>
          <w:p>
            <w:pPr>
              <w:pStyle w:val="TAL"/>
              <w:jc w:val="center"/>
              <w:rPr/>
            </w:pPr>
            <w:r>
              <w:rPr/>
              <w:t>SISE</w:t>
            </w:r>
          </w:p>
        </w:tc>
        <w:tc>
          <w:tcPr>
            <w:tcW w:w="644"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988" w:type="dxa"/>
            <w:tcBorders>
              <w:top w:val="single" w:sz="4" w:space="0" w:color="000000"/>
              <w:left w:val="single" w:sz="4" w:space="0" w:color="000000"/>
              <w:right w:val="single" w:sz="4" w:space="0" w:color="000000"/>
            </w:tcBorders>
            <w:shd w:fill="FFFFFF" w:val="clear"/>
            <w:vAlign w:val="center"/>
          </w:tcPr>
          <w:p>
            <w:pPr>
              <w:pStyle w:val="TAL"/>
              <w:jc w:val="center"/>
              <w:rPr/>
            </w:pPr>
            <w:r>
              <w:rPr/>
              <w:t>SISE</w:t>
            </w:r>
          </w:p>
        </w:tc>
        <w:tc>
          <w:tcPr>
            <w:tcW w:w="690"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704" w:type="dxa"/>
            <w:gridSpan w:val="2"/>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710" w:type="dxa"/>
            <w:gridSpan w:val="2"/>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89"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r>
      <w:tr>
        <w:trPr>
          <w:cantSplit w:val="true"/>
        </w:trPr>
        <w:tc>
          <w:tcPr>
            <w:tcW w:w="1038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TE 1:</w:t>
            </w:r>
            <w:del w:id="3259" w:author="gg" w:date="2013-06-21T09:43:00Z">
              <w:r>
                <w:rPr/>
                <w:tab/>
              </w:r>
            </w:del>
            <w:ins w:id="3260" w:author="gg" w:date="2013-06-21T09:43:00Z">
              <w:r>
                <w:rPr/>
                <w:t xml:space="preserve"> </w:t>
              </w:r>
            </w:ins>
            <w:r>
              <w:rPr/>
              <w:t>Only present if available in the CTF of the IMS node.</w:t>
            </w:r>
          </w:p>
          <w:p>
            <w:pPr>
              <w:pStyle w:val="TAL"/>
              <w:rPr/>
            </w:pPr>
            <w:r>
              <w:rPr/>
              <w:t xml:space="preserve">NOTE 2: </w:t>
            </w:r>
            <w:del w:id="3261" w:author="gg" w:date="2013-06-21T09:43:00Z">
              <w:r>
                <w:rPr/>
                <w:tab/>
              </w:r>
            </w:del>
            <w:r>
              <w:rPr/>
              <w:t>Present only if Messages Bodies is included in the SIP message that triggered the Charging Data Request.</w:t>
            </w:r>
          </w:p>
          <w:p>
            <w:pPr>
              <w:pStyle w:val="TAL"/>
              <w:rPr/>
            </w:pPr>
            <w:r>
              <w:rPr/>
              <w:t xml:space="preserve">NOTE 3: </w:t>
            </w:r>
            <w:del w:id="3262" w:author="gg" w:date="2013-06-21T09:43:00Z">
              <w:r>
                <w:rPr/>
                <w:tab/>
              </w:r>
            </w:del>
            <w:r>
              <w:rPr/>
              <w:t>Only present if ACR is triggered on a SIP message (e.g. SIP INVITE, SIP UPDATE).</w:t>
            </w:r>
          </w:p>
          <w:p>
            <w:pPr>
              <w:pStyle w:val="TAL"/>
              <w:rPr/>
            </w:pPr>
            <w:r>
              <w:rPr/>
              <w:t xml:space="preserve">NOTE 4: </w:t>
            </w:r>
            <w:del w:id="3263" w:author="gg" w:date="2013-06-21T09:43:00Z">
              <w:r>
                <w:rPr/>
                <w:delText xml:space="preserve"> </w:delText>
              </w:r>
            </w:del>
            <w:r>
              <w:rPr/>
              <w:t>To be determined for presence in IBCF.</w:t>
            </w:r>
          </w:p>
          <w:p>
            <w:pPr>
              <w:pStyle w:val="TAL"/>
              <w:rPr/>
            </w:pPr>
            <w:r>
              <w:rPr/>
              <w:t xml:space="preserve">NOTE 5: </w:t>
            </w:r>
            <w:del w:id="3264" w:author="gg" w:date="2013-06-21T09:43:00Z">
              <w:r>
                <w:rPr/>
                <w:delText xml:space="preserve"> </w:delText>
              </w:r>
            </w:del>
            <w:r>
              <w:rPr/>
              <w:t>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10050" w:type="dxa"/>
        <w:jc w:val="center"/>
        <w:tblInd w:w="0" w:type="dxa"/>
        <w:tblLayout w:type="fixed"/>
        <w:tblCellMar>
          <w:top w:w="0" w:type="dxa"/>
          <w:left w:w="28" w:type="dxa"/>
          <w:bottom w:w="0" w:type="dxa"/>
          <w:right w:w="108" w:type="dxa"/>
        </w:tblCellMar>
      </w:tblPr>
      <w:tblGrid>
        <w:gridCol w:w="558"/>
        <w:gridCol w:w="1649"/>
        <w:gridCol w:w="742"/>
        <w:gridCol w:w="742"/>
        <w:gridCol w:w="742"/>
        <w:gridCol w:w="672"/>
        <w:gridCol w:w="656"/>
        <w:gridCol w:w="697"/>
        <w:gridCol w:w="646"/>
        <w:gridCol w:w="697"/>
        <w:gridCol w:w="855"/>
        <w:gridCol w:w="697"/>
        <w:gridCol w:w="697"/>
      </w:tblGrid>
      <w:tr>
        <w:trPr>
          <w:tblHeader w:val="true"/>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CF</w:t>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rPr>
            </w:pPr>
            <w:r>
              <w:rPr>
                <w:rFonts w:cs="Arial"/>
                <w:bCs/>
                <w:sz w:val="18"/>
              </w:rPr>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585" w:name="__RefHeading___Toc359856532"/>
      <w:bookmarkEnd w:id="585"/>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I/U/T/E)</w:t>
      </w:r>
    </w:p>
    <w:p>
      <w:pPr>
        <w:pStyle w:val="B1"/>
        <w:numPr>
          <w:ilvl w:val="0"/>
          <w:numId w:val="18"/>
        </w:numPr>
        <w:tabs>
          <w:tab w:val="clear" w:pos="284"/>
          <w:tab w:val="left" w:pos="1496" w:leader="none"/>
        </w:tabs>
        <w:ind w:left="1496" w:hanging="360"/>
        <w:rPr/>
      </w:pPr>
      <w:r>
        <w:rPr/>
        <w:t>IMS-GWF, AS</w:t>
      </w:r>
    </w:p>
    <w:p>
      <w:pPr>
        <w:pStyle w:val="Normal"/>
        <w:numPr>
          <w:ilvl w:val="0"/>
          <w:numId w:val="12"/>
        </w:numPr>
        <w:tabs>
          <w:tab w:val="clear" w:pos="284"/>
          <w:tab w:val="left" w:pos="1134" w:leader="none"/>
        </w:tabs>
        <w:rPr/>
      </w:pPr>
      <w:r>
        <w:rPr/>
        <w:t>IMS session only (I/U/T)</w:t>
      </w:r>
    </w:p>
    <w:p>
      <w:pPr>
        <w:pStyle w:val="B1"/>
        <w:numPr>
          <w:ilvl w:val="0"/>
          <w:numId w:val="18"/>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586" w:name="OLE_LINK1"/>
            <w:r>
              <w:rPr/>
              <w:t>-U-E</w:t>
            </w:r>
            <w:bookmarkEnd w:id="586"/>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3265" w:author="210" w:date="2013-06-20T16:02:00Z">
              <w:r>
                <w:rPr/>
                <w:t>Reason Header</w:t>
              </w:r>
            </w:ins>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ins w:id="3266" w:author="210" w:date="2013-06-20T16:02:00Z">
              <w:r>
                <w:rPr>
                  <w:rFonts w:cs="Arial"/>
                </w:rPr>
                <w:t>-</w:t>
              </w:r>
            </w:ins>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3267" w:author="210" w:date="2013-06-20T16:02:00Z">
              <w:r>
                <w:rPr>
                  <w:rFonts w:cs="Arial"/>
                </w:rPr>
                <w:t>-</w:t>
              </w:r>
            </w:ins>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3268" w:author="210" w:date="2013-06-20T16:02:00Z">
              <w:r>
                <w:rPr>
                  <w:rFonts w:cs="Arial"/>
                </w:rPr>
                <w:t>-</w:t>
              </w:r>
            </w:ins>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Normal"/>
        <w:keepNext w:val="true"/>
        <w:rPr>
          <w:ins w:id="3269" w:author="gg" w:date="2013-06-21T09:44:00Z"/>
        </w:rPr>
      </w:pPr>
      <w:r>
        <w:rPr/>
        <w:t>Table 6.3.3.2 illustrates the basic structure of the supported fields in the Debit and Reserve Units Response for IMS online charging.</w:t>
      </w:r>
    </w:p>
    <w:p>
      <w:pPr>
        <w:pStyle w:val="Normal"/>
        <w:keepNext w:val="true"/>
        <w:rPr>
          <w:ins w:id="3271" w:author="gg" w:date="2013-06-23T11:25:00Z"/>
        </w:rPr>
      </w:pPr>
      <w:ins w:id="3270" w:author="gg" w:date="2013-06-23T11:25:00Z">
        <w:r>
          <w:rPr/>
        </w:r>
      </w:ins>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ins w:id="3273" w:author="gg" w:date="2013-06-21T09:43:00Z"/>
        </w:rPr>
      </w:pPr>
      <w:ins w:id="3272" w:author="gg" w:date="2013-06-21T09:43:00Z">
        <w:r>
          <w:rPr>
            <w:rFonts w:eastAsia="MS Mincho;ＭＳ 明朝"/>
          </w:rPr>
        </w:r>
      </w:ins>
    </w:p>
    <w:p>
      <w:pPr>
        <w:pStyle w:val="Normal"/>
        <w:rPr>
          <w:rFonts w:eastAsia="MS Mincho;ＭＳ 明朝"/>
          <w:ins w:id="3275" w:author="gg" w:date="2013-06-23T11:25:00Z"/>
        </w:rPr>
      </w:pPr>
      <w:ins w:id="3274" w:author="gg" w:date="2013-06-23T11:25:00Z">
        <w:r>
          <w:rPr>
            <w:rFonts w:eastAsia="MS Mincho;ＭＳ 明朝"/>
          </w:rPr>
        </w:r>
      </w:ins>
    </w:p>
    <w:p>
      <w:pPr>
        <w:pStyle w:val="Heading3"/>
        <w:rPr/>
      </w:pPr>
      <w:bookmarkStart w:id="587" w:name="__RefHeading___Toc359856533"/>
      <w:bookmarkEnd w:id="587"/>
      <w:r>
        <w:rPr/>
        <w:t>6.3.4</w:t>
        <w:tab/>
        <w:t>Formal IMS charging parameter description</w:t>
      </w:r>
    </w:p>
    <w:p>
      <w:pPr>
        <w:pStyle w:val="Heading4"/>
        <w:ind w:left="1418" w:hanging="1418"/>
        <w:rPr/>
      </w:pPr>
      <w:bookmarkStart w:id="588" w:name="__RefHeading___Toc359856534"/>
      <w:bookmarkEnd w:id="588"/>
      <w:r>
        <w:rPr/>
        <w:t>6.3.4.1</w:t>
        <w:tab/>
        <w:t>IMS charging information for CDRs</w:t>
      </w:r>
    </w:p>
    <w:p>
      <w:pPr>
        <w:pStyle w:val="Normal"/>
        <w:rPr>
          <w:ins w:id="3276" w:author="gg" w:date="2013-06-21T09:43:00Z"/>
        </w:rPr>
      </w:pPr>
      <w:r>
        <w:rPr/>
        <w:t>The detailed definitions, abstract syntax and encoding of the IMS CDR parameters are specified in TS 32.298 [51].</w:t>
      </w:r>
    </w:p>
    <w:p>
      <w:pPr>
        <w:pStyle w:val="Normal"/>
        <w:rPr>
          <w:ins w:id="3278" w:author="gg" w:date="2013-06-23T11:25:00Z"/>
        </w:rPr>
      </w:pPr>
      <w:ins w:id="3277" w:author="gg" w:date="2013-06-23T11:25:00Z">
        <w:r>
          <w:rPr/>
        </w:r>
      </w:ins>
    </w:p>
    <w:p>
      <w:pPr>
        <w:pStyle w:val="Heading4"/>
        <w:ind w:left="1418" w:hanging="1418"/>
        <w:rPr/>
      </w:pPr>
      <w:bookmarkStart w:id="589" w:name="__RefHeading___Toc359856535"/>
      <w:r>
        <w:rPr/>
        <w:t>6.3.4.2</w:t>
        <w:tab/>
        <w:t>IMS charging information for charging events</w:t>
      </w:r>
      <w:bookmarkEnd w:id="589"/>
      <w:r>
        <w:rPr/>
        <w:t xml:space="preserve"> </w:t>
      </w:r>
    </w:p>
    <w:p>
      <w:pPr>
        <w:pStyle w:val="Normal"/>
        <w:rPr/>
      </w:pPr>
      <w:r>
        <w:rPr/>
        <w:t>The detailed charging event parameter definitions are specified in 3GPP TS 32.299 [50].</w:t>
      </w:r>
      <w:r>
        <w:br w:type="page"/>
      </w:r>
    </w:p>
    <w:p>
      <w:pPr>
        <w:pStyle w:val="Heading8"/>
        <w:ind w:left="0" w:hanging="0"/>
        <w:rPr/>
      </w:pPr>
      <w:bookmarkStart w:id="590" w:name="__RefHeading___Toc359856536"/>
      <w:bookmarkStart w:id="591" w:name="historyclause"/>
      <w:bookmarkEnd w:id="590"/>
      <w:bookmarkEnd w:id="591"/>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592" w:name="__RefHeading___Toc359856537"/>
      <w:bookmarkEnd w:id="592"/>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ins w:id="3279" w:author="gg" w:date="2013-06-21T09:44:00Z"/>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Normal"/>
        <w:rPr>
          <w:ins w:id="3281" w:author="gg" w:date="2013-06-23T11:25:00Z"/>
        </w:rPr>
      </w:pPr>
      <w:ins w:id="3280" w:author="gg" w:date="2013-06-23T11:25:00Z">
        <w:r>
          <w:rPr/>
        </w:r>
      </w:ins>
    </w:p>
    <w:p>
      <w:pPr>
        <w:pStyle w:val="Heading2"/>
        <w:rPr/>
      </w:pPr>
      <w:bookmarkStart w:id="593" w:name="__RefHeading___Toc359856538"/>
      <w:bookmarkEnd w:id="593"/>
      <w:r>
        <w:rPr/>
        <w:t>B.1</w:t>
        <w:tab/>
        <w:t>Scenario 1 - Session Related (SCUR): Service Termination on reception of an initial SIP INVITE Request</w:t>
      </w:r>
    </w:p>
    <w:p>
      <w:pPr>
        <w:pStyle w:val="TH"/>
        <w:rPr>
          <w:ins w:id="3283" w:author="gg" w:date="2013-06-21T09:45:00Z"/>
        </w:rPr>
      </w:pPr>
      <w:ins w:id="3282" w:author="gg" w:date="2013-06-21T09:45:00Z">
        <w:r>
          <w:rPr/>
        </w:r>
      </w:ins>
    </w:p>
    <w:p>
      <w:pPr>
        <w:pStyle w:val="TH"/>
        <w:rPr/>
      </w:pPr>
      <w:r>
        <w:rPr/>
        <w:object w:dxaOrig="10259" w:dyaOrig="657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2.95pt;height:329.05pt" filled="f" o:ole="">
            <v:imagedata r:id="rId108" o:title=""/>
          </v:shape>
          <o:OLEObject Type="Embed" ProgID="" ShapeID="ole_rId107" DrawAspect="Content" ObjectID="_378601516" r:id="rId107"/>
        </w:object>
      </w:r>
    </w:p>
    <w:p>
      <w:pPr>
        <w:pStyle w:val="TF"/>
        <w:rPr/>
      </w:pPr>
      <w:r>
        <w:rPr/>
        <w:t>Figure B.1.1 : Service Termination triggered by an initial SIP Request</w:t>
      </w:r>
    </w:p>
    <w:p>
      <w:pPr>
        <w:pStyle w:val="Normal"/>
        <w:rPr/>
      </w:pPr>
      <w:r>
        <w:rPr/>
      </w:r>
    </w:p>
    <w:p>
      <w:pPr>
        <w:pStyle w:val="Heading2"/>
        <w:rPr>
          <w:del w:id="3284" w:author="gg" w:date="2013-06-21T09:46:00Z"/>
        </w:rPr>
      </w:pPr>
      <w:bookmarkStart w:id="594" w:name="__RefHeading___Toc359856539"/>
      <w:bookmarkEnd w:id="594"/>
      <w:r>
        <w:rPr/>
        <w:t>B.2</w:t>
        <w:tab/>
        <w:t>Scenario 2 - Session Related (SCUR): Service Termination triggered after an early SIP Dialog is established</w:t>
      </w:r>
    </w:p>
    <w:p>
      <w:pPr>
        <w:pStyle w:val="Heading2"/>
        <w:rPr>
          <w:ins w:id="3286" w:author="gg" w:date="2013-06-21T09:45:00Z"/>
        </w:rPr>
      </w:pPr>
      <w:ins w:id="3285" w:author="gg" w:date="2013-06-21T09:45:00Z">
        <w:r>
          <w:rPr/>
        </w:r>
      </w:ins>
    </w:p>
    <w:p>
      <w:pPr>
        <w:pStyle w:val="TH"/>
        <w:rPr/>
      </w:pPr>
      <w:r>
        <w:rPr/>
        <w:object w:dxaOrig="10449" w:dyaOrig="108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2.45pt;height:544.15pt" filled="f" o:ole="">
            <v:imagedata r:id="rId110" o:title=""/>
          </v:shape>
          <o:OLEObject Type="Embed" ProgID="" ShapeID="ole_rId109" DrawAspect="Content" ObjectID="_1279609588" r:id="rId109"/>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1.45pt;height:527.15pt" filled="f" o:ole="">
            <v:imagedata r:id="rId112" o:title=""/>
          </v:shape>
          <o:OLEObject Type="Embed" ProgID="" ShapeID="ole_rId111" DrawAspect="Content" ObjectID="_244370409" r:id="rId111"/>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1.45pt;height:527.15pt" filled="f" o:ole="">
            <v:imagedata r:id="rId114" o:title=""/>
          </v:shape>
          <o:OLEObject Type="Embed" ProgID="" ShapeID="ole_rId113" DrawAspect="Content" ObjectID="_868481566" r:id="rId113"/>
        </w:object>
      </w:r>
    </w:p>
    <w:p>
      <w:pPr>
        <w:pStyle w:val="TF"/>
        <w:rPr/>
      </w:pPr>
      <w:r>
        <w:rPr/>
        <w:t>Figure B.2.3 : Service Termination triggered by the 200OK to an UPDATE request within an early SIP dialog</w:t>
      </w:r>
    </w:p>
    <w:p>
      <w:pPr>
        <w:pStyle w:val="Normal"/>
        <w:rPr/>
      </w:pPr>
      <w:r>
        <w:rPr/>
      </w:r>
    </w:p>
    <w:p>
      <w:pPr>
        <w:pStyle w:val="Heading2"/>
        <w:rPr>
          <w:del w:id="3287" w:author="gg" w:date="2013-06-21T09:46:00Z"/>
        </w:rPr>
      </w:pPr>
      <w:bookmarkStart w:id="595" w:name="__RefHeading___Toc359856540"/>
      <w:bookmarkEnd w:id="595"/>
      <w:r>
        <w:rPr/>
        <w:t>B.3</w:t>
        <w:tab/>
        <w:t>Scenario 3 - Session Related (SCUR): Service Termination triggered after a confirmed SIP Dialog is established</w:t>
      </w:r>
    </w:p>
    <w:p>
      <w:pPr>
        <w:pStyle w:val="Heading2"/>
        <w:rPr>
          <w:ins w:id="3289" w:author="gg" w:date="2013-06-21T09:46:00Z"/>
        </w:rPr>
      </w:pPr>
      <w:ins w:id="3288" w:author="gg" w:date="2013-06-21T09:46:00Z">
        <w:r>
          <w:rPr/>
        </w:r>
      </w:ins>
    </w:p>
    <w:p>
      <w:pPr>
        <w:pStyle w:val="TF"/>
        <w:rPr/>
      </w:pPr>
      <w:r>
        <w:rPr/>
        <w:object w:dxaOrig="10542" w:dyaOrig="1054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7.15pt;height:527.15pt" filled="f" o:ole="">
            <v:imagedata r:id="rId116" o:title=""/>
          </v:shape>
          <o:OLEObject Type="Embed" ProgID="" ShapeID="ole_rId115" DrawAspect="Content" ObjectID="_1525638251" r:id="rId115"/>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1.45pt;height:527.15pt" filled="f" o:ole="">
            <v:imagedata r:id="rId118" o:title=""/>
          </v:shape>
          <o:OLEObject Type="Embed" ProgID="" ShapeID="ole_rId117" DrawAspect="Content" ObjectID="_57677491" r:id="rId117"/>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7.15pt;height:527.15pt" filled="f" o:ole="">
            <v:imagedata r:id="rId120" o:title=""/>
          </v:shape>
          <o:OLEObject Type="Embed" ProgID="" ShapeID="ole_rId119" DrawAspect="Content" ObjectID="_32873452" r:id="rId119"/>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2"/>
        <w:rPr/>
      </w:pPr>
      <w:bookmarkStart w:id="596" w:name="__RefHeading___Toc359856541"/>
      <w:bookmarkEnd w:id="596"/>
      <w:r>
        <w:rPr/>
        <w:t>B.4</w:t>
        <w:tab/>
        <w:t>Scenario 4 - Session Unrelated (ECUR): Service Termination on reception of an initial SIP non-INVITE Request</w:t>
      </w:r>
    </w:p>
    <w:p>
      <w:pPr>
        <w:pStyle w:val="TH"/>
        <w:rPr/>
      </w:pPr>
      <w:r>
        <w:rPr/>
        <w:object w:dxaOrig="10259" w:dyaOrig="657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2.4pt;height:329.05pt" filled="f" o:ole="">
            <v:imagedata r:id="rId122" o:title=""/>
          </v:shape>
          <o:OLEObject Type="Embed" ProgID="" ShapeID="ole_rId121" DrawAspect="Content" ObjectID="_612871374" r:id="rId121"/>
        </w:object>
      </w:r>
    </w:p>
    <w:p>
      <w:pPr>
        <w:pStyle w:val="TF"/>
        <w:rPr/>
      </w:pPr>
      <w:r>
        <w:rPr/>
        <w:t>Figure B.4.1 : Service Termination triggered by the reception of a non-INVITE SIP request</w:t>
      </w:r>
    </w:p>
    <w:p>
      <w:pPr>
        <w:pStyle w:val="Normal"/>
        <w:rPr/>
      </w:pPr>
      <w:r>
        <w:rPr/>
      </w:r>
    </w:p>
    <w:p>
      <w:pPr>
        <w:pStyle w:val="Heading2"/>
        <w:rPr/>
      </w:pPr>
      <w:bookmarkStart w:id="597" w:name="__RefHeading___Toc359856542"/>
      <w:bookmarkEnd w:id="597"/>
      <w:r>
        <w:rPr/>
        <w:t>B.5</w:t>
        <w:tab/>
        <w:t>Scenario 5 - Session Unrelated (IEC): Service Termination on reception of an initial SIP non-INVITE Request</w:t>
      </w:r>
    </w:p>
    <w:p>
      <w:pPr>
        <w:pStyle w:val="TH"/>
        <w:rPr>
          <w:ins w:id="3291" w:author="gg" w:date="2013-06-21T09:47:00Z"/>
        </w:rPr>
      </w:pPr>
      <w:ins w:id="3290" w:author="gg" w:date="2013-06-21T09:47:00Z">
        <w:r>
          <w:rPr/>
        </w:r>
      </w:ins>
    </w:p>
    <w:p>
      <w:pPr>
        <w:pStyle w:val="TH"/>
        <w:rPr>
          <w:rFonts w:ascii="Times New Roman" w:hAnsi="Times New Roman" w:cs="Times New Roman"/>
        </w:rPr>
      </w:pPr>
      <w:r>
        <w:rPr/>
        <w:object w:dxaOrig="10259" w:dyaOrig="657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2.4pt;height:329.05pt" filled="f" o:ole="">
            <v:imagedata r:id="rId124" o:title=""/>
          </v:shape>
          <o:OLEObject Type="Embed" ProgID="" ShapeID="ole_rId123" DrawAspect="Content" ObjectID="_1485316872" r:id="rId123"/>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598" w:name="__RefHeading___Toc359856543"/>
      <w:bookmarkEnd w:id="598"/>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9"/>
        <w:gridCol w:w="540"/>
        <w:gridCol w:w="915"/>
        <w:gridCol w:w="494"/>
        <w:gridCol w:w="372"/>
        <w:gridCol w:w="5198"/>
        <w:gridCol w:w="609"/>
        <w:gridCol w:w="743"/>
      </w:tblGrid>
      <w:tr>
        <w:trPr/>
        <w:tc>
          <w:tcPr>
            <w:tcW w:w="9640"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7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rHeight w:val="117" w:hRule="atLeast"/>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SIP request/response timestamps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nge of title forma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riggering of unsuccessful SIP sess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Operation Interval in the Charging Data Request and Response messages - Align with IETF RFC 358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rPr>
              <w:t>Add missing timestamp granular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 xml:space="preserve">Replace the </w:t>
            </w:r>
            <w:r>
              <w:rPr>
                <w:sz w:val="16"/>
                <w:szCs w:val="16"/>
                <w:lang w:val="en-US" w:eastAsia="en-US"/>
              </w:rPr>
              <w:t>Authorized-QoS AVP</w:t>
            </w:r>
            <w:r>
              <w:rPr>
                <w:sz w:val="16"/>
                <w:szCs w:val="16"/>
                <w:lang w:val="en-US" w:eastAsia="en-US"/>
              </w:rPr>
              <w:t xml:space="preserve"> name with </w:t>
            </w:r>
            <w:r>
              <w:rPr>
                <w:sz w:val="16"/>
                <w:szCs w:val="16"/>
                <w:lang w:val="en-US" w:eastAsia="en-US"/>
              </w:rPr>
              <w:t>Authorised-QoS AVP</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Replace the non-existing "MRCF" by "MRFC" (Media Resource Function Controller) in Figure 4.3: IMS online charging Architecture</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availability of Called Asserted Ident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ICSI availability - Align with SA2 TS 23.22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tion of IARI in IMS Offline charging information, alignment with TS 22.115 and TS 23.22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ccess-Correlation-ID field</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pported fileds in IBCF - Alignment with TS 32.29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OMR procedures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transcoding related OMR procedures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DRs enhancement for OMR Charging introduc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sz w:val="16"/>
                <w:szCs w:val="16"/>
                <w:lang w:val="en-US" w:eastAsia="en-US"/>
              </w:rPr>
              <w:t>Add Transit Inter Operator Identifier for IMS Interconnection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0.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color w:val="000000"/>
                <w:sz w:val="16"/>
                <w:szCs w:val="16"/>
                <w:lang w:eastAsia="en-GB"/>
              </w:rPr>
              <w:t>Correction for emergency IMS session service continu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Served User in IMS charging inform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Transit IOI to IMS Off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ansit IOI descrip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Editorial correction of figures  5.2.2.1.13.5-1, 5.2.2.1.13.6-1</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1</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sz w:val="16"/>
                <w:szCs w:val="16"/>
                <w:lang w:val="en-US"/>
              </w:rPr>
              <w:t>Correction of Diameter AVP usage on Ro charging interface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eastAsia="en-US"/>
              </w:rPr>
              <w:t>Add Status in Application Server Information in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description of Charging trigger condition in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ingle charging session from AS acting as B2BUA</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ingle charging session from SCC AS – originating and terminat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Enhancing IMS charging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Add charging parameters for NetLoc</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Correction of List of Message Bodie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transfert PS to CS and CS to PS–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establishment – CS+PS -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CS+PS transfer –-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ssion establishment flow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fields under Service information used for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ement on flows for “OneChargingSession” option descri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EATF flow for “OneChargingSession” option descri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SIP AS CDR description for “OneChargingSession” o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f</w:t>
            </w:r>
            <w:r>
              <w:rPr>
                <w:sz w:val="16"/>
                <w:szCs w:val="16"/>
                <w:lang w:val="en-US" w:eastAsia="en-US"/>
              </w:rPr>
              <w:t>low for SCC AS session transfer</w:t>
            </w:r>
            <w:r>
              <w:rPr>
                <w:sz w:val="16"/>
                <w:szCs w:val="16"/>
                <w:lang w:val="en-US" w:eastAsia="en-US"/>
              </w:rPr>
              <w:t xml:space="preserve"> </w:t>
            </w:r>
            <w:r>
              <w:rPr>
                <w:sz w:val="16"/>
                <w:szCs w:val="16"/>
                <w:lang w:val="en-US" w:eastAsia="en-US"/>
              </w:rPr>
              <w:t>PS to C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s for SRVCC Originating and Terminating sessions through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ICID Generation Alignment</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Flows for SRVCC session transfers through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Offline Charging description for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Emergency Indicator introduction in P-CSCF CDR</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Correction on the charging at MRFC</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3</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MS User Charging when Roaming</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Access Network Information in TRF CD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GTP' usage with respect to CCF functionality</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92" w:author="gg" w:date="2013-06-21T09:20:00Z">
              <w:r>
                <w:rPr>
                  <w:sz w:val="16"/>
                  <w:szCs w:val="16"/>
                  <w:lang w:val="en-US" w:eastAsia="en-US"/>
                </w:rPr>
                <w:t>1</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93" w:author="gg" w:date="2013-06-21T09:20:00Z">
              <w:r>
                <w:rPr>
                  <w:sz w:val="16"/>
                  <w:szCs w:val="16"/>
                  <w:lang w:val="en-US" w:eastAsia="en-US"/>
                </w:rPr>
                <w:t>Remove RTTI from TRF and TF CDRs</w:t>
              </w:r>
            </w:ins>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8.0</w:t>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7</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94" w:author="207" w:date="2013-06-20T13:30:00Z">
              <w:r>
                <w:rPr>
                  <w:sz w:val="16"/>
                  <w:szCs w:val="16"/>
                  <w:lang w:val="en-US" w:eastAsia="en-US"/>
                </w:rPr>
                <w:t>0207</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95" w:author="207" w:date="2013-06-20T13:30:00Z">
              <w:r>
                <w:rPr>
                  <w:sz w:val="16"/>
                  <w:szCs w:val="16"/>
                  <w:lang w:val="en-US" w:eastAsia="en-US"/>
                </w:rPr>
                <w:t>2</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96" w:author="207" w:date="2013-06-20T13:30:00Z">
              <w:r>
                <w:rPr>
                  <w:sz w:val="16"/>
                  <w:szCs w:val="16"/>
                  <w:lang w:val="en-US" w:eastAsia="en-US"/>
                </w:rPr>
                <w:t>Corrections for Network Provided Location Information</w:t>
              </w:r>
            </w:ins>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97" w:author="210" w:date="2013-06-20T15:52:00Z">
              <w:r>
                <w:rPr>
                  <w:sz w:val="16"/>
                  <w:szCs w:val="16"/>
                  <w:lang w:val="en-US" w:eastAsia="en-US"/>
                </w:rPr>
                <w:t>SP-130271</w:t>
              </w:r>
            </w:ins>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98" w:author="210" w:date="2013-06-20T15:52:00Z">
              <w:r>
                <w:rPr>
                  <w:sz w:val="16"/>
                  <w:szCs w:val="16"/>
                  <w:lang w:val="en-US" w:eastAsia="en-US"/>
                </w:rPr>
                <w:t>0210</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99" w:author="210" w:date="2013-06-20T15:52:00Z">
              <w:r>
                <w:rPr>
                  <w:sz w:val="16"/>
                  <w:szCs w:val="16"/>
                  <w:lang w:val="en-US" w:eastAsia="en-US"/>
                </w:rPr>
                <w:t>1</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300" w:author="210" w:date="2013-06-20T15:52:00Z">
              <w:r>
                <w:rPr>
                  <w:sz w:val="16"/>
                  <w:szCs w:val="16"/>
                  <w:lang w:val="en-US" w:eastAsia="en-US"/>
                </w:rPr>
                <w:t>Introduction of reason header in IMS offline Charging</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301" w:author="210" w:date="2013-06-20T15:51:00Z">
              <w:r>
                <w:rPr>
                  <w:sz w:val="16"/>
                  <w:szCs w:val="16"/>
                  <w:lang w:val="en-US" w:eastAsia="en-US"/>
                </w:rPr>
                <w:t>11.8.0</w:t>
              </w:r>
            </w:ins>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302" w:author="210" w:date="2013-06-20T15:52:00Z">
              <w:r>
                <w:rPr>
                  <w:sz w:val="16"/>
                  <w:szCs w:val="16"/>
                  <w:lang w:val="en-US" w:eastAsia="en-US"/>
                </w:rPr>
                <w:t>12.0.0</w:t>
              </w:r>
            </w:ins>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303" w:author="Mcc" w:date="2013-06-24T16:54:00Z">
              <w:r>
                <w:rPr>
                  <w:sz w:val="16"/>
                  <w:szCs w:val="16"/>
                  <w:lang w:val="en-US" w:eastAsia="en-US"/>
                </w:rPr>
                <w:t>Jun 2013</w:t>
              </w:r>
            </w:ins>
          </w:p>
        </w:tc>
        <w:tc>
          <w:tcPr>
            <w:tcW w:w="54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304" w:author="Mcc" w:date="2013-06-24T16:54:00Z">
              <w:r>
                <w:rPr>
                  <w:sz w:val="16"/>
                  <w:szCs w:val="16"/>
                  <w:lang w:val="en-US" w:eastAsia="en-US"/>
                </w:rPr>
                <w:t>Editorial changes (</w:t>
              </w:r>
            </w:ins>
            <w:ins w:id="3305" w:author="Mcc" w:date="2013-06-24T16:54:00Z">
              <w:r>
                <w:rPr>
                  <w:rFonts w:cs="Arial"/>
                  <w:color w:val="000000"/>
                  <w:sz w:val="16"/>
                  <w:szCs w:val="16"/>
                  <w:lang w:val="en-GB" w:eastAsia="en-US"/>
                </w:rPr>
                <w:t>Missing chapters in the content added, wrong style used in CDR Category field, colored text in CDR field description removed, empty lines removed, blank lines between the chapters added and tables format adjusted</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306" w:author="Mcc" w:date="2013-06-24T16:55:00Z">
              <w:r>
                <w:rPr>
                  <w:sz w:val="16"/>
                  <w:szCs w:val="16"/>
                  <w:lang w:val="en-US" w:eastAsia="en-US"/>
                </w:rPr>
                <w:t>11.8.0</w:t>
              </w:r>
            </w:ins>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307" w:author="Mcc" w:date="2013-06-24T16:55:00Z">
              <w:r>
                <w:rPr>
                  <w:sz w:val="16"/>
                  <w:szCs w:val="16"/>
                  <w:lang w:val="en-US" w:eastAsia="en-US"/>
                </w:rPr>
                <w:t>12.0.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5"/>
      <w:footerReference w:type="default" r:id="rId1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5829300" cy="262890"/>
              <wp:effectExtent l="0" t="0" r="0" b="0"/>
              <wp:wrapSquare wrapText="largest"/>
              <wp:docPr id="13" name="Frame10"/>
              <a:graphic xmlns:a="http://schemas.openxmlformats.org/drawingml/2006/main">
                <a:graphicData uri="http://schemas.microsoft.com/office/word/2010/wordprocessingShape">
                  <wps:wsp>
                    <wps:cNvSpPr txBox="1"/>
                    <wps:spPr>
                      <a:xfrm>
                        <a:off x="0" y="0"/>
                        <a:ext cx="58293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308" w:author="Mcc" w:date="2013-06-24T16:57:00Z">
                            <w:r>
                              <w:rPr/>
                              <w:t>3GPP TS 32.260 V11.78V12..780.0 (2013-0306)</w:t>
                            </w:r>
                          </w:ins>
                          <w:ins w:id="3309" w:author="53" w:date="2013-06-24T16:54:00Z">
                            <w:del w:id="3310" w:author="Mcc" w:date="2013-06-24T16:54:00Z">
                              <w:r>
                                <w:rPr/>
                                <w:delText>3GPP TS 32.260 V11.78V12..780.0 (2013-0306)</w:delText>
                              </w:r>
                            </w:del>
                          </w:ins>
                          <w:del w:id="3311" w:author="Mcc" w:date="2013-06-24T16:54:00Z">
                            <w:r>
                              <w:rPr/>
                              <w:delText>3GPP TS 32.260 V11.78V12.780.0 (2013-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9pt;height:20.7pt;mso-wrap-distance-left:0pt;mso-wrap-distance-right:0pt;mso-wrap-distance-top:0pt;mso-wrap-distance-bottom:0pt;margin-top:0.05pt;mso-position-vertical-relative:text;margin-left:2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312" w:author="Mcc" w:date="2013-06-24T16:57:00Z">
                      <w:r>
                        <w:rPr/>
                        <w:t>3GPP TS 32.260 V11.78V12..780.0 (2013-0306)</w:t>
                      </w:r>
                    </w:ins>
                    <w:ins w:id="3313" w:author="53" w:date="2013-06-24T16:54:00Z">
                      <w:del w:id="3314" w:author="Mcc" w:date="2013-06-24T16:54:00Z">
                        <w:r>
                          <w:rPr/>
                          <w:delText>3GPP TS 32.260 V11.78V12..780.0 (2013-0306)</w:delText>
                        </w:r>
                      </w:del>
                    </w:ins>
                    <w:del w:id="3315" w:author="Mcc" w:date="2013-06-24T16:54:00Z">
                      <w:r>
                        <w:rPr/>
                        <w:delText>3GPP TS 32.260 V11.78V12.780.0 (2013-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margin">
                <wp:align>left</wp:align>
              </wp:positionH>
              <wp:positionV relativeFrom="paragraph">
                <wp:posOffset>635</wp:posOffset>
              </wp:positionV>
              <wp:extent cx="215709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215709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3316" w:author="Mcc" w:date="2013-06-24T16:57:00Z">
                            <w:r>
                              <w:rPr/>
                              <w:t>Release 1112</w:t>
                            </w:r>
                          </w:ins>
                          <w:ins w:id="3317" w:author="53" w:date="2013-06-24T16:54:00Z">
                            <w:del w:id="3318" w:author="Mcc" w:date="2013-06-24T16:54:00Z">
                              <w:r>
                                <w:rPr/>
                                <w:delText>Release 1112</w:delText>
                              </w:r>
                            </w:del>
                          </w:ins>
                          <w:del w:id="3319" w:author="Mcc" w:date="2013-06-24T16:54:00Z">
                            <w:r>
                              <w:rPr/>
                              <w:delText>Release 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69.8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3320" w:author="Mcc" w:date="2013-06-24T16:57:00Z">
                      <w:r>
                        <w:rPr/>
                        <w:t>Release 1112</w:t>
                      </w:r>
                    </w:ins>
                    <w:ins w:id="3321" w:author="53" w:date="2013-06-24T16:54:00Z">
                      <w:del w:id="3322" w:author="Mcc" w:date="2013-06-24T16:54:00Z">
                        <w:r>
                          <w:rPr/>
                          <w:delText>Release 1112</w:delText>
                        </w:r>
                      </w:del>
                    </w:ins>
                    <w:del w:id="3323" w:author="Mcc" w:date="2013-06-24T16:54:00Z">
                      <w:r>
                        <w:rPr/>
                        <w:delText>Release 1112</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5"/>
      <w:numFmt w:val="bullet"/>
      <w:lvlText w:val="-"/>
      <w:lvlJc w:val="left"/>
      <w:pPr>
        <w:tabs>
          <w:tab w:val="num" w:pos="357"/>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bullet"/>
      <w:lvlText w:val=""/>
      <w:lvlJc w:val="left"/>
      <w:pPr>
        <w:tabs>
          <w:tab w:val="num" w:pos="820"/>
        </w:tabs>
        <w:ind w:left="8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56:00Z</dcterms:created>
  <dc:creator>MCC Support</dc:creator>
  <dc:description/>
  <cp:keywords>UMTS Charging Management IP Multimedia</cp:keywords>
  <dc:language>en-US</dc:language>
  <cp:lastModifiedBy>Mcc</cp:lastModifiedBy>
  <cp:lastPrinted>2004-10-25T18:31:00Z</cp:lastPrinted>
  <dcterms:modified xsi:type="dcterms:W3CDTF">2013-06-24T14:57:00Z</dcterms:modified>
  <cp:revision>3</cp:revision>
  <dc:subject>Telecommunication management; Charging management; IP Multimedia Subsystem (IMS) charging (Release 8)</dc:subject>
  <dc:title>3GPP TS 32.260</dc:title>
</cp:coreProperties>
</file>