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8.</w:t>
                            </w:r>
                            <w:del w:id="0" w:author="492" w:date="2013-03-15T09:44:00Z">
                              <w:r>
                                <w:rPr/>
                                <w:delText>18</w:delText>
                              </w:r>
                            </w:del>
                            <w:ins w:id="1" w:author="492" w:date="2013-03-15T09:44:00Z">
                              <w:r>
                                <w:rPr/>
                                <w:t>19</w:t>
                              </w:r>
                            </w:ins>
                            <w:r>
                              <w:rPr/>
                              <w:t xml:space="preserve">.0 </w:t>
                            </w:r>
                            <w:r>
                              <w:rPr>
                                <w:sz w:val="32"/>
                              </w:rPr>
                              <w:t>(</w:t>
                            </w:r>
                            <w:del w:id="2" w:author="492" w:date="2013-03-15T09:44:00Z">
                              <w:r>
                                <w:rPr>
                                  <w:sz w:val="32"/>
                                </w:rPr>
                                <w:delText>2012</w:delText>
                              </w:r>
                            </w:del>
                            <w:ins w:id="3" w:author="492" w:date="2013-03-15T09:44:00Z">
                              <w:r>
                                <w:rPr>
                                  <w:sz w:val="32"/>
                                </w:rPr>
                                <w:t>2013</w:t>
                              </w:r>
                            </w:ins>
                            <w:r>
                              <w:rPr>
                                <w:sz w:val="32"/>
                              </w:rPr>
                              <w:t>-</w:t>
                            </w:r>
                            <w:del w:id="4" w:author="492" w:date="2013-03-15T09:44:00Z">
                              <w:r>
                                <w:rPr>
                                  <w:sz w:val="32"/>
                                </w:rPr>
                                <w:delText>09</w:delText>
                              </w:r>
                            </w:del>
                            <w:ins w:id="5" w:author="492" w:date="2013-03-15T09:44: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8.</w:t>
                      </w:r>
                      <w:del w:id="6" w:author="492" w:date="2013-03-15T09:44:00Z">
                        <w:r>
                          <w:rPr/>
                          <w:delText>18</w:delText>
                        </w:r>
                      </w:del>
                      <w:ins w:id="7" w:author="492" w:date="2013-03-15T09:44:00Z">
                        <w:r>
                          <w:rPr/>
                          <w:t>19</w:t>
                        </w:r>
                      </w:ins>
                      <w:r>
                        <w:rPr/>
                        <w:t xml:space="preserve">.0 </w:t>
                      </w:r>
                      <w:r>
                        <w:rPr>
                          <w:sz w:val="32"/>
                        </w:rPr>
                        <w:t>(</w:t>
                      </w:r>
                      <w:del w:id="8" w:author="492" w:date="2013-03-15T09:44:00Z">
                        <w:r>
                          <w:rPr>
                            <w:sz w:val="32"/>
                          </w:rPr>
                          <w:delText>2012</w:delText>
                        </w:r>
                      </w:del>
                      <w:ins w:id="9" w:author="492" w:date="2013-03-15T09:44:00Z">
                        <w:r>
                          <w:rPr>
                            <w:sz w:val="32"/>
                          </w:rPr>
                          <w:t>2013</w:t>
                        </w:r>
                      </w:ins>
                      <w:r>
                        <w:rPr>
                          <w:sz w:val="32"/>
                        </w:rPr>
                        <w:t>-</w:t>
                      </w:r>
                      <w:del w:id="10" w:author="492" w:date="2013-03-15T09:44:00Z">
                        <w:r>
                          <w:rPr>
                            <w:sz w:val="32"/>
                          </w:rPr>
                          <w:delText>09</w:delText>
                        </w:r>
                      </w:del>
                      <w:ins w:id="11" w:author="492" w:date="2013-03-15T09:44: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24602512"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8685379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492" w:date="2013-03-15T09:50:00Z">
                              <w:r>
                                <w:rPr>
                                  <w:sz w:val="18"/>
                                  <w:lang w:val="en-US" w:eastAsia="en-US"/>
                                </w:rPr>
                                <w:delText>2012</w:delText>
                              </w:r>
                            </w:del>
                            <w:ins w:id="13" w:author="492" w:date="2013-03-15T09:50: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492" w:date="2013-03-15T09:50:00Z">
                        <w:r>
                          <w:rPr>
                            <w:sz w:val="18"/>
                            <w:lang w:val="en-US" w:eastAsia="en-US"/>
                          </w:rPr>
                          <w:delText>2012</w:delText>
                        </w:r>
                      </w:del>
                      <w:ins w:id="15" w:author="492" w:date="2013-03-15T09:50: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9" w:author="492" w:date="2013-03-15T09:50:00Z"/>
            </w:rPr>
          </w:pPr>
          <w:ins w:id="16" w:author="492" w:date="2013-03-15T09:5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492" w:date="2013-03-15T09:50:00Z">
            <w:r>
              <w:rPr>
                <w:rFonts w:eastAsia="Times New Roman" w:cs="Times New Roman"/>
                <w:color w:val="auto"/>
                <w:sz w:val="22"/>
                <w:szCs w:val="20"/>
                <w:lang w:val="en-GB" w:eastAsia="en-US" w:bidi="ar-SA"/>
              </w:rPr>
              <w:t>Foreword</w:t>
              <w:tab/>
            </w:r>
          </w:ins>
          <w:hyperlink w:anchor="__RefHeading___Toc351104347">
            <w:ins w:id="18" w:author="492" w:date="2013-03-15T09:50:00Z">
              <w:r>
                <w:rPr>
                  <w:rStyle w:val="IndexLink"/>
                  <w:rFonts w:eastAsia="Times New Roman" w:cs="Times New Roman"/>
                  <w:color w:val="auto"/>
                  <w:sz w:val="22"/>
                  <w:szCs w:val="20"/>
                  <w:lang w:val="en-GB" w:eastAsia="en-US" w:bidi="ar-SA"/>
                </w:rPr>
                <w:t>9</w:t>
              </w:r>
            </w:ins>
          </w:hyperlink>
        </w:p>
        <w:p>
          <w:pPr>
            <w:pStyle w:val="Contents1"/>
            <w:rPr>
              <w:rFonts w:eastAsia="Batang;Arial Unicode MS"/>
              <w:sz w:val="24"/>
              <w:szCs w:val="24"/>
              <w:lang w:val="en-US" w:eastAsia="en-US"/>
              <w:ins w:id="24" w:author="492" w:date="2013-03-15T09:50:00Z"/>
            </w:rPr>
          </w:pPr>
          <w:ins w:id="20" w:author="492" w:date="2013-03-15T09:50:00Z">
            <w:r>
              <w:rPr/>
              <w:t>1</w:t>
            </w:r>
          </w:ins>
          <w:ins w:id="21" w:author="492" w:date="2013-03-15T09:50:00Z">
            <w:r>
              <w:rPr>
                <w:rFonts w:eastAsia="Batang;Arial Unicode MS"/>
                <w:sz w:val="24"/>
                <w:szCs w:val="24"/>
                <w:lang w:val="en-US" w:eastAsia="en-US"/>
              </w:rPr>
              <w:tab/>
            </w:r>
          </w:ins>
          <w:ins w:id="22" w:author="492" w:date="2013-03-15T09:50:00Z">
            <w:r>
              <w:rPr/>
              <w:t>Scope</w:t>
              <w:tab/>
            </w:r>
          </w:ins>
          <w:hyperlink w:anchor="__RefHeading___Toc351104348">
            <w:ins w:id="23" w:author="492" w:date="2013-03-15T09:50:00Z">
              <w:r>
                <w:rPr>
                  <w:rStyle w:val="IndexLink"/>
                </w:rPr>
                <w:t>10</w:t>
              </w:r>
            </w:ins>
          </w:hyperlink>
        </w:p>
        <w:p>
          <w:pPr>
            <w:pStyle w:val="Contents1"/>
            <w:rPr>
              <w:rFonts w:eastAsia="Batang;Arial Unicode MS"/>
              <w:sz w:val="24"/>
              <w:szCs w:val="24"/>
              <w:lang w:val="en-US" w:eastAsia="en-US"/>
              <w:ins w:id="29" w:author="492" w:date="2013-03-15T09:50:00Z"/>
            </w:rPr>
          </w:pPr>
          <w:ins w:id="25" w:author="492" w:date="2013-03-15T09:50:00Z">
            <w:r>
              <w:rPr/>
              <w:t>2</w:t>
            </w:r>
          </w:ins>
          <w:ins w:id="26" w:author="492" w:date="2013-03-15T09:50:00Z">
            <w:r>
              <w:rPr>
                <w:rFonts w:eastAsia="Batang;Arial Unicode MS"/>
                <w:sz w:val="24"/>
                <w:szCs w:val="24"/>
                <w:lang w:val="en-US" w:eastAsia="en-US"/>
              </w:rPr>
              <w:tab/>
            </w:r>
          </w:ins>
          <w:ins w:id="27" w:author="492" w:date="2013-03-15T09:50:00Z">
            <w:r>
              <w:rPr/>
              <w:t>References</w:t>
              <w:tab/>
            </w:r>
          </w:ins>
          <w:hyperlink w:anchor="__RefHeading___Toc351104349">
            <w:ins w:id="28" w:author="492" w:date="2013-03-15T09:50:00Z">
              <w:r>
                <w:rPr>
                  <w:rStyle w:val="IndexLink"/>
                </w:rPr>
                <w:t>10</w:t>
              </w:r>
            </w:ins>
          </w:hyperlink>
        </w:p>
        <w:p>
          <w:pPr>
            <w:pStyle w:val="Contents1"/>
            <w:rPr>
              <w:rFonts w:eastAsia="Batang;Arial Unicode MS"/>
              <w:sz w:val="24"/>
              <w:szCs w:val="24"/>
              <w:lang w:val="en-US" w:eastAsia="en-US"/>
              <w:ins w:id="34" w:author="492" w:date="2013-03-15T09:50:00Z"/>
            </w:rPr>
          </w:pPr>
          <w:ins w:id="30" w:author="492" w:date="2013-03-15T09:50:00Z">
            <w:r>
              <w:rPr/>
              <w:t>3</w:t>
            </w:r>
          </w:ins>
          <w:ins w:id="31" w:author="492" w:date="2013-03-15T09:50:00Z">
            <w:r>
              <w:rPr>
                <w:rFonts w:eastAsia="Batang;Arial Unicode MS"/>
                <w:sz w:val="24"/>
                <w:szCs w:val="24"/>
                <w:lang w:val="en-US" w:eastAsia="en-US"/>
              </w:rPr>
              <w:tab/>
            </w:r>
          </w:ins>
          <w:ins w:id="32" w:author="492" w:date="2013-03-15T09:50:00Z">
            <w:r>
              <w:rPr/>
              <w:t>Definitions, symbols and abbreviations</w:t>
              <w:tab/>
            </w:r>
          </w:ins>
          <w:hyperlink w:anchor="__RefHeading___Toc351104350">
            <w:ins w:id="33" w:author="492" w:date="2013-03-15T09:50:00Z">
              <w:r>
                <w:rPr>
                  <w:rStyle w:val="IndexLink"/>
                </w:rPr>
                <w:t>12</w:t>
              </w:r>
            </w:ins>
          </w:hyperlink>
        </w:p>
        <w:p>
          <w:pPr>
            <w:pStyle w:val="Contents2"/>
            <w:rPr>
              <w:rFonts w:eastAsia="Batang;Arial Unicode MS"/>
              <w:sz w:val="24"/>
              <w:szCs w:val="24"/>
              <w:lang w:val="en-US" w:eastAsia="en-US"/>
              <w:ins w:id="39" w:author="492" w:date="2013-03-15T09:50:00Z"/>
            </w:rPr>
          </w:pPr>
          <w:ins w:id="35" w:author="492" w:date="2013-03-15T09:50:00Z">
            <w:r>
              <w:rPr/>
              <w:t>3.1</w:t>
            </w:r>
          </w:ins>
          <w:ins w:id="36" w:author="492" w:date="2013-03-15T09:50:00Z">
            <w:r>
              <w:rPr>
                <w:rFonts w:eastAsia="Batang;Arial Unicode MS"/>
                <w:sz w:val="24"/>
                <w:szCs w:val="24"/>
                <w:lang w:val="en-US" w:eastAsia="en-US"/>
              </w:rPr>
              <w:tab/>
            </w:r>
          </w:ins>
          <w:ins w:id="37" w:author="492" w:date="2013-03-15T09:50:00Z">
            <w:r>
              <w:rPr/>
              <w:t>Definitions</w:t>
              <w:tab/>
            </w:r>
          </w:ins>
          <w:hyperlink w:anchor="__RefHeading___Toc351104351">
            <w:ins w:id="38" w:author="492" w:date="2013-03-15T09:50:00Z">
              <w:r>
                <w:rPr>
                  <w:rStyle w:val="IndexLink"/>
                </w:rPr>
                <w:t>12</w:t>
              </w:r>
            </w:ins>
          </w:hyperlink>
        </w:p>
        <w:p>
          <w:pPr>
            <w:pStyle w:val="Contents2"/>
            <w:rPr>
              <w:rFonts w:eastAsia="Batang;Arial Unicode MS"/>
              <w:sz w:val="24"/>
              <w:szCs w:val="24"/>
              <w:lang w:val="en-US" w:eastAsia="en-US"/>
              <w:ins w:id="44" w:author="492" w:date="2013-03-15T09:50:00Z"/>
            </w:rPr>
          </w:pPr>
          <w:ins w:id="40" w:author="492" w:date="2013-03-15T09:50:00Z">
            <w:r>
              <w:rPr/>
              <w:t>3.2</w:t>
            </w:r>
          </w:ins>
          <w:ins w:id="41" w:author="492" w:date="2013-03-15T09:50:00Z">
            <w:r>
              <w:rPr>
                <w:rFonts w:eastAsia="Batang;Arial Unicode MS"/>
                <w:sz w:val="24"/>
                <w:szCs w:val="24"/>
                <w:lang w:val="en-US" w:eastAsia="en-US"/>
              </w:rPr>
              <w:tab/>
            </w:r>
          </w:ins>
          <w:ins w:id="42" w:author="492" w:date="2013-03-15T09:50:00Z">
            <w:r>
              <w:rPr/>
              <w:t>Symbols</w:t>
              <w:tab/>
            </w:r>
          </w:ins>
          <w:hyperlink w:anchor="__RefHeading___Toc351104352">
            <w:ins w:id="43" w:author="492" w:date="2013-03-15T09:50:00Z">
              <w:r>
                <w:rPr>
                  <w:rStyle w:val="IndexLink"/>
                </w:rPr>
                <w:t>12</w:t>
              </w:r>
            </w:ins>
          </w:hyperlink>
        </w:p>
        <w:p>
          <w:pPr>
            <w:pStyle w:val="Contents2"/>
            <w:rPr>
              <w:rFonts w:eastAsia="Batang;Arial Unicode MS"/>
              <w:sz w:val="24"/>
              <w:szCs w:val="24"/>
              <w:lang w:val="en-US" w:eastAsia="en-US"/>
              <w:ins w:id="49" w:author="492" w:date="2013-03-15T09:50:00Z"/>
            </w:rPr>
          </w:pPr>
          <w:ins w:id="45" w:author="492" w:date="2013-03-15T09:50:00Z">
            <w:r>
              <w:rPr/>
              <w:t>3.3</w:t>
            </w:r>
          </w:ins>
          <w:ins w:id="46" w:author="492" w:date="2013-03-15T09:50:00Z">
            <w:r>
              <w:rPr>
                <w:rFonts w:eastAsia="Batang;Arial Unicode MS"/>
                <w:sz w:val="24"/>
                <w:szCs w:val="24"/>
                <w:lang w:val="en-US" w:eastAsia="en-US"/>
              </w:rPr>
              <w:tab/>
            </w:r>
          </w:ins>
          <w:ins w:id="47" w:author="492" w:date="2013-03-15T09:50:00Z">
            <w:r>
              <w:rPr/>
              <w:t>Abbreviations</w:t>
              <w:tab/>
            </w:r>
          </w:ins>
          <w:hyperlink w:anchor="__RefHeading___Toc351104353">
            <w:ins w:id="48" w:author="492" w:date="2013-03-15T09:50:00Z">
              <w:r>
                <w:rPr>
                  <w:rStyle w:val="IndexLink"/>
                </w:rPr>
                <w:t>12</w:t>
              </w:r>
            </w:ins>
          </w:hyperlink>
        </w:p>
        <w:p>
          <w:pPr>
            <w:pStyle w:val="Contents1"/>
            <w:rPr>
              <w:rFonts w:eastAsia="Batang;Arial Unicode MS"/>
              <w:sz w:val="24"/>
              <w:szCs w:val="24"/>
              <w:lang w:val="en-US" w:eastAsia="en-US"/>
              <w:ins w:id="54" w:author="492" w:date="2013-03-15T09:50:00Z"/>
            </w:rPr>
          </w:pPr>
          <w:ins w:id="50" w:author="492" w:date="2013-03-15T09:50:00Z">
            <w:r>
              <w:rPr/>
              <w:t>4</w:t>
            </w:r>
          </w:ins>
          <w:ins w:id="51" w:author="492" w:date="2013-03-15T09:50:00Z">
            <w:r>
              <w:rPr>
                <w:rFonts w:eastAsia="Batang;Arial Unicode MS"/>
                <w:sz w:val="24"/>
                <w:szCs w:val="24"/>
                <w:lang w:val="en-US" w:eastAsia="en-US"/>
              </w:rPr>
              <w:tab/>
            </w:r>
          </w:ins>
          <w:ins w:id="52" w:author="492" w:date="2013-03-15T09:50:00Z">
            <w:r>
              <w:rPr/>
              <w:t>Architecture Considerations</w:t>
              <w:tab/>
            </w:r>
          </w:ins>
          <w:hyperlink w:anchor="__RefHeading___Toc351104354">
            <w:ins w:id="53" w:author="492" w:date="2013-03-15T09:50:00Z">
              <w:r>
                <w:rPr>
                  <w:rStyle w:val="IndexLink"/>
                </w:rPr>
                <w:t>13</w:t>
              </w:r>
            </w:ins>
          </w:hyperlink>
        </w:p>
        <w:p>
          <w:pPr>
            <w:pStyle w:val="Contents2"/>
            <w:rPr>
              <w:rFonts w:eastAsia="Batang;Arial Unicode MS"/>
              <w:sz w:val="24"/>
              <w:szCs w:val="24"/>
              <w:lang w:val="en-US" w:eastAsia="en-US"/>
              <w:ins w:id="59" w:author="492" w:date="2013-03-15T09:50:00Z"/>
            </w:rPr>
          </w:pPr>
          <w:ins w:id="55" w:author="492" w:date="2013-03-15T09:50:00Z">
            <w:r>
              <w:rPr/>
              <w:t>4.1</w:t>
            </w:r>
          </w:ins>
          <w:ins w:id="56" w:author="492" w:date="2013-03-15T09:50:00Z">
            <w:r>
              <w:rPr>
                <w:rFonts w:eastAsia="Batang;Arial Unicode MS"/>
                <w:sz w:val="24"/>
                <w:szCs w:val="24"/>
                <w:lang w:val="en-US" w:eastAsia="en-US"/>
              </w:rPr>
              <w:tab/>
            </w:r>
          </w:ins>
          <w:ins w:id="57" w:author="492" w:date="2013-03-15T09:50:00Z">
            <w:r>
              <w:rPr/>
              <w:t>High level architecture</w:t>
              <w:tab/>
            </w:r>
          </w:ins>
          <w:hyperlink w:anchor="__RefHeading___Toc351104355">
            <w:ins w:id="58" w:author="492" w:date="2013-03-15T09:50:00Z">
              <w:r>
                <w:rPr>
                  <w:rStyle w:val="IndexLink"/>
                </w:rPr>
                <w:t>13</w:t>
              </w:r>
            </w:ins>
          </w:hyperlink>
        </w:p>
        <w:p>
          <w:pPr>
            <w:pStyle w:val="Contents3"/>
            <w:rPr>
              <w:rFonts w:eastAsia="Batang;Arial Unicode MS"/>
              <w:sz w:val="24"/>
              <w:szCs w:val="24"/>
              <w:lang w:val="en-US" w:eastAsia="en-US"/>
              <w:ins w:id="64" w:author="492" w:date="2013-03-15T09:50:00Z"/>
            </w:rPr>
          </w:pPr>
          <w:ins w:id="60" w:author="492" w:date="2013-03-15T09:50:00Z">
            <w:r>
              <w:rPr/>
              <w:t>4.1.1</w:t>
            </w:r>
          </w:ins>
          <w:ins w:id="61" w:author="492" w:date="2013-03-15T09:50:00Z">
            <w:r>
              <w:rPr>
                <w:rFonts w:eastAsia="Batang;Arial Unicode MS"/>
                <w:sz w:val="24"/>
                <w:szCs w:val="24"/>
                <w:lang w:val="en-US" w:eastAsia="en-US"/>
              </w:rPr>
              <w:tab/>
            </w:r>
          </w:ins>
          <w:ins w:id="62" w:author="492" w:date="2013-03-15T09:50:00Z">
            <w:r>
              <w:rPr/>
              <w:t>Charging related transfer requirements</w:t>
              <w:tab/>
            </w:r>
          </w:ins>
          <w:hyperlink w:anchor="__RefHeading___Toc351104356">
            <w:ins w:id="63" w:author="492" w:date="2013-03-15T09:50:00Z">
              <w:r>
                <w:rPr>
                  <w:rStyle w:val="IndexLink"/>
                </w:rPr>
                <w:t>14</w:t>
              </w:r>
            </w:ins>
          </w:hyperlink>
        </w:p>
        <w:p>
          <w:pPr>
            <w:pStyle w:val="Contents1"/>
            <w:rPr>
              <w:rFonts w:eastAsia="Batang;Arial Unicode MS"/>
              <w:sz w:val="24"/>
              <w:szCs w:val="24"/>
              <w:lang w:val="en-US" w:eastAsia="en-US"/>
              <w:ins w:id="69" w:author="492" w:date="2013-03-15T09:50:00Z"/>
            </w:rPr>
          </w:pPr>
          <w:ins w:id="65" w:author="492" w:date="2013-03-15T09:50:00Z">
            <w:r>
              <w:rPr/>
              <w:t>5</w:t>
            </w:r>
          </w:ins>
          <w:ins w:id="66" w:author="492" w:date="2013-03-15T09:50:00Z">
            <w:r>
              <w:rPr>
                <w:rFonts w:eastAsia="Batang;Arial Unicode MS"/>
                <w:sz w:val="24"/>
                <w:szCs w:val="24"/>
                <w:lang w:val="en-US" w:eastAsia="en-US"/>
              </w:rPr>
              <w:tab/>
            </w:r>
          </w:ins>
          <w:ins w:id="67" w:author="492" w:date="2013-03-15T09:50:00Z">
            <w:r>
              <w:rPr/>
              <w:t>3GPP charging applications requirements</w:t>
              <w:tab/>
            </w:r>
          </w:ins>
          <w:hyperlink w:anchor="__RefHeading___Toc351104357">
            <w:ins w:id="68" w:author="492" w:date="2013-03-15T09:50:00Z">
              <w:r>
                <w:rPr>
                  <w:rStyle w:val="IndexLink"/>
                </w:rPr>
                <w:t>15</w:t>
              </w:r>
            </w:ins>
          </w:hyperlink>
        </w:p>
        <w:p>
          <w:pPr>
            <w:pStyle w:val="Contents2"/>
            <w:rPr>
              <w:rFonts w:eastAsia="Batang;Arial Unicode MS"/>
              <w:sz w:val="24"/>
              <w:szCs w:val="24"/>
              <w:lang w:val="en-US" w:eastAsia="en-US"/>
              <w:ins w:id="74" w:author="492" w:date="2013-03-15T09:50:00Z"/>
            </w:rPr>
          </w:pPr>
          <w:ins w:id="70" w:author="492" w:date="2013-03-15T09:50:00Z">
            <w:r>
              <w:rPr/>
              <w:t>5.1</w:t>
            </w:r>
          </w:ins>
          <w:ins w:id="71" w:author="492" w:date="2013-03-15T09:50:00Z">
            <w:r>
              <w:rPr>
                <w:rFonts w:eastAsia="Batang;Arial Unicode MS"/>
                <w:sz w:val="24"/>
                <w:szCs w:val="24"/>
                <w:lang w:val="en-US" w:eastAsia="en-US"/>
              </w:rPr>
              <w:tab/>
            </w:r>
          </w:ins>
          <w:ins w:id="72" w:author="492" w:date="2013-03-15T09:50:00Z">
            <w:r>
              <w:rPr/>
              <w:t>Offline Charging Scenarios</w:t>
              <w:tab/>
            </w:r>
          </w:ins>
          <w:hyperlink w:anchor="__RefHeading___Toc351104358">
            <w:ins w:id="73" w:author="492" w:date="2013-03-15T09:50:00Z">
              <w:r>
                <w:rPr>
                  <w:rStyle w:val="IndexLink"/>
                </w:rPr>
                <w:t>15</w:t>
              </w:r>
            </w:ins>
          </w:hyperlink>
        </w:p>
        <w:p>
          <w:pPr>
            <w:pStyle w:val="Contents3"/>
            <w:rPr>
              <w:rFonts w:eastAsia="Batang;Arial Unicode MS"/>
              <w:sz w:val="24"/>
              <w:szCs w:val="24"/>
              <w:lang w:val="en-US" w:eastAsia="en-US"/>
              <w:ins w:id="79" w:author="492" w:date="2013-03-15T09:50:00Z"/>
            </w:rPr>
          </w:pPr>
          <w:ins w:id="75" w:author="492" w:date="2013-03-15T09:50:00Z">
            <w:r>
              <w:rPr/>
              <w:t>5.1.1</w:t>
            </w:r>
          </w:ins>
          <w:ins w:id="76" w:author="492" w:date="2013-03-15T09:50:00Z">
            <w:r>
              <w:rPr>
                <w:rFonts w:eastAsia="Batang;Arial Unicode MS"/>
                <w:sz w:val="24"/>
                <w:szCs w:val="24"/>
                <w:lang w:val="en-US" w:eastAsia="en-US"/>
              </w:rPr>
              <w:tab/>
            </w:r>
          </w:ins>
          <w:ins w:id="77" w:author="492" w:date="2013-03-15T09:50:00Z">
            <w:r>
              <w:rPr/>
              <w:t>Basic Principles</w:t>
              <w:tab/>
            </w:r>
          </w:ins>
          <w:hyperlink w:anchor="__RefHeading___Toc351104359">
            <w:ins w:id="78" w:author="492" w:date="2013-03-15T09:50:00Z">
              <w:r>
                <w:rPr>
                  <w:rStyle w:val="IndexLink"/>
                </w:rPr>
                <w:t>15</w:t>
              </w:r>
            </w:ins>
          </w:hyperlink>
        </w:p>
        <w:p>
          <w:pPr>
            <w:pStyle w:val="Contents4"/>
            <w:rPr>
              <w:rFonts w:eastAsia="Batang;Arial Unicode MS"/>
              <w:sz w:val="24"/>
              <w:szCs w:val="24"/>
              <w:lang w:val="en-US" w:eastAsia="en-US"/>
              <w:ins w:id="84" w:author="492" w:date="2013-03-15T09:50:00Z"/>
            </w:rPr>
          </w:pPr>
          <w:ins w:id="80" w:author="492" w:date="2013-03-15T09:50:00Z">
            <w:r>
              <w:rPr/>
              <w:t>5.1.1.1</w:t>
            </w:r>
          </w:ins>
          <w:ins w:id="81" w:author="492" w:date="2013-03-15T09:50:00Z">
            <w:r>
              <w:rPr>
                <w:rFonts w:eastAsia="Batang;Arial Unicode MS"/>
                <w:sz w:val="24"/>
                <w:szCs w:val="24"/>
                <w:lang w:val="en-US" w:eastAsia="en-US"/>
              </w:rPr>
              <w:tab/>
            </w:r>
          </w:ins>
          <w:ins w:id="82" w:author="492" w:date="2013-03-15T09:50:00Z">
            <w:r>
              <w:rPr/>
              <w:t>Event based charging</w:t>
              <w:tab/>
            </w:r>
          </w:ins>
          <w:hyperlink w:anchor="__RefHeading___Toc351104360">
            <w:ins w:id="83" w:author="492" w:date="2013-03-15T09:50:00Z">
              <w:r>
                <w:rPr>
                  <w:rStyle w:val="IndexLink"/>
                </w:rPr>
                <w:t>16</w:t>
              </w:r>
            </w:ins>
          </w:hyperlink>
        </w:p>
        <w:p>
          <w:pPr>
            <w:pStyle w:val="Contents4"/>
            <w:rPr>
              <w:rFonts w:eastAsia="Batang;Arial Unicode MS"/>
              <w:sz w:val="24"/>
              <w:szCs w:val="24"/>
              <w:lang w:val="en-US" w:eastAsia="en-US"/>
              <w:ins w:id="89" w:author="492" w:date="2013-03-15T09:50:00Z"/>
            </w:rPr>
          </w:pPr>
          <w:ins w:id="85" w:author="492" w:date="2013-03-15T09:50:00Z">
            <w:r>
              <w:rPr/>
              <w:t>5.1.1.2</w:t>
            </w:r>
          </w:ins>
          <w:ins w:id="86" w:author="492" w:date="2013-03-15T09:50:00Z">
            <w:r>
              <w:rPr>
                <w:rFonts w:eastAsia="Batang;Arial Unicode MS"/>
                <w:sz w:val="24"/>
                <w:szCs w:val="24"/>
                <w:lang w:val="en-US" w:eastAsia="en-US"/>
              </w:rPr>
              <w:tab/>
            </w:r>
          </w:ins>
          <w:ins w:id="87" w:author="492" w:date="2013-03-15T09:50:00Z">
            <w:r>
              <w:rPr/>
              <w:t>Session based charging</w:t>
              <w:tab/>
            </w:r>
          </w:ins>
          <w:hyperlink w:anchor="__RefHeading___Toc351104361">
            <w:ins w:id="88" w:author="492" w:date="2013-03-15T09:50:00Z">
              <w:r>
                <w:rPr>
                  <w:rStyle w:val="IndexLink"/>
                </w:rPr>
                <w:t>17</w:t>
              </w:r>
            </w:ins>
          </w:hyperlink>
        </w:p>
        <w:p>
          <w:pPr>
            <w:pStyle w:val="Contents3"/>
            <w:rPr>
              <w:rFonts w:eastAsia="Batang;Arial Unicode MS"/>
              <w:sz w:val="24"/>
              <w:szCs w:val="24"/>
              <w:lang w:val="en-US" w:eastAsia="en-US"/>
              <w:ins w:id="94" w:author="492" w:date="2013-03-15T09:50:00Z"/>
            </w:rPr>
          </w:pPr>
          <w:ins w:id="90" w:author="492" w:date="2013-03-15T09:50:00Z">
            <w:r>
              <w:rPr/>
              <w:t>5.1.2</w:t>
            </w:r>
          </w:ins>
          <w:ins w:id="91" w:author="492" w:date="2013-03-15T09:50:00Z">
            <w:r>
              <w:rPr>
                <w:rFonts w:eastAsia="Batang;Arial Unicode MS"/>
                <w:sz w:val="24"/>
                <w:szCs w:val="24"/>
                <w:lang w:val="en-US" w:eastAsia="en-US"/>
              </w:rPr>
              <w:tab/>
            </w:r>
          </w:ins>
          <w:ins w:id="92" w:author="492" w:date="2013-03-15T09:50:00Z">
            <w:r>
              <w:rPr/>
              <w:t>Basic Operation</w:t>
              <w:tab/>
            </w:r>
          </w:ins>
          <w:hyperlink w:anchor="__RefHeading___Toc351104362">
            <w:ins w:id="93" w:author="492" w:date="2013-03-15T09:50:00Z">
              <w:r>
                <w:rPr>
                  <w:rStyle w:val="IndexLink"/>
                </w:rPr>
                <w:t>19</w:t>
              </w:r>
            </w:ins>
          </w:hyperlink>
        </w:p>
        <w:p>
          <w:pPr>
            <w:pStyle w:val="Contents2"/>
            <w:rPr>
              <w:rFonts w:eastAsia="Batang;Arial Unicode MS"/>
              <w:sz w:val="24"/>
              <w:szCs w:val="24"/>
              <w:lang w:val="en-US" w:eastAsia="en-US"/>
              <w:ins w:id="99" w:author="492" w:date="2013-03-15T09:50:00Z"/>
            </w:rPr>
          </w:pPr>
          <w:ins w:id="95" w:author="492" w:date="2013-03-15T09:50:00Z">
            <w:r>
              <w:rPr/>
              <w:t>5.2</w:t>
            </w:r>
          </w:ins>
          <w:ins w:id="96" w:author="492" w:date="2013-03-15T09:50:00Z">
            <w:r>
              <w:rPr>
                <w:rFonts w:eastAsia="Batang;Arial Unicode MS"/>
                <w:sz w:val="24"/>
                <w:szCs w:val="24"/>
                <w:lang w:val="en-US" w:eastAsia="en-US"/>
              </w:rPr>
              <w:tab/>
            </w:r>
          </w:ins>
          <w:ins w:id="97" w:author="492" w:date="2013-03-15T09:50:00Z">
            <w:r>
              <w:rPr/>
              <w:t>Online Charging scenarios</w:t>
              <w:tab/>
            </w:r>
          </w:ins>
          <w:hyperlink w:anchor="__RefHeading___Toc351104363">
            <w:ins w:id="98" w:author="492" w:date="2013-03-15T09:50:00Z">
              <w:r>
                <w:rPr>
                  <w:rStyle w:val="IndexLink"/>
                </w:rPr>
                <w:t>20</w:t>
              </w:r>
            </w:ins>
          </w:hyperlink>
        </w:p>
        <w:p>
          <w:pPr>
            <w:pStyle w:val="Contents3"/>
            <w:rPr>
              <w:rFonts w:eastAsia="Batang;Arial Unicode MS"/>
              <w:sz w:val="24"/>
              <w:szCs w:val="24"/>
              <w:lang w:val="en-US" w:eastAsia="en-US"/>
              <w:ins w:id="104" w:author="492" w:date="2013-03-15T09:50:00Z"/>
            </w:rPr>
          </w:pPr>
          <w:ins w:id="100" w:author="492" w:date="2013-03-15T09:50:00Z">
            <w:r>
              <w:rPr/>
              <w:t>5.2.1</w:t>
            </w:r>
          </w:ins>
          <w:ins w:id="101" w:author="492" w:date="2013-03-15T09:50:00Z">
            <w:r>
              <w:rPr>
                <w:rFonts w:eastAsia="Batang;Arial Unicode MS"/>
                <w:sz w:val="24"/>
                <w:szCs w:val="24"/>
                <w:lang w:val="en-US" w:eastAsia="en-US"/>
              </w:rPr>
              <w:tab/>
            </w:r>
          </w:ins>
          <w:ins w:id="102" w:author="492" w:date="2013-03-15T09:50:00Z">
            <w:r>
              <w:rPr/>
              <w:t>Basic principles</w:t>
              <w:tab/>
            </w:r>
          </w:ins>
          <w:hyperlink w:anchor="__RefHeading___Toc351104364">
            <w:ins w:id="103" w:author="492" w:date="2013-03-15T09:50:00Z">
              <w:r>
                <w:rPr>
                  <w:rStyle w:val="IndexLink"/>
                </w:rPr>
                <w:t>20</w:t>
              </w:r>
            </w:ins>
          </w:hyperlink>
        </w:p>
        <w:p>
          <w:pPr>
            <w:pStyle w:val="Contents3"/>
            <w:rPr>
              <w:rFonts w:eastAsia="Batang;Arial Unicode MS"/>
              <w:sz w:val="24"/>
              <w:szCs w:val="24"/>
              <w:lang w:val="en-US" w:eastAsia="en-US"/>
              <w:ins w:id="109" w:author="492" w:date="2013-03-15T09:50:00Z"/>
            </w:rPr>
          </w:pPr>
          <w:ins w:id="105" w:author="492" w:date="2013-03-15T09:50:00Z">
            <w:r>
              <w:rPr/>
              <w:t>5.2.2</w:t>
            </w:r>
          </w:ins>
          <w:ins w:id="106" w:author="492" w:date="2013-03-15T09:50:00Z">
            <w:r>
              <w:rPr>
                <w:rFonts w:eastAsia="Batang;Arial Unicode MS"/>
                <w:sz w:val="24"/>
                <w:szCs w:val="24"/>
                <w:lang w:val="en-US" w:eastAsia="en-US"/>
              </w:rPr>
              <w:tab/>
            </w:r>
          </w:ins>
          <w:ins w:id="107" w:author="492" w:date="2013-03-15T09:50:00Z">
            <w:r>
              <w:rPr/>
              <w:t>Charging Scenarios</w:t>
              <w:tab/>
            </w:r>
          </w:ins>
          <w:hyperlink w:anchor="__RefHeading___Toc351104365">
            <w:ins w:id="108" w:author="492" w:date="2013-03-15T09:50:00Z">
              <w:r>
                <w:rPr>
                  <w:rStyle w:val="IndexLink"/>
                </w:rPr>
                <w:t>21</w:t>
              </w:r>
            </w:ins>
          </w:hyperlink>
        </w:p>
        <w:p>
          <w:pPr>
            <w:pStyle w:val="Contents4"/>
            <w:rPr>
              <w:rFonts w:eastAsia="Batang;Arial Unicode MS"/>
              <w:sz w:val="24"/>
              <w:szCs w:val="24"/>
              <w:lang w:val="en-US" w:eastAsia="en-US"/>
              <w:ins w:id="114" w:author="492" w:date="2013-03-15T09:50:00Z"/>
            </w:rPr>
          </w:pPr>
          <w:ins w:id="110" w:author="492" w:date="2013-03-15T09:50:00Z">
            <w:r>
              <w:rPr/>
              <w:t>5.2.2.1</w:t>
            </w:r>
          </w:ins>
          <w:ins w:id="111" w:author="492" w:date="2013-03-15T09:50:00Z">
            <w:r>
              <w:rPr>
                <w:rFonts w:eastAsia="Batang;Arial Unicode MS"/>
                <w:sz w:val="24"/>
                <w:szCs w:val="24"/>
                <w:lang w:val="en-US" w:eastAsia="en-US"/>
              </w:rPr>
              <w:tab/>
            </w:r>
          </w:ins>
          <w:ins w:id="112" w:author="492" w:date="2013-03-15T09:50:00Z">
            <w:r>
              <w:rPr/>
              <w:t>Immediate Event Charging</w:t>
              <w:tab/>
            </w:r>
          </w:ins>
          <w:hyperlink w:anchor="__RefHeading___Toc351104366">
            <w:ins w:id="113" w:author="492" w:date="2013-03-15T09:50:00Z">
              <w:r>
                <w:rPr>
                  <w:rStyle w:val="IndexLink"/>
                </w:rPr>
                <w:t>21</w:t>
              </w:r>
            </w:ins>
          </w:hyperlink>
        </w:p>
        <w:p>
          <w:pPr>
            <w:pStyle w:val="Contents5"/>
            <w:rPr>
              <w:rFonts w:eastAsia="Batang;Arial Unicode MS"/>
              <w:sz w:val="24"/>
              <w:szCs w:val="24"/>
              <w:lang w:val="en-US" w:eastAsia="en-US"/>
              <w:ins w:id="119" w:author="492" w:date="2013-03-15T09:50:00Z"/>
            </w:rPr>
          </w:pPr>
          <w:ins w:id="115" w:author="492" w:date="2013-03-15T09:50:00Z">
            <w:r>
              <w:rPr/>
              <w:t>5.2.2.1.1</w:t>
            </w:r>
          </w:ins>
          <w:ins w:id="116" w:author="492" w:date="2013-03-15T09:50:00Z">
            <w:r>
              <w:rPr>
                <w:rFonts w:eastAsia="Batang;Arial Unicode MS"/>
                <w:sz w:val="24"/>
                <w:szCs w:val="24"/>
                <w:lang w:val="en-US" w:eastAsia="en-US"/>
              </w:rPr>
              <w:tab/>
            </w:r>
          </w:ins>
          <w:ins w:id="117" w:author="492" w:date="2013-03-15T09:50:00Z">
            <w:r>
              <w:rPr/>
              <w:t>Decentralized Unit Determination and Centralized Rating</w:t>
              <w:tab/>
            </w:r>
          </w:ins>
          <w:hyperlink w:anchor="__RefHeading___Toc351104367">
            <w:ins w:id="118" w:author="492" w:date="2013-03-15T09:50:00Z">
              <w:r>
                <w:rPr>
                  <w:rStyle w:val="IndexLink"/>
                </w:rPr>
                <w:t>22</w:t>
              </w:r>
            </w:ins>
          </w:hyperlink>
        </w:p>
        <w:p>
          <w:pPr>
            <w:pStyle w:val="Contents5"/>
            <w:rPr>
              <w:rFonts w:eastAsia="Batang;Arial Unicode MS"/>
              <w:sz w:val="24"/>
              <w:szCs w:val="24"/>
              <w:lang w:val="en-US" w:eastAsia="en-US"/>
              <w:ins w:id="124" w:author="492" w:date="2013-03-15T09:50:00Z"/>
            </w:rPr>
          </w:pPr>
          <w:ins w:id="120" w:author="492" w:date="2013-03-15T09:50:00Z">
            <w:r>
              <w:rPr/>
              <w:t>5.2.2.1.2</w:t>
            </w:r>
          </w:ins>
          <w:ins w:id="121" w:author="492" w:date="2013-03-15T09:50:00Z">
            <w:r>
              <w:rPr>
                <w:rFonts w:eastAsia="Batang;Arial Unicode MS"/>
                <w:sz w:val="24"/>
                <w:szCs w:val="24"/>
                <w:lang w:val="en-US" w:eastAsia="en-US"/>
              </w:rPr>
              <w:tab/>
            </w:r>
          </w:ins>
          <w:ins w:id="122" w:author="492" w:date="2013-03-15T09:50:00Z">
            <w:r>
              <w:rPr/>
              <w:t>Centralized Unit Determination and Centralized Rating</w:t>
              <w:tab/>
            </w:r>
          </w:ins>
          <w:hyperlink w:anchor="__RefHeading___Toc351104368">
            <w:ins w:id="123" w:author="492" w:date="2013-03-15T09:50:00Z">
              <w:r>
                <w:rPr>
                  <w:rStyle w:val="IndexLink"/>
                </w:rPr>
                <w:t>23</w:t>
              </w:r>
            </w:ins>
          </w:hyperlink>
        </w:p>
        <w:p>
          <w:pPr>
            <w:pStyle w:val="Contents5"/>
            <w:rPr>
              <w:rFonts w:eastAsia="Batang;Arial Unicode MS"/>
              <w:sz w:val="24"/>
              <w:szCs w:val="24"/>
              <w:lang w:val="en-US" w:eastAsia="en-US"/>
              <w:ins w:id="129" w:author="492" w:date="2013-03-15T09:50:00Z"/>
            </w:rPr>
          </w:pPr>
          <w:ins w:id="125" w:author="492" w:date="2013-03-15T09:50:00Z">
            <w:r>
              <w:rPr/>
              <w:t>5.2.2.1.3</w:t>
            </w:r>
          </w:ins>
          <w:ins w:id="126" w:author="492" w:date="2013-03-15T09:50:00Z">
            <w:r>
              <w:rPr>
                <w:rFonts w:eastAsia="Batang;Arial Unicode MS"/>
                <w:sz w:val="24"/>
                <w:szCs w:val="24"/>
                <w:lang w:val="en-US" w:eastAsia="en-US"/>
              </w:rPr>
              <w:tab/>
            </w:r>
          </w:ins>
          <w:ins w:id="127" w:author="492" w:date="2013-03-15T09:50:00Z">
            <w:r>
              <w:rPr/>
              <w:t>Decentralized Unit Determination and Decentralized Rating</w:t>
              <w:tab/>
            </w:r>
          </w:ins>
          <w:hyperlink w:anchor="__RefHeading___Toc351104369">
            <w:ins w:id="128" w:author="492" w:date="2013-03-15T09:50:00Z">
              <w:r>
                <w:rPr>
                  <w:rStyle w:val="IndexLink"/>
                </w:rPr>
                <w:t>25</w:t>
              </w:r>
            </w:ins>
          </w:hyperlink>
        </w:p>
        <w:p>
          <w:pPr>
            <w:pStyle w:val="Contents5"/>
            <w:rPr>
              <w:rFonts w:eastAsia="Batang;Arial Unicode MS"/>
              <w:sz w:val="24"/>
              <w:szCs w:val="24"/>
              <w:lang w:val="en-US" w:eastAsia="en-US"/>
              <w:ins w:id="134" w:author="492" w:date="2013-03-15T09:50:00Z"/>
            </w:rPr>
          </w:pPr>
          <w:ins w:id="130" w:author="492" w:date="2013-03-15T09:50:00Z">
            <w:r>
              <w:rPr/>
              <w:t>5.2.2.1.4</w:t>
            </w:r>
          </w:ins>
          <w:ins w:id="131" w:author="492" w:date="2013-03-15T09:50:00Z">
            <w:r>
              <w:rPr>
                <w:rFonts w:eastAsia="Batang;Arial Unicode MS"/>
                <w:sz w:val="24"/>
                <w:szCs w:val="24"/>
                <w:lang w:val="en-US" w:eastAsia="en-US"/>
              </w:rPr>
              <w:tab/>
            </w:r>
          </w:ins>
          <w:ins w:id="132" w:author="492" w:date="2013-03-15T09:50:00Z">
            <w:r>
              <w:rPr/>
              <w:t>Furter Options</w:t>
              <w:tab/>
            </w:r>
          </w:ins>
          <w:hyperlink w:anchor="__RefHeading___Toc351104370">
            <w:ins w:id="133" w:author="492" w:date="2013-03-15T09:50:00Z">
              <w:r>
                <w:rPr>
                  <w:rStyle w:val="IndexLink"/>
                </w:rPr>
                <w:t>26</w:t>
              </w:r>
            </w:ins>
          </w:hyperlink>
        </w:p>
        <w:p>
          <w:pPr>
            <w:pStyle w:val="Contents4"/>
            <w:rPr>
              <w:rFonts w:eastAsia="Batang;Arial Unicode MS"/>
              <w:sz w:val="24"/>
              <w:szCs w:val="24"/>
              <w:lang w:val="en-US" w:eastAsia="en-US"/>
              <w:ins w:id="139" w:author="492" w:date="2013-03-15T09:50:00Z"/>
            </w:rPr>
          </w:pPr>
          <w:ins w:id="135" w:author="492" w:date="2013-03-15T09:50:00Z">
            <w:r>
              <w:rPr/>
              <w:t>5.2.2.2</w:t>
            </w:r>
          </w:ins>
          <w:ins w:id="136" w:author="492" w:date="2013-03-15T09:50:00Z">
            <w:r>
              <w:rPr>
                <w:rFonts w:eastAsia="Batang;Arial Unicode MS"/>
                <w:sz w:val="24"/>
                <w:szCs w:val="24"/>
                <w:lang w:val="en-US" w:eastAsia="en-US"/>
              </w:rPr>
              <w:tab/>
            </w:r>
          </w:ins>
          <w:ins w:id="137" w:author="492" w:date="2013-03-15T09:50:00Z">
            <w:r>
              <w:rPr/>
              <w:t>Event charging with Reservation</w:t>
              <w:tab/>
            </w:r>
          </w:ins>
          <w:hyperlink w:anchor="__RefHeading___Toc351104371">
            <w:ins w:id="138" w:author="492" w:date="2013-03-15T09:50:00Z">
              <w:r>
                <w:rPr>
                  <w:rStyle w:val="IndexLink"/>
                </w:rPr>
                <w:t>27</w:t>
              </w:r>
            </w:ins>
          </w:hyperlink>
        </w:p>
        <w:p>
          <w:pPr>
            <w:pStyle w:val="Contents5"/>
            <w:rPr>
              <w:rFonts w:eastAsia="Batang;Arial Unicode MS"/>
              <w:sz w:val="24"/>
              <w:szCs w:val="24"/>
              <w:lang w:val="en-US" w:eastAsia="en-US"/>
              <w:ins w:id="144" w:author="492" w:date="2013-03-15T09:50:00Z"/>
            </w:rPr>
          </w:pPr>
          <w:ins w:id="140" w:author="492" w:date="2013-03-15T09:50:00Z">
            <w:r>
              <w:rPr/>
              <w:t>5.2.2.2.1</w:t>
            </w:r>
          </w:ins>
          <w:ins w:id="141" w:author="492" w:date="2013-03-15T09:50:00Z">
            <w:r>
              <w:rPr>
                <w:rFonts w:eastAsia="Batang;Arial Unicode MS"/>
                <w:sz w:val="24"/>
                <w:szCs w:val="24"/>
                <w:lang w:val="en-US" w:eastAsia="en-US"/>
              </w:rPr>
              <w:tab/>
            </w:r>
          </w:ins>
          <w:ins w:id="142" w:author="492" w:date="2013-03-15T09:50:00Z">
            <w:r>
              <w:rPr/>
              <w:t>Decentralized Unit Determination and Centralized Rating</w:t>
              <w:tab/>
            </w:r>
          </w:ins>
          <w:hyperlink w:anchor="__RefHeading___Toc351104372">
            <w:ins w:id="143" w:author="492" w:date="2013-03-15T09:50:00Z">
              <w:r>
                <w:rPr>
                  <w:rStyle w:val="IndexLink"/>
                </w:rPr>
                <w:t>27</w:t>
              </w:r>
            </w:ins>
          </w:hyperlink>
        </w:p>
        <w:p>
          <w:pPr>
            <w:pStyle w:val="Contents5"/>
            <w:rPr>
              <w:rFonts w:eastAsia="Batang;Arial Unicode MS"/>
              <w:sz w:val="24"/>
              <w:szCs w:val="24"/>
              <w:lang w:val="en-US" w:eastAsia="en-US"/>
              <w:ins w:id="149" w:author="492" w:date="2013-03-15T09:50:00Z"/>
            </w:rPr>
          </w:pPr>
          <w:ins w:id="145" w:author="492" w:date="2013-03-15T09:50:00Z">
            <w:r>
              <w:rPr/>
              <w:t>5.2.2.2.2</w:t>
            </w:r>
          </w:ins>
          <w:ins w:id="146" w:author="492" w:date="2013-03-15T09:50:00Z">
            <w:r>
              <w:rPr>
                <w:rFonts w:eastAsia="Batang;Arial Unicode MS"/>
                <w:sz w:val="24"/>
                <w:szCs w:val="24"/>
                <w:lang w:val="en-US" w:eastAsia="en-US"/>
              </w:rPr>
              <w:tab/>
            </w:r>
          </w:ins>
          <w:ins w:id="147" w:author="492" w:date="2013-03-15T09:50:00Z">
            <w:r>
              <w:rPr/>
              <w:t>Centralized Unit Determination and Centralized Rating</w:t>
              <w:tab/>
            </w:r>
          </w:ins>
          <w:hyperlink w:anchor="__RefHeading___Toc351104373">
            <w:ins w:id="148" w:author="492" w:date="2013-03-15T09:50:00Z">
              <w:r>
                <w:rPr>
                  <w:rStyle w:val="IndexLink"/>
                </w:rPr>
                <w:t>29</w:t>
              </w:r>
            </w:ins>
          </w:hyperlink>
        </w:p>
        <w:p>
          <w:pPr>
            <w:pStyle w:val="Contents5"/>
            <w:rPr>
              <w:rFonts w:eastAsia="Batang;Arial Unicode MS"/>
              <w:sz w:val="24"/>
              <w:szCs w:val="24"/>
              <w:lang w:val="en-US" w:eastAsia="en-US"/>
              <w:ins w:id="154" w:author="492" w:date="2013-03-15T09:50:00Z"/>
            </w:rPr>
          </w:pPr>
          <w:ins w:id="150" w:author="492" w:date="2013-03-15T09:50:00Z">
            <w:r>
              <w:rPr/>
              <w:t>5.2.2.2.3</w:t>
            </w:r>
          </w:ins>
          <w:ins w:id="151" w:author="492" w:date="2013-03-15T09:50:00Z">
            <w:r>
              <w:rPr>
                <w:rFonts w:eastAsia="Batang;Arial Unicode MS"/>
                <w:sz w:val="24"/>
                <w:szCs w:val="24"/>
                <w:lang w:val="en-US" w:eastAsia="en-US"/>
              </w:rPr>
              <w:tab/>
            </w:r>
          </w:ins>
          <w:ins w:id="152" w:author="492" w:date="2013-03-15T09:50:00Z">
            <w:r>
              <w:rPr/>
              <w:t>Decentralized Unit Determination and Decentralized Rating</w:t>
              <w:tab/>
            </w:r>
          </w:ins>
          <w:hyperlink w:anchor="__RefHeading___Toc351104374">
            <w:ins w:id="153" w:author="492" w:date="2013-03-15T09:50:00Z">
              <w:r>
                <w:rPr>
                  <w:rStyle w:val="IndexLink"/>
                </w:rPr>
                <w:t>31</w:t>
              </w:r>
            </w:ins>
          </w:hyperlink>
        </w:p>
        <w:p>
          <w:pPr>
            <w:pStyle w:val="Contents4"/>
            <w:rPr>
              <w:rFonts w:eastAsia="Batang;Arial Unicode MS"/>
              <w:sz w:val="24"/>
              <w:szCs w:val="24"/>
              <w:lang w:val="en-US" w:eastAsia="en-US"/>
              <w:ins w:id="159" w:author="492" w:date="2013-03-15T09:50:00Z"/>
            </w:rPr>
          </w:pPr>
          <w:ins w:id="155" w:author="492" w:date="2013-03-15T09:50:00Z">
            <w:r>
              <w:rPr/>
              <w:t>5.2.2.3</w:t>
            </w:r>
          </w:ins>
          <w:ins w:id="156" w:author="492" w:date="2013-03-15T09:50:00Z">
            <w:r>
              <w:rPr>
                <w:rFonts w:eastAsia="Batang;Arial Unicode MS"/>
                <w:sz w:val="24"/>
                <w:szCs w:val="24"/>
                <w:lang w:val="en-US" w:eastAsia="en-US"/>
              </w:rPr>
              <w:tab/>
            </w:r>
          </w:ins>
          <w:ins w:id="157" w:author="492" w:date="2013-03-15T09:50:00Z">
            <w:r>
              <w:rPr/>
              <w:t>Session charging with Reservation</w:t>
              <w:tab/>
            </w:r>
          </w:ins>
          <w:hyperlink w:anchor="__RefHeading___Toc351104375">
            <w:ins w:id="158" w:author="492" w:date="2013-03-15T09:50:00Z">
              <w:r>
                <w:rPr>
                  <w:rStyle w:val="IndexLink"/>
                </w:rPr>
                <w:t>32</w:t>
              </w:r>
            </w:ins>
          </w:hyperlink>
        </w:p>
        <w:p>
          <w:pPr>
            <w:pStyle w:val="Contents5"/>
            <w:rPr>
              <w:rFonts w:eastAsia="Batang;Arial Unicode MS"/>
              <w:sz w:val="24"/>
              <w:szCs w:val="24"/>
              <w:lang w:val="en-US" w:eastAsia="en-US"/>
              <w:ins w:id="164" w:author="492" w:date="2013-03-15T09:50:00Z"/>
            </w:rPr>
          </w:pPr>
          <w:ins w:id="160" w:author="492" w:date="2013-03-15T09:50:00Z">
            <w:r>
              <w:rPr/>
              <w:t>5.2.2.3.1</w:t>
            </w:r>
          </w:ins>
          <w:ins w:id="161" w:author="492" w:date="2013-03-15T09:50:00Z">
            <w:r>
              <w:rPr>
                <w:rFonts w:eastAsia="Batang;Arial Unicode MS"/>
                <w:sz w:val="24"/>
                <w:szCs w:val="24"/>
                <w:lang w:val="en-US" w:eastAsia="en-US"/>
              </w:rPr>
              <w:tab/>
            </w:r>
          </w:ins>
          <w:ins w:id="162" w:author="492" w:date="2013-03-15T09:50:00Z">
            <w:r>
              <w:rPr/>
              <w:t>Decentralized Unit Determination and Centralized Rating</w:t>
              <w:tab/>
            </w:r>
          </w:ins>
          <w:hyperlink w:anchor="__RefHeading___Toc351104376">
            <w:ins w:id="163" w:author="492" w:date="2013-03-15T09:50:00Z">
              <w:r>
                <w:rPr>
                  <w:rStyle w:val="IndexLink"/>
                </w:rPr>
                <w:t>32</w:t>
              </w:r>
            </w:ins>
          </w:hyperlink>
        </w:p>
        <w:p>
          <w:pPr>
            <w:pStyle w:val="Contents5"/>
            <w:rPr>
              <w:rFonts w:eastAsia="Batang;Arial Unicode MS"/>
              <w:sz w:val="24"/>
              <w:szCs w:val="24"/>
              <w:lang w:val="en-US" w:eastAsia="en-US"/>
              <w:ins w:id="169" w:author="492" w:date="2013-03-15T09:50:00Z"/>
            </w:rPr>
          </w:pPr>
          <w:ins w:id="165" w:author="492" w:date="2013-03-15T09:50:00Z">
            <w:r>
              <w:rPr/>
              <w:t>5.2.2.3.2</w:t>
            </w:r>
          </w:ins>
          <w:ins w:id="166" w:author="492" w:date="2013-03-15T09:50:00Z">
            <w:r>
              <w:rPr>
                <w:rFonts w:eastAsia="Batang;Arial Unicode MS"/>
                <w:sz w:val="24"/>
                <w:szCs w:val="24"/>
                <w:lang w:val="en-US" w:eastAsia="en-US"/>
              </w:rPr>
              <w:tab/>
            </w:r>
          </w:ins>
          <w:ins w:id="167" w:author="492" w:date="2013-03-15T09:50:00Z">
            <w:r>
              <w:rPr/>
              <w:t>Centralized Unit Determination and Centralized Rating</w:t>
              <w:tab/>
            </w:r>
          </w:ins>
          <w:hyperlink w:anchor="__RefHeading___Toc351104377">
            <w:ins w:id="168" w:author="492" w:date="2013-03-15T09:50:00Z">
              <w:r>
                <w:rPr>
                  <w:rStyle w:val="IndexLink"/>
                </w:rPr>
                <w:t>34</w:t>
              </w:r>
            </w:ins>
          </w:hyperlink>
        </w:p>
        <w:p>
          <w:pPr>
            <w:pStyle w:val="Contents5"/>
            <w:rPr>
              <w:rFonts w:eastAsia="Batang;Arial Unicode MS"/>
              <w:sz w:val="24"/>
              <w:szCs w:val="24"/>
              <w:lang w:val="en-US" w:eastAsia="en-US"/>
              <w:ins w:id="174" w:author="492" w:date="2013-03-15T09:50:00Z"/>
            </w:rPr>
          </w:pPr>
          <w:ins w:id="170" w:author="492" w:date="2013-03-15T09:50:00Z">
            <w:r>
              <w:rPr/>
              <w:t>5.2.2.3.3</w:t>
            </w:r>
          </w:ins>
          <w:ins w:id="171" w:author="492" w:date="2013-03-15T09:50:00Z">
            <w:r>
              <w:rPr>
                <w:rFonts w:eastAsia="Batang;Arial Unicode MS"/>
                <w:sz w:val="24"/>
                <w:szCs w:val="24"/>
                <w:lang w:val="en-US" w:eastAsia="en-US"/>
              </w:rPr>
              <w:tab/>
            </w:r>
          </w:ins>
          <w:ins w:id="172" w:author="492" w:date="2013-03-15T09:50:00Z">
            <w:r>
              <w:rPr/>
              <w:t>Decentralized Unit Determination and Decentralized Rating</w:t>
              <w:tab/>
            </w:r>
          </w:ins>
          <w:hyperlink w:anchor="__RefHeading___Toc351104378">
            <w:ins w:id="173" w:author="492" w:date="2013-03-15T09:50:00Z">
              <w:r>
                <w:rPr>
                  <w:rStyle w:val="IndexLink"/>
                </w:rPr>
                <w:t>36</w:t>
              </w:r>
            </w:ins>
          </w:hyperlink>
        </w:p>
        <w:p>
          <w:pPr>
            <w:pStyle w:val="Contents3"/>
            <w:rPr>
              <w:rFonts w:eastAsia="Batang;Arial Unicode MS"/>
              <w:sz w:val="24"/>
              <w:szCs w:val="24"/>
              <w:lang w:val="en-US" w:eastAsia="en-US"/>
              <w:ins w:id="179" w:author="492" w:date="2013-03-15T09:50:00Z"/>
            </w:rPr>
          </w:pPr>
          <w:ins w:id="175" w:author="492" w:date="2013-03-15T09:50:00Z">
            <w:r>
              <w:rPr/>
              <w:t>5.2.3</w:t>
            </w:r>
          </w:ins>
          <w:ins w:id="176" w:author="492" w:date="2013-03-15T09:50:00Z">
            <w:r>
              <w:rPr>
                <w:rFonts w:eastAsia="Batang;Arial Unicode MS"/>
                <w:sz w:val="24"/>
                <w:szCs w:val="24"/>
                <w:lang w:val="en-US" w:eastAsia="en-US"/>
              </w:rPr>
              <w:tab/>
            </w:r>
          </w:ins>
          <w:ins w:id="177" w:author="492" w:date="2013-03-15T09:50:00Z">
            <w:r>
              <w:rPr/>
              <w:t>Basic Operations</w:t>
              <w:tab/>
            </w:r>
          </w:ins>
          <w:hyperlink w:anchor="__RefHeading___Toc351104379">
            <w:ins w:id="178" w:author="492" w:date="2013-03-15T09:50:00Z">
              <w:r>
                <w:rPr>
                  <w:rStyle w:val="IndexLink"/>
                </w:rPr>
                <w:t>38</w:t>
              </w:r>
            </w:ins>
          </w:hyperlink>
        </w:p>
        <w:p>
          <w:pPr>
            <w:pStyle w:val="Contents2"/>
            <w:rPr>
              <w:rFonts w:eastAsia="Batang;Arial Unicode MS"/>
              <w:sz w:val="24"/>
              <w:szCs w:val="24"/>
              <w:lang w:val="en-US" w:eastAsia="en-US"/>
              <w:ins w:id="184" w:author="492" w:date="2013-03-15T09:50:00Z"/>
            </w:rPr>
          </w:pPr>
          <w:ins w:id="180" w:author="492" w:date="2013-03-15T09:50:00Z">
            <w:r>
              <w:rPr/>
              <w:t>5.3</w:t>
            </w:r>
          </w:ins>
          <w:ins w:id="181" w:author="492" w:date="2013-03-15T09:50:00Z">
            <w:r>
              <w:rPr>
                <w:rFonts w:eastAsia="Batang;Arial Unicode MS"/>
                <w:sz w:val="24"/>
                <w:szCs w:val="24"/>
                <w:lang w:val="en-US" w:eastAsia="en-US"/>
              </w:rPr>
              <w:tab/>
            </w:r>
          </w:ins>
          <w:ins w:id="182" w:author="492" w:date="2013-03-15T09:50:00Z">
            <w:r>
              <w:rPr/>
              <w:t>Other requirements</w:t>
              <w:tab/>
            </w:r>
          </w:ins>
          <w:hyperlink w:anchor="__RefHeading___Toc351104380">
            <w:ins w:id="183" w:author="492" w:date="2013-03-15T09:50:00Z">
              <w:r>
                <w:rPr>
                  <w:rStyle w:val="IndexLink"/>
                </w:rPr>
                <w:t>40</w:t>
              </w:r>
            </w:ins>
          </w:hyperlink>
        </w:p>
        <w:p>
          <w:pPr>
            <w:pStyle w:val="Contents3"/>
            <w:rPr>
              <w:rFonts w:eastAsia="Batang;Arial Unicode MS"/>
              <w:sz w:val="24"/>
              <w:szCs w:val="24"/>
              <w:lang w:val="en-US" w:eastAsia="en-US"/>
              <w:ins w:id="189" w:author="492" w:date="2013-03-15T09:50:00Z"/>
            </w:rPr>
          </w:pPr>
          <w:ins w:id="185" w:author="492" w:date="2013-03-15T09:50:00Z">
            <w:r>
              <w:rPr/>
              <w:t>5.3.1</w:t>
            </w:r>
          </w:ins>
          <w:ins w:id="186" w:author="492" w:date="2013-03-15T09:50:00Z">
            <w:r>
              <w:rPr>
                <w:rFonts w:eastAsia="Batang;Arial Unicode MS"/>
                <w:sz w:val="24"/>
                <w:szCs w:val="24"/>
                <w:lang w:val="en-US" w:eastAsia="en-US"/>
              </w:rPr>
              <w:tab/>
            </w:r>
          </w:ins>
          <w:ins w:id="187" w:author="492" w:date="2013-03-15T09:50:00Z">
            <w:r>
              <w:rPr/>
              <w:t>Re-authorization</w:t>
              <w:tab/>
            </w:r>
          </w:ins>
          <w:hyperlink w:anchor="__RefHeading___Toc351104381">
            <w:ins w:id="188" w:author="492" w:date="2013-03-15T09:50:00Z">
              <w:r>
                <w:rPr>
                  <w:rStyle w:val="IndexLink"/>
                </w:rPr>
                <w:t>40</w:t>
              </w:r>
            </w:ins>
          </w:hyperlink>
        </w:p>
        <w:p>
          <w:pPr>
            <w:pStyle w:val="Contents3"/>
            <w:rPr>
              <w:rFonts w:eastAsia="Batang;Arial Unicode MS"/>
              <w:sz w:val="24"/>
              <w:szCs w:val="24"/>
              <w:lang w:val="en-US" w:eastAsia="en-US"/>
              <w:ins w:id="194" w:author="492" w:date="2013-03-15T09:50:00Z"/>
            </w:rPr>
          </w:pPr>
          <w:ins w:id="190" w:author="492" w:date="2013-03-15T09:50:00Z">
            <w:r>
              <w:rPr/>
              <w:t>5.3.2</w:t>
            </w:r>
          </w:ins>
          <w:ins w:id="191" w:author="492" w:date="2013-03-15T09:50:00Z">
            <w:r>
              <w:rPr>
                <w:rFonts w:eastAsia="Batang;Arial Unicode MS"/>
                <w:sz w:val="24"/>
                <w:szCs w:val="24"/>
                <w:lang w:val="en-US" w:eastAsia="en-US"/>
              </w:rPr>
              <w:tab/>
            </w:r>
          </w:ins>
          <w:ins w:id="192" w:author="492" w:date="2013-03-15T09:50:00Z">
            <w:r>
              <w:rPr/>
              <w:t>Threshold based re-authorization triggers</w:t>
              <w:tab/>
            </w:r>
          </w:ins>
          <w:hyperlink w:anchor="__RefHeading___Toc351104382">
            <w:ins w:id="193" w:author="492" w:date="2013-03-15T09:50:00Z">
              <w:r>
                <w:rPr>
                  <w:rStyle w:val="IndexLink"/>
                </w:rPr>
                <w:t>40</w:t>
              </w:r>
            </w:ins>
          </w:hyperlink>
        </w:p>
        <w:p>
          <w:pPr>
            <w:pStyle w:val="Contents3"/>
            <w:rPr>
              <w:rFonts w:eastAsia="Batang;Arial Unicode MS"/>
              <w:sz w:val="24"/>
              <w:szCs w:val="24"/>
              <w:lang w:val="en-US" w:eastAsia="en-US"/>
              <w:ins w:id="199" w:author="492" w:date="2013-03-15T09:50:00Z"/>
            </w:rPr>
          </w:pPr>
          <w:ins w:id="195" w:author="492" w:date="2013-03-15T09:50:00Z">
            <w:r>
              <w:rPr/>
              <w:t>5.3.3</w:t>
            </w:r>
          </w:ins>
          <w:ins w:id="196" w:author="492" w:date="2013-03-15T09:50:00Z">
            <w:r>
              <w:rPr>
                <w:rFonts w:eastAsia="Batang;Arial Unicode MS"/>
                <w:sz w:val="24"/>
                <w:szCs w:val="24"/>
                <w:lang w:val="en-US" w:eastAsia="en-US"/>
              </w:rPr>
              <w:tab/>
            </w:r>
          </w:ins>
          <w:ins w:id="197" w:author="492" w:date="2013-03-15T09:50:00Z">
            <w:r>
              <w:rPr/>
              <w:t>Termination action</w:t>
              <w:tab/>
            </w:r>
          </w:ins>
          <w:hyperlink w:anchor="__RefHeading___Toc351104383">
            <w:ins w:id="198" w:author="492" w:date="2013-03-15T09:50:00Z">
              <w:r>
                <w:rPr>
                  <w:rStyle w:val="IndexLink"/>
                </w:rPr>
                <w:t>40</w:t>
              </w:r>
            </w:ins>
          </w:hyperlink>
        </w:p>
        <w:p>
          <w:pPr>
            <w:pStyle w:val="Contents1"/>
            <w:rPr>
              <w:rFonts w:eastAsia="Batang;Arial Unicode MS"/>
              <w:sz w:val="24"/>
              <w:szCs w:val="24"/>
              <w:lang w:val="en-US" w:eastAsia="en-US"/>
              <w:ins w:id="204" w:author="492" w:date="2013-03-15T09:50:00Z"/>
            </w:rPr>
          </w:pPr>
          <w:ins w:id="200" w:author="492" w:date="2013-03-15T09:50:00Z">
            <w:r>
              <w:rPr/>
              <w:t>6</w:t>
            </w:r>
          </w:ins>
          <w:ins w:id="201" w:author="492" w:date="2013-03-15T09:50:00Z">
            <w:r>
              <w:rPr>
                <w:rFonts w:eastAsia="Batang;Arial Unicode MS"/>
                <w:sz w:val="24"/>
                <w:szCs w:val="24"/>
                <w:lang w:val="en-US" w:eastAsia="en-US"/>
              </w:rPr>
              <w:tab/>
            </w:r>
          </w:ins>
          <w:ins w:id="202" w:author="492" w:date="2013-03-15T09:50:00Z">
            <w:r>
              <w:rPr/>
              <w:t>3GPP Charging Applications – Protocol Aspects</w:t>
              <w:tab/>
            </w:r>
          </w:ins>
          <w:hyperlink w:anchor="__RefHeading___Toc351104384">
            <w:ins w:id="203" w:author="492" w:date="2013-03-15T09:50:00Z">
              <w:r>
                <w:rPr>
                  <w:rStyle w:val="IndexLink"/>
                </w:rPr>
                <w:t>41</w:t>
              </w:r>
            </w:ins>
          </w:hyperlink>
        </w:p>
        <w:p>
          <w:pPr>
            <w:pStyle w:val="Contents2"/>
            <w:rPr>
              <w:rFonts w:eastAsia="Batang;Arial Unicode MS"/>
              <w:sz w:val="24"/>
              <w:szCs w:val="24"/>
              <w:lang w:val="en-US" w:eastAsia="en-US"/>
              <w:ins w:id="209" w:author="492" w:date="2013-03-15T09:50:00Z"/>
            </w:rPr>
          </w:pPr>
          <w:ins w:id="205" w:author="492" w:date="2013-03-15T09:50:00Z">
            <w:r>
              <w:rPr/>
              <w:t>6.1</w:t>
            </w:r>
          </w:ins>
          <w:ins w:id="206" w:author="492" w:date="2013-03-15T09:50:00Z">
            <w:r>
              <w:rPr>
                <w:rFonts w:eastAsia="Batang;Arial Unicode MS"/>
                <w:sz w:val="24"/>
                <w:szCs w:val="24"/>
                <w:lang w:val="en-US" w:eastAsia="en-US"/>
              </w:rPr>
              <w:tab/>
            </w:r>
          </w:ins>
          <w:ins w:id="207" w:author="492" w:date="2013-03-15T09:50:00Z">
            <w:r>
              <w:rPr/>
              <w:t>Basic Principles for Diameter Offline Charging</w:t>
              <w:tab/>
            </w:r>
          </w:ins>
          <w:hyperlink w:anchor="__RefHeading___Toc351104385">
            <w:ins w:id="208" w:author="492" w:date="2013-03-15T09:50:00Z">
              <w:r>
                <w:rPr>
                  <w:rStyle w:val="IndexLink"/>
                </w:rPr>
                <w:t>41</w:t>
              </w:r>
            </w:ins>
          </w:hyperlink>
        </w:p>
        <w:p>
          <w:pPr>
            <w:pStyle w:val="Contents3"/>
            <w:rPr>
              <w:rFonts w:eastAsia="Batang;Arial Unicode MS"/>
              <w:sz w:val="24"/>
              <w:szCs w:val="24"/>
              <w:lang w:val="en-US" w:eastAsia="en-US"/>
              <w:ins w:id="214" w:author="492" w:date="2013-03-15T09:50:00Z"/>
            </w:rPr>
          </w:pPr>
          <w:ins w:id="210" w:author="492" w:date="2013-03-15T09:50:00Z">
            <w:r>
              <w:rPr/>
              <w:t>6.1.1</w:t>
            </w:r>
          </w:ins>
          <w:ins w:id="211" w:author="492" w:date="2013-03-15T09:50:00Z">
            <w:r>
              <w:rPr>
                <w:rFonts w:eastAsia="Batang;Arial Unicode MS"/>
                <w:sz w:val="24"/>
                <w:szCs w:val="24"/>
                <w:lang w:val="en-US" w:eastAsia="en-US"/>
              </w:rPr>
              <w:tab/>
            </w:r>
          </w:ins>
          <w:ins w:id="212" w:author="492" w:date="2013-03-15T09:50:00Z">
            <w:r>
              <w:rPr/>
              <w:t>Event based charging</w:t>
              <w:tab/>
            </w:r>
          </w:ins>
          <w:hyperlink w:anchor="__RefHeading___Toc351104386">
            <w:ins w:id="213" w:author="492" w:date="2013-03-15T09:50:00Z">
              <w:r>
                <w:rPr>
                  <w:rStyle w:val="IndexLink"/>
                </w:rPr>
                <w:t>42</w:t>
              </w:r>
            </w:ins>
          </w:hyperlink>
        </w:p>
        <w:p>
          <w:pPr>
            <w:pStyle w:val="Contents3"/>
            <w:rPr>
              <w:rFonts w:eastAsia="Batang;Arial Unicode MS"/>
              <w:sz w:val="24"/>
              <w:szCs w:val="24"/>
              <w:lang w:val="en-US" w:eastAsia="en-US"/>
              <w:ins w:id="219" w:author="492" w:date="2013-03-15T09:50:00Z"/>
            </w:rPr>
          </w:pPr>
          <w:ins w:id="215" w:author="492" w:date="2013-03-15T09:50:00Z">
            <w:r>
              <w:rPr/>
              <w:t>6.1.2</w:t>
            </w:r>
          </w:ins>
          <w:ins w:id="216" w:author="492" w:date="2013-03-15T09:50:00Z">
            <w:r>
              <w:rPr>
                <w:rFonts w:eastAsia="Batang;Arial Unicode MS"/>
                <w:sz w:val="24"/>
                <w:szCs w:val="24"/>
                <w:lang w:val="en-US" w:eastAsia="en-US"/>
              </w:rPr>
              <w:tab/>
            </w:r>
          </w:ins>
          <w:ins w:id="217" w:author="492" w:date="2013-03-15T09:50:00Z">
            <w:r>
              <w:rPr/>
              <w:t>Session based charging</w:t>
              <w:tab/>
            </w:r>
          </w:ins>
          <w:hyperlink w:anchor="__RefHeading___Toc351104387">
            <w:ins w:id="218" w:author="492" w:date="2013-03-15T09:50:00Z">
              <w:r>
                <w:rPr>
                  <w:rStyle w:val="IndexLink"/>
                </w:rPr>
                <w:t>43</w:t>
              </w:r>
            </w:ins>
          </w:hyperlink>
        </w:p>
        <w:p>
          <w:pPr>
            <w:pStyle w:val="Contents3"/>
            <w:rPr>
              <w:rFonts w:eastAsia="Batang;Arial Unicode MS"/>
              <w:sz w:val="24"/>
              <w:szCs w:val="24"/>
              <w:lang w:val="en-US" w:eastAsia="en-US"/>
              <w:ins w:id="224" w:author="492" w:date="2013-03-15T09:50:00Z"/>
            </w:rPr>
          </w:pPr>
          <w:ins w:id="220" w:author="492" w:date="2013-03-15T09:50:00Z">
            <w:r>
              <w:rPr/>
              <w:t>6.1.3</w:t>
            </w:r>
          </w:ins>
          <w:ins w:id="221" w:author="492" w:date="2013-03-15T09:50:00Z">
            <w:r>
              <w:rPr>
                <w:rFonts w:eastAsia="Batang;Arial Unicode MS"/>
                <w:sz w:val="24"/>
                <w:szCs w:val="24"/>
                <w:lang w:val="en-US" w:eastAsia="en-US"/>
              </w:rPr>
              <w:tab/>
            </w:r>
          </w:ins>
          <w:ins w:id="222" w:author="492" w:date="2013-03-15T09:50:00Z">
            <w:r>
              <w:rPr/>
              <w:t>Offline charging error cases - Diameter procedures</w:t>
              <w:tab/>
            </w:r>
          </w:ins>
          <w:hyperlink w:anchor="__RefHeading___Toc351104388">
            <w:ins w:id="223" w:author="492" w:date="2013-03-15T09:50:00Z">
              <w:r>
                <w:rPr>
                  <w:rStyle w:val="IndexLink"/>
                </w:rPr>
                <w:t>45</w:t>
              </w:r>
            </w:ins>
          </w:hyperlink>
        </w:p>
        <w:p>
          <w:pPr>
            <w:pStyle w:val="Contents4"/>
            <w:rPr>
              <w:rFonts w:eastAsia="Batang;Arial Unicode MS"/>
              <w:sz w:val="24"/>
              <w:szCs w:val="24"/>
              <w:lang w:val="en-US" w:eastAsia="en-US"/>
              <w:ins w:id="233" w:author="492" w:date="2013-03-15T09:50:00Z"/>
            </w:rPr>
          </w:pPr>
          <w:ins w:id="225" w:author="492" w:date="2013-03-15T09:50:00Z">
            <w:r>
              <w:rPr/>
              <w:t>6.1.3.1</w:t>
            </w:r>
          </w:ins>
          <w:ins w:id="226" w:author="492" w:date="2013-03-15T09:50:00Z">
            <w:r>
              <w:rPr>
                <w:rFonts w:eastAsia="Batang;Arial Unicode MS"/>
                <w:sz w:val="24"/>
                <w:szCs w:val="24"/>
                <w:lang w:val="en-US" w:eastAsia="en-US"/>
              </w:rPr>
              <w:tab/>
            </w:r>
          </w:ins>
          <w:ins w:id="227" w:author="492" w:date="2013-03-15T09:50:00Z">
            <w:r>
              <w:rPr/>
              <w:t xml:space="preserve">CDF </w:t>
            </w:r>
          </w:ins>
          <w:ins w:id="228" w:author="492" w:date="2013-03-15T09:50:00Z">
            <w:r>
              <w:rPr>
                <w:caps/>
              </w:rPr>
              <w:t>c</w:t>
            </w:r>
          </w:ins>
          <w:ins w:id="229" w:author="492" w:date="2013-03-15T09:50:00Z">
            <w:r>
              <w:rPr/>
              <w:t xml:space="preserve">onnection </w:t>
            </w:r>
          </w:ins>
          <w:ins w:id="230" w:author="492" w:date="2013-03-15T09:50:00Z">
            <w:r>
              <w:rPr>
                <w:caps/>
              </w:rPr>
              <w:t>f</w:t>
            </w:r>
          </w:ins>
          <w:ins w:id="231" w:author="492" w:date="2013-03-15T09:50:00Z">
            <w:r>
              <w:rPr/>
              <w:t>ailure</w:t>
              <w:tab/>
            </w:r>
          </w:ins>
          <w:hyperlink w:anchor="__RefHeading___Toc351104389">
            <w:ins w:id="232" w:author="492" w:date="2013-03-15T09:50:00Z">
              <w:r>
                <w:rPr>
                  <w:rStyle w:val="IndexLink"/>
                </w:rPr>
                <w:t>45</w:t>
              </w:r>
            </w:ins>
          </w:hyperlink>
        </w:p>
        <w:p>
          <w:pPr>
            <w:pStyle w:val="Contents4"/>
            <w:rPr>
              <w:rFonts w:eastAsia="Batang;Arial Unicode MS"/>
              <w:sz w:val="24"/>
              <w:szCs w:val="24"/>
              <w:lang w:val="en-US" w:eastAsia="en-US"/>
              <w:ins w:id="240" w:author="492" w:date="2013-03-15T09:50:00Z"/>
            </w:rPr>
          </w:pPr>
          <w:ins w:id="234" w:author="492" w:date="2013-03-15T09:50:00Z">
            <w:r>
              <w:rPr/>
              <w:t>6.1.3.2</w:t>
            </w:r>
          </w:ins>
          <w:ins w:id="235" w:author="492" w:date="2013-03-15T09:50:00Z">
            <w:r>
              <w:rPr>
                <w:rFonts w:eastAsia="Batang;Arial Unicode MS"/>
                <w:sz w:val="24"/>
                <w:szCs w:val="24"/>
                <w:lang w:val="en-US" w:eastAsia="en-US"/>
              </w:rPr>
              <w:tab/>
            </w:r>
          </w:ins>
          <w:ins w:id="236" w:author="492" w:date="2013-03-15T09:50:00Z">
            <w:r>
              <w:rPr/>
              <w:t xml:space="preserve">No </w:t>
            </w:r>
          </w:ins>
          <w:ins w:id="237" w:author="492" w:date="2013-03-15T09:50:00Z">
            <w:r>
              <w:rPr>
                <w:caps/>
              </w:rPr>
              <w:t>r</w:t>
            </w:r>
          </w:ins>
          <w:ins w:id="238" w:author="492" w:date="2013-03-15T09:50:00Z">
            <w:r>
              <w:rPr/>
              <w:t>eply from CDF</w:t>
              <w:tab/>
            </w:r>
          </w:ins>
          <w:hyperlink w:anchor="__RefHeading___Toc351104390">
            <w:ins w:id="239" w:author="492" w:date="2013-03-15T09:50:00Z">
              <w:r>
                <w:rPr>
                  <w:rStyle w:val="IndexLink"/>
                </w:rPr>
                <w:t>45</w:t>
              </w:r>
            </w:ins>
          </w:hyperlink>
        </w:p>
        <w:p>
          <w:pPr>
            <w:pStyle w:val="Contents4"/>
            <w:rPr>
              <w:rFonts w:eastAsia="Batang;Arial Unicode MS"/>
              <w:sz w:val="24"/>
              <w:szCs w:val="24"/>
              <w:lang w:val="en-US" w:eastAsia="en-US"/>
              <w:ins w:id="247" w:author="492" w:date="2013-03-15T09:50:00Z"/>
            </w:rPr>
          </w:pPr>
          <w:ins w:id="241" w:author="492" w:date="2013-03-15T09:50:00Z">
            <w:r>
              <w:rPr/>
              <w:t>6.1.3.3</w:t>
            </w:r>
          </w:ins>
          <w:ins w:id="242" w:author="492" w:date="2013-03-15T09:50:00Z">
            <w:r>
              <w:rPr>
                <w:rFonts w:eastAsia="Batang;Arial Unicode MS"/>
                <w:sz w:val="24"/>
                <w:szCs w:val="24"/>
                <w:lang w:val="en-US" w:eastAsia="en-US"/>
              </w:rPr>
              <w:tab/>
            </w:r>
          </w:ins>
          <w:ins w:id="243" w:author="492" w:date="2013-03-15T09:50:00Z">
            <w:r>
              <w:rPr/>
              <w:t xml:space="preserve">Duplicate </w:t>
            </w:r>
          </w:ins>
          <w:ins w:id="244" w:author="492" w:date="2013-03-15T09:50:00Z">
            <w:r>
              <w:rPr>
                <w:caps/>
              </w:rPr>
              <w:t>d</w:t>
            </w:r>
          </w:ins>
          <w:ins w:id="245" w:author="492" w:date="2013-03-15T09:50:00Z">
            <w:r>
              <w:rPr/>
              <w:t>etection</w:t>
              <w:tab/>
            </w:r>
          </w:ins>
          <w:hyperlink w:anchor="__RefHeading___Toc351104391">
            <w:ins w:id="246" w:author="492" w:date="2013-03-15T09:50:00Z">
              <w:r>
                <w:rPr>
                  <w:rStyle w:val="IndexLink"/>
                </w:rPr>
                <w:t>45</w:t>
              </w:r>
            </w:ins>
          </w:hyperlink>
        </w:p>
        <w:p>
          <w:pPr>
            <w:pStyle w:val="Contents4"/>
            <w:rPr>
              <w:rFonts w:eastAsia="Batang;Arial Unicode MS"/>
              <w:sz w:val="24"/>
              <w:szCs w:val="24"/>
              <w:lang w:val="en-US" w:eastAsia="en-US"/>
              <w:ins w:id="256" w:author="492" w:date="2013-03-15T09:50:00Z"/>
            </w:rPr>
          </w:pPr>
          <w:ins w:id="248" w:author="492" w:date="2013-03-15T09:50:00Z">
            <w:r>
              <w:rPr/>
              <w:t>6.1.3.4</w:t>
            </w:r>
          </w:ins>
          <w:ins w:id="249" w:author="492" w:date="2013-03-15T09:50:00Z">
            <w:r>
              <w:rPr>
                <w:rFonts w:eastAsia="Batang;Arial Unicode MS"/>
                <w:sz w:val="24"/>
                <w:szCs w:val="24"/>
                <w:lang w:val="en-US" w:eastAsia="en-US"/>
              </w:rPr>
              <w:tab/>
            </w:r>
          </w:ins>
          <w:ins w:id="250" w:author="492" w:date="2013-03-15T09:50:00Z">
            <w:r>
              <w:rPr/>
              <w:t xml:space="preserve">CDF </w:t>
            </w:r>
          </w:ins>
          <w:ins w:id="251" w:author="492" w:date="2013-03-15T09:50:00Z">
            <w:r>
              <w:rPr>
                <w:caps/>
              </w:rPr>
              <w:t>d</w:t>
            </w:r>
          </w:ins>
          <w:ins w:id="252" w:author="492" w:date="2013-03-15T09:50:00Z">
            <w:r>
              <w:rPr/>
              <w:t xml:space="preserve">etected </w:t>
            </w:r>
          </w:ins>
          <w:ins w:id="253" w:author="492" w:date="2013-03-15T09:50:00Z">
            <w:r>
              <w:rPr>
                <w:caps/>
              </w:rPr>
              <w:t>f</w:t>
            </w:r>
          </w:ins>
          <w:ins w:id="254" w:author="492" w:date="2013-03-15T09:50:00Z">
            <w:r>
              <w:rPr/>
              <w:t>ailure</w:t>
              <w:tab/>
            </w:r>
          </w:ins>
          <w:hyperlink w:anchor="__RefHeading___Toc351104392">
            <w:ins w:id="255" w:author="492" w:date="2013-03-15T09:50:00Z">
              <w:r>
                <w:rPr>
                  <w:rStyle w:val="IndexLink"/>
                </w:rPr>
                <w:t>45</w:t>
              </w:r>
            </w:ins>
          </w:hyperlink>
        </w:p>
        <w:p>
          <w:pPr>
            <w:pStyle w:val="Contents2"/>
            <w:rPr>
              <w:rFonts w:eastAsia="Batang;Arial Unicode MS"/>
              <w:sz w:val="24"/>
              <w:szCs w:val="24"/>
              <w:lang w:val="en-US" w:eastAsia="en-US"/>
              <w:ins w:id="261" w:author="492" w:date="2013-03-15T09:50:00Z"/>
            </w:rPr>
          </w:pPr>
          <w:ins w:id="257" w:author="492" w:date="2013-03-15T09:50:00Z">
            <w:r>
              <w:rPr/>
              <w:t>6.2</w:t>
            </w:r>
          </w:ins>
          <w:ins w:id="258" w:author="492" w:date="2013-03-15T09:50:00Z">
            <w:r>
              <w:rPr>
                <w:rFonts w:eastAsia="Batang;Arial Unicode MS"/>
                <w:sz w:val="24"/>
                <w:szCs w:val="24"/>
                <w:lang w:val="en-US" w:eastAsia="en-US"/>
              </w:rPr>
              <w:tab/>
            </w:r>
          </w:ins>
          <w:ins w:id="259" w:author="492" w:date="2013-03-15T09:50:00Z">
            <w:r>
              <w:rPr/>
              <w:t>Message Contents for Offline Charging</w:t>
              <w:tab/>
            </w:r>
          </w:ins>
          <w:hyperlink w:anchor="__RefHeading___Toc351104393">
            <w:ins w:id="260" w:author="492" w:date="2013-03-15T09:50:00Z">
              <w:r>
                <w:rPr>
                  <w:rStyle w:val="IndexLink"/>
                </w:rPr>
                <w:t>46</w:t>
              </w:r>
            </w:ins>
          </w:hyperlink>
        </w:p>
        <w:p>
          <w:pPr>
            <w:pStyle w:val="Contents3"/>
            <w:rPr>
              <w:rFonts w:eastAsia="Batang;Arial Unicode MS"/>
              <w:sz w:val="24"/>
              <w:szCs w:val="24"/>
              <w:lang w:val="en-US" w:eastAsia="en-US"/>
              <w:ins w:id="266" w:author="492" w:date="2013-03-15T09:50:00Z"/>
            </w:rPr>
          </w:pPr>
          <w:ins w:id="262" w:author="492" w:date="2013-03-15T09:50:00Z">
            <w:r>
              <w:rPr/>
              <w:t>6.2.1</w:t>
            </w:r>
          </w:ins>
          <w:ins w:id="263" w:author="492" w:date="2013-03-15T09:50:00Z">
            <w:r>
              <w:rPr>
                <w:rFonts w:eastAsia="Batang;Arial Unicode MS"/>
                <w:sz w:val="24"/>
                <w:szCs w:val="24"/>
                <w:lang w:val="en-US" w:eastAsia="en-US"/>
              </w:rPr>
              <w:tab/>
            </w:r>
          </w:ins>
          <w:ins w:id="264" w:author="492" w:date="2013-03-15T09:50:00Z">
            <w:r>
              <w:rPr/>
              <w:t>Summary of Offline Charging Message Formats</w:t>
              <w:tab/>
            </w:r>
          </w:ins>
          <w:hyperlink w:anchor="__RefHeading___Toc351104394">
            <w:ins w:id="265" w:author="492" w:date="2013-03-15T09:50:00Z">
              <w:r>
                <w:rPr>
                  <w:rStyle w:val="IndexLink"/>
                </w:rPr>
                <w:t>46</w:t>
              </w:r>
            </w:ins>
          </w:hyperlink>
        </w:p>
        <w:p>
          <w:pPr>
            <w:pStyle w:val="Contents4"/>
            <w:rPr>
              <w:rFonts w:eastAsia="Batang;Arial Unicode MS"/>
              <w:sz w:val="24"/>
              <w:szCs w:val="24"/>
              <w:lang w:val="en-US" w:eastAsia="en-US"/>
              <w:ins w:id="271" w:author="492" w:date="2013-03-15T09:50:00Z"/>
            </w:rPr>
          </w:pPr>
          <w:ins w:id="267" w:author="492" w:date="2013-03-15T09:50:00Z">
            <w:r>
              <w:rPr/>
              <w:t>6.2.1.1</w:t>
            </w:r>
          </w:ins>
          <w:ins w:id="268" w:author="492" w:date="2013-03-15T09:50:00Z">
            <w:r>
              <w:rPr>
                <w:rFonts w:eastAsia="Batang;Arial Unicode MS"/>
                <w:sz w:val="24"/>
                <w:szCs w:val="24"/>
                <w:lang w:val="en-US" w:eastAsia="en-US"/>
              </w:rPr>
              <w:tab/>
            </w:r>
          </w:ins>
          <w:ins w:id="269" w:author="492" w:date="2013-03-15T09:50:00Z">
            <w:r>
              <w:rPr/>
              <w:t>General</w:t>
              <w:tab/>
            </w:r>
          </w:ins>
          <w:hyperlink w:anchor="__RefHeading___Toc351104395">
            <w:ins w:id="270" w:author="492" w:date="2013-03-15T09:50:00Z">
              <w:r>
                <w:rPr>
                  <w:rStyle w:val="IndexLink"/>
                </w:rPr>
                <w:t>46</w:t>
              </w:r>
            </w:ins>
          </w:hyperlink>
        </w:p>
        <w:p>
          <w:pPr>
            <w:pStyle w:val="Contents4"/>
            <w:rPr>
              <w:rFonts w:eastAsia="Batang;Arial Unicode MS"/>
              <w:sz w:val="24"/>
              <w:szCs w:val="24"/>
              <w:lang w:val="en-US" w:eastAsia="en-US"/>
              <w:ins w:id="276" w:author="492" w:date="2013-03-15T09:50:00Z"/>
            </w:rPr>
          </w:pPr>
          <w:ins w:id="272" w:author="492" w:date="2013-03-15T09:50:00Z">
            <w:r>
              <w:rPr/>
              <w:t>6.2.1.2</w:t>
            </w:r>
          </w:ins>
          <w:ins w:id="273" w:author="492" w:date="2013-03-15T09:50:00Z">
            <w:r>
              <w:rPr>
                <w:rFonts w:eastAsia="Batang;Arial Unicode MS"/>
                <w:sz w:val="24"/>
                <w:szCs w:val="24"/>
                <w:lang w:val="en-US" w:eastAsia="en-US"/>
              </w:rPr>
              <w:tab/>
            </w:r>
          </w:ins>
          <w:ins w:id="274" w:author="492" w:date="2013-03-15T09:50:00Z">
            <w:r>
              <w:rPr/>
              <w:t>Structure for the Accounting Message Formats</w:t>
              <w:tab/>
            </w:r>
          </w:ins>
          <w:hyperlink w:anchor="__RefHeading___Toc351104396">
            <w:ins w:id="275" w:author="492" w:date="2013-03-15T09:50:00Z">
              <w:r>
                <w:rPr>
                  <w:rStyle w:val="IndexLink"/>
                </w:rPr>
                <w:t>46</w:t>
              </w:r>
            </w:ins>
          </w:hyperlink>
        </w:p>
        <w:p>
          <w:pPr>
            <w:pStyle w:val="Contents3"/>
            <w:rPr>
              <w:rFonts w:eastAsia="Batang;Arial Unicode MS"/>
              <w:sz w:val="24"/>
              <w:szCs w:val="24"/>
              <w:lang w:val="en-US" w:eastAsia="en-US"/>
              <w:ins w:id="281" w:author="492" w:date="2013-03-15T09:50:00Z"/>
            </w:rPr>
          </w:pPr>
          <w:ins w:id="277" w:author="492" w:date="2013-03-15T09:50:00Z">
            <w:r>
              <w:rPr/>
              <w:t>6.2.2</w:t>
            </w:r>
          </w:ins>
          <w:ins w:id="278" w:author="492" w:date="2013-03-15T09:50:00Z">
            <w:r>
              <w:rPr>
                <w:rFonts w:eastAsia="Batang;Arial Unicode MS"/>
                <w:sz w:val="24"/>
                <w:szCs w:val="24"/>
                <w:lang w:val="en-US" w:eastAsia="en-US"/>
              </w:rPr>
              <w:tab/>
            </w:r>
          </w:ins>
          <w:ins w:id="279" w:author="492" w:date="2013-03-15T09:50:00Z">
            <w:r>
              <w:rPr/>
              <w:t>Accounting-Request Message</w:t>
              <w:tab/>
            </w:r>
          </w:ins>
          <w:hyperlink w:anchor="__RefHeading___Toc351104397">
            <w:ins w:id="280" w:author="492" w:date="2013-03-15T09:50:00Z">
              <w:r>
                <w:rPr>
                  <w:rStyle w:val="IndexLink"/>
                </w:rPr>
                <w:t>47</w:t>
              </w:r>
            </w:ins>
          </w:hyperlink>
        </w:p>
        <w:p>
          <w:pPr>
            <w:pStyle w:val="Contents3"/>
            <w:rPr>
              <w:rFonts w:eastAsia="Batang;Arial Unicode MS"/>
              <w:sz w:val="24"/>
              <w:szCs w:val="24"/>
              <w:lang w:val="en-US" w:eastAsia="en-US"/>
              <w:ins w:id="286" w:author="492" w:date="2013-03-15T09:50:00Z"/>
            </w:rPr>
          </w:pPr>
          <w:ins w:id="282" w:author="492" w:date="2013-03-15T09:50:00Z">
            <w:r>
              <w:rPr/>
              <w:t>6.2.3</w:t>
            </w:r>
          </w:ins>
          <w:ins w:id="283" w:author="492" w:date="2013-03-15T09:50:00Z">
            <w:r>
              <w:rPr>
                <w:rFonts w:eastAsia="Batang;Arial Unicode MS"/>
                <w:sz w:val="24"/>
                <w:szCs w:val="24"/>
                <w:lang w:val="en-US" w:eastAsia="en-US"/>
              </w:rPr>
              <w:tab/>
            </w:r>
          </w:ins>
          <w:ins w:id="284" w:author="492" w:date="2013-03-15T09:50:00Z">
            <w:r>
              <w:rPr/>
              <w:t>Accounting-Answer Message</w:t>
              <w:tab/>
            </w:r>
          </w:ins>
          <w:hyperlink w:anchor="__RefHeading___Toc351104398">
            <w:ins w:id="285" w:author="492" w:date="2013-03-15T09:50:00Z">
              <w:r>
                <w:rPr>
                  <w:rStyle w:val="IndexLink"/>
                </w:rPr>
                <w:t>49</w:t>
              </w:r>
            </w:ins>
          </w:hyperlink>
        </w:p>
        <w:p>
          <w:pPr>
            <w:pStyle w:val="Contents2"/>
            <w:rPr>
              <w:rFonts w:eastAsia="Batang;Arial Unicode MS"/>
              <w:sz w:val="24"/>
              <w:szCs w:val="24"/>
              <w:lang w:val="en-US" w:eastAsia="en-US"/>
              <w:ins w:id="291" w:author="492" w:date="2013-03-15T09:50:00Z"/>
            </w:rPr>
          </w:pPr>
          <w:ins w:id="287" w:author="492" w:date="2013-03-15T09:50:00Z">
            <w:r>
              <w:rPr/>
              <w:t>6.3</w:t>
            </w:r>
          </w:ins>
          <w:ins w:id="288" w:author="492" w:date="2013-03-15T09:50:00Z">
            <w:r>
              <w:rPr>
                <w:rFonts w:eastAsia="Batang;Arial Unicode MS"/>
                <w:sz w:val="24"/>
                <w:szCs w:val="24"/>
                <w:lang w:val="en-US" w:eastAsia="en-US"/>
              </w:rPr>
              <w:tab/>
            </w:r>
          </w:ins>
          <w:ins w:id="289" w:author="492" w:date="2013-03-15T09:50:00Z">
            <w:r>
              <w:rPr/>
              <w:t>Basic Principles for Diameter Online charging</w:t>
              <w:tab/>
            </w:r>
          </w:ins>
          <w:hyperlink w:anchor="__RefHeading___Toc351104399">
            <w:ins w:id="290" w:author="492" w:date="2013-03-15T09:50:00Z">
              <w:r>
                <w:rPr>
                  <w:rStyle w:val="IndexLink"/>
                </w:rPr>
                <w:t>51</w:t>
              </w:r>
            </w:ins>
          </w:hyperlink>
        </w:p>
        <w:p>
          <w:pPr>
            <w:pStyle w:val="Contents3"/>
            <w:rPr>
              <w:rFonts w:eastAsia="Batang;Arial Unicode MS"/>
              <w:sz w:val="24"/>
              <w:szCs w:val="24"/>
              <w:lang w:val="en-US" w:eastAsia="en-US"/>
              <w:ins w:id="296" w:author="492" w:date="2013-03-15T09:50:00Z"/>
            </w:rPr>
          </w:pPr>
          <w:ins w:id="292" w:author="492" w:date="2013-03-15T09:50:00Z">
            <w:r>
              <w:rPr/>
              <w:t>6.3.1</w:t>
            </w:r>
          </w:ins>
          <w:ins w:id="293" w:author="492" w:date="2013-03-15T09:50:00Z">
            <w:r>
              <w:rPr>
                <w:rFonts w:eastAsia="Batang;Arial Unicode MS"/>
                <w:sz w:val="24"/>
                <w:szCs w:val="24"/>
                <w:lang w:val="en-US" w:eastAsia="en-US"/>
              </w:rPr>
              <w:tab/>
            </w:r>
          </w:ins>
          <w:ins w:id="294" w:author="492" w:date="2013-03-15T09:50:00Z">
            <w:r>
              <w:rPr/>
              <w:t>Online Specific Credit Control Application Requirements</w:t>
              <w:tab/>
            </w:r>
          </w:ins>
          <w:hyperlink w:anchor="__RefHeading___Toc351104400">
            <w:ins w:id="295" w:author="492" w:date="2013-03-15T09:50:00Z">
              <w:r>
                <w:rPr>
                  <w:rStyle w:val="IndexLink"/>
                </w:rPr>
                <w:t>51</w:t>
              </w:r>
            </w:ins>
          </w:hyperlink>
        </w:p>
        <w:p>
          <w:pPr>
            <w:pStyle w:val="Contents3"/>
            <w:rPr>
              <w:rFonts w:eastAsia="Batang;Arial Unicode MS"/>
              <w:sz w:val="24"/>
              <w:szCs w:val="24"/>
              <w:lang w:val="en-US" w:eastAsia="en-US"/>
              <w:ins w:id="301" w:author="492" w:date="2013-03-15T09:50:00Z"/>
            </w:rPr>
          </w:pPr>
          <w:ins w:id="297" w:author="492" w:date="2013-03-15T09:50:00Z">
            <w:r>
              <w:rPr/>
              <w:t>6.3.2</w:t>
            </w:r>
          </w:ins>
          <w:ins w:id="298" w:author="492" w:date="2013-03-15T09:50:00Z">
            <w:r>
              <w:rPr>
                <w:rFonts w:eastAsia="Batang;Arial Unicode MS"/>
                <w:sz w:val="24"/>
                <w:szCs w:val="24"/>
                <w:lang w:val="en-US" w:eastAsia="en-US"/>
              </w:rPr>
              <w:tab/>
            </w:r>
          </w:ins>
          <w:ins w:id="299" w:author="492" w:date="2013-03-15T09:50:00Z">
            <w:r>
              <w:rPr/>
              <w:t>Diameter Description on the Ro reference point</w:t>
              <w:tab/>
            </w:r>
          </w:ins>
          <w:hyperlink w:anchor="__RefHeading___Toc351104401">
            <w:ins w:id="300" w:author="492" w:date="2013-03-15T09:50:00Z">
              <w:r>
                <w:rPr>
                  <w:rStyle w:val="IndexLink"/>
                </w:rPr>
                <w:t>51</w:t>
              </w:r>
            </w:ins>
          </w:hyperlink>
        </w:p>
        <w:p>
          <w:pPr>
            <w:pStyle w:val="Contents4"/>
            <w:rPr>
              <w:rFonts w:eastAsia="Batang;Arial Unicode MS"/>
              <w:sz w:val="24"/>
              <w:szCs w:val="24"/>
              <w:lang w:val="en-US" w:eastAsia="en-US"/>
              <w:ins w:id="306" w:author="492" w:date="2013-03-15T09:50:00Z"/>
            </w:rPr>
          </w:pPr>
          <w:ins w:id="302" w:author="492" w:date="2013-03-15T09:50:00Z">
            <w:r>
              <w:rPr/>
              <w:t>6.3.2.1</w:t>
            </w:r>
          </w:ins>
          <w:ins w:id="303" w:author="492" w:date="2013-03-15T09:50:00Z">
            <w:r>
              <w:rPr>
                <w:rFonts w:eastAsia="Batang;Arial Unicode MS"/>
                <w:sz w:val="24"/>
                <w:szCs w:val="24"/>
                <w:lang w:val="en-US" w:eastAsia="en-US"/>
              </w:rPr>
              <w:tab/>
            </w:r>
          </w:ins>
          <w:ins w:id="304" w:author="492" w:date="2013-03-15T09:50:00Z">
            <w:r>
              <w:rPr/>
              <w:t>Basic Principles</w:t>
              <w:tab/>
            </w:r>
          </w:ins>
          <w:hyperlink w:anchor="__RefHeading___Toc351104402">
            <w:ins w:id="305" w:author="492" w:date="2013-03-15T09:50:00Z">
              <w:r>
                <w:rPr>
                  <w:rStyle w:val="IndexLink"/>
                </w:rPr>
                <w:t>51</w:t>
              </w:r>
            </w:ins>
          </w:hyperlink>
        </w:p>
        <w:p>
          <w:pPr>
            <w:pStyle w:val="Contents3"/>
            <w:rPr>
              <w:rFonts w:eastAsia="Batang;Arial Unicode MS"/>
              <w:sz w:val="24"/>
              <w:szCs w:val="24"/>
              <w:lang w:val="en-US" w:eastAsia="en-US"/>
              <w:ins w:id="311" w:author="492" w:date="2013-03-15T09:50:00Z"/>
            </w:rPr>
          </w:pPr>
          <w:ins w:id="307" w:author="492" w:date="2013-03-15T09:50:00Z">
            <w:r>
              <w:rPr/>
              <w:t>6.3.3</w:t>
            </w:r>
          </w:ins>
          <w:ins w:id="308" w:author="492" w:date="2013-03-15T09:50:00Z">
            <w:r>
              <w:rPr>
                <w:rFonts w:eastAsia="Batang;Arial Unicode MS"/>
                <w:sz w:val="24"/>
                <w:szCs w:val="24"/>
                <w:lang w:val="en-US" w:eastAsia="en-US"/>
              </w:rPr>
              <w:tab/>
            </w:r>
          </w:ins>
          <w:ins w:id="309" w:author="492" w:date="2013-03-15T09:50:00Z">
            <w:r>
              <w:rPr/>
              <w:t>Immediate Event Charging (IEC)</w:t>
              <w:tab/>
            </w:r>
          </w:ins>
          <w:hyperlink w:anchor="__RefHeading___Toc351104403">
            <w:ins w:id="310" w:author="492" w:date="2013-03-15T09:50:00Z">
              <w:r>
                <w:rPr>
                  <w:rStyle w:val="IndexLink"/>
                </w:rPr>
                <w:t>52</w:t>
              </w:r>
            </w:ins>
          </w:hyperlink>
        </w:p>
        <w:p>
          <w:pPr>
            <w:pStyle w:val="Contents3"/>
            <w:rPr>
              <w:rFonts w:eastAsia="Batang;Arial Unicode MS"/>
              <w:sz w:val="24"/>
              <w:szCs w:val="24"/>
              <w:lang w:val="en-US" w:eastAsia="en-US"/>
              <w:ins w:id="316" w:author="492" w:date="2013-03-15T09:50:00Z"/>
            </w:rPr>
          </w:pPr>
          <w:ins w:id="312" w:author="492" w:date="2013-03-15T09:50:00Z">
            <w:r>
              <w:rPr/>
              <w:t>6.3.4</w:t>
            </w:r>
          </w:ins>
          <w:ins w:id="313" w:author="492" w:date="2013-03-15T09:50:00Z">
            <w:r>
              <w:rPr>
                <w:rFonts w:eastAsia="Batang;Arial Unicode MS"/>
                <w:sz w:val="24"/>
                <w:szCs w:val="24"/>
                <w:lang w:val="en-US" w:eastAsia="en-US"/>
              </w:rPr>
              <w:tab/>
            </w:r>
          </w:ins>
          <w:ins w:id="314" w:author="492" w:date="2013-03-15T09:50:00Z">
            <w:r>
              <w:rPr/>
              <w:t>Event Charging with Unit Reservation (ECUR)</w:t>
              <w:tab/>
            </w:r>
          </w:ins>
          <w:hyperlink w:anchor="__RefHeading___Toc351104404">
            <w:ins w:id="315" w:author="492" w:date="2013-03-15T09:50:00Z">
              <w:r>
                <w:rPr>
                  <w:rStyle w:val="IndexLink"/>
                </w:rPr>
                <w:t>54</w:t>
              </w:r>
            </w:ins>
          </w:hyperlink>
        </w:p>
        <w:p>
          <w:pPr>
            <w:pStyle w:val="Contents3"/>
            <w:rPr>
              <w:rFonts w:eastAsia="Batang;Arial Unicode MS"/>
              <w:sz w:val="24"/>
              <w:szCs w:val="24"/>
              <w:lang w:val="en-US" w:eastAsia="en-US"/>
              <w:ins w:id="321" w:author="492" w:date="2013-03-15T09:50:00Z"/>
            </w:rPr>
          </w:pPr>
          <w:ins w:id="317" w:author="492" w:date="2013-03-15T09:50:00Z">
            <w:r>
              <w:rPr/>
              <w:t>6.3.5</w:t>
            </w:r>
          </w:ins>
          <w:ins w:id="318" w:author="492" w:date="2013-03-15T09:50:00Z">
            <w:r>
              <w:rPr>
                <w:rFonts w:eastAsia="Batang;Arial Unicode MS"/>
                <w:sz w:val="24"/>
                <w:szCs w:val="24"/>
                <w:lang w:val="en-US" w:eastAsia="en-US"/>
              </w:rPr>
              <w:tab/>
            </w:r>
          </w:ins>
          <w:ins w:id="319" w:author="492" w:date="2013-03-15T09:50:00Z">
            <w:r>
              <w:rPr/>
              <w:t>Session Charging with Unit Reservation (SCUR)</w:t>
              <w:tab/>
            </w:r>
          </w:ins>
          <w:hyperlink w:anchor="__RefHeading___Toc351104405">
            <w:ins w:id="320" w:author="492" w:date="2013-03-15T09:50:00Z">
              <w:r>
                <w:rPr>
                  <w:rStyle w:val="IndexLink"/>
                </w:rPr>
                <w:t>56</w:t>
              </w:r>
            </w:ins>
          </w:hyperlink>
        </w:p>
        <w:p>
          <w:pPr>
            <w:pStyle w:val="Contents3"/>
            <w:rPr>
              <w:rFonts w:eastAsia="Batang;Arial Unicode MS"/>
              <w:sz w:val="24"/>
              <w:szCs w:val="24"/>
              <w:lang w:val="en-US" w:eastAsia="en-US"/>
              <w:ins w:id="326" w:author="492" w:date="2013-03-15T09:50:00Z"/>
            </w:rPr>
          </w:pPr>
          <w:ins w:id="322" w:author="492" w:date="2013-03-15T09:50:00Z">
            <w:r>
              <w:rPr/>
              <w:t>6.3.6</w:t>
            </w:r>
          </w:ins>
          <w:ins w:id="323" w:author="492" w:date="2013-03-15T09:50:00Z">
            <w:r>
              <w:rPr>
                <w:rFonts w:eastAsia="Batang;Arial Unicode MS"/>
                <w:sz w:val="24"/>
                <w:szCs w:val="24"/>
                <w:lang w:val="en-US" w:eastAsia="en-US"/>
              </w:rPr>
              <w:tab/>
            </w:r>
          </w:ins>
          <w:ins w:id="324" w:author="492" w:date="2013-03-15T09:50:00Z">
            <w:r>
              <w:rPr/>
              <w:t>Error Cases and Scenarios</w:t>
              <w:tab/>
            </w:r>
          </w:ins>
          <w:hyperlink w:anchor="__RefHeading___Toc351104406">
            <w:ins w:id="325" w:author="492" w:date="2013-03-15T09:50:00Z">
              <w:r>
                <w:rPr>
                  <w:rStyle w:val="IndexLink"/>
                </w:rPr>
                <w:t>58</w:t>
              </w:r>
            </w:ins>
          </w:hyperlink>
        </w:p>
        <w:p>
          <w:pPr>
            <w:pStyle w:val="Contents4"/>
            <w:rPr>
              <w:rFonts w:eastAsia="Batang;Arial Unicode MS"/>
              <w:sz w:val="24"/>
              <w:szCs w:val="24"/>
              <w:lang w:val="en-US" w:eastAsia="en-US"/>
              <w:ins w:id="331" w:author="492" w:date="2013-03-15T09:50:00Z"/>
            </w:rPr>
          </w:pPr>
          <w:ins w:id="327" w:author="492" w:date="2013-03-15T09:50:00Z">
            <w:r>
              <w:rPr/>
              <w:t>6.3.6.1</w:t>
            </w:r>
          </w:ins>
          <w:ins w:id="328" w:author="492" w:date="2013-03-15T09:50:00Z">
            <w:r>
              <w:rPr>
                <w:rFonts w:eastAsia="Batang;Arial Unicode MS"/>
                <w:sz w:val="24"/>
                <w:szCs w:val="24"/>
                <w:lang w:val="en-US" w:eastAsia="en-US"/>
              </w:rPr>
              <w:tab/>
            </w:r>
          </w:ins>
          <w:ins w:id="329" w:author="492" w:date="2013-03-15T09:50:00Z">
            <w:r>
              <w:rPr/>
              <w:t>Duplicate Detection</w:t>
              <w:tab/>
            </w:r>
          </w:ins>
          <w:hyperlink w:anchor="__RefHeading___Toc351104407">
            <w:ins w:id="330" w:author="492" w:date="2013-03-15T09:50:00Z">
              <w:r>
                <w:rPr>
                  <w:rStyle w:val="IndexLink"/>
                </w:rPr>
                <w:t>58</w:t>
              </w:r>
            </w:ins>
          </w:hyperlink>
        </w:p>
        <w:p>
          <w:pPr>
            <w:pStyle w:val="Contents4"/>
            <w:rPr>
              <w:rFonts w:eastAsia="Batang;Arial Unicode MS"/>
              <w:sz w:val="24"/>
              <w:szCs w:val="24"/>
              <w:lang w:val="en-US" w:eastAsia="en-US"/>
              <w:ins w:id="336" w:author="492" w:date="2013-03-15T09:50:00Z"/>
            </w:rPr>
          </w:pPr>
          <w:ins w:id="332" w:author="492" w:date="2013-03-15T09:50:00Z">
            <w:r>
              <w:rPr/>
              <w:t>6.3.6.2</w:t>
            </w:r>
          </w:ins>
          <w:ins w:id="333" w:author="492" w:date="2013-03-15T09:50:00Z">
            <w:r>
              <w:rPr>
                <w:rFonts w:eastAsia="Batang;Arial Unicode MS"/>
                <w:sz w:val="24"/>
                <w:szCs w:val="24"/>
                <w:lang w:val="en-US" w:eastAsia="en-US"/>
              </w:rPr>
              <w:tab/>
            </w:r>
          </w:ins>
          <w:ins w:id="334" w:author="492" w:date="2013-03-15T09:50:00Z">
            <w:r>
              <w:rPr/>
              <w:t>Reserve Units and Debit Units Operation Failure</w:t>
              <w:tab/>
            </w:r>
          </w:ins>
          <w:hyperlink w:anchor="__RefHeading___Toc351104408">
            <w:ins w:id="335" w:author="492" w:date="2013-03-15T09:50:00Z">
              <w:r>
                <w:rPr>
                  <w:rStyle w:val="IndexLink"/>
                </w:rPr>
                <w:t>58</w:t>
              </w:r>
            </w:ins>
          </w:hyperlink>
        </w:p>
        <w:p>
          <w:pPr>
            <w:pStyle w:val="Contents3"/>
            <w:rPr>
              <w:rFonts w:eastAsia="Batang;Arial Unicode MS"/>
              <w:sz w:val="24"/>
              <w:szCs w:val="24"/>
              <w:lang w:val="en-US" w:eastAsia="en-US"/>
              <w:ins w:id="341" w:author="492" w:date="2013-03-15T09:50:00Z"/>
            </w:rPr>
          </w:pPr>
          <w:ins w:id="337" w:author="492" w:date="2013-03-15T09:50:00Z">
            <w:r>
              <w:rPr/>
              <w:t>6.3.7</w:t>
            </w:r>
          </w:ins>
          <w:ins w:id="338" w:author="492" w:date="2013-03-15T09:50:00Z">
            <w:r>
              <w:rPr>
                <w:rFonts w:eastAsia="Batang;Arial Unicode MS"/>
                <w:sz w:val="24"/>
                <w:szCs w:val="24"/>
                <w:lang w:val="en-US" w:eastAsia="en-US"/>
              </w:rPr>
              <w:tab/>
            </w:r>
          </w:ins>
          <w:ins w:id="339" w:author="492" w:date="2013-03-15T09:50:00Z">
            <w:r>
              <w:rPr/>
              <w:t>Support of Tariff Changes during an Active User Session</w:t>
              <w:tab/>
            </w:r>
          </w:ins>
          <w:hyperlink w:anchor="__RefHeading___Toc351104409">
            <w:ins w:id="340" w:author="492" w:date="2013-03-15T09:50:00Z">
              <w:r>
                <w:rPr>
                  <w:rStyle w:val="IndexLink"/>
                </w:rPr>
                <w:t>58</w:t>
              </w:r>
            </w:ins>
          </w:hyperlink>
        </w:p>
        <w:p>
          <w:pPr>
            <w:pStyle w:val="Contents4"/>
            <w:rPr>
              <w:rFonts w:eastAsia="Batang;Arial Unicode MS"/>
              <w:sz w:val="24"/>
              <w:szCs w:val="24"/>
              <w:lang w:val="en-US" w:eastAsia="en-US"/>
              <w:ins w:id="346" w:author="492" w:date="2013-03-15T09:50:00Z"/>
            </w:rPr>
          </w:pPr>
          <w:ins w:id="342" w:author="492" w:date="2013-03-15T09:50:00Z">
            <w:r>
              <w:rPr/>
              <w:t>6.3.7.1</w:t>
            </w:r>
          </w:ins>
          <w:ins w:id="343" w:author="492" w:date="2013-03-15T09:50:00Z">
            <w:r>
              <w:rPr>
                <w:rFonts w:eastAsia="Batang;Arial Unicode MS"/>
                <w:sz w:val="24"/>
                <w:szCs w:val="24"/>
                <w:lang w:val="en-US" w:eastAsia="en-US"/>
              </w:rPr>
              <w:tab/>
            </w:r>
          </w:ins>
          <w:ins w:id="344" w:author="492" w:date="2013-03-15T09:50:00Z">
            <w:r>
              <w:rPr/>
              <w:t>Support of Tariff Changes using the Tariff Switch Mechanism</w:t>
              <w:tab/>
            </w:r>
          </w:ins>
          <w:hyperlink w:anchor="__RefHeading___Toc351104410">
            <w:ins w:id="345" w:author="492" w:date="2013-03-15T09:50:00Z">
              <w:r>
                <w:rPr>
                  <w:rStyle w:val="IndexLink"/>
                </w:rPr>
                <w:t>58</w:t>
              </w:r>
            </w:ins>
          </w:hyperlink>
        </w:p>
        <w:p>
          <w:pPr>
            <w:pStyle w:val="Contents4"/>
            <w:rPr>
              <w:rFonts w:eastAsia="Batang;Arial Unicode MS"/>
              <w:sz w:val="24"/>
              <w:szCs w:val="24"/>
              <w:lang w:val="en-US" w:eastAsia="en-US"/>
              <w:ins w:id="351" w:author="492" w:date="2013-03-15T09:50:00Z"/>
            </w:rPr>
          </w:pPr>
          <w:ins w:id="347" w:author="492" w:date="2013-03-15T09:50:00Z">
            <w:r>
              <w:rPr/>
              <w:t>6.3.7.2</w:t>
            </w:r>
          </w:ins>
          <w:ins w:id="348" w:author="492" w:date="2013-03-15T09:50:00Z">
            <w:r>
              <w:rPr>
                <w:rFonts w:eastAsia="Batang;Arial Unicode MS"/>
                <w:sz w:val="24"/>
                <w:szCs w:val="24"/>
                <w:lang w:val="en-US" w:eastAsia="en-US"/>
              </w:rPr>
              <w:tab/>
            </w:r>
          </w:ins>
          <w:ins w:id="349" w:author="492" w:date="2013-03-15T09:50:00Z">
            <w:r>
              <w:rPr/>
              <w:t>Support of Tariff Changes using Validity Time AVP</w:t>
              <w:tab/>
            </w:r>
          </w:ins>
          <w:hyperlink w:anchor="__RefHeading___Toc351104411">
            <w:ins w:id="350" w:author="492" w:date="2013-03-15T09:50:00Z">
              <w:r>
                <w:rPr>
                  <w:rStyle w:val="IndexLink"/>
                </w:rPr>
                <w:t>58</w:t>
              </w:r>
            </w:ins>
          </w:hyperlink>
        </w:p>
        <w:p>
          <w:pPr>
            <w:pStyle w:val="Contents3"/>
            <w:rPr>
              <w:rFonts w:eastAsia="Batang;Arial Unicode MS"/>
              <w:sz w:val="24"/>
              <w:szCs w:val="24"/>
              <w:lang w:val="en-US" w:eastAsia="en-US"/>
              <w:ins w:id="356" w:author="492" w:date="2013-03-15T09:50:00Z"/>
            </w:rPr>
          </w:pPr>
          <w:ins w:id="352" w:author="492" w:date="2013-03-15T09:50:00Z">
            <w:r>
              <w:rPr/>
              <w:t>6.3.8</w:t>
            </w:r>
          </w:ins>
          <w:ins w:id="353" w:author="492" w:date="2013-03-15T09:50:00Z">
            <w:r>
              <w:rPr>
                <w:rFonts w:eastAsia="Batang;Arial Unicode MS"/>
                <w:sz w:val="24"/>
                <w:szCs w:val="24"/>
                <w:lang w:val="en-US" w:eastAsia="en-US"/>
              </w:rPr>
              <w:tab/>
            </w:r>
          </w:ins>
          <w:ins w:id="354" w:author="492" w:date="2013-03-15T09:50:00Z">
            <w:r>
              <w:rPr/>
              <w:t>Support of Re-authorisation</w:t>
              <w:tab/>
            </w:r>
          </w:ins>
          <w:hyperlink w:anchor="__RefHeading___Toc351104412">
            <w:ins w:id="355" w:author="492" w:date="2013-03-15T09:50:00Z">
              <w:r>
                <w:rPr>
                  <w:rStyle w:val="IndexLink"/>
                </w:rPr>
                <w:t>59</w:t>
              </w:r>
            </w:ins>
          </w:hyperlink>
        </w:p>
        <w:p>
          <w:pPr>
            <w:pStyle w:val="Contents3"/>
            <w:rPr>
              <w:rFonts w:eastAsia="Batang;Arial Unicode MS"/>
              <w:sz w:val="24"/>
              <w:szCs w:val="24"/>
              <w:lang w:val="en-US" w:eastAsia="en-US"/>
              <w:ins w:id="361" w:author="492" w:date="2013-03-15T09:50:00Z"/>
            </w:rPr>
          </w:pPr>
          <w:ins w:id="357" w:author="492" w:date="2013-03-15T09:50:00Z">
            <w:r>
              <w:rPr/>
              <w:t>6.3.9</w:t>
            </w:r>
          </w:ins>
          <w:ins w:id="358" w:author="492" w:date="2013-03-15T09:50:00Z">
            <w:r>
              <w:rPr>
                <w:rFonts w:eastAsia="Batang;Arial Unicode MS"/>
                <w:sz w:val="24"/>
                <w:szCs w:val="24"/>
                <w:lang w:val="en-US" w:eastAsia="en-US"/>
              </w:rPr>
              <w:tab/>
            </w:r>
          </w:ins>
          <w:ins w:id="359" w:author="492" w:date="2013-03-15T09:50:00Z">
            <w:r>
              <w:rPr/>
              <w:t>Support of Failure Handling</w:t>
              <w:tab/>
            </w:r>
          </w:ins>
          <w:hyperlink w:anchor="__RefHeading___Toc351104413">
            <w:ins w:id="360" w:author="492" w:date="2013-03-15T09:50:00Z">
              <w:r>
                <w:rPr>
                  <w:rStyle w:val="IndexLink"/>
                </w:rPr>
                <w:t>59</w:t>
              </w:r>
            </w:ins>
          </w:hyperlink>
        </w:p>
        <w:p>
          <w:pPr>
            <w:pStyle w:val="Contents3"/>
            <w:rPr>
              <w:rFonts w:eastAsia="Batang;Arial Unicode MS"/>
              <w:sz w:val="24"/>
              <w:szCs w:val="24"/>
              <w:lang w:val="en-US" w:eastAsia="en-US"/>
              <w:ins w:id="366" w:author="492" w:date="2013-03-15T09:50:00Z"/>
            </w:rPr>
          </w:pPr>
          <w:ins w:id="362" w:author="492" w:date="2013-03-15T09:50:00Z">
            <w:r>
              <w:rPr/>
              <w:t>6.3.10</w:t>
            </w:r>
          </w:ins>
          <w:ins w:id="363" w:author="492" w:date="2013-03-15T09:50:00Z">
            <w:r>
              <w:rPr>
                <w:rFonts w:eastAsia="Batang;Arial Unicode MS"/>
                <w:sz w:val="24"/>
                <w:szCs w:val="24"/>
                <w:lang w:val="en-US" w:eastAsia="en-US"/>
              </w:rPr>
              <w:tab/>
            </w:r>
          </w:ins>
          <w:ins w:id="364" w:author="492" w:date="2013-03-15T09:50:00Z">
            <w:r>
              <w:rPr/>
              <w:t>Support of Failover</w:t>
              <w:tab/>
            </w:r>
          </w:ins>
          <w:hyperlink w:anchor="__RefHeading___Toc351104414">
            <w:ins w:id="365" w:author="492" w:date="2013-03-15T09:50:00Z">
              <w:r>
                <w:rPr>
                  <w:rStyle w:val="IndexLink"/>
                </w:rPr>
                <w:t>59</w:t>
              </w:r>
            </w:ins>
          </w:hyperlink>
        </w:p>
        <w:p>
          <w:pPr>
            <w:pStyle w:val="Contents3"/>
            <w:rPr>
              <w:rFonts w:eastAsia="Batang;Arial Unicode MS"/>
              <w:sz w:val="24"/>
              <w:szCs w:val="24"/>
              <w:lang w:val="en-US" w:eastAsia="en-US"/>
              <w:ins w:id="371" w:author="492" w:date="2013-03-15T09:50:00Z"/>
            </w:rPr>
          </w:pPr>
          <w:ins w:id="367" w:author="492" w:date="2013-03-15T09:50:00Z">
            <w:r>
              <w:rPr/>
              <w:t>6.3.11</w:t>
            </w:r>
          </w:ins>
          <w:ins w:id="368" w:author="492" w:date="2013-03-15T09:50:00Z">
            <w:r>
              <w:rPr>
                <w:rFonts w:eastAsia="Batang;Arial Unicode MS"/>
                <w:sz w:val="24"/>
                <w:szCs w:val="24"/>
                <w:lang w:val="en-US" w:eastAsia="en-US"/>
              </w:rPr>
              <w:tab/>
            </w:r>
          </w:ins>
          <w:ins w:id="369" w:author="492" w:date="2013-03-15T09:50:00Z">
            <w:r>
              <w:rPr/>
              <w:t>Credit Pooling</w:t>
              <w:tab/>
            </w:r>
          </w:ins>
          <w:hyperlink w:anchor="__RefHeading___Toc351104415">
            <w:ins w:id="370" w:author="492" w:date="2013-03-15T09:50:00Z">
              <w:r>
                <w:rPr>
                  <w:rStyle w:val="IndexLink"/>
                </w:rPr>
                <w:t>59</w:t>
              </w:r>
            </w:ins>
          </w:hyperlink>
        </w:p>
        <w:p>
          <w:pPr>
            <w:pStyle w:val="Contents2"/>
            <w:rPr>
              <w:rFonts w:eastAsia="Batang;Arial Unicode MS"/>
              <w:sz w:val="24"/>
              <w:szCs w:val="24"/>
              <w:lang w:val="en-US" w:eastAsia="en-US"/>
              <w:ins w:id="376" w:author="492" w:date="2013-03-15T09:50:00Z"/>
            </w:rPr>
          </w:pPr>
          <w:ins w:id="372" w:author="492" w:date="2013-03-15T09:50:00Z">
            <w:r>
              <w:rPr/>
              <w:t>6.4</w:t>
            </w:r>
          </w:ins>
          <w:ins w:id="373" w:author="492" w:date="2013-03-15T09:50:00Z">
            <w:r>
              <w:rPr>
                <w:rFonts w:eastAsia="Batang;Arial Unicode MS"/>
                <w:sz w:val="24"/>
                <w:szCs w:val="24"/>
                <w:lang w:val="en-US" w:eastAsia="en-US"/>
              </w:rPr>
              <w:tab/>
            </w:r>
          </w:ins>
          <w:ins w:id="374" w:author="492" w:date="2013-03-15T09:50:00Z">
            <w:r>
              <w:rPr/>
              <w:t>Message formats for Online Charging</w:t>
              <w:tab/>
            </w:r>
          </w:ins>
          <w:hyperlink w:anchor="__RefHeading___Toc351104416">
            <w:ins w:id="375" w:author="492" w:date="2013-03-15T09:50:00Z">
              <w:r>
                <w:rPr>
                  <w:rStyle w:val="IndexLink"/>
                </w:rPr>
                <w:t>60</w:t>
              </w:r>
            </w:ins>
          </w:hyperlink>
        </w:p>
        <w:p>
          <w:pPr>
            <w:pStyle w:val="Contents3"/>
            <w:rPr>
              <w:rFonts w:eastAsia="Batang;Arial Unicode MS"/>
              <w:sz w:val="24"/>
              <w:szCs w:val="24"/>
              <w:lang w:val="en-US" w:eastAsia="en-US"/>
              <w:ins w:id="381" w:author="492" w:date="2013-03-15T09:50:00Z"/>
            </w:rPr>
          </w:pPr>
          <w:ins w:id="377" w:author="492" w:date="2013-03-15T09:50:00Z">
            <w:r>
              <w:rPr/>
              <w:t>6.4.1</w:t>
            </w:r>
          </w:ins>
          <w:ins w:id="378" w:author="492" w:date="2013-03-15T09:50:00Z">
            <w:r>
              <w:rPr>
                <w:rFonts w:eastAsia="Batang;Arial Unicode MS"/>
                <w:sz w:val="24"/>
                <w:szCs w:val="24"/>
                <w:lang w:val="en-US" w:eastAsia="en-US"/>
              </w:rPr>
              <w:tab/>
            </w:r>
          </w:ins>
          <w:ins w:id="379" w:author="492" w:date="2013-03-15T09:50:00Z">
            <w:r>
              <w:rPr/>
              <w:t>Summary of Online Charging Message Formats</w:t>
              <w:tab/>
            </w:r>
          </w:ins>
          <w:hyperlink w:anchor="__RefHeading___Toc351104417">
            <w:ins w:id="380" w:author="492" w:date="2013-03-15T09:50:00Z">
              <w:r>
                <w:rPr>
                  <w:rStyle w:val="IndexLink"/>
                </w:rPr>
                <w:t>60</w:t>
              </w:r>
            </w:ins>
          </w:hyperlink>
        </w:p>
        <w:p>
          <w:pPr>
            <w:pStyle w:val="Contents4"/>
            <w:rPr>
              <w:rFonts w:eastAsia="Batang;Arial Unicode MS"/>
              <w:sz w:val="24"/>
              <w:szCs w:val="24"/>
              <w:lang w:val="en-US" w:eastAsia="en-US"/>
              <w:ins w:id="386" w:author="492" w:date="2013-03-15T09:50:00Z"/>
            </w:rPr>
          </w:pPr>
          <w:ins w:id="382" w:author="492" w:date="2013-03-15T09:50:00Z">
            <w:r>
              <w:rPr/>
              <w:t>6.4.1.1</w:t>
            </w:r>
          </w:ins>
          <w:ins w:id="383" w:author="492" w:date="2013-03-15T09:50:00Z">
            <w:r>
              <w:rPr>
                <w:rFonts w:eastAsia="Batang;Arial Unicode MS"/>
                <w:sz w:val="24"/>
                <w:szCs w:val="24"/>
                <w:lang w:val="en-US" w:eastAsia="en-US"/>
              </w:rPr>
              <w:tab/>
            </w:r>
          </w:ins>
          <w:ins w:id="384" w:author="492" w:date="2013-03-15T09:50:00Z">
            <w:r>
              <w:rPr/>
              <w:t>General</w:t>
              <w:tab/>
            </w:r>
          </w:ins>
          <w:hyperlink w:anchor="__RefHeading___Toc351104418">
            <w:ins w:id="385" w:author="492" w:date="2013-03-15T09:50:00Z">
              <w:r>
                <w:rPr>
                  <w:rStyle w:val="IndexLink"/>
                </w:rPr>
                <w:t>60</w:t>
              </w:r>
            </w:ins>
          </w:hyperlink>
        </w:p>
        <w:p>
          <w:pPr>
            <w:pStyle w:val="Contents4"/>
            <w:rPr>
              <w:rFonts w:eastAsia="Batang;Arial Unicode MS"/>
              <w:sz w:val="24"/>
              <w:szCs w:val="24"/>
              <w:lang w:val="en-US" w:eastAsia="en-US"/>
              <w:ins w:id="391" w:author="492" w:date="2013-03-15T09:50:00Z"/>
            </w:rPr>
          </w:pPr>
          <w:ins w:id="387" w:author="492" w:date="2013-03-15T09:50:00Z">
            <w:r>
              <w:rPr/>
              <w:t>6.4.1.2</w:t>
            </w:r>
          </w:ins>
          <w:ins w:id="388" w:author="492" w:date="2013-03-15T09:50:00Z">
            <w:r>
              <w:rPr>
                <w:rFonts w:eastAsia="Batang;Arial Unicode MS"/>
                <w:sz w:val="24"/>
                <w:szCs w:val="24"/>
                <w:lang w:val="en-US" w:eastAsia="en-US"/>
              </w:rPr>
              <w:tab/>
            </w:r>
          </w:ins>
          <w:ins w:id="389" w:author="492" w:date="2013-03-15T09:50:00Z">
            <w:r>
              <w:rPr/>
              <w:t>Structure for the Credit Control Message Formats</w:t>
              <w:tab/>
            </w:r>
          </w:ins>
          <w:hyperlink w:anchor="__RefHeading___Toc351104419">
            <w:ins w:id="390" w:author="492" w:date="2013-03-15T09:50:00Z">
              <w:r>
                <w:rPr>
                  <w:rStyle w:val="IndexLink"/>
                </w:rPr>
                <w:t>61</w:t>
              </w:r>
            </w:ins>
          </w:hyperlink>
        </w:p>
        <w:p>
          <w:pPr>
            <w:pStyle w:val="Contents3"/>
            <w:rPr>
              <w:rFonts w:eastAsia="Batang;Arial Unicode MS"/>
              <w:sz w:val="24"/>
              <w:szCs w:val="24"/>
              <w:lang w:val="en-US" w:eastAsia="en-US"/>
              <w:ins w:id="396" w:author="492" w:date="2013-03-15T09:50:00Z"/>
            </w:rPr>
          </w:pPr>
          <w:ins w:id="392" w:author="492" w:date="2013-03-15T09:50:00Z">
            <w:r>
              <w:rPr/>
              <w:t>6.4.2</w:t>
            </w:r>
          </w:ins>
          <w:ins w:id="393" w:author="492" w:date="2013-03-15T09:50:00Z">
            <w:r>
              <w:rPr>
                <w:rFonts w:eastAsia="Batang;Arial Unicode MS"/>
                <w:sz w:val="24"/>
                <w:szCs w:val="24"/>
                <w:lang w:val="en-US" w:eastAsia="en-US"/>
              </w:rPr>
              <w:tab/>
            </w:r>
          </w:ins>
          <w:ins w:id="394" w:author="492" w:date="2013-03-15T09:50:00Z">
            <w:r>
              <w:rPr/>
              <w:t>Credit-Control-Request Message</w:t>
              <w:tab/>
            </w:r>
          </w:ins>
          <w:hyperlink w:anchor="__RefHeading___Toc351104420">
            <w:ins w:id="395" w:author="492" w:date="2013-03-15T09:50:00Z">
              <w:r>
                <w:rPr>
                  <w:rStyle w:val="IndexLink"/>
                </w:rPr>
                <w:t>62</w:t>
              </w:r>
            </w:ins>
          </w:hyperlink>
        </w:p>
        <w:p>
          <w:pPr>
            <w:pStyle w:val="Contents3"/>
            <w:rPr>
              <w:rFonts w:eastAsia="Batang;Arial Unicode MS"/>
              <w:sz w:val="24"/>
              <w:szCs w:val="24"/>
              <w:lang w:val="en-US" w:eastAsia="en-US"/>
              <w:ins w:id="401" w:author="492" w:date="2013-03-15T09:50:00Z"/>
            </w:rPr>
          </w:pPr>
          <w:ins w:id="397" w:author="492" w:date="2013-03-15T09:50:00Z">
            <w:r>
              <w:rPr/>
              <w:t>6.4.3</w:t>
            </w:r>
          </w:ins>
          <w:ins w:id="398" w:author="492" w:date="2013-03-15T09:50:00Z">
            <w:r>
              <w:rPr>
                <w:rFonts w:eastAsia="Batang;Arial Unicode MS"/>
                <w:sz w:val="24"/>
                <w:szCs w:val="24"/>
                <w:lang w:val="en-US" w:eastAsia="en-US"/>
              </w:rPr>
              <w:tab/>
            </w:r>
          </w:ins>
          <w:ins w:id="399" w:author="492" w:date="2013-03-15T09:50:00Z">
            <w:r>
              <w:rPr/>
              <w:t>Credit-Control-Answer Message</w:t>
              <w:tab/>
            </w:r>
          </w:ins>
          <w:hyperlink w:anchor="__RefHeading___Toc351104421">
            <w:ins w:id="400" w:author="492" w:date="2013-03-15T09:50:00Z">
              <w:r>
                <w:rPr>
                  <w:rStyle w:val="IndexLink"/>
                </w:rPr>
                <w:t>67</w:t>
              </w:r>
            </w:ins>
          </w:hyperlink>
        </w:p>
        <w:p>
          <w:pPr>
            <w:pStyle w:val="Contents3"/>
            <w:rPr>
              <w:rFonts w:eastAsia="Batang;Arial Unicode MS"/>
              <w:sz w:val="24"/>
              <w:szCs w:val="24"/>
              <w:lang w:val="en-US" w:eastAsia="en-US"/>
              <w:ins w:id="406" w:author="492" w:date="2013-03-15T09:50:00Z"/>
            </w:rPr>
          </w:pPr>
          <w:ins w:id="402" w:author="492" w:date="2013-03-15T09:50:00Z">
            <w:r>
              <w:rPr/>
              <w:t>6.4.4</w:t>
            </w:r>
          </w:ins>
          <w:ins w:id="403" w:author="492" w:date="2013-03-15T09:50:00Z">
            <w:r>
              <w:rPr>
                <w:rFonts w:eastAsia="Batang;Arial Unicode MS"/>
                <w:sz w:val="24"/>
                <w:szCs w:val="24"/>
                <w:lang w:val="en-US" w:eastAsia="en-US"/>
              </w:rPr>
              <w:tab/>
            </w:r>
          </w:ins>
          <w:ins w:id="404" w:author="492" w:date="2013-03-15T09:50:00Z">
            <w:r>
              <w:rPr/>
              <w:t>Re-Auth-Request Message</w:t>
              <w:tab/>
            </w:r>
          </w:ins>
          <w:hyperlink w:anchor="__RefHeading___Toc351104422">
            <w:ins w:id="405" w:author="492" w:date="2013-03-15T09:50:00Z">
              <w:r>
                <w:rPr>
                  <w:rStyle w:val="IndexLink"/>
                </w:rPr>
                <w:t>70</w:t>
              </w:r>
            </w:ins>
          </w:hyperlink>
        </w:p>
        <w:p>
          <w:pPr>
            <w:pStyle w:val="Contents3"/>
            <w:rPr>
              <w:rFonts w:eastAsia="Batang;Arial Unicode MS"/>
              <w:sz w:val="24"/>
              <w:szCs w:val="24"/>
              <w:lang w:val="en-US" w:eastAsia="en-US"/>
              <w:ins w:id="411" w:author="492" w:date="2013-03-15T09:50:00Z"/>
            </w:rPr>
          </w:pPr>
          <w:ins w:id="407" w:author="492" w:date="2013-03-15T09:50:00Z">
            <w:r>
              <w:rPr/>
              <w:t>6.4.5</w:t>
            </w:r>
          </w:ins>
          <w:ins w:id="408" w:author="492" w:date="2013-03-15T09:50:00Z">
            <w:r>
              <w:rPr>
                <w:rFonts w:eastAsia="Batang;Arial Unicode MS"/>
                <w:sz w:val="24"/>
                <w:szCs w:val="24"/>
                <w:lang w:val="en-US" w:eastAsia="en-US"/>
              </w:rPr>
              <w:tab/>
            </w:r>
          </w:ins>
          <w:ins w:id="409" w:author="492" w:date="2013-03-15T09:50:00Z">
            <w:r>
              <w:rPr/>
              <w:t>Re-Auth-Answer Message</w:t>
              <w:tab/>
            </w:r>
          </w:ins>
          <w:hyperlink w:anchor="__RefHeading___Toc351104423">
            <w:ins w:id="410" w:author="492" w:date="2013-03-15T09:50:00Z">
              <w:r>
                <w:rPr>
                  <w:rStyle w:val="IndexLink"/>
                </w:rPr>
                <w:t>71</w:t>
              </w:r>
            </w:ins>
          </w:hyperlink>
        </w:p>
        <w:p>
          <w:pPr>
            <w:pStyle w:val="Contents3"/>
            <w:rPr>
              <w:rFonts w:eastAsia="Batang;Arial Unicode MS"/>
              <w:sz w:val="24"/>
              <w:szCs w:val="24"/>
              <w:lang w:val="en-US" w:eastAsia="en-US"/>
              <w:ins w:id="416" w:author="492" w:date="2013-03-15T09:50:00Z"/>
            </w:rPr>
          </w:pPr>
          <w:ins w:id="412" w:author="492" w:date="2013-03-15T09:50:00Z">
            <w:r>
              <w:rPr/>
              <w:t>6.4.6.</w:t>
            </w:r>
          </w:ins>
          <w:ins w:id="413" w:author="492" w:date="2013-03-15T09:50:00Z">
            <w:r>
              <w:rPr>
                <w:rFonts w:eastAsia="Batang;Arial Unicode MS"/>
                <w:sz w:val="24"/>
                <w:szCs w:val="24"/>
                <w:lang w:val="en-US" w:eastAsia="en-US"/>
              </w:rPr>
              <w:tab/>
            </w:r>
          </w:ins>
          <w:ins w:id="414" w:author="492" w:date="2013-03-15T09:50:00Z">
            <w:r>
              <w:rPr/>
              <w:t>Capabilities-Exchange-Request Message</w:t>
              <w:tab/>
            </w:r>
          </w:ins>
          <w:hyperlink w:anchor="__RefHeading___Toc351104424">
            <w:ins w:id="415" w:author="492" w:date="2013-03-15T09:50:00Z">
              <w:r>
                <w:rPr>
                  <w:rStyle w:val="IndexLink"/>
                </w:rPr>
                <w:t>71</w:t>
              </w:r>
            </w:ins>
          </w:hyperlink>
        </w:p>
        <w:p>
          <w:pPr>
            <w:pStyle w:val="Contents3"/>
            <w:rPr>
              <w:rFonts w:eastAsia="Batang;Arial Unicode MS"/>
              <w:sz w:val="24"/>
              <w:szCs w:val="24"/>
              <w:lang w:val="en-US" w:eastAsia="en-US"/>
              <w:ins w:id="421" w:author="492" w:date="2013-03-15T09:50:00Z"/>
            </w:rPr>
          </w:pPr>
          <w:ins w:id="417" w:author="492" w:date="2013-03-15T09:50:00Z">
            <w:r>
              <w:rPr/>
              <w:t>6.4.7</w:t>
            </w:r>
          </w:ins>
          <w:ins w:id="418" w:author="492" w:date="2013-03-15T09:50:00Z">
            <w:r>
              <w:rPr>
                <w:rFonts w:eastAsia="Batang;Arial Unicode MS"/>
                <w:sz w:val="24"/>
                <w:szCs w:val="24"/>
                <w:lang w:val="en-US" w:eastAsia="en-US"/>
              </w:rPr>
              <w:tab/>
            </w:r>
          </w:ins>
          <w:ins w:id="419" w:author="492" w:date="2013-03-15T09:50:00Z">
            <w:r>
              <w:rPr/>
              <w:t>Capabilities-Exchange-Answer Message</w:t>
              <w:tab/>
            </w:r>
          </w:ins>
          <w:hyperlink w:anchor="__RefHeading___Toc351104425">
            <w:ins w:id="420" w:author="492" w:date="2013-03-15T09:50:00Z">
              <w:r>
                <w:rPr>
                  <w:rStyle w:val="IndexLink"/>
                </w:rPr>
                <w:t>71</w:t>
              </w:r>
            </w:ins>
          </w:hyperlink>
        </w:p>
        <w:p>
          <w:pPr>
            <w:pStyle w:val="Contents3"/>
            <w:rPr>
              <w:rFonts w:eastAsia="Batang;Arial Unicode MS"/>
              <w:sz w:val="24"/>
              <w:szCs w:val="24"/>
              <w:lang w:val="en-US" w:eastAsia="en-US"/>
              <w:ins w:id="426" w:author="492" w:date="2013-03-15T09:50:00Z"/>
            </w:rPr>
          </w:pPr>
          <w:ins w:id="422" w:author="492" w:date="2013-03-15T09:50:00Z">
            <w:r>
              <w:rPr/>
              <w:t>6.4.8</w:t>
            </w:r>
          </w:ins>
          <w:ins w:id="423" w:author="492" w:date="2013-03-15T09:50:00Z">
            <w:r>
              <w:rPr>
                <w:rFonts w:eastAsia="Batang;Arial Unicode MS"/>
                <w:sz w:val="24"/>
                <w:szCs w:val="24"/>
                <w:lang w:val="en-US" w:eastAsia="en-US"/>
              </w:rPr>
              <w:tab/>
            </w:r>
          </w:ins>
          <w:ins w:id="424" w:author="492" w:date="2013-03-15T09:50:00Z">
            <w:r>
              <w:rPr/>
              <w:t>Device-Watchdog-Request Message</w:t>
              <w:tab/>
            </w:r>
          </w:ins>
          <w:hyperlink w:anchor="__RefHeading___Toc351104426">
            <w:ins w:id="425" w:author="492" w:date="2013-03-15T09:50:00Z">
              <w:r>
                <w:rPr>
                  <w:rStyle w:val="IndexLink"/>
                </w:rPr>
                <w:t>71</w:t>
              </w:r>
            </w:ins>
          </w:hyperlink>
        </w:p>
        <w:p>
          <w:pPr>
            <w:pStyle w:val="Contents3"/>
            <w:rPr>
              <w:rFonts w:eastAsia="Batang;Arial Unicode MS"/>
              <w:sz w:val="24"/>
              <w:szCs w:val="24"/>
              <w:lang w:val="en-US" w:eastAsia="en-US"/>
              <w:ins w:id="431" w:author="492" w:date="2013-03-15T09:50:00Z"/>
            </w:rPr>
          </w:pPr>
          <w:ins w:id="427" w:author="492" w:date="2013-03-15T09:50:00Z">
            <w:r>
              <w:rPr/>
              <w:t>6.4.9</w:t>
            </w:r>
          </w:ins>
          <w:ins w:id="428" w:author="492" w:date="2013-03-15T09:50:00Z">
            <w:r>
              <w:rPr>
                <w:rFonts w:eastAsia="Batang;Arial Unicode MS"/>
                <w:sz w:val="24"/>
                <w:szCs w:val="24"/>
                <w:lang w:val="en-US" w:eastAsia="en-US"/>
              </w:rPr>
              <w:tab/>
            </w:r>
          </w:ins>
          <w:ins w:id="429" w:author="492" w:date="2013-03-15T09:50:00Z">
            <w:r>
              <w:rPr/>
              <w:t>Device-Watchdog-Answer Message</w:t>
              <w:tab/>
            </w:r>
          </w:ins>
          <w:hyperlink w:anchor="__RefHeading___Toc351104427">
            <w:ins w:id="430" w:author="492" w:date="2013-03-15T09:50:00Z">
              <w:r>
                <w:rPr>
                  <w:rStyle w:val="IndexLink"/>
                </w:rPr>
                <w:t>71</w:t>
              </w:r>
            </w:ins>
          </w:hyperlink>
        </w:p>
        <w:p>
          <w:pPr>
            <w:pStyle w:val="Contents3"/>
            <w:rPr>
              <w:rFonts w:eastAsia="Batang;Arial Unicode MS"/>
              <w:sz w:val="24"/>
              <w:szCs w:val="24"/>
              <w:lang w:val="en-US" w:eastAsia="en-US"/>
              <w:ins w:id="436" w:author="492" w:date="2013-03-15T09:50:00Z"/>
            </w:rPr>
          </w:pPr>
          <w:ins w:id="432" w:author="492" w:date="2013-03-15T09:50:00Z">
            <w:r>
              <w:rPr/>
              <w:t>6.4.10</w:t>
            </w:r>
          </w:ins>
          <w:ins w:id="433" w:author="492" w:date="2013-03-15T09:50:00Z">
            <w:r>
              <w:rPr>
                <w:rFonts w:eastAsia="Batang;Arial Unicode MS"/>
                <w:sz w:val="24"/>
                <w:szCs w:val="24"/>
                <w:lang w:val="en-US" w:eastAsia="en-US"/>
              </w:rPr>
              <w:tab/>
            </w:r>
          </w:ins>
          <w:ins w:id="434" w:author="492" w:date="2013-03-15T09:50:00Z">
            <w:r>
              <w:rPr/>
              <w:t>Disconnect-Peer-Request Message</w:t>
              <w:tab/>
            </w:r>
          </w:ins>
          <w:hyperlink w:anchor="__RefHeading___Toc351104428">
            <w:ins w:id="435" w:author="492" w:date="2013-03-15T09:50:00Z">
              <w:r>
                <w:rPr>
                  <w:rStyle w:val="IndexLink"/>
                </w:rPr>
                <w:t>71</w:t>
              </w:r>
            </w:ins>
          </w:hyperlink>
        </w:p>
        <w:p>
          <w:pPr>
            <w:pStyle w:val="Contents3"/>
            <w:rPr>
              <w:rFonts w:eastAsia="Batang;Arial Unicode MS"/>
              <w:sz w:val="24"/>
              <w:szCs w:val="24"/>
              <w:lang w:val="en-US" w:eastAsia="en-US"/>
              <w:ins w:id="441" w:author="492" w:date="2013-03-15T09:50:00Z"/>
            </w:rPr>
          </w:pPr>
          <w:ins w:id="437" w:author="492" w:date="2013-03-15T09:50:00Z">
            <w:r>
              <w:rPr/>
              <w:t>6.4.11</w:t>
            </w:r>
          </w:ins>
          <w:ins w:id="438" w:author="492" w:date="2013-03-15T09:50:00Z">
            <w:r>
              <w:rPr>
                <w:rFonts w:eastAsia="Batang;Arial Unicode MS"/>
                <w:sz w:val="24"/>
                <w:szCs w:val="24"/>
                <w:lang w:val="en-US" w:eastAsia="en-US"/>
              </w:rPr>
              <w:tab/>
            </w:r>
          </w:ins>
          <w:ins w:id="439" w:author="492" w:date="2013-03-15T09:50:00Z">
            <w:r>
              <w:rPr/>
              <w:t>Disconnect-Peer-Answer Message</w:t>
              <w:tab/>
            </w:r>
          </w:ins>
          <w:hyperlink w:anchor="__RefHeading___Toc351104429">
            <w:ins w:id="440" w:author="492" w:date="2013-03-15T09:50:00Z">
              <w:r>
                <w:rPr>
                  <w:rStyle w:val="IndexLink"/>
                </w:rPr>
                <w:t>71</w:t>
              </w:r>
            </w:ins>
          </w:hyperlink>
        </w:p>
        <w:p>
          <w:pPr>
            <w:pStyle w:val="Contents3"/>
            <w:rPr>
              <w:rFonts w:eastAsia="Batang;Arial Unicode MS"/>
              <w:sz w:val="24"/>
              <w:szCs w:val="24"/>
              <w:lang w:val="en-US" w:eastAsia="en-US"/>
              <w:ins w:id="446" w:author="492" w:date="2013-03-15T09:50:00Z"/>
            </w:rPr>
          </w:pPr>
          <w:ins w:id="442" w:author="492" w:date="2013-03-15T09:50:00Z">
            <w:r>
              <w:rPr/>
              <w:t>6.4.12</w:t>
            </w:r>
          </w:ins>
          <w:ins w:id="443" w:author="492" w:date="2013-03-15T09:50:00Z">
            <w:r>
              <w:rPr>
                <w:rFonts w:eastAsia="Batang;Arial Unicode MS"/>
                <w:sz w:val="24"/>
                <w:szCs w:val="24"/>
                <w:lang w:val="en-US" w:eastAsia="en-US"/>
              </w:rPr>
              <w:tab/>
            </w:r>
          </w:ins>
          <w:ins w:id="444" w:author="492" w:date="2013-03-15T09:50:00Z">
            <w:r>
              <w:rPr/>
              <w:t>Abort-Session-Request Message</w:t>
              <w:tab/>
            </w:r>
          </w:ins>
          <w:hyperlink w:anchor="__RefHeading___Toc351104430">
            <w:ins w:id="445" w:author="492" w:date="2013-03-15T09:50:00Z">
              <w:r>
                <w:rPr>
                  <w:rStyle w:val="IndexLink"/>
                </w:rPr>
                <w:t>71</w:t>
              </w:r>
            </w:ins>
          </w:hyperlink>
        </w:p>
        <w:p>
          <w:pPr>
            <w:pStyle w:val="Contents3"/>
            <w:rPr>
              <w:rFonts w:eastAsia="Batang;Arial Unicode MS"/>
              <w:sz w:val="24"/>
              <w:szCs w:val="24"/>
              <w:lang w:val="en-US" w:eastAsia="en-US"/>
              <w:ins w:id="451" w:author="492" w:date="2013-03-15T09:50:00Z"/>
            </w:rPr>
          </w:pPr>
          <w:ins w:id="447" w:author="492" w:date="2013-03-15T09:50:00Z">
            <w:r>
              <w:rPr/>
              <w:t>6.4.13</w:t>
            </w:r>
          </w:ins>
          <w:ins w:id="448" w:author="492" w:date="2013-03-15T09:50:00Z">
            <w:r>
              <w:rPr>
                <w:rFonts w:eastAsia="Batang;Arial Unicode MS"/>
                <w:sz w:val="24"/>
                <w:szCs w:val="24"/>
                <w:lang w:val="en-US" w:eastAsia="en-US"/>
              </w:rPr>
              <w:tab/>
            </w:r>
          </w:ins>
          <w:ins w:id="449" w:author="492" w:date="2013-03-15T09:50:00Z">
            <w:r>
              <w:rPr/>
              <w:t>Abort-Session -Answer Message</w:t>
              <w:tab/>
            </w:r>
          </w:ins>
          <w:hyperlink w:anchor="__RefHeading___Toc351104431">
            <w:ins w:id="450" w:author="492" w:date="2013-03-15T09:50:00Z">
              <w:r>
                <w:rPr>
                  <w:rStyle w:val="IndexLink"/>
                </w:rPr>
                <w:t>71</w:t>
              </w:r>
            </w:ins>
          </w:hyperlink>
        </w:p>
        <w:p>
          <w:pPr>
            <w:pStyle w:val="Contents2"/>
            <w:rPr>
              <w:rFonts w:eastAsia="Batang;Arial Unicode MS"/>
              <w:sz w:val="24"/>
              <w:szCs w:val="24"/>
              <w:lang w:val="en-US" w:eastAsia="en-US"/>
              <w:ins w:id="456" w:author="492" w:date="2013-03-15T09:50:00Z"/>
            </w:rPr>
          </w:pPr>
          <w:ins w:id="452" w:author="492" w:date="2013-03-15T09:50:00Z">
            <w:r>
              <w:rPr/>
              <w:t>6.5</w:t>
            </w:r>
          </w:ins>
          <w:ins w:id="453" w:author="492" w:date="2013-03-15T09:50:00Z">
            <w:r>
              <w:rPr>
                <w:rFonts w:eastAsia="Batang;Arial Unicode MS"/>
                <w:sz w:val="24"/>
                <w:szCs w:val="24"/>
                <w:lang w:val="en-US" w:eastAsia="en-US"/>
              </w:rPr>
              <w:tab/>
            </w:r>
          </w:ins>
          <w:ins w:id="454" w:author="492" w:date="2013-03-15T09:50:00Z">
            <w:r>
              <w:rPr/>
              <w:t>Other procedural description of the 3GPP charging applications</w:t>
              <w:tab/>
            </w:r>
          </w:ins>
          <w:hyperlink w:anchor="__RefHeading___Toc351104432">
            <w:ins w:id="455" w:author="492" w:date="2013-03-15T09:50:00Z">
              <w:r>
                <w:rPr>
                  <w:rStyle w:val="IndexLink"/>
                </w:rPr>
                <w:t>72</w:t>
              </w:r>
            </w:ins>
          </w:hyperlink>
        </w:p>
        <w:p>
          <w:pPr>
            <w:pStyle w:val="Contents3"/>
            <w:rPr>
              <w:rFonts w:eastAsia="Batang;Arial Unicode MS"/>
              <w:sz w:val="24"/>
              <w:szCs w:val="24"/>
              <w:lang w:val="en-US" w:eastAsia="en-US"/>
              <w:ins w:id="461" w:author="492" w:date="2013-03-15T09:50:00Z"/>
            </w:rPr>
          </w:pPr>
          <w:ins w:id="457" w:author="492" w:date="2013-03-15T09:50:00Z">
            <w:r>
              <w:rPr/>
              <w:t>6.5.1</w:t>
            </w:r>
          </w:ins>
          <w:ins w:id="458" w:author="492" w:date="2013-03-15T09:50:00Z">
            <w:r>
              <w:rPr>
                <w:rFonts w:eastAsia="Batang;Arial Unicode MS"/>
                <w:sz w:val="24"/>
                <w:szCs w:val="24"/>
                <w:lang w:val="en-US" w:eastAsia="en-US"/>
              </w:rPr>
              <w:tab/>
            </w:r>
          </w:ins>
          <w:ins w:id="459" w:author="492" w:date="2013-03-15T09:50:00Z">
            <w:r>
              <w:rPr/>
              <w:t>Re-authorization</w:t>
              <w:tab/>
            </w:r>
          </w:ins>
          <w:hyperlink w:anchor="__RefHeading___Toc351104433">
            <w:ins w:id="460" w:author="492" w:date="2013-03-15T09:50:00Z">
              <w:r>
                <w:rPr>
                  <w:rStyle w:val="IndexLink"/>
                </w:rPr>
                <w:t>72</w:t>
              </w:r>
            </w:ins>
          </w:hyperlink>
        </w:p>
        <w:p>
          <w:pPr>
            <w:pStyle w:val="Contents4"/>
            <w:rPr>
              <w:rFonts w:eastAsia="Batang;Arial Unicode MS"/>
              <w:sz w:val="24"/>
              <w:szCs w:val="24"/>
              <w:lang w:val="en-US" w:eastAsia="en-US"/>
              <w:ins w:id="466" w:author="492" w:date="2013-03-15T09:50:00Z"/>
            </w:rPr>
          </w:pPr>
          <w:ins w:id="462" w:author="492" w:date="2013-03-15T09:50:00Z">
            <w:r>
              <w:rPr/>
              <w:t>6.5.1.1</w:t>
            </w:r>
          </w:ins>
          <w:ins w:id="463" w:author="492" w:date="2013-03-15T09:50:00Z">
            <w:r>
              <w:rPr>
                <w:rFonts w:eastAsia="Batang;Arial Unicode MS"/>
                <w:sz w:val="24"/>
                <w:szCs w:val="24"/>
                <w:lang w:val="en-US" w:eastAsia="en-US"/>
              </w:rPr>
              <w:tab/>
            </w:r>
          </w:ins>
          <w:ins w:id="464" w:author="492" w:date="2013-03-15T09:50:00Z">
            <w:r>
              <w:rPr/>
              <w:t>Idle timeout</w:t>
              <w:tab/>
            </w:r>
          </w:ins>
          <w:hyperlink w:anchor="__RefHeading___Toc351104434">
            <w:ins w:id="465" w:author="492" w:date="2013-03-15T09:50:00Z">
              <w:r>
                <w:rPr>
                  <w:rStyle w:val="IndexLink"/>
                </w:rPr>
                <w:t>72</w:t>
              </w:r>
            </w:ins>
          </w:hyperlink>
        </w:p>
        <w:p>
          <w:pPr>
            <w:pStyle w:val="Contents4"/>
            <w:rPr>
              <w:rFonts w:eastAsia="Batang;Arial Unicode MS"/>
              <w:sz w:val="24"/>
              <w:szCs w:val="24"/>
              <w:lang w:val="en-US" w:eastAsia="en-US"/>
              <w:ins w:id="471" w:author="492" w:date="2013-03-15T09:50:00Z"/>
            </w:rPr>
          </w:pPr>
          <w:ins w:id="467" w:author="492" w:date="2013-03-15T09:50:00Z">
            <w:r>
              <w:rPr/>
              <w:t>6.5.1.2</w:t>
            </w:r>
          </w:ins>
          <w:ins w:id="468" w:author="492" w:date="2013-03-15T09:50:00Z">
            <w:r>
              <w:rPr>
                <w:rFonts w:eastAsia="Batang;Arial Unicode MS"/>
                <w:sz w:val="24"/>
                <w:szCs w:val="24"/>
                <w:lang w:val="en-US" w:eastAsia="en-US"/>
              </w:rPr>
              <w:tab/>
            </w:r>
          </w:ins>
          <w:ins w:id="469" w:author="492" w:date="2013-03-15T09:50:00Z">
            <w:r>
              <w:rPr/>
              <w:t>Change of charging conditions</w:t>
              <w:tab/>
            </w:r>
          </w:ins>
          <w:hyperlink w:anchor="__RefHeading___Toc351104435">
            <w:ins w:id="470" w:author="492" w:date="2013-03-15T09:50:00Z">
              <w:r>
                <w:rPr>
                  <w:rStyle w:val="IndexLink"/>
                </w:rPr>
                <w:t>72</w:t>
              </w:r>
            </w:ins>
          </w:hyperlink>
        </w:p>
        <w:p>
          <w:pPr>
            <w:pStyle w:val="Contents4"/>
            <w:rPr>
              <w:rFonts w:eastAsia="Batang;Arial Unicode MS"/>
              <w:sz w:val="24"/>
              <w:szCs w:val="24"/>
              <w:lang w:val="it-IT" w:eastAsia="en-US"/>
              <w:ins w:id="476" w:author="492" w:date="2013-03-15T09:50:00Z"/>
            </w:rPr>
          </w:pPr>
          <w:ins w:id="472" w:author="492" w:date="2013-03-15T09:50:00Z">
            <w:r>
              <w:rPr>
                <w:lang w:val="it-IT" w:eastAsia="en-US"/>
              </w:rPr>
              <w:t>6.5.1.3</w:t>
            </w:r>
          </w:ins>
          <w:ins w:id="473" w:author="492" w:date="2013-03-15T09:50:00Z">
            <w:r>
              <w:rPr>
                <w:rFonts w:eastAsia="Batang;Arial Unicode MS"/>
                <w:sz w:val="24"/>
                <w:szCs w:val="24"/>
                <w:lang w:val="it-IT" w:eastAsia="en-US"/>
              </w:rPr>
              <w:tab/>
            </w:r>
          </w:ins>
          <w:ins w:id="474" w:author="492" w:date="2013-03-15T09:50:00Z">
            <w:r>
              <w:rPr>
                <w:lang w:val="it-IT" w:eastAsia="en-US"/>
              </w:rPr>
              <w:t>Reporting quota usage</w:t>
              <w:tab/>
            </w:r>
          </w:ins>
          <w:hyperlink w:anchor="__RefHeading___Toc351104436">
            <w:ins w:id="475" w:author="492" w:date="2013-03-15T09:50:00Z">
              <w:r>
                <w:rPr>
                  <w:rStyle w:val="IndexLink"/>
                  <w:lang w:val="it-IT" w:eastAsia="en-US"/>
                </w:rPr>
                <w:t>72</w:t>
              </w:r>
            </w:ins>
          </w:hyperlink>
        </w:p>
        <w:p>
          <w:pPr>
            <w:pStyle w:val="Contents4"/>
            <w:rPr>
              <w:rFonts w:eastAsia="Batang;Arial Unicode MS"/>
              <w:sz w:val="24"/>
              <w:szCs w:val="24"/>
              <w:lang w:val="it-IT" w:eastAsia="en-US"/>
              <w:ins w:id="482" w:author="492" w:date="2013-03-15T09:50:00Z"/>
            </w:rPr>
          </w:pPr>
          <w:ins w:id="477" w:author="492" w:date="2013-03-15T09:50:00Z">
            <w:r>
              <w:rPr>
                <w:rFonts w:eastAsia="Times New Roman"/>
                <w:lang w:val="it-IT" w:eastAsia="en-US"/>
              </w:rPr>
              <w:t>6.5.1.4</w:t>
            </w:r>
          </w:ins>
          <w:ins w:id="478" w:author="492" w:date="2013-03-15T09:50:00Z">
            <w:r>
              <w:rPr>
                <w:rFonts w:eastAsia="Times New Roman"/>
                <w:sz w:val="24"/>
                <w:szCs w:val="24"/>
                <w:lang w:val="it-IT" w:eastAsia="en-US"/>
              </w:rPr>
              <w:tab/>
            </w:r>
          </w:ins>
          <w:ins w:id="479" w:author="492" w:date="2013-03-15T09:50:00Z">
            <w:r>
              <w:rPr>
                <w:rFonts w:eastAsia="MS Mincho;ＭＳ 明朝"/>
                <w:lang w:val="it-IT" w:eastAsia="en-US"/>
              </w:rPr>
              <w:t>Quota consumption</w:t>
            </w:r>
          </w:ins>
          <w:ins w:id="480" w:author="492" w:date="2013-03-15T09:50:00Z">
            <w:r>
              <w:rPr>
                <w:lang w:val="it-IT" w:eastAsia="en-US"/>
              </w:rPr>
              <w:tab/>
            </w:r>
          </w:ins>
          <w:hyperlink w:anchor="__RefHeading___Toc351104437">
            <w:ins w:id="481" w:author="492" w:date="2013-03-15T09:50:00Z">
              <w:r>
                <w:rPr>
                  <w:rStyle w:val="IndexLink"/>
                  <w:lang w:val="it-IT" w:eastAsia="en-US"/>
                </w:rPr>
                <w:t>73</w:t>
              </w:r>
            </w:ins>
          </w:hyperlink>
        </w:p>
        <w:p>
          <w:pPr>
            <w:pStyle w:val="Contents3"/>
            <w:rPr>
              <w:rFonts w:eastAsia="Batang;Arial Unicode MS"/>
              <w:sz w:val="24"/>
              <w:szCs w:val="24"/>
              <w:lang w:val="en-US" w:eastAsia="en-US"/>
              <w:ins w:id="487" w:author="492" w:date="2013-03-15T09:50:00Z"/>
            </w:rPr>
          </w:pPr>
          <w:ins w:id="483" w:author="492" w:date="2013-03-15T09:50:00Z">
            <w:r>
              <w:rPr/>
              <w:t>6.5.2</w:t>
            </w:r>
          </w:ins>
          <w:ins w:id="484" w:author="492" w:date="2013-03-15T09:50:00Z">
            <w:r>
              <w:rPr>
                <w:rFonts w:eastAsia="Batang;Arial Unicode MS"/>
                <w:sz w:val="24"/>
                <w:szCs w:val="24"/>
                <w:lang w:val="en-US" w:eastAsia="en-US"/>
              </w:rPr>
              <w:tab/>
            </w:r>
          </w:ins>
          <w:ins w:id="485" w:author="492" w:date="2013-03-15T09:50:00Z">
            <w:r>
              <w:rPr/>
              <w:t>Threshold based re-authorization triggers</w:t>
              <w:tab/>
            </w:r>
          </w:ins>
          <w:hyperlink w:anchor="__RefHeading___Toc351104438">
            <w:ins w:id="486" w:author="492" w:date="2013-03-15T09:50:00Z">
              <w:r>
                <w:rPr>
                  <w:rStyle w:val="IndexLink"/>
                </w:rPr>
                <w:t>73</w:t>
              </w:r>
            </w:ins>
          </w:hyperlink>
        </w:p>
        <w:p>
          <w:pPr>
            <w:pStyle w:val="Contents3"/>
            <w:rPr>
              <w:rFonts w:eastAsia="Batang;Arial Unicode MS"/>
              <w:sz w:val="24"/>
              <w:szCs w:val="24"/>
              <w:lang w:val="en-US" w:eastAsia="en-US"/>
              <w:ins w:id="492" w:author="492" w:date="2013-03-15T09:50:00Z"/>
            </w:rPr>
          </w:pPr>
          <w:ins w:id="488" w:author="492" w:date="2013-03-15T09:50:00Z">
            <w:r>
              <w:rPr/>
              <w:t>6.5.3</w:t>
            </w:r>
          </w:ins>
          <w:ins w:id="489" w:author="492" w:date="2013-03-15T09:50:00Z">
            <w:r>
              <w:rPr>
                <w:rFonts w:eastAsia="Batang;Arial Unicode MS"/>
                <w:sz w:val="24"/>
                <w:szCs w:val="24"/>
                <w:lang w:val="en-US" w:eastAsia="en-US"/>
              </w:rPr>
              <w:tab/>
            </w:r>
          </w:ins>
          <w:ins w:id="490" w:author="492" w:date="2013-03-15T09:50:00Z">
            <w:r>
              <w:rPr/>
              <w:t>Termination action</w:t>
              <w:tab/>
            </w:r>
          </w:ins>
          <w:hyperlink w:anchor="__RefHeading___Toc351104439">
            <w:ins w:id="491" w:author="492" w:date="2013-03-15T09:50:00Z">
              <w:r>
                <w:rPr>
                  <w:rStyle w:val="IndexLink"/>
                </w:rPr>
                <w:t>73</w:t>
              </w:r>
            </w:ins>
          </w:hyperlink>
        </w:p>
        <w:p>
          <w:pPr>
            <w:pStyle w:val="Contents3"/>
            <w:rPr>
              <w:rFonts w:eastAsia="Batang;Arial Unicode MS"/>
              <w:sz w:val="24"/>
              <w:szCs w:val="24"/>
              <w:lang w:val="en-US" w:eastAsia="en-US"/>
              <w:ins w:id="497" w:author="492" w:date="2013-03-15T09:50:00Z"/>
            </w:rPr>
          </w:pPr>
          <w:ins w:id="493" w:author="492" w:date="2013-03-15T09:50:00Z">
            <w:r>
              <w:rPr/>
              <w:t>6.5.4</w:t>
            </w:r>
          </w:ins>
          <w:ins w:id="494" w:author="492" w:date="2013-03-15T09:50:00Z">
            <w:r>
              <w:rPr>
                <w:rFonts w:eastAsia="Batang;Arial Unicode MS"/>
                <w:sz w:val="24"/>
                <w:szCs w:val="24"/>
                <w:lang w:val="en-US" w:eastAsia="en-US"/>
              </w:rPr>
              <w:tab/>
            </w:r>
          </w:ins>
          <w:ins w:id="495" w:author="492" w:date="2013-03-15T09:50:00Z">
            <w:r>
              <w:rPr/>
              <w:t>Quota consumption time</w:t>
              <w:tab/>
            </w:r>
          </w:ins>
          <w:hyperlink w:anchor="__RefHeading___Toc351104440">
            <w:ins w:id="496" w:author="492" w:date="2013-03-15T09:50:00Z">
              <w:r>
                <w:rPr>
                  <w:rStyle w:val="IndexLink"/>
                </w:rPr>
                <w:t>73</w:t>
              </w:r>
            </w:ins>
          </w:hyperlink>
        </w:p>
        <w:p>
          <w:pPr>
            <w:pStyle w:val="Contents3"/>
            <w:rPr>
              <w:rFonts w:eastAsia="Batang;Arial Unicode MS"/>
              <w:sz w:val="24"/>
              <w:szCs w:val="24"/>
              <w:lang w:val="en-US" w:eastAsia="en-US"/>
              <w:ins w:id="502" w:author="492" w:date="2013-03-15T09:50:00Z"/>
            </w:rPr>
          </w:pPr>
          <w:ins w:id="498" w:author="492" w:date="2013-03-15T09:50:00Z">
            <w:r>
              <w:rPr/>
              <w:t>6.5.5</w:t>
            </w:r>
          </w:ins>
          <w:ins w:id="499" w:author="492" w:date="2013-03-15T09:50:00Z">
            <w:r>
              <w:rPr>
                <w:rFonts w:eastAsia="Batang;Arial Unicode MS"/>
                <w:sz w:val="24"/>
                <w:szCs w:val="24"/>
                <w:lang w:val="en-US" w:eastAsia="en-US"/>
              </w:rPr>
              <w:tab/>
            </w:r>
          </w:ins>
          <w:ins w:id="500" w:author="492" w:date="2013-03-15T09:50:00Z">
            <w:r>
              <w:rPr/>
              <w:t>Service Termination</w:t>
              <w:tab/>
            </w:r>
          </w:ins>
          <w:hyperlink w:anchor="__RefHeading___Toc351104441">
            <w:ins w:id="501" w:author="492" w:date="2013-03-15T09:50:00Z">
              <w:r>
                <w:rPr>
                  <w:rStyle w:val="IndexLink"/>
                </w:rPr>
                <w:t>74</w:t>
              </w:r>
            </w:ins>
          </w:hyperlink>
        </w:p>
        <w:p>
          <w:pPr>
            <w:pStyle w:val="Contents3"/>
            <w:rPr>
              <w:rFonts w:eastAsia="Batang;Arial Unicode MS"/>
              <w:sz w:val="24"/>
              <w:szCs w:val="24"/>
              <w:lang w:val="en-US" w:eastAsia="en-US"/>
              <w:ins w:id="507" w:author="492" w:date="2013-03-15T09:50:00Z"/>
            </w:rPr>
          </w:pPr>
          <w:ins w:id="503" w:author="492" w:date="2013-03-15T09:50:00Z">
            <w:r>
              <w:rPr/>
              <w:t>6.5.6</w:t>
            </w:r>
          </w:ins>
          <w:ins w:id="504" w:author="492" w:date="2013-03-15T09:50:00Z">
            <w:r>
              <w:rPr>
                <w:rFonts w:eastAsia="Batang;Arial Unicode MS"/>
                <w:sz w:val="24"/>
                <w:szCs w:val="24"/>
                <w:lang w:val="en-US" w:eastAsia="en-US"/>
              </w:rPr>
              <w:tab/>
            </w:r>
          </w:ins>
          <w:ins w:id="505" w:author="492" w:date="2013-03-15T09:50:00Z">
            <w:r>
              <w:rPr/>
              <w:t>Envelope reporting</w:t>
              <w:tab/>
            </w:r>
          </w:ins>
          <w:hyperlink w:anchor="__RefHeading___Toc351104442">
            <w:ins w:id="506" w:author="492" w:date="2013-03-15T09:50:00Z">
              <w:r>
                <w:rPr>
                  <w:rStyle w:val="IndexLink"/>
                </w:rPr>
                <w:t>74</w:t>
              </w:r>
            </w:ins>
          </w:hyperlink>
        </w:p>
        <w:p>
          <w:pPr>
            <w:pStyle w:val="Contents3"/>
            <w:rPr>
              <w:rFonts w:eastAsia="Batang;Arial Unicode MS"/>
              <w:sz w:val="24"/>
              <w:szCs w:val="24"/>
              <w:lang w:val="en-US" w:eastAsia="en-US"/>
              <w:ins w:id="512" w:author="492" w:date="2013-03-15T09:50:00Z"/>
            </w:rPr>
          </w:pPr>
          <w:ins w:id="508" w:author="492" w:date="2013-03-15T09:50:00Z">
            <w:r>
              <w:rPr/>
              <w:t>6.5.7</w:t>
            </w:r>
          </w:ins>
          <w:ins w:id="509" w:author="492" w:date="2013-03-15T09:50:00Z">
            <w:r>
              <w:rPr>
                <w:rFonts w:eastAsia="Batang;Arial Unicode MS"/>
                <w:sz w:val="24"/>
                <w:szCs w:val="24"/>
                <w:lang w:val="en-US" w:eastAsia="en-US"/>
              </w:rPr>
              <w:tab/>
            </w:r>
          </w:ins>
          <w:ins w:id="510" w:author="492" w:date="2013-03-15T09:50:00Z">
            <w:r>
              <w:rPr/>
              <w:t>Combinational quota</w:t>
              <w:tab/>
            </w:r>
          </w:ins>
          <w:hyperlink w:anchor="__RefHeading___Toc351104443">
            <w:ins w:id="511" w:author="492" w:date="2013-03-15T09:50:00Z">
              <w:r>
                <w:rPr>
                  <w:rStyle w:val="IndexLink"/>
                </w:rPr>
                <w:t>74</w:t>
              </w:r>
            </w:ins>
          </w:hyperlink>
        </w:p>
        <w:p>
          <w:pPr>
            <w:pStyle w:val="Contents3"/>
            <w:rPr>
              <w:rFonts w:eastAsia="Batang;Arial Unicode MS"/>
              <w:sz w:val="24"/>
              <w:szCs w:val="24"/>
              <w:lang w:val="en-US" w:eastAsia="en-US"/>
              <w:ins w:id="517" w:author="492" w:date="2013-03-15T09:50:00Z"/>
            </w:rPr>
          </w:pPr>
          <w:ins w:id="513" w:author="492" w:date="2013-03-15T09:50:00Z">
            <w:r>
              <w:rPr/>
              <w:t>6.5.8</w:t>
            </w:r>
          </w:ins>
          <w:ins w:id="514" w:author="492" w:date="2013-03-15T09:50:00Z">
            <w:r>
              <w:rPr>
                <w:rFonts w:eastAsia="Batang;Arial Unicode MS"/>
                <w:sz w:val="24"/>
                <w:szCs w:val="24"/>
                <w:lang w:val="en-US" w:eastAsia="en-US"/>
              </w:rPr>
              <w:tab/>
            </w:r>
          </w:ins>
          <w:ins w:id="515" w:author="492" w:date="2013-03-15T09:50:00Z">
            <w:r>
              <w:rPr/>
              <w:t>Online control of offline charging information</w:t>
              <w:tab/>
            </w:r>
          </w:ins>
          <w:hyperlink w:anchor="__RefHeading___Toc351104444">
            <w:ins w:id="516" w:author="492" w:date="2013-03-15T09:50:00Z">
              <w:r>
                <w:rPr>
                  <w:rStyle w:val="IndexLink"/>
                </w:rPr>
                <w:t>75</w:t>
              </w:r>
            </w:ins>
          </w:hyperlink>
        </w:p>
        <w:p>
          <w:pPr>
            <w:pStyle w:val="Contents2"/>
            <w:rPr>
              <w:rFonts w:eastAsia="Batang;Arial Unicode MS"/>
              <w:sz w:val="24"/>
              <w:szCs w:val="24"/>
              <w:lang w:val="en-US" w:eastAsia="en-US"/>
              <w:ins w:id="522" w:author="492" w:date="2013-03-15T09:50:00Z"/>
            </w:rPr>
          </w:pPr>
          <w:ins w:id="518" w:author="492" w:date="2013-03-15T09:50:00Z">
            <w:r>
              <w:rPr/>
              <w:t>6.6</w:t>
            </w:r>
          </w:ins>
          <w:ins w:id="519" w:author="492" w:date="2013-03-15T09:50:00Z">
            <w:r>
              <w:rPr>
                <w:rFonts w:eastAsia="Batang;Arial Unicode MS"/>
                <w:sz w:val="24"/>
                <w:szCs w:val="24"/>
                <w:lang w:val="en-US" w:eastAsia="en-US"/>
              </w:rPr>
              <w:tab/>
            </w:r>
          </w:ins>
          <w:ins w:id="520" w:author="492" w:date="2013-03-15T09:50:00Z">
            <w:r>
              <w:rPr/>
              <w:t>Bindings of the operation to protocol application</w:t>
              <w:tab/>
            </w:r>
          </w:ins>
          <w:hyperlink w:anchor="__RefHeading___Toc351104445">
            <w:ins w:id="521" w:author="492" w:date="2013-03-15T09:50:00Z">
              <w:r>
                <w:rPr>
                  <w:rStyle w:val="IndexLink"/>
                </w:rPr>
                <w:t>75</w:t>
              </w:r>
            </w:ins>
          </w:hyperlink>
        </w:p>
        <w:p>
          <w:pPr>
            <w:pStyle w:val="Contents3"/>
            <w:rPr>
              <w:rFonts w:eastAsia="Batang;Arial Unicode MS"/>
              <w:sz w:val="24"/>
              <w:szCs w:val="24"/>
              <w:lang w:val="en-US" w:eastAsia="en-US"/>
              <w:ins w:id="527" w:author="492" w:date="2013-03-15T09:50:00Z"/>
            </w:rPr>
          </w:pPr>
          <w:ins w:id="523" w:author="492" w:date="2013-03-15T09:50:00Z">
            <w:r>
              <w:rPr/>
              <w:t>6.6.1</w:t>
            </w:r>
          </w:ins>
          <w:ins w:id="524" w:author="492" w:date="2013-03-15T09:50:00Z">
            <w:r>
              <w:rPr>
                <w:rFonts w:eastAsia="Batang;Arial Unicode MS"/>
                <w:sz w:val="24"/>
                <w:szCs w:val="24"/>
                <w:lang w:val="en-US" w:eastAsia="en-US"/>
              </w:rPr>
              <w:tab/>
            </w:r>
          </w:ins>
          <w:ins w:id="525" w:author="492" w:date="2013-03-15T09:50:00Z">
            <w:r>
              <w:rPr/>
              <w:t>Bindings of Charging Data Transfer to Accounting</w:t>
              <w:tab/>
            </w:r>
          </w:ins>
          <w:hyperlink w:anchor="__RefHeading___Toc351104446">
            <w:ins w:id="526" w:author="492" w:date="2013-03-15T09:50:00Z">
              <w:r>
                <w:rPr>
                  <w:rStyle w:val="IndexLink"/>
                </w:rPr>
                <w:t>75</w:t>
              </w:r>
            </w:ins>
          </w:hyperlink>
        </w:p>
        <w:p>
          <w:pPr>
            <w:pStyle w:val="Contents3"/>
            <w:rPr>
              <w:rFonts w:eastAsia="Batang;Arial Unicode MS"/>
              <w:sz w:val="24"/>
              <w:szCs w:val="24"/>
              <w:lang w:val="en-US" w:eastAsia="en-US"/>
              <w:ins w:id="532" w:author="492" w:date="2013-03-15T09:50:00Z"/>
            </w:rPr>
          </w:pPr>
          <w:ins w:id="528" w:author="492" w:date="2013-03-15T09:50:00Z">
            <w:r>
              <w:rPr/>
              <w:t>6.6.2</w:t>
            </w:r>
          </w:ins>
          <w:ins w:id="529" w:author="492" w:date="2013-03-15T09:50:00Z">
            <w:r>
              <w:rPr>
                <w:rFonts w:eastAsia="Batang;Arial Unicode MS"/>
                <w:sz w:val="24"/>
                <w:szCs w:val="24"/>
                <w:lang w:val="en-US" w:eastAsia="en-US"/>
              </w:rPr>
              <w:tab/>
            </w:r>
          </w:ins>
          <w:ins w:id="530" w:author="492" w:date="2013-03-15T09:50:00Z">
            <w:r>
              <w:rPr/>
              <w:t>Bindings of Debit / Reserve Units to Credit-Control</w:t>
              <w:tab/>
            </w:r>
          </w:ins>
          <w:hyperlink w:anchor="__RefHeading___Toc351104447">
            <w:ins w:id="531" w:author="492" w:date="2013-03-15T09:50:00Z">
              <w:r>
                <w:rPr>
                  <w:rStyle w:val="IndexLink"/>
                </w:rPr>
                <w:t>76</w:t>
              </w:r>
            </w:ins>
          </w:hyperlink>
        </w:p>
        <w:p>
          <w:pPr>
            <w:pStyle w:val="Contents1"/>
            <w:rPr>
              <w:rFonts w:eastAsia="Batang;Arial Unicode MS"/>
              <w:sz w:val="24"/>
              <w:szCs w:val="24"/>
              <w:lang w:val="en-US" w:eastAsia="en-US"/>
              <w:ins w:id="537" w:author="492" w:date="2013-03-15T09:50:00Z"/>
            </w:rPr>
          </w:pPr>
          <w:ins w:id="533" w:author="492" w:date="2013-03-15T09:50:00Z">
            <w:r>
              <w:rPr/>
              <w:t>7</w:t>
            </w:r>
          </w:ins>
          <w:ins w:id="534" w:author="492" w:date="2013-03-15T09:50:00Z">
            <w:r>
              <w:rPr>
                <w:rFonts w:eastAsia="Batang;Arial Unicode MS"/>
                <w:sz w:val="24"/>
                <w:szCs w:val="24"/>
                <w:lang w:val="en-US" w:eastAsia="en-US"/>
              </w:rPr>
              <w:tab/>
            </w:r>
          </w:ins>
          <w:ins w:id="535" w:author="492" w:date="2013-03-15T09:50:00Z">
            <w:r>
              <w:rPr/>
              <w:t>Summary of used Attribute Value Pairs</w:t>
              <w:tab/>
            </w:r>
          </w:ins>
          <w:hyperlink w:anchor="__RefHeading___Toc351104448">
            <w:ins w:id="536" w:author="492" w:date="2013-03-15T09:50:00Z">
              <w:r>
                <w:rPr>
                  <w:rStyle w:val="IndexLink"/>
                </w:rPr>
                <w:t>77</w:t>
              </w:r>
            </w:ins>
          </w:hyperlink>
        </w:p>
        <w:p>
          <w:pPr>
            <w:pStyle w:val="Contents2"/>
            <w:rPr>
              <w:rFonts w:eastAsia="Batang;Arial Unicode MS"/>
              <w:sz w:val="24"/>
              <w:szCs w:val="24"/>
              <w:lang w:val="en-US" w:eastAsia="en-US"/>
              <w:ins w:id="542" w:author="492" w:date="2013-03-15T09:50:00Z"/>
            </w:rPr>
          </w:pPr>
          <w:ins w:id="538" w:author="492" w:date="2013-03-15T09:50:00Z">
            <w:r>
              <w:rPr/>
              <w:t>7.1</w:t>
            </w:r>
          </w:ins>
          <w:ins w:id="539" w:author="492" w:date="2013-03-15T09:50:00Z">
            <w:r>
              <w:rPr>
                <w:rFonts w:eastAsia="Batang;Arial Unicode MS"/>
                <w:sz w:val="24"/>
                <w:szCs w:val="24"/>
                <w:lang w:val="en-US" w:eastAsia="en-US"/>
              </w:rPr>
              <w:tab/>
            </w:r>
          </w:ins>
          <w:ins w:id="540" w:author="492" w:date="2013-03-15T09:50:00Z">
            <w:r>
              <w:rPr/>
              <w:t>Diameter AVPs</w:t>
              <w:tab/>
            </w:r>
          </w:ins>
          <w:hyperlink w:anchor="__RefHeading___Toc351104449">
            <w:ins w:id="541" w:author="492" w:date="2013-03-15T09:50:00Z">
              <w:r>
                <w:rPr>
                  <w:rStyle w:val="IndexLink"/>
                </w:rPr>
                <w:t>77</w:t>
              </w:r>
            </w:ins>
          </w:hyperlink>
        </w:p>
        <w:p>
          <w:pPr>
            <w:pStyle w:val="Contents3"/>
            <w:rPr>
              <w:rFonts w:eastAsia="Batang;Arial Unicode MS"/>
              <w:sz w:val="24"/>
              <w:szCs w:val="24"/>
              <w:lang w:val="en-US" w:eastAsia="en-US"/>
              <w:ins w:id="547" w:author="492" w:date="2013-03-15T09:50:00Z"/>
            </w:rPr>
          </w:pPr>
          <w:ins w:id="543" w:author="492" w:date="2013-03-15T09:50:00Z">
            <w:r>
              <w:rPr/>
              <w:t>7.1.1a</w:t>
            </w:r>
          </w:ins>
          <w:ins w:id="544" w:author="492" w:date="2013-03-15T09:50:00Z">
            <w:r>
              <w:rPr>
                <w:rFonts w:eastAsia="Batang;Arial Unicode MS"/>
                <w:sz w:val="24"/>
                <w:szCs w:val="24"/>
                <w:lang w:val="en-US" w:eastAsia="en-US"/>
              </w:rPr>
              <w:tab/>
            </w:r>
          </w:ins>
          <w:ins w:id="545" w:author="492" w:date="2013-03-15T09:50:00Z">
            <w:r>
              <w:rPr/>
              <w:t>Accounting-Input-Octets</w:t>
              <w:tab/>
            </w:r>
          </w:ins>
          <w:hyperlink w:anchor="__RefHeading___Toc351104450">
            <w:ins w:id="546" w:author="492" w:date="2013-03-15T09:50:00Z">
              <w:r>
                <w:rPr>
                  <w:rStyle w:val="IndexLink"/>
                </w:rPr>
                <w:t>78</w:t>
              </w:r>
            </w:ins>
          </w:hyperlink>
        </w:p>
        <w:p>
          <w:pPr>
            <w:pStyle w:val="Contents3"/>
            <w:rPr>
              <w:rFonts w:eastAsia="Batang;Arial Unicode MS"/>
              <w:sz w:val="24"/>
              <w:szCs w:val="24"/>
              <w:lang w:val="en-US" w:eastAsia="en-US"/>
              <w:ins w:id="552" w:author="492" w:date="2013-03-15T09:50:00Z"/>
            </w:rPr>
          </w:pPr>
          <w:ins w:id="548" w:author="492" w:date="2013-03-15T09:50:00Z">
            <w:r>
              <w:rPr/>
              <w:t>7.1.1b</w:t>
            </w:r>
          </w:ins>
          <w:ins w:id="549" w:author="492" w:date="2013-03-15T09:50:00Z">
            <w:r>
              <w:rPr>
                <w:rFonts w:eastAsia="Batang;Arial Unicode MS"/>
                <w:sz w:val="24"/>
                <w:szCs w:val="24"/>
                <w:lang w:val="en-US" w:eastAsia="en-US"/>
              </w:rPr>
              <w:tab/>
            </w:r>
          </w:ins>
          <w:ins w:id="550" w:author="492" w:date="2013-03-15T09:50:00Z">
            <w:r>
              <w:rPr/>
              <w:t>Accounting-Input-Packets</w:t>
              <w:tab/>
            </w:r>
          </w:ins>
          <w:hyperlink w:anchor="__RefHeading___Toc351104451">
            <w:ins w:id="551" w:author="492" w:date="2013-03-15T09:50:00Z">
              <w:r>
                <w:rPr>
                  <w:rStyle w:val="IndexLink"/>
                </w:rPr>
                <w:t>79</w:t>
              </w:r>
            </w:ins>
          </w:hyperlink>
        </w:p>
        <w:p>
          <w:pPr>
            <w:pStyle w:val="Contents3"/>
            <w:rPr>
              <w:rFonts w:eastAsia="Batang;Arial Unicode MS"/>
              <w:sz w:val="24"/>
              <w:szCs w:val="24"/>
              <w:lang w:val="en-US" w:eastAsia="en-US"/>
              <w:ins w:id="557" w:author="492" w:date="2013-03-15T09:50:00Z"/>
            </w:rPr>
          </w:pPr>
          <w:ins w:id="553" w:author="492" w:date="2013-03-15T09:50:00Z">
            <w:r>
              <w:rPr/>
              <w:t>7.1.1c</w:t>
            </w:r>
          </w:ins>
          <w:ins w:id="554" w:author="492" w:date="2013-03-15T09:50:00Z">
            <w:r>
              <w:rPr>
                <w:rFonts w:eastAsia="Batang;Arial Unicode MS"/>
                <w:sz w:val="24"/>
                <w:szCs w:val="24"/>
                <w:lang w:val="en-US" w:eastAsia="en-US"/>
              </w:rPr>
              <w:tab/>
            </w:r>
          </w:ins>
          <w:ins w:id="555" w:author="492" w:date="2013-03-15T09:50:00Z">
            <w:r>
              <w:rPr/>
              <w:t>Accounting-Output-Octets</w:t>
              <w:tab/>
            </w:r>
          </w:ins>
          <w:hyperlink w:anchor="__RefHeading___Toc351104452">
            <w:ins w:id="556" w:author="492" w:date="2013-03-15T09:50:00Z">
              <w:r>
                <w:rPr>
                  <w:rStyle w:val="IndexLink"/>
                </w:rPr>
                <w:t>79</w:t>
              </w:r>
            </w:ins>
          </w:hyperlink>
        </w:p>
        <w:p>
          <w:pPr>
            <w:pStyle w:val="Contents3"/>
            <w:rPr>
              <w:rFonts w:eastAsia="Batang;Arial Unicode MS"/>
              <w:sz w:val="24"/>
              <w:szCs w:val="24"/>
              <w:lang w:val="en-US" w:eastAsia="en-US"/>
              <w:ins w:id="562" w:author="492" w:date="2013-03-15T09:50:00Z"/>
            </w:rPr>
          </w:pPr>
          <w:ins w:id="558" w:author="492" w:date="2013-03-15T09:50:00Z">
            <w:r>
              <w:rPr/>
              <w:t>7.1.1d</w:t>
            </w:r>
          </w:ins>
          <w:ins w:id="559" w:author="492" w:date="2013-03-15T09:50:00Z">
            <w:r>
              <w:rPr>
                <w:rFonts w:eastAsia="Batang;Arial Unicode MS"/>
                <w:sz w:val="24"/>
                <w:szCs w:val="24"/>
                <w:lang w:val="en-US" w:eastAsia="en-US"/>
              </w:rPr>
              <w:tab/>
            </w:r>
          </w:ins>
          <w:ins w:id="560" w:author="492" w:date="2013-03-15T09:50:00Z">
            <w:r>
              <w:rPr/>
              <w:t>Accounting-Ouput-Packets</w:t>
              <w:tab/>
            </w:r>
          </w:ins>
          <w:hyperlink w:anchor="__RefHeading___Toc351104453">
            <w:ins w:id="561" w:author="492" w:date="2013-03-15T09:50:00Z">
              <w:r>
                <w:rPr>
                  <w:rStyle w:val="IndexLink"/>
                </w:rPr>
                <w:t>79</w:t>
              </w:r>
            </w:ins>
          </w:hyperlink>
        </w:p>
        <w:p>
          <w:pPr>
            <w:pStyle w:val="Contents3"/>
            <w:rPr>
              <w:rFonts w:eastAsia="Batang;Arial Unicode MS"/>
              <w:sz w:val="24"/>
              <w:szCs w:val="24"/>
              <w:lang w:val="en-US" w:eastAsia="en-US"/>
              <w:ins w:id="567" w:author="492" w:date="2013-03-15T09:50:00Z"/>
            </w:rPr>
          </w:pPr>
          <w:ins w:id="563" w:author="492" w:date="2013-03-15T09:50:00Z">
            <w:r>
              <w:rPr/>
              <w:t>7.1.1</w:t>
            </w:r>
          </w:ins>
          <w:ins w:id="564" w:author="492" w:date="2013-03-15T09:50:00Z">
            <w:r>
              <w:rPr>
                <w:rFonts w:eastAsia="Batang;Arial Unicode MS"/>
                <w:sz w:val="24"/>
                <w:szCs w:val="24"/>
                <w:lang w:val="en-US" w:eastAsia="en-US"/>
              </w:rPr>
              <w:tab/>
            </w:r>
          </w:ins>
          <w:ins w:id="565" w:author="492" w:date="2013-03-15T09:50:00Z">
            <w:r>
              <w:rPr/>
              <w:t>Acct-Application-Id AVP</w:t>
              <w:tab/>
            </w:r>
          </w:ins>
          <w:hyperlink w:anchor="__RefHeading___Toc351104454">
            <w:ins w:id="566" w:author="492" w:date="2013-03-15T09:50:00Z">
              <w:r>
                <w:rPr>
                  <w:rStyle w:val="IndexLink"/>
                </w:rPr>
                <w:t>79</w:t>
              </w:r>
            </w:ins>
          </w:hyperlink>
        </w:p>
        <w:p>
          <w:pPr>
            <w:pStyle w:val="Contents3"/>
            <w:rPr>
              <w:rFonts w:eastAsia="Batang;Arial Unicode MS"/>
              <w:sz w:val="24"/>
              <w:szCs w:val="24"/>
              <w:lang w:val="en-US" w:eastAsia="en-US"/>
              <w:ins w:id="572" w:author="492" w:date="2013-03-15T09:50:00Z"/>
            </w:rPr>
          </w:pPr>
          <w:ins w:id="568" w:author="492" w:date="2013-03-15T09:50:00Z">
            <w:r>
              <w:rPr/>
              <w:t>7.1.2</w:t>
            </w:r>
          </w:ins>
          <w:ins w:id="569" w:author="492" w:date="2013-03-15T09:50:00Z">
            <w:r>
              <w:rPr>
                <w:rFonts w:eastAsia="Batang;Arial Unicode MS"/>
                <w:sz w:val="24"/>
                <w:szCs w:val="24"/>
                <w:lang w:val="en-US" w:eastAsia="en-US"/>
              </w:rPr>
              <w:tab/>
            </w:r>
          </w:ins>
          <w:ins w:id="570" w:author="492" w:date="2013-03-15T09:50:00Z">
            <w:r>
              <w:rPr/>
              <w:t>Auth-Application-Id AVP</w:t>
              <w:tab/>
            </w:r>
          </w:ins>
          <w:hyperlink w:anchor="__RefHeading___Toc351104455">
            <w:ins w:id="571" w:author="492" w:date="2013-03-15T09:50:00Z">
              <w:r>
                <w:rPr>
                  <w:rStyle w:val="IndexLink"/>
                </w:rPr>
                <w:t>79</w:t>
              </w:r>
            </w:ins>
          </w:hyperlink>
        </w:p>
        <w:p>
          <w:pPr>
            <w:pStyle w:val="Contents3"/>
            <w:rPr>
              <w:rFonts w:eastAsia="Batang;Arial Unicode MS"/>
              <w:sz w:val="24"/>
              <w:szCs w:val="24"/>
              <w:lang w:val="en-US" w:eastAsia="en-US"/>
              <w:ins w:id="577" w:author="492" w:date="2013-03-15T09:50:00Z"/>
            </w:rPr>
          </w:pPr>
          <w:ins w:id="573" w:author="492" w:date="2013-03-15T09:50:00Z">
            <w:r>
              <w:rPr/>
              <w:t>7.1.2A</w:t>
            </w:r>
          </w:ins>
          <w:ins w:id="574" w:author="492" w:date="2013-03-15T09:50:00Z">
            <w:r>
              <w:rPr>
                <w:rFonts w:eastAsia="Batang;Arial Unicode MS"/>
                <w:sz w:val="24"/>
                <w:szCs w:val="24"/>
                <w:lang w:val="en-US" w:eastAsia="en-US"/>
              </w:rPr>
              <w:tab/>
            </w:r>
          </w:ins>
          <w:ins w:id="575" w:author="492" w:date="2013-03-15T09:50:00Z">
            <w:r>
              <w:rPr/>
              <w:t>Called-Station-Id</w:t>
              <w:tab/>
            </w:r>
          </w:ins>
          <w:hyperlink w:anchor="__RefHeading___Toc351104456">
            <w:ins w:id="576" w:author="492" w:date="2013-03-15T09:50:00Z">
              <w:r>
                <w:rPr>
                  <w:rStyle w:val="IndexLink"/>
                </w:rPr>
                <w:t>79</w:t>
              </w:r>
            </w:ins>
          </w:hyperlink>
        </w:p>
        <w:p>
          <w:pPr>
            <w:pStyle w:val="Contents3"/>
            <w:rPr>
              <w:rFonts w:eastAsia="Batang;Arial Unicode MS"/>
              <w:sz w:val="24"/>
              <w:szCs w:val="24"/>
              <w:lang w:val="en-US" w:eastAsia="en-US"/>
              <w:ins w:id="582" w:author="492" w:date="2013-03-15T09:50:00Z"/>
            </w:rPr>
          </w:pPr>
          <w:ins w:id="578" w:author="492" w:date="2013-03-15T09:50:00Z">
            <w:r>
              <w:rPr/>
              <w:t>7.1.3</w:t>
            </w:r>
          </w:ins>
          <w:ins w:id="579" w:author="492" w:date="2013-03-15T09:50:00Z">
            <w:r>
              <w:rPr>
                <w:rFonts w:eastAsia="Batang;Arial Unicode MS"/>
                <w:sz w:val="24"/>
                <w:szCs w:val="24"/>
                <w:lang w:val="en-US" w:eastAsia="en-US"/>
              </w:rPr>
              <w:tab/>
            </w:r>
          </w:ins>
          <w:ins w:id="580" w:author="492" w:date="2013-03-15T09:50:00Z">
            <w:r>
              <w:rPr/>
              <w:t>Event-Timestamp AVP</w:t>
              <w:tab/>
            </w:r>
          </w:ins>
          <w:hyperlink w:anchor="__RefHeading___Toc351104457">
            <w:ins w:id="581" w:author="492" w:date="2013-03-15T09:50:00Z">
              <w:r>
                <w:rPr>
                  <w:rStyle w:val="IndexLink"/>
                </w:rPr>
                <w:t>79</w:t>
              </w:r>
            </w:ins>
          </w:hyperlink>
        </w:p>
        <w:p>
          <w:pPr>
            <w:pStyle w:val="Contents3"/>
            <w:rPr>
              <w:rFonts w:eastAsia="Batang;Arial Unicode MS"/>
              <w:sz w:val="24"/>
              <w:szCs w:val="24"/>
              <w:lang w:val="en-US" w:eastAsia="en-US"/>
              <w:ins w:id="587" w:author="492" w:date="2013-03-15T09:50:00Z"/>
            </w:rPr>
          </w:pPr>
          <w:ins w:id="583" w:author="492" w:date="2013-03-15T09:50:00Z">
            <w:r>
              <w:rPr/>
              <w:t>7.1.4</w:t>
            </w:r>
          </w:ins>
          <w:ins w:id="584" w:author="492" w:date="2013-03-15T09:50:00Z">
            <w:r>
              <w:rPr>
                <w:rFonts w:eastAsia="Batang;Arial Unicode MS"/>
                <w:sz w:val="24"/>
                <w:szCs w:val="24"/>
                <w:lang w:val="en-US" w:eastAsia="en-US"/>
              </w:rPr>
              <w:tab/>
            </w:r>
          </w:ins>
          <w:ins w:id="585" w:author="492" w:date="2013-03-15T09:50:00Z">
            <w:r>
              <w:rPr/>
              <w:t>Multiple-Services-Credit-Control</w:t>
              <w:tab/>
            </w:r>
          </w:ins>
          <w:hyperlink w:anchor="__RefHeading___Toc351104458">
            <w:ins w:id="586" w:author="492" w:date="2013-03-15T09:50:00Z">
              <w:r>
                <w:rPr>
                  <w:rStyle w:val="IndexLink"/>
                </w:rPr>
                <w:t>79</w:t>
              </w:r>
            </w:ins>
          </w:hyperlink>
        </w:p>
        <w:p>
          <w:pPr>
            <w:pStyle w:val="Contents3"/>
            <w:rPr>
              <w:rFonts w:eastAsia="Batang;Arial Unicode MS"/>
              <w:sz w:val="24"/>
              <w:szCs w:val="24"/>
              <w:lang w:val="en-US" w:eastAsia="en-US"/>
              <w:ins w:id="592" w:author="492" w:date="2013-03-15T09:50:00Z"/>
            </w:rPr>
          </w:pPr>
          <w:ins w:id="588" w:author="492" w:date="2013-03-15T09:50:00Z">
            <w:r>
              <w:rPr/>
              <w:t>7.1.5</w:t>
            </w:r>
          </w:ins>
          <w:ins w:id="589" w:author="492" w:date="2013-03-15T09:50:00Z">
            <w:r>
              <w:rPr>
                <w:rFonts w:eastAsia="Batang;Arial Unicode MS"/>
                <w:sz w:val="24"/>
                <w:szCs w:val="24"/>
                <w:lang w:val="en-US" w:eastAsia="en-US"/>
              </w:rPr>
              <w:tab/>
            </w:r>
          </w:ins>
          <w:ins w:id="590" w:author="492" w:date="2013-03-15T09:50:00Z">
            <w:r>
              <w:rPr/>
              <w:t>Rating-Group AVP</w:t>
              <w:tab/>
            </w:r>
          </w:ins>
          <w:hyperlink w:anchor="__RefHeading___Toc351104459">
            <w:ins w:id="591" w:author="492" w:date="2013-03-15T09:50:00Z">
              <w:r>
                <w:rPr>
                  <w:rStyle w:val="IndexLink"/>
                </w:rPr>
                <w:t>80</w:t>
              </w:r>
            </w:ins>
          </w:hyperlink>
        </w:p>
        <w:p>
          <w:pPr>
            <w:pStyle w:val="Contents3"/>
            <w:rPr>
              <w:rFonts w:eastAsia="Batang;Arial Unicode MS"/>
              <w:sz w:val="24"/>
              <w:szCs w:val="24"/>
              <w:lang w:val="en-US" w:eastAsia="en-US"/>
              <w:ins w:id="597" w:author="492" w:date="2013-03-15T09:50:00Z"/>
            </w:rPr>
          </w:pPr>
          <w:ins w:id="593" w:author="492" w:date="2013-03-15T09:50:00Z">
            <w:r>
              <w:rPr/>
              <w:t>7.1.6</w:t>
            </w:r>
          </w:ins>
          <w:ins w:id="594" w:author="492" w:date="2013-03-15T09:50:00Z">
            <w:r>
              <w:rPr>
                <w:rFonts w:eastAsia="Batang;Arial Unicode MS"/>
                <w:sz w:val="24"/>
                <w:szCs w:val="24"/>
                <w:lang w:val="en-US" w:eastAsia="en-US"/>
              </w:rPr>
              <w:tab/>
            </w:r>
          </w:ins>
          <w:ins w:id="595" w:author="492" w:date="2013-03-15T09:50:00Z">
            <w:r>
              <w:rPr/>
              <w:t>Result-Code AVP</w:t>
              <w:tab/>
            </w:r>
          </w:ins>
          <w:hyperlink w:anchor="__RefHeading___Toc351104460">
            <w:ins w:id="596" w:author="492" w:date="2013-03-15T09:50:00Z">
              <w:r>
                <w:rPr>
                  <w:rStyle w:val="IndexLink"/>
                </w:rPr>
                <w:t>81</w:t>
              </w:r>
            </w:ins>
          </w:hyperlink>
        </w:p>
        <w:p>
          <w:pPr>
            <w:pStyle w:val="Contents3"/>
            <w:rPr>
              <w:rFonts w:eastAsia="Batang;Arial Unicode MS"/>
              <w:sz w:val="24"/>
              <w:szCs w:val="24"/>
              <w:lang w:val="en-US" w:eastAsia="en-US"/>
              <w:ins w:id="602" w:author="492" w:date="2013-03-15T09:50:00Z"/>
            </w:rPr>
          </w:pPr>
          <w:ins w:id="598" w:author="492" w:date="2013-03-15T09:50:00Z">
            <w:r>
              <w:rPr/>
              <w:t>7.1.7</w:t>
            </w:r>
          </w:ins>
          <w:ins w:id="599" w:author="492" w:date="2013-03-15T09:50:00Z">
            <w:r>
              <w:rPr>
                <w:rFonts w:eastAsia="Batang;Arial Unicode MS"/>
                <w:sz w:val="24"/>
                <w:szCs w:val="24"/>
                <w:lang w:val="en-US" w:eastAsia="en-US"/>
              </w:rPr>
              <w:tab/>
            </w:r>
          </w:ins>
          <w:ins w:id="600" w:author="492" w:date="2013-03-15T09:50:00Z">
            <w:r>
              <w:rPr/>
              <w:t>Service-Context-Id AVP</w:t>
              <w:tab/>
            </w:r>
          </w:ins>
          <w:hyperlink w:anchor="__RefHeading___Toc351104461">
            <w:ins w:id="601" w:author="492" w:date="2013-03-15T09:50:00Z">
              <w:r>
                <w:rPr>
                  <w:rStyle w:val="IndexLink"/>
                </w:rPr>
                <w:t>82</w:t>
              </w:r>
            </w:ins>
          </w:hyperlink>
        </w:p>
        <w:p>
          <w:pPr>
            <w:pStyle w:val="Contents3"/>
            <w:rPr>
              <w:rFonts w:eastAsia="Batang;Arial Unicode MS"/>
              <w:sz w:val="24"/>
              <w:szCs w:val="24"/>
              <w:lang w:val="en-US" w:eastAsia="en-US"/>
              <w:ins w:id="607" w:author="492" w:date="2013-03-15T09:50:00Z"/>
            </w:rPr>
          </w:pPr>
          <w:ins w:id="603" w:author="492" w:date="2013-03-15T09:50:00Z">
            <w:r>
              <w:rPr/>
              <w:t>7.1.8</w:t>
            </w:r>
          </w:ins>
          <w:ins w:id="604" w:author="492" w:date="2013-03-15T09:50:00Z">
            <w:r>
              <w:rPr>
                <w:rFonts w:eastAsia="Batang;Arial Unicode MS"/>
                <w:sz w:val="24"/>
                <w:szCs w:val="24"/>
                <w:lang w:val="en-US" w:eastAsia="en-US"/>
              </w:rPr>
              <w:tab/>
            </w:r>
          </w:ins>
          <w:ins w:id="605" w:author="492" w:date="2013-03-15T09:50:00Z">
            <w:r>
              <w:rPr/>
              <w:t>Service-Identifier AVP</w:t>
              <w:tab/>
            </w:r>
          </w:ins>
          <w:hyperlink w:anchor="__RefHeading___Toc351104462">
            <w:ins w:id="606" w:author="492" w:date="2013-03-15T09:50:00Z">
              <w:r>
                <w:rPr>
                  <w:rStyle w:val="IndexLink"/>
                </w:rPr>
                <w:t>82</w:t>
              </w:r>
            </w:ins>
          </w:hyperlink>
        </w:p>
        <w:p>
          <w:pPr>
            <w:pStyle w:val="Contents3"/>
            <w:rPr>
              <w:rFonts w:eastAsia="Batang;Arial Unicode MS"/>
              <w:sz w:val="24"/>
              <w:szCs w:val="24"/>
              <w:lang w:val="en-US" w:eastAsia="en-US"/>
              <w:ins w:id="612" w:author="492" w:date="2013-03-15T09:50:00Z"/>
            </w:rPr>
          </w:pPr>
          <w:ins w:id="608" w:author="492" w:date="2013-03-15T09:50:00Z">
            <w:r>
              <w:rPr/>
              <w:t>7.1.9</w:t>
            </w:r>
          </w:ins>
          <w:ins w:id="609" w:author="492" w:date="2013-03-15T09:50:00Z">
            <w:r>
              <w:rPr>
                <w:rFonts w:eastAsia="Batang;Arial Unicode MS"/>
                <w:sz w:val="24"/>
                <w:szCs w:val="24"/>
                <w:lang w:val="en-US" w:eastAsia="en-US"/>
              </w:rPr>
              <w:tab/>
            </w:r>
          </w:ins>
          <w:ins w:id="610" w:author="492" w:date="2013-03-15T09:50:00Z">
            <w:r>
              <w:rPr/>
              <w:t>Used-Service-Unit AVP</w:t>
              <w:tab/>
            </w:r>
          </w:ins>
          <w:hyperlink w:anchor="__RefHeading___Toc351104463">
            <w:ins w:id="611" w:author="492" w:date="2013-03-15T09:50:00Z">
              <w:r>
                <w:rPr>
                  <w:rStyle w:val="IndexLink"/>
                </w:rPr>
                <w:t>82</w:t>
              </w:r>
            </w:ins>
          </w:hyperlink>
        </w:p>
        <w:p>
          <w:pPr>
            <w:pStyle w:val="Contents3"/>
            <w:rPr>
              <w:rFonts w:eastAsia="Batang;Arial Unicode MS"/>
              <w:sz w:val="24"/>
              <w:szCs w:val="24"/>
              <w:lang w:val="en-US" w:eastAsia="en-US"/>
              <w:ins w:id="617" w:author="492" w:date="2013-03-15T09:50:00Z"/>
            </w:rPr>
          </w:pPr>
          <w:ins w:id="613" w:author="492" w:date="2013-03-15T09:50:00Z">
            <w:r>
              <w:rPr/>
              <w:t>7.1.10</w:t>
            </w:r>
          </w:ins>
          <w:ins w:id="614" w:author="492" w:date="2013-03-15T09:50:00Z">
            <w:r>
              <w:rPr>
                <w:rFonts w:eastAsia="Batang;Arial Unicode MS"/>
                <w:sz w:val="24"/>
                <w:szCs w:val="24"/>
                <w:lang w:val="en-US" w:eastAsia="en-US"/>
              </w:rPr>
              <w:tab/>
            </w:r>
          </w:ins>
          <w:ins w:id="615" w:author="492" w:date="2013-03-15T09:50:00Z">
            <w:r>
              <w:rPr/>
              <w:t>User-Name AVP</w:t>
              <w:tab/>
            </w:r>
          </w:ins>
          <w:hyperlink w:anchor="__RefHeading___Toc351104464">
            <w:ins w:id="616" w:author="492" w:date="2013-03-15T09:50:00Z">
              <w:r>
                <w:rPr>
                  <w:rStyle w:val="IndexLink"/>
                </w:rPr>
                <w:t>83</w:t>
              </w:r>
            </w:ins>
          </w:hyperlink>
        </w:p>
        <w:p>
          <w:pPr>
            <w:pStyle w:val="Contents3"/>
            <w:rPr>
              <w:rFonts w:eastAsia="Batang;Arial Unicode MS"/>
              <w:sz w:val="24"/>
              <w:szCs w:val="24"/>
              <w:lang w:val="en-US" w:eastAsia="en-US"/>
              <w:ins w:id="622" w:author="492" w:date="2013-03-15T09:50:00Z"/>
            </w:rPr>
          </w:pPr>
          <w:ins w:id="618" w:author="492" w:date="2013-03-15T09:50:00Z">
            <w:r>
              <w:rPr/>
              <w:t>7.1.11</w:t>
            </w:r>
          </w:ins>
          <w:ins w:id="619" w:author="492" w:date="2013-03-15T09:50:00Z">
            <w:r>
              <w:rPr>
                <w:rFonts w:eastAsia="Batang;Arial Unicode MS"/>
                <w:sz w:val="24"/>
                <w:szCs w:val="24"/>
                <w:lang w:val="en-US" w:eastAsia="en-US"/>
              </w:rPr>
              <w:tab/>
            </w:r>
          </w:ins>
          <w:ins w:id="620" w:author="492" w:date="2013-03-15T09:50:00Z">
            <w:r>
              <w:rPr/>
              <w:t>Vendor-Id AVP</w:t>
              <w:tab/>
            </w:r>
          </w:ins>
          <w:hyperlink w:anchor="__RefHeading___Toc351104465">
            <w:ins w:id="621" w:author="492" w:date="2013-03-15T09:50:00Z">
              <w:r>
                <w:rPr>
                  <w:rStyle w:val="IndexLink"/>
                </w:rPr>
                <w:t>83</w:t>
              </w:r>
            </w:ins>
          </w:hyperlink>
        </w:p>
        <w:p>
          <w:pPr>
            <w:pStyle w:val="Contents2"/>
            <w:rPr>
              <w:rFonts w:eastAsia="Batang;Arial Unicode MS"/>
              <w:sz w:val="24"/>
              <w:szCs w:val="24"/>
              <w:lang w:val="en-US" w:eastAsia="en-US"/>
              <w:ins w:id="627" w:author="492" w:date="2013-03-15T09:50:00Z"/>
            </w:rPr>
          </w:pPr>
          <w:ins w:id="623" w:author="492" w:date="2013-03-15T09:50:00Z">
            <w:r>
              <w:rPr/>
              <w:t>7.2</w:t>
            </w:r>
          </w:ins>
          <w:ins w:id="624" w:author="492" w:date="2013-03-15T09:50:00Z">
            <w:r>
              <w:rPr>
                <w:rFonts w:eastAsia="Batang;Arial Unicode MS"/>
                <w:sz w:val="24"/>
                <w:szCs w:val="24"/>
                <w:lang w:val="en-US" w:eastAsia="en-US"/>
              </w:rPr>
              <w:tab/>
            </w:r>
          </w:ins>
          <w:ins w:id="625" w:author="492" w:date="2013-03-15T09:50:00Z">
            <w:r>
              <w:rPr/>
              <w:t>3GPP specific AVPs</w:t>
              <w:tab/>
            </w:r>
          </w:ins>
          <w:hyperlink w:anchor="__RefHeading___Toc351104466">
            <w:ins w:id="626" w:author="492" w:date="2013-03-15T09:50:00Z">
              <w:r>
                <w:rPr>
                  <w:rStyle w:val="IndexLink"/>
                </w:rPr>
                <w:t>83</w:t>
              </w:r>
            </w:ins>
          </w:hyperlink>
        </w:p>
        <w:p>
          <w:pPr>
            <w:pStyle w:val="Contents3"/>
            <w:rPr>
              <w:rFonts w:eastAsia="Batang;Arial Unicode MS"/>
              <w:sz w:val="24"/>
              <w:szCs w:val="24"/>
              <w:lang w:val="en-US" w:eastAsia="en-US"/>
              <w:ins w:id="632" w:author="492" w:date="2013-03-15T09:50:00Z"/>
            </w:rPr>
          </w:pPr>
          <w:ins w:id="628" w:author="492" w:date="2013-03-15T09:50:00Z">
            <w:r>
              <w:rPr/>
              <w:t>7.2.1</w:t>
            </w:r>
          </w:ins>
          <w:ins w:id="629" w:author="492" w:date="2013-03-15T09:50:00Z">
            <w:r>
              <w:rPr>
                <w:rFonts w:eastAsia="Batang;Arial Unicode MS"/>
                <w:sz w:val="24"/>
                <w:szCs w:val="24"/>
                <w:lang w:val="en-US" w:eastAsia="en-US"/>
              </w:rPr>
              <w:tab/>
            </w:r>
          </w:ins>
          <w:ins w:id="630" w:author="492" w:date="2013-03-15T09:50:00Z">
            <w:r>
              <w:rPr/>
              <w:t>Adaptations AVP</w:t>
              <w:tab/>
            </w:r>
          </w:ins>
          <w:hyperlink w:anchor="__RefHeading___Toc351104467">
            <w:ins w:id="631" w:author="492" w:date="2013-03-15T09:50:00Z">
              <w:r>
                <w:rPr>
                  <w:rStyle w:val="IndexLink"/>
                </w:rPr>
                <w:t>88</w:t>
              </w:r>
            </w:ins>
          </w:hyperlink>
        </w:p>
        <w:p>
          <w:pPr>
            <w:pStyle w:val="Contents3"/>
            <w:rPr>
              <w:rFonts w:eastAsia="Batang;Arial Unicode MS"/>
              <w:sz w:val="24"/>
              <w:szCs w:val="24"/>
              <w:lang w:val="en-US" w:eastAsia="en-US"/>
              <w:ins w:id="637" w:author="492" w:date="2013-03-15T09:50:00Z"/>
            </w:rPr>
          </w:pPr>
          <w:ins w:id="633" w:author="492" w:date="2013-03-15T09:50:00Z">
            <w:r>
              <w:rPr/>
              <w:t>7.2.2</w:t>
            </w:r>
          </w:ins>
          <w:ins w:id="634" w:author="492" w:date="2013-03-15T09:50:00Z">
            <w:r>
              <w:rPr>
                <w:rFonts w:eastAsia="Batang;Arial Unicode MS"/>
                <w:sz w:val="24"/>
                <w:szCs w:val="24"/>
                <w:lang w:val="en-US" w:eastAsia="en-US"/>
              </w:rPr>
              <w:tab/>
            </w:r>
          </w:ins>
          <w:ins w:id="635" w:author="492" w:date="2013-03-15T09:50:00Z">
            <w:r>
              <w:rPr/>
              <w:t>Access-Network-Information AVP</w:t>
              <w:tab/>
            </w:r>
          </w:ins>
          <w:hyperlink w:anchor="__RefHeading___Toc351104468">
            <w:ins w:id="636" w:author="492" w:date="2013-03-15T09:50:00Z">
              <w:r>
                <w:rPr>
                  <w:rStyle w:val="IndexLink"/>
                </w:rPr>
                <w:t>88</w:t>
              </w:r>
            </w:ins>
          </w:hyperlink>
        </w:p>
        <w:p>
          <w:pPr>
            <w:pStyle w:val="Contents3"/>
            <w:rPr>
              <w:rFonts w:eastAsia="Batang;Arial Unicode MS"/>
              <w:sz w:val="24"/>
              <w:szCs w:val="24"/>
              <w:lang w:val="en-US" w:eastAsia="en-US"/>
              <w:ins w:id="642" w:author="492" w:date="2013-03-15T09:50:00Z"/>
            </w:rPr>
          </w:pPr>
          <w:ins w:id="638" w:author="492" w:date="2013-03-15T09:50:00Z">
            <w:r>
              <w:rPr/>
              <w:t>7.2.2A</w:t>
            </w:r>
          </w:ins>
          <w:ins w:id="639" w:author="492" w:date="2013-03-15T09:50:00Z">
            <w:r>
              <w:rPr>
                <w:rFonts w:eastAsia="Batang;Arial Unicode MS"/>
                <w:sz w:val="24"/>
                <w:szCs w:val="24"/>
                <w:lang w:val="en-US" w:eastAsia="en-US"/>
              </w:rPr>
              <w:tab/>
            </w:r>
          </w:ins>
          <w:ins w:id="640" w:author="492" w:date="2013-03-15T09:50:00Z">
            <w:r>
              <w:rPr/>
              <w:t>Accumulated-Cost AVP</w:t>
              <w:tab/>
            </w:r>
          </w:ins>
          <w:hyperlink w:anchor="__RefHeading___Toc351104469">
            <w:ins w:id="641" w:author="492" w:date="2013-03-15T09:50:00Z">
              <w:r>
                <w:rPr>
                  <w:rStyle w:val="IndexLink"/>
                </w:rPr>
                <w:t>88</w:t>
              </w:r>
            </w:ins>
          </w:hyperlink>
        </w:p>
        <w:p>
          <w:pPr>
            <w:pStyle w:val="Contents3"/>
            <w:rPr>
              <w:rFonts w:eastAsia="Batang;Arial Unicode MS"/>
              <w:sz w:val="24"/>
              <w:szCs w:val="24"/>
              <w:lang w:val="en-US" w:eastAsia="en-US"/>
              <w:ins w:id="647" w:author="492" w:date="2013-03-15T09:50:00Z"/>
            </w:rPr>
          </w:pPr>
          <w:ins w:id="643" w:author="492" w:date="2013-03-15T09:50:00Z">
            <w:r>
              <w:rPr/>
              <w:t>7.2.3</w:t>
            </w:r>
          </w:ins>
          <w:ins w:id="644" w:author="492" w:date="2013-03-15T09:50:00Z">
            <w:r>
              <w:rPr>
                <w:rFonts w:eastAsia="Batang;Arial Unicode MS"/>
                <w:sz w:val="24"/>
                <w:szCs w:val="24"/>
                <w:lang w:val="en-US" w:eastAsia="en-US"/>
              </w:rPr>
              <w:tab/>
            </w:r>
          </w:ins>
          <w:ins w:id="645" w:author="492" w:date="2013-03-15T09:50:00Z">
            <w:r>
              <w:rPr/>
              <w:t>Additional-Content-Information AVP</w:t>
              <w:tab/>
            </w:r>
          </w:ins>
          <w:hyperlink w:anchor="__RefHeading___Toc351104470">
            <w:ins w:id="646" w:author="492" w:date="2013-03-15T09:50:00Z">
              <w:r>
                <w:rPr>
                  <w:rStyle w:val="IndexLink"/>
                </w:rPr>
                <w:t>89</w:t>
              </w:r>
            </w:ins>
          </w:hyperlink>
        </w:p>
        <w:p>
          <w:pPr>
            <w:pStyle w:val="Contents3"/>
            <w:rPr>
              <w:rFonts w:eastAsia="Batang;Arial Unicode MS"/>
              <w:sz w:val="24"/>
              <w:szCs w:val="24"/>
              <w:lang w:val="en-US" w:eastAsia="en-US"/>
              <w:ins w:id="652" w:author="492" w:date="2013-03-15T09:50:00Z"/>
            </w:rPr>
          </w:pPr>
          <w:ins w:id="648" w:author="492" w:date="2013-03-15T09:50:00Z">
            <w:r>
              <w:rPr/>
              <w:t>7.2.4</w:t>
            </w:r>
          </w:ins>
          <w:ins w:id="649" w:author="492" w:date="2013-03-15T09:50:00Z">
            <w:r>
              <w:rPr>
                <w:rFonts w:eastAsia="Batang;Arial Unicode MS"/>
                <w:sz w:val="24"/>
                <w:szCs w:val="24"/>
                <w:lang w:val="en-US" w:eastAsia="en-US"/>
              </w:rPr>
              <w:tab/>
            </w:r>
          </w:ins>
          <w:ins w:id="650" w:author="492" w:date="2013-03-15T09:50:00Z">
            <w:r>
              <w:rPr/>
              <w:t>Additional-Type-Information AVP</w:t>
              <w:tab/>
            </w:r>
          </w:ins>
          <w:hyperlink w:anchor="__RefHeading___Toc351104471">
            <w:ins w:id="651" w:author="492" w:date="2013-03-15T09:50:00Z">
              <w:r>
                <w:rPr>
                  <w:rStyle w:val="IndexLink"/>
                </w:rPr>
                <w:t>89</w:t>
              </w:r>
            </w:ins>
          </w:hyperlink>
        </w:p>
        <w:p>
          <w:pPr>
            <w:pStyle w:val="Contents3"/>
            <w:rPr>
              <w:rFonts w:eastAsia="Batang;Arial Unicode MS"/>
              <w:sz w:val="24"/>
              <w:szCs w:val="24"/>
              <w:lang w:val="en-US" w:eastAsia="en-US"/>
              <w:ins w:id="657" w:author="492" w:date="2013-03-15T09:50:00Z"/>
            </w:rPr>
          </w:pPr>
          <w:ins w:id="653" w:author="492" w:date="2013-03-15T09:50:00Z">
            <w:r>
              <w:rPr/>
              <w:t>7.2.5</w:t>
            </w:r>
          </w:ins>
          <w:ins w:id="654" w:author="492" w:date="2013-03-15T09:50:00Z">
            <w:r>
              <w:rPr>
                <w:rFonts w:eastAsia="Batang;Arial Unicode MS"/>
                <w:sz w:val="24"/>
                <w:szCs w:val="24"/>
                <w:lang w:val="en-US" w:eastAsia="en-US"/>
              </w:rPr>
              <w:tab/>
            </w:r>
          </w:ins>
          <w:ins w:id="655" w:author="492" w:date="2013-03-15T09:50:00Z">
            <w:r>
              <w:rPr/>
              <w:t>Address-Data AVP</w:t>
              <w:tab/>
            </w:r>
          </w:ins>
          <w:hyperlink w:anchor="__RefHeading___Toc351104472">
            <w:ins w:id="656" w:author="492" w:date="2013-03-15T09:50:00Z">
              <w:r>
                <w:rPr>
                  <w:rStyle w:val="IndexLink"/>
                </w:rPr>
                <w:t>89</w:t>
              </w:r>
            </w:ins>
          </w:hyperlink>
        </w:p>
        <w:p>
          <w:pPr>
            <w:pStyle w:val="Contents3"/>
            <w:rPr>
              <w:rFonts w:eastAsia="Batang;Arial Unicode MS"/>
              <w:sz w:val="24"/>
              <w:szCs w:val="24"/>
              <w:lang w:val="en-US" w:eastAsia="en-US"/>
              <w:ins w:id="662" w:author="492" w:date="2013-03-15T09:50:00Z"/>
            </w:rPr>
          </w:pPr>
          <w:ins w:id="658" w:author="492" w:date="2013-03-15T09:50:00Z">
            <w:r>
              <w:rPr/>
              <w:t>7.2.6</w:t>
            </w:r>
          </w:ins>
          <w:ins w:id="659" w:author="492" w:date="2013-03-15T09:50:00Z">
            <w:r>
              <w:rPr>
                <w:rFonts w:eastAsia="Batang;Arial Unicode MS"/>
                <w:sz w:val="24"/>
                <w:szCs w:val="24"/>
                <w:lang w:val="en-US" w:eastAsia="en-US"/>
              </w:rPr>
              <w:tab/>
            </w:r>
          </w:ins>
          <w:ins w:id="660" w:author="492" w:date="2013-03-15T09:50:00Z">
            <w:r>
              <w:rPr/>
              <w:t>Address-Domain AVP</w:t>
              <w:tab/>
            </w:r>
          </w:ins>
          <w:hyperlink w:anchor="__RefHeading___Toc351104473">
            <w:ins w:id="661" w:author="492" w:date="2013-03-15T09:50:00Z">
              <w:r>
                <w:rPr>
                  <w:rStyle w:val="IndexLink"/>
                </w:rPr>
                <w:t>89</w:t>
              </w:r>
            </w:ins>
          </w:hyperlink>
        </w:p>
        <w:p>
          <w:pPr>
            <w:pStyle w:val="Contents3"/>
            <w:rPr>
              <w:rFonts w:eastAsia="Batang;Arial Unicode MS"/>
              <w:sz w:val="24"/>
              <w:szCs w:val="24"/>
              <w:lang w:val="en-US" w:eastAsia="en-US"/>
              <w:ins w:id="667" w:author="492" w:date="2013-03-15T09:50:00Z"/>
            </w:rPr>
          </w:pPr>
          <w:ins w:id="663" w:author="492" w:date="2013-03-15T09:50:00Z">
            <w:r>
              <w:rPr/>
              <w:t>7.2.7</w:t>
            </w:r>
          </w:ins>
          <w:ins w:id="664" w:author="492" w:date="2013-03-15T09:50:00Z">
            <w:r>
              <w:rPr>
                <w:rFonts w:eastAsia="Batang;Arial Unicode MS"/>
                <w:sz w:val="24"/>
                <w:szCs w:val="24"/>
                <w:lang w:val="en-US" w:eastAsia="en-US"/>
              </w:rPr>
              <w:tab/>
            </w:r>
          </w:ins>
          <w:ins w:id="665" w:author="492" w:date="2013-03-15T09:50:00Z">
            <w:r>
              <w:rPr/>
              <w:t>Address-Type AVP</w:t>
              <w:tab/>
            </w:r>
          </w:ins>
          <w:hyperlink w:anchor="__RefHeading___Toc351104474">
            <w:ins w:id="666" w:author="492" w:date="2013-03-15T09:50:00Z">
              <w:r>
                <w:rPr>
                  <w:rStyle w:val="IndexLink"/>
                </w:rPr>
                <w:t>89</w:t>
              </w:r>
            </w:ins>
          </w:hyperlink>
        </w:p>
        <w:p>
          <w:pPr>
            <w:pStyle w:val="Contents3"/>
            <w:rPr>
              <w:rFonts w:eastAsia="Batang;Arial Unicode MS"/>
              <w:sz w:val="24"/>
              <w:szCs w:val="24"/>
              <w:lang w:val="en-US" w:eastAsia="en-US"/>
              <w:ins w:id="672" w:author="492" w:date="2013-03-15T09:50:00Z"/>
            </w:rPr>
          </w:pPr>
          <w:ins w:id="668" w:author="492" w:date="2013-03-15T09:50:00Z">
            <w:r>
              <w:rPr/>
              <w:t>7.2.8</w:t>
            </w:r>
          </w:ins>
          <w:ins w:id="669" w:author="492" w:date="2013-03-15T09:50:00Z">
            <w:r>
              <w:rPr>
                <w:rFonts w:eastAsia="Batang;Arial Unicode MS"/>
                <w:sz w:val="24"/>
                <w:szCs w:val="24"/>
                <w:lang w:val="en-US" w:eastAsia="en-US"/>
              </w:rPr>
              <w:tab/>
            </w:r>
          </w:ins>
          <w:ins w:id="670" w:author="492" w:date="2013-03-15T09:50:00Z">
            <w:r>
              <w:rPr/>
              <w:t>Addressee-Type AVP</w:t>
              <w:tab/>
            </w:r>
          </w:ins>
          <w:hyperlink w:anchor="__RefHeading___Toc351104475">
            <w:ins w:id="671" w:author="492" w:date="2013-03-15T09:50:00Z">
              <w:r>
                <w:rPr>
                  <w:rStyle w:val="IndexLink"/>
                </w:rPr>
                <w:t>90</w:t>
              </w:r>
            </w:ins>
          </w:hyperlink>
        </w:p>
        <w:p>
          <w:pPr>
            <w:pStyle w:val="Contents3"/>
            <w:rPr>
              <w:rFonts w:eastAsia="Batang;Arial Unicode MS"/>
              <w:sz w:val="24"/>
              <w:szCs w:val="24"/>
              <w:lang w:val="en-US" w:eastAsia="en-US"/>
              <w:ins w:id="677" w:author="492" w:date="2013-03-15T09:50:00Z"/>
            </w:rPr>
          </w:pPr>
          <w:ins w:id="673" w:author="492" w:date="2013-03-15T09:50:00Z">
            <w:r>
              <w:rPr/>
              <w:t>7.2.9</w:t>
            </w:r>
          </w:ins>
          <w:ins w:id="674" w:author="492" w:date="2013-03-15T09:50:00Z">
            <w:r>
              <w:rPr>
                <w:rFonts w:eastAsia="Batang;Arial Unicode MS"/>
                <w:sz w:val="24"/>
                <w:szCs w:val="24"/>
                <w:lang w:val="en-US" w:eastAsia="en-US"/>
              </w:rPr>
              <w:tab/>
            </w:r>
          </w:ins>
          <w:ins w:id="675" w:author="492" w:date="2013-03-15T09:50:00Z">
            <w:r>
              <w:rPr/>
              <w:t>Applic-ID AVP</w:t>
              <w:tab/>
            </w:r>
          </w:ins>
          <w:hyperlink w:anchor="__RefHeading___Toc351104476">
            <w:ins w:id="676" w:author="492" w:date="2013-03-15T09:50:00Z">
              <w:r>
                <w:rPr>
                  <w:rStyle w:val="IndexLink"/>
                </w:rPr>
                <w:t>90</w:t>
              </w:r>
            </w:ins>
          </w:hyperlink>
        </w:p>
        <w:p>
          <w:pPr>
            <w:pStyle w:val="Contents3"/>
            <w:rPr>
              <w:rFonts w:eastAsia="Batang;Arial Unicode MS"/>
              <w:sz w:val="24"/>
              <w:szCs w:val="24"/>
              <w:lang w:val="en-US" w:eastAsia="en-US"/>
              <w:ins w:id="682" w:author="492" w:date="2013-03-15T09:50:00Z"/>
            </w:rPr>
          </w:pPr>
          <w:ins w:id="678" w:author="492" w:date="2013-03-15T09:50:00Z">
            <w:r>
              <w:rPr/>
              <w:t>7.2.10</w:t>
            </w:r>
          </w:ins>
          <w:ins w:id="679" w:author="492" w:date="2013-03-15T09:50:00Z">
            <w:r>
              <w:rPr>
                <w:rFonts w:eastAsia="Batang;Arial Unicode MS"/>
                <w:sz w:val="24"/>
                <w:szCs w:val="24"/>
                <w:lang w:val="en-US" w:eastAsia="en-US"/>
              </w:rPr>
              <w:tab/>
            </w:r>
          </w:ins>
          <w:ins w:id="680" w:author="492" w:date="2013-03-15T09:50:00Z">
            <w:r>
              <w:rPr/>
              <w:t>Additional-Content-Information AVP</w:t>
              <w:tab/>
            </w:r>
          </w:ins>
          <w:hyperlink w:anchor="__RefHeading___Toc351104477">
            <w:ins w:id="681" w:author="492" w:date="2013-03-15T09:50:00Z">
              <w:r>
                <w:rPr>
                  <w:rStyle w:val="IndexLink"/>
                </w:rPr>
                <w:t>90</w:t>
              </w:r>
            </w:ins>
          </w:hyperlink>
        </w:p>
        <w:p>
          <w:pPr>
            <w:pStyle w:val="Contents3"/>
            <w:rPr>
              <w:rFonts w:eastAsia="Batang;Arial Unicode MS"/>
              <w:sz w:val="24"/>
              <w:szCs w:val="24"/>
              <w:lang w:val="en-US" w:eastAsia="en-US"/>
              <w:ins w:id="687" w:author="492" w:date="2013-03-15T09:50:00Z"/>
            </w:rPr>
          </w:pPr>
          <w:ins w:id="683" w:author="492" w:date="2013-03-15T09:50:00Z">
            <w:r>
              <w:rPr/>
              <w:t>7.2.11</w:t>
            </w:r>
          </w:ins>
          <w:ins w:id="684" w:author="492" w:date="2013-03-15T09:50:00Z">
            <w:r>
              <w:rPr>
                <w:rFonts w:eastAsia="Batang;Arial Unicode MS"/>
                <w:sz w:val="24"/>
                <w:szCs w:val="24"/>
                <w:lang w:val="en-US" w:eastAsia="en-US"/>
              </w:rPr>
              <w:tab/>
            </w:r>
          </w:ins>
          <w:ins w:id="685" w:author="492" w:date="2013-03-15T09:50:00Z">
            <w:r>
              <w:rPr/>
              <w:t>AF-Correlation-Information AVP</w:t>
              <w:tab/>
            </w:r>
          </w:ins>
          <w:hyperlink w:anchor="__RefHeading___Toc351104478">
            <w:ins w:id="686" w:author="492" w:date="2013-03-15T09:50:00Z">
              <w:r>
                <w:rPr>
                  <w:rStyle w:val="IndexLink"/>
                </w:rPr>
                <w:t>90</w:t>
              </w:r>
            </w:ins>
          </w:hyperlink>
        </w:p>
        <w:p>
          <w:pPr>
            <w:pStyle w:val="Contents3"/>
            <w:rPr>
              <w:rFonts w:eastAsia="Batang;Arial Unicode MS"/>
              <w:sz w:val="24"/>
              <w:szCs w:val="24"/>
              <w:lang w:val="en-US" w:eastAsia="en-US"/>
              <w:ins w:id="692" w:author="492" w:date="2013-03-15T09:50:00Z"/>
            </w:rPr>
          </w:pPr>
          <w:ins w:id="688" w:author="492" w:date="2013-03-15T09:50:00Z">
            <w:r>
              <w:rPr/>
              <w:t>7.2.12</w:t>
            </w:r>
          </w:ins>
          <w:ins w:id="689" w:author="492" w:date="2013-03-15T09:50:00Z">
            <w:r>
              <w:rPr>
                <w:rFonts w:eastAsia="Batang;Arial Unicode MS"/>
                <w:sz w:val="24"/>
                <w:szCs w:val="24"/>
                <w:lang w:val="en-US" w:eastAsia="en-US"/>
              </w:rPr>
              <w:tab/>
            </w:r>
          </w:ins>
          <w:ins w:id="690" w:author="492" w:date="2013-03-15T09:50:00Z">
            <w:r>
              <w:rPr/>
              <w:t>Alternate-Charged-Party-Address AVP</w:t>
              <w:tab/>
            </w:r>
          </w:ins>
          <w:hyperlink w:anchor="__RefHeading___Toc351104479">
            <w:ins w:id="691" w:author="492" w:date="2013-03-15T09:50:00Z">
              <w:r>
                <w:rPr>
                  <w:rStyle w:val="IndexLink"/>
                </w:rPr>
                <w:t>90</w:t>
              </w:r>
            </w:ins>
          </w:hyperlink>
        </w:p>
        <w:p>
          <w:pPr>
            <w:pStyle w:val="Contents3"/>
            <w:rPr>
              <w:rFonts w:eastAsia="Batang;Arial Unicode MS"/>
              <w:sz w:val="24"/>
              <w:szCs w:val="24"/>
              <w:lang w:val="en-US" w:eastAsia="en-US"/>
              <w:ins w:id="697" w:author="492" w:date="2013-03-15T09:50:00Z"/>
            </w:rPr>
          </w:pPr>
          <w:ins w:id="693" w:author="492" w:date="2013-03-15T09:50:00Z">
            <w:r>
              <w:rPr/>
              <w:t>7.2.12A</w:t>
            </w:r>
          </w:ins>
          <w:ins w:id="694" w:author="492" w:date="2013-03-15T09:50:00Z">
            <w:r>
              <w:rPr>
                <w:rFonts w:eastAsia="Batang;Arial Unicode MS"/>
                <w:sz w:val="24"/>
                <w:szCs w:val="24"/>
                <w:lang w:val="en-US" w:eastAsia="en-US"/>
              </w:rPr>
              <w:tab/>
            </w:r>
          </w:ins>
          <w:ins w:id="695" w:author="492" w:date="2013-03-15T09:50:00Z">
            <w:r>
              <w:rPr/>
              <w:t>AoC-Cost-Information AVP</w:t>
              <w:tab/>
            </w:r>
          </w:ins>
          <w:hyperlink w:anchor="__RefHeading___Toc351104480">
            <w:ins w:id="696" w:author="492" w:date="2013-03-15T09:50:00Z">
              <w:r>
                <w:rPr>
                  <w:rStyle w:val="IndexLink"/>
                </w:rPr>
                <w:t>90</w:t>
              </w:r>
            </w:ins>
          </w:hyperlink>
        </w:p>
        <w:p>
          <w:pPr>
            <w:pStyle w:val="Contents3"/>
            <w:rPr>
              <w:rFonts w:eastAsia="Batang;Arial Unicode MS"/>
              <w:sz w:val="24"/>
              <w:szCs w:val="24"/>
              <w:lang w:val="en-US" w:eastAsia="en-US"/>
              <w:ins w:id="702" w:author="492" w:date="2013-03-15T09:50:00Z"/>
            </w:rPr>
          </w:pPr>
          <w:ins w:id="698" w:author="492" w:date="2013-03-15T09:50:00Z">
            <w:r>
              <w:rPr/>
              <w:t>7.2.13</w:t>
            </w:r>
          </w:ins>
          <w:ins w:id="699" w:author="492" w:date="2013-03-15T09:50:00Z">
            <w:r>
              <w:rPr>
                <w:rFonts w:eastAsia="Batang;Arial Unicode MS"/>
                <w:sz w:val="24"/>
                <w:szCs w:val="24"/>
                <w:lang w:val="en-US" w:eastAsia="en-US"/>
              </w:rPr>
              <w:tab/>
            </w:r>
          </w:ins>
          <w:ins w:id="700" w:author="492" w:date="2013-03-15T09:50:00Z">
            <w:r>
              <w:rPr/>
              <w:t>Application-provided-Called-Party-Address AVP</w:t>
              <w:tab/>
            </w:r>
          </w:ins>
          <w:hyperlink w:anchor="__RefHeading___Toc351104481">
            <w:ins w:id="701" w:author="492" w:date="2013-03-15T09:50:00Z">
              <w:r>
                <w:rPr>
                  <w:rStyle w:val="IndexLink"/>
                </w:rPr>
                <w:t>91</w:t>
              </w:r>
            </w:ins>
          </w:hyperlink>
        </w:p>
        <w:p>
          <w:pPr>
            <w:pStyle w:val="Contents3"/>
            <w:rPr>
              <w:rFonts w:eastAsia="Batang;Arial Unicode MS"/>
              <w:sz w:val="24"/>
              <w:szCs w:val="24"/>
              <w:lang w:val="fr-FR" w:eastAsia="en-US"/>
              <w:ins w:id="707" w:author="492" w:date="2013-03-15T09:50:00Z"/>
            </w:rPr>
          </w:pPr>
          <w:ins w:id="703" w:author="492" w:date="2013-03-15T09:50:00Z">
            <w:r>
              <w:rPr>
                <w:lang w:val="fr-FR" w:eastAsia="en-US"/>
              </w:rPr>
              <w:t>7.2.14</w:t>
            </w:r>
          </w:ins>
          <w:ins w:id="704" w:author="492" w:date="2013-03-15T09:50:00Z">
            <w:r>
              <w:rPr>
                <w:rFonts w:eastAsia="Batang;Arial Unicode MS"/>
                <w:sz w:val="24"/>
                <w:szCs w:val="24"/>
                <w:lang w:val="fr-FR" w:eastAsia="en-US"/>
              </w:rPr>
              <w:tab/>
            </w:r>
          </w:ins>
          <w:ins w:id="705" w:author="492" w:date="2013-03-15T09:50:00Z">
            <w:r>
              <w:rPr>
                <w:lang w:val="fr-FR" w:eastAsia="en-US"/>
              </w:rPr>
              <w:t>Application-Server AVP</w:t>
              <w:tab/>
            </w:r>
          </w:ins>
          <w:hyperlink w:anchor="__RefHeading___Toc351104482">
            <w:ins w:id="706" w:author="492" w:date="2013-03-15T09:50:00Z">
              <w:r>
                <w:rPr>
                  <w:rStyle w:val="IndexLink"/>
                  <w:lang w:val="fr-FR" w:eastAsia="en-US"/>
                </w:rPr>
                <w:t>91</w:t>
              </w:r>
            </w:ins>
          </w:hyperlink>
        </w:p>
        <w:p>
          <w:pPr>
            <w:pStyle w:val="Contents3"/>
            <w:rPr>
              <w:rFonts w:eastAsia="Batang;Arial Unicode MS"/>
              <w:sz w:val="24"/>
              <w:szCs w:val="24"/>
              <w:lang w:val="fr-FR" w:eastAsia="en-US"/>
              <w:ins w:id="712" w:author="492" w:date="2013-03-15T09:50:00Z"/>
            </w:rPr>
          </w:pPr>
          <w:ins w:id="708" w:author="492" w:date="2013-03-15T09:50:00Z">
            <w:r>
              <w:rPr>
                <w:lang w:val="fr-FR" w:eastAsia="en-US"/>
              </w:rPr>
              <w:t>7.2.15</w:t>
            </w:r>
          </w:ins>
          <w:ins w:id="709" w:author="492" w:date="2013-03-15T09:50:00Z">
            <w:r>
              <w:rPr>
                <w:rFonts w:eastAsia="Batang;Arial Unicode MS"/>
                <w:sz w:val="24"/>
                <w:szCs w:val="24"/>
                <w:lang w:val="fr-FR" w:eastAsia="en-US"/>
              </w:rPr>
              <w:tab/>
            </w:r>
          </w:ins>
          <w:ins w:id="710" w:author="492" w:date="2013-03-15T09:50:00Z">
            <w:r>
              <w:rPr>
                <w:lang w:val="fr-FR" w:eastAsia="en-US"/>
              </w:rPr>
              <w:t>Application-Server-Information AVP</w:t>
              <w:tab/>
            </w:r>
          </w:ins>
          <w:hyperlink w:anchor="__RefHeading___Toc351104483">
            <w:ins w:id="711" w:author="492" w:date="2013-03-15T09:50:00Z">
              <w:r>
                <w:rPr>
                  <w:rStyle w:val="IndexLink"/>
                  <w:lang w:val="fr-FR" w:eastAsia="en-US"/>
                </w:rPr>
                <w:t>91</w:t>
              </w:r>
            </w:ins>
          </w:hyperlink>
        </w:p>
        <w:p>
          <w:pPr>
            <w:pStyle w:val="Contents3"/>
            <w:rPr>
              <w:rFonts w:eastAsia="Batang;Arial Unicode MS"/>
              <w:sz w:val="24"/>
              <w:szCs w:val="24"/>
              <w:lang w:val="en-US" w:eastAsia="en-US"/>
              <w:ins w:id="717" w:author="492" w:date="2013-03-15T09:50:00Z"/>
            </w:rPr>
          </w:pPr>
          <w:ins w:id="713" w:author="492" w:date="2013-03-15T09:50:00Z">
            <w:r>
              <w:rPr/>
              <w:t>7.2.15A</w:t>
            </w:r>
          </w:ins>
          <w:ins w:id="714" w:author="492" w:date="2013-03-15T09:50:00Z">
            <w:r>
              <w:rPr>
                <w:rFonts w:eastAsia="Batang;Arial Unicode MS"/>
                <w:sz w:val="24"/>
                <w:szCs w:val="24"/>
                <w:lang w:val="en-US" w:eastAsia="en-US"/>
              </w:rPr>
              <w:tab/>
            </w:r>
          </w:ins>
          <w:ins w:id="715" w:author="492" w:date="2013-03-15T09:50:00Z">
            <w:r>
              <w:rPr/>
              <w:t xml:space="preserve"> Associated-Party-Address AVP</w:t>
              <w:tab/>
            </w:r>
          </w:ins>
          <w:hyperlink w:anchor="__RefHeading___Toc351104484">
            <w:ins w:id="716" w:author="492" w:date="2013-03-15T09:50:00Z">
              <w:r>
                <w:rPr>
                  <w:rStyle w:val="IndexLink"/>
                </w:rPr>
                <w:t>91</w:t>
              </w:r>
            </w:ins>
          </w:hyperlink>
        </w:p>
        <w:p>
          <w:pPr>
            <w:pStyle w:val="Contents3"/>
            <w:rPr>
              <w:rFonts w:eastAsia="Batang;Arial Unicode MS"/>
              <w:sz w:val="24"/>
              <w:szCs w:val="24"/>
              <w:lang w:val="en-US" w:eastAsia="en-US"/>
              <w:ins w:id="722" w:author="492" w:date="2013-03-15T09:50:00Z"/>
            </w:rPr>
          </w:pPr>
          <w:ins w:id="718" w:author="492" w:date="2013-03-15T09:50:00Z">
            <w:r>
              <w:rPr/>
              <w:t>7.2.16</w:t>
            </w:r>
          </w:ins>
          <w:ins w:id="719" w:author="492" w:date="2013-03-15T09:50:00Z">
            <w:r>
              <w:rPr>
                <w:rFonts w:eastAsia="Batang;Arial Unicode MS"/>
                <w:sz w:val="24"/>
                <w:szCs w:val="24"/>
                <w:lang w:val="en-US" w:eastAsia="en-US"/>
              </w:rPr>
              <w:tab/>
            </w:r>
          </w:ins>
          <w:ins w:id="720" w:author="492" w:date="2013-03-15T09:50:00Z">
            <w:r>
              <w:rPr/>
              <w:t>Associated-URI AVP</w:t>
              <w:tab/>
            </w:r>
          </w:ins>
          <w:hyperlink w:anchor="__RefHeading___Toc351104485">
            <w:ins w:id="721" w:author="492" w:date="2013-03-15T09:50:00Z">
              <w:r>
                <w:rPr>
                  <w:rStyle w:val="IndexLink"/>
                </w:rPr>
                <w:t>92</w:t>
              </w:r>
            </w:ins>
          </w:hyperlink>
        </w:p>
        <w:p>
          <w:pPr>
            <w:pStyle w:val="Contents3"/>
            <w:rPr>
              <w:rFonts w:eastAsia="Batang;Arial Unicode MS"/>
              <w:sz w:val="24"/>
              <w:szCs w:val="24"/>
              <w:lang w:val="en-US" w:eastAsia="en-US"/>
              <w:ins w:id="727" w:author="492" w:date="2013-03-15T09:50:00Z"/>
            </w:rPr>
          </w:pPr>
          <w:ins w:id="723" w:author="492" w:date="2013-03-15T09:50:00Z">
            <w:r>
              <w:rPr/>
              <w:t>7.2.17</w:t>
            </w:r>
          </w:ins>
          <w:ins w:id="724" w:author="492" w:date="2013-03-15T09:50:00Z">
            <w:r>
              <w:rPr>
                <w:rFonts w:eastAsia="Batang;Arial Unicode MS"/>
                <w:sz w:val="24"/>
                <w:szCs w:val="24"/>
                <w:lang w:val="en-US" w:eastAsia="en-US"/>
              </w:rPr>
              <w:tab/>
            </w:r>
          </w:ins>
          <w:ins w:id="725" w:author="492" w:date="2013-03-15T09:50:00Z">
            <w:r>
              <w:rPr/>
              <w:t xml:space="preserve"> Authorised-QoS AVP</w:t>
              <w:tab/>
            </w:r>
          </w:ins>
          <w:hyperlink w:anchor="__RefHeading___Toc351104486">
            <w:ins w:id="726" w:author="492" w:date="2013-03-15T09:50:00Z">
              <w:r>
                <w:rPr>
                  <w:rStyle w:val="IndexLink"/>
                </w:rPr>
                <w:t>92</w:t>
              </w:r>
            </w:ins>
          </w:hyperlink>
        </w:p>
        <w:p>
          <w:pPr>
            <w:pStyle w:val="Contents3"/>
            <w:rPr>
              <w:rFonts w:eastAsia="Batang;Arial Unicode MS"/>
              <w:sz w:val="24"/>
              <w:szCs w:val="24"/>
              <w:lang w:val="en-US" w:eastAsia="en-US"/>
              <w:ins w:id="732" w:author="492" w:date="2013-03-15T09:50:00Z"/>
            </w:rPr>
          </w:pPr>
          <w:ins w:id="728" w:author="492" w:date="2013-03-15T09:50:00Z">
            <w:r>
              <w:rPr/>
              <w:t>7.2.18</w:t>
            </w:r>
          </w:ins>
          <w:ins w:id="729" w:author="492" w:date="2013-03-15T09:50:00Z">
            <w:r>
              <w:rPr>
                <w:rFonts w:eastAsia="Batang;Arial Unicode MS"/>
                <w:sz w:val="24"/>
                <w:szCs w:val="24"/>
                <w:lang w:val="en-US" w:eastAsia="en-US"/>
              </w:rPr>
              <w:tab/>
            </w:r>
          </w:ins>
          <w:ins w:id="730" w:author="492" w:date="2013-03-15T09:50:00Z">
            <w:r>
              <w:rPr/>
              <w:t>Aux-Applic-Info AVP</w:t>
              <w:tab/>
            </w:r>
          </w:ins>
          <w:hyperlink w:anchor="__RefHeading___Toc351104487">
            <w:ins w:id="731" w:author="492" w:date="2013-03-15T09:50:00Z">
              <w:r>
                <w:rPr>
                  <w:rStyle w:val="IndexLink"/>
                </w:rPr>
                <w:t>92</w:t>
              </w:r>
            </w:ins>
          </w:hyperlink>
        </w:p>
        <w:p>
          <w:pPr>
            <w:pStyle w:val="Contents3"/>
            <w:rPr>
              <w:rFonts w:eastAsia="Batang;Arial Unicode MS"/>
              <w:sz w:val="24"/>
              <w:szCs w:val="24"/>
              <w:lang w:val="en-US" w:eastAsia="en-US"/>
              <w:ins w:id="738" w:author="492" w:date="2013-03-15T09:50:00Z"/>
            </w:rPr>
          </w:pPr>
          <w:ins w:id="733" w:author="492" w:date="2013-03-15T09:50:00Z">
            <w:r>
              <w:rPr/>
              <w:t>7.2.19</w:t>
            </w:r>
          </w:ins>
          <w:ins w:id="734" w:author="492" w:date="2013-03-15T09:50:00Z">
            <w:r>
              <w:rPr>
                <w:rFonts w:eastAsia="Batang;Arial Unicode MS"/>
                <w:sz w:val="24"/>
                <w:szCs w:val="24"/>
              </w:rPr>
              <w:tab/>
            </w:r>
          </w:ins>
          <w:ins w:id="735" w:author="492" w:date="2013-03-15T09:50:00Z">
            <w:r>
              <w:rPr>
                <w:lang w:val="en-US" w:eastAsia="en-US"/>
              </w:rPr>
              <w:t>Base-Time-Interval AVP</w:t>
            </w:r>
          </w:ins>
          <w:ins w:id="736" w:author="492" w:date="2013-03-15T09:50:00Z">
            <w:r>
              <w:rPr/>
              <w:tab/>
            </w:r>
          </w:ins>
          <w:hyperlink w:anchor="__RefHeading___Toc351104488">
            <w:ins w:id="737" w:author="492" w:date="2013-03-15T09:50:00Z">
              <w:r>
                <w:rPr>
                  <w:rStyle w:val="IndexLink"/>
                </w:rPr>
                <w:t>92</w:t>
              </w:r>
            </w:ins>
          </w:hyperlink>
        </w:p>
        <w:p>
          <w:pPr>
            <w:pStyle w:val="Contents3"/>
            <w:rPr>
              <w:rFonts w:eastAsia="Batang;Arial Unicode MS"/>
              <w:sz w:val="24"/>
              <w:szCs w:val="24"/>
              <w:lang w:val="en-US" w:eastAsia="en-US"/>
              <w:ins w:id="743" w:author="492" w:date="2013-03-15T09:50:00Z"/>
            </w:rPr>
          </w:pPr>
          <w:ins w:id="739" w:author="492" w:date="2013-03-15T09:50:00Z">
            <w:r>
              <w:rPr/>
              <w:t>7.2.20</w:t>
            </w:r>
          </w:ins>
          <w:ins w:id="740" w:author="492" w:date="2013-03-15T09:50:00Z">
            <w:r>
              <w:rPr>
                <w:rFonts w:eastAsia="Batang;Arial Unicode MS"/>
                <w:sz w:val="24"/>
                <w:szCs w:val="24"/>
                <w:lang w:val="en-US" w:eastAsia="en-US"/>
              </w:rPr>
              <w:tab/>
            </w:r>
          </w:ins>
          <w:ins w:id="741" w:author="492" w:date="2013-03-15T09:50:00Z">
            <w:r>
              <w:rPr/>
              <w:t>Bearer-Service AVP</w:t>
              <w:tab/>
            </w:r>
          </w:ins>
          <w:hyperlink w:anchor="__RefHeading___Toc351104489">
            <w:ins w:id="742" w:author="492" w:date="2013-03-15T09:50:00Z">
              <w:r>
                <w:rPr>
                  <w:rStyle w:val="IndexLink"/>
                </w:rPr>
                <w:t>92</w:t>
              </w:r>
            </w:ins>
          </w:hyperlink>
        </w:p>
        <w:p>
          <w:pPr>
            <w:pStyle w:val="Contents3"/>
            <w:rPr>
              <w:rFonts w:eastAsia="Batang;Arial Unicode MS"/>
              <w:sz w:val="24"/>
              <w:szCs w:val="24"/>
              <w:lang w:val="en-US" w:eastAsia="en-US"/>
              <w:ins w:id="748" w:author="492" w:date="2013-03-15T09:50:00Z"/>
            </w:rPr>
          </w:pPr>
          <w:ins w:id="744" w:author="492" w:date="2013-03-15T09:50:00Z">
            <w:r>
              <w:rPr/>
              <w:t>7.2.21</w:t>
            </w:r>
          </w:ins>
          <w:ins w:id="745" w:author="492" w:date="2013-03-15T09:50:00Z">
            <w:r>
              <w:rPr>
                <w:rFonts w:eastAsia="Batang;Arial Unicode MS"/>
                <w:sz w:val="24"/>
                <w:szCs w:val="24"/>
                <w:lang w:val="en-US" w:eastAsia="en-US"/>
              </w:rPr>
              <w:tab/>
            </w:r>
          </w:ins>
          <w:ins w:id="746" w:author="492" w:date="2013-03-15T09:50:00Z">
            <w:r>
              <w:rPr/>
              <w:t>Called-Asserted-Identity AVP</w:t>
              <w:tab/>
            </w:r>
          </w:ins>
          <w:hyperlink w:anchor="__RefHeading___Toc351104490">
            <w:ins w:id="747" w:author="492" w:date="2013-03-15T09:50:00Z">
              <w:r>
                <w:rPr>
                  <w:rStyle w:val="IndexLink"/>
                </w:rPr>
                <w:t>92</w:t>
              </w:r>
            </w:ins>
          </w:hyperlink>
        </w:p>
        <w:p>
          <w:pPr>
            <w:pStyle w:val="Contents3"/>
            <w:rPr>
              <w:rFonts w:eastAsia="Batang;Arial Unicode MS"/>
              <w:sz w:val="24"/>
              <w:szCs w:val="24"/>
              <w:lang w:val="en-US" w:eastAsia="en-US"/>
              <w:ins w:id="753" w:author="492" w:date="2013-03-15T09:50:00Z"/>
            </w:rPr>
          </w:pPr>
          <w:ins w:id="749" w:author="492" w:date="2013-03-15T09:50:00Z">
            <w:r>
              <w:rPr/>
              <w:t>7.2.22</w:t>
            </w:r>
          </w:ins>
          <w:ins w:id="750" w:author="492" w:date="2013-03-15T09:50:00Z">
            <w:r>
              <w:rPr>
                <w:rFonts w:eastAsia="Batang;Arial Unicode MS"/>
                <w:sz w:val="24"/>
                <w:szCs w:val="24"/>
                <w:lang w:val="en-US" w:eastAsia="en-US"/>
              </w:rPr>
              <w:tab/>
            </w:r>
          </w:ins>
          <w:ins w:id="751" w:author="492" w:date="2013-03-15T09:50:00Z">
            <w:r>
              <w:rPr/>
              <w:t>Called-Party-Address AVP</w:t>
              <w:tab/>
            </w:r>
          </w:ins>
          <w:hyperlink w:anchor="__RefHeading___Toc351104491">
            <w:ins w:id="752" w:author="492" w:date="2013-03-15T09:50:00Z">
              <w:r>
                <w:rPr>
                  <w:rStyle w:val="IndexLink"/>
                </w:rPr>
                <w:t>92</w:t>
              </w:r>
            </w:ins>
          </w:hyperlink>
        </w:p>
        <w:p>
          <w:pPr>
            <w:pStyle w:val="Contents3"/>
            <w:rPr>
              <w:rFonts w:eastAsia="Batang;Arial Unicode MS"/>
              <w:sz w:val="24"/>
              <w:szCs w:val="24"/>
              <w:lang w:val="en-US" w:eastAsia="en-US"/>
              <w:ins w:id="758" w:author="492" w:date="2013-03-15T09:50:00Z"/>
            </w:rPr>
          </w:pPr>
          <w:ins w:id="754" w:author="492" w:date="2013-03-15T09:50:00Z">
            <w:r>
              <w:rPr/>
              <w:t>7.2.23</w:t>
            </w:r>
          </w:ins>
          <w:ins w:id="755" w:author="492" w:date="2013-03-15T09:50:00Z">
            <w:r>
              <w:rPr>
                <w:rFonts w:eastAsia="Batang;Arial Unicode MS"/>
                <w:sz w:val="24"/>
                <w:szCs w:val="24"/>
                <w:lang w:val="en-US" w:eastAsia="en-US"/>
              </w:rPr>
              <w:tab/>
            </w:r>
          </w:ins>
          <w:ins w:id="756" w:author="492" w:date="2013-03-15T09:50:00Z">
            <w:r>
              <w:rPr/>
              <w:t>Calling-Party-Address AVP</w:t>
              <w:tab/>
            </w:r>
          </w:ins>
          <w:hyperlink w:anchor="__RefHeading___Toc351104492">
            <w:ins w:id="757" w:author="492" w:date="2013-03-15T09:50:00Z">
              <w:r>
                <w:rPr>
                  <w:rStyle w:val="IndexLink"/>
                </w:rPr>
                <w:t>92</w:t>
              </w:r>
            </w:ins>
          </w:hyperlink>
        </w:p>
        <w:p>
          <w:pPr>
            <w:pStyle w:val="Contents3"/>
            <w:rPr>
              <w:rFonts w:eastAsia="Batang;Arial Unicode MS"/>
              <w:sz w:val="24"/>
              <w:szCs w:val="24"/>
              <w:lang w:val="fr-FR" w:eastAsia="en-US"/>
              <w:ins w:id="763" w:author="492" w:date="2013-03-15T09:50:00Z"/>
            </w:rPr>
          </w:pPr>
          <w:ins w:id="759" w:author="492" w:date="2013-03-15T09:50:00Z">
            <w:r>
              <w:rPr>
                <w:lang w:val="fr-FR" w:eastAsia="en-US"/>
              </w:rPr>
              <w:t>7.2.23A</w:t>
            </w:r>
          </w:ins>
          <w:ins w:id="760" w:author="492" w:date="2013-03-15T09:50:00Z">
            <w:r>
              <w:rPr>
                <w:rFonts w:eastAsia="Batang;Arial Unicode MS"/>
                <w:sz w:val="24"/>
                <w:szCs w:val="24"/>
                <w:lang w:val="fr-FR" w:eastAsia="en-US"/>
              </w:rPr>
              <w:tab/>
            </w:r>
          </w:ins>
          <w:ins w:id="761" w:author="492" w:date="2013-03-15T09:50:00Z">
            <w:r>
              <w:rPr>
                <w:lang w:val="fr-FR" w:eastAsia="en-US"/>
              </w:rPr>
              <w:t>Carrier-Select-Routing-Information AVP</w:t>
              <w:tab/>
            </w:r>
          </w:ins>
          <w:hyperlink w:anchor="__RefHeading___Toc351104493">
            <w:ins w:id="762" w:author="492" w:date="2013-03-15T09:50:00Z">
              <w:r>
                <w:rPr>
                  <w:rStyle w:val="IndexLink"/>
                  <w:lang w:val="fr-FR" w:eastAsia="en-US"/>
                </w:rPr>
                <w:t>93</w:t>
              </w:r>
            </w:ins>
          </w:hyperlink>
        </w:p>
        <w:p>
          <w:pPr>
            <w:pStyle w:val="Contents3"/>
            <w:rPr>
              <w:rFonts w:eastAsia="Batang;Arial Unicode MS"/>
              <w:sz w:val="24"/>
              <w:szCs w:val="24"/>
              <w:lang w:val="fr-FR" w:eastAsia="en-US"/>
              <w:ins w:id="768" w:author="492" w:date="2013-03-15T09:50:00Z"/>
            </w:rPr>
          </w:pPr>
          <w:ins w:id="764" w:author="492" w:date="2013-03-15T09:50:00Z">
            <w:r>
              <w:rPr>
                <w:lang w:val="fr-FR" w:eastAsia="en-US"/>
              </w:rPr>
              <w:t>7.2.24</w:t>
            </w:r>
          </w:ins>
          <w:ins w:id="765" w:author="492" w:date="2013-03-15T09:50:00Z">
            <w:r>
              <w:rPr>
                <w:rFonts w:eastAsia="Batang;Arial Unicode MS"/>
                <w:sz w:val="24"/>
                <w:szCs w:val="24"/>
                <w:lang w:val="fr-FR" w:eastAsia="en-US"/>
              </w:rPr>
              <w:tab/>
            </w:r>
          </w:ins>
          <w:ins w:id="766" w:author="492" w:date="2013-03-15T09:50:00Z">
            <w:r>
              <w:rPr>
                <w:lang w:val="fr-FR" w:eastAsia="en-US"/>
              </w:rPr>
              <w:t>Cause-Code AVP</w:t>
              <w:tab/>
            </w:r>
          </w:ins>
          <w:hyperlink w:anchor="__RefHeading___Toc351104494">
            <w:ins w:id="767" w:author="492" w:date="2013-03-15T09:50:00Z">
              <w:r>
                <w:rPr>
                  <w:rStyle w:val="IndexLink"/>
                  <w:lang w:val="fr-FR" w:eastAsia="en-US"/>
                </w:rPr>
                <w:t>93</w:t>
              </w:r>
            </w:ins>
          </w:hyperlink>
        </w:p>
        <w:p>
          <w:pPr>
            <w:pStyle w:val="Contents3"/>
            <w:rPr>
              <w:rFonts w:eastAsia="Batang;Arial Unicode MS"/>
              <w:sz w:val="24"/>
              <w:szCs w:val="24"/>
              <w:lang w:val="en-US" w:eastAsia="en-US"/>
              <w:ins w:id="773" w:author="492" w:date="2013-03-15T09:50:00Z"/>
            </w:rPr>
          </w:pPr>
          <w:ins w:id="769" w:author="492" w:date="2013-03-15T09:50:00Z">
            <w:r>
              <w:rPr/>
              <w:t>7.2.25</w:t>
            </w:r>
          </w:ins>
          <w:ins w:id="770" w:author="492" w:date="2013-03-15T09:50:00Z">
            <w:r>
              <w:rPr>
                <w:rFonts w:eastAsia="Batang;Arial Unicode MS"/>
                <w:sz w:val="24"/>
                <w:szCs w:val="24"/>
                <w:lang w:val="en-US" w:eastAsia="en-US"/>
              </w:rPr>
              <w:tab/>
            </w:r>
          </w:ins>
          <w:ins w:id="771" w:author="492" w:date="2013-03-15T09:50:00Z">
            <w:r>
              <w:rPr/>
              <w:t>CG-Address AVP</w:t>
              <w:tab/>
            </w:r>
          </w:ins>
          <w:hyperlink w:anchor="__RefHeading___Toc351104495">
            <w:ins w:id="772" w:author="492" w:date="2013-03-15T09:50:00Z">
              <w:r>
                <w:rPr>
                  <w:rStyle w:val="IndexLink"/>
                </w:rPr>
                <w:t>95</w:t>
              </w:r>
            </w:ins>
          </w:hyperlink>
        </w:p>
        <w:p>
          <w:pPr>
            <w:pStyle w:val="Contents3"/>
            <w:rPr>
              <w:rFonts w:eastAsia="Batang;Arial Unicode MS"/>
              <w:sz w:val="24"/>
              <w:szCs w:val="24"/>
              <w:lang w:val="en-US" w:eastAsia="en-US"/>
              <w:ins w:id="778" w:author="492" w:date="2013-03-15T09:50:00Z"/>
            </w:rPr>
          </w:pPr>
          <w:ins w:id="774" w:author="492" w:date="2013-03-15T09:50:00Z">
            <w:r>
              <w:rPr/>
              <w:t>7.2.25A</w:t>
            </w:r>
          </w:ins>
          <w:ins w:id="775" w:author="492" w:date="2013-03-15T09:50:00Z">
            <w:r>
              <w:rPr>
                <w:rFonts w:eastAsia="Batang;Arial Unicode MS"/>
                <w:sz w:val="24"/>
                <w:szCs w:val="24"/>
                <w:lang w:val="en-US" w:eastAsia="en-US"/>
              </w:rPr>
              <w:tab/>
            </w:r>
          </w:ins>
          <w:ins w:id="776" w:author="492" w:date="2013-03-15T09:50:00Z">
            <w:r>
              <w:rPr/>
              <w:t>Change-Condition AVP</w:t>
              <w:tab/>
            </w:r>
          </w:ins>
          <w:hyperlink w:anchor="__RefHeading___Toc351104496">
            <w:ins w:id="777" w:author="492" w:date="2013-03-15T09:50:00Z">
              <w:r>
                <w:rPr>
                  <w:rStyle w:val="IndexLink"/>
                </w:rPr>
                <w:t>95</w:t>
              </w:r>
            </w:ins>
          </w:hyperlink>
        </w:p>
        <w:p>
          <w:pPr>
            <w:pStyle w:val="Contents3"/>
            <w:rPr>
              <w:rFonts w:eastAsia="Batang;Arial Unicode MS"/>
              <w:sz w:val="24"/>
              <w:szCs w:val="24"/>
              <w:lang w:val="en-US" w:eastAsia="en-US"/>
              <w:ins w:id="783" w:author="492" w:date="2013-03-15T09:50:00Z"/>
            </w:rPr>
          </w:pPr>
          <w:ins w:id="779" w:author="492" w:date="2013-03-15T09:50:00Z">
            <w:r>
              <w:rPr/>
              <w:t>7.2.25B</w:t>
            </w:r>
          </w:ins>
          <w:ins w:id="780" w:author="492" w:date="2013-03-15T09:50:00Z">
            <w:r>
              <w:rPr>
                <w:rFonts w:eastAsia="Batang;Arial Unicode MS"/>
                <w:sz w:val="24"/>
                <w:szCs w:val="24"/>
                <w:lang w:val="en-US" w:eastAsia="en-US"/>
              </w:rPr>
              <w:tab/>
            </w:r>
          </w:ins>
          <w:ins w:id="781" w:author="492" w:date="2013-03-15T09:50:00Z">
            <w:r>
              <w:rPr/>
              <w:t>Change-Time AVP</w:t>
              <w:tab/>
            </w:r>
          </w:ins>
          <w:hyperlink w:anchor="__RefHeading___Toc351104497">
            <w:ins w:id="782" w:author="492" w:date="2013-03-15T09:50:00Z">
              <w:r>
                <w:rPr>
                  <w:rStyle w:val="IndexLink"/>
                </w:rPr>
                <w:t>95</w:t>
              </w:r>
            </w:ins>
          </w:hyperlink>
        </w:p>
        <w:p>
          <w:pPr>
            <w:pStyle w:val="Contents3"/>
            <w:rPr>
              <w:rFonts w:eastAsia="Batang;Arial Unicode MS"/>
              <w:sz w:val="24"/>
              <w:szCs w:val="24"/>
              <w:lang w:val="en-US" w:eastAsia="en-US"/>
              <w:ins w:id="788" w:author="492" w:date="2013-03-15T09:50:00Z"/>
            </w:rPr>
          </w:pPr>
          <w:ins w:id="784" w:author="492" w:date="2013-03-15T09:50:00Z">
            <w:r>
              <w:rPr/>
              <w:t>7.2.25C</w:t>
            </w:r>
          </w:ins>
          <w:ins w:id="785" w:author="492" w:date="2013-03-15T09:50:00Z">
            <w:r>
              <w:rPr>
                <w:rFonts w:eastAsia="Batang;Arial Unicode MS"/>
                <w:sz w:val="24"/>
                <w:szCs w:val="24"/>
                <w:lang w:val="en-US" w:eastAsia="en-US"/>
              </w:rPr>
              <w:tab/>
            </w:r>
          </w:ins>
          <w:ins w:id="786" w:author="492" w:date="2013-03-15T09:50:00Z">
            <w:r>
              <w:rPr/>
              <w:t>Charge-Reason-Code  AVP</w:t>
              <w:tab/>
            </w:r>
          </w:ins>
          <w:hyperlink w:anchor="__RefHeading___Toc351104498">
            <w:ins w:id="787" w:author="492" w:date="2013-03-15T09:50:00Z">
              <w:r>
                <w:rPr>
                  <w:rStyle w:val="IndexLink"/>
                </w:rPr>
                <w:t>96</w:t>
              </w:r>
            </w:ins>
          </w:hyperlink>
        </w:p>
        <w:p>
          <w:pPr>
            <w:pStyle w:val="Contents3"/>
            <w:rPr>
              <w:rFonts w:eastAsia="Batang;Arial Unicode MS"/>
              <w:sz w:val="24"/>
              <w:szCs w:val="24"/>
              <w:lang w:val="en-US" w:eastAsia="en-US"/>
              <w:ins w:id="793" w:author="492" w:date="2013-03-15T09:50:00Z"/>
            </w:rPr>
          </w:pPr>
          <w:ins w:id="789" w:author="492" w:date="2013-03-15T09:50:00Z">
            <w:r>
              <w:rPr/>
              <w:t>7.2.26</w:t>
            </w:r>
          </w:ins>
          <w:ins w:id="790" w:author="492" w:date="2013-03-15T09:50:00Z">
            <w:r>
              <w:rPr>
                <w:rFonts w:eastAsia="Batang;Arial Unicode MS"/>
                <w:sz w:val="24"/>
                <w:szCs w:val="24"/>
                <w:lang w:val="en-US" w:eastAsia="en-US"/>
              </w:rPr>
              <w:tab/>
            </w:r>
          </w:ins>
          <w:ins w:id="791" w:author="492" w:date="2013-03-15T09:50:00Z">
            <w:r>
              <w:rPr/>
              <w:t>Charged-Party AVP</w:t>
              <w:tab/>
            </w:r>
          </w:ins>
          <w:hyperlink w:anchor="__RefHeading___Toc351104499">
            <w:ins w:id="792" w:author="492" w:date="2013-03-15T09:50:00Z">
              <w:r>
                <w:rPr>
                  <w:rStyle w:val="IndexLink"/>
                </w:rPr>
                <w:t>96</w:t>
              </w:r>
            </w:ins>
          </w:hyperlink>
        </w:p>
        <w:p>
          <w:pPr>
            <w:pStyle w:val="Contents3"/>
            <w:rPr>
              <w:rFonts w:eastAsia="Batang;Arial Unicode MS"/>
              <w:sz w:val="24"/>
              <w:szCs w:val="24"/>
              <w:lang w:val="en-US" w:eastAsia="en-US"/>
              <w:ins w:id="798" w:author="492" w:date="2013-03-15T09:50:00Z"/>
            </w:rPr>
          </w:pPr>
          <w:ins w:id="794" w:author="492" w:date="2013-03-15T09:50:00Z">
            <w:r>
              <w:rPr/>
              <w:t>7.2.26A</w:t>
            </w:r>
          </w:ins>
          <w:ins w:id="795" w:author="492" w:date="2013-03-15T09:50:00Z">
            <w:r>
              <w:rPr>
                <w:rFonts w:eastAsia="Batang;Arial Unicode MS"/>
                <w:sz w:val="24"/>
                <w:szCs w:val="24"/>
                <w:lang w:val="en-US" w:eastAsia="en-US"/>
              </w:rPr>
              <w:tab/>
            </w:r>
          </w:ins>
          <w:ins w:id="796" w:author="492" w:date="2013-03-15T09:50:00Z">
            <w:r>
              <w:rPr/>
              <w:t xml:space="preserve"> Charging-Characteristics-Selection-Mode AVP</w:t>
              <w:tab/>
            </w:r>
          </w:ins>
          <w:hyperlink w:anchor="__RefHeading___Toc351104500">
            <w:ins w:id="797" w:author="492" w:date="2013-03-15T09:50:00Z">
              <w:r>
                <w:rPr>
                  <w:rStyle w:val="IndexLink"/>
                </w:rPr>
                <w:t>96</w:t>
              </w:r>
            </w:ins>
          </w:hyperlink>
        </w:p>
        <w:p>
          <w:pPr>
            <w:pStyle w:val="Contents3"/>
            <w:rPr>
              <w:rFonts w:eastAsia="Batang;Arial Unicode MS"/>
              <w:sz w:val="24"/>
              <w:szCs w:val="24"/>
              <w:lang w:val="en-US" w:eastAsia="en-US"/>
              <w:ins w:id="803" w:author="492" w:date="2013-03-15T09:50:00Z"/>
            </w:rPr>
          </w:pPr>
          <w:ins w:id="799" w:author="492" w:date="2013-03-15T09:50:00Z">
            <w:r>
              <w:rPr/>
              <w:t>7.2.27</w:t>
            </w:r>
          </w:ins>
          <w:ins w:id="800" w:author="492" w:date="2013-03-15T09:50:00Z">
            <w:r>
              <w:rPr>
                <w:rFonts w:eastAsia="Batang;Arial Unicode MS"/>
                <w:sz w:val="24"/>
                <w:szCs w:val="24"/>
                <w:lang w:val="en-US" w:eastAsia="en-US"/>
              </w:rPr>
              <w:tab/>
            </w:r>
          </w:ins>
          <w:ins w:id="801" w:author="492" w:date="2013-03-15T09:50:00Z">
            <w:r>
              <w:rPr/>
              <w:t>Class-Identifier AVP</w:t>
              <w:tab/>
            </w:r>
          </w:ins>
          <w:hyperlink w:anchor="__RefHeading___Toc351104501">
            <w:ins w:id="802" w:author="492" w:date="2013-03-15T09:50:00Z">
              <w:r>
                <w:rPr>
                  <w:rStyle w:val="IndexLink"/>
                </w:rPr>
                <w:t>96</w:t>
              </w:r>
            </w:ins>
          </w:hyperlink>
        </w:p>
        <w:p>
          <w:pPr>
            <w:pStyle w:val="Contents3"/>
            <w:rPr>
              <w:rFonts w:eastAsia="Batang;Arial Unicode MS"/>
              <w:sz w:val="24"/>
              <w:szCs w:val="24"/>
              <w:lang w:val="en-US" w:eastAsia="en-US"/>
              <w:ins w:id="808" w:author="492" w:date="2013-03-15T09:50:00Z"/>
            </w:rPr>
          </w:pPr>
          <w:ins w:id="804" w:author="492" w:date="2013-03-15T09:50:00Z">
            <w:r>
              <w:rPr/>
              <w:t>7.2.28</w:t>
            </w:r>
          </w:ins>
          <w:ins w:id="805" w:author="492" w:date="2013-03-15T09:50:00Z">
            <w:r>
              <w:rPr>
                <w:rFonts w:eastAsia="Batang;Arial Unicode MS"/>
                <w:sz w:val="24"/>
                <w:szCs w:val="24"/>
                <w:lang w:val="en-US" w:eastAsia="en-US"/>
              </w:rPr>
              <w:tab/>
            </w:r>
          </w:ins>
          <w:ins w:id="806" w:author="492" w:date="2013-03-15T09:50:00Z">
            <w:r>
              <w:rPr/>
              <w:t>Client-Address</w:t>
              <w:tab/>
            </w:r>
          </w:ins>
          <w:hyperlink w:anchor="__RefHeading___Toc351104502">
            <w:ins w:id="807" w:author="492" w:date="2013-03-15T09:50:00Z">
              <w:r>
                <w:rPr>
                  <w:rStyle w:val="IndexLink"/>
                </w:rPr>
                <w:t>97</w:t>
              </w:r>
            </w:ins>
          </w:hyperlink>
        </w:p>
        <w:p>
          <w:pPr>
            <w:pStyle w:val="Contents3"/>
            <w:rPr>
              <w:rFonts w:eastAsia="Batang;Arial Unicode MS"/>
              <w:sz w:val="24"/>
              <w:szCs w:val="24"/>
              <w:lang w:val="fr-FR" w:eastAsia="en-US"/>
              <w:ins w:id="813" w:author="492" w:date="2013-03-15T09:50:00Z"/>
            </w:rPr>
          </w:pPr>
          <w:ins w:id="809" w:author="492" w:date="2013-03-15T09:50:00Z">
            <w:r>
              <w:rPr>
                <w:lang w:val="fr-FR" w:eastAsia="en-US"/>
              </w:rPr>
              <w:t>7.2.29</w:t>
            </w:r>
          </w:ins>
          <w:ins w:id="810" w:author="492" w:date="2013-03-15T09:50:00Z">
            <w:r>
              <w:rPr>
                <w:rFonts w:eastAsia="Batang;Arial Unicode MS"/>
                <w:sz w:val="24"/>
                <w:szCs w:val="24"/>
                <w:lang w:val="fr-FR" w:eastAsia="en-US"/>
              </w:rPr>
              <w:tab/>
            </w:r>
          </w:ins>
          <w:ins w:id="811" w:author="492" w:date="2013-03-15T09:50:00Z">
            <w:r>
              <w:rPr>
                <w:lang w:val="fr-FR" w:eastAsia="en-US"/>
              </w:rPr>
              <w:t>Content-Class AVP</w:t>
              <w:tab/>
            </w:r>
          </w:ins>
          <w:hyperlink w:anchor="__RefHeading___Toc351104503">
            <w:ins w:id="812" w:author="492" w:date="2013-03-15T09:50:00Z">
              <w:r>
                <w:rPr>
                  <w:rStyle w:val="IndexLink"/>
                  <w:lang w:val="fr-FR" w:eastAsia="en-US"/>
                </w:rPr>
                <w:t>97</w:t>
              </w:r>
            </w:ins>
          </w:hyperlink>
        </w:p>
        <w:p>
          <w:pPr>
            <w:pStyle w:val="Contents3"/>
            <w:rPr>
              <w:rFonts w:eastAsia="Batang;Arial Unicode MS"/>
              <w:sz w:val="24"/>
              <w:szCs w:val="24"/>
              <w:lang w:val="fr-FR" w:eastAsia="en-US"/>
              <w:ins w:id="818" w:author="492" w:date="2013-03-15T09:50:00Z"/>
            </w:rPr>
          </w:pPr>
          <w:ins w:id="814" w:author="492" w:date="2013-03-15T09:50:00Z">
            <w:r>
              <w:rPr>
                <w:lang w:val="fr-FR" w:eastAsia="en-US"/>
              </w:rPr>
              <w:t>7.2.30</w:t>
            </w:r>
          </w:ins>
          <w:ins w:id="815" w:author="492" w:date="2013-03-15T09:50:00Z">
            <w:r>
              <w:rPr>
                <w:rFonts w:eastAsia="Batang;Arial Unicode MS"/>
                <w:sz w:val="24"/>
                <w:szCs w:val="24"/>
                <w:lang w:val="fr-FR" w:eastAsia="en-US"/>
              </w:rPr>
              <w:tab/>
            </w:r>
          </w:ins>
          <w:ins w:id="816" w:author="492" w:date="2013-03-15T09:50:00Z">
            <w:r>
              <w:rPr>
                <w:lang w:val="fr-FR" w:eastAsia="en-US"/>
              </w:rPr>
              <w:t>Content-Disposition AVP</w:t>
              <w:tab/>
            </w:r>
          </w:ins>
          <w:hyperlink w:anchor="__RefHeading___Toc351104504">
            <w:ins w:id="817" w:author="492" w:date="2013-03-15T09:50:00Z">
              <w:r>
                <w:rPr>
                  <w:rStyle w:val="IndexLink"/>
                  <w:lang w:val="fr-FR" w:eastAsia="en-US"/>
                </w:rPr>
                <w:t>97</w:t>
              </w:r>
            </w:ins>
          </w:hyperlink>
        </w:p>
        <w:p>
          <w:pPr>
            <w:pStyle w:val="Contents3"/>
            <w:rPr>
              <w:rFonts w:eastAsia="Batang;Arial Unicode MS"/>
              <w:sz w:val="24"/>
              <w:szCs w:val="24"/>
              <w:lang w:val="en-US" w:eastAsia="en-US"/>
              <w:ins w:id="823" w:author="492" w:date="2013-03-15T09:50:00Z"/>
            </w:rPr>
          </w:pPr>
          <w:ins w:id="819" w:author="492" w:date="2013-03-15T09:50:00Z">
            <w:r>
              <w:rPr/>
              <w:t>7.2.31</w:t>
            </w:r>
          </w:ins>
          <w:ins w:id="820" w:author="492" w:date="2013-03-15T09:50:00Z">
            <w:r>
              <w:rPr>
                <w:rFonts w:eastAsia="Batang;Arial Unicode MS"/>
                <w:sz w:val="24"/>
                <w:szCs w:val="24"/>
                <w:lang w:val="en-US" w:eastAsia="en-US"/>
              </w:rPr>
              <w:tab/>
            </w:r>
          </w:ins>
          <w:ins w:id="821" w:author="492" w:date="2013-03-15T09:50:00Z">
            <w:r>
              <w:rPr/>
              <w:t>Content-Length AVP</w:t>
              <w:tab/>
            </w:r>
          </w:ins>
          <w:hyperlink w:anchor="__RefHeading___Toc351104505">
            <w:ins w:id="822" w:author="492" w:date="2013-03-15T09:50:00Z">
              <w:r>
                <w:rPr>
                  <w:rStyle w:val="IndexLink"/>
                </w:rPr>
                <w:t>97</w:t>
              </w:r>
            </w:ins>
          </w:hyperlink>
        </w:p>
        <w:p>
          <w:pPr>
            <w:pStyle w:val="Contents3"/>
            <w:rPr>
              <w:rFonts w:eastAsia="Batang;Arial Unicode MS"/>
              <w:sz w:val="24"/>
              <w:szCs w:val="24"/>
              <w:lang w:val="en-US" w:eastAsia="en-US"/>
              <w:ins w:id="828" w:author="492" w:date="2013-03-15T09:50:00Z"/>
            </w:rPr>
          </w:pPr>
          <w:ins w:id="824" w:author="492" w:date="2013-03-15T09:50:00Z">
            <w:r>
              <w:rPr/>
              <w:t>7.2.32</w:t>
            </w:r>
          </w:ins>
          <w:ins w:id="825" w:author="492" w:date="2013-03-15T09:50:00Z">
            <w:r>
              <w:rPr>
                <w:rFonts w:eastAsia="Batang;Arial Unicode MS"/>
                <w:sz w:val="24"/>
                <w:szCs w:val="24"/>
                <w:lang w:val="en-US" w:eastAsia="en-US"/>
              </w:rPr>
              <w:tab/>
            </w:r>
          </w:ins>
          <w:ins w:id="826" w:author="492" w:date="2013-03-15T09:50:00Z">
            <w:r>
              <w:rPr/>
              <w:t>Content-Size AVP</w:t>
              <w:tab/>
            </w:r>
          </w:ins>
          <w:hyperlink w:anchor="__RefHeading___Toc351104506">
            <w:ins w:id="827" w:author="492" w:date="2013-03-15T09:50:00Z">
              <w:r>
                <w:rPr>
                  <w:rStyle w:val="IndexLink"/>
                </w:rPr>
                <w:t>97</w:t>
              </w:r>
            </w:ins>
          </w:hyperlink>
        </w:p>
        <w:p>
          <w:pPr>
            <w:pStyle w:val="Contents3"/>
            <w:rPr>
              <w:rFonts w:eastAsia="Batang;Arial Unicode MS"/>
              <w:sz w:val="24"/>
              <w:szCs w:val="24"/>
              <w:lang w:val="en-US" w:eastAsia="en-US"/>
              <w:ins w:id="833" w:author="492" w:date="2013-03-15T09:50:00Z"/>
            </w:rPr>
          </w:pPr>
          <w:ins w:id="829" w:author="492" w:date="2013-03-15T09:50:00Z">
            <w:r>
              <w:rPr/>
              <w:t>7.2.33</w:t>
            </w:r>
          </w:ins>
          <w:ins w:id="830" w:author="492" w:date="2013-03-15T09:50:00Z">
            <w:r>
              <w:rPr>
                <w:rFonts w:eastAsia="Batang;Arial Unicode MS"/>
                <w:sz w:val="24"/>
                <w:szCs w:val="24"/>
                <w:lang w:val="en-US" w:eastAsia="en-US"/>
              </w:rPr>
              <w:tab/>
            </w:r>
          </w:ins>
          <w:ins w:id="831" w:author="492" w:date="2013-03-15T09:50:00Z">
            <w:r>
              <w:rPr/>
              <w:t>Content-Type AVP</w:t>
              <w:tab/>
            </w:r>
          </w:ins>
          <w:hyperlink w:anchor="__RefHeading___Toc351104507">
            <w:ins w:id="832" w:author="492" w:date="2013-03-15T09:50:00Z">
              <w:r>
                <w:rPr>
                  <w:rStyle w:val="IndexLink"/>
                </w:rPr>
                <w:t>97</w:t>
              </w:r>
            </w:ins>
          </w:hyperlink>
        </w:p>
        <w:p>
          <w:pPr>
            <w:pStyle w:val="Contents3"/>
            <w:rPr>
              <w:rFonts w:eastAsia="Batang;Arial Unicode MS"/>
              <w:sz w:val="24"/>
              <w:szCs w:val="24"/>
              <w:lang w:val="en-US" w:eastAsia="en-US"/>
              <w:ins w:id="838" w:author="492" w:date="2013-03-15T09:50:00Z"/>
            </w:rPr>
          </w:pPr>
          <w:ins w:id="834" w:author="492" w:date="2013-03-15T09:50:00Z">
            <w:r>
              <w:rPr/>
              <w:t>7.2.34</w:t>
            </w:r>
          </w:ins>
          <w:ins w:id="835" w:author="492" w:date="2013-03-15T09:50:00Z">
            <w:r>
              <w:rPr>
                <w:rFonts w:eastAsia="Batang;Arial Unicode MS"/>
                <w:sz w:val="24"/>
                <w:szCs w:val="24"/>
                <w:lang w:val="en-US" w:eastAsia="en-US"/>
              </w:rPr>
              <w:tab/>
            </w:r>
          </w:ins>
          <w:ins w:id="836" w:author="492" w:date="2013-03-15T09:50:00Z">
            <w:r>
              <w:rPr/>
              <w:t>Data-Coding-Scheme AVP</w:t>
              <w:tab/>
            </w:r>
          </w:ins>
          <w:hyperlink w:anchor="__RefHeading___Toc351104508">
            <w:ins w:id="837" w:author="492" w:date="2013-03-15T09:50:00Z">
              <w:r>
                <w:rPr>
                  <w:rStyle w:val="IndexLink"/>
                </w:rPr>
                <w:t>98</w:t>
              </w:r>
            </w:ins>
          </w:hyperlink>
        </w:p>
        <w:p>
          <w:pPr>
            <w:pStyle w:val="Contents3"/>
            <w:rPr>
              <w:rFonts w:eastAsia="Batang;Arial Unicode MS"/>
              <w:sz w:val="24"/>
              <w:szCs w:val="24"/>
              <w:lang w:val="en-US" w:eastAsia="en-US"/>
              <w:ins w:id="843" w:author="492" w:date="2013-03-15T09:50:00Z"/>
            </w:rPr>
          </w:pPr>
          <w:ins w:id="839" w:author="492" w:date="2013-03-15T09:50:00Z">
            <w:r>
              <w:rPr/>
              <w:t>7.2.34A</w:t>
            </w:r>
          </w:ins>
          <w:ins w:id="840" w:author="492" w:date="2013-03-15T09:50:00Z">
            <w:r>
              <w:rPr>
                <w:rFonts w:eastAsia="Batang;Arial Unicode MS"/>
                <w:sz w:val="24"/>
                <w:szCs w:val="24"/>
                <w:lang w:val="en-US" w:eastAsia="en-US"/>
              </w:rPr>
              <w:tab/>
            </w:r>
          </w:ins>
          <w:ins w:id="841" w:author="492" w:date="2013-03-15T09:50:00Z">
            <w:r>
              <w:rPr/>
              <w:t>DCD-Information AVP</w:t>
              <w:tab/>
            </w:r>
          </w:ins>
          <w:hyperlink w:anchor="__RefHeading___Toc351104509">
            <w:ins w:id="842" w:author="492" w:date="2013-03-15T09:50:00Z">
              <w:r>
                <w:rPr>
                  <w:rStyle w:val="IndexLink"/>
                </w:rPr>
                <w:t>98</w:t>
              </w:r>
            </w:ins>
          </w:hyperlink>
        </w:p>
        <w:p>
          <w:pPr>
            <w:pStyle w:val="Contents3"/>
            <w:rPr>
              <w:rFonts w:eastAsia="Batang;Arial Unicode MS"/>
              <w:sz w:val="24"/>
              <w:szCs w:val="24"/>
              <w:lang w:val="en-US" w:eastAsia="en-US"/>
              <w:ins w:id="848" w:author="492" w:date="2013-03-15T09:50:00Z"/>
            </w:rPr>
          </w:pPr>
          <w:ins w:id="844" w:author="492" w:date="2013-03-15T09:50:00Z">
            <w:r>
              <w:rPr/>
              <w:t>7.2.35</w:t>
            </w:r>
          </w:ins>
          <w:ins w:id="845" w:author="492" w:date="2013-03-15T09:50:00Z">
            <w:r>
              <w:rPr>
                <w:rFonts w:eastAsia="Batang;Arial Unicode MS"/>
                <w:sz w:val="24"/>
                <w:szCs w:val="24"/>
                <w:lang w:val="en-US" w:eastAsia="en-US"/>
              </w:rPr>
              <w:tab/>
            </w:r>
          </w:ins>
          <w:ins w:id="846" w:author="492" w:date="2013-03-15T09:50:00Z">
            <w:r>
              <w:rPr/>
              <w:t>Deferred-Location-Event-Type AVP</w:t>
              <w:tab/>
            </w:r>
          </w:ins>
          <w:hyperlink w:anchor="__RefHeading___Toc351104510">
            <w:ins w:id="847" w:author="492" w:date="2013-03-15T09:50:00Z">
              <w:r>
                <w:rPr>
                  <w:rStyle w:val="IndexLink"/>
                </w:rPr>
                <w:t>98</w:t>
              </w:r>
            </w:ins>
          </w:hyperlink>
        </w:p>
        <w:p>
          <w:pPr>
            <w:pStyle w:val="Contents3"/>
            <w:rPr>
              <w:rFonts w:eastAsia="Batang;Arial Unicode MS"/>
              <w:sz w:val="24"/>
              <w:szCs w:val="24"/>
              <w:lang w:val="en-US" w:eastAsia="en-US"/>
              <w:ins w:id="853" w:author="492" w:date="2013-03-15T09:50:00Z"/>
            </w:rPr>
          </w:pPr>
          <w:ins w:id="849" w:author="492" w:date="2013-03-15T09:50:00Z">
            <w:r>
              <w:rPr/>
              <w:t>7.2.36</w:t>
            </w:r>
          </w:ins>
          <w:ins w:id="850" w:author="492" w:date="2013-03-15T09:50:00Z">
            <w:r>
              <w:rPr>
                <w:rFonts w:eastAsia="Batang;Arial Unicode MS"/>
                <w:sz w:val="24"/>
                <w:szCs w:val="24"/>
                <w:lang w:val="en-US" w:eastAsia="en-US"/>
              </w:rPr>
              <w:tab/>
            </w:r>
          </w:ins>
          <w:ins w:id="851" w:author="492" w:date="2013-03-15T09:50:00Z">
            <w:r>
              <w:rPr/>
              <w:t>Delivery-Report-Requested AVP</w:t>
              <w:tab/>
            </w:r>
          </w:ins>
          <w:hyperlink w:anchor="__RefHeading___Toc351104511">
            <w:ins w:id="852" w:author="492" w:date="2013-03-15T09:50:00Z">
              <w:r>
                <w:rPr>
                  <w:rStyle w:val="IndexLink"/>
                </w:rPr>
                <w:t>98</w:t>
              </w:r>
            </w:ins>
          </w:hyperlink>
        </w:p>
        <w:p>
          <w:pPr>
            <w:pStyle w:val="Contents3"/>
            <w:rPr>
              <w:rFonts w:eastAsia="Batang;Arial Unicode MS"/>
              <w:sz w:val="24"/>
              <w:szCs w:val="24"/>
              <w:lang w:val="en-US" w:eastAsia="en-US"/>
              <w:ins w:id="858" w:author="492" w:date="2013-03-15T09:50:00Z"/>
            </w:rPr>
          </w:pPr>
          <w:ins w:id="854" w:author="492" w:date="2013-03-15T09:50:00Z">
            <w:r>
              <w:rPr/>
              <w:t>7.2.37</w:t>
            </w:r>
          </w:ins>
          <w:ins w:id="855" w:author="492" w:date="2013-03-15T09:50:00Z">
            <w:r>
              <w:rPr>
                <w:rFonts w:eastAsia="Batang;Arial Unicode MS"/>
                <w:sz w:val="24"/>
                <w:szCs w:val="24"/>
                <w:lang w:val="en-US" w:eastAsia="en-US"/>
              </w:rPr>
              <w:tab/>
            </w:r>
          </w:ins>
          <w:ins w:id="856" w:author="492" w:date="2013-03-15T09:50:00Z">
            <w:r>
              <w:rPr/>
              <w:t>Destination-Interface AVP</w:t>
              <w:tab/>
            </w:r>
          </w:ins>
          <w:hyperlink w:anchor="__RefHeading___Toc351104512">
            <w:ins w:id="857" w:author="492" w:date="2013-03-15T09:50:00Z">
              <w:r>
                <w:rPr>
                  <w:rStyle w:val="IndexLink"/>
                </w:rPr>
                <w:t>98</w:t>
              </w:r>
            </w:ins>
          </w:hyperlink>
        </w:p>
        <w:p>
          <w:pPr>
            <w:pStyle w:val="Contents3"/>
            <w:rPr>
              <w:rFonts w:eastAsia="Batang;Arial Unicode MS"/>
              <w:sz w:val="24"/>
              <w:szCs w:val="24"/>
              <w:lang w:val="en-US" w:eastAsia="en-US"/>
              <w:ins w:id="864" w:author="492" w:date="2013-03-15T09:50:00Z"/>
            </w:rPr>
          </w:pPr>
          <w:ins w:id="859" w:author="492" w:date="2013-03-15T09:50:00Z">
            <w:r>
              <w:rPr>
                <w:lang w:val="en-GB" w:eastAsia="en-US"/>
              </w:rPr>
              <w:t xml:space="preserve">7.2.37A </w:t>
            </w:r>
          </w:ins>
          <w:ins w:id="860" w:author="492" w:date="2013-03-15T09:50:00Z">
            <w:r>
              <w:rPr>
                <w:rFonts w:eastAsia="Batang;Arial Unicode MS"/>
                <w:sz w:val="24"/>
                <w:szCs w:val="24"/>
                <w:lang w:val="en-US" w:eastAsia="en-US"/>
              </w:rPr>
              <w:tab/>
            </w:r>
          </w:ins>
          <w:ins w:id="861" w:author="492" w:date="2013-03-15T09:50:00Z">
            <w:r>
              <w:rPr>
                <w:lang w:val="fr-FR" w:eastAsia="en-US"/>
              </w:rPr>
              <w:t>Diagnostics AVP</w:t>
            </w:r>
          </w:ins>
          <w:ins w:id="862" w:author="492" w:date="2013-03-15T09:50:00Z">
            <w:r>
              <w:rPr/>
              <w:tab/>
            </w:r>
          </w:ins>
          <w:hyperlink w:anchor="__RefHeading___Toc351104513">
            <w:ins w:id="863" w:author="492" w:date="2013-03-15T09:50:00Z">
              <w:r>
                <w:rPr>
                  <w:rStyle w:val="IndexLink"/>
                </w:rPr>
                <w:t>98</w:t>
              </w:r>
            </w:ins>
          </w:hyperlink>
        </w:p>
        <w:p>
          <w:pPr>
            <w:pStyle w:val="Contents3"/>
            <w:rPr>
              <w:rFonts w:eastAsia="Batang;Arial Unicode MS"/>
              <w:sz w:val="24"/>
              <w:szCs w:val="24"/>
              <w:lang w:val="en-US" w:eastAsia="en-US"/>
              <w:ins w:id="869" w:author="492" w:date="2013-03-15T09:50:00Z"/>
            </w:rPr>
          </w:pPr>
          <w:ins w:id="865" w:author="492" w:date="2013-03-15T09:50:00Z">
            <w:r>
              <w:rPr/>
              <w:t>7.2.38</w:t>
            </w:r>
          </w:ins>
          <w:ins w:id="866" w:author="492" w:date="2013-03-15T09:50:00Z">
            <w:r>
              <w:rPr>
                <w:rFonts w:eastAsia="Batang;Arial Unicode MS"/>
                <w:sz w:val="24"/>
                <w:szCs w:val="24"/>
                <w:lang w:val="en-US" w:eastAsia="en-US"/>
              </w:rPr>
              <w:tab/>
            </w:r>
          </w:ins>
          <w:ins w:id="867" w:author="492" w:date="2013-03-15T09:50:00Z">
            <w:r>
              <w:rPr/>
              <w:t>Domain-Name AVP</w:t>
              <w:tab/>
            </w:r>
          </w:ins>
          <w:hyperlink w:anchor="__RefHeading___Toc351104514">
            <w:ins w:id="868" w:author="492" w:date="2013-03-15T09:50:00Z">
              <w:r>
                <w:rPr>
                  <w:rStyle w:val="IndexLink"/>
                </w:rPr>
                <w:t>98</w:t>
              </w:r>
            </w:ins>
          </w:hyperlink>
        </w:p>
        <w:p>
          <w:pPr>
            <w:pStyle w:val="Contents3"/>
            <w:rPr>
              <w:rFonts w:eastAsia="Batang;Arial Unicode MS"/>
              <w:sz w:val="24"/>
              <w:szCs w:val="24"/>
              <w:lang w:val="en-US" w:eastAsia="en-US"/>
              <w:ins w:id="874" w:author="492" w:date="2013-03-15T09:50:00Z"/>
            </w:rPr>
          </w:pPr>
          <w:ins w:id="870" w:author="492" w:date="2013-03-15T09:50:00Z">
            <w:r>
              <w:rPr/>
              <w:t>7.2.39</w:t>
            </w:r>
          </w:ins>
          <w:ins w:id="871" w:author="492" w:date="2013-03-15T09:50:00Z">
            <w:r>
              <w:rPr>
                <w:rFonts w:eastAsia="Batang;Arial Unicode MS"/>
                <w:sz w:val="24"/>
                <w:szCs w:val="24"/>
                <w:lang w:val="en-US" w:eastAsia="en-US"/>
              </w:rPr>
              <w:tab/>
            </w:r>
          </w:ins>
          <w:ins w:id="872" w:author="492" w:date="2013-03-15T09:50:00Z">
            <w:r>
              <w:rPr/>
              <w:t>DRM-Content AVP</w:t>
              <w:tab/>
            </w:r>
          </w:ins>
          <w:hyperlink w:anchor="__RefHeading___Toc351104515">
            <w:ins w:id="873" w:author="492" w:date="2013-03-15T09:50:00Z">
              <w:r>
                <w:rPr>
                  <w:rStyle w:val="IndexLink"/>
                </w:rPr>
                <w:t>98</w:t>
              </w:r>
            </w:ins>
          </w:hyperlink>
        </w:p>
        <w:p>
          <w:pPr>
            <w:pStyle w:val="Contents3"/>
            <w:rPr>
              <w:rFonts w:eastAsia="Batang;Arial Unicode MS"/>
              <w:sz w:val="24"/>
              <w:szCs w:val="24"/>
              <w:lang w:val="en-US" w:eastAsia="en-US"/>
              <w:ins w:id="879" w:author="492" w:date="2013-03-15T09:50:00Z"/>
            </w:rPr>
          </w:pPr>
          <w:ins w:id="875" w:author="492" w:date="2013-03-15T09:50:00Z">
            <w:r>
              <w:rPr/>
              <w:t xml:space="preserve">7.2.39A </w:t>
            </w:r>
          </w:ins>
          <w:ins w:id="876" w:author="492" w:date="2013-03-15T09:50:00Z">
            <w:r>
              <w:rPr>
                <w:rFonts w:eastAsia="Batang;Arial Unicode MS"/>
                <w:sz w:val="24"/>
                <w:szCs w:val="24"/>
                <w:lang w:val="en-US" w:eastAsia="en-US"/>
              </w:rPr>
              <w:tab/>
            </w:r>
          </w:ins>
          <w:ins w:id="877" w:author="492" w:date="2013-03-15T09:50:00Z">
            <w:r>
              <w:rPr/>
              <w:t>Dynamic-Address-Flag  AVP</w:t>
              <w:tab/>
            </w:r>
          </w:ins>
          <w:hyperlink w:anchor="__RefHeading___Toc351104516">
            <w:ins w:id="878" w:author="492" w:date="2013-03-15T09:50:00Z">
              <w:r>
                <w:rPr>
                  <w:rStyle w:val="IndexLink"/>
                </w:rPr>
                <w:t>99</w:t>
              </w:r>
            </w:ins>
          </w:hyperlink>
        </w:p>
        <w:p>
          <w:pPr>
            <w:pStyle w:val="Contents3"/>
            <w:rPr>
              <w:rFonts w:eastAsia="Batang;Arial Unicode MS"/>
              <w:sz w:val="24"/>
              <w:szCs w:val="24"/>
              <w:lang w:val="en-US" w:eastAsia="en-US"/>
              <w:ins w:id="887" w:author="492" w:date="2013-03-15T09:50:00Z"/>
            </w:rPr>
          </w:pPr>
          <w:ins w:id="880" w:author="492" w:date="2013-03-15T09:50:00Z">
            <w:r>
              <w:rPr/>
              <w:t>7.2.</w:t>
            </w:r>
          </w:ins>
          <w:ins w:id="881" w:author="492" w:date="2013-03-15T09:50:00Z">
            <w:r>
              <w:rPr>
                <w:lang w:val="en-US" w:eastAsia="en-US"/>
              </w:rPr>
              <w:t>39B</w:t>
            </w:r>
          </w:ins>
          <w:ins w:id="882" w:author="492" w:date="2013-03-15T09:50:00Z">
            <w:r>
              <w:rPr>
                <w:rFonts w:eastAsia="Batang;Arial Unicode MS"/>
                <w:sz w:val="24"/>
                <w:szCs w:val="24"/>
                <w:lang w:val="en-US" w:eastAsia="en-US"/>
              </w:rPr>
              <w:tab/>
            </w:r>
          </w:ins>
          <w:ins w:id="883" w:author="492" w:date="2013-03-15T09:50:00Z">
            <w:r>
              <w:rPr/>
              <w:t>Dynamic-Address-Flag</w:t>
            </w:r>
          </w:ins>
          <w:ins w:id="884" w:author="492" w:date="2013-03-15T09:50:00Z">
            <w:r>
              <w:rPr>
                <w:lang w:val="en-US" w:eastAsia="en-US"/>
              </w:rPr>
              <w:t>-Extension</w:t>
            </w:r>
          </w:ins>
          <w:ins w:id="885" w:author="492" w:date="2013-03-15T09:50:00Z">
            <w:r>
              <w:rPr/>
              <w:t xml:space="preserve">  AVP</w:t>
              <w:tab/>
            </w:r>
          </w:ins>
          <w:hyperlink w:anchor="__RefHeading___Toc351104517">
            <w:ins w:id="886" w:author="492" w:date="2013-03-15T09:50:00Z">
              <w:r>
                <w:rPr>
                  <w:rStyle w:val="IndexLink"/>
                </w:rPr>
                <w:t>99</w:t>
              </w:r>
            </w:ins>
          </w:hyperlink>
        </w:p>
        <w:p>
          <w:pPr>
            <w:pStyle w:val="Contents3"/>
            <w:rPr>
              <w:rFonts w:eastAsia="Batang;Arial Unicode MS"/>
              <w:sz w:val="24"/>
              <w:szCs w:val="24"/>
              <w:lang w:val="en-US" w:eastAsia="en-US"/>
              <w:ins w:id="892" w:author="492" w:date="2013-03-15T09:50:00Z"/>
            </w:rPr>
          </w:pPr>
          <w:ins w:id="888" w:author="492" w:date="2013-03-15T09:50:00Z">
            <w:r>
              <w:rPr/>
              <w:t>7.2.40</w:t>
            </w:r>
          </w:ins>
          <w:ins w:id="889" w:author="492" w:date="2013-03-15T09:50:00Z">
            <w:r>
              <w:rPr>
                <w:rFonts w:eastAsia="Batang;Arial Unicode MS"/>
                <w:sz w:val="24"/>
                <w:szCs w:val="24"/>
                <w:lang w:val="en-US" w:eastAsia="en-US"/>
              </w:rPr>
              <w:tab/>
            </w:r>
          </w:ins>
          <w:ins w:id="890" w:author="492" w:date="2013-03-15T09:50:00Z">
            <w:r>
              <w:rPr/>
              <w:t>Early-Media-Description AVP</w:t>
              <w:tab/>
            </w:r>
          </w:ins>
          <w:hyperlink w:anchor="__RefHeading___Toc351104518">
            <w:ins w:id="891" w:author="492" w:date="2013-03-15T09:50:00Z">
              <w:r>
                <w:rPr>
                  <w:rStyle w:val="IndexLink"/>
                </w:rPr>
                <w:t>100</w:t>
              </w:r>
            </w:ins>
          </w:hyperlink>
        </w:p>
        <w:p>
          <w:pPr>
            <w:pStyle w:val="Contents3"/>
            <w:rPr>
              <w:rFonts w:eastAsia="Batang;Arial Unicode MS"/>
              <w:sz w:val="24"/>
              <w:szCs w:val="24"/>
              <w:lang w:val="en-US" w:eastAsia="en-US"/>
              <w:ins w:id="898" w:author="492" w:date="2013-03-15T09:50:00Z"/>
            </w:rPr>
          </w:pPr>
          <w:ins w:id="893" w:author="492" w:date="2013-03-15T09:50:00Z">
            <w:r>
              <w:rPr/>
              <w:t>7.2.41</w:t>
            </w:r>
          </w:ins>
          <w:ins w:id="894" w:author="492" w:date="2013-03-15T09:50:00Z">
            <w:r>
              <w:rPr>
                <w:rFonts w:eastAsia="Batang;Arial Unicode MS"/>
                <w:sz w:val="24"/>
                <w:szCs w:val="24"/>
              </w:rPr>
              <w:tab/>
            </w:r>
          </w:ins>
          <w:ins w:id="895" w:author="492" w:date="2013-03-15T09:50:00Z">
            <w:r>
              <w:rPr>
                <w:lang w:val="en-US" w:eastAsia="en-US"/>
              </w:rPr>
              <w:t>Envelope AVP</w:t>
            </w:r>
          </w:ins>
          <w:ins w:id="896" w:author="492" w:date="2013-03-15T09:50:00Z">
            <w:r>
              <w:rPr/>
              <w:tab/>
            </w:r>
          </w:ins>
          <w:hyperlink w:anchor="__RefHeading___Toc351104519">
            <w:ins w:id="897" w:author="492" w:date="2013-03-15T09:50:00Z">
              <w:r>
                <w:rPr>
                  <w:rStyle w:val="IndexLink"/>
                </w:rPr>
                <w:t>100</w:t>
              </w:r>
            </w:ins>
          </w:hyperlink>
        </w:p>
        <w:p>
          <w:pPr>
            <w:pStyle w:val="Contents3"/>
            <w:rPr>
              <w:rFonts w:eastAsia="Batang;Arial Unicode MS"/>
              <w:sz w:val="24"/>
              <w:szCs w:val="24"/>
              <w:lang w:val="en-US" w:eastAsia="en-US"/>
              <w:ins w:id="904" w:author="492" w:date="2013-03-15T09:50:00Z"/>
            </w:rPr>
          </w:pPr>
          <w:ins w:id="899" w:author="492" w:date="2013-03-15T09:50:00Z">
            <w:r>
              <w:rPr/>
              <w:t>7.2.42</w:t>
            </w:r>
          </w:ins>
          <w:ins w:id="900" w:author="492" w:date="2013-03-15T09:50:00Z">
            <w:r>
              <w:rPr>
                <w:rFonts w:eastAsia="Batang;Arial Unicode MS"/>
                <w:sz w:val="24"/>
                <w:szCs w:val="24"/>
              </w:rPr>
              <w:tab/>
            </w:r>
          </w:ins>
          <w:ins w:id="901" w:author="492" w:date="2013-03-15T09:50:00Z">
            <w:r>
              <w:rPr>
                <w:lang w:val="en-US" w:eastAsia="en-US"/>
              </w:rPr>
              <w:t>Envelope-End-Time AVP</w:t>
            </w:r>
          </w:ins>
          <w:ins w:id="902" w:author="492" w:date="2013-03-15T09:50:00Z">
            <w:r>
              <w:rPr/>
              <w:tab/>
            </w:r>
          </w:ins>
          <w:hyperlink w:anchor="__RefHeading___Toc351104520">
            <w:ins w:id="903" w:author="492" w:date="2013-03-15T09:50:00Z">
              <w:r>
                <w:rPr>
                  <w:rStyle w:val="IndexLink"/>
                </w:rPr>
                <w:t>100</w:t>
              </w:r>
            </w:ins>
          </w:hyperlink>
        </w:p>
        <w:p>
          <w:pPr>
            <w:pStyle w:val="Contents3"/>
            <w:rPr>
              <w:rFonts w:eastAsia="Batang;Arial Unicode MS"/>
              <w:sz w:val="24"/>
              <w:szCs w:val="24"/>
              <w:lang w:val="en-US" w:eastAsia="en-US"/>
              <w:ins w:id="910" w:author="492" w:date="2013-03-15T09:50:00Z"/>
            </w:rPr>
          </w:pPr>
          <w:ins w:id="905" w:author="492" w:date="2013-03-15T09:50:00Z">
            <w:r>
              <w:rPr/>
              <w:t>7.2.43</w:t>
            </w:r>
          </w:ins>
          <w:ins w:id="906" w:author="492" w:date="2013-03-15T09:50:00Z">
            <w:r>
              <w:rPr>
                <w:rFonts w:eastAsia="Batang;Arial Unicode MS"/>
                <w:sz w:val="24"/>
                <w:szCs w:val="24"/>
              </w:rPr>
              <w:tab/>
            </w:r>
          </w:ins>
          <w:ins w:id="907" w:author="492" w:date="2013-03-15T09:50:00Z">
            <w:r>
              <w:rPr>
                <w:lang w:val="en-US" w:eastAsia="en-US"/>
              </w:rPr>
              <w:t>Envelope-Reporting AVP</w:t>
            </w:r>
          </w:ins>
          <w:ins w:id="908" w:author="492" w:date="2013-03-15T09:50:00Z">
            <w:r>
              <w:rPr/>
              <w:tab/>
            </w:r>
          </w:ins>
          <w:hyperlink w:anchor="__RefHeading___Toc351104521">
            <w:ins w:id="909" w:author="492" w:date="2013-03-15T09:50:00Z">
              <w:r>
                <w:rPr>
                  <w:rStyle w:val="IndexLink"/>
                </w:rPr>
                <w:t>101</w:t>
              </w:r>
            </w:ins>
          </w:hyperlink>
        </w:p>
        <w:p>
          <w:pPr>
            <w:pStyle w:val="Contents3"/>
            <w:rPr>
              <w:rFonts w:eastAsia="Batang;Arial Unicode MS"/>
              <w:sz w:val="24"/>
              <w:szCs w:val="24"/>
              <w:lang w:val="en-US" w:eastAsia="en-US"/>
              <w:ins w:id="916" w:author="492" w:date="2013-03-15T09:50:00Z"/>
            </w:rPr>
          </w:pPr>
          <w:ins w:id="911" w:author="492" w:date="2013-03-15T09:50:00Z">
            <w:r>
              <w:rPr/>
              <w:t>7.2.44</w:t>
            </w:r>
          </w:ins>
          <w:ins w:id="912" w:author="492" w:date="2013-03-15T09:50:00Z">
            <w:r>
              <w:rPr>
                <w:rFonts w:eastAsia="Batang;Arial Unicode MS"/>
                <w:sz w:val="24"/>
                <w:szCs w:val="24"/>
              </w:rPr>
              <w:tab/>
            </w:r>
          </w:ins>
          <w:ins w:id="913" w:author="492" w:date="2013-03-15T09:50:00Z">
            <w:r>
              <w:rPr>
                <w:lang w:val="en-US" w:eastAsia="en-US"/>
              </w:rPr>
              <w:t>Envelope-Start-Time AVP</w:t>
            </w:r>
          </w:ins>
          <w:ins w:id="914" w:author="492" w:date="2013-03-15T09:50:00Z">
            <w:r>
              <w:rPr/>
              <w:tab/>
            </w:r>
          </w:ins>
          <w:hyperlink w:anchor="__RefHeading___Toc351104522">
            <w:ins w:id="915" w:author="492" w:date="2013-03-15T09:50:00Z">
              <w:r>
                <w:rPr>
                  <w:rStyle w:val="IndexLink"/>
                </w:rPr>
                <w:t>101</w:t>
              </w:r>
            </w:ins>
          </w:hyperlink>
        </w:p>
        <w:p>
          <w:pPr>
            <w:pStyle w:val="Contents3"/>
            <w:rPr>
              <w:rFonts w:eastAsia="Batang;Arial Unicode MS"/>
              <w:sz w:val="24"/>
              <w:szCs w:val="24"/>
              <w:lang w:val="en-US" w:eastAsia="en-US"/>
              <w:ins w:id="921" w:author="492" w:date="2013-03-15T09:50:00Z"/>
            </w:rPr>
          </w:pPr>
          <w:ins w:id="917" w:author="492" w:date="2013-03-15T09:50:00Z">
            <w:r>
              <w:rPr/>
              <w:t>7.2.45</w:t>
            </w:r>
          </w:ins>
          <w:ins w:id="918" w:author="492" w:date="2013-03-15T09:50:00Z">
            <w:r>
              <w:rPr>
                <w:rFonts w:eastAsia="Batang;Arial Unicode MS"/>
                <w:sz w:val="24"/>
                <w:szCs w:val="24"/>
                <w:lang w:val="en-US" w:eastAsia="en-US"/>
              </w:rPr>
              <w:tab/>
            </w:r>
          </w:ins>
          <w:ins w:id="919" w:author="492" w:date="2013-03-15T09:50:00Z">
            <w:r>
              <w:rPr/>
              <w:t>Event AVP</w:t>
              <w:tab/>
            </w:r>
          </w:ins>
          <w:hyperlink w:anchor="__RefHeading___Toc351104523">
            <w:ins w:id="920" w:author="492" w:date="2013-03-15T09:50:00Z">
              <w:r>
                <w:rPr>
                  <w:rStyle w:val="IndexLink"/>
                </w:rPr>
                <w:t>101</w:t>
              </w:r>
            </w:ins>
          </w:hyperlink>
        </w:p>
        <w:p>
          <w:pPr>
            <w:pStyle w:val="Contents3"/>
            <w:rPr>
              <w:rFonts w:eastAsia="Batang;Arial Unicode MS"/>
              <w:sz w:val="24"/>
              <w:szCs w:val="24"/>
              <w:lang w:val="en-US" w:eastAsia="en-US"/>
              <w:ins w:id="926" w:author="492" w:date="2013-03-15T09:50:00Z"/>
            </w:rPr>
          </w:pPr>
          <w:ins w:id="922" w:author="492" w:date="2013-03-15T09:50:00Z">
            <w:r>
              <w:rPr/>
              <w:t>7.2.46</w:t>
            </w:r>
          </w:ins>
          <w:ins w:id="923" w:author="492" w:date="2013-03-15T09:50:00Z">
            <w:r>
              <w:rPr>
                <w:rFonts w:eastAsia="Batang;Arial Unicode MS"/>
                <w:sz w:val="24"/>
                <w:szCs w:val="24"/>
                <w:lang w:val="en-US" w:eastAsia="en-US"/>
              </w:rPr>
              <w:tab/>
            </w:r>
          </w:ins>
          <w:ins w:id="924" w:author="492" w:date="2013-03-15T09:50:00Z">
            <w:r>
              <w:rPr/>
              <w:t>Event-Charging-TimeStamp AVP</w:t>
              <w:tab/>
            </w:r>
          </w:ins>
          <w:hyperlink w:anchor="__RefHeading___Toc351104524">
            <w:ins w:id="925" w:author="492" w:date="2013-03-15T09:50:00Z">
              <w:r>
                <w:rPr>
                  <w:rStyle w:val="IndexLink"/>
                </w:rPr>
                <w:t>101</w:t>
              </w:r>
            </w:ins>
          </w:hyperlink>
        </w:p>
        <w:p>
          <w:pPr>
            <w:pStyle w:val="Contents3"/>
            <w:rPr>
              <w:rFonts w:eastAsia="Batang;Arial Unicode MS"/>
              <w:sz w:val="24"/>
              <w:szCs w:val="24"/>
              <w:lang w:val="en-US" w:eastAsia="en-US"/>
              <w:ins w:id="931" w:author="492" w:date="2013-03-15T09:50:00Z"/>
            </w:rPr>
          </w:pPr>
          <w:ins w:id="927" w:author="492" w:date="2013-03-15T09:50:00Z">
            <w:r>
              <w:rPr/>
              <w:t>7.2.47</w:t>
            </w:r>
          </w:ins>
          <w:ins w:id="928" w:author="492" w:date="2013-03-15T09:50:00Z">
            <w:r>
              <w:rPr>
                <w:rFonts w:eastAsia="Batang;Arial Unicode MS"/>
                <w:sz w:val="24"/>
                <w:szCs w:val="24"/>
                <w:lang w:val="en-US" w:eastAsia="en-US"/>
              </w:rPr>
              <w:tab/>
            </w:r>
          </w:ins>
          <w:ins w:id="929" w:author="492" w:date="2013-03-15T09:50:00Z">
            <w:r>
              <w:rPr/>
              <w:t>Event-Type AVP</w:t>
              <w:tab/>
            </w:r>
          </w:ins>
          <w:hyperlink w:anchor="__RefHeading___Toc351104525">
            <w:ins w:id="930" w:author="492" w:date="2013-03-15T09:50:00Z">
              <w:r>
                <w:rPr>
                  <w:rStyle w:val="IndexLink"/>
                </w:rPr>
                <w:t>101</w:t>
              </w:r>
            </w:ins>
          </w:hyperlink>
        </w:p>
        <w:p>
          <w:pPr>
            <w:pStyle w:val="Contents3"/>
            <w:rPr>
              <w:rFonts w:eastAsia="Batang;Arial Unicode MS"/>
              <w:sz w:val="24"/>
              <w:szCs w:val="24"/>
              <w:lang w:val="en-US" w:eastAsia="en-US"/>
              <w:ins w:id="936" w:author="492" w:date="2013-03-15T09:50:00Z"/>
            </w:rPr>
          </w:pPr>
          <w:ins w:id="932" w:author="492" w:date="2013-03-15T09:50:00Z">
            <w:r>
              <w:rPr/>
              <w:t>7.2.48</w:t>
            </w:r>
          </w:ins>
          <w:ins w:id="933" w:author="492" w:date="2013-03-15T09:50:00Z">
            <w:r>
              <w:rPr>
                <w:rFonts w:eastAsia="Batang;Arial Unicode MS"/>
                <w:sz w:val="24"/>
                <w:szCs w:val="24"/>
                <w:lang w:val="en-US" w:eastAsia="en-US"/>
              </w:rPr>
              <w:tab/>
            </w:r>
          </w:ins>
          <w:ins w:id="934" w:author="492" w:date="2013-03-15T09:50:00Z">
            <w:r>
              <w:rPr/>
              <w:t>Expires AVP</w:t>
              <w:tab/>
            </w:r>
          </w:ins>
          <w:hyperlink w:anchor="__RefHeading___Toc351104526">
            <w:ins w:id="935" w:author="492" w:date="2013-03-15T09:50:00Z">
              <w:r>
                <w:rPr>
                  <w:rStyle w:val="IndexLink"/>
                </w:rPr>
                <w:t>101</w:t>
              </w:r>
            </w:ins>
          </w:hyperlink>
        </w:p>
        <w:p>
          <w:pPr>
            <w:pStyle w:val="Contents3"/>
            <w:rPr>
              <w:rFonts w:eastAsia="Batang;Arial Unicode MS"/>
              <w:sz w:val="24"/>
              <w:szCs w:val="24"/>
              <w:lang w:val="en-US" w:eastAsia="en-US"/>
              <w:ins w:id="941" w:author="492" w:date="2013-03-15T09:50:00Z"/>
            </w:rPr>
          </w:pPr>
          <w:ins w:id="937" w:author="492" w:date="2013-03-15T09:50:00Z">
            <w:r>
              <w:rPr/>
              <w:t>7.2.49</w:t>
            </w:r>
          </w:ins>
          <w:ins w:id="938" w:author="492" w:date="2013-03-15T09:50:00Z">
            <w:r>
              <w:rPr>
                <w:rFonts w:eastAsia="Batang;Arial Unicode MS"/>
                <w:sz w:val="24"/>
                <w:szCs w:val="24"/>
                <w:lang w:val="en-US" w:eastAsia="en-US"/>
              </w:rPr>
              <w:tab/>
            </w:r>
          </w:ins>
          <w:ins w:id="939" w:author="492" w:date="2013-03-15T09:50:00Z">
            <w:r>
              <w:rPr/>
              <w:t>File-Repair-Supported AVP</w:t>
              <w:tab/>
            </w:r>
          </w:ins>
          <w:hyperlink w:anchor="__RefHeading___Toc351104527">
            <w:ins w:id="940" w:author="492" w:date="2013-03-15T09:50:00Z">
              <w:r>
                <w:rPr>
                  <w:rStyle w:val="IndexLink"/>
                </w:rPr>
                <w:t>101</w:t>
              </w:r>
            </w:ins>
          </w:hyperlink>
        </w:p>
        <w:p>
          <w:pPr>
            <w:pStyle w:val="Contents3"/>
            <w:rPr>
              <w:rFonts w:eastAsia="Batang;Arial Unicode MS"/>
              <w:sz w:val="24"/>
              <w:szCs w:val="24"/>
              <w:lang w:val="en-US" w:eastAsia="en-US"/>
              <w:ins w:id="946" w:author="492" w:date="2013-03-15T09:50:00Z"/>
            </w:rPr>
          </w:pPr>
          <w:ins w:id="942" w:author="492" w:date="2013-03-15T09:50:00Z">
            <w:r>
              <w:rPr/>
              <w:t>7.2.50</w:t>
            </w:r>
          </w:ins>
          <w:ins w:id="943" w:author="492" w:date="2013-03-15T09:50:00Z">
            <w:r>
              <w:rPr>
                <w:rFonts w:eastAsia="Batang;Arial Unicode MS"/>
                <w:sz w:val="24"/>
                <w:szCs w:val="24"/>
                <w:lang w:val="en-US" w:eastAsia="en-US"/>
              </w:rPr>
              <w:tab/>
            </w:r>
          </w:ins>
          <w:ins w:id="944" w:author="492" w:date="2013-03-15T09:50:00Z">
            <w:r>
              <w:rPr/>
              <w:t>GGSN-Address AVP</w:t>
              <w:tab/>
            </w:r>
          </w:ins>
          <w:hyperlink w:anchor="__RefHeading___Toc351104528">
            <w:ins w:id="945" w:author="492" w:date="2013-03-15T09:50:00Z">
              <w:r>
                <w:rPr>
                  <w:rStyle w:val="IndexLink"/>
                </w:rPr>
                <w:t>102</w:t>
              </w:r>
            </w:ins>
          </w:hyperlink>
        </w:p>
        <w:p>
          <w:pPr>
            <w:pStyle w:val="Contents3"/>
            <w:rPr>
              <w:rFonts w:eastAsia="Batang;Arial Unicode MS"/>
              <w:sz w:val="24"/>
              <w:szCs w:val="24"/>
              <w:lang w:val="en-US" w:eastAsia="en-US"/>
              <w:ins w:id="951" w:author="492" w:date="2013-03-15T09:50:00Z"/>
            </w:rPr>
          </w:pPr>
          <w:ins w:id="947" w:author="492" w:date="2013-03-15T09:50:00Z">
            <w:r>
              <w:rPr/>
              <w:t>7.2.51</w:t>
            </w:r>
          </w:ins>
          <w:ins w:id="948" w:author="492" w:date="2013-03-15T09:50:00Z">
            <w:r>
              <w:rPr>
                <w:rFonts w:eastAsia="Batang;Arial Unicode MS"/>
                <w:sz w:val="24"/>
                <w:szCs w:val="24"/>
                <w:lang w:val="en-US" w:eastAsia="en-US"/>
              </w:rPr>
              <w:tab/>
            </w:r>
          </w:ins>
          <w:ins w:id="949" w:author="492" w:date="2013-03-15T09:50:00Z">
            <w:r>
              <w:rPr/>
              <w:t>IM-Information AVP</w:t>
              <w:tab/>
            </w:r>
          </w:ins>
          <w:hyperlink w:anchor="__RefHeading___Toc351104529">
            <w:ins w:id="950" w:author="492" w:date="2013-03-15T09:50:00Z">
              <w:r>
                <w:rPr>
                  <w:rStyle w:val="IndexLink"/>
                </w:rPr>
                <w:t>102</w:t>
              </w:r>
            </w:ins>
          </w:hyperlink>
        </w:p>
        <w:p>
          <w:pPr>
            <w:pStyle w:val="Contents3"/>
            <w:rPr>
              <w:rFonts w:eastAsia="Batang;Arial Unicode MS"/>
              <w:sz w:val="24"/>
              <w:szCs w:val="24"/>
              <w:lang w:val="en-US" w:eastAsia="en-US"/>
              <w:ins w:id="956" w:author="492" w:date="2013-03-15T09:50:00Z"/>
            </w:rPr>
          </w:pPr>
          <w:ins w:id="952" w:author="492" w:date="2013-03-15T09:50:00Z">
            <w:r>
              <w:rPr/>
              <w:t>7.2.51A</w:t>
            </w:r>
          </w:ins>
          <w:ins w:id="953" w:author="492" w:date="2013-03-15T09:50:00Z">
            <w:r>
              <w:rPr>
                <w:rFonts w:eastAsia="Batang;Arial Unicode MS"/>
                <w:sz w:val="24"/>
                <w:szCs w:val="24"/>
                <w:lang w:val="en-US" w:eastAsia="en-US"/>
              </w:rPr>
              <w:tab/>
            </w:r>
          </w:ins>
          <w:ins w:id="954" w:author="492" w:date="2013-03-15T09:50:00Z">
            <w:r>
              <w:rPr/>
              <w:t>Incremental-Cost AVP</w:t>
              <w:tab/>
            </w:r>
          </w:ins>
          <w:hyperlink w:anchor="__RefHeading___Toc351104530">
            <w:ins w:id="955" w:author="492" w:date="2013-03-15T09:50:00Z">
              <w:r>
                <w:rPr>
                  <w:rStyle w:val="IndexLink"/>
                </w:rPr>
                <w:t>102</w:t>
              </w:r>
            </w:ins>
          </w:hyperlink>
        </w:p>
        <w:p>
          <w:pPr>
            <w:pStyle w:val="Contents3"/>
            <w:rPr>
              <w:rFonts w:eastAsia="Batang;Arial Unicode MS"/>
              <w:sz w:val="24"/>
              <w:szCs w:val="24"/>
              <w:lang w:val="en-US" w:eastAsia="en-US"/>
              <w:ins w:id="961" w:author="492" w:date="2013-03-15T09:50:00Z"/>
            </w:rPr>
          </w:pPr>
          <w:ins w:id="957" w:author="492" w:date="2013-03-15T09:50:00Z">
            <w:r>
              <w:rPr/>
              <w:t>7.2.52</w:t>
            </w:r>
          </w:ins>
          <w:ins w:id="958" w:author="492" w:date="2013-03-15T09:50:00Z">
            <w:r>
              <w:rPr>
                <w:rFonts w:eastAsia="Batang;Arial Unicode MS"/>
                <w:sz w:val="24"/>
                <w:szCs w:val="24"/>
                <w:lang w:val="en-US" w:eastAsia="en-US"/>
              </w:rPr>
              <w:tab/>
            </w:r>
          </w:ins>
          <w:ins w:id="959" w:author="492" w:date="2013-03-15T09:50:00Z">
            <w:r>
              <w:rPr/>
              <w:t>Interface-Id AVP</w:t>
              <w:tab/>
            </w:r>
          </w:ins>
          <w:hyperlink w:anchor="__RefHeading___Toc351104531">
            <w:ins w:id="960" w:author="492" w:date="2013-03-15T09:50:00Z">
              <w:r>
                <w:rPr>
                  <w:rStyle w:val="IndexLink"/>
                </w:rPr>
                <w:t>102</w:t>
              </w:r>
            </w:ins>
          </w:hyperlink>
        </w:p>
        <w:p>
          <w:pPr>
            <w:pStyle w:val="Contents3"/>
            <w:rPr>
              <w:rFonts w:eastAsia="Batang;Arial Unicode MS"/>
              <w:sz w:val="24"/>
              <w:szCs w:val="24"/>
              <w:lang w:val="en-US" w:eastAsia="en-US"/>
              <w:ins w:id="966" w:author="492" w:date="2013-03-15T09:50:00Z"/>
            </w:rPr>
          </w:pPr>
          <w:ins w:id="962" w:author="492" w:date="2013-03-15T09:50:00Z">
            <w:r>
              <w:rPr/>
              <w:t>7.2.53</w:t>
            </w:r>
          </w:ins>
          <w:ins w:id="963" w:author="492" w:date="2013-03-15T09:50:00Z">
            <w:r>
              <w:rPr>
                <w:rFonts w:eastAsia="Batang;Arial Unicode MS"/>
                <w:sz w:val="24"/>
                <w:szCs w:val="24"/>
                <w:lang w:val="en-US" w:eastAsia="en-US"/>
              </w:rPr>
              <w:tab/>
            </w:r>
          </w:ins>
          <w:ins w:id="964" w:author="492" w:date="2013-03-15T09:50:00Z">
            <w:r>
              <w:rPr/>
              <w:t>Interface-Port AVP</w:t>
              <w:tab/>
            </w:r>
          </w:ins>
          <w:hyperlink w:anchor="__RefHeading___Toc351104532">
            <w:ins w:id="965" w:author="492" w:date="2013-03-15T09:50:00Z">
              <w:r>
                <w:rPr>
                  <w:rStyle w:val="IndexLink"/>
                </w:rPr>
                <w:t>102</w:t>
              </w:r>
            </w:ins>
          </w:hyperlink>
        </w:p>
        <w:p>
          <w:pPr>
            <w:pStyle w:val="Contents3"/>
            <w:rPr>
              <w:rFonts w:eastAsia="Batang;Arial Unicode MS"/>
              <w:sz w:val="24"/>
              <w:szCs w:val="24"/>
              <w:lang w:val="en-US" w:eastAsia="en-US"/>
              <w:ins w:id="971" w:author="492" w:date="2013-03-15T09:50:00Z"/>
            </w:rPr>
          </w:pPr>
          <w:ins w:id="967" w:author="492" w:date="2013-03-15T09:50:00Z">
            <w:r>
              <w:rPr/>
              <w:t>7.2.54</w:t>
            </w:r>
          </w:ins>
          <w:ins w:id="968" w:author="492" w:date="2013-03-15T09:50:00Z">
            <w:r>
              <w:rPr>
                <w:rFonts w:eastAsia="Batang;Arial Unicode MS"/>
                <w:sz w:val="24"/>
                <w:szCs w:val="24"/>
                <w:lang w:val="en-US" w:eastAsia="en-US"/>
              </w:rPr>
              <w:tab/>
            </w:r>
          </w:ins>
          <w:ins w:id="969" w:author="492" w:date="2013-03-15T09:50:00Z">
            <w:r>
              <w:rPr/>
              <w:t>Interface-Text AVP</w:t>
              <w:tab/>
            </w:r>
          </w:ins>
          <w:hyperlink w:anchor="__RefHeading___Toc351104533">
            <w:ins w:id="970" w:author="492" w:date="2013-03-15T09:50:00Z">
              <w:r>
                <w:rPr>
                  <w:rStyle w:val="IndexLink"/>
                </w:rPr>
                <w:t>102</w:t>
              </w:r>
            </w:ins>
          </w:hyperlink>
        </w:p>
        <w:p>
          <w:pPr>
            <w:pStyle w:val="Contents3"/>
            <w:rPr>
              <w:rFonts w:eastAsia="Batang;Arial Unicode MS"/>
              <w:sz w:val="24"/>
              <w:szCs w:val="24"/>
              <w:lang w:val="en-US" w:eastAsia="en-US"/>
              <w:ins w:id="976" w:author="492" w:date="2013-03-15T09:50:00Z"/>
            </w:rPr>
          </w:pPr>
          <w:ins w:id="972" w:author="492" w:date="2013-03-15T09:50:00Z">
            <w:r>
              <w:rPr/>
              <w:t>7.2.55</w:t>
            </w:r>
          </w:ins>
          <w:ins w:id="973" w:author="492" w:date="2013-03-15T09:50:00Z">
            <w:r>
              <w:rPr>
                <w:rFonts w:eastAsia="Batang;Arial Unicode MS"/>
                <w:sz w:val="24"/>
                <w:szCs w:val="24"/>
                <w:lang w:val="en-US" w:eastAsia="en-US"/>
              </w:rPr>
              <w:tab/>
            </w:r>
          </w:ins>
          <w:ins w:id="974" w:author="492" w:date="2013-03-15T09:50:00Z">
            <w:r>
              <w:rPr/>
              <w:t>Interface-Type AVP</w:t>
              <w:tab/>
            </w:r>
          </w:ins>
          <w:hyperlink w:anchor="__RefHeading___Toc351104534">
            <w:ins w:id="975" w:author="492" w:date="2013-03-15T09:50:00Z">
              <w:r>
                <w:rPr>
                  <w:rStyle w:val="IndexLink"/>
                </w:rPr>
                <w:t>102</w:t>
              </w:r>
            </w:ins>
          </w:hyperlink>
        </w:p>
        <w:p>
          <w:pPr>
            <w:pStyle w:val="Contents3"/>
            <w:rPr>
              <w:rFonts w:eastAsia="Batang;Arial Unicode MS"/>
              <w:sz w:val="24"/>
              <w:szCs w:val="24"/>
              <w:lang w:val="en-US" w:eastAsia="en-US"/>
              <w:ins w:id="981" w:author="492" w:date="2013-03-15T09:50:00Z"/>
            </w:rPr>
          </w:pPr>
          <w:ins w:id="977" w:author="492" w:date="2013-03-15T09:50:00Z">
            <w:r>
              <w:rPr/>
              <w:t>7.2.56</w:t>
            </w:r>
          </w:ins>
          <w:ins w:id="978" w:author="492" w:date="2013-03-15T09:50:00Z">
            <w:r>
              <w:rPr>
                <w:rFonts w:eastAsia="Batang;Arial Unicode MS"/>
                <w:sz w:val="24"/>
                <w:szCs w:val="24"/>
                <w:lang w:val="en-US" w:eastAsia="en-US"/>
              </w:rPr>
              <w:tab/>
            </w:r>
          </w:ins>
          <w:ins w:id="979" w:author="492" w:date="2013-03-15T09:50:00Z">
            <w:r>
              <w:rPr/>
              <w:t>IMS-Charging-Identifier (ICID) AVP</w:t>
              <w:tab/>
            </w:r>
          </w:ins>
          <w:hyperlink w:anchor="__RefHeading___Toc351104535">
            <w:ins w:id="980" w:author="492" w:date="2013-03-15T09:50:00Z">
              <w:r>
                <w:rPr>
                  <w:rStyle w:val="IndexLink"/>
                </w:rPr>
                <w:t>103</w:t>
              </w:r>
            </w:ins>
          </w:hyperlink>
        </w:p>
        <w:p>
          <w:pPr>
            <w:pStyle w:val="Contents3"/>
            <w:rPr>
              <w:rFonts w:eastAsia="Batang;Arial Unicode MS"/>
              <w:sz w:val="24"/>
              <w:szCs w:val="24"/>
              <w:lang w:val="fr-FR" w:eastAsia="en-US"/>
              <w:ins w:id="986" w:author="492" w:date="2013-03-15T09:50:00Z"/>
            </w:rPr>
          </w:pPr>
          <w:ins w:id="982" w:author="492" w:date="2013-03-15T09:50:00Z">
            <w:r>
              <w:rPr>
                <w:lang w:val="fr-FR" w:eastAsia="en-US"/>
              </w:rPr>
              <w:t>7.2.57</w:t>
            </w:r>
          </w:ins>
          <w:ins w:id="983" w:author="492" w:date="2013-03-15T09:50:00Z">
            <w:r>
              <w:rPr>
                <w:rFonts w:eastAsia="Batang;Arial Unicode MS"/>
                <w:sz w:val="24"/>
                <w:szCs w:val="24"/>
                <w:lang w:val="fr-FR" w:eastAsia="en-US"/>
              </w:rPr>
              <w:tab/>
            </w:r>
          </w:ins>
          <w:ins w:id="984" w:author="492" w:date="2013-03-15T09:50:00Z">
            <w:r>
              <w:rPr>
                <w:lang w:val="fr-FR" w:eastAsia="en-US"/>
              </w:rPr>
              <w:t>IMS-Communication-Service-Identifier (ICSI) AVP</w:t>
              <w:tab/>
            </w:r>
          </w:ins>
          <w:hyperlink w:anchor="__RefHeading___Toc351104536">
            <w:ins w:id="985" w:author="492" w:date="2013-03-15T09:50:00Z">
              <w:r>
                <w:rPr>
                  <w:rStyle w:val="IndexLink"/>
                  <w:lang w:val="fr-FR" w:eastAsia="en-US"/>
                </w:rPr>
                <w:t>103</w:t>
              </w:r>
            </w:ins>
          </w:hyperlink>
        </w:p>
        <w:p>
          <w:pPr>
            <w:pStyle w:val="Contents3"/>
            <w:rPr>
              <w:rFonts w:eastAsia="Batang;Arial Unicode MS"/>
              <w:sz w:val="24"/>
              <w:szCs w:val="24"/>
              <w:lang w:val="en-US" w:eastAsia="en-US"/>
              <w:ins w:id="991" w:author="492" w:date="2013-03-15T09:50:00Z"/>
            </w:rPr>
          </w:pPr>
          <w:ins w:id="987" w:author="492" w:date="2013-03-15T09:50:00Z">
            <w:r>
              <w:rPr/>
              <w:t>7.2.58</w:t>
            </w:r>
          </w:ins>
          <w:ins w:id="988" w:author="492" w:date="2013-03-15T09:50:00Z">
            <w:r>
              <w:rPr>
                <w:rFonts w:eastAsia="Batang;Arial Unicode MS"/>
                <w:sz w:val="24"/>
                <w:szCs w:val="24"/>
                <w:lang w:val="en-US" w:eastAsia="en-US"/>
              </w:rPr>
              <w:tab/>
            </w:r>
          </w:ins>
          <w:ins w:id="989" w:author="492" w:date="2013-03-15T09:50:00Z">
            <w:r>
              <w:rPr/>
              <w:t>IMS-Information AVP</w:t>
              <w:tab/>
            </w:r>
          </w:ins>
          <w:hyperlink w:anchor="__RefHeading___Toc351104537">
            <w:ins w:id="990" w:author="492" w:date="2013-03-15T09:50:00Z">
              <w:r>
                <w:rPr>
                  <w:rStyle w:val="IndexLink"/>
                </w:rPr>
                <w:t>103</w:t>
              </w:r>
            </w:ins>
          </w:hyperlink>
        </w:p>
        <w:p>
          <w:pPr>
            <w:pStyle w:val="Contents3"/>
            <w:rPr>
              <w:rFonts w:eastAsia="Batang;Arial Unicode MS"/>
              <w:sz w:val="24"/>
              <w:szCs w:val="24"/>
              <w:lang w:val="en-US" w:eastAsia="en-US"/>
              <w:ins w:id="996" w:author="492" w:date="2013-03-15T09:50:00Z"/>
            </w:rPr>
          </w:pPr>
          <w:ins w:id="992" w:author="492" w:date="2013-03-15T09:50:00Z">
            <w:r>
              <w:rPr/>
              <w:t>7.2.59</w:t>
            </w:r>
          </w:ins>
          <w:ins w:id="993" w:author="492" w:date="2013-03-15T09:50:00Z">
            <w:r>
              <w:rPr>
                <w:rFonts w:eastAsia="Batang;Arial Unicode MS"/>
                <w:sz w:val="24"/>
                <w:szCs w:val="24"/>
                <w:lang w:val="en-US" w:eastAsia="en-US"/>
              </w:rPr>
              <w:tab/>
            </w:r>
          </w:ins>
          <w:ins w:id="994" w:author="492" w:date="2013-03-15T09:50:00Z">
            <w:r>
              <w:rPr/>
              <w:t>Incoming-Trunk-Group-ID AVP</w:t>
              <w:tab/>
            </w:r>
          </w:ins>
          <w:hyperlink w:anchor="__RefHeading___Toc351104538">
            <w:ins w:id="995" w:author="492" w:date="2013-03-15T09:50:00Z">
              <w:r>
                <w:rPr>
                  <w:rStyle w:val="IndexLink"/>
                </w:rPr>
                <w:t>103</w:t>
              </w:r>
            </w:ins>
          </w:hyperlink>
        </w:p>
        <w:p>
          <w:pPr>
            <w:pStyle w:val="Contents3"/>
            <w:rPr>
              <w:rFonts w:eastAsia="Batang;Arial Unicode MS"/>
              <w:sz w:val="24"/>
              <w:szCs w:val="24"/>
              <w:lang w:val="nb-NO" w:eastAsia="en-US"/>
              <w:ins w:id="1001" w:author="492" w:date="2013-03-15T09:50:00Z"/>
            </w:rPr>
          </w:pPr>
          <w:ins w:id="997" w:author="492" w:date="2013-03-15T09:50:00Z">
            <w:r>
              <w:rPr>
                <w:lang w:val="nb-NO" w:eastAsia="en-US"/>
              </w:rPr>
              <w:t>7.2.60</w:t>
            </w:r>
          </w:ins>
          <w:ins w:id="998" w:author="492" w:date="2013-03-15T09:50:00Z">
            <w:r>
              <w:rPr>
                <w:rFonts w:eastAsia="Batang;Arial Unicode MS"/>
                <w:sz w:val="24"/>
                <w:szCs w:val="24"/>
                <w:lang w:val="nb-NO" w:eastAsia="en-US"/>
              </w:rPr>
              <w:tab/>
            </w:r>
          </w:ins>
          <w:ins w:id="999" w:author="492" w:date="2013-03-15T09:50:00Z">
            <w:r>
              <w:rPr>
                <w:lang w:val="nb-NO" w:eastAsia="en-US"/>
              </w:rPr>
              <w:t>Inter-Operator-Identifier AVP</w:t>
              <w:tab/>
            </w:r>
          </w:ins>
          <w:hyperlink w:anchor="__RefHeading___Toc351104539">
            <w:ins w:id="1000" w:author="492" w:date="2013-03-15T09:50:00Z">
              <w:r>
                <w:rPr>
                  <w:rStyle w:val="IndexLink"/>
                  <w:lang w:val="nb-NO" w:eastAsia="en-US"/>
                </w:rPr>
                <w:t>104</w:t>
              </w:r>
            </w:ins>
          </w:hyperlink>
        </w:p>
        <w:p>
          <w:pPr>
            <w:pStyle w:val="Contents3"/>
            <w:rPr>
              <w:rFonts w:eastAsia="Batang;Arial Unicode MS"/>
              <w:sz w:val="24"/>
              <w:szCs w:val="24"/>
              <w:lang w:val="nb-NO" w:eastAsia="en-US"/>
              <w:ins w:id="1006" w:author="492" w:date="2013-03-15T09:50:00Z"/>
            </w:rPr>
          </w:pPr>
          <w:ins w:id="1002" w:author="492" w:date="2013-03-15T09:50:00Z">
            <w:r>
              <w:rPr>
                <w:lang w:val="nb-NO" w:eastAsia="en-US"/>
              </w:rPr>
              <w:t>7.2.61</w:t>
            </w:r>
          </w:ins>
          <w:ins w:id="1003" w:author="492" w:date="2013-03-15T09:50:00Z">
            <w:r>
              <w:rPr>
                <w:rFonts w:eastAsia="Batang;Arial Unicode MS"/>
                <w:sz w:val="24"/>
                <w:szCs w:val="24"/>
                <w:lang w:val="nb-NO" w:eastAsia="en-US"/>
              </w:rPr>
              <w:tab/>
            </w:r>
          </w:ins>
          <w:ins w:id="1004" w:author="492" w:date="2013-03-15T09:50:00Z">
            <w:r>
              <w:rPr>
                <w:lang w:val="nb-NO" w:eastAsia="en-US"/>
              </w:rPr>
              <w:t>LCS-APN AVP</w:t>
              <w:tab/>
            </w:r>
          </w:ins>
          <w:hyperlink w:anchor="__RefHeading___Toc351104540">
            <w:ins w:id="1005" w:author="492" w:date="2013-03-15T09:50:00Z">
              <w:r>
                <w:rPr>
                  <w:rStyle w:val="IndexLink"/>
                  <w:lang w:val="nb-NO" w:eastAsia="en-US"/>
                </w:rPr>
                <w:t>104</w:t>
              </w:r>
            </w:ins>
          </w:hyperlink>
        </w:p>
        <w:p>
          <w:pPr>
            <w:pStyle w:val="Contents3"/>
            <w:rPr>
              <w:rFonts w:eastAsia="Batang;Arial Unicode MS"/>
              <w:sz w:val="24"/>
              <w:szCs w:val="24"/>
              <w:lang w:val="en-US" w:eastAsia="en-US"/>
              <w:ins w:id="1011" w:author="492" w:date="2013-03-15T09:50:00Z"/>
            </w:rPr>
          </w:pPr>
          <w:ins w:id="1007" w:author="492" w:date="2013-03-15T09:50:00Z">
            <w:r>
              <w:rPr/>
              <w:t>7.2.62</w:t>
            </w:r>
          </w:ins>
          <w:ins w:id="1008" w:author="492" w:date="2013-03-15T09:50:00Z">
            <w:r>
              <w:rPr>
                <w:rFonts w:eastAsia="Batang;Arial Unicode MS"/>
                <w:sz w:val="24"/>
                <w:szCs w:val="24"/>
                <w:lang w:val="en-US" w:eastAsia="en-US"/>
              </w:rPr>
              <w:tab/>
            </w:r>
          </w:ins>
          <w:ins w:id="1009" w:author="492" w:date="2013-03-15T09:50:00Z">
            <w:r>
              <w:rPr/>
              <w:t>LCS-Client-Dialed-By-MS AVP</w:t>
              <w:tab/>
            </w:r>
          </w:ins>
          <w:hyperlink w:anchor="__RefHeading___Toc351104541">
            <w:ins w:id="1010" w:author="492" w:date="2013-03-15T09:50:00Z">
              <w:r>
                <w:rPr>
                  <w:rStyle w:val="IndexLink"/>
                </w:rPr>
                <w:t>104</w:t>
              </w:r>
            </w:ins>
          </w:hyperlink>
        </w:p>
        <w:p>
          <w:pPr>
            <w:pStyle w:val="Contents3"/>
            <w:rPr>
              <w:rFonts w:eastAsia="Batang;Arial Unicode MS"/>
              <w:sz w:val="24"/>
              <w:szCs w:val="24"/>
              <w:lang w:val="fr-FR" w:eastAsia="en-US"/>
              <w:ins w:id="1016" w:author="492" w:date="2013-03-15T09:50:00Z"/>
            </w:rPr>
          </w:pPr>
          <w:ins w:id="1012" w:author="492" w:date="2013-03-15T09:50:00Z">
            <w:r>
              <w:rPr>
                <w:lang w:val="fr-FR" w:eastAsia="en-US"/>
              </w:rPr>
              <w:t>7.2.63</w:t>
            </w:r>
          </w:ins>
          <w:ins w:id="1013" w:author="492" w:date="2013-03-15T09:50:00Z">
            <w:r>
              <w:rPr>
                <w:rFonts w:eastAsia="Batang;Arial Unicode MS"/>
                <w:sz w:val="24"/>
                <w:szCs w:val="24"/>
                <w:lang w:val="fr-FR" w:eastAsia="en-US"/>
              </w:rPr>
              <w:tab/>
            </w:r>
          </w:ins>
          <w:ins w:id="1014" w:author="492" w:date="2013-03-15T09:50:00Z">
            <w:r>
              <w:rPr>
                <w:lang w:val="fr-FR" w:eastAsia="en-US"/>
              </w:rPr>
              <w:t>LCS-Client-External-ID AVP</w:t>
              <w:tab/>
            </w:r>
          </w:ins>
          <w:hyperlink w:anchor="__RefHeading___Toc351104542">
            <w:ins w:id="1015" w:author="492" w:date="2013-03-15T09:50:00Z">
              <w:r>
                <w:rPr>
                  <w:rStyle w:val="IndexLink"/>
                  <w:lang w:val="fr-FR" w:eastAsia="en-US"/>
                </w:rPr>
                <w:t>104</w:t>
              </w:r>
            </w:ins>
          </w:hyperlink>
        </w:p>
        <w:p>
          <w:pPr>
            <w:pStyle w:val="Contents3"/>
            <w:rPr>
              <w:rFonts w:eastAsia="Batang;Arial Unicode MS"/>
              <w:sz w:val="24"/>
              <w:szCs w:val="24"/>
              <w:lang w:val="en-US" w:eastAsia="en-US"/>
              <w:ins w:id="1021" w:author="492" w:date="2013-03-15T09:50:00Z"/>
            </w:rPr>
          </w:pPr>
          <w:ins w:id="1017" w:author="492" w:date="2013-03-15T09:50:00Z">
            <w:r>
              <w:rPr/>
              <w:t>7.2.64</w:t>
            </w:r>
          </w:ins>
          <w:ins w:id="1018" w:author="492" w:date="2013-03-15T09:50:00Z">
            <w:r>
              <w:rPr>
                <w:rFonts w:eastAsia="Batang;Arial Unicode MS"/>
                <w:sz w:val="24"/>
                <w:szCs w:val="24"/>
                <w:lang w:val="en-US" w:eastAsia="en-US"/>
              </w:rPr>
              <w:tab/>
            </w:r>
          </w:ins>
          <w:ins w:id="1019" w:author="492" w:date="2013-03-15T09:50:00Z">
            <w:r>
              <w:rPr/>
              <w:t>LCS-Client-ID AVP</w:t>
              <w:tab/>
            </w:r>
          </w:ins>
          <w:hyperlink w:anchor="__RefHeading___Toc351104543">
            <w:ins w:id="1020" w:author="492" w:date="2013-03-15T09:50:00Z">
              <w:r>
                <w:rPr>
                  <w:rStyle w:val="IndexLink"/>
                </w:rPr>
                <w:t>104</w:t>
              </w:r>
            </w:ins>
          </w:hyperlink>
        </w:p>
        <w:p>
          <w:pPr>
            <w:pStyle w:val="Contents3"/>
            <w:rPr>
              <w:rFonts w:eastAsia="Batang;Arial Unicode MS"/>
              <w:sz w:val="24"/>
              <w:szCs w:val="24"/>
              <w:lang w:val="en-US" w:eastAsia="en-US"/>
              <w:ins w:id="1026" w:author="492" w:date="2013-03-15T09:50:00Z"/>
            </w:rPr>
          </w:pPr>
          <w:ins w:id="1022" w:author="492" w:date="2013-03-15T09:50:00Z">
            <w:r>
              <w:rPr/>
              <w:t>7.2.65</w:t>
            </w:r>
          </w:ins>
          <w:ins w:id="1023" w:author="492" w:date="2013-03-15T09:50:00Z">
            <w:r>
              <w:rPr>
                <w:rFonts w:eastAsia="Batang;Arial Unicode MS"/>
                <w:sz w:val="24"/>
                <w:szCs w:val="24"/>
                <w:lang w:val="en-US" w:eastAsia="en-US"/>
              </w:rPr>
              <w:tab/>
            </w:r>
          </w:ins>
          <w:ins w:id="1024" w:author="492" w:date="2013-03-15T09:50:00Z">
            <w:r>
              <w:rPr/>
              <w:t>LCS-Client-Name AVP</w:t>
              <w:tab/>
            </w:r>
          </w:ins>
          <w:hyperlink w:anchor="__RefHeading___Toc351104544">
            <w:ins w:id="1025" w:author="492" w:date="2013-03-15T09:50:00Z">
              <w:r>
                <w:rPr>
                  <w:rStyle w:val="IndexLink"/>
                </w:rPr>
                <w:t>104</w:t>
              </w:r>
            </w:ins>
          </w:hyperlink>
        </w:p>
        <w:p>
          <w:pPr>
            <w:pStyle w:val="Contents3"/>
            <w:rPr>
              <w:rFonts w:eastAsia="Batang;Arial Unicode MS"/>
              <w:sz w:val="24"/>
              <w:szCs w:val="24"/>
              <w:lang w:val="en-US" w:eastAsia="en-US"/>
              <w:ins w:id="1031" w:author="492" w:date="2013-03-15T09:50:00Z"/>
            </w:rPr>
          </w:pPr>
          <w:ins w:id="1027" w:author="492" w:date="2013-03-15T09:50:00Z">
            <w:r>
              <w:rPr/>
              <w:t>7.2.66</w:t>
            </w:r>
          </w:ins>
          <w:ins w:id="1028" w:author="492" w:date="2013-03-15T09:50:00Z">
            <w:r>
              <w:rPr>
                <w:rFonts w:eastAsia="Batang;Arial Unicode MS"/>
                <w:sz w:val="24"/>
                <w:szCs w:val="24"/>
                <w:lang w:val="en-US" w:eastAsia="en-US"/>
              </w:rPr>
              <w:tab/>
            </w:r>
          </w:ins>
          <w:ins w:id="1029" w:author="492" w:date="2013-03-15T09:50:00Z">
            <w:r>
              <w:rPr/>
              <w:t>LCS-Client-Type AVP</w:t>
              <w:tab/>
            </w:r>
          </w:ins>
          <w:hyperlink w:anchor="__RefHeading___Toc351104545">
            <w:ins w:id="1030" w:author="492" w:date="2013-03-15T09:50:00Z">
              <w:r>
                <w:rPr>
                  <w:rStyle w:val="IndexLink"/>
                </w:rPr>
                <w:t>104</w:t>
              </w:r>
            </w:ins>
          </w:hyperlink>
        </w:p>
        <w:p>
          <w:pPr>
            <w:pStyle w:val="Contents3"/>
            <w:rPr>
              <w:rFonts w:eastAsia="Batang;Arial Unicode MS"/>
              <w:sz w:val="24"/>
              <w:szCs w:val="24"/>
              <w:lang w:val="en-US" w:eastAsia="en-US"/>
              <w:ins w:id="1036" w:author="492" w:date="2013-03-15T09:50:00Z"/>
            </w:rPr>
          </w:pPr>
          <w:ins w:id="1032" w:author="492" w:date="2013-03-15T09:50:00Z">
            <w:r>
              <w:rPr/>
              <w:t>7.2.67</w:t>
            </w:r>
          </w:ins>
          <w:ins w:id="1033" w:author="492" w:date="2013-03-15T09:50:00Z">
            <w:r>
              <w:rPr>
                <w:rFonts w:eastAsia="Batang;Arial Unicode MS"/>
                <w:sz w:val="24"/>
                <w:szCs w:val="24"/>
                <w:lang w:val="en-US" w:eastAsia="en-US"/>
              </w:rPr>
              <w:tab/>
            </w:r>
          </w:ins>
          <w:ins w:id="1034" w:author="492" w:date="2013-03-15T09:50:00Z">
            <w:r>
              <w:rPr/>
              <w:t>LCS-Data-Coding-Scheme AVP</w:t>
              <w:tab/>
            </w:r>
          </w:ins>
          <w:hyperlink w:anchor="__RefHeading___Toc351104546">
            <w:ins w:id="1035" w:author="492" w:date="2013-03-15T09:50:00Z">
              <w:r>
                <w:rPr>
                  <w:rStyle w:val="IndexLink"/>
                </w:rPr>
                <w:t>105</w:t>
              </w:r>
            </w:ins>
          </w:hyperlink>
        </w:p>
        <w:p>
          <w:pPr>
            <w:pStyle w:val="Contents3"/>
            <w:rPr>
              <w:rFonts w:eastAsia="Batang;Arial Unicode MS"/>
              <w:sz w:val="24"/>
              <w:szCs w:val="24"/>
              <w:lang w:val="en-US" w:eastAsia="en-US"/>
              <w:ins w:id="1041" w:author="492" w:date="2013-03-15T09:50:00Z"/>
            </w:rPr>
          </w:pPr>
          <w:ins w:id="1037" w:author="492" w:date="2013-03-15T09:50:00Z">
            <w:r>
              <w:rPr/>
              <w:t>7.2.68</w:t>
            </w:r>
          </w:ins>
          <w:ins w:id="1038" w:author="492" w:date="2013-03-15T09:50:00Z">
            <w:r>
              <w:rPr>
                <w:rFonts w:eastAsia="Batang;Arial Unicode MS"/>
                <w:sz w:val="24"/>
                <w:szCs w:val="24"/>
                <w:lang w:val="en-US" w:eastAsia="en-US"/>
              </w:rPr>
              <w:tab/>
            </w:r>
          </w:ins>
          <w:ins w:id="1039" w:author="492" w:date="2013-03-15T09:50:00Z">
            <w:r>
              <w:rPr/>
              <w:t>LCS-Format-Indicator AVP</w:t>
              <w:tab/>
            </w:r>
          </w:ins>
          <w:hyperlink w:anchor="__RefHeading___Toc351104547">
            <w:ins w:id="1040" w:author="492" w:date="2013-03-15T09:50:00Z">
              <w:r>
                <w:rPr>
                  <w:rStyle w:val="IndexLink"/>
                </w:rPr>
                <w:t>105</w:t>
              </w:r>
            </w:ins>
          </w:hyperlink>
        </w:p>
        <w:p>
          <w:pPr>
            <w:pStyle w:val="Contents3"/>
            <w:rPr>
              <w:rFonts w:eastAsia="Batang;Arial Unicode MS"/>
              <w:sz w:val="24"/>
              <w:szCs w:val="24"/>
              <w:lang w:val="en-US" w:eastAsia="en-US"/>
              <w:ins w:id="1047" w:author="492" w:date="2013-03-15T09:50:00Z"/>
            </w:rPr>
          </w:pPr>
          <w:ins w:id="1042" w:author="492" w:date="2013-03-15T09:50:00Z">
            <w:r>
              <w:rPr>
                <w:lang w:val="en-GB" w:eastAsia="en-US"/>
              </w:rPr>
              <w:t>7.2.69</w:t>
            </w:r>
          </w:ins>
          <w:ins w:id="1043" w:author="492" w:date="2013-03-15T09:50:00Z">
            <w:r>
              <w:rPr>
                <w:rFonts w:eastAsia="Batang;Arial Unicode MS"/>
                <w:sz w:val="24"/>
                <w:szCs w:val="24"/>
                <w:lang w:val="en-US" w:eastAsia="en-US"/>
              </w:rPr>
              <w:tab/>
            </w:r>
          </w:ins>
          <w:ins w:id="1044" w:author="492" w:date="2013-03-15T09:50:00Z">
            <w:r>
              <w:rPr>
                <w:lang w:val="sv-SE" w:eastAsia="en-US"/>
              </w:rPr>
              <w:t>LCS-Information AVP</w:t>
            </w:r>
          </w:ins>
          <w:ins w:id="1045" w:author="492" w:date="2013-03-15T09:50:00Z">
            <w:r>
              <w:rPr/>
              <w:tab/>
            </w:r>
          </w:ins>
          <w:hyperlink w:anchor="__RefHeading___Toc351104548">
            <w:ins w:id="1046" w:author="492" w:date="2013-03-15T09:50:00Z">
              <w:r>
                <w:rPr>
                  <w:rStyle w:val="IndexLink"/>
                </w:rPr>
                <w:t>105</w:t>
              </w:r>
            </w:ins>
          </w:hyperlink>
        </w:p>
        <w:p>
          <w:pPr>
            <w:pStyle w:val="Contents3"/>
            <w:rPr>
              <w:rFonts w:eastAsia="Batang;Arial Unicode MS"/>
              <w:sz w:val="24"/>
              <w:szCs w:val="24"/>
              <w:lang w:val="en-US" w:eastAsia="en-US"/>
              <w:ins w:id="1052" w:author="492" w:date="2013-03-15T09:50:00Z"/>
            </w:rPr>
          </w:pPr>
          <w:ins w:id="1048" w:author="492" w:date="2013-03-15T09:50:00Z">
            <w:r>
              <w:rPr/>
              <w:t>7.2.70</w:t>
            </w:r>
          </w:ins>
          <w:ins w:id="1049" w:author="492" w:date="2013-03-15T09:50:00Z">
            <w:r>
              <w:rPr>
                <w:rFonts w:eastAsia="Batang;Arial Unicode MS"/>
                <w:sz w:val="24"/>
                <w:szCs w:val="24"/>
                <w:lang w:val="en-US" w:eastAsia="en-US"/>
              </w:rPr>
              <w:tab/>
            </w:r>
          </w:ins>
          <w:ins w:id="1050" w:author="492" w:date="2013-03-15T09:50:00Z">
            <w:r>
              <w:rPr/>
              <w:t>LCS-Name-String AVP</w:t>
              <w:tab/>
            </w:r>
          </w:ins>
          <w:hyperlink w:anchor="__RefHeading___Toc351104549">
            <w:ins w:id="1051" w:author="492" w:date="2013-03-15T09:50:00Z">
              <w:r>
                <w:rPr>
                  <w:rStyle w:val="IndexLink"/>
                </w:rPr>
                <w:t>105</w:t>
              </w:r>
            </w:ins>
          </w:hyperlink>
        </w:p>
        <w:p>
          <w:pPr>
            <w:pStyle w:val="Contents3"/>
            <w:rPr>
              <w:rFonts w:eastAsia="Batang;Arial Unicode MS"/>
              <w:sz w:val="24"/>
              <w:szCs w:val="24"/>
              <w:lang w:val="en-US" w:eastAsia="en-US"/>
              <w:ins w:id="1057" w:author="492" w:date="2013-03-15T09:50:00Z"/>
            </w:rPr>
          </w:pPr>
          <w:ins w:id="1053" w:author="492" w:date="2013-03-15T09:50:00Z">
            <w:r>
              <w:rPr/>
              <w:t>7.2.71</w:t>
            </w:r>
          </w:ins>
          <w:ins w:id="1054" w:author="492" w:date="2013-03-15T09:50:00Z">
            <w:r>
              <w:rPr>
                <w:rFonts w:eastAsia="Batang;Arial Unicode MS"/>
                <w:sz w:val="24"/>
                <w:szCs w:val="24"/>
                <w:lang w:val="en-US" w:eastAsia="en-US"/>
              </w:rPr>
              <w:tab/>
            </w:r>
          </w:ins>
          <w:ins w:id="1055" w:author="492" w:date="2013-03-15T09:50:00Z">
            <w:r>
              <w:rPr/>
              <w:t>LCS-Requestor-ID AVP</w:t>
              <w:tab/>
            </w:r>
          </w:ins>
          <w:hyperlink w:anchor="__RefHeading___Toc351104550">
            <w:ins w:id="1056" w:author="492" w:date="2013-03-15T09:50:00Z">
              <w:r>
                <w:rPr>
                  <w:rStyle w:val="IndexLink"/>
                </w:rPr>
                <w:t>105</w:t>
              </w:r>
            </w:ins>
          </w:hyperlink>
        </w:p>
        <w:p>
          <w:pPr>
            <w:pStyle w:val="Contents3"/>
            <w:rPr>
              <w:rFonts w:eastAsia="Batang;Arial Unicode MS"/>
              <w:sz w:val="24"/>
              <w:szCs w:val="24"/>
              <w:lang w:val="en-US" w:eastAsia="en-US"/>
              <w:ins w:id="1062" w:author="492" w:date="2013-03-15T09:50:00Z"/>
            </w:rPr>
          </w:pPr>
          <w:ins w:id="1058" w:author="492" w:date="2013-03-15T09:50:00Z">
            <w:r>
              <w:rPr/>
              <w:t>7.2.72</w:t>
            </w:r>
          </w:ins>
          <w:ins w:id="1059" w:author="492" w:date="2013-03-15T09:50:00Z">
            <w:r>
              <w:rPr>
                <w:rFonts w:eastAsia="Batang;Arial Unicode MS"/>
                <w:sz w:val="24"/>
                <w:szCs w:val="24"/>
                <w:lang w:val="en-US" w:eastAsia="en-US"/>
              </w:rPr>
              <w:tab/>
            </w:r>
          </w:ins>
          <w:ins w:id="1060" w:author="492" w:date="2013-03-15T09:50:00Z">
            <w:r>
              <w:rPr/>
              <w:t>LCS-Requestor-ID-String AVP</w:t>
              <w:tab/>
            </w:r>
          </w:ins>
          <w:hyperlink w:anchor="__RefHeading___Toc351104551">
            <w:ins w:id="1061" w:author="492" w:date="2013-03-15T09:50:00Z">
              <w:r>
                <w:rPr>
                  <w:rStyle w:val="IndexLink"/>
                </w:rPr>
                <w:t>105</w:t>
              </w:r>
            </w:ins>
          </w:hyperlink>
        </w:p>
        <w:p>
          <w:pPr>
            <w:pStyle w:val="Contents3"/>
            <w:rPr>
              <w:rFonts w:eastAsia="Batang;Arial Unicode MS"/>
              <w:sz w:val="24"/>
              <w:szCs w:val="24"/>
              <w:lang w:val="en-US" w:eastAsia="en-US"/>
              <w:ins w:id="1067" w:author="492" w:date="2013-03-15T09:50:00Z"/>
            </w:rPr>
          </w:pPr>
          <w:ins w:id="1063" w:author="492" w:date="2013-03-15T09:50:00Z">
            <w:r>
              <w:rPr/>
              <w:t>7.2.72A</w:t>
            </w:r>
          </w:ins>
          <w:ins w:id="1064" w:author="492" w:date="2013-03-15T09:50:00Z">
            <w:r>
              <w:rPr>
                <w:rFonts w:eastAsia="Batang;Arial Unicode MS"/>
                <w:sz w:val="24"/>
                <w:szCs w:val="24"/>
                <w:lang w:val="en-US" w:eastAsia="en-US"/>
              </w:rPr>
              <w:tab/>
            </w:r>
          </w:ins>
          <w:ins w:id="1065" w:author="492" w:date="2013-03-15T09:50:00Z">
            <w:r>
              <w:rPr/>
              <w:t>Local-Sequence-Number AVP</w:t>
              <w:tab/>
            </w:r>
          </w:ins>
          <w:hyperlink w:anchor="__RefHeading___Toc351104552">
            <w:ins w:id="1066" w:author="492" w:date="2013-03-15T09:50:00Z">
              <w:r>
                <w:rPr>
                  <w:rStyle w:val="IndexLink"/>
                </w:rPr>
                <w:t>106</w:t>
              </w:r>
            </w:ins>
          </w:hyperlink>
        </w:p>
        <w:p>
          <w:pPr>
            <w:pStyle w:val="Contents3"/>
            <w:rPr>
              <w:rFonts w:eastAsia="Batang;Arial Unicode MS"/>
              <w:sz w:val="24"/>
              <w:szCs w:val="24"/>
              <w:lang w:val="en-US" w:eastAsia="en-US"/>
              <w:ins w:id="1072" w:author="492" w:date="2013-03-15T09:50:00Z"/>
            </w:rPr>
          </w:pPr>
          <w:ins w:id="1068" w:author="492" w:date="2013-03-15T09:50:00Z">
            <w:r>
              <w:rPr/>
              <w:t>7.2.73</w:t>
            </w:r>
          </w:ins>
          <w:ins w:id="1069" w:author="492" w:date="2013-03-15T09:50:00Z">
            <w:r>
              <w:rPr>
                <w:rFonts w:eastAsia="Batang;Arial Unicode MS"/>
                <w:sz w:val="24"/>
                <w:szCs w:val="24"/>
                <w:lang w:val="en-US" w:eastAsia="en-US"/>
              </w:rPr>
              <w:tab/>
            </w:r>
          </w:ins>
          <w:ins w:id="1070" w:author="492" w:date="2013-03-15T09:50:00Z">
            <w:r>
              <w:rPr/>
              <w:t>Location-Estimate AVP</w:t>
              <w:tab/>
            </w:r>
          </w:ins>
          <w:hyperlink w:anchor="__RefHeading___Toc351104553">
            <w:ins w:id="1071" w:author="492" w:date="2013-03-15T09:50:00Z">
              <w:r>
                <w:rPr>
                  <w:rStyle w:val="IndexLink"/>
                </w:rPr>
                <w:t>106</w:t>
              </w:r>
            </w:ins>
          </w:hyperlink>
        </w:p>
        <w:p>
          <w:pPr>
            <w:pStyle w:val="Contents3"/>
            <w:rPr>
              <w:rFonts w:eastAsia="Batang;Arial Unicode MS"/>
              <w:sz w:val="24"/>
              <w:szCs w:val="24"/>
              <w:lang w:val="en-US" w:eastAsia="en-US"/>
              <w:ins w:id="1077" w:author="492" w:date="2013-03-15T09:50:00Z"/>
            </w:rPr>
          </w:pPr>
          <w:ins w:id="1073" w:author="492" w:date="2013-03-15T09:50:00Z">
            <w:r>
              <w:rPr/>
              <w:t>7.2.74</w:t>
            </w:r>
          </w:ins>
          <w:ins w:id="1074" w:author="492" w:date="2013-03-15T09:50:00Z">
            <w:r>
              <w:rPr>
                <w:rFonts w:eastAsia="Batang;Arial Unicode MS"/>
                <w:sz w:val="24"/>
                <w:szCs w:val="24"/>
                <w:lang w:val="en-US" w:eastAsia="en-US"/>
              </w:rPr>
              <w:tab/>
            </w:r>
          </w:ins>
          <w:ins w:id="1075" w:author="492" w:date="2013-03-15T09:50:00Z">
            <w:r>
              <w:rPr/>
              <w:t>Location-Estimate-Type AVP</w:t>
              <w:tab/>
            </w:r>
          </w:ins>
          <w:hyperlink w:anchor="__RefHeading___Toc351104554">
            <w:ins w:id="1076" w:author="492" w:date="2013-03-15T09:50:00Z">
              <w:r>
                <w:rPr>
                  <w:rStyle w:val="IndexLink"/>
                </w:rPr>
                <w:t>106</w:t>
              </w:r>
            </w:ins>
          </w:hyperlink>
        </w:p>
        <w:p>
          <w:pPr>
            <w:pStyle w:val="Contents3"/>
            <w:rPr>
              <w:rFonts w:eastAsia="Batang;Arial Unicode MS"/>
              <w:sz w:val="24"/>
              <w:szCs w:val="24"/>
              <w:lang w:val="en-US" w:eastAsia="en-US"/>
              <w:ins w:id="1082" w:author="492" w:date="2013-03-15T09:50:00Z"/>
            </w:rPr>
          </w:pPr>
          <w:ins w:id="1078" w:author="492" w:date="2013-03-15T09:50:00Z">
            <w:r>
              <w:rPr/>
              <w:t>7.2.75</w:t>
            </w:r>
          </w:ins>
          <w:ins w:id="1079" w:author="492" w:date="2013-03-15T09:50:00Z">
            <w:r>
              <w:rPr>
                <w:rFonts w:eastAsia="Batang;Arial Unicode MS"/>
                <w:sz w:val="24"/>
                <w:szCs w:val="24"/>
                <w:lang w:val="en-US" w:eastAsia="en-US"/>
              </w:rPr>
              <w:tab/>
            </w:r>
          </w:ins>
          <w:ins w:id="1080" w:author="492" w:date="2013-03-15T09:50:00Z">
            <w:r>
              <w:rPr/>
              <w:t>Location-Type AVP</w:t>
              <w:tab/>
            </w:r>
          </w:ins>
          <w:hyperlink w:anchor="__RefHeading___Toc351104555">
            <w:ins w:id="1081" w:author="492" w:date="2013-03-15T09:50:00Z">
              <w:r>
                <w:rPr>
                  <w:rStyle w:val="IndexLink"/>
                </w:rPr>
                <w:t>106</w:t>
              </w:r>
            </w:ins>
          </w:hyperlink>
        </w:p>
        <w:p>
          <w:pPr>
            <w:pStyle w:val="Contents3"/>
            <w:rPr>
              <w:rFonts w:eastAsia="Batang;Arial Unicode MS"/>
              <w:sz w:val="24"/>
              <w:szCs w:val="24"/>
              <w:lang w:val="en-US" w:eastAsia="en-US"/>
              <w:ins w:id="1088" w:author="492" w:date="2013-03-15T09:50:00Z"/>
            </w:rPr>
          </w:pPr>
          <w:ins w:id="1083" w:author="492" w:date="2013-03-15T09:50:00Z">
            <w:r>
              <w:rPr>
                <w:lang w:val="en-GB" w:eastAsia="en-US"/>
              </w:rPr>
              <w:t>7.2.76</w:t>
            </w:r>
          </w:ins>
          <w:ins w:id="1084" w:author="492" w:date="2013-03-15T09:50:00Z">
            <w:r>
              <w:rPr>
                <w:rFonts w:eastAsia="Batang;Arial Unicode MS"/>
                <w:sz w:val="24"/>
                <w:szCs w:val="24"/>
                <w:lang w:val="en-US" w:eastAsia="en-US"/>
              </w:rPr>
              <w:tab/>
            </w:r>
          </w:ins>
          <w:ins w:id="1085" w:author="492" w:date="2013-03-15T09:50:00Z">
            <w:r>
              <w:rPr>
                <w:lang w:val="en-US" w:eastAsia="en-US"/>
              </w:rPr>
              <w:t>Low-Balance-Indication AVP</w:t>
            </w:r>
          </w:ins>
          <w:ins w:id="1086" w:author="492" w:date="2013-03-15T09:50:00Z">
            <w:r>
              <w:rPr/>
              <w:tab/>
            </w:r>
          </w:ins>
          <w:hyperlink w:anchor="__RefHeading___Toc351104556">
            <w:ins w:id="1087" w:author="492" w:date="2013-03-15T09:50:00Z">
              <w:r>
                <w:rPr>
                  <w:rStyle w:val="IndexLink"/>
                </w:rPr>
                <w:t>106</w:t>
              </w:r>
            </w:ins>
          </w:hyperlink>
        </w:p>
        <w:p>
          <w:pPr>
            <w:pStyle w:val="Contents3"/>
            <w:rPr>
              <w:rFonts w:eastAsia="Batang;Arial Unicode MS"/>
              <w:sz w:val="24"/>
              <w:szCs w:val="24"/>
              <w:lang w:val="en-US" w:eastAsia="en-US"/>
              <w:ins w:id="1093" w:author="492" w:date="2013-03-15T09:50:00Z"/>
            </w:rPr>
          </w:pPr>
          <w:ins w:id="1089" w:author="492" w:date="2013-03-15T09:50:00Z">
            <w:r>
              <w:rPr/>
              <w:t>7.2.77</w:t>
            </w:r>
          </w:ins>
          <w:ins w:id="1090" w:author="492" w:date="2013-03-15T09:50:00Z">
            <w:r>
              <w:rPr>
                <w:rFonts w:eastAsia="Batang;Arial Unicode MS"/>
                <w:sz w:val="24"/>
                <w:szCs w:val="24"/>
                <w:lang w:val="en-US" w:eastAsia="en-US"/>
              </w:rPr>
              <w:tab/>
            </w:r>
          </w:ins>
          <w:ins w:id="1091" w:author="492" w:date="2013-03-15T09:50:00Z">
            <w:r>
              <w:rPr/>
              <w:t>MBMS-Information AVP</w:t>
              <w:tab/>
            </w:r>
          </w:ins>
          <w:hyperlink w:anchor="__RefHeading___Toc351104557">
            <w:ins w:id="1092" w:author="492" w:date="2013-03-15T09:50:00Z">
              <w:r>
                <w:rPr>
                  <w:rStyle w:val="IndexLink"/>
                </w:rPr>
                <w:t>106</w:t>
              </w:r>
            </w:ins>
          </w:hyperlink>
        </w:p>
        <w:p>
          <w:pPr>
            <w:pStyle w:val="Contents3"/>
            <w:rPr>
              <w:rFonts w:eastAsia="Batang;Arial Unicode MS"/>
              <w:sz w:val="24"/>
              <w:szCs w:val="24"/>
              <w:lang w:val="en-US" w:eastAsia="en-US"/>
              <w:ins w:id="1098" w:author="492" w:date="2013-03-15T09:50:00Z"/>
            </w:rPr>
          </w:pPr>
          <w:ins w:id="1094" w:author="492" w:date="2013-03-15T09:50:00Z">
            <w:r>
              <w:rPr/>
              <w:t>7.2.78</w:t>
            </w:r>
          </w:ins>
          <w:ins w:id="1095" w:author="492" w:date="2013-03-15T09:50:00Z">
            <w:r>
              <w:rPr>
                <w:rFonts w:eastAsia="Batang;Arial Unicode MS"/>
                <w:sz w:val="24"/>
                <w:szCs w:val="24"/>
                <w:lang w:val="en-US" w:eastAsia="en-US"/>
              </w:rPr>
              <w:tab/>
            </w:r>
          </w:ins>
          <w:ins w:id="1096" w:author="492" w:date="2013-03-15T09:50:00Z">
            <w:r>
              <w:rPr/>
              <w:t>MBMS-User-Service-Type AVP</w:t>
              <w:tab/>
            </w:r>
          </w:ins>
          <w:hyperlink w:anchor="__RefHeading___Toc351104558">
            <w:ins w:id="1097" w:author="492" w:date="2013-03-15T09:50:00Z">
              <w:r>
                <w:rPr>
                  <w:rStyle w:val="IndexLink"/>
                </w:rPr>
                <w:t>107</w:t>
              </w:r>
            </w:ins>
          </w:hyperlink>
        </w:p>
        <w:p>
          <w:pPr>
            <w:pStyle w:val="Contents3"/>
            <w:rPr>
              <w:rFonts w:eastAsia="Batang;Arial Unicode MS"/>
              <w:sz w:val="24"/>
              <w:szCs w:val="24"/>
              <w:lang w:val="en-US" w:eastAsia="en-US"/>
              <w:ins w:id="1103" w:author="492" w:date="2013-03-15T09:50:00Z"/>
            </w:rPr>
          </w:pPr>
          <w:ins w:id="1099" w:author="492" w:date="2013-03-15T09:50:00Z">
            <w:r>
              <w:rPr/>
              <w:t>7.2.79</w:t>
            </w:r>
          </w:ins>
          <w:ins w:id="1100" w:author="492" w:date="2013-03-15T09:50:00Z">
            <w:r>
              <w:rPr>
                <w:rFonts w:eastAsia="Batang;Arial Unicode MS"/>
                <w:sz w:val="24"/>
                <w:szCs w:val="24"/>
                <w:lang w:val="en-US" w:eastAsia="en-US"/>
              </w:rPr>
              <w:tab/>
            </w:r>
          </w:ins>
          <w:ins w:id="1101" w:author="492" w:date="2013-03-15T09:50:00Z">
            <w:r>
              <w:rPr/>
              <w:t>Media-Initiator-Flag AVP</w:t>
              <w:tab/>
            </w:r>
          </w:ins>
          <w:hyperlink w:anchor="__RefHeading___Toc351104559">
            <w:ins w:id="1102" w:author="492" w:date="2013-03-15T09:50:00Z">
              <w:r>
                <w:rPr>
                  <w:rStyle w:val="IndexLink"/>
                </w:rPr>
                <w:t>107</w:t>
              </w:r>
            </w:ins>
          </w:hyperlink>
        </w:p>
        <w:p>
          <w:pPr>
            <w:pStyle w:val="Contents3"/>
            <w:rPr>
              <w:rFonts w:eastAsia="Batang;Arial Unicode MS"/>
              <w:sz w:val="24"/>
              <w:szCs w:val="24"/>
              <w:lang w:val="en-US" w:eastAsia="en-US"/>
              <w:ins w:id="1108" w:author="492" w:date="2013-03-15T09:50:00Z"/>
            </w:rPr>
          </w:pPr>
          <w:ins w:id="1104" w:author="492" w:date="2013-03-15T09:50:00Z">
            <w:r>
              <w:rPr/>
              <w:t>7.2.80</w:t>
            </w:r>
          </w:ins>
          <w:ins w:id="1105" w:author="492" w:date="2013-03-15T09:50:00Z">
            <w:r>
              <w:rPr>
                <w:rFonts w:eastAsia="Batang;Arial Unicode MS"/>
                <w:sz w:val="24"/>
                <w:szCs w:val="24"/>
                <w:lang w:val="en-US" w:eastAsia="en-US"/>
              </w:rPr>
              <w:tab/>
            </w:r>
          </w:ins>
          <w:ins w:id="1106" w:author="492" w:date="2013-03-15T09:50:00Z">
            <w:r>
              <w:rPr/>
              <w:t>Media-Initiator-Party AVP</w:t>
              <w:tab/>
            </w:r>
          </w:ins>
          <w:hyperlink w:anchor="__RefHeading___Toc351104560">
            <w:ins w:id="1107" w:author="492" w:date="2013-03-15T09:50:00Z">
              <w:r>
                <w:rPr>
                  <w:rStyle w:val="IndexLink"/>
                </w:rPr>
                <w:t>107</w:t>
              </w:r>
            </w:ins>
          </w:hyperlink>
        </w:p>
        <w:p>
          <w:pPr>
            <w:pStyle w:val="Contents3"/>
            <w:rPr>
              <w:rFonts w:eastAsia="Batang;Arial Unicode MS"/>
              <w:sz w:val="24"/>
              <w:szCs w:val="24"/>
              <w:lang w:val="en-US" w:eastAsia="en-US"/>
              <w:ins w:id="1113" w:author="492" w:date="2013-03-15T09:50:00Z"/>
            </w:rPr>
          </w:pPr>
          <w:ins w:id="1109" w:author="492" w:date="2013-03-15T09:50:00Z">
            <w:r>
              <w:rPr/>
              <w:t>7.2.81</w:t>
            </w:r>
          </w:ins>
          <w:ins w:id="1110" w:author="492" w:date="2013-03-15T09:50:00Z">
            <w:r>
              <w:rPr>
                <w:rFonts w:eastAsia="Batang;Arial Unicode MS"/>
                <w:sz w:val="24"/>
                <w:szCs w:val="24"/>
                <w:lang w:val="en-US" w:eastAsia="en-US"/>
              </w:rPr>
              <w:tab/>
            </w:r>
          </w:ins>
          <w:ins w:id="1111" w:author="492" w:date="2013-03-15T09:50:00Z">
            <w:r>
              <w:rPr/>
              <w:t>Message-Body AVP</w:t>
              <w:tab/>
            </w:r>
          </w:ins>
          <w:hyperlink w:anchor="__RefHeading___Toc351104561">
            <w:ins w:id="1112" w:author="492" w:date="2013-03-15T09:50:00Z">
              <w:r>
                <w:rPr>
                  <w:rStyle w:val="IndexLink"/>
                </w:rPr>
                <w:t>107</w:t>
              </w:r>
            </w:ins>
          </w:hyperlink>
        </w:p>
        <w:p>
          <w:pPr>
            <w:pStyle w:val="Contents3"/>
            <w:rPr>
              <w:rFonts w:eastAsia="Batang;Arial Unicode MS"/>
              <w:sz w:val="24"/>
              <w:szCs w:val="24"/>
              <w:lang w:val="en-US" w:eastAsia="en-US"/>
              <w:ins w:id="1118" w:author="492" w:date="2013-03-15T09:50:00Z"/>
            </w:rPr>
          </w:pPr>
          <w:ins w:id="1114" w:author="492" w:date="2013-03-15T09:50:00Z">
            <w:r>
              <w:rPr/>
              <w:t>7.2.82</w:t>
            </w:r>
          </w:ins>
          <w:ins w:id="1115" w:author="492" w:date="2013-03-15T09:50:00Z">
            <w:r>
              <w:rPr>
                <w:rFonts w:eastAsia="Batang;Arial Unicode MS"/>
                <w:sz w:val="24"/>
                <w:szCs w:val="24"/>
                <w:lang w:val="en-US" w:eastAsia="en-US"/>
              </w:rPr>
              <w:tab/>
            </w:r>
          </w:ins>
          <w:ins w:id="1116" w:author="492" w:date="2013-03-15T09:50:00Z">
            <w:r>
              <w:rPr/>
              <w:t>Message-Class AVP</w:t>
              <w:tab/>
            </w:r>
          </w:ins>
          <w:hyperlink w:anchor="__RefHeading___Toc351104562">
            <w:ins w:id="1117" w:author="492" w:date="2013-03-15T09:50:00Z">
              <w:r>
                <w:rPr>
                  <w:rStyle w:val="IndexLink"/>
                </w:rPr>
                <w:t>107</w:t>
              </w:r>
            </w:ins>
          </w:hyperlink>
        </w:p>
        <w:p>
          <w:pPr>
            <w:pStyle w:val="Contents3"/>
            <w:rPr>
              <w:rFonts w:eastAsia="Batang;Arial Unicode MS"/>
              <w:sz w:val="24"/>
              <w:szCs w:val="24"/>
              <w:lang w:val="en-US" w:eastAsia="en-US"/>
              <w:ins w:id="1123" w:author="492" w:date="2013-03-15T09:50:00Z"/>
            </w:rPr>
          </w:pPr>
          <w:ins w:id="1119" w:author="492" w:date="2013-03-15T09:50:00Z">
            <w:r>
              <w:rPr/>
              <w:t>7.2.83</w:t>
            </w:r>
          </w:ins>
          <w:ins w:id="1120" w:author="492" w:date="2013-03-15T09:50:00Z">
            <w:r>
              <w:rPr>
                <w:rFonts w:eastAsia="Batang;Arial Unicode MS"/>
                <w:sz w:val="24"/>
                <w:szCs w:val="24"/>
                <w:lang w:val="en-US" w:eastAsia="en-US"/>
              </w:rPr>
              <w:tab/>
            </w:r>
          </w:ins>
          <w:ins w:id="1121" w:author="492" w:date="2013-03-15T09:50:00Z">
            <w:r>
              <w:rPr/>
              <w:t>Message-ID AVP</w:t>
              <w:tab/>
            </w:r>
          </w:ins>
          <w:hyperlink w:anchor="__RefHeading___Toc351104563">
            <w:ins w:id="1122" w:author="492" w:date="2013-03-15T09:50:00Z">
              <w:r>
                <w:rPr>
                  <w:rStyle w:val="IndexLink"/>
                </w:rPr>
                <w:t>108</w:t>
              </w:r>
            </w:ins>
          </w:hyperlink>
        </w:p>
        <w:p>
          <w:pPr>
            <w:pStyle w:val="Contents3"/>
            <w:rPr>
              <w:rFonts w:eastAsia="Batang;Arial Unicode MS"/>
              <w:sz w:val="24"/>
              <w:szCs w:val="24"/>
              <w:lang w:val="en-US" w:eastAsia="en-US"/>
              <w:ins w:id="1128" w:author="492" w:date="2013-03-15T09:50:00Z"/>
            </w:rPr>
          </w:pPr>
          <w:ins w:id="1124" w:author="492" w:date="2013-03-15T09:50:00Z">
            <w:r>
              <w:rPr/>
              <w:t>7.2.84</w:t>
            </w:r>
          </w:ins>
          <w:ins w:id="1125" w:author="492" w:date="2013-03-15T09:50:00Z">
            <w:r>
              <w:rPr>
                <w:rFonts w:eastAsia="Batang;Arial Unicode MS"/>
                <w:sz w:val="24"/>
                <w:szCs w:val="24"/>
                <w:lang w:val="en-US" w:eastAsia="en-US"/>
              </w:rPr>
              <w:tab/>
            </w:r>
          </w:ins>
          <w:ins w:id="1126" w:author="492" w:date="2013-03-15T09:50:00Z">
            <w:r>
              <w:rPr/>
              <w:t>Message-Size AVP</w:t>
              <w:tab/>
            </w:r>
          </w:ins>
          <w:hyperlink w:anchor="__RefHeading___Toc351104564">
            <w:ins w:id="1127" w:author="492" w:date="2013-03-15T09:50:00Z">
              <w:r>
                <w:rPr>
                  <w:rStyle w:val="IndexLink"/>
                </w:rPr>
                <w:t>108</w:t>
              </w:r>
            </w:ins>
          </w:hyperlink>
        </w:p>
        <w:p>
          <w:pPr>
            <w:pStyle w:val="Contents3"/>
            <w:rPr>
              <w:rFonts w:eastAsia="Batang;Arial Unicode MS"/>
              <w:sz w:val="24"/>
              <w:szCs w:val="24"/>
              <w:lang w:val="en-US" w:eastAsia="en-US"/>
              <w:ins w:id="1133" w:author="492" w:date="2013-03-15T09:50:00Z"/>
            </w:rPr>
          </w:pPr>
          <w:ins w:id="1129" w:author="492" w:date="2013-03-15T09:50:00Z">
            <w:r>
              <w:rPr/>
              <w:t>7.2.85</w:t>
            </w:r>
          </w:ins>
          <w:ins w:id="1130" w:author="492" w:date="2013-03-15T09:50:00Z">
            <w:r>
              <w:rPr>
                <w:rFonts w:eastAsia="Batang;Arial Unicode MS"/>
                <w:sz w:val="24"/>
                <w:szCs w:val="24"/>
                <w:lang w:val="en-US" w:eastAsia="en-US"/>
              </w:rPr>
              <w:tab/>
            </w:r>
          </w:ins>
          <w:ins w:id="1131" w:author="492" w:date="2013-03-15T09:50:00Z">
            <w:r>
              <w:rPr/>
              <w:t>Message-Type AVP</w:t>
              <w:tab/>
            </w:r>
          </w:ins>
          <w:hyperlink w:anchor="__RefHeading___Toc351104565">
            <w:ins w:id="1132" w:author="492" w:date="2013-03-15T09:50:00Z">
              <w:r>
                <w:rPr>
                  <w:rStyle w:val="IndexLink"/>
                </w:rPr>
                <w:t>108</w:t>
              </w:r>
            </w:ins>
          </w:hyperlink>
        </w:p>
        <w:p>
          <w:pPr>
            <w:pStyle w:val="Contents3"/>
            <w:rPr>
              <w:rFonts w:eastAsia="Batang;Arial Unicode MS"/>
              <w:sz w:val="24"/>
              <w:szCs w:val="24"/>
              <w:lang w:val="en-US" w:eastAsia="en-US"/>
              <w:ins w:id="1138" w:author="492" w:date="2013-03-15T09:50:00Z"/>
            </w:rPr>
          </w:pPr>
          <w:ins w:id="1134" w:author="492" w:date="2013-03-15T09:50:00Z">
            <w:r>
              <w:rPr/>
              <w:t>7.2.86</w:t>
            </w:r>
          </w:ins>
          <w:ins w:id="1135" w:author="492" w:date="2013-03-15T09:50:00Z">
            <w:r>
              <w:rPr>
                <w:rFonts w:eastAsia="Batang;Arial Unicode MS"/>
                <w:sz w:val="24"/>
                <w:szCs w:val="24"/>
                <w:lang w:val="en-US" w:eastAsia="en-US"/>
              </w:rPr>
              <w:tab/>
            </w:r>
          </w:ins>
          <w:ins w:id="1136" w:author="492" w:date="2013-03-15T09:50:00Z">
            <w:r>
              <w:rPr/>
              <w:t>MM-Content-Type AVP</w:t>
              <w:tab/>
            </w:r>
          </w:ins>
          <w:hyperlink w:anchor="__RefHeading___Toc351104566">
            <w:ins w:id="1137" w:author="492" w:date="2013-03-15T09:50:00Z">
              <w:r>
                <w:rPr>
                  <w:rStyle w:val="IndexLink"/>
                </w:rPr>
                <w:t>108</w:t>
              </w:r>
            </w:ins>
          </w:hyperlink>
        </w:p>
        <w:p>
          <w:pPr>
            <w:pStyle w:val="Contents3"/>
            <w:rPr>
              <w:rFonts w:eastAsia="Batang;Arial Unicode MS"/>
              <w:sz w:val="24"/>
              <w:szCs w:val="24"/>
              <w:lang w:val="en-US" w:eastAsia="en-US"/>
              <w:ins w:id="1143" w:author="492" w:date="2013-03-15T09:50:00Z"/>
            </w:rPr>
          </w:pPr>
          <w:ins w:id="1139" w:author="492" w:date="2013-03-15T09:50:00Z">
            <w:r>
              <w:rPr/>
              <w:t>7.2.87</w:t>
            </w:r>
          </w:ins>
          <w:ins w:id="1140" w:author="492" w:date="2013-03-15T09:50:00Z">
            <w:r>
              <w:rPr>
                <w:rFonts w:eastAsia="Batang;Arial Unicode MS"/>
                <w:sz w:val="24"/>
                <w:szCs w:val="24"/>
                <w:lang w:val="en-US" w:eastAsia="en-US"/>
              </w:rPr>
              <w:tab/>
            </w:r>
          </w:ins>
          <w:ins w:id="1141" w:author="492" w:date="2013-03-15T09:50:00Z">
            <w:r>
              <w:rPr/>
              <w:t>MMBox-Storage-Requested AVP</w:t>
              <w:tab/>
            </w:r>
          </w:ins>
          <w:hyperlink w:anchor="__RefHeading___Toc351104567">
            <w:ins w:id="1142" w:author="492" w:date="2013-03-15T09:50:00Z">
              <w:r>
                <w:rPr>
                  <w:rStyle w:val="IndexLink"/>
                </w:rPr>
                <w:t>109</w:t>
              </w:r>
            </w:ins>
          </w:hyperlink>
        </w:p>
        <w:p>
          <w:pPr>
            <w:pStyle w:val="Contents3"/>
            <w:rPr>
              <w:rFonts w:eastAsia="Batang;Arial Unicode MS"/>
              <w:sz w:val="24"/>
              <w:szCs w:val="24"/>
              <w:lang w:val="en-US" w:eastAsia="en-US"/>
              <w:ins w:id="1148" w:author="492" w:date="2013-03-15T09:50:00Z"/>
            </w:rPr>
          </w:pPr>
          <w:ins w:id="1144" w:author="492" w:date="2013-03-15T09:50:00Z">
            <w:r>
              <w:rPr/>
              <w:t>7.2.88</w:t>
            </w:r>
          </w:ins>
          <w:ins w:id="1145" w:author="492" w:date="2013-03-15T09:50:00Z">
            <w:r>
              <w:rPr>
                <w:rFonts w:eastAsia="Batang;Arial Unicode MS"/>
                <w:sz w:val="24"/>
                <w:szCs w:val="24"/>
                <w:lang w:val="en-US" w:eastAsia="en-US"/>
              </w:rPr>
              <w:tab/>
            </w:r>
          </w:ins>
          <w:ins w:id="1146" w:author="492" w:date="2013-03-15T09:50:00Z">
            <w:r>
              <w:rPr/>
              <w:t>MMS-Information AVP</w:t>
              <w:tab/>
            </w:r>
          </w:ins>
          <w:hyperlink w:anchor="__RefHeading___Toc351104568">
            <w:ins w:id="1147" w:author="492" w:date="2013-03-15T09:50:00Z">
              <w:r>
                <w:rPr>
                  <w:rStyle w:val="IndexLink"/>
                </w:rPr>
                <w:t>109</w:t>
              </w:r>
            </w:ins>
          </w:hyperlink>
        </w:p>
        <w:p>
          <w:pPr>
            <w:pStyle w:val="Contents3"/>
            <w:rPr>
              <w:rFonts w:eastAsia="Batang;Arial Unicode MS"/>
              <w:sz w:val="24"/>
              <w:szCs w:val="24"/>
              <w:lang w:val="en-US" w:eastAsia="en-US"/>
              <w:ins w:id="1153" w:author="492" w:date="2013-03-15T09:50:00Z"/>
            </w:rPr>
          </w:pPr>
          <w:ins w:id="1149" w:author="492" w:date="2013-03-15T09:50:00Z">
            <w:r>
              <w:rPr/>
              <w:t>7.2.88A</w:t>
            </w:r>
          </w:ins>
          <w:ins w:id="1150" w:author="492" w:date="2013-03-15T09:50:00Z">
            <w:r>
              <w:rPr>
                <w:rFonts w:eastAsia="Batang;Arial Unicode MS"/>
                <w:sz w:val="24"/>
                <w:szCs w:val="24"/>
                <w:lang w:val="en-US" w:eastAsia="en-US"/>
              </w:rPr>
              <w:tab/>
            </w:r>
          </w:ins>
          <w:ins w:id="1151" w:author="492" w:date="2013-03-15T09:50:00Z">
            <w:r>
              <w:rPr/>
              <w:t>MMTel-Information AVP</w:t>
              <w:tab/>
            </w:r>
          </w:ins>
          <w:hyperlink w:anchor="__RefHeading___Toc351104569">
            <w:ins w:id="1152" w:author="492" w:date="2013-03-15T09:50:00Z">
              <w:r>
                <w:rPr>
                  <w:rStyle w:val="IndexLink"/>
                </w:rPr>
                <w:t>109</w:t>
              </w:r>
            </w:ins>
          </w:hyperlink>
        </w:p>
        <w:p>
          <w:pPr>
            <w:pStyle w:val="Contents3"/>
            <w:rPr>
              <w:rFonts w:eastAsia="Batang;Arial Unicode MS"/>
              <w:sz w:val="24"/>
              <w:szCs w:val="24"/>
              <w:lang w:val="en-US" w:eastAsia="en-US"/>
              <w:ins w:id="1158" w:author="492" w:date="2013-03-15T09:50:00Z"/>
            </w:rPr>
          </w:pPr>
          <w:ins w:id="1154" w:author="492" w:date="2013-03-15T09:50:00Z">
            <w:r>
              <w:rPr/>
              <w:t>7.2.88AA</w:t>
            </w:r>
          </w:ins>
          <w:ins w:id="1155" w:author="492" w:date="2013-03-15T09:50:00Z">
            <w:r>
              <w:rPr>
                <w:rFonts w:eastAsia="Batang;Arial Unicode MS"/>
                <w:sz w:val="24"/>
                <w:szCs w:val="24"/>
                <w:lang w:val="en-US" w:eastAsia="en-US"/>
              </w:rPr>
              <w:tab/>
            </w:r>
          </w:ins>
          <w:ins w:id="1156" w:author="492" w:date="2013-03-15T09:50:00Z">
            <w:r>
              <w:rPr/>
              <w:t>MMTel-SService-Type AVP</w:t>
              <w:tab/>
            </w:r>
          </w:ins>
          <w:hyperlink w:anchor="__RefHeading___Toc351104570">
            <w:ins w:id="1157" w:author="492" w:date="2013-03-15T09:50:00Z">
              <w:r>
                <w:rPr>
                  <w:rStyle w:val="IndexLink"/>
                </w:rPr>
                <w:t>109</w:t>
              </w:r>
            </w:ins>
          </w:hyperlink>
        </w:p>
        <w:p>
          <w:pPr>
            <w:pStyle w:val="Contents3"/>
            <w:rPr>
              <w:rFonts w:eastAsia="Batang;Arial Unicode MS"/>
              <w:sz w:val="24"/>
              <w:szCs w:val="24"/>
              <w:lang w:val="en-US" w:eastAsia="en-US"/>
              <w:ins w:id="1163" w:author="492" w:date="2013-03-15T09:50:00Z"/>
            </w:rPr>
          </w:pPr>
          <w:ins w:id="1159" w:author="492" w:date="2013-03-15T09:50:00Z">
            <w:r>
              <w:rPr/>
              <w:t>7.2.89</w:t>
            </w:r>
          </w:ins>
          <w:ins w:id="1160" w:author="492" w:date="2013-03-15T09:50:00Z">
            <w:r>
              <w:rPr>
                <w:rFonts w:eastAsia="Batang;Arial Unicode MS"/>
                <w:sz w:val="24"/>
                <w:szCs w:val="24"/>
                <w:lang w:val="en-US" w:eastAsia="en-US"/>
              </w:rPr>
              <w:tab/>
            </w:r>
          </w:ins>
          <w:ins w:id="1161" w:author="492" w:date="2013-03-15T09:50:00Z">
            <w:r>
              <w:rPr/>
              <w:t>Node-Functionality AVP</w:t>
              <w:tab/>
            </w:r>
          </w:ins>
          <w:hyperlink w:anchor="__RefHeading___Toc351104571">
            <w:ins w:id="1162" w:author="492" w:date="2013-03-15T09:50:00Z">
              <w:r>
                <w:rPr>
                  <w:rStyle w:val="IndexLink"/>
                </w:rPr>
                <w:t>110</w:t>
              </w:r>
            </w:ins>
          </w:hyperlink>
        </w:p>
        <w:p>
          <w:pPr>
            <w:pStyle w:val="Contents3"/>
            <w:rPr>
              <w:rFonts w:eastAsia="Batang;Arial Unicode MS"/>
              <w:sz w:val="24"/>
              <w:szCs w:val="24"/>
              <w:lang w:val="en-US" w:eastAsia="en-US"/>
              <w:ins w:id="1168" w:author="492" w:date="2013-03-15T09:50:00Z"/>
            </w:rPr>
          </w:pPr>
          <w:ins w:id="1164" w:author="492" w:date="2013-03-15T09:50:00Z">
            <w:r>
              <w:rPr/>
              <w:t>7.2.89b</w:t>
            </w:r>
          </w:ins>
          <w:ins w:id="1165" w:author="492" w:date="2013-03-15T09:50:00Z">
            <w:r>
              <w:rPr>
                <w:rFonts w:eastAsia="Batang;Arial Unicode MS"/>
                <w:sz w:val="24"/>
                <w:szCs w:val="24"/>
                <w:lang w:val="en-US" w:eastAsia="en-US"/>
              </w:rPr>
              <w:tab/>
            </w:r>
          </w:ins>
          <w:ins w:id="1166" w:author="492" w:date="2013-03-15T09:50:00Z">
            <w:r>
              <w:rPr/>
              <w:t>Node-Id AVP</w:t>
              <w:tab/>
            </w:r>
          </w:ins>
          <w:hyperlink w:anchor="__RefHeading___Toc351104572">
            <w:ins w:id="1167" w:author="492" w:date="2013-03-15T09:50:00Z">
              <w:r>
                <w:rPr>
                  <w:rStyle w:val="IndexLink"/>
                </w:rPr>
                <w:t>110</w:t>
              </w:r>
            </w:ins>
          </w:hyperlink>
        </w:p>
        <w:p>
          <w:pPr>
            <w:pStyle w:val="Contents3"/>
            <w:rPr>
              <w:rFonts w:eastAsia="Batang;Arial Unicode MS"/>
              <w:sz w:val="24"/>
              <w:szCs w:val="24"/>
              <w:lang w:val="en-US" w:eastAsia="en-US"/>
              <w:ins w:id="1173" w:author="492" w:date="2013-03-15T09:50:00Z"/>
            </w:rPr>
          </w:pPr>
          <w:ins w:id="1169" w:author="492" w:date="2013-03-15T09:50:00Z">
            <w:r>
              <w:rPr/>
              <w:t>7.2.89a</w:t>
            </w:r>
          </w:ins>
          <w:ins w:id="1170" w:author="492" w:date="2013-03-15T09:50:00Z">
            <w:r>
              <w:rPr>
                <w:rFonts w:eastAsia="Batang;Arial Unicode MS"/>
                <w:sz w:val="24"/>
                <w:szCs w:val="24"/>
                <w:lang w:val="en-US" w:eastAsia="en-US"/>
              </w:rPr>
              <w:tab/>
            </w:r>
          </w:ins>
          <w:ins w:id="1171" w:author="492" w:date="2013-03-15T09:50:00Z">
            <w:r>
              <w:rPr/>
              <w:t>Void</w:t>
              <w:tab/>
            </w:r>
          </w:ins>
          <w:hyperlink w:anchor="__RefHeading___Toc351104573">
            <w:ins w:id="1172" w:author="492" w:date="2013-03-15T09:50:00Z">
              <w:r>
                <w:rPr>
                  <w:rStyle w:val="IndexLink"/>
                </w:rPr>
                <w:t>111</w:t>
              </w:r>
            </w:ins>
          </w:hyperlink>
        </w:p>
        <w:p>
          <w:pPr>
            <w:pStyle w:val="Contents3"/>
            <w:rPr>
              <w:rFonts w:eastAsia="Batang;Arial Unicode MS"/>
              <w:sz w:val="24"/>
              <w:szCs w:val="24"/>
              <w:lang w:val="en-US" w:eastAsia="en-US"/>
              <w:ins w:id="1180" w:author="492" w:date="2013-03-15T09:50:00Z"/>
            </w:rPr>
          </w:pPr>
          <w:ins w:id="1174" w:author="492" w:date="2013-03-15T09:50:00Z">
            <w:r>
              <w:rPr/>
              <w:t>7.2.89aa</w:t>
            </w:r>
          </w:ins>
          <w:ins w:id="1175" w:author="492" w:date="2013-03-15T09:50:00Z">
            <w:r>
              <w:rPr>
                <w:rFonts w:eastAsia="Batang;Arial Unicode MS"/>
                <w:sz w:val="24"/>
                <w:szCs w:val="24"/>
                <w:lang w:val="en-US" w:eastAsia="en-US"/>
              </w:rPr>
              <w:tab/>
            </w:r>
          </w:ins>
          <w:ins w:id="1176" w:author="492" w:date="2013-03-15T09:50:00Z">
            <w:r>
              <w:rPr/>
              <w:t>N</w:t>
            </w:r>
          </w:ins>
          <w:ins w:id="1177" w:author="492" w:date="2013-03-15T09:50:00Z">
            <w:r>
              <w:rPr>
                <w:lang w:val="en-US" w:eastAsia="en-US"/>
              </w:rPr>
              <w:t>umber-Of-Diversions</w:t>
            </w:r>
          </w:ins>
          <w:ins w:id="1178" w:author="492" w:date="2013-03-15T09:50:00Z">
            <w:r>
              <w:rPr/>
              <w:t xml:space="preserve"> AVP</w:t>
              <w:tab/>
            </w:r>
          </w:ins>
          <w:hyperlink w:anchor="__RefHeading___Toc351104574">
            <w:ins w:id="1179" w:author="492" w:date="2013-03-15T09:50:00Z">
              <w:r>
                <w:rPr>
                  <w:rStyle w:val="IndexLink"/>
                </w:rPr>
                <w:t>111</w:t>
              </w:r>
            </w:ins>
          </w:hyperlink>
        </w:p>
        <w:p>
          <w:pPr>
            <w:pStyle w:val="Contents3"/>
            <w:rPr>
              <w:rFonts w:eastAsia="Batang;Arial Unicode MS"/>
              <w:sz w:val="24"/>
              <w:szCs w:val="24"/>
              <w:lang w:val="en-US" w:eastAsia="en-US"/>
              <w:ins w:id="1190" w:author="492" w:date="2013-03-15T09:50:00Z"/>
            </w:rPr>
          </w:pPr>
          <w:ins w:id="1181" w:author="492" w:date="2013-03-15T09:50:00Z">
            <w:r>
              <w:rPr/>
              <w:t>7.2.89</w:t>
            </w:r>
          </w:ins>
          <w:ins w:id="1182" w:author="492" w:date="2013-03-15T09:50:00Z">
            <w:r>
              <w:rPr>
                <w:lang w:val="en-US" w:eastAsia="en-US"/>
              </w:rPr>
              <w:t>A</w:t>
            </w:r>
          </w:ins>
          <w:ins w:id="1183" w:author="492" w:date="2013-03-15T09:50:00Z">
            <w:r>
              <w:rPr>
                <w:rFonts w:eastAsia="Batang;Arial Unicode MS"/>
                <w:sz w:val="24"/>
                <w:szCs w:val="24"/>
                <w:lang w:val="en-US" w:eastAsia="en-US"/>
              </w:rPr>
              <w:tab/>
            </w:r>
          </w:ins>
          <w:ins w:id="1184" w:author="492" w:date="2013-03-15T09:50:00Z">
            <w:r>
              <w:rPr/>
              <w:t>N</w:t>
            </w:r>
          </w:ins>
          <w:ins w:id="1185" w:author="492" w:date="2013-03-15T09:50:00Z">
            <w:r>
              <w:rPr>
                <w:lang w:val="en-US" w:eastAsia="en-US"/>
              </w:rPr>
              <w:t>umber-Of-Messages</w:t>
            </w:r>
          </w:ins>
          <w:ins w:id="1186" w:author="492" w:date="2013-03-15T09:50:00Z">
            <w:r>
              <w:rPr/>
              <w:t>-</w:t>
            </w:r>
          </w:ins>
          <w:ins w:id="1187" w:author="492" w:date="2013-03-15T09:50:00Z">
            <w:r>
              <w:rPr>
                <w:lang w:val="en-US" w:eastAsia="en-US"/>
              </w:rPr>
              <w:t>Sent</w:t>
            </w:r>
          </w:ins>
          <w:ins w:id="1188" w:author="492" w:date="2013-03-15T09:50:00Z">
            <w:r>
              <w:rPr/>
              <w:t xml:space="preserve"> AVP</w:t>
              <w:tab/>
            </w:r>
          </w:ins>
          <w:hyperlink w:anchor="__RefHeading___Toc351104575">
            <w:ins w:id="1189" w:author="492" w:date="2013-03-15T09:50:00Z">
              <w:r>
                <w:rPr>
                  <w:rStyle w:val="IndexLink"/>
                </w:rPr>
                <w:t>111</w:t>
              </w:r>
            </w:ins>
          </w:hyperlink>
        </w:p>
        <w:p>
          <w:pPr>
            <w:pStyle w:val="Contents3"/>
            <w:rPr>
              <w:rFonts w:eastAsia="Batang;Arial Unicode MS"/>
              <w:sz w:val="24"/>
              <w:szCs w:val="24"/>
              <w:lang w:val="en-US" w:eastAsia="en-US"/>
              <w:ins w:id="1195" w:author="492" w:date="2013-03-15T09:50:00Z"/>
            </w:rPr>
          </w:pPr>
          <w:ins w:id="1191" w:author="492" w:date="2013-03-15T09:50:00Z">
            <w:r>
              <w:rPr/>
              <w:t>7.2.90</w:t>
            </w:r>
          </w:ins>
          <w:ins w:id="1192" w:author="492" w:date="2013-03-15T09:50:00Z">
            <w:r>
              <w:rPr>
                <w:rFonts w:eastAsia="Batang;Arial Unicode MS"/>
                <w:sz w:val="24"/>
                <w:szCs w:val="24"/>
                <w:lang w:val="en-US" w:eastAsia="en-US"/>
              </w:rPr>
              <w:tab/>
            </w:r>
          </w:ins>
          <w:ins w:id="1193" w:author="492" w:date="2013-03-15T09:50:00Z">
            <w:r>
              <w:rPr/>
              <w:t>Number-Of-Participants AVP</w:t>
              <w:tab/>
            </w:r>
          </w:ins>
          <w:hyperlink w:anchor="__RefHeading___Toc351104576">
            <w:ins w:id="1194" w:author="492" w:date="2013-03-15T09:50:00Z">
              <w:r>
                <w:rPr>
                  <w:rStyle w:val="IndexLink"/>
                </w:rPr>
                <w:t>111</w:t>
              </w:r>
            </w:ins>
          </w:hyperlink>
        </w:p>
        <w:p>
          <w:pPr>
            <w:pStyle w:val="Contents3"/>
            <w:rPr>
              <w:rFonts w:eastAsia="Batang;Arial Unicode MS"/>
              <w:sz w:val="24"/>
              <w:szCs w:val="24"/>
              <w:lang w:val="en-US" w:eastAsia="en-US"/>
              <w:ins w:id="1202" w:author="492" w:date="2013-03-15T09:50:00Z"/>
            </w:rPr>
          </w:pPr>
          <w:ins w:id="1196" w:author="492" w:date="2013-03-15T09:50:00Z">
            <w:r>
              <w:rPr/>
              <w:t>7.2.91</w:t>
            </w:r>
          </w:ins>
          <w:ins w:id="1197" w:author="492" w:date="2013-03-15T09:50:00Z">
            <w:r>
              <w:rPr>
                <w:rFonts w:eastAsia="Batang;Arial Unicode MS"/>
                <w:sz w:val="24"/>
                <w:szCs w:val="24"/>
              </w:rPr>
              <w:tab/>
            </w:r>
          </w:ins>
          <w:ins w:id="1198" w:author="492" w:date="2013-03-15T09:50:00Z">
            <w:r>
              <w:rPr/>
              <w:t>Number-Of-Received-Talk-Bursts</w:t>
            </w:r>
          </w:ins>
          <w:ins w:id="1199" w:author="492" w:date="2013-03-15T09:50:00Z">
            <w:r>
              <w:rPr>
                <w:lang w:val="en-US" w:eastAsia="en-US"/>
              </w:rPr>
              <w:t xml:space="preserve"> AVP</w:t>
            </w:r>
          </w:ins>
          <w:ins w:id="1200" w:author="492" w:date="2013-03-15T09:50:00Z">
            <w:r>
              <w:rPr/>
              <w:tab/>
            </w:r>
          </w:ins>
          <w:hyperlink w:anchor="__RefHeading___Toc351104577">
            <w:ins w:id="1201" w:author="492" w:date="2013-03-15T09:50:00Z">
              <w:r>
                <w:rPr>
                  <w:rStyle w:val="IndexLink"/>
                </w:rPr>
                <w:t>111</w:t>
              </w:r>
            </w:ins>
          </w:hyperlink>
        </w:p>
        <w:p>
          <w:pPr>
            <w:pStyle w:val="Contents3"/>
            <w:rPr>
              <w:rFonts w:eastAsia="Batang;Arial Unicode MS"/>
              <w:sz w:val="24"/>
              <w:szCs w:val="24"/>
              <w:lang w:val="en-US" w:eastAsia="en-US"/>
              <w:ins w:id="1209" w:author="492" w:date="2013-03-15T09:50:00Z"/>
            </w:rPr>
          </w:pPr>
          <w:ins w:id="1203" w:author="492" w:date="2013-03-15T09:50:00Z">
            <w:r>
              <w:rPr/>
              <w:t>7.2.</w:t>
            </w:r>
          </w:ins>
          <w:ins w:id="1204" w:author="492" w:date="2013-03-15T09:50:00Z">
            <w:r>
              <w:rPr>
                <w:lang w:val="en-US" w:eastAsia="en-US"/>
              </w:rPr>
              <w:t>92</w:t>
            </w:r>
          </w:ins>
          <w:ins w:id="1205" w:author="492" w:date="2013-03-15T09:50:00Z">
            <w:r>
              <w:rPr>
                <w:rFonts w:eastAsia="Batang;Arial Unicode MS"/>
                <w:sz w:val="24"/>
                <w:szCs w:val="24"/>
                <w:lang w:val="en-US" w:eastAsia="en-US"/>
              </w:rPr>
              <w:tab/>
            </w:r>
          </w:ins>
          <w:ins w:id="1206" w:author="492" w:date="2013-03-15T09:50:00Z">
            <w:r>
              <w:rPr>
                <w:lang w:val="en-US" w:eastAsia="en-US"/>
              </w:rPr>
              <w:t>Number-Of-Talk-Bursts AVP</w:t>
            </w:r>
          </w:ins>
          <w:ins w:id="1207" w:author="492" w:date="2013-03-15T09:50:00Z">
            <w:r>
              <w:rPr/>
              <w:tab/>
            </w:r>
          </w:ins>
          <w:hyperlink w:anchor="__RefHeading___Toc351104578">
            <w:ins w:id="1208" w:author="492" w:date="2013-03-15T09:50:00Z">
              <w:r>
                <w:rPr>
                  <w:rStyle w:val="IndexLink"/>
                </w:rPr>
                <w:t>111</w:t>
              </w:r>
            </w:ins>
          </w:hyperlink>
        </w:p>
        <w:p>
          <w:pPr>
            <w:pStyle w:val="Contents3"/>
            <w:rPr>
              <w:rFonts w:eastAsia="Batang;Arial Unicode MS"/>
              <w:sz w:val="24"/>
              <w:szCs w:val="24"/>
              <w:lang w:val="en-US" w:eastAsia="en-US"/>
              <w:ins w:id="1216" w:author="492" w:date="2013-03-15T09:50:00Z"/>
            </w:rPr>
          </w:pPr>
          <w:ins w:id="1210" w:author="492" w:date="2013-03-15T09:50:00Z">
            <w:r>
              <w:rPr/>
              <w:t>7.2.</w:t>
            </w:r>
          </w:ins>
          <w:ins w:id="1211" w:author="492" w:date="2013-03-15T09:50:00Z">
            <w:r>
              <w:rPr>
                <w:lang w:val="en-US" w:eastAsia="en-US"/>
              </w:rPr>
              <w:t>92A</w:t>
            </w:r>
          </w:ins>
          <w:ins w:id="1212" w:author="492" w:date="2013-03-15T09:50:00Z">
            <w:r>
              <w:rPr>
                <w:rFonts w:eastAsia="Batang;Arial Unicode MS"/>
                <w:sz w:val="24"/>
                <w:szCs w:val="24"/>
                <w:lang w:val="en-US" w:eastAsia="en-US"/>
              </w:rPr>
              <w:tab/>
            </w:r>
          </w:ins>
          <w:ins w:id="1213" w:author="492" w:date="2013-03-15T09:50:00Z">
            <w:r>
              <w:rPr>
                <w:lang w:val="en-US" w:eastAsia="en-US"/>
              </w:rPr>
              <w:t>Number-Portability-Routing-Information AVP</w:t>
            </w:r>
          </w:ins>
          <w:ins w:id="1214" w:author="492" w:date="2013-03-15T09:50:00Z">
            <w:r>
              <w:rPr/>
              <w:tab/>
            </w:r>
          </w:ins>
          <w:hyperlink w:anchor="__RefHeading___Toc351104579">
            <w:ins w:id="1215" w:author="492" w:date="2013-03-15T09:50:00Z">
              <w:r>
                <w:rPr>
                  <w:rStyle w:val="IndexLink"/>
                </w:rPr>
                <w:t>111</w:t>
              </w:r>
            </w:ins>
          </w:hyperlink>
        </w:p>
        <w:p>
          <w:pPr>
            <w:pStyle w:val="Contents3"/>
            <w:rPr>
              <w:rFonts w:eastAsia="Batang;Arial Unicode MS"/>
              <w:sz w:val="24"/>
              <w:szCs w:val="24"/>
              <w:lang w:val="en-US" w:eastAsia="en-US"/>
              <w:ins w:id="1221" w:author="492" w:date="2013-03-15T09:50:00Z"/>
            </w:rPr>
          </w:pPr>
          <w:ins w:id="1217" w:author="492" w:date="2013-03-15T09:50:00Z">
            <w:r>
              <w:rPr/>
              <w:t>7.2.93</w:t>
            </w:r>
          </w:ins>
          <w:ins w:id="1218" w:author="492" w:date="2013-03-15T09:50:00Z">
            <w:r>
              <w:rPr>
                <w:rFonts w:eastAsia="Batang;Arial Unicode MS"/>
                <w:sz w:val="24"/>
                <w:szCs w:val="24"/>
                <w:lang w:val="en-US" w:eastAsia="en-US"/>
              </w:rPr>
              <w:tab/>
            </w:r>
          </w:ins>
          <w:ins w:id="1219" w:author="492" w:date="2013-03-15T09:50:00Z">
            <w:r>
              <w:rPr/>
              <w:t>Offline-Charging AVP</w:t>
              <w:tab/>
            </w:r>
          </w:ins>
          <w:hyperlink w:anchor="__RefHeading___Toc351104580">
            <w:ins w:id="1220" w:author="492" w:date="2013-03-15T09:50:00Z">
              <w:r>
                <w:rPr>
                  <w:rStyle w:val="IndexLink"/>
                </w:rPr>
                <w:t>111</w:t>
              </w:r>
            </w:ins>
          </w:hyperlink>
        </w:p>
        <w:p>
          <w:pPr>
            <w:pStyle w:val="Contents3"/>
            <w:rPr>
              <w:rFonts w:eastAsia="Batang;Arial Unicode MS"/>
              <w:sz w:val="24"/>
              <w:szCs w:val="24"/>
              <w:lang w:val="en-US" w:eastAsia="en-US"/>
              <w:ins w:id="1226" w:author="492" w:date="2013-03-15T09:50:00Z"/>
            </w:rPr>
          </w:pPr>
          <w:ins w:id="1222" w:author="492" w:date="2013-03-15T09:50:00Z">
            <w:r>
              <w:rPr/>
              <w:t>7.2.94</w:t>
            </w:r>
          </w:ins>
          <w:ins w:id="1223" w:author="492" w:date="2013-03-15T09:50:00Z">
            <w:r>
              <w:rPr>
                <w:rFonts w:eastAsia="Batang;Arial Unicode MS"/>
                <w:sz w:val="24"/>
                <w:szCs w:val="24"/>
                <w:lang w:val="en-US" w:eastAsia="en-US"/>
              </w:rPr>
              <w:tab/>
            </w:r>
          </w:ins>
          <w:ins w:id="1224" w:author="492" w:date="2013-03-15T09:50:00Z">
            <w:r>
              <w:rPr/>
              <w:t>Originating-IOI AVP</w:t>
              <w:tab/>
            </w:r>
          </w:ins>
          <w:hyperlink w:anchor="__RefHeading___Toc351104581">
            <w:ins w:id="1225" w:author="492" w:date="2013-03-15T09:50:00Z">
              <w:r>
                <w:rPr>
                  <w:rStyle w:val="IndexLink"/>
                </w:rPr>
                <w:t>112</w:t>
              </w:r>
            </w:ins>
          </w:hyperlink>
        </w:p>
        <w:p>
          <w:pPr>
            <w:pStyle w:val="Contents3"/>
            <w:rPr>
              <w:rFonts w:eastAsia="Batang;Arial Unicode MS"/>
              <w:sz w:val="24"/>
              <w:szCs w:val="24"/>
              <w:lang w:val="en-US" w:eastAsia="en-US"/>
              <w:ins w:id="1231" w:author="492" w:date="2013-03-15T09:50:00Z"/>
            </w:rPr>
          </w:pPr>
          <w:ins w:id="1227" w:author="492" w:date="2013-03-15T09:50:00Z">
            <w:r>
              <w:rPr/>
              <w:t>7.2.95</w:t>
            </w:r>
          </w:ins>
          <w:ins w:id="1228" w:author="492" w:date="2013-03-15T09:50:00Z">
            <w:r>
              <w:rPr>
                <w:rFonts w:eastAsia="Batang;Arial Unicode MS"/>
                <w:sz w:val="24"/>
                <w:szCs w:val="24"/>
                <w:lang w:val="en-US" w:eastAsia="en-US"/>
              </w:rPr>
              <w:tab/>
            </w:r>
          </w:ins>
          <w:ins w:id="1229" w:author="492" w:date="2013-03-15T09:50:00Z">
            <w:r>
              <w:rPr/>
              <w:t>Originator AVP</w:t>
              <w:tab/>
            </w:r>
          </w:ins>
          <w:hyperlink w:anchor="__RefHeading___Toc351104582">
            <w:ins w:id="1230" w:author="492" w:date="2013-03-15T09:50:00Z">
              <w:r>
                <w:rPr>
                  <w:rStyle w:val="IndexLink"/>
                </w:rPr>
                <w:t>112</w:t>
              </w:r>
            </w:ins>
          </w:hyperlink>
        </w:p>
        <w:p>
          <w:pPr>
            <w:pStyle w:val="Contents3"/>
            <w:rPr>
              <w:rFonts w:eastAsia="Batang;Arial Unicode MS"/>
              <w:sz w:val="24"/>
              <w:szCs w:val="24"/>
              <w:lang w:val="en-US" w:eastAsia="en-US"/>
              <w:ins w:id="1236" w:author="492" w:date="2013-03-15T09:50:00Z"/>
            </w:rPr>
          </w:pPr>
          <w:ins w:id="1232" w:author="492" w:date="2013-03-15T09:50:00Z">
            <w:r>
              <w:rPr/>
              <w:t>7.2.96</w:t>
            </w:r>
          </w:ins>
          <w:ins w:id="1233" w:author="492" w:date="2013-03-15T09:50:00Z">
            <w:r>
              <w:rPr>
                <w:rFonts w:eastAsia="Batang;Arial Unicode MS"/>
                <w:sz w:val="24"/>
                <w:szCs w:val="24"/>
                <w:lang w:val="en-US" w:eastAsia="en-US"/>
              </w:rPr>
              <w:tab/>
            </w:r>
          </w:ins>
          <w:ins w:id="1234" w:author="492" w:date="2013-03-15T09:50:00Z">
            <w:r>
              <w:rPr/>
              <w:t>Originator-Address AVP</w:t>
              <w:tab/>
            </w:r>
          </w:ins>
          <w:hyperlink w:anchor="__RefHeading___Toc351104583">
            <w:ins w:id="1235" w:author="492" w:date="2013-03-15T09:50:00Z">
              <w:r>
                <w:rPr>
                  <w:rStyle w:val="IndexLink"/>
                </w:rPr>
                <w:t>112</w:t>
              </w:r>
            </w:ins>
          </w:hyperlink>
        </w:p>
        <w:p>
          <w:pPr>
            <w:pStyle w:val="Contents3"/>
            <w:rPr>
              <w:rFonts w:eastAsia="Batang;Arial Unicode MS"/>
              <w:sz w:val="24"/>
              <w:szCs w:val="24"/>
              <w:lang w:val="en-US" w:eastAsia="en-US"/>
              <w:ins w:id="1241" w:author="492" w:date="2013-03-15T09:50:00Z"/>
            </w:rPr>
          </w:pPr>
          <w:ins w:id="1237" w:author="492" w:date="2013-03-15T09:50:00Z">
            <w:r>
              <w:rPr/>
              <w:t>7.2.97</w:t>
            </w:r>
          </w:ins>
          <w:ins w:id="1238" w:author="492" w:date="2013-03-15T09:50:00Z">
            <w:r>
              <w:rPr>
                <w:rFonts w:eastAsia="Batang;Arial Unicode MS"/>
                <w:sz w:val="24"/>
                <w:szCs w:val="24"/>
                <w:lang w:val="en-US" w:eastAsia="en-US"/>
              </w:rPr>
              <w:tab/>
            </w:r>
          </w:ins>
          <w:ins w:id="1239" w:author="492" w:date="2013-03-15T09:50:00Z">
            <w:r>
              <w:rPr/>
              <w:t>Originator-Interface AVP</w:t>
              <w:tab/>
            </w:r>
          </w:ins>
          <w:hyperlink w:anchor="__RefHeading___Toc351104584">
            <w:ins w:id="1240" w:author="492" w:date="2013-03-15T09:50:00Z">
              <w:r>
                <w:rPr>
                  <w:rStyle w:val="IndexLink"/>
                </w:rPr>
                <w:t>112</w:t>
              </w:r>
            </w:ins>
          </w:hyperlink>
        </w:p>
        <w:p>
          <w:pPr>
            <w:pStyle w:val="Contents3"/>
            <w:rPr>
              <w:rFonts w:eastAsia="Batang;Arial Unicode MS"/>
              <w:sz w:val="24"/>
              <w:szCs w:val="24"/>
              <w:lang w:val="en-US" w:eastAsia="en-US"/>
              <w:ins w:id="1246" w:author="492" w:date="2013-03-15T09:50:00Z"/>
            </w:rPr>
          </w:pPr>
          <w:ins w:id="1242" w:author="492" w:date="2013-03-15T09:50:00Z">
            <w:r>
              <w:rPr/>
              <w:t>7.2.97A</w:t>
            </w:r>
          </w:ins>
          <w:ins w:id="1243" w:author="492" w:date="2013-03-15T09:50:00Z">
            <w:r>
              <w:rPr>
                <w:rFonts w:eastAsia="Batang;Arial Unicode MS"/>
                <w:sz w:val="24"/>
                <w:szCs w:val="24"/>
                <w:lang w:val="en-US" w:eastAsia="en-US"/>
              </w:rPr>
              <w:tab/>
            </w:r>
          </w:ins>
          <w:ins w:id="1244" w:author="492" w:date="2013-03-15T09:50:00Z">
            <w:r>
              <w:rPr/>
              <w:t>Originator-Received-Address AVP</w:t>
              <w:tab/>
            </w:r>
          </w:ins>
          <w:hyperlink w:anchor="__RefHeading___Toc351104585">
            <w:ins w:id="1245" w:author="492" w:date="2013-03-15T09:50:00Z">
              <w:r>
                <w:rPr>
                  <w:rStyle w:val="IndexLink"/>
                </w:rPr>
                <w:t>113</w:t>
              </w:r>
            </w:ins>
          </w:hyperlink>
        </w:p>
        <w:p>
          <w:pPr>
            <w:pStyle w:val="Contents3"/>
            <w:rPr>
              <w:rFonts w:eastAsia="Batang;Arial Unicode MS"/>
              <w:sz w:val="24"/>
              <w:szCs w:val="24"/>
              <w:lang w:val="en-US" w:eastAsia="en-US"/>
              <w:ins w:id="1251" w:author="492" w:date="2013-03-15T09:50:00Z"/>
            </w:rPr>
          </w:pPr>
          <w:ins w:id="1247" w:author="492" w:date="2013-03-15T09:50:00Z">
            <w:r>
              <w:rPr/>
              <w:t>7.2.98</w:t>
            </w:r>
          </w:ins>
          <w:ins w:id="1248" w:author="492" w:date="2013-03-15T09:50:00Z">
            <w:r>
              <w:rPr>
                <w:rFonts w:eastAsia="Batang;Arial Unicode MS"/>
                <w:sz w:val="24"/>
                <w:szCs w:val="24"/>
                <w:lang w:val="en-US" w:eastAsia="en-US"/>
              </w:rPr>
              <w:tab/>
            </w:r>
          </w:ins>
          <w:ins w:id="1249" w:author="492" w:date="2013-03-15T09:50:00Z">
            <w:r>
              <w:rPr/>
              <w:t>Originator-SCCP-Address</w:t>
              <w:tab/>
            </w:r>
          </w:ins>
          <w:hyperlink w:anchor="__RefHeading___Toc351104586">
            <w:ins w:id="1250" w:author="492" w:date="2013-03-15T09:50:00Z">
              <w:r>
                <w:rPr>
                  <w:rStyle w:val="IndexLink"/>
                </w:rPr>
                <w:t>113</w:t>
              </w:r>
            </w:ins>
          </w:hyperlink>
        </w:p>
        <w:p>
          <w:pPr>
            <w:pStyle w:val="Contents3"/>
            <w:rPr>
              <w:rFonts w:eastAsia="Batang;Arial Unicode MS"/>
              <w:sz w:val="24"/>
              <w:szCs w:val="24"/>
              <w:lang w:val="en-US" w:eastAsia="en-US"/>
              <w:ins w:id="1256" w:author="492" w:date="2013-03-15T09:50:00Z"/>
            </w:rPr>
          </w:pPr>
          <w:ins w:id="1252" w:author="492" w:date="2013-03-15T09:50:00Z">
            <w:r>
              <w:rPr/>
              <w:t>7.2.99</w:t>
            </w:r>
          </w:ins>
          <w:ins w:id="1253" w:author="492" w:date="2013-03-15T09:50:00Z">
            <w:r>
              <w:rPr>
                <w:rFonts w:eastAsia="Batang;Arial Unicode MS"/>
                <w:sz w:val="24"/>
                <w:szCs w:val="24"/>
                <w:lang w:val="en-US" w:eastAsia="en-US"/>
              </w:rPr>
              <w:tab/>
            </w:r>
          </w:ins>
          <w:ins w:id="1254" w:author="492" w:date="2013-03-15T09:50:00Z">
            <w:r>
              <w:rPr/>
              <w:t>Outgoing-Trunk-Group-ID AVP</w:t>
              <w:tab/>
            </w:r>
          </w:ins>
          <w:hyperlink w:anchor="__RefHeading___Toc351104587">
            <w:ins w:id="1255" w:author="492" w:date="2013-03-15T09:50:00Z">
              <w:r>
                <w:rPr>
                  <w:rStyle w:val="IndexLink"/>
                </w:rPr>
                <w:t>113</w:t>
              </w:r>
            </w:ins>
          </w:hyperlink>
        </w:p>
        <w:p>
          <w:pPr>
            <w:pStyle w:val="Contents3"/>
            <w:rPr>
              <w:rFonts w:eastAsia="Batang;Arial Unicode MS"/>
              <w:sz w:val="24"/>
              <w:szCs w:val="24"/>
              <w:lang w:val="en-US" w:eastAsia="en-US"/>
              <w:ins w:id="1261" w:author="492" w:date="2013-03-15T09:50:00Z"/>
            </w:rPr>
          </w:pPr>
          <w:ins w:id="1257" w:author="492" w:date="2013-03-15T09:50:00Z">
            <w:r>
              <w:rPr/>
              <w:t>7.2.100</w:t>
            </w:r>
          </w:ins>
          <w:ins w:id="1258" w:author="492" w:date="2013-03-15T09:50:00Z">
            <w:r>
              <w:rPr>
                <w:rFonts w:eastAsia="Batang;Arial Unicode MS"/>
                <w:sz w:val="24"/>
                <w:szCs w:val="24"/>
                <w:lang w:val="en-US" w:eastAsia="en-US"/>
              </w:rPr>
              <w:tab/>
            </w:r>
          </w:ins>
          <w:ins w:id="1259" w:author="492" w:date="2013-03-15T09:50:00Z">
            <w:r>
              <w:rPr/>
              <w:t>Participants-Involved AVP</w:t>
              <w:tab/>
            </w:r>
          </w:ins>
          <w:hyperlink w:anchor="__RefHeading___Toc351104588">
            <w:ins w:id="1260" w:author="492" w:date="2013-03-15T09:50:00Z">
              <w:r>
                <w:rPr>
                  <w:rStyle w:val="IndexLink"/>
                </w:rPr>
                <w:t>113</w:t>
              </w:r>
            </w:ins>
          </w:hyperlink>
        </w:p>
        <w:p>
          <w:pPr>
            <w:pStyle w:val="Contents3"/>
            <w:rPr>
              <w:rFonts w:eastAsia="Batang;Arial Unicode MS"/>
              <w:sz w:val="24"/>
              <w:szCs w:val="24"/>
              <w:lang w:val="en-US" w:eastAsia="en-US"/>
              <w:ins w:id="1266" w:author="492" w:date="2013-03-15T09:50:00Z"/>
            </w:rPr>
          </w:pPr>
          <w:ins w:id="1262" w:author="492" w:date="2013-03-15T09:50:00Z">
            <w:r>
              <w:rPr/>
              <w:t>7.2.101</w:t>
            </w:r>
          </w:ins>
          <w:ins w:id="1263" w:author="492" w:date="2013-03-15T09:50:00Z">
            <w:r>
              <w:rPr>
                <w:rFonts w:eastAsia="Batang;Arial Unicode MS"/>
                <w:sz w:val="24"/>
                <w:szCs w:val="24"/>
                <w:lang w:val="en-US" w:eastAsia="en-US"/>
              </w:rPr>
              <w:tab/>
            </w:r>
          </w:ins>
          <w:ins w:id="1264" w:author="492" w:date="2013-03-15T09:50:00Z">
            <w:r>
              <w:rPr/>
              <w:t>Participant-Group AVP</w:t>
              <w:tab/>
            </w:r>
          </w:ins>
          <w:hyperlink w:anchor="__RefHeading___Toc351104589">
            <w:ins w:id="1265" w:author="492" w:date="2013-03-15T09:50:00Z">
              <w:r>
                <w:rPr>
                  <w:rStyle w:val="IndexLink"/>
                </w:rPr>
                <w:t>113</w:t>
              </w:r>
            </w:ins>
          </w:hyperlink>
        </w:p>
        <w:p>
          <w:pPr>
            <w:pStyle w:val="Contents3"/>
            <w:rPr>
              <w:rFonts w:eastAsia="Batang;Arial Unicode MS"/>
              <w:sz w:val="24"/>
              <w:szCs w:val="24"/>
              <w:lang w:val="en-US" w:eastAsia="en-US"/>
              <w:ins w:id="1272" w:author="492" w:date="2013-03-15T09:50:00Z"/>
            </w:rPr>
          </w:pPr>
          <w:ins w:id="1267" w:author="492" w:date="2013-03-15T09:50:00Z">
            <w:r>
              <w:rPr/>
              <w:t>7.2.102</w:t>
            </w:r>
          </w:ins>
          <w:ins w:id="1268" w:author="492" w:date="2013-03-15T09:50:00Z">
            <w:r>
              <w:rPr>
                <w:rFonts w:eastAsia="Batang;Arial Unicode MS"/>
                <w:sz w:val="24"/>
                <w:szCs w:val="24"/>
                <w:lang w:val="en-US" w:eastAsia="en-US"/>
              </w:rPr>
              <w:tab/>
            </w:r>
          </w:ins>
          <w:ins w:id="1269" w:author="492" w:date="2013-03-15T09:50:00Z">
            <w:r>
              <w:rPr>
                <w:lang w:val="en-US" w:eastAsia="en-US"/>
              </w:rPr>
              <w:t>Participant-</w:t>
            </w:r>
          </w:ins>
          <w:ins w:id="1270" w:author="492" w:date="2013-03-15T09:50:00Z">
            <w:r>
              <w:rPr/>
              <w:t>Access-Priority AVP</w:t>
              <w:tab/>
            </w:r>
          </w:ins>
          <w:hyperlink w:anchor="__RefHeading___Toc351104590">
            <w:ins w:id="1271" w:author="492" w:date="2013-03-15T09:50:00Z">
              <w:r>
                <w:rPr>
                  <w:rStyle w:val="IndexLink"/>
                </w:rPr>
                <w:t>113</w:t>
              </w:r>
            </w:ins>
          </w:hyperlink>
        </w:p>
        <w:p>
          <w:pPr>
            <w:pStyle w:val="Contents3"/>
            <w:rPr>
              <w:rFonts w:eastAsia="Batang;Arial Unicode MS"/>
              <w:sz w:val="24"/>
              <w:szCs w:val="24"/>
              <w:lang w:val="en-US" w:eastAsia="en-US"/>
              <w:ins w:id="1279" w:author="492" w:date="2013-03-15T09:50:00Z"/>
            </w:rPr>
          </w:pPr>
          <w:ins w:id="1273" w:author="492" w:date="2013-03-15T09:50:00Z">
            <w:r>
              <w:rPr/>
              <w:t>7.2.102</w:t>
            </w:r>
          </w:ins>
          <w:ins w:id="1274" w:author="492" w:date="2013-03-15T09:50:00Z">
            <w:r>
              <w:rPr>
                <w:lang w:val="en-US" w:eastAsia="en-US"/>
              </w:rPr>
              <w:t>A</w:t>
            </w:r>
          </w:ins>
          <w:ins w:id="1275" w:author="492" w:date="2013-03-15T09:50:00Z">
            <w:r>
              <w:rPr>
                <w:rFonts w:eastAsia="Batang;Arial Unicode MS"/>
                <w:sz w:val="24"/>
                <w:szCs w:val="24"/>
                <w:lang w:val="en-US" w:eastAsia="en-US"/>
              </w:rPr>
              <w:tab/>
            </w:r>
          </w:ins>
          <w:ins w:id="1276" w:author="492" w:date="2013-03-15T09:50:00Z">
            <w:r>
              <w:rPr>
                <w:lang w:val="en-US" w:eastAsia="en-US"/>
              </w:rPr>
              <w:t>Participant-Action-Type</w:t>
            </w:r>
          </w:ins>
          <w:ins w:id="1277" w:author="492" w:date="2013-03-15T09:50:00Z">
            <w:r>
              <w:rPr/>
              <w:t xml:space="preserve"> AVP</w:t>
              <w:tab/>
            </w:r>
          </w:ins>
          <w:hyperlink w:anchor="__RefHeading___Toc351104591">
            <w:ins w:id="1278" w:author="492" w:date="2013-03-15T09:50:00Z">
              <w:r>
                <w:rPr>
                  <w:rStyle w:val="IndexLink"/>
                </w:rPr>
                <w:t>114</w:t>
              </w:r>
            </w:ins>
          </w:hyperlink>
        </w:p>
        <w:p>
          <w:pPr>
            <w:pStyle w:val="Contents3"/>
            <w:rPr>
              <w:rFonts w:eastAsia="Batang;Arial Unicode MS"/>
              <w:sz w:val="24"/>
              <w:szCs w:val="24"/>
              <w:lang w:val="en-US" w:eastAsia="en-US"/>
              <w:ins w:id="1284" w:author="492" w:date="2013-03-15T09:50:00Z"/>
            </w:rPr>
          </w:pPr>
          <w:ins w:id="1280" w:author="492" w:date="2013-03-15T09:50:00Z">
            <w:r>
              <w:rPr/>
              <w:t>7.2.103</w:t>
            </w:r>
          </w:ins>
          <w:ins w:id="1281" w:author="492" w:date="2013-03-15T09:50:00Z">
            <w:r>
              <w:rPr>
                <w:rFonts w:eastAsia="Batang;Arial Unicode MS"/>
                <w:sz w:val="24"/>
                <w:szCs w:val="24"/>
                <w:lang w:val="en-US" w:eastAsia="en-US"/>
              </w:rPr>
              <w:tab/>
            </w:r>
          </w:ins>
          <w:ins w:id="1282" w:author="492" w:date="2013-03-15T09:50:00Z">
            <w:r>
              <w:rPr/>
              <w:t>PDG-Address AVP</w:t>
              <w:tab/>
            </w:r>
          </w:ins>
          <w:hyperlink w:anchor="__RefHeading___Toc351104592">
            <w:ins w:id="1283" w:author="492" w:date="2013-03-15T09:50:00Z">
              <w:r>
                <w:rPr>
                  <w:rStyle w:val="IndexLink"/>
                </w:rPr>
                <w:t>114</w:t>
              </w:r>
            </w:ins>
          </w:hyperlink>
        </w:p>
        <w:p>
          <w:pPr>
            <w:pStyle w:val="Contents3"/>
            <w:rPr>
              <w:rFonts w:eastAsia="Batang;Arial Unicode MS"/>
              <w:sz w:val="24"/>
              <w:szCs w:val="24"/>
              <w:lang w:val="en-US" w:eastAsia="en-US"/>
              <w:ins w:id="1289" w:author="492" w:date="2013-03-15T09:50:00Z"/>
            </w:rPr>
          </w:pPr>
          <w:ins w:id="1285" w:author="492" w:date="2013-03-15T09:50:00Z">
            <w:r>
              <w:rPr/>
              <w:t>7.2.104</w:t>
            </w:r>
          </w:ins>
          <w:ins w:id="1286" w:author="492" w:date="2013-03-15T09:50:00Z">
            <w:r>
              <w:rPr>
                <w:rFonts w:eastAsia="Batang;Arial Unicode MS"/>
                <w:sz w:val="24"/>
                <w:szCs w:val="24"/>
                <w:lang w:val="en-US" w:eastAsia="en-US"/>
              </w:rPr>
              <w:tab/>
            </w:r>
          </w:ins>
          <w:ins w:id="1287" w:author="492" w:date="2013-03-15T09:50:00Z">
            <w:r>
              <w:rPr/>
              <w:t>PDG-Charging-Id AVP</w:t>
              <w:tab/>
            </w:r>
          </w:ins>
          <w:hyperlink w:anchor="__RefHeading___Toc351104593">
            <w:ins w:id="1288" w:author="492" w:date="2013-03-15T09:50:00Z">
              <w:r>
                <w:rPr>
                  <w:rStyle w:val="IndexLink"/>
                </w:rPr>
                <w:t>114</w:t>
              </w:r>
            </w:ins>
          </w:hyperlink>
        </w:p>
        <w:p>
          <w:pPr>
            <w:pStyle w:val="Contents3"/>
            <w:rPr>
              <w:rFonts w:eastAsia="Batang;Arial Unicode MS"/>
              <w:sz w:val="24"/>
              <w:szCs w:val="24"/>
              <w:lang w:val="en-US" w:eastAsia="en-US"/>
              <w:ins w:id="1294" w:author="492" w:date="2013-03-15T09:50:00Z"/>
            </w:rPr>
          </w:pPr>
          <w:ins w:id="1290" w:author="492" w:date="2013-03-15T09:50:00Z">
            <w:r>
              <w:rPr/>
              <w:t>7.2.104A</w:t>
            </w:r>
          </w:ins>
          <w:ins w:id="1291" w:author="492" w:date="2013-03-15T09:50:00Z">
            <w:r>
              <w:rPr>
                <w:rFonts w:eastAsia="Batang;Arial Unicode MS"/>
                <w:sz w:val="24"/>
                <w:szCs w:val="24"/>
                <w:lang w:val="en-US" w:eastAsia="en-US"/>
              </w:rPr>
              <w:tab/>
            </w:r>
          </w:ins>
          <w:ins w:id="1292" w:author="492" w:date="2013-03-15T09:50:00Z">
            <w:r>
              <w:rPr/>
              <w:t xml:space="preserve">  PDN-Connection-Charging-ID AVP</w:t>
              <w:tab/>
            </w:r>
          </w:ins>
          <w:hyperlink w:anchor="__RefHeading___Toc351104594">
            <w:ins w:id="1293" w:author="492" w:date="2013-03-15T09:50:00Z">
              <w:r>
                <w:rPr>
                  <w:rStyle w:val="IndexLink"/>
                </w:rPr>
                <w:t>114</w:t>
              </w:r>
            </w:ins>
          </w:hyperlink>
        </w:p>
        <w:p>
          <w:pPr>
            <w:pStyle w:val="Contents3"/>
            <w:rPr>
              <w:rFonts w:eastAsia="Batang;Arial Unicode MS"/>
              <w:sz w:val="24"/>
              <w:szCs w:val="24"/>
              <w:lang w:val="en-US" w:eastAsia="en-US"/>
              <w:ins w:id="1299" w:author="492" w:date="2013-03-15T09:50:00Z"/>
            </w:rPr>
          </w:pPr>
          <w:ins w:id="1295" w:author="492" w:date="2013-03-15T09:50:00Z">
            <w:r>
              <w:rPr/>
              <w:t>7.2.105</w:t>
            </w:r>
          </w:ins>
          <w:ins w:id="1296" w:author="492" w:date="2013-03-15T09:50:00Z">
            <w:r>
              <w:rPr>
                <w:rFonts w:eastAsia="Batang;Arial Unicode MS"/>
                <w:sz w:val="24"/>
                <w:szCs w:val="24"/>
                <w:lang w:val="en-US" w:eastAsia="en-US"/>
              </w:rPr>
              <w:tab/>
            </w:r>
          </w:ins>
          <w:ins w:id="1297" w:author="492" w:date="2013-03-15T09:50:00Z">
            <w:r>
              <w:rPr/>
              <w:t>PDP-Address AVP</w:t>
              <w:tab/>
            </w:r>
          </w:ins>
          <w:hyperlink w:anchor="__RefHeading___Toc351104595">
            <w:ins w:id="1298" w:author="492" w:date="2013-03-15T09:50:00Z">
              <w:r>
                <w:rPr>
                  <w:rStyle w:val="IndexLink"/>
                </w:rPr>
                <w:t>114</w:t>
              </w:r>
            </w:ins>
          </w:hyperlink>
        </w:p>
        <w:p>
          <w:pPr>
            <w:pStyle w:val="Contents3"/>
            <w:rPr>
              <w:rFonts w:eastAsia="Batang;Arial Unicode MS"/>
              <w:sz w:val="24"/>
              <w:szCs w:val="24"/>
              <w:lang w:val="en-US" w:eastAsia="en-US"/>
              <w:ins w:id="1304" w:author="492" w:date="2013-03-15T09:50:00Z"/>
            </w:rPr>
          </w:pPr>
          <w:ins w:id="1300" w:author="492" w:date="2013-03-15T09:50:00Z">
            <w:r>
              <w:rPr/>
              <w:t>7.2.106</w:t>
            </w:r>
          </w:ins>
          <w:ins w:id="1301" w:author="492" w:date="2013-03-15T09:50:00Z">
            <w:r>
              <w:rPr>
                <w:rFonts w:eastAsia="Batang;Arial Unicode MS"/>
                <w:sz w:val="24"/>
                <w:szCs w:val="24"/>
                <w:lang w:val="en-US" w:eastAsia="en-US"/>
              </w:rPr>
              <w:tab/>
            </w:r>
          </w:ins>
          <w:ins w:id="1302" w:author="492" w:date="2013-03-15T09:50:00Z">
            <w:r>
              <w:rPr/>
              <w:t>PDP-Context-Type AVP</w:t>
              <w:tab/>
            </w:r>
          </w:ins>
          <w:hyperlink w:anchor="__RefHeading___Toc351104596">
            <w:ins w:id="1303" w:author="492" w:date="2013-03-15T09:50:00Z">
              <w:r>
                <w:rPr>
                  <w:rStyle w:val="IndexLink"/>
                </w:rPr>
                <w:t>114</w:t>
              </w:r>
            </w:ins>
          </w:hyperlink>
        </w:p>
        <w:p>
          <w:pPr>
            <w:pStyle w:val="Contents3"/>
            <w:rPr>
              <w:rFonts w:eastAsia="Batang;Arial Unicode MS"/>
              <w:sz w:val="24"/>
              <w:szCs w:val="24"/>
              <w:lang w:val="en-US" w:eastAsia="en-US"/>
              <w:ins w:id="1309" w:author="492" w:date="2013-03-15T09:50:00Z"/>
            </w:rPr>
          </w:pPr>
          <w:ins w:id="1305" w:author="492" w:date="2013-03-15T09:50:00Z">
            <w:r>
              <w:rPr/>
              <w:t>7.2.107</w:t>
            </w:r>
          </w:ins>
          <w:ins w:id="1306" w:author="492" w:date="2013-03-15T09:50:00Z">
            <w:r>
              <w:rPr>
                <w:rFonts w:eastAsia="Batang;Arial Unicode MS"/>
                <w:sz w:val="24"/>
                <w:szCs w:val="24"/>
                <w:lang w:val="en-US" w:eastAsia="en-US"/>
              </w:rPr>
              <w:tab/>
            </w:r>
          </w:ins>
          <w:ins w:id="1307" w:author="492" w:date="2013-03-15T09:50:00Z">
            <w:r>
              <w:rPr/>
              <w:t>PoC-Change-Condition AVP</w:t>
              <w:tab/>
            </w:r>
          </w:ins>
          <w:hyperlink w:anchor="__RefHeading___Toc351104597">
            <w:ins w:id="1308" w:author="492" w:date="2013-03-15T09:50:00Z">
              <w:r>
                <w:rPr>
                  <w:rStyle w:val="IndexLink"/>
                </w:rPr>
                <w:t>115</w:t>
              </w:r>
            </w:ins>
          </w:hyperlink>
        </w:p>
        <w:p>
          <w:pPr>
            <w:pStyle w:val="Contents3"/>
            <w:rPr>
              <w:rFonts w:eastAsia="Batang;Arial Unicode MS"/>
              <w:sz w:val="24"/>
              <w:szCs w:val="24"/>
              <w:lang w:val="en-US" w:eastAsia="en-US"/>
              <w:ins w:id="1314" w:author="492" w:date="2013-03-15T09:50:00Z"/>
            </w:rPr>
          </w:pPr>
          <w:ins w:id="1310" w:author="492" w:date="2013-03-15T09:50:00Z">
            <w:r>
              <w:rPr/>
              <w:t>7.2.108</w:t>
            </w:r>
          </w:ins>
          <w:ins w:id="1311" w:author="492" w:date="2013-03-15T09:50:00Z">
            <w:r>
              <w:rPr>
                <w:rFonts w:eastAsia="Batang;Arial Unicode MS"/>
                <w:sz w:val="24"/>
                <w:szCs w:val="24"/>
                <w:lang w:val="en-US" w:eastAsia="en-US"/>
              </w:rPr>
              <w:tab/>
            </w:r>
          </w:ins>
          <w:ins w:id="1312" w:author="492" w:date="2013-03-15T09:50:00Z">
            <w:r>
              <w:rPr/>
              <w:t>PoC-Change-Time AVP</w:t>
              <w:tab/>
            </w:r>
          </w:ins>
          <w:hyperlink w:anchor="__RefHeading___Toc351104598">
            <w:ins w:id="1313" w:author="492" w:date="2013-03-15T09:50:00Z">
              <w:r>
                <w:rPr>
                  <w:rStyle w:val="IndexLink"/>
                </w:rPr>
                <w:t>115</w:t>
              </w:r>
            </w:ins>
          </w:hyperlink>
        </w:p>
        <w:p>
          <w:pPr>
            <w:pStyle w:val="Contents3"/>
            <w:rPr>
              <w:rFonts w:eastAsia="Batang;Arial Unicode MS"/>
              <w:sz w:val="24"/>
              <w:szCs w:val="24"/>
              <w:lang w:val="en-US" w:eastAsia="en-US"/>
              <w:ins w:id="1319" w:author="492" w:date="2013-03-15T09:50:00Z"/>
            </w:rPr>
          </w:pPr>
          <w:ins w:id="1315" w:author="492" w:date="2013-03-15T09:50:00Z">
            <w:r>
              <w:rPr/>
              <w:t>7.2.109</w:t>
            </w:r>
          </w:ins>
          <w:ins w:id="1316" w:author="492" w:date="2013-03-15T09:50:00Z">
            <w:r>
              <w:rPr>
                <w:rFonts w:eastAsia="Batang;Arial Unicode MS"/>
                <w:sz w:val="24"/>
                <w:szCs w:val="24"/>
                <w:lang w:val="en-US" w:eastAsia="en-US"/>
              </w:rPr>
              <w:tab/>
            </w:r>
          </w:ins>
          <w:ins w:id="1317" w:author="492" w:date="2013-03-15T09:50:00Z">
            <w:r>
              <w:rPr/>
              <w:t>PoC-Controlling-Address AVP</w:t>
              <w:tab/>
            </w:r>
          </w:ins>
          <w:hyperlink w:anchor="__RefHeading___Toc351104599">
            <w:ins w:id="1318" w:author="492" w:date="2013-03-15T09:50:00Z">
              <w:r>
                <w:rPr>
                  <w:rStyle w:val="IndexLink"/>
                </w:rPr>
                <w:t>115</w:t>
              </w:r>
            </w:ins>
          </w:hyperlink>
        </w:p>
        <w:p>
          <w:pPr>
            <w:pStyle w:val="Contents3"/>
            <w:rPr>
              <w:rFonts w:eastAsia="Batang;Arial Unicode MS"/>
              <w:sz w:val="24"/>
              <w:szCs w:val="24"/>
              <w:lang w:val="en-US" w:eastAsia="en-US"/>
              <w:ins w:id="1325" w:author="492" w:date="2013-03-15T09:50:00Z"/>
            </w:rPr>
          </w:pPr>
          <w:ins w:id="1320" w:author="492" w:date="2013-03-15T09:50:00Z">
            <w:r>
              <w:rPr/>
              <w:t>7.2.109</w:t>
            </w:r>
          </w:ins>
          <w:ins w:id="1321" w:author="492" w:date="2013-03-15T09:50:00Z">
            <w:r>
              <w:rPr>
                <w:lang w:val="en-US" w:eastAsia="en-US"/>
              </w:rPr>
              <w:t xml:space="preserve">A </w:t>
            </w:r>
          </w:ins>
          <w:ins w:id="1322" w:author="492" w:date="2013-03-15T09:50:00Z">
            <w:r>
              <w:rPr>
                <w:rFonts w:eastAsia="Batang;Arial Unicode MS"/>
                <w:sz w:val="24"/>
                <w:szCs w:val="24"/>
                <w:lang w:val="en-US" w:eastAsia="en-US"/>
              </w:rPr>
              <w:tab/>
            </w:r>
          </w:ins>
          <w:ins w:id="1323" w:author="492" w:date="2013-03-15T09:50:00Z">
            <w:r>
              <w:rPr/>
              <w:t>PoC-Event-Type AVP</w:t>
              <w:tab/>
            </w:r>
          </w:ins>
          <w:hyperlink w:anchor="__RefHeading___Toc351104600">
            <w:ins w:id="1324" w:author="492" w:date="2013-03-15T09:50:00Z">
              <w:r>
                <w:rPr>
                  <w:rStyle w:val="IndexLink"/>
                </w:rPr>
                <w:t>115</w:t>
              </w:r>
            </w:ins>
          </w:hyperlink>
        </w:p>
        <w:p>
          <w:pPr>
            <w:pStyle w:val="Contents3"/>
            <w:rPr>
              <w:rFonts w:eastAsia="Batang;Arial Unicode MS"/>
              <w:sz w:val="24"/>
              <w:szCs w:val="24"/>
              <w:lang w:val="en-US" w:eastAsia="en-US"/>
              <w:ins w:id="1332" w:author="492" w:date="2013-03-15T09:50:00Z"/>
            </w:rPr>
          </w:pPr>
          <w:ins w:id="1326" w:author="492" w:date="2013-03-15T09:50:00Z">
            <w:r>
              <w:rPr/>
              <w:t>7.2.110</w:t>
            </w:r>
          </w:ins>
          <w:ins w:id="1327" w:author="492" w:date="2013-03-15T09:50:00Z">
            <w:r>
              <w:rPr>
                <w:rFonts w:eastAsia="Batang;Arial Unicode MS"/>
                <w:sz w:val="24"/>
                <w:szCs w:val="24"/>
                <w:lang w:val="en-US" w:eastAsia="en-US"/>
              </w:rPr>
              <w:tab/>
            </w:r>
          </w:ins>
          <w:ins w:id="1328" w:author="492" w:date="2013-03-15T09:50:00Z">
            <w:r>
              <w:rPr/>
              <w:t>PoC-Group-Name</w:t>
            </w:r>
          </w:ins>
          <w:ins w:id="1329" w:author="492" w:date="2013-03-15T09:50:00Z">
            <w:r>
              <w:rPr>
                <w:lang w:val="en-US" w:eastAsia="en-US"/>
              </w:rPr>
              <w:t xml:space="preserve"> AVP</w:t>
            </w:r>
          </w:ins>
          <w:ins w:id="1330" w:author="492" w:date="2013-03-15T09:50:00Z">
            <w:r>
              <w:rPr/>
              <w:tab/>
            </w:r>
          </w:ins>
          <w:hyperlink w:anchor="__RefHeading___Toc351104601">
            <w:ins w:id="1331" w:author="492" w:date="2013-03-15T09:50:00Z">
              <w:r>
                <w:rPr>
                  <w:rStyle w:val="IndexLink"/>
                </w:rPr>
                <w:t>115</w:t>
              </w:r>
            </w:ins>
          </w:hyperlink>
        </w:p>
        <w:p>
          <w:pPr>
            <w:pStyle w:val="Contents3"/>
            <w:rPr>
              <w:rFonts w:eastAsia="Batang;Arial Unicode MS"/>
              <w:sz w:val="24"/>
              <w:szCs w:val="24"/>
              <w:lang w:val="fr-FR" w:eastAsia="en-US"/>
              <w:ins w:id="1337" w:author="492" w:date="2013-03-15T09:50:00Z"/>
            </w:rPr>
          </w:pPr>
          <w:ins w:id="1333" w:author="492" w:date="2013-03-15T09:50:00Z">
            <w:r>
              <w:rPr>
                <w:lang w:val="fr-FR" w:eastAsia="en-US"/>
              </w:rPr>
              <w:t>7.2.111</w:t>
            </w:r>
          </w:ins>
          <w:ins w:id="1334" w:author="492" w:date="2013-03-15T09:50:00Z">
            <w:r>
              <w:rPr>
                <w:rFonts w:eastAsia="Batang;Arial Unicode MS"/>
                <w:sz w:val="24"/>
                <w:szCs w:val="24"/>
                <w:lang w:val="fr-FR" w:eastAsia="en-US"/>
              </w:rPr>
              <w:tab/>
            </w:r>
          </w:ins>
          <w:ins w:id="1335" w:author="492" w:date="2013-03-15T09:50:00Z">
            <w:r>
              <w:rPr>
                <w:lang w:val="fr-FR" w:eastAsia="en-US"/>
              </w:rPr>
              <w:t>PoC-Information AVP</w:t>
              <w:tab/>
            </w:r>
          </w:ins>
          <w:hyperlink w:anchor="__RefHeading___Toc351104602">
            <w:ins w:id="1336" w:author="492" w:date="2013-03-15T09:50:00Z">
              <w:r>
                <w:rPr>
                  <w:rStyle w:val="IndexLink"/>
                  <w:lang w:val="fr-FR" w:eastAsia="en-US"/>
                </w:rPr>
                <w:t>115</w:t>
              </w:r>
            </w:ins>
          </w:hyperlink>
        </w:p>
        <w:p>
          <w:pPr>
            <w:pStyle w:val="Contents3"/>
            <w:rPr>
              <w:rFonts w:eastAsia="Batang;Arial Unicode MS"/>
              <w:sz w:val="24"/>
              <w:szCs w:val="24"/>
              <w:lang w:val="fr-FR" w:eastAsia="en-US"/>
              <w:ins w:id="1342" w:author="492" w:date="2013-03-15T09:50:00Z"/>
            </w:rPr>
          </w:pPr>
          <w:ins w:id="1338" w:author="492" w:date="2013-03-15T09:50:00Z">
            <w:r>
              <w:rPr>
                <w:lang w:val="fr-FR" w:eastAsia="en-US"/>
              </w:rPr>
              <w:t>7.2.112</w:t>
            </w:r>
          </w:ins>
          <w:ins w:id="1339" w:author="492" w:date="2013-03-15T09:50:00Z">
            <w:r>
              <w:rPr>
                <w:rFonts w:eastAsia="Batang;Arial Unicode MS"/>
                <w:sz w:val="24"/>
                <w:szCs w:val="24"/>
                <w:lang w:val="fr-FR" w:eastAsia="en-US"/>
              </w:rPr>
              <w:tab/>
            </w:r>
          </w:ins>
          <w:ins w:id="1340" w:author="492" w:date="2013-03-15T09:50:00Z">
            <w:r>
              <w:rPr>
                <w:lang w:val="fr-FR" w:eastAsia="en-US"/>
              </w:rPr>
              <w:t>PoC-Server-Role AVP</w:t>
              <w:tab/>
            </w:r>
          </w:ins>
          <w:hyperlink w:anchor="__RefHeading___Toc351104603">
            <w:ins w:id="1341" w:author="492" w:date="2013-03-15T09:50:00Z">
              <w:r>
                <w:rPr>
                  <w:rStyle w:val="IndexLink"/>
                  <w:lang w:val="fr-FR" w:eastAsia="en-US"/>
                </w:rPr>
                <w:t>116</w:t>
              </w:r>
            </w:ins>
          </w:hyperlink>
        </w:p>
        <w:p>
          <w:pPr>
            <w:pStyle w:val="Contents3"/>
            <w:rPr>
              <w:rFonts w:eastAsia="Batang;Arial Unicode MS"/>
              <w:sz w:val="24"/>
              <w:szCs w:val="24"/>
              <w:lang w:val="fr-FR" w:eastAsia="en-US"/>
              <w:ins w:id="1347" w:author="492" w:date="2013-03-15T09:50:00Z"/>
            </w:rPr>
          </w:pPr>
          <w:ins w:id="1343" w:author="492" w:date="2013-03-15T09:50:00Z">
            <w:r>
              <w:rPr>
                <w:lang w:val="fr-FR" w:eastAsia="en-US"/>
              </w:rPr>
              <w:t>7.2.113</w:t>
            </w:r>
          </w:ins>
          <w:ins w:id="1344" w:author="492" w:date="2013-03-15T09:50:00Z">
            <w:r>
              <w:rPr>
                <w:rFonts w:eastAsia="Batang;Arial Unicode MS"/>
                <w:sz w:val="24"/>
                <w:szCs w:val="24"/>
                <w:lang w:val="fr-FR" w:eastAsia="en-US"/>
              </w:rPr>
              <w:tab/>
            </w:r>
          </w:ins>
          <w:ins w:id="1345" w:author="492" w:date="2013-03-15T09:50:00Z">
            <w:r>
              <w:rPr>
                <w:lang w:val="fr-FR" w:eastAsia="en-US"/>
              </w:rPr>
              <w:t>PoC-Session-Id AVP</w:t>
              <w:tab/>
            </w:r>
          </w:ins>
          <w:hyperlink w:anchor="__RefHeading___Toc351104604">
            <w:ins w:id="1346" w:author="492" w:date="2013-03-15T09:50:00Z">
              <w:r>
                <w:rPr>
                  <w:rStyle w:val="IndexLink"/>
                  <w:lang w:val="fr-FR" w:eastAsia="en-US"/>
                </w:rPr>
                <w:t>116</w:t>
              </w:r>
            </w:ins>
          </w:hyperlink>
        </w:p>
        <w:p>
          <w:pPr>
            <w:pStyle w:val="Contents3"/>
            <w:rPr>
              <w:rFonts w:eastAsia="Batang;Arial Unicode MS"/>
              <w:sz w:val="24"/>
              <w:szCs w:val="24"/>
              <w:lang w:val="fr-FR" w:eastAsia="en-US"/>
              <w:ins w:id="1352" w:author="492" w:date="2013-03-15T09:50:00Z"/>
            </w:rPr>
          </w:pPr>
          <w:ins w:id="1348" w:author="492" w:date="2013-03-15T09:50:00Z">
            <w:r>
              <w:rPr>
                <w:lang w:val="fr-FR" w:eastAsia="en-US"/>
              </w:rPr>
              <w:t>7.2.114</w:t>
            </w:r>
          </w:ins>
          <w:ins w:id="1349" w:author="492" w:date="2013-03-15T09:50:00Z">
            <w:r>
              <w:rPr>
                <w:rFonts w:eastAsia="Batang;Arial Unicode MS"/>
                <w:sz w:val="24"/>
                <w:szCs w:val="24"/>
                <w:lang w:val="fr-FR" w:eastAsia="en-US"/>
              </w:rPr>
              <w:tab/>
            </w:r>
          </w:ins>
          <w:ins w:id="1350" w:author="492" w:date="2013-03-15T09:50:00Z">
            <w:r>
              <w:rPr>
                <w:lang w:val="fr-FR" w:eastAsia="en-US"/>
              </w:rPr>
              <w:t>PoC-Session-Initiation-Type AVP</w:t>
              <w:tab/>
            </w:r>
          </w:ins>
          <w:hyperlink w:anchor="__RefHeading___Toc351104605">
            <w:ins w:id="1351" w:author="492" w:date="2013-03-15T09:50:00Z">
              <w:r>
                <w:rPr>
                  <w:rStyle w:val="IndexLink"/>
                  <w:lang w:val="fr-FR" w:eastAsia="en-US"/>
                </w:rPr>
                <w:t>116</w:t>
              </w:r>
            </w:ins>
          </w:hyperlink>
        </w:p>
        <w:p>
          <w:pPr>
            <w:pStyle w:val="Contents3"/>
            <w:rPr>
              <w:rFonts w:eastAsia="Batang;Arial Unicode MS"/>
              <w:sz w:val="24"/>
              <w:szCs w:val="24"/>
              <w:lang w:val="fr-FR" w:eastAsia="en-US"/>
              <w:ins w:id="1357" w:author="492" w:date="2013-03-15T09:50:00Z"/>
            </w:rPr>
          </w:pPr>
          <w:ins w:id="1353" w:author="492" w:date="2013-03-15T09:50:00Z">
            <w:r>
              <w:rPr>
                <w:lang w:val="fr-FR" w:eastAsia="en-US"/>
              </w:rPr>
              <w:t>7.2.115</w:t>
            </w:r>
          </w:ins>
          <w:ins w:id="1354" w:author="492" w:date="2013-03-15T09:50:00Z">
            <w:r>
              <w:rPr>
                <w:rFonts w:eastAsia="Batang;Arial Unicode MS"/>
                <w:sz w:val="24"/>
                <w:szCs w:val="24"/>
                <w:lang w:val="fr-FR" w:eastAsia="en-US"/>
              </w:rPr>
              <w:tab/>
            </w:r>
          </w:ins>
          <w:ins w:id="1355" w:author="492" w:date="2013-03-15T09:50:00Z">
            <w:r>
              <w:rPr>
                <w:lang w:val="fr-FR" w:eastAsia="en-US"/>
              </w:rPr>
              <w:t>PoC-Session-Type AVP</w:t>
              <w:tab/>
            </w:r>
          </w:ins>
          <w:hyperlink w:anchor="__RefHeading___Toc351104606">
            <w:ins w:id="1356" w:author="492" w:date="2013-03-15T09:50:00Z">
              <w:r>
                <w:rPr>
                  <w:rStyle w:val="IndexLink"/>
                  <w:lang w:val="fr-FR" w:eastAsia="en-US"/>
                </w:rPr>
                <w:t>116</w:t>
              </w:r>
            </w:ins>
          </w:hyperlink>
        </w:p>
        <w:p>
          <w:pPr>
            <w:pStyle w:val="Contents3"/>
            <w:rPr>
              <w:rFonts w:eastAsia="Batang;Arial Unicode MS"/>
              <w:sz w:val="24"/>
              <w:szCs w:val="24"/>
              <w:lang w:val="fr-FR" w:eastAsia="en-US"/>
              <w:ins w:id="1362" w:author="492" w:date="2013-03-15T09:50:00Z"/>
            </w:rPr>
          </w:pPr>
          <w:ins w:id="1358" w:author="492" w:date="2013-03-15T09:50:00Z">
            <w:r>
              <w:rPr>
                <w:lang w:val="fr-FR" w:eastAsia="en-US"/>
              </w:rPr>
              <w:t>7.2.116</w:t>
            </w:r>
          </w:ins>
          <w:ins w:id="1359" w:author="492" w:date="2013-03-15T09:50:00Z">
            <w:r>
              <w:rPr>
                <w:rFonts w:eastAsia="Batang;Arial Unicode MS"/>
                <w:sz w:val="24"/>
                <w:szCs w:val="24"/>
                <w:lang w:val="fr-FR" w:eastAsia="en-US"/>
              </w:rPr>
              <w:tab/>
            </w:r>
          </w:ins>
          <w:ins w:id="1360" w:author="492" w:date="2013-03-15T09:50:00Z">
            <w:r>
              <w:rPr>
                <w:lang w:val="fr-FR" w:eastAsia="en-US"/>
              </w:rPr>
              <w:t>PoC-User-Role AVP</w:t>
              <w:tab/>
            </w:r>
          </w:ins>
          <w:hyperlink w:anchor="__RefHeading___Toc351104607">
            <w:ins w:id="1361" w:author="492" w:date="2013-03-15T09:50:00Z">
              <w:r>
                <w:rPr>
                  <w:rStyle w:val="IndexLink"/>
                  <w:lang w:val="fr-FR" w:eastAsia="en-US"/>
                </w:rPr>
                <w:t>116</w:t>
              </w:r>
            </w:ins>
          </w:hyperlink>
        </w:p>
        <w:p>
          <w:pPr>
            <w:pStyle w:val="Contents3"/>
            <w:rPr>
              <w:rFonts w:eastAsia="Batang;Arial Unicode MS"/>
              <w:sz w:val="24"/>
              <w:szCs w:val="24"/>
              <w:lang w:val="en-US" w:eastAsia="en-US"/>
              <w:ins w:id="1368" w:author="492" w:date="2013-03-15T09:50:00Z"/>
            </w:rPr>
          </w:pPr>
          <w:ins w:id="1363" w:author="492" w:date="2013-03-15T09:50:00Z">
            <w:r>
              <w:rPr/>
              <w:t>7.2.117</w:t>
            </w:r>
          </w:ins>
          <w:ins w:id="1364" w:author="492" w:date="2013-03-15T09:50:00Z">
            <w:r>
              <w:rPr>
                <w:rFonts w:eastAsia="Batang;Arial Unicode MS"/>
                <w:sz w:val="24"/>
                <w:szCs w:val="24"/>
                <w:lang w:val="en-US" w:eastAsia="en-US"/>
              </w:rPr>
              <w:tab/>
            </w:r>
          </w:ins>
          <w:ins w:id="1365" w:author="492" w:date="2013-03-15T09:50:00Z">
            <w:r>
              <w:rPr>
                <w:lang w:val="en-US" w:eastAsia="en-US"/>
              </w:rPr>
              <w:t>PoC-User-Role-IDs</w:t>
            </w:r>
          </w:ins>
          <w:ins w:id="1366" w:author="492" w:date="2013-03-15T09:50:00Z">
            <w:r>
              <w:rPr/>
              <w:t xml:space="preserve"> AVP</w:t>
              <w:tab/>
            </w:r>
          </w:ins>
          <w:hyperlink w:anchor="__RefHeading___Toc351104608">
            <w:ins w:id="1367" w:author="492" w:date="2013-03-15T09:50:00Z">
              <w:r>
                <w:rPr>
                  <w:rStyle w:val="IndexLink"/>
                </w:rPr>
                <w:t>117</w:t>
              </w:r>
            </w:ins>
          </w:hyperlink>
        </w:p>
        <w:p>
          <w:pPr>
            <w:pStyle w:val="Contents3"/>
            <w:rPr>
              <w:rFonts w:eastAsia="Batang;Arial Unicode MS"/>
              <w:sz w:val="24"/>
              <w:szCs w:val="24"/>
              <w:lang w:val="en-US" w:eastAsia="en-US"/>
              <w:ins w:id="1374" w:author="492" w:date="2013-03-15T09:50:00Z"/>
            </w:rPr>
          </w:pPr>
          <w:ins w:id="1369" w:author="492" w:date="2013-03-15T09:50:00Z">
            <w:r>
              <w:rPr/>
              <w:t>7.2.118</w:t>
            </w:r>
          </w:ins>
          <w:ins w:id="1370" w:author="492" w:date="2013-03-15T09:50:00Z">
            <w:r>
              <w:rPr>
                <w:rFonts w:eastAsia="Batang;Arial Unicode MS"/>
                <w:sz w:val="24"/>
                <w:szCs w:val="24"/>
                <w:lang w:val="en-US" w:eastAsia="en-US"/>
              </w:rPr>
              <w:tab/>
            </w:r>
          </w:ins>
          <w:ins w:id="1371" w:author="492" w:date="2013-03-15T09:50:00Z">
            <w:r>
              <w:rPr>
                <w:lang w:val="en-US" w:eastAsia="en-US"/>
              </w:rPr>
              <w:t>PoC-User-Role-info-Units</w:t>
            </w:r>
          </w:ins>
          <w:ins w:id="1372" w:author="492" w:date="2013-03-15T09:50:00Z">
            <w:r>
              <w:rPr/>
              <w:t xml:space="preserve"> AVP</w:t>
              <w:tab/>
            </w:r>
          </w:ins>
          <w:hyperlink w:anchor="__RefHeading___Toc351104609">
            <w:ins w:id="1373" w:author="492" w:date="2013-03-15T09:50:00Z">
              <w:r>
                <w:rPr>
                  <w:rStyle w:val="IndexLink"/>
                </w:rPr>
                <w:t>117</w:t>
              </w:r>
            </w:ins>
          </w:hyperlink>
        </w:p>
        <w:p>
          <w:pPr>
            <w:pStyle w:val="Contents3"/>
            <w:rPr>
              <w:rFonts w:eastAsia="Batang;Arial Unicode MS"/>
              <w:sz w:val="24"/>
              <w:szCs w:val="24"/>
              <w:lang w:val="en-US" w:eastAsia="en-US"/>
              <w:ins w:id="1379" w:author="492" w:date="2013-03-15T09:50:00Z"/>
            </w:rPr>
          </w:pPr>
          <w:ins w:id="1375" w:author="492" w:date="2013-03-15T09:50:00Z">
            <w:r>
              <w:rPr/>
              <w:t>7.2.119</w:t>
            </w:r>
          </w:ins>
          <w:ins w:id="1376" w:author="492" w:date="2013-03-15T09:50:00Z">
            <w:r>
              <w:rPr>
                <w:rFonts w:eastAsia="Batang;Arial Unicode MS"/>
                <w:sz w:val="24"/>
                <w:szCs w:val="24"/>
                <w:lang w:val="en-US" w:eastAsia="en-US"/>
              </w:rPr>
              <w:tab/>
            </w:r>
          </w:ins>
          <w:ins w:id="1377" w:author="492" w:date="2013-03-15T09:50:00Z">
            <w:r>
              <w:rPr/>
              <w:t>Positioning-Data AVP</w:t>
              <w:tab/>
            </w:r>
          </w:ins>
          <w:hyperlink w:anchor="__RefHeading___Toc351104610">
            <w:ins w:id="1378" w:author="492" w:date="2013-03-15T09:50:00Z">
              <w:r>
                <w:rPr>
                  <w:rStyle w:val="IndexLink"/>
                </w:rPr>
                <w:t>117</w:t>
              </w:r>
            </w:ins>
          </w:hyperlink>
        </w:p>
        <w:p>
          <w:pPr>
            <w:pStyle w:val="Contents3"/>
            <w:rPr>
              <w:rFonts w:eastAsia="Batang;Arial Unicode MS"/>
              <w:sz w:val="24"/>
              <w:szCs w:val="24"/>
              <w:lang w:val="en-US" w:eastAsia="en-US"/>
              <w:ins w:id="1384" w:author="492" w:date="2013-03-15T09:50:00Z"/>
            </w:rPr>
          </w:pPr>
          <w:ins w:id="1380" w:author="492" w:date="2013-03-15T09:50:00Z">
            <w:r>
              <w:rPr/>
              <w:t>7.2.120</w:t>
            </w:r>
          </w:ins>
          <w:ins w:id="1381" w:author="492" w:date="2013-03-15T09:50:00Z">
            <w:r>
              <w:rPr>
                <w:rFonts w:eastAsia="Batang;Arial Unicode MS"/>
                <w:sz w:val="24"/>
                <w:szCs w:val="24"/>
                <w:lang w:val="en-US" w:eastAsia="en-US"/>
              </w:rPr>
              <w:tab/>
            </w:r>
          </w:ins>
          <w:ins w:id="1382" w:author="492" w:date="2013-03-15T09:50:00Z">
            <w:r>
              <w:rPr/>
              <w:t>Priority AVP</w:t>
              <w:tab/>
            </w:r>
          </w:ins>
          <w:hyperlink w:anchor="__RefHeading___Toc351104611">
            <w:ins w:id="1383" w:author="492" w:date="2013-03-15T09:50:00Z">
              <w:r>
                <w:rPr>
                  <w:rStyle w:val="IndexLink"/>
                </w:rPr>
                <w:t>117</w:t>
              </w:r>
            </w:ins>
          </w:hyperlink>
        </w:p>
        <w:p>
          <w:pPr>
            <w:pStyle w:val="Contents3"/>
            <w:rPr>
              <w:rFonts w:eastAsia="Batang;Arial Unicode MS"/>
              <w:sz w:val="24"/>
              <w:szCs w:val="24"/>
              <w:lang w:val="en-US" w:eastAsia="en-US"/>
              <w:ins w:id="1389" w:author="492" w:date="2013-03-15T09:50:00Z"/>
            </w:rPr>
          </w:pPr>
          <w:ins w:id="1385" w:author="492" w:date="2013-03-15T09:50:00Z">
            <w:r>
              <w:rPr/>
              <w:t>7.2.121</w:t>
            </w:r>
          </w:ins>
          <w:ins w:id="1386" w:author="492" w:date="2013-03-15T09:50:00Z">
            <w:r>
              <w:rPr>
                <w:rFonts w:eastAsia="Batang;Arial Unicode MS"/>
                <w:sz w:val="24"/>
                <w:szCs w:val="24"/>
                <w:lang w:val="en-US" w:eastAsia="en-US"/>
              </w:rPr>
              <w:tab/>
            </w:r>
          </w:ins>
          <w:ins w:id="1387" w:author="492" w:date="2013-03-15T09:50:00Z">
            <w:r>
              <w:rPr/>
              <w:t>PS-Append-Free-Format-Data AVP</w:t>
              <w:tab/>
            </w:r>
          </w:ins>
          <w:hyperlink w:anchor="__RefHeading___Toc351104612">
            <w:ins w:id="1388" w:author="492" w:date="2013-03-15T09:50:00Z">
              <w:r>
                <w:rPr>
                  <w:rStyle w:val="IndexLink"/>
                </w:rPr>
                <w:t>117</w:t>
              </w:r>
            </w:ins>
          </w:hyperlink>
        </w:p>
        <w:p>
          <w:pPr>
            <w:pStyle w:val="Contents3"/>
            <w:rPr>
              <w:rFonts w:eastAsia="Batang;Arial Unicode MS"/>
              <w:sz w:val="24"/>
              <w:szCs w:val="24"/>
              <w:lang w:val="en-US" w:eastAsia="en-US"/>
              <w:ins w:id="1394" w:author="492" w:date="2013-03-15T09:50:00Z"/>
            </w:rPr>
          </w:pPr>
          <w:ins w:id="1390" w:author="492" w:date="2013-03-15T09:50:00Z">
            <w:r>
              <w:rPr/>
              <w:t>7.2.122</w:t>
            </w:r>
          </w:ins>
          <w:ins w:id="1391" w:author="492" w:date="2013-03-15T09:50:00Z">
            <w:r>
              <w:rPr>
                <w:rFonts w:eastAsia="Batang;Arial Unicode MS"/>
                <w:sz w:val="24"/>
                <w:szCs w:val="24"/>
                <w:lang w:val="en-US" w:eastAsia="en-US"/>
              </w:rPr>
              <w:tab/>
            </w:r>
          </w:ins>
          <w:ins w:id="1392" w:author="492" w:date="2013-03-15T09:50:00Z">
            <w:r>
              <w:rPr/>
              <w:t>PS-Free-Format-Data AVP</w:t>
              <w:tab/>
            </w:r>
          </w:ins>
          <w:hyperlink w:anchor="__RefHeading___Toc351104613">
            <w:ins w:id="1393" w:author="492" w:date="2013-03-15T09:50:00Z">
              <w:r>
                <w:rPr>
                  <w:rStyle w:val="IndexLink"/>
                </w:rPr>
                <w:t>117</w:t>
              </w:r>
            </w:ins>
          </w:hyperlink>
        </w:p>
        <w:p>
          <w:pPr>
            <w:pStyle w:val="Contents3"/>
            <w:rPr>
              <w:rFonts w:eastAsia="Batang;Arial Unicode MS"/>
              <w:sz w:val="24"/>
              <w:szCs w:val="24"/>
              <w:lang w:val="en-US" w:eastAsia="en-US"/>
              <w:ins w:id="1399" w:author="492" w:date="2013-03-15T09:50:00Z"/>
            </w:rPr>
          </w:pPr>
          <w:ins w:id="1395" w:author="492" w:date="2013-03-15T09:50:00Z">
            <w:r>
              <w:rPr/>
              <w:t>7.2.123</w:t>
            </w:r>
          </w:ins>
          <w:ins w:id="1396" w:author="492" w:date="2013-03-15T09:50:00Z">
            <w:r>
              <w:rPr>
                <w:rFonts w:eastAsia="Batang;Arial Unicode MS"/>
                <w:sz w:val="24"/>
                <w:szCs w:val="24"/>
                <w:lang w:val="en-US" w:eastAsia="en-US"/>
              </w:rPr>
              <w:tab/>
            </w:r>
          </w:ins>
          <w:ins w:id="1397" w:author="492" w:date="2013-03-15T09:50:00Z">
            <w:r>
              <w:rPr/>
              <w:t>PS-Furnish-Charging-Information AVP</w:t>
              <w:tab/>
            </w:r>
          </w:ins>
          <w:hyperlink w:anchor="__RefHeading___Toc351104614">
            <w:ins w:id="1398" w:author="492" w:date="2013-03-15T09:50:00Z">
              <w:r>
                <w:rPr>
                  <w:rStyle w:val="IndexLink"/>
                </w:rPr>
                <w:t>117</w:t>
              </w:r>
            </w:ins>
          </w:hyperlink>
        </w:p>
        <w:p>
          <w:pPr>
            <w:pStyle w:val="Contents3"/>
            <w:rPr>
              <w:rFonts w:eastAsia="Batang;Arial Unicode MS"/>
              <w:sz w:val="24"/>
              <w:szCs w:val="24"/>
              <w:lang w:val="en-US" w:eastAsia="en-US"/>
              <w:ins w:id="1404" w:author="492" w:date="2013-03-15T09:50:00Z"/>
            </w:rPr>
          </w:pPr>
          <w:ins w:id="1400" w:author="492" w:date="2013-03-15T09:50:00Z">
            <w:r>
              <w:rPr/>
              <w:t>7.2.124</w:t>
            </w:r>
          </w:ins>
          <w:ins w:id="1401" w:author="492" w:date="2013-03-15T09:50:00Z">
            <w:r>
              <w:rPr>
                <w:rFonts w:eastAsia="Batang;Arial Unicode MS"/>
                <w:sz w:val="24"/>
                <w:szCs w:val="24"/>
                <w:lang w:val="en-US" w:eastAsia="en-US"/>
              </w:rPr>
              <w:tab/>
            </w:r>
          </w:ins>
          <w:ins w:id="1402" w:author="492" w:date="2013-03-15T09:50:00Z">
            <w:r>
              <w:rPr/>
              <w:t>PS-Information AVP</w:t>
              <w:tab/>
            </w:r>
          </w:ins>
          <w:hyperlink w:anchor="__RefHeading___Toc351104615">
            <w:ins w:id="1403" w:author="492" w:date="2013-03-15T09:50:00Z">
              <w:r>
                <w:rPr>
                  <w:rStyle w:val="IndexLink"/>
                </w:rPr>
                <w:t>118</w:t>
              </w:r>
            </w:ins>
          </w:hyperlink>
        </w:p>
        <w:p>
          <w:pPr>
            <w:pStyle w:val="Contents3"/>
            <w:rPr>
              <w:rFonts w:eastAsia="Batang;Arial Unicode MS"/>
              <w:sz w:val="24"/>
              <w:szCs w:val="24"/>
              <w:lang w:val="en-US" w:eastAsia="en-US"/>
              <w:ins w:id="1409" w:author="492" w:date="2013-03-15T09:50:00Z"/>
            </w:rPr>
          </w:pPr>
          <w:ins w:id="1405" w:author="492" w:date="2013-03-15T09:50:00Z">
            <w:r>
              <w:rPr/>
              <w:t>7.2.125</w:t>
            </w:r>
          </w:ins>
          <w:ins w:id="1406" w:author="492" w:date="2013-03-15T09:50:00Z">
            <w:r>
              <w:rPr>
                <w:rFonts w:eastAsia="Batang;Arial Unicode MS"/>
                <w:sz w:val="24"/>
                <w:szCs w:val="24"/>
                <w:lang w:val="en-US" w:eastAsia="en-US"/>
              </w:rPr>
              <w:tab/>
            </w:r>
          </w:ins>
          <w:ins w:id="1407" w:author="492" w:date="2013-03-15T09:50:00Z">
            <w:r>
              <w:rPr/>
              <w:t>Quota-Consumption-Time AVP</w:t>
              <w:tab/>
            </w:r>
          </w:ins>
          <w:hyperlink w:anchor="__RefHeading___Toc351104616">
            <w:ins w:id="1408" w:author="492" w:date="2013-03-15T09:50:00Z">
              <w:r>
                <w:rPr>
                  <w:rStyle w:val="IndexLink"/>
                </w:rPr>
                <w:t>119</w:t>
              </w:r>
            </w:ins>
          </w:hyperlink>
        </w:p>
        <w:p>
          <w:pPr>
            <w:pStyle w:val="Contents3"/>
            <w:rPr>
              <w:rFonts w:eastAsia="Batang;Arial Unicode MS"/>
              <w:sz w:val="24"/>
              <w:szCs w:val="24"/>
              <w:lang w:val="en-US" w:eastAsia="en-US"/>
              <w:ins w:id="1414" w:author="492" w:date="2013-03-15T09:50:00Z"/>
            </w:rPr>
          </w:pPr>
          <w:ins w:id="1410" w:author="492" w:date="2013-03-15T09:50:00Z">
            <w:r>
              <w:rPr/>
              <w:t>7.2.126</w:t>
            </w:r>
          </w:ins>
          <w:ins w:id="1411" w:author="492" w:date="2013-03-15T09:50:00Z">
            <w:r>
              <w:rPr>
                <w:rFonts w:eastAsia="Batang;Arial Unicode MS"/>
                <w:sz w:val="24"/>
                <w:szCs w:val="24"/>
                <w:lang w:val="en-US" w:eastAsia="en-US"/>
              </w:rPr>
              <w:tab/>
            </w:r>
          </w:ins>
          <w:ins w:id="1412" w:author="492" w:date="2013-03-15T09:50:00Z">
            <w:r>
              <w:rPr/>
              <w:t>Quota-Holding-Time AVP</w:t>
              <w:tab/>
            </w:r>
          </w:ins>
          <w:hyperlink w:anchor="__RefHeading___Toc351104617">
            <w:ins w:id="1413" w:author="492" w:date="2013-03-15T09:50:00Z">
              <w:r>
                <w:rPr>
                  <w:rStyle w:val="IndexLink"/>
                </w:rPr>
                <w:t>119</w:t>
              </w:r>
            </w:ins>
          </w:hyperlink>
        </w:p>
        <w:p>
          <w:pPr>
            <w:pStyle w:val="Contents3"/>
            <w:rPr>
              <w:rFonts w:eastAsia="Batang;Arial Unicode MS"/>
              <w:sz w:val="24"/>
              <w:szCs w:val="24"/>
              <w:lang w:val="en-US" w:eastAsia="en-US"/>
              <w:ins w:id="1419" w:author="492" w:date="2013-03-15T09:50:00Z"/>
            </w:rPr>
          </w:pPr>
          <w:ins w:id="1415" w:author="492" w:date="2013-03-15T09:50:00Z">
            <w:r>
              <w:rPr>
                <w:rFonts w:cs="Times New Roman"/>
                <w:lang w:val="en-US" w:eastAsia="en-US"/>
              </w:rPr>
              <w:t>7.2.126A</w:t>
            </w:r>
          </w:ins>
          <w:ins w:id="1416" w:author="492" w:date="2013-03-15T09:50:00Z">
            <w:r>
              <w:rPr>
                <w:lang w:val="en-US" w:eastAsia="en-US"/>
              </w:rPr>
              <w:t xml:space="preserve"> Rate-Element AVP</w:t>
            </w:r>
          </w:ins>
          <w:ins w:id="1417" w:author="492" w:date="2013-03-15T09:50:00Z">
            <w:r>
              <w:rPr/>
              <w:tab/>
            </w:r>
          </w:ins>
          <w:hyperlink w:anchor="__RefHeading___Toc351104618">
            <w:ins w:id="1418" w:author="492" w:date="2013-03-15T09:50:00Z">
              <w:r>
                <w:rPr>
                  <w:rStyle w:val="IndexLink"/>
                </w:rPr>
                <w:t>119</w:t>
              </w:r>
            </w:ins>
          </w:hyperlink>
        </w:p>
        <w:p>
          <w:pPr>
            <w:pStyle w:val="Contents3"/>
            <w:rPr>
              <w:rFonts w:eastAsia="Batang;Arial Unicode MS"/>
              <w:sz w:val="24"/>
              <w:szCs w:val="24"/>
              <w:lang w:val="en-US" w:eastAsia="en-US"/>
              <w:ins w:id="1424" w:author="492" w:date="2013-03-15T09:50:00Z"/>
            </w:rPr>
          </w:pPr>
          <w:ins w:id="1420" w:author="492" w:date="2013-03-15T09:50:00Z">
            <w:r>
              <w:rPr/>
              <w:t>7.2.127</w:t>
            </w:r>
          </w:ins>
          <w:ins w:id="1421" w:author="492" w:date="2013-03-15T09:50:00Z">
            <w:r>
              <w:rPr>
                <w:rFonts w:eastAsia="Batang;Arial Unicode MS"/>
                <w:sz w:val="24"/>
                <w:szCs w:val="24"/>
                <w:lang w:val="en-US" w:eastAsia="en-US"/>
              </w:rPr>
              <w:tab/>
            </w:r>
          </w:ins>
          <w:ins w:id="1422" w:author="492" w:date="2013-03-15T09:50:00Z">
            <w:r>
              <w:rPr/>
              <w:t>Read-Reply-Report-Requested AVP</w:t>
              <w:tab/>
            </w:r>
          </w:ins>
          <w:hyperlink w:anchor="__RefHeading___Toc351104619">
            <w:ins w:id="1423" w:author="492" w:date="2013-03-15T09:50:00Z">
              <w:r>
                <w:rPr>
                  <w:rStyle w:val="IndexLink"/>
                </w:rPr>
                <w:t>119</w:t>
              </w:r>
            </w:ins>
          </w:hyperlink>
        </w:p>
        <w:p>
          <w:pPr>
            <w:pStyle w:val="Contents3"/>
            <w:rPr>
              <w:rFonts w:eastAsia="Batang;Arial Unicode MS"/>
              <w:sz w:val="24"/>
              <w:szCs w:val="24"/>
              <w:lang w:val="en-US" w:eastAsia="en-US"/>
              <w:ins w:id="1431" w:author="492" w:date="2013-03-15T09:50:00Z"/>
            </w:rPr>
          </w:pPr>
          <w:ins w:id="1425" w:author="492" w:date="2013-03-15T09:50:00Z">
            <w:r>
              <w:rPr/>
              <w:t>7.2.128</w:t>
            </w:r>
          </w:ins>
          <w:ins w:id="1426" w:author="492" w:date="2013-03-15T09:50:00Z">
            <w:r>
              <w:rPr>
                <w:rFonts w:eastAsia="Batang;Arial Unicode MS"/>
                <w:sz w:val="24"/>
                <w:szCs w:val="24"/>
              </w:rPr>
              <w:tab/>
            </w:r>
          </w:ins>
          <w:ins w:id="1427" w:author="492" w:date="2013-03-15T09:50:00Z">
            <w:r>
              <w:rPr/>
              <w:t>Received-Talk-Burst-Time</w:t>
            </w:r>
          </w:ins>
          <w:ins w:id="1428" w:author="492" w:date="2013-03-15T09:50:00Z">
            <w:r>
              <w:rPr>
                <w:lang w:val="en-US" w:eastAsia="en-US"/>
              </w:rPr>
              <w:t xml:space="preserve"> AVP</w:t>
            </w:r>
          </w:ins>
          <w:ins w:id="1429" w:author="492" w:date="2013-03-15T09:50:00Z">
            <w:r>
              <w:rPr/>
              <w:tab/>
            </w:r>
          </w:ins>
          <w:hyperlink w:anchor="__RefHeading___Toc351104620">
            <w:ins w:id="1430" w:author="492" w:date="2013-03-15T09:50:00Z">
              <w:r>
                <w:rPr>
                  <w:rStyle w:val="IndexLink"/>
                </w:rPr>
                <w:t>119</w:t>
              </w:r>
            </w:ins>
          </w:hyperlink>
        </w:p>
        <w:p>
          <w:pPr>
            <w:pStyle w:val="Contents3"/>
            <w:rPr>
              <w:rFonts w:eastAsia="Batang;Arial Unicode MS"/>
              <w:sz w:val="24"/>
              <w:szCs w:val="24"/>
              <w:lang w:val="en-US" w:eastAsia="en-US"/>
              <w:ins w:id="1437" w:author="492" w:date="2013-03-15T09:50:00Z"/>
            </w:rPr>
          </w:pPr>
          <w:ins w:id="1432" w:author="492" w:date="2013-03-15T09:50:00Z">
            <w:r>
              <w:rPr/>
              <w:t>7.2.129</w:t>
            </w:r>
          </w:ins>
          <w:ins w:id="1433" w:author="492" w:date="2013-03-15T09:50:00Z">
            <w:r>
              <w:rPr>
                <w:rFonts w:eastAsia="Batang;Arial Unicode MS"/>
                <w:sz w:val="24"/>
                <w:szCs w:val="24"/>
              </w:rPr>
              <w:tab/>
            </w:r>
          </w:ins>
          <w:ins w:id="1434" w:author="492" w:date="2013-03-15T09:50:00Z">
            <w:r>
              <w:rPr>
                <w:lang w:val="en-US" w:eastAsia="en-US"/>
              </w:rPr>
              <w:t>Received-Talk-Burst-Volume AVP</w:t>
            </w:r>
          </w:ins>
          <w:ins w:id="1435" w:author="492" w:date="2013-03-15T09:50:00Z">
            <w:r>
              <w:rPr/>
              <w:tab/>
            </w:r>
          </w:ins>
          <w:hyperlink w:anchor="__RefHeading___Toc351104621">
            <w:ins w:id="1436" w:author="492" w:date="2013-03-15T09:50:00Z">
              <w:r>
                <w:rPr>
                  <w:rStyle w:val="IndexLink"/>
                </w:rPr>
                <w:t>120</w:t>
              </w:r>
            </w:ins>
          </w:hyperlink>
        </w:p>
        <w:p>
          <w:pPr>
            <w:pStyle w:val="Contents3"/>
            <w:rPr>
              <w:rFonts w:eastAsia="Batang;Arial Unicode MS"/>
              <w:sz w:val="24"/>
              <w:szCs w:val="24"/>
              <w:lang w:val="en-US" w:eastAsia="en-US"/>
              <w:ins w:id="1442" w:author="492" w:date="2013-03-15T09:50:00Z"/>
            </w:rPr>
          </w:pPr>
          <w:ins w:id="1438" w:author="492" w:date="2013-03-15T09:50:00Z">
            <w:r>
              <w:rPr/>
              <w:t>7.2.129A</w:t>
            </w:r>
          </w:ins>
          <w:ins w:id="1439" w:author="492" w:date="2013-03-15T09:50:00Z">
            <w:r>
              <w:rPr>
                <w:rFonts w:eastAsia="Batang;Arial Unicode MS"/>
                <w:sz w:val="24"/>
                <w:szCs w:val="24"/>
                <w:lang w:val="en-US" w:eastAsia="en-US"/>
              </w:rPr>
              <w:tab/>
            </w:r>
          </w:ins>
          <w:ins w:id="1440" w:author="492" w:date="2013-03-15T09:50:00Z">
            <w:r>
              <w:rPr/>
              <w:t xml:space="preserve">  Void</w:t>
              <w:tab/>
            </w:r>
          </w:ins>
          <w:hyperlink w:anchor="__RefHeading___Toc351104622">
            <w:ins w:id="1441" w:author="492" w:date="2013-03-15T09:50:00Z">
              <w:r>
                <w:rPr>
                  <w:rStyle w:val="IndexLink"/>
                </w:rPr>
                <w:t>120</w:t>
              </w:r>
            </w:ins>
          </w:hyperlink>
        </w:p>
        <w:p>
          <w:pPr>
            <w:pStyle w:val="Contents3"/>
            <w:rPr>
              <w:rFonts w:eastAsia="Batang;Arial Unicode MS"/>
              <w:sz w:val="24"/>
              <w:szCs w:val="24"/>
              <w:lang w:val="en-US" w:eastAsia="en-US"/>
              <w:ins w:id="1447" w:author="492" w:date="2013-03-15T09:50:00Z"/>
            </w:rPr>
          </w:pPr>
          <w:ins w:id="1443" w:author="492" w:date="2013-03-15T09:50:00Z">
            <w:r>
              <w:rPr/>
              <w:t>7.2.130</w:t>
            </w:r>
          </w:ins>
          <w:ins w:id="1444" w:author="492" w:date="2013-03-15T09:50:00Z">
            <w:r>
              <w:rPr>
                <w:rFonts w:eastAsia="Batang;Arial Unicode MS"/>
                <w:sz w:val="24"/>
                <w:szCs w:val="24"/>
                <w:lang w:val="en-US" w:eastAsia="en-US"/>
              </w:rPr>
              <w:tab/>
            </w:r>
          </w:ins>
          <w:ins w:id="1445" w:author="492" w:date="2013-03-15T09:50:00Z">
            <w:r>
              <w:rPr/>
              <w:t>Recipient-Address AVP</w:t>
              <w:tab/>
            </w:r>
          </w:ins>
          <w:hyperlink w:anchor="__RefHeading___Toc351104623">
            <w:ins w:id="1446" w:author="492" w:date="2013-03-15T09:50:00Z">
              <w:r>
                <w:rPr>
                  <w:rStyle w:val="IndexLink"/>
                </w:rPr>
                <w:t>120</w:t>
              </w:r>
            </w:ins>
          </w:hyperlink>
        </w:p>
        <w:p>
          <w:pPr>
            <w:pStyle w:val="Contents3"/>
            <w:rPr>
              <w:rFonts w:eastAsia="Batang;Arial Unicode MS"/>
              <w:sz w:val="24"/>
              <w:szCs w:val="24"/>
              <w:lang w:val="en-US" w:eastAsia="en-US"/>
              <w:ins w:id="1452" w:author="492" w:date="2013-03-15T09:50:00Z"/>
            </w:rPr>
          </w:pPr>
          <w:ins w:id="1448" w:author="492" w:date="2013-03-15T09:50:00Z">
            <w:r>
              <w:rPr/>
              <w:t>7.2.130a</w:t>
            </w:r>
          </w:ins>
          <w:ins w:id="1449" w:author="492" w:date="2013-03-15T09:50:00Z">
            <w:r>
              <w:rPr>
                <w:rFonts w:eastAsia="Batang;Arial Unicode MS"/>
                <w:sz w:val="24"/>
                <w:szCs w:val="24"/>
                <w:lang w:val="en-US" w:eastAsia="en-US"/>
              </w:rPr>
              <w:tab/>
            </w:r>
          </w:ins>
          <w:ins w:id="1450" w:author="492" w:date="2013-03-15T09:50:00Z">
            <w:r>
              <w:rPr/>
              <w:t xml:space="preserve"> Recipient-Info AVP</w:t>
              <w:tab/>
            </w:r>
          </w:ins>
          <w:hyperlink w:anchor="__RefHeading___Toc351104624">
            <w:ins w:id="1451" w:author="492" w:date="2013-03-15T09:50:00Z">
              <w:r>
                <w:rPr>
                  <w:rStyle w:val="IndexLink"/>
                </w:rPr>
                <w:t>120</w:t>
              </w:r>
            </w:ins>
          </w:hyperlink>
        </w:p>
        <w:p>
          <w:pPr>
            <w:pStyle w:val="Contents3"/>
            <w:rPr>
              <w:rFonts w:eastAsia="Batang;Arial Unicode MS"/>
              <w:sz w:val="24"/>
              <w:szCs w:val="24"/>
              <w:lang w:val="en-US" w:eastAsia="en-US"/>
              <w:ins w:id="1457" w:author="492" w:date="2013-03-15T09:50:00Z"/>
            </w:rPr>
          </w:pPr>
          <w:ins w:id="1453" w:author="492" w:date="2013-03-15T09:50:00Z">
            <w:r>
              <w:rPr/>
              <w:t>7.2.130A</w:t>
            </w:r>
          </w:ins>
          <w:ins w:id="1454" w:author="492" w:date="2013-03-15T09:50:00Z">
            <w:r>
              <w:rPr>
                <w:rFonts w:eastAsia="Batang;Arial Unicode MS"/>
                <w:sz w:val="24"/>
                <w:szCs w:val="24"/>
                <w:lang w:val="en-US" w:eastAsia="en-US"/>
              </w:rPr>
              <w:tab/>
            </w:r>
          </w:ins>
          <w:ins w:id="1455" w:author="492" w:date="2013-03-15T09:50:00Z">
            <w:r>
              <w:rPr/>
              <w:t>Recipient-Received-Address AVP</w:t>
              <w:tab/>
            </w:r>
          </w:ins>
          <w:hyperlink w:anchor="__RefHeading___Toc351104625">
            <w:ins w:id="1456" w:author="492" w:date="2013-03-15T09:50:00Z">
              <w:r>
                <w:rPr>
                  <w:rStyle w:val="IndexLink"/>
                </w:rPr>
                <w:t>120</w:t>
              </w:r>
            </w:ins>
          </w:hyperlink>
        </w:p>
        <w:p>
          <w:pPr>
            <w:pStyle w:val="Contents3"/>
            <w:rPr>
              <w:rFonts w:eastAsia="Batang;Arial Unicode MS"/>
              <w:sz w:val="24"/>
              <w:szCs w:val="24"/>
              <w:lang w:val="en-US" w:eastAsia="en-US"/>
              <w:ins w:id="1462" w:author="492" w:date="2013-03-15T09:50:00Z"/>
            </w:rPr>
          </w:pPr>
          <w:ins w:id="1458" w:author="492" w:date="2013-03-15T09:50:00Z">
            <w:r>
              <w:rPr/>
              <w:t>7.2.131</w:t>
            </w:r>
          </w:ins>
          <w:ins w:id="1459" w:author="492" w:date="2013-03-15T09:50:00Z">
            <w:r>
              <w:rPr>
                <w:rFonts w:eastAsia="Batang;Arial Unicode MS"/>
                <w:sz w:val="24"/>
                <w:szCs w:val="24"/>
                <w:lang w:val="en-US" w:eastAsia="en-US"/>
              </w:rPr>
              <w:tab/>
            </w:r>
          </w:ins>
          <w:ins w:id="1460" w:author="492" w:date="2013-03-15T09:50:00Z">
            <w:r>
              <w:rPr/>
              <w:t>Recipient-SCCP-Address</w:t>
              <w:tab/>
            </w:r>
          </w:ins>
          <w:hyperlink w:anchor="__RefHeading___Toc351104626">
            <w:ins w:id="1461" w:author="492" w:date="2013-03-15T09:50:00Z">
              <w:r>
                <w:rPr>
                  <w:rStyle w:val="IndexLink"/>
                </w:rPr>
                <w:t>121</w:t>
              </w:r>
            </w:ins>
          </w:hyperlink>
        </w:p>
        <w:p>
          <w:pPr>
            <w:pStyle w:val="Contents3"/>
            <w:rPr>
              <w:rFonts w:eastAsia="Batang;Arial Unicode MS"/>
              <w:sz w:val="24"/>
              <w:szCs w:val="24"/>
              <w:lang w:val="en-US" w:eastAsia="en-US"/>
              <w:ins w:id="1467" w:author="492" w:date="2013-03-15T09:50:00Z"/>
            </w:rPr>
          </w:pPr>
          <w:ins w:id="1463" w:author="492" w:date="2013-03-15T09:50:00Z">
            <w:r>
              <w:rPr/>
              <w:t>7.2.132</w:t>
            </w:r>
          </w:ins>
          <w:ins w:id="1464" w:author="492" w:date="2013-03-15T09:50:00Z">
            <w:r>
              <w:rPr>
                <w:rFonts w:eastAsia="Batang;Arial Unicode MS"/>
                <w:sz w:val="24"/>
                <w:szCs w:val="24"/>
                <w:lang w:val="en-US" w:eastAsia="en-US"/>
              </w:rPr>
              <w:tab/>
            </w:r>
          </w:ins>
          <w:ins w:id="1465" w:author="492" w:date="2013-03-15T09:50:00Z">
            <w:r>
              <w:rPr/>
              <w:t>Refund-Information AVP</w:t>
              <w:tab/>
            </w:r>
          </w:ins>
          <w:hyperlink w:anchor="__RefHeading___Toc351104627">
            <w:ins w:id="1466" w:author="492" w:date="2013-03-15T09:50:00Z">
              <w:r>
                <w:rPr>
                  <w:rStyle w:val="IndexLink"/>
                </w:rPr>
                <w:t>121</w:t>
              </w:r>
            </w:ins>
          </w:hyperlink>
        </w:p>
        <w:p>
          <w:pPr>
            <w:pStyle w:val="Contents3"/>
            <w:rPr>
              <w:rFonts w:eastAsia="Batang;Arial Unicode MS"/>
              <w:sz w:val="24"/>
              <w:szCs w:val="24"/>
              <w:lang w:val="en-US" w:eastAsia="en-US"/>
              <w:ins w:id="1473" w:author="492" w:date="2013-03-15T09:50:00Z"/>
            </w:rPr>
          </w:pPr>
          <w:ins w:id="1468" w:author="492" w:date="2013-03-15T09:50:00Z">
            <w:r>
              <w:rPr>
                <w:lang w:val="en-GB" w:eastAsia="en-US"/>
              </w:rPr>
              <w:t>7.2.133</w:t>
            </w:r>
          </w:ins>
          <w:ins w:id="1469" w:author="492" w:date="2013-03-15T09:50:00Z">
            <w:r>
              <w:rPr>
                <w:rFonts w:eastAsia="Batang;Arial Unicode MS"/>
                <w:sz w:val="24"/>
                <w:szCs w:val="24"/>
                <w:lang w:val="en-US" w:eastAsia="en-US"/>
              </w:rPr>
              <w:tab/>
            </w:r>
          </w:ins>
          <w:ins w:id="1470" w:author="492" w:date="2013-03-15T09:50:00Z">
            <w:r>
              <w:rPr>
                <w:lang w:val="en-US" w:eastAsia="en-US"/>
              </w:rPr>
              <w:t>Remaining-Balance AVP</w:t>
            </w:r>
          </w:ins>
          <w:ins w:id="1471" w:author="492" w:date="2013-03-15T09:50:00Z">
            <w:r>
              <w:rPr/>
              <w:tab/>
            </w:r>
          </w:ins>
          <w:hyperlink w:anchor="__RefHeading___Toc351104628">
            <w:ins w:id="1472" w:author="492" w:date="2013-03-15T09:50:00Z">
              <w:r>
                <w:rPr>
                  <w:rStyle w:val="IndexLink"/>
                </w:rPr>
                <w:t>121</w:t>
              </w:r>
            </w:ins>
          </w:hyperlink>
        </w:p>
        <w:p>
          <w:pPr>
            <w:pStyle w:val="Contents3"/>
            <w:rPr>
              <w:rFonts w:eastAsia="Batang;Arial Unicode MS"/>
              <w:sz w:val="24"/>
              <w:szCs w:val="24"/>
              <w:lang w:val="en-US" w:eastAsia="en-US"/>
              <w:ins w:id="1478" w:author="492" w:date="2013-03-15T09:50:00Z"/>
            </w:rPr>
          </w:pPr>
          <w:ins w:id="1474" w:author="492" w:date="2013-03-15T09:50:00Z">
            <w:r>
              <w:rPr/>
              <w:t>7.2.134</w:t>
            </w:r>
          </w:ins>
          <w:ins w:id="1475" w:author="492" w:date="2013-03-15T09:50:00Z">
            <w:r>
              <w:rPr>
                <w:rFonts w:eastAsia="Batang;Arial Unicode MS"/>
                <w:sz w:val="24"/>
                <w:szCs w:val="24"/>
                <w:lang w:val="en-US" w:eastAsia="en-US"/>
              </w:rPr>
              <w:tab/>
            </w:r>
          </w:ins>
          <w:ins w:id="1476" w:author="492" w:date="2013-03-15T09:50:00Z">
            <w:r>
              <w:rPr/>
              <w:t>Reply-Applic-ID AVP</w:t>
              <w:tab/>
            </w:r>
          </w:ins>
          <w:hyperlink w:anchor="__RefHeading___Toc351104629">
            <w:ins w:id="1477" w:author="492" w:date="2013-03-15T09:50:00Z">
              <w:r>
                <w:rPr>
                  <w:rStyle w:val="IndexLink"/>
                </w:rPr>
                <w:t>121</w:t>
              </w:r>
            </w:ins>
          </w:hyperlink>
        </w:p>
        <w:p>
          <w:pPr>
            <w:pStyle w:val="Contents3"/>
            <w:rPr>
              <w:rFonts w:eastAsia="Batang;Arial Unicode MS"/>
              <w:sz w:val="24"/>
              <w:szCs w:val="24"/>
              <w:lang w:val="en-US" w:eastAsia="en-US"/>
              <w:ins w:id="1483" w:author="492" w:date="2013-03-15T09:50:00Z"/>
            </w:rPr>
          </w:pPr>
          <w:ins w:id="1479" w:author="492" w:date="2013-03-15T09:50:00Z">
            <w:r>
              <w:rPr/>
              <w:t>7.2.135</w:t>
            </w:r>
          </w:ins>
          <w:ins w:id="1480" w:author="492" w:date="2013-03-15T09:50:00Z">
            <w:r>
              <w:rPr>
                <w:rFonts w:eastAsia="Batang;Arial Unicode MS"/>
                <w:sz w:val="24"/>
                <w:szCs w:val="24"/>
                <w:lang w:val="en-US" w:eastAsia="en-US"/>
              </w:rPr>
              <w:tab/>
            </w:r>
          </w:ins>
          <w:ins w:id="1481" w:author="492" w:date="2013-03-15T09:50:00Z">
            <w:r>
              <w:rPr/>
              <w:t>Reply-Path-Requested AVP</w:t>
              <w:tab/>
            </w:r>
          </w:ins>
          <w:hyperlink w:anchor="__RefHeading___Toc351104630">
            <w:ins w:id="1482" w:author="492" w:date="2013-03-15T09:50:00Z">
              <w:r>
                <w:rPr>
                  <w:rStyle w:val="IndexLink"/>
                </w:rPr>
                <w:t>121</w:t>
              </w:r>
            </w:ins>
          </w:hyperlink>
        </w:p>
        <w:p>
          <w:pPr>
            <w:pStyle w:val="Contents3"/>
            <w:rPr>
              <w:rFonts w:eastAsia="Batang;Arial Unicode MS"/>
              <w:sz w:val="24"/>
              <w:szCs w:val="24"/>
              <w:lang w:val="en-US" w:eastAsia="en-US"/>
              <w:ins w:id="1488" w:author="492" w:date="2013-03-15T09:50:00Z"/>
            </w:rPr>
          </w:pPr>
          <w:ins w:id="1484" w:author="492" w:date="2013-03-15T09:50:00Z">
            <w:r>
              <w:rPr/>
              <w:t>7.2.136</w:t>
            </w:r>
          </w:ins>
          <w:ins w:id="1485" w:author="492" w:date="2013-03-15T09:50:00Z">
            <w:r>
              <w:rPr>
                <w:rFonts w:eastAsia="Batang;Arial Unicode MS"/>
                <w:sz w:val="24"/>
                <w:szCs w:val="24"/>
                <w:lang w:val="en-US" w:eastAsia="en-US"/>
              </w:rPr>
              <w:tab/>
            </w:r>
          </w:ins>
          <w:ins w:id="1486" w:author="492" w:date="2013-03-15T09:50:00Z">
            <w:r>
              <w:rPr/>
              <w:t>Reporting-Reason AVP</w:t>
              <w:tab/>
            </w:r>
          </w:ins>
          <w:hyperlink w:anchor="__RefHeading___Toc351104631">
            <w:ins w:id="1487" w:author="492" w:date="2013-03-15T09:50:00Z">
              <w:r>
                <w:rPr>
                  <w:rStyle w:val="IndexLink"/>
                </w:rPr>
                <w:t>121</w:t>
              </w:r>
            </w:ins>
          </w:hyperlink>
        </w:p>
        <w:p>
          <w:pPr>
            <w:pStyle w:val="Contents3"/>
            <w:rPr>
              <w:rFonts w:eastAsia="Batang;Arial Unicode MS"/>
              <w:sz w:val="24"/>
              <w:szCs w:val="24"/>
              <w:lang w:val="en-US" w:eastAsia="en-US"/>
              <w:ins w:id="1493" w:author="492" w:date="2013-03-15T09:50:00Z"/>
            </w:rPr>
          </w:pPr>
          <w:ins w:id="1489" w:author="492" w:date="2013-03-15T09:50:00Z">
            <w:r>
              <w:rPr/>
              <w:t>7.2.137</w:t>
            </w:r>
          </w:ins>
          <w:ins w:id="1490" w:author="492" w:date="2013-03-15T09:50:00Z">
            <w:r>
              <w:rPr>
                <w:rFonts w:eastAsia="Batang;Arial Unicode MS"/>
                <w:sz w:val="24"/>
                <w:szCs w:val="24"/>
                <w:lang w:val="en-US" w:eastAsia="en-US"/>
              </w:rPr>
              <w:tab/>
            </w:r>
          </w:ins>
          <w:ins w:id="1491" w:author="492" w:date="2013-03-15T09:50:00Z">
            <w:r>
              <w:rPr/>
              <w:t>Requested-Party-Address AVP</w:t>
              <w:tab/>
            </w:r>
          </w:ins>
          <w:hyperlink w:anchor="__RefHeading___Toc351104632">
            <w:ins w:id="1492" w:author="492" w:date="2013-03-15T09:50:00Z">
              <w:r>
                <w:rPr>
                  <w:rStyle w:val="IndexLink"/>
                </w:rPr>
                <w:t>122</w:t>
              </w:r>
            </w:ins>
          </w:hyperlink>
        </w:p>
        <w:p>
          <w:pPr>
            <w:pStyle w:val="Contents3"/>
            <w:rPr>
              <w:rFonts w:eastAsia="Batang;Arial Unicode MS"/>
              <w:sz w:val="24"/>
              <w:szCs w:val="24"/>
              <w:lang w:val="en-US" w:eastAsia="en-US"/>
              <w:ins w:id="1498" w:author="492" w:date="2013-03-15T09:50:00Z"/>
            </w:rPr>
          </w:pPr>
          <w:ins w:id="1494" w:author="492" w:date="2013-03-15T09:50:00Z">
            <w:r>
              <w:rPr/>
              <w:t>7.2.138</w:t>
            </w:r>
          </w:ins>
          <w:ins w:id="1495" w:author="492" w:date="2013-03-15T09:50:00Z">
            <w:r>
              <w:rPr>
                <w:rFonts w:eastAsia="Batang;Arial Unicode MS"/>
                <w:sz w:val="24"/>
                <w:szCs w:val="24"/>
                <w:lang w:val="en-US" w:eastAsia="en-US"/>
              </w:rPr>
              <w:tab/>
            </w:r>
          </w:ins>
          <w:ins w:id="1496" w:author="492" w:date="2013-03-15T09:50:00Z">
            <w:r>
              <w:rPr/>
              <w:t>Role-Of-Node AVP</w:t>
              <w:tab/>
            </w:r>
          </w:ins>
          <w:hyperlink w:anchor="__RefHeading___Toc351104633">
            <w:ins w:id="1497" w:author="492" w:date="2013-03-15T09:50:00Z">
              <w:r>
                <w:rPr>
                  <w:rStyle w:val="IndexLink"/>
                </w:rPr>
                <w:t>122</w:t>
              </w:r>
            </w:ins>
          </w:hyperlink>
        </w:p>
        <w:p>
          <w:pPr>
            <w:pStyle w:val="Contents3"/>
            <w:rPr>
              <w:rFonts w:eastAsia="Batang;Arial Unicode MS"/>
              <w:sz w:val="24"/>
              <w:szCs w:val="24"/>
              <w:lang w:val="en-US" w:eastAsia="en-US"/>
              <w:ins w:id="1503" w:author="492" w:date="2013-03-15T09:50:00Z"/>
            </w:rPr>
          </w:pPr>
          <w:ins w:id="1499" w:author="492" w:date="2013-03-15T09:50:00Z">
            <w:r>
              <w:rPr/>
              <w:t>7.2.139</w:t>
            </w:r>
          </w:ins>
          <w:ins w:id="1500" w:author="492" w:date="2013-03-15T09:50:00Z">
            <w:r>
              <w:rPr>
                <w:rFonts w:eastAsia="Batang;Arial Unicode MS"/>
                <w:sz w:val="24"/>
                <w:szCs w:val="24"/>
                <w:lang w:val="en-US" w:eastAsia="en-US"/>
              </w:rPr>
              <w:tab/>
            </w:r>
          </w:ins>
          <w:ins w:id="1501" w:author="492" w:date="2013-03-15T09:50:00Z">
            <w:r>
              <w:rPr/>
              <w:t>SDP-Answer-Timestamp AVP</w:t>
              <w:tab/>
            </w:r>
          </w:ins>
          <w:hyperlink w:anchor="__RefHeading___Toc351104634">
            <w:ins w:id="1502" w:author="492" w:date="2013-03-15T09:50:00Z">
              <w:r>
                <w:rPr>
                  <w:rStyle w:val="IndexLink"/>
                </w:rPr>
                <w:t>123</w:t>
              </w:r>
            </w:ins>
          </w:hyperlink>
        </w:p>
        <w:p>
          <w:pPr>
            <w:pStyle w:val="Contents3"/>
            <w:rPr>
              <w:rFonts w:eastAsia="Batang;Arial Unicode MS"/>
              <w:sz w:val="24"/>
              <w:szCs w:val="24"/>
              <w:lang w:val="en-US" w:eastAsia="en-US"/>
              <w:ins w:id="1508" w:author="492" w:date="2013-03-15T09:50:00Z"/>
            </w:rPr>
          </w:pPr>
          <w:ins w:id="1504" w:author="492" w:date="2013-03-15T09:50:00Z">
            <w:r>
              <w:rPr/>
              <w:t>7.2.140</w:t>
            </w:r>
          </w:ins>
          <w:ins w:id="1505" w:author="492" w:date="2013-03-15T09:50:00Z">
            <w:r>
              <w:rPr>
                <w:rFonts w:eastAsia="Batang;Arial Unicode MS"/>
                <w:sz w:val="24"/>
                <w:szCs w:val="24"/>
                <w:lang w:val="en-US" w:eastAsia="en-US"/>
              </w:rPr>
              <w:tab/>
            </w:r>
          </w:ins>
          <w:ins w:id="1506" w:author="492" w:date="2013-03-15T09:50:00Z">
            <w:r>
              <w:rPr/>
              <w:t>SDP-Media-Component AVP</w:t>
              <w:tab/>
            </w:r>
          </w:ins>
          <w:hyperlink w:anchor="__RefHeading___Toc351104635">
            <w:ins w:id="1507" w:author="492" w:date="2013-03-15T09:50:00Z">
              <w:r>
                <w:rPr>
                  <w:rStyle w:val="IndexLink"/>
                </w:rPr>
                <w:t>123</w:t>
              </w:r>
            </w:ins>
          </w:hyperlink>
        </w:p>
        <w:p>
          <w:pPr>
            <w:pStyle w:val="Contents3"/>
            <w:rPr>
              <w:rFonts w:eastAsia="Batang;Arial Unicode MS"/>
              <w:sz w:val="24"/>
              <w:szCs w:val="24"/>
              <w:lang w:val="en-US" w:eastAsia="en-US"/>
              <w:ins w:id="1513" w:author="492" w:date="2013-03-15T09:50:00Z"/>
            </w:rPr>
          </w:pPr>
          <w:ins w:id="1509" w:author="492" w:date="2013-03-15T09:50:00Z">
            <w:r>
              <w:rPr/>
              <w:t>7.2.141</w:t>
            </w:r>
          </w:ins>
          <w:ins w:id="1510" w:author="492" w:date="2013-03-15T09:50:00Z">
            <w:r>
              <w:rPr>
                <w:rFonts w:eastAsia="Batang;Arial Unicode MS"/>
                <w:sz w:val="24"/>
                <w:szCs w:val="24"/>
                <w:lang w:val="en-US" w:eastAsia="en-US"/>
              </w:rPr>
              <w:tab/>
            </w:r>
          </w:ins>
          <w:ins w:id="1511" w:author="492" w:date="2013-03-15T09:50:00Z">
            <w:r>
              <w:rPr/>
              <w:t>SDP-Media-Description AVP</w:t>
              <w:tab/>
            </w:r>
          </w:ins>
          <w:hyperlink w:anchor="__RefHeading___Toc351104636">
            <w:ins w:id="1512" w:author="492" w:date="2013-03-15T09:50:00Z">
              <w:r>
                <w:rPr>
                  <w:rStyle w:val="IndexLink"/>
                </w:rPr>
                <w:t>123</w:t>
              </w:r>
            </w:ins>
          </w:hyperlink>
        </w:p>
        <w:p>
          <w:pPr>
            <w:pStyle w:val="Contents3"/>
            <w:rPr>
              <w:rFonts w:eastAsia="Batang;Arial Unicode MS"/>
              <w:sz w:val="24"/>
              <w:szCs w:val="24"/>
              <w:lang w:val="en-US" w:eastAsia="en-US"/>
              <w:ins w:id="1518" w:author="492" w:date="2013-03-15T09:50:00Z"/>
            </w:rPr>
          </w:pPr>
          <w:ins w:id="1514" w:author="492" w:date="2013-03-15T09:50:00Z">
            <w:r>
              <w:rPr/>
              <w:t>7.2.142</w:t>
            </w:r>
          </w:ins>
          <w:ins w:id="1515" w:author="492" w:date="2013-03-15T09:50:00Z">
            <w:r>
              <w:rPr>
                <w:rFonts w:eastAsia="Batang;Arial Unicode MS"/>
                <w:sz w:val="24"/>
                <w:szCs w:val="24"/>
                <w:lang w:val="en-US" w:eastAsia="en-US"/>
              </w:rPr>
              <w:tab/>
            </w:r>
          </w:ins>
          <w:ins w:id="1516" w:author="492" w:date="2013-03-15T09:50:00Z">
            <w:r>
              <w:rPr/>
              <w:t>SDP-Media-Name AVP</w:t>
              <w:tab/>
            </w:r>
          </w:ins>
          <w:hyperlink w:anchor="__RefHeading___Toc351104637">
            <w:ins w:id="1517" w:author="492" w:date="2013-03-15T09:50:00Z">
              <w:r>
                <w:rPr>
                  <w:rStyle w:val="IndexLink"/>
                </w:rPr>
                <w:t>123</w:t>
              </w:r>
            </w:ins>
          </w:hyperlink>
        </w:p>
        <w:p>
          <w:pPr>
            <w:pStyle w:val="Contents3"/>
            <w:rPr>
              <w:rFonts w:eastAsia="Batang;Arial Unicode MS"/>
              <w:sz w:val="24"/>
              <w:szCs w:val="24"/>
              <w:lang w:val="en-US" w:eastAsia="en-US"/>
              <w:ins w:id="1523" w:author="492" w:date="2013-03-15T09:50:00Z"/>
            </w:rPr>
          </w:pPr>
          <w:ins w:id="1519" w:author="492" w:date="2013-03-15T09:50:00Z">
            <w:r>
              <w:rPr/>
              <w:t>7.2.143</w:t>
            </w:r>
          </w:ins>
          <w:ins w:id="1520" w:author="492" w:date="2013-03-15T09:50:00Z">
            <w:r>
              <w:rPr>
                <w:rFonts w:eastAsia="Batang;Arial Unicode MS"/>
                <w:sz w:val="24"/>
                <w:szCs w:val="24"/>
                <w:lang w:val="en-US" w:eastAsia="en-US"/>
              </w:rPr>
              <w:tab/>
            </w:r>
          </w:ins>
          <w:ins w:id="1521" w:author="492" w:date="2013-03-15T09:50:00Z">
            <w:r>
              <w:rPr/>
              <w:t>SDP-Offer-Timestamp AVP</w:t>
              <w:tab/>
            </w:r>
          </w:ins>
          <w:hyperlink w:anchor="__RefHeading___Toc351104638">
            <w:ins w:id="1522" w:author="492" w:date="2013-03-15T09:50:00Z">
              <w:r>
                <w:rPr>
                  <w:rStyle w:val="IndexLink"/>
                </w:rPr>
                <w:t>123</w:t>
              </w:r>
            </w:ins>
          </w:hyperlink>
        </w:p>
        <w:p>
          <w:pPr>
            <w:pStyle w:val="Contents3"/>
            <w:rPr>
              <w:rFonts w:eastAsia="Batang;Arial Unicode MS"/>
              <w:sz w:val="24"/>
              <w:szCs w:val="24"/>
              <w:lang w:val="en-US" w:eastAsia="en-US"/>
              <w:ins w:id="1528" w:author="492" w:date="2013-03-15T09:50:00Z"/>
            </w:rPr>
          </w:pPr>
          <w:ins w:id="1524" w:author="492" w:date="2013-03-15T09:50:00Z">
            <w:r>
              <w:rPr/>
              <w:t>7.2.144</w:t>
            </w:r>
          </w:ins>
          <w:ins w:id="1525" w:author="492" w:date="2013-03-15T09:50:00Z">
            <w:r>
              <w:rPr>
                <w:rFonts w:eastAsia="Batang;Arial Unicode MS"/>
                <w:sz w:val="24"/>
                <w:szCs w:val="24"/>
                <w:lang w:val="en-US" w:eastAsia="en-US"/>
              </w:rPr>
              <w:tab/>
            </w:r>
          </w:ins>
          <w:ins w:id="1526" w:author="492" w:date="2013-03-15T09:50:00Z">
            <w:r>
              <w:rPr/>
              <w:t>SDP-Session-Description AVP</w:t>
              <w:tab/>
            </w:r>
          </w:ins>
          <w:hyperlink w:anchor="__RefHeading___Toc351104639">
            <w:ins w:id="1527" w:author="492" w:date="2013-03-15T09:50:00Z">
              <w:r>
                <w:rPr>
                  <w:rStyle w:val="IndexLink"/>
                </w:rPr>
                <w:t>124</w:t>
              </w:r>
            </w:ins>
          </w:hyperlink>
        </w:p>
        <w:p>
          <w:pPr>
            <w:pStyle w:val="Contents3"/>
            <w:rPr>
              <w:rFonts w:eastAsia="Batang;Arial Unicode MS"/>
              <w:sz w:val="24"/>
              <w:szCs w:val="24"/>
              <w:lang w:val="en-US" w:eastAsia="en-US"/>
              <w:ins w:id="1533" w:author="492" w:date="2013-03-15T09:50:00Z"/>
            </w:rPr>
          </w:pPr>
          <w:ins w:id="1529" w:author="492" w:date="2013-03-15T09:50:00Z">
            <w:r>
              <w:rPr/>
              <w:t>7.2.145</w:t>
            </w:r>
          </w:ins>
          <w:ins w:id="1530" w:author="492" w:date="2013-03-15T09:50:00Z">
            <w:r>
              <w:rPr>
                <w:rFonts w:eastAsia="Batang;Arial Unicode MS"/>
                <w:sz w:val="24"/>
                <w:szCs w:val="24"/>
                <w:lang w:val="en-US" w:eastAsia="en-US"/>
              </w:rPr>
              <w:tab/>
            </w:r>
          </w:ins>
          <w:ins w:id="1531" w:author="492" w:date="2013-03-15T09:50:00Z">
            <w:r>
              <w:rPr/>
              <w:t>SDP-TimeStamps AVP</w:t>
              <w:tab/>
            </w:r>
          </w:ins>
          <w:hyperlink w:anchor="__RefHeading___Toc351104640">
            <w:ins w:id="1532" w:author="492" w:date="2013-03-15T09:50:00Z">
              <w:r>
                <w:rPr>
                  <w:rStyle w:val="IndexLink"/>
                </w:rPr>
                <w:t>124</w:t>
              </w:r>
            </w:ins>
          </w:hyperlink>
        </w:p>
        <w:p>
          <w:pPr>
            <w:pStyle w:val="Contents3"/>
            <w:rPr>
              <w:rFonts w:eastAsia="Batang;Arial Unicode MS"/>
              <w:sz w:val="24"/>
              <w:szCs w:val="24"/>
              <w:lang w:val="en-US" w:eastAsia="en-US"/>
              <w:ins w:id="1538" w:author="492" w:date="2013-03-15T09:50:00Z"/>
            </w:rPr>
          </w:pPr>
          <w:ins w:id="1534" w:author="492" w:date="2013-03-15T09:50:00Z">
            <w:r>
              <w:rPr/>
              <w:t>7.2.145A</w:t>
            </w:r>
          </w:ins>
          <w:ins w:id="1535" w:author="492" w:date="2013-03-15T09:50:00Z">
            <w:r>
              <w:rPr>
                <w:rFonts w:eastAsia="Batang;Arial Unicode MS"/>
                <w:sz w:val="24"/>
                <w:szCs w:val="24"/>
                <w:lang w:val="en-US" w:eastAsia="en-US"/>
              </w:rPr>
              <w:tab/>
            </w:r>
          </w:ins>
          <w:ins w:id="1536" w:author="492" w:date="2013-03-15T09:50:00Z">
            <w:r>
              <w:rPr/>
              <w:t>SDP-Type AVP</w:t>
              <w:tab/>
            </w:r>
          </w:ins>
          <w:hyperlink w:anchor="__RefHeading___Toc351104641">
            <w:ins w:id="1537" w:author="492" w:date="2013-03-15T09:50:00Z">
              <w:r>
                <w:rPr>
                  <w:rStyle w:val="IndexLink"/>
                </w:rPr>
                <w:t>124</w:t>
              </w:r>
            </w:ins>
          </w:hyperlink>
        </w:p>
        <w:p>
          <w:pPr>
            <w:pStyle w:val="Contents3"/>
            <w:rPr>
              <w:rFonts w:eastAsia="Batang;Arial Unicode MS"/>
              <w:sz w:val="24"/>
              <w:szCs w:val="24"/>
              <w:lang w:val="en-US" w:eastAsia="en-US"/>
              <w:ins w:id="1543" w:author="492" w:date="2013-03-15T09:50:00Z"/>
            </w:rPr>
          </w:pPr>
          <w:ins w:id="1539" w:author="492" w:date="2013-03-15T09:50:00Z">
            <w:r>
              <w:rPr/>
              <w:t>7.2.146</w:t>
            </w:r>
          </w:ins>
          <w:ins w:id="1540" w:author="492" w:date="2013-03-15T09:50:00Z">
            <w:r>
              <w:rPr>
                <w:rFonts w:eastAsia="Batang;Arial Unicode MS"/>
                <w:sz w:val="24"/>
                <w:szCs w:val="24"/>
                <w:lang w:val="en-US" w:eastAsia="en-US"/>
              </w:rPr>
              <w:tab/>
            </w:r>
          </w:ins>
          <w:ins w:id="1541" w:author="492" w:date="2013-03-15T09:50:00Z">
            <w:r>
              <w:rPr/>
              <w:t>Served-Party-IP-Address AVP</w:t>
              <w:tab/>
            </w:r>
          </w:ins>
          <w:hyperlink w:anchor="__RefHeading___Toc351104642">
            <w:ins w:id="1542" w:author="492" w:date="2013-03-15T09:50:00Z">
              <w:r>
                <w:rPr>
                  <w:rStyle w:val="IndexLink"/>
                </w:rPr>
                <w:t>124</w:t>
              </w:r>
            </w:ins>
          </w:hyperlink>
        </w:p>
        <w:p>
          <w:pPr>
            <w:pStyle w:val="Contents3"/>
            <w:rPr>
              <w:rFonts w:eastAsia="Batang;Arial Unicode MS"/>
              <w:sz w:val="24"/>
              <w:szCs w:val="24"/>
              <w:lang w:val="en-US" w:eastAsia="en-US"/>
              <w:ins w:id="1548" w:author="492" w:date="2013-03-15T09:50:00Z"/>
            </w:rPr>
          </w:pPr>
          <w:ins w:id="1544" w:author="492" w:date="2013-03-15T09:50:00Z">
            <w:r>
              <w:rPr/>
              <w:t>7.2.146A</w:t>
            </w:r>
          </w:ins>
          <w:ins w:id="1545" w:author="492" w:date="2013-03-15T09:50:00Z">
            <w:r>
              <w:rPr>
                <w:rFonts w:eastAsia="Batang;Arial Unicode MS"/>
                <w:sz w:val="24"/>
                <w:szCs w:val="24"/>
                <w:lang w:val="en-US" w:eastAsia="en-US"/>
              </w:rPr>
              <w:tab/>
            </w:r>
          </w:ins>
          <w:ins w:id="1546" w:author="492" w:date="2013-03-15T09:50:00Z">
            <w:r>
              <w:rPr/>
              <w:t>Void</w:t>
              <w:tab/>
            </w:r>
          </w:ins>
          <w:hyperlink w:anchor="__RefHeading___Toc351104643">
            <w:ins w:id="1547" w:author="492" w:date="2013-03-15T09:50:00Z">
              <w:r>
                <w:rPr>
                  <w:rStyle w:val="IndexLink"/>
                </w:rPr>
                <w:t>124</w:t>
              </w:r>
            </w:ins>
          </w:hyperlink>
        </w:p>
        <w:p>
          <w:pPr>
            <w:pStyle w:val="Contents3"/>
            <w:rPr>
              <w:rFonts w:eastAsia="Batang;Arial Unicode MS"/>
              <w:sz w:val="24"/>
              <w:szCs w:val="24"/>
              <w:lang w:val="en-US" w:eastAsia="en-US"/>
              <w:ins w:id="1553" w:author="492" w:date="2013-03-15T09:50:00Z"/>
            </w:rPr>
          </w:pPr>
          <w:ins w:id="1549" w:author="492" w:date="2013-03-15T09:50:00Z">
            <w:r>
              <w:rPr/>
              <w:t>7.2.146B</w:t>
            </w:r>
          </w:ins>
          <w:ins w:id="1550" w:author="492" w:date="2013-03-15T09:50:00Z">
            <w:r>
              <w:rPr>
                <w:rFonts w:eastAsia="Batang;Arial Unicode MS"/>
                <w:sz w:val="24"/>
                <w:szCs w:val="24"/>
                <w:lang w:val="en-US" w:eastAsia="en-US"/>
              </w:rPr>
              <w:tab/>
            </w:r>
          </w:ins>
          <w:ins w:id="1551" w:author="492" w:date="2013-03-15T09:50:00Z">
            <w:r>
              <w:rPr/>
              <w:t xml:space="preserve">  Service-Data-Container AVP</w:t>
              <w:tab/>
            </w:r>
          </w:ins>
          <w:hyperlink w:anchor="__RefHeading___Toc351104644">
            <w:ins w:id="1552" w:author="492" w:date="2013-03-15T09:50:00Z">
              <w:r>
                <w:rPr>
                  <w:rStyle w:val="IndexLink"/>
                </w:rPr>
                <w:t>124</w:t>
              </w:r>
            </w:ins>
          </w:hyperlink>
        </w:p>
        <w:p>
          <w:pPr>
            <w:pStyle w:val="Contents3"/>
            <w:rPr>
              <w:rFonts w:eastAsia="Batang;Arial Unicode MS"/>
              <w:sz w:val="24"/>
              <w:szCs w:val="24"/>
              <w:lang w:val="en-US" w:eastAsia="en-US"/>
              <w:ins w:id="1558" w:author="492" w:date="2013-03-15T09:50:00Z"/>
            </w:rPr>
          </w:pPr>
          <w:ins w:id="1554" w:author="492" w:date="2013-03-15T09:50:00Z">
            <w:r>
              <w:rPr/>
              <w:t>7.2.147</w:t>
            </w:r>
          </w:ins>
          <w:ins w:id="1555" w:author="492" w:date="2013-03-15T09:50:00Z">
            <w:r>
              <w:rPr>
                <w:rFonts w:eastAsia="Batang;Arial Unicode MS"/>
                <w:sz w:val="24"/>
                <w:szCs w:val="24"/>
                <w:lang w:val="en-US" w:eastAsia="en-US"/>
              </w:rPr>
              <w:tab/>
            </w:r>
          </w:ins>
          <w:ins w:id="1556" w:author="492" w:date="2013-03-15T09:50:00Z">
            <w:r>
              <w:rPr/>
              <w:t>Service-ID AVP</w:t>
              <w:tab/>
            </w:r>
          </w:ins>
          <w:hyperlink w:anchor="__RefHeading___Toc351104645">
            <w:ins w:id="1557" w:author="492" w:date="2013-03-15T09:50:00Z">
              <w:r>
                <w:rPr>
                  <w:rStyle w:val="IndexLink"/>
                </w:rPr>
                <w:t>125</w:t>
              </w:r>
            </w:ins>
          </w:hyperlink>
        </w:p>
        <w:p>
          <w:pPr>
            <w:pStyle w:val="Contents3"/>
            <w:rPr>
              <w:rFonts w:eastAsia="Batang;Arial Unicode MS"/>
              <w:sz w:val="24"/>
              <w:szCs w:val="24"/>
              <w:lang w:val="en-US" w:eastAsia="en-US"/>
              <w:ins w:id="1563" w:author="492" w:date="2013-03-15T09:50:00Z"/>
            </w:rPr>
          </w:pPr>
          <w:ins w:id="1559" w:author="492" w:date="2013-03-15T09:50:00Z">
            <w:r>
              <w:rPr/>
              <w:t>7.2.148</w:t>
            </w:r>
          </w:ins>
          <w:ins w:id="1560" w:author="492" w:date="2013-03-15T09:50:00Z">
            <w:r>
              <w:rPr>
                <w:rFonts w:eastAsia="Batang;Arial Unicode MS"/>
                <w:sz w:val="24"/>
                <w:szCs w:val="24"/>
                <w:lang w:val="en-US" w:eastAsia="en-US"/>
              </w:rPr>
              <w:tab/>
            </w:r>
          </w:ins>
          <w:ins w:id="1561" w:author="492" w:date="2013-03-15T09:50:00Z">
            <w:r>
              <w:rPr/>
              <w:t>Service-Generic-Information AVP</w:t>
              <w:tab/>
            </w:r>
          </w:ins>
          <w:hyperlink w:anchor="__RefHeading___Toc351104646">
            <w:ins w:id="1562" w:author="492" w:date="2013-03-15T09:50:00Z">
              <w:r>
                <w:rPr>
                  <w:rStyle w:val="IndexLink"/>
                </w:rPr>
                <w:t>125</w:t>
              </w:r>
            </w:ins>
          </w:hyperlink>
        </w:p>
        <w:p>
          <w:pPr>
            <w:pStyle w:val="Contents3"/>
            <w:rPr>
              <w:rFonts w:eastAsia="Batang;Arial Unicode MS"/>
              <w:sz w:val="24"/>
              <w:szCs w:val="24"/>
              <w:lang w:val="en-US" w:eastAsia="en-US"/>
              <w:ins w:id="1568" w:author="492" w:date="2013-03-15T09:50:00Z"/>
            </w:rPr>
          </w:pPr>
          <w:ins w:id="1564" w:author="492" w:date="2013-03-15T09:50:00Z">
            <w:r>
              <w:rPr/>
              <w:t>7.2.149</w:t>
            </w:r>
          </w:ins>
          <w:ins w:id="1565" w:author="492" w:date="2013-03-15T09:50:00Z">
            <w:r>
              <w:rPr>
                <w:rFonts w:eastAsia="Batang;Arial Unicode MS"/>
                <w:sz w:val="24"/>
                <w:szCs w:val="24"/>
                <w:lang w:val="en-US" w:eastAsia="en-US"/>
              </w:rPr>
              <w:tab/>
            </w:r>
          </w:ins>
          <w:ins w:id="1566" w:author="492" w:date="2013-03-15T09:50:00Z">
            <w:r>
              <w:rPr/>
              <w:t>Service-Information AVP</w:t>
              <w:tab/>
            </w:r>
          </w:ins>
          <w:hyperlink w:anchor="__RefHeading___Toc351104647">
            <w:ins w:id="1567" w:author="492" w:date="2013-03-15T09:50:00Z">
              <w:r>
                <w:rPr>
                  <w:rStyle w:val="IndexLink"/>
                </w:rPr>
                <w:t>125</w:t>
              </w:r>
            </w:ins>
          </w:hyperlink>
        </w:p>
        <w:p>
          <w:pPr>
            <w:pStyle w:val="Contents3"/>
            <w:rPr>
              <w:rFonts w:eastAsia="Batang;Arial Unicode MS"/>
              <w:sz w:val="24"/>
              <w:szCs w:val="24"/>
              <w:lang w:val="en-US" w:eastAsia="en-US"/>
              <w:ins w:id="1573" w:author="492" w:date="2013-03-15T09:50:00Z"/>
            </w:rPr>
          </w:pPr>
          <w:ins w:id="1569" w:author="492" w:date="2013-03-15T09:50:00Z">
            <w:r>
              <w:rPr/>
              <w:t>7.2.149A</w:t>
            </w:r>
          </w:ins>
          <w:ins w:id="1570" w:author="492" w:date="2013-03-15T09:50:00Z">
            <w:r>
              <w:rPr>
                <w:rFonts w:eastAsia="Batang;Arial Unicode MS"/>
                <w:sz w:val="24"/>
                <w:szCs w:val="24"/>
                <w:lang w:val="en-US" w:eastAsia="en-US"/>
              </w:rPr>
              <w:tab/>
            </w:r>
          </w:ins>
          <w:ins w:id="1571" w:author="492" w:date="2013-03-15T09:50:00Z">
            <w:r>
              <w:rPr/>
              <w:t xml:space="preserve">  Service-Mode AVP</w:t>
              <w:tab/>
            </w:r>
          </w:ins>
          <w:hyperlink w:anchor="__RefHeading___Toc351104648">
            <w:ins w:id="1572" w:author="492" w:date="2013-03-15T09:50:00Z">
              <w:r>
                <w:rPr>
                  <w:rStyle w:val="IndexLink"/>
                </w:rPr>
                <w:t>125</w:t>
              </w:r>
            </w:ins>
          </w:hyperlink>
        </w:p>
        <w:p>
          <w:pPr>
            <w:pStyle w:val="Contents3"/>
            <w:rPr>
              <w:rFonts w:eastAsia="Batang;Arial Unicode MS"/>
              <w:sz w:val="24"/>
              <w:szCs w:val="24"/>
              <w:lang w:val="en-US" w:eastAsia="en-US"/>
              <w:ins w:id="1578" w:author="492" w:date="2013-03-15T09:50:00Z"/>
            </w:rPr>
          </w:pPr>
          <w:ins w:id="1574" w:author="492" w:date="2013-03-15T09:50:00Z">
            <w:r>
              <w:rPr/>
              <w:t>7.2.150</w:t>
            </w:r>
          </w:ins>
          <w:ins w:id="1575" w:author="492" w:date="2013-03-15T09:50:00Z">
            <w:r>
              <w:rPr>
                <w:rFonts w:eastAsia="Batang;Arial Unicode MS"/>
                <w:sz w:val="24"/>
                <w:szCs w:val="24"/>
                <w:lang w:val="en-US" w:eastAsia="en-US"/>
              </w:rPr>
              <w:tab/>
            </w:r>
          </w:ins>
          <w:ins w:id="1576" w:author="492" w:date="2013-03-15T09:50:00Z">
            <w:r>
              <w:rPr/>
              <w:t>Service-Specific-Data AVP</w:t>
              <w:tab/>
            </w:r>
          </w:ins>
          <w:hyperlink w:anchor="__RefHeading___Toc351104649">
            <w:ins w:id="1577" w:author="492" w:date="2013-03-15T09:50:00Z">
              <w:r>
                <w:rPr>
                  <w:rStyle w:val="IndexLink"/>
                </w:rPr>
                <w:t>126</w:t>
              </w:r>
            </w:ins>
          </w:hyperlink>
        </w:p>
        <w:p>
          <w:pPr>
            <w:pStyle w:val="Contents3"/>
            <w:rPr>
              <w:rFonts w:eastAsia="Batang;Arial Unicode MS"/>
              <w:sz w:val="24"/>
              <w:szCs w:val="24"/>
              <w:lang w:val="en-US" w:eastAsia="en-US"/>
              <w:ins w:id="1583" w:author="492" w:date="2013-03-15T09:50:00Z"/>
            </w:rPr>
          </w:pPr>
          <w:ins w:id="1579" w:author="492" w:date="2013-03-15T09:50:00Z">
            <w:r>
              <w:rPr/>
              <w:t>7.2.151</w:t>
            </w:r>
          </w:ins>
          <w:ins w:id="1580" w:author="492" w:date="2013-03-15T09:50:00Z">
            <w:r>
              <w:rPr>
                <w:rFonts w:eastAsia="Batang;Arial Unicode MS"/>
                <w:sz w:val="24"/>
                <w:szCs w:val="24"/>
                <w:lang w:val="en-US" w:eastAsia="en-US"/>
              </w:rPr>
              <w:tab/>
            </w:r>
          </w:ins>
          <w:ins w:id="1581" w:author="492" w:date="2013-03-15T09:50:00Z">
            <w:r>
              <w:rPr/>
              <w:t>Service-Specific-Info AVP</w:t>
              <w:tab/>
            </w:r>
          </w:ins>
          <w:hyperlink w:anchor="__RefHeading___Toc351104650">
            <w:ins w:id="1582" w:author="492" w:date="2013-03-15T09:50:00Z">
              <w:r>
                <w:rPr>
                  <w:rStyle w:val="IndexLink"/>
                </w:rPr>
                <w:t>126</w:t>
              </w:r>
            </w:ins>
          </w:hyperlink>
        </w:p>
        <w:p>
          <w:pPr>
            <w:pStyle w:val="Contents3"/>
            <w:rPr>
              <w:rFonts w:eastAsia="Batang;Arial Unicode MS"/>
              <w:sz w:val="24"/>
              <w:szCs w:val="24"/>
              <w:lang w:val="en-US" w:eastAsia="en-US"/>
              <w:ins w:id="1588" w:author="492" w:date="2013-03-15T09:50:00Z"/>
            </w:rPr>
          </w:pPr>
          <w:ins w:id="1584" w:author="492" w:date="2013-03-15T09:50:00Z">
            <w:r>
              <w:rPr/>
              <w:t>7.2.152</w:t>
            </w:r>
          </w:ins>
          <w:ins w:id="1585" w:author="492" w:date="2013-03-15T09:50:00Z">
            <w:r>
              <w:rPr>
                <w:rFonts w:eastAsia="Batang;Arial Unicode MS"/>
                <w:sz w:val="24"/>
                <w:szCs w:val="24"/>
                <w:lang w:val="en-US" w:eastAsia="en-US"/>
              </w:rPr>
              <w:tab/>
            </w:r>
          </w:ins>
          <w:ins w:id="1586" w:author="492" w:date="2013-03-15T09:50:00Z">
            <w:r>
              <w:rPr/>
              <w:t>Service-Specific-Type AVP</w:t>
              <w:tab/>
            </w:r>
          </w:ins>
          <w:hyperlink w:anchor="__RefHeading___Toc351104651">
            <w:ins w:id="1587" w:author="492" w:date="2013-03-15T09:50:00Z">
              <w:r>
                <w:rPr>
                  <w:rStyle w:val="IndexLink"/>
                </w:rPr>
                <w:t>126</w:t>
              </w:r>
            </w:ins>
          </w:hyperlink>
        </w:p>
        <w:p>
          <w:pPr>
            <w:pStyle w:val="Contents3"/>
            <w:rPr>
              <w:rFonts w:eastAsia="Batang;Arial Unicode MS"/>
              <w:sz w:val="24"/>
              <w:szCs w:val="24"/>
              <w:lang w:val="en-US" w:eastAsia="en-US"/>
              <w:ins w:id="1593" w:author="492" w:date="2013-03-15T09:50:00Z"/>
            </w:rPr>
          </w:pPr>
          <w:ins w:id="1589" w:author="492" w:date="2013-03-15T09:50:00Z">
            <w:r>
              <w:rPr/>
              <w:t>7.2.152A</w:t>
            </w:r>
          </w:ins>
          <w:ins w:id="1590" w:author="492" w:date="2013-03-15T09:50:00Z">
            <w:r>
              <w:rPr>
                <w:rFonts w:eastAsia="Batang;Arial Unicode MS"/>
                <w:sz w:val="24"/>
                <w:szCs w:val="24"/>
                <w:lang w:val="en-US" w:eastAsia="en-US"/>
              </w:rPr>
              <w:tab/>
            </w:r>
          </w:ins>
          <w:ins w:id="1591" w:author="492" w:date="2013-03-15T09:50:00Z">
            <w:r>
              <w:rPr/>
              <w:t xml:space="preserve">   Void</w:t>
              <w:tab/>
            </w:r>
          </w:ins>
          <w:hyperlink w:anchor="__RefHeading___Toc351104652">
            <w:ins w:id="1592" w:author="492" w:date="2013-03-15T09:50:00Z">
              <w:r>
                <w:rPr>
                  <w:rStyle w:val="IndexLink"/>
                </w:rPr>
                <w:t>126</w:t>
              </w:r>
            </w:ins>
          </w:hyperlink>
        </w:p>
        <w:p>
          <w:pPr>
            <w:pStyle w:val="Contents3"/>
            <w:rPr>
              <w:rFonts w:eastAsia="Batang;Arial Unicode MS"/>
              <w:sz w:val="24"/>
              <w:szCs w:val="24"/>
              <w:lang w:val="en-US" w:eastAsia="en-US"/>
              <w:ins w:id="1603" w:author="492" w:date="2013-03-15T09:50:00Z"/>
            </w:rPr>
          </w:pPr>
          <w:ins w:id="1594" w:author="492" w:date="2013-03-15T09:50:00Z">
            <w:r>
              <w:rPr/>
              <w:t>7.2.152</w:t>
            </w:r>
          </w:ins>
          <w:ins w:id="1595" w:author="492" w:date="2013-03-15T09:50:00Z">
            <w:r>
              <w:rPr>
                <w:lang w:val="en-US" w:eastAsia="en-US"/>
              </w:rPr>
              <w:t>B</w:t>
            </w:r>
          </w:ins>
          <w:ins w:id="1596" w:author="492" w:date="2013-03-15T09:50:00Z">
            <w:r>
              <w:rPr>
                <w:rFonts w:eastAsia="Batang;Arial Unicode MS"/>
                <w:sz w:val="24"/>
                <w:szCs w:val="24"/>
                <w:lang w:val="en-US" w:eastAsia="en-US"/>
              </w:rPr>
              <w:tab/>
            </w:r>
          </w:ins>
          <w:ins w:id="1597" w:author="492" w:date="2013-03-15T09:50:00Z">
            <w:r>
              <w:rPr/>
              <w:t xml:space="preserve">   Servi</w:t>
            </w:r>
          </w:ins>
          <w:ins w:id="1598" w:author="492" w:date="2013-03-15T09:50:00Z">
            <w:r>
              <w:rPr>
                <w:lang w:val="en-US" w:eastAsia="en-US"/>
              </w:rPr>
              <w:t>ng</w:t>
            </w:r>
          </w:ins>
          <w:ins w:id="1599" w:author="492" w:date="2013-03-15T09:50:00Z">
            <w:r>
              <w:rPr/>
              <w:t>-</w:t>
            </w:r>
          </w:ins>
          <w:ins w:id="1600" w:author="492" w:date="2013-03-15T09:50:00Z">
            <w:r>
              <w:rPr>
                <w:lang w:val="en-US" w:eastAsia="en-US"/>
              </w:rPr>
              <w:t>Node-</w:t>
            </w:r>
          </w:ins>
          <w:ins w:id="1601" w:author="492" w:date="2013-03-15T09:50:00Z">
            <w:r>
              <w:rPr/>
              <w:t>Type AVP</w:t>
              <w:tab/>
            </w:r>
          </w:ins>
          <w:hyperlink w:anchor="__RefHeading___Toc351104653">
            <w:ins w:id="1602" w:author="492" w:date="2013-03-15T09:50:00Z">
              <w:r>
                <w:rPr>
                  <w:rStyle w:val="IndexLink"/>
                </w:rPr>
                <w:t>126</w:t>
              </w:r>
            </w:ins>
          </w:hyperlink>
        </w:p>
        <w:p>
          <w:pPr>
            <w:pStyle w:val="Contents3"/>
            <w:rPr>
              <w:rFonts w:eastAsia="Batang;Arial Unicode MS"/>
              <w:sz w:val="24"/>
              <w:szCs w:val="24"/>
              <w:lang w:val="en-US" w:eastAsia="en-US"/>
              <w:ins w:id="1608" w:author="492" w:date="2013-03-15T09:50:00Z"/>
            </w:rPr>
          </w:pPr>
          <w:ins w:id="1604" w:author="492" w:date="2013-03-15T09:50:00Z">
            <w:r>
              <w:rPr/>
              <w:t>7.2.153</w:t>
            </w:r>
          </w:ins>
          <w:ins w:id="1605" w:author="492" w:date="2013-03-15T09:50:00Z">
            <w:r>
              <w:rPr>
                <w:rFonts w:eastAsia="Batang;Arial Unicode MS"/>
                <w:sz w:val="24"/>
                <w:szCs w:val="24"/>
                <w:lang w:val="en-US" w:eastAsia="en-US"/>
              </w:rPr>
              <w:tab/>
            </w:r>
          </w:ins>
          <w:ins w:id="1606" w:author="492" w:date="2013-03-15T09:50:00Z">
            <w:r>
              <w:rPr/>
              <w:t>SGSN-Address AVP</w:t>
              <w:tab/>
            </w:r>
          </w:ins>
          <w:hyperlink w:anchor="__RefHeading___Toc351104654">
            <w:ins w:id="1607" w:author="492" w:date="2013-03-15T09:50:00Z">
              <w:r>
                <w:rPr>
                  <w:rStyle w:val="IndexLink"/>
                </w:rPr>
                <w:t>127</w:t>
              </w:r>
            </w:ins>
          </w:hyperlink>
        </w:p>
        <w:p>
          <w:pPr>
            <w:pStyle w:val="Contents3"/>
            <w:rPr>
              <w:rFonts w:eastAsia="Batang;Arial Unicode MS"/>
              <w:sz w:val="24"/>
              <w:szCs w:val="24"/>
              <w:lang w:val="en-US" w:eastAsia="en-US"/>
              <w:ins w:id="1613" w:author="492" w:date="2013-03-15T09:50:00Z"/>
            </w:rPr>
          </w:pPr>
          <w:ins w:id="1609" w:author="492" w:date="2013-03-15T09:50:00Z">
            <w:r>
              <w:rPr/>
              <w:t>7.2.153a</w:t>
            </w:r>
          </w:ins>
          <w:ins w:id="1610" w:author="492" w:date="2013-03-15T09:50:00Z">
            <w:r>
              <w:rPr>
                <w:rFonts w:eastAsia="Batang;Arial Unicode MS"/>
                <w:sz w:val="24"/>
                <w:szCs w:val="24"/>
                <w:lang w:val="en-US" w:eastAsia="en-US"/>
              </w:rPr>
              <w:tab/>
            </w:r>
          </w:ins>
          <w:ins w:id="1611" w:author="492" w:date="2013-03-15T09:50:00Z">
            <w:r>
              <w:rPr/>
              <w:t xml:space="preserve">  SGW-Address AVP</w:t>
              <w:tab/>
            </w:r>
          </w:ins>
          <w:hyperlink w:anchor="__RefHeading___Toc351104655">
            <w:ins w:id="1612" w:author="492" w:date="2013-03-15T09:50:00Z">
              <w:r>
                <w:rPr>
                  <w:rStyle w:val="IndexLink"/>
                </w:rPr>
                <w:t>127</w:t>
              </w:r>
            </w:ins>
          </w:hyperlink>
        </w:p>
        <w:p>
          <w:pPr>
            <w:pStyle w:val="Contents3"/>
            <w:rPr>
              <w:rFonts w:eastAsia="Batang;Arial Unicode MS"/>
              <w:sz w:val="24"/>
              <w:szCs w:val="24"/>
              <w:lang w:val="en-US" w:eastAsia="en-US"/>
              <w:ins w:id="1618" w:author="492" w:date="2013-03-15T09:50:00Z"/>
            </w:rPr>
          </w:pPr>
          <w:ins w:id="1614" w:author="492" w:date="2013-03-15T09:50:00Z">
            <w:r>
              <w:rPr/>
              <w:t>7.2.153A</w:t>
            </w:r>
          </w:ins>
          <w:ins w:id="1615" w:author="492" w:date="2013-03-15T09:50:00Z">
            <w:r>
              <w:rPr>
                <w:rFonts w:eastAsia="Batang;Arial Unicode MS"/>
                <w:sz w:val="24"/>
                <w:szCs w:val="24"/>
                <w:lang w:val="en-US" w:eastAsia="en-US"/>
              </w:rPr>
              <w:tab/>
            </w:r>
          </w:ins>
          <w:ins w:id="1616" w:author="492" w:date="2013-03-15T09:50:00Z">
            <w:r>
              <w:rPr/>
              <w:t>SGW-Change AVP</w:t>
              <w:tab/>
            </w:r>
          </w:ins>
          <w:hyperlink w:anchor="__RefHeading___Toc351104656">
            <w:ins w:id="1617" w:author="492" w:date="2013-03-15T09:50:00Z">
              <w:r>
                <w:rPr>
                  <w:rStyle w:val="IndexLink"/>
                </w:rPr>
                <w:t>127</w:t>
              </w:r>
            </w:ins>
          </w:hyperlink>
        </w:p>
        <w:p>
          <w:pPr>
            <w:pStyle w:val="Contents3"/>
            <w:rPr>
              <w:rFonts w:eastAsia="Batang;Arial Unicode MS"/>
              <w:sz w:val="24"/>
              <w:szCs w:val="24"/>
              <w:lang w:val="en-US" w:eastAsia="en-US"/>
              <w:ins w:id="1623" w:author="492" w:date="2013-03-15T09:50:00Z"/>
            </w:rPr>
          </w:pPr>
          <w:ins w:id="1619" w:author="492" w:date="2013-03-15T09:50:00Z">
            <w:r>
              <w:rPr/>
              <w:t>7.2.154</w:t>
            </w:r>
          </w:ins>
          <w:ins w:id="1620" w:author="492" w:date="2013-03-15T09:50:00Z">
            <w:r>
              <w:rPr>
                <w:rFonts w:eastAsia="Batang;Arial Unicode MS"/>
                <w:sz w:val="24"/>
                <w:szCs w:val="24"/>
                <w:lang w:val="en-US" w:eastAsia="en-US"/>
              </w:rPr>
              <w:tab/>
            </w:r>
          </w:ins>
          <w:ins w:id="1621" w:author="492" w:date="2013-03-15T09:50:00Z">
            <w:r>
              <w:rPr/>
              <w:t>SIP-Method AVP</w:t>
              <w:tab/>
            </w:r>
          </w:ins>
          <w:hyperlink w:anchor="__RefHeading___Toc351104657">
            <w:ins w:id="1622" w:author="492" w:date="2013-03-15T09:50:00Z">
              <w:r>
                <w:rPr>
                  <w:rStyle w:val="IndexLink"/>
                </w:rPr>
                <w:t>127</w:t>
              </w:r>
            </w:ins>
          </w:hyperlink>
        </w:p>
        <w:p>
          <w:pPr>
            <w:pStyle w:val="Contents3"/>
            <w:rPr>
              <w:rFonts w:eastAsia="Batang;Arial Unicode MS"/>
              <w:sz w:val="24"/>
              <w:szCs w:val="24"/>
              <w:lang w:val="en-US" w:eastAsia="en-US"/>
              <w:ins w:id="1628" w:author="492" w:date="2013-03-15T09:50:00Z"/>
            </w:rPr>
          </w:pPr>
          <w:ins w:id="1624" w:author="492" w:date="2013-03-15T09:50:00Z">
            <w:r>
              <w:rPr/>
              <w:t>7.2.155</w:t>
            </w:r>
          </w:ins>
          <w:ins w:id="1625" w:author="492" w:date="2013-03-15T09:50:00Z">
            <w:r>
              <w:rPr>
                <w:rFonts w:eastAsia="Batang;Arial Unicode MS"/>
                <w:sz w:val="24"/>
                <w:szCs w:val="24"/>
                <w:lang w:val="en-US" w:eastAsia="en-US"/>
              </w:rPr>
              <w:tab/>
            </w:r>
          </w:ins>
          <w:ins w:id="1626" w:author="492" w:date="2013-03-15T09:50:00Z">
            <w:r>
              <w:rPr/>
              <w:t>SIP-Request-Timestamp AVP</w:t>
              <w:tab/>
            </w:r>
          </w:ins>
          <w:hyperlink w:anchor="__RefHeading___Toc351104658">
            <w:ins w:id="1627" w:author="492" w:date="2013-03-15T09:50:00Z">
              <w:r>
                <w:rPr>
                  <w:rStyle w:val="IndexLink"/>
                </w:rPr>
                <w:t>127</w:t>
              </w:r>
            </w:ins>
          </w:hyperlink>
        </w:p>
        <w:p>
          <w:pPr>
            <w:pStyle w:val="Contents3"/>
            <w:rPr>
              <w:rFonts w:eastAsia="Batang;Arial Unicode MS"/>
              <w:sz w:val="24"/>
              <w:szCs w:val="24"/>
              <w:lang w:val="en-US" w:eastAsia="en-US"/>
              <w:ins w:id="1633" w:author="492" w:date="2013-03-15T09:50:00Z"/>
            </w:rPr>
          </w:pPr>
          <w:ins w:id="1629" w:author="492" w:date="2013-03-15T09:50:00Z">
            <w:r>
              <w:rPr/>
              <w:t>7.2.156</w:t>
            </w:r>
          </w:ins>
          <w:ins w:id="1630" w:author="492" w:date="2013-03-15T09:50:00Z">
            <w:r>
              <w:rPr>
                <w:rFonts w:eastAsia="Batang;Arial Unicode MS"/>
                <w:sz w:val="24"/>
                <w:szCs w:val="24"/>
                <w:lang w:val="en-US" w:eastAsia="en-US"/>
              </w:rPr>
              <w:tab/>
            </w:r>
          </w:ins>
          <w:ins w:id="1631" w:author="492" w:date="2013-03-15T09:50:00Z">
            <w:r>
              <w:rPr/>
              <w:t>SIP-Response-Timestamp AVP</w:t>
              <w:tab/>
            </w:r>
          </w:ins>
          <w:hyperlink w:anchor="__RefHeading___Toc351104659">
            <w:ins w:id="1632" w:author="492" w:date="2013-03-15T09:50:00Z">
              <w:r>
                <w:rPr>
                  <w:rStyle w:val="IndexLink"/>
                </w:rPr>
                <w:t>127</w:t>
              </w:r>
            </w:ins>
          </w:hyperlink>
        </w:p>
        <w:p>
          <w:pPr>
            <w:pStyle w:val="Contents3"/>
            <w:rPr>
              <w:rFonts w:eastAsia="Batang;Arial Unicode MS"/>
              <w:sz w:val="24"/>
              <w:szCs w:val="24"/>
              <w:lang w:val="en-US" w:eastAsia="en-US"/>
              <w:ins w:id="1638" w:author="492" w:date="2013-03-15T09:50:00Z"/>
            </w:rPr>
          </w:pPr>
          <w:ins w:id="1634" w:author="492" w:date="2013-03-15T09:50:00Z">
            <w:r>
              <w:rPr/>
              <w:t>7.2.157</w:t>
            </w:r>
          </w:ins>
          <w:ins w:id="1635" w:author="492" w:date="2013-03-15T09:50:00Z">
            <w:r>
              <w:rPr>
                <w:rFonts w:eastAsia="Batang;Arial Unicode MS"/>
                <w:sz w:val="24"/>
                <w:szCs w:val="24"/>
                <w:lang w:val="en-US" w:eastAsia="en-US"/>
              </w:rPr>
              <w:tab/>
            </w:r>
          </w:ins>
          <w:ins w:id="1636" w:author="492" w:date="2013-03-15T09:50:00Z">
            <w:r>
              <w:rPr/>
              <w:t>SM-Discharge-Time AVP</w:t>
              <w:tab/>
            </w:r>
          </w:ins>
          <w:hyperlink w:anchor="__RefHeading___Toc351104660">
            <w:ins w:id="1637" w:author="492" w:date="2013-03-15T09:50:00Z">
              <w:r>
                <w:rPr>
                  <w:rStyle w:val="IndexLink"/>
                </w:rPr>
                <w:t>127</w:t>
              </w:r>
            </w:ins>
          </w:hyperlink>
        </w:p>
        <w:p>
          <w:pPr>
            <w:pStyle w:val="Contents3"/>
            <w:rPr>
              <w:rFonts w:eastAsia="Batang;Arial Unicode MS"/>
              <w:sz w:val="24"/>
              <w:szCs w:val="24"/>
              <w:lang w:val="nb-NO" w:eastAsia="en-US"/>
              <w:ins w:id="1643" w:author="492" w:date="2013-03-15T09:50:00Z"/>
            </w:rPr>
          </w:pPr>
          <w:ins w:id="1639" w:author="492" w:date="2013-03-15T09:50:00Z">
            <w:r>
              <w:rPr>
                <w:lang w:val="nb-NO" w:eastAsia="en-US"/>
              </w:rPr>
              <w:t>7.2.158</w:t>
            </w:r>
          </w:ins>
          <w:ins w:id="1640" w:author="492" w:date="2013-03-15T09:50:00Z">
            <w:r>
              <w:rPr>
                <w:rFonts w:eastAsia="Batang;Arial Unicode MS"/>
                <w:sz w:val="24"/>
                <w:szCs w:val="24"/>
                <w:lang w:val="nb-NO" w:eastAsia="en-US"/>
              </w:rPr>
              <w:tab/>
            </w:r>
          </w:ins>
          <w:ins w:id="1641" w:author="492" w:date="2013-03-15T09:50:00Z">
            <w:r>
              <w:rPr>
                <w:lang w:val="nb-NO" w:eastAsia="en-US"/>
              </w:rPr>
              <w:t>SM-Message-Type AVP</w:t>
              <w:tab/>
            </w:r>
          </w:ins>
          <w:hyperlink w:anchor="__RefHeading___Toc351104661">
            <w:ins w:id="1642" w:author="492" w:date="2013-03-15T09:50:00Z">
              <w:r>
                <w:rPr>
                  <w:rStyle w:val="IndexLink"/>
                  <w:lang w:val="nb-NO" w:eastAsia="en-US"/>
                </w:rPr>
                <w:t>127</w:t>
              </w:r>
            </w:ins>
          </w:hyperlink>
        </w:p>
        <w:p>
          <w:pPr>
            <w:pStyle w:val="Contents3"/>
            <w:rPr>
              <w:rFonts w:eastAsia="Batang;Arial Unicode MS"/>
              <w:sz w:val="24"/>
              <w:szCs w:val="24"/>
              <w:lang w:val="nb-NO" w:eastAsia="en-US"/>
              <w:ins w:id="1648" w:author="492" w:date="2013-03-15T09:50:00Z"/>
            </w:rPr>
          </w:pPr>
          <w:ins w:id="1644" w:author="492" w:date="2013-03-15T09:50:00Z">
            <w:r>
              <w:rPr>
                <w:lang w:val="nb-NO" w:eastAsia="en-US"/>
              </w:rPr>
              <w:t>7.2.159</w:t>
            </w:r>
          </w:ins>
          <w:ins w:id="1645" w:author="492" w:date="2013-03-15T09:50:00Z">
            <w:r>
              <w:rPr>
                <w:rFonts w:eastAsia="Batang;Arial Unicode MS"/>
                <w:sz w:val="24"/>
                <w:szCs w:val="24"/>
                <w:lang w:val="nb-NO" w:eastAsia="en-US"/>
              </w:rPr>
              <w:tab/>
            </w:r>
          </w:ins>
          <w:ins w:id="1646" w:author="492" w:date="2013-03-15T09:50:00Z">
            <w:r>
              <w:rPr>
                <w:lang w:val="nb-NO" w:eastAsia="en-US"/>
              </w:rPr>
              <w:t>SM-Protocol-Id AVP</w:t>
              <w:tab/>
            </w:r>
          </w:ins>
          <w:hyperlink w:anchor="__RefHeading___Toc351104662">
            <w:ins w:id="1647" w:author="492" w:date="2013-03-15T09:50:00Z">
              <w:r>
                <w:rPr>
                  <w:rStyle w:val="IndexLink"/>
                  <w:lang w:val="nb-NO" w:eastAsia="en-US"/>
                </w:rPr>
                <w:t>128</w:t>
              </w:r>
            </w:ins>
          </w:hyperlink>
        </w:p>
        <w:p>
          <w:pPr>
            <w:pStyle w:val="Contents3"/>
            <w:rPr>
              <w:rFonts w:eastAsia="Batang;Arial Unicode MS"/>
              <w:sz w:val="24"/>
              <w:szCs w:val="24"/>
              <w:lang w:val="nb-NO" w:eastAsia="en-US"/>
              <w:ins w:id="1653" w:author="492" w:date="2013-03-15T09:50:00Z"/>
            </w:rPr>
          </w:pPr>
          <w:ins w:id="1649" w:author="492" w:date="2013-03-15T09:50:00Z">
            <w:r>
              <w:rPr>
                <w:lang w:val="nb-NO" w:eastAsia="en-US"/>
              </w:rPr>
              <w:t>7.2.160</w:t>
            </w:r>
          </w:ins>
          <w:ins w:id="1650" w:author="492" w:date="2013-03-15T09:50:00Z">
            <w:r>
              <w:rPr>
                <w:rFonts w:eastAsia="Batang;Arial Unicode MS"/>
                <w:sz w:val="24"/>
                <w:szCs w:val="24"/>
                <w:lang w:val="nb-NO" w:eastAsia="en-US"/>
              </w:rPr>
              <w:tab/>
            </w:r>
          </w:ins>
          <w:ins w:id="1651" w:author="492" w:date="2013-03-15T09:50:00Z">
            <w:r>
              <w:rPr>
                <w:lang w:val="nb-NO" w:eastAsia="en-US"/>
              </w:rPr>
              <w:t>SM-Status AVP</w:t>
              <w:tab/>
            </w:r>
          </w:ins>
          <w:hyperlink w:anchor="__RefHeading___Toc351104663">
            <w:ins w:id="1652" w:author="492" w:date="2013-03-15T09:50:00Z">
              <w:r>
                <w:rPr>
                  <w:rStyle w:val="IndexLink"/>
                  <w:lang w:val="nb-NO" w:eastAsia="en-US"/>
                </w:rPr>
                <w:t>128</w:t>
              </w:r>
            </w:ins>
          </w:hyperlink>
        </w:p>
        <w:p>
          <w:pPr>
            <w:pStyle w:val="Contents3"/>
            <w:rPr>
              <w:rFonts w:eastAsia="Batang;Arial Unicode MS"/>
              <w:sz w:val="24"/>
              <w:szCs w:val="24"/>
              <w:lang w:val="nb-NO" w:eastAsia="en-US"/>
              <w:ins w:id="1658" w:author="492" w:date="2013-03-15T09:50:00Z"/>
            </w:rPr>
          </w:pPr>
          <w:ins w:id="1654" w:author="492" w:date="2013-03-15T09:50:00Z">
            <w:r>
              <w:rPr>
                <w:lang w:val="nb-NO" w:eastAsia="en-US"/>
              </w:rPr>
              <w:t>7.2.161</w:t>
            </w:r>
          </w:ins>
          <w:ins w:id="1655" w:author="492" w:date="2013-03-15T09:50:00Z">
            <w:r>
              <w:rPr>
                <w:rFonts w:eastAsia="Batang;Arial Unicode MS"/>
                <w:sz w:val="24"/>
                <w:szCs w:val="24"/>
                <w:lang w:val="nb-NO" w:eastAsia="en-US"/>
              </w:rPr>
              <w:tab/>
            </w:r>
          </w:ins>
          <w:ins w:id="1656" w:author="492" w:date="2013-03-15T09:50:00Z">
            <w:r>
              <w:rPr>
                <w:lang w:val="nb-NO" w:eastAsia="en-US"/>
              </w:rPr>
              <w:t>SM-User-Data-Header AVP</w:t>
              <w:tab/>
            </w:r>
          </w:ins>
          <w:hyperlink w:anchor="__RefHeading___Toc351104664">
            <w:ins w:id="1657" w:author="492" w:date="2013-03-15T09:50:00Z">
              <w:r>
                <w:rPr>
                  <w:rStyle w:val="IndexLink"/>
                  <w:lang w:val="nb-NO" w:eastAsia="en-US"/>
                </w:rPr>
                <w:t>128</w:t>
              </w:r>
            </w:ins>
          </w:hyperlink>
        </w:p>
        <w:p>
          <w:pPr>
            <w:pStyle w:val="Contents3"/>
            <w:rPr>
              <w:rFonts w:eastAsia="Batang;Arial Unicode MS"/>
              <w:sz w:val="24"/>
              <w:szCs w:val="24"/>
              <w:lang w:val="en-US" w:eastAsia="en-US"/>
              <w:ins w:id="1663" w:author="492" w:date="2013-03-15T09:50:00Z"/>
            </w:rPr>
          </w:pPr>
          <w:ins w:id="1659" w:author="492" w:date="2013-03-15T09:50:00Z">
            <w:r>
              <w:rPr/>
              <w:t>7.2.162</w:t>
            </w:r>
          </w:ins>
          <w:ins w:id="1660" w:author="492" w:date="2013-03-15T09:50:00Z">
            <w:r>
              <w:rPr>
                <w:rFonts w:eastAsia="Batang;Arial Unicode MS"/>
                <w:sz w:val="24"/>
                <w:szCs w:val="24"/>
                <w:lang w:val="en-US" w:eastAsia="en-US"/>
              </w:rPr>
              <w:tab/>
            </w:r>
          </w:ins>
          <w:ins w:id="1661" w:author="492" w:date="2013-03-15T09:50:00Z">
            <w:r>
              <w:rPr/>
              <w:t>SMS-Information AVP</w:t>
              <w:tab/>
            </w:r>
          </w:ins>
          <w:hyperlink w:anchor="__RefHeading___Toc351104665">
            <w:ins w:id="1662" w:author="492" w:date="2013-03-15T09:50:00Z">
              <w:r>
                <w:rPr>
                  <w:rStyle w:val="IndexLink"/>
                </w:rPr>
                <w:t>128</w:t>
              </w:r>
            </w:ins>
          </w:hyperlink>
        </w:p>
        <w:p>
          <w:pPr>
            <w:pStyle w:val="Contents3"/>
            <w:rPr>
              <w:rFonts w:eastAsia="Batang;Arial Unicode MS"/>
              <w:sz w:val="24"/>
              <w:szCs w:val="24"/>
              <w:lang w:val="en-US" w:eastAsia="en-US"/>
              <w:ins w:id="1668" w:author="492" w:date="2013-03-15T09:50:00Z"/>
            </w:rPr>
          </w:pPr>
          <w:ins w:id="1664" w:author="492" w:date="2013-03-15T09:50:00Z">
            <w:r>
              <w:rPr/>
              <w:t>7.2.163</w:t>
            </w:r>
          </w:ins>
          <w:ins w:id="1665" w:author="492" w:date="2013-03-15T09:50:00Z">
            <w:r>
              <w:rPr>
                <w:rFonts w:eastAsia="Batang;Arial Unicode MS"/>
                <w:sz w:val="24"/>
                <w:szCs w:val="24"/>
                <w:lang w:val="en-US" w:eastAsia="en-US"/>
              </w:rPr>
              <w:tab/>
            </w:r>
          </w:ins>
          <w:ins w:id="1666" w:author="492" w:date="2013-03-15T09:50:00Z">
            <w:r>
              <w:rPr/>
              <w:t>SMS-Node AVP</w:t>
              <w:tab/>
            </w:r>
          </w:ins>
          <w:hyperlink w:anchor="__RefHeading___Toc351104666">
            <w:ins w:id="1667" w:author="492" w:date="2013-03-15T09:50:00Z">
              <w:r>
                <w:rPr>
                  <w:rStyle w:val="IndexLink"/>
                </w:rPr>
                <w:t>128</w:t>
              </w:r>
            </w:ins>
          </w:hyperlink>
        </w:p>
        <w:p>
          <w:pPr>
            <w:pStyle w:val="Contents3"/>
            <w:rPr>
              <w:rFonts w:eastAsia="Batang;Arial Unicode MS"/>
              <w:sz w:val="24"/>
              <w:szCs w:val="24"/>
              <w:lang w:val="en-US" w:eastAsia="en-US"/>
              <w:ins w:id="1673" w:author="492" w:date="2013-03-15T09:50:00Z"/>
            </w:rPr>
          </w:pPr>
          <w:ins w:id="1669" w:author="492" w:date="2013-03-15T09:50:00Z">
            <w:r>
              <w:rPr/>
              <w:t>7.2.163A</w:t>
            </w:r>
          </w:ins>
          <w:ins w:id="1670" w:author="492" w:date="2013-03-15T09:50:00Z">
            <w:r>
              <w:rPr>
                <w:rFonts w:eastAsia="Batang;Arial Unicode MS"/>
                <w:sz w:val="24"/>
                <w:szCs w:val="24"/>
                <w:lang w:val="en-US" w:eastAsia="en-US"/>
              </w:rPr>
              <w:tab/>
            </w:r>
          </w:ins>
          <w:ins w:id="1671" w:author="492" w:date="2013-03-15T09:50:00Z">
            <w:r>
              <w:rPr/>
              <w:t>SM-Service-Type AVP</w:t>
              <w:tab/>
            </w:r>
          </w:ins>
          <w:hyperlink w:anchor="__RefHeading___Toc351104667">
            <w:ins w:id="1672" w:author="492" w:date="2013-03-15T09:50:00Z">
              <w:r>
                <w:rPr>
                  <w:rStyle w:val="IndexLink"/>
                </w:rPr>
                <w:t>128</w:t>
              </w:r>
            </w:ins>
          </w:hyperlink>
        </w:p>
        <w:p>
          <w:pPr>
            <w:pStyle w:val="Contents3"/>
            <w:rPr>
              <w:rFonts w:eastAsia="Batang;Arial Unicode MS"/>
              <w:sz w:val="24"/>
              <w:szCs w:val="24"/>
              <w:lang w:val="en-US" w:eastAsia="en-US"/>
              <w:ins w:id="1678" w:author="492" w:date="2013-03-15T09:50:00Z"/>
            </w:rPr>
          </w:pPr>
          <w:ins w:id="1674" w:author="492" w:date="2013-03-15T09:50:00Z">
            <w:r>
              <w:rPr/>
              <w:t>7.2.164</w:t>
            </w:r>
          </w:ins>
          <w:ins w:id="1675" w:author="492" w:date="2013-03-15T09:50:00Z">
            <w:r>
              <w:rPr>
                <w:rFonts w:eastAsia="Batang;Arial Unicode MS"/>
                <w:sz w:val="24"/>
                <w:szCs w:val="24"/>
                <w:lang w:val="en-US" w:eastAsia="en-US"/>
              </w:rPr>
              <w:tab/>
            </w:r>
          </w:ins>
          <w:ins w:id="1676" w:author="492" w:date="2013-03-15T09:50:00Z">
            <w:r>
              <w:rPr/>
              <w:t>SMSC-Address AVP</w:t>
              <w:tab/>
            </w:r>
          </w:ins>
          <w:hyperlink w:anchor="__RefHeading___Toc351104668">
            <w:ins w:id="1677" w:author="492" w:date="2013-03-15T09:50:00Z">
              <w:r>
                <w:rPr>
                  <w:rStyle w:val="IndexLink"/>
                </w:rPr>
                <w:t>129</w:t>
              </w:r>
            </w:ins>
          </w:hyperlink>
        </w:p>
        <w:p>
          <w:pPr>
            <w:pStyle w:val="Contents3"/>
            <w:rPr>
              <w:rFonts w:eastAsia="Batang;Arial Unicode MS"/>
              <w:sz w:val="24"/>
              <w:szCs w:val="24"/>
              <w:lang w:val="en-US" w:eastAsia="en-US"/>
              <w:ins w:id="1683" w:author="492" w:date="2013-03-15T09:50:00Z"/>
            </w:rPr>
          </w:pPr>
          <w:ins w:id="1679" w:author="492" w:date="2013-03-15T09:50:00Z">
            <w:r>
              <w:rPr/>
              <w:t xml:space="preserve">7.2.164A </w:t>
            </w:r>
          </w:ins>
          <w:ins w:id="1680" w:author="492" w:date="2013-03-15T09:50:00Z">
            <w:r>
              <w:rPr>
                <w:rFonts w:eastAsia="Batang;Arial Unicode MS"/>
                <w:sz w:val="24"/>
                <w:szCs w:val="24"/>
                <w:lang w:val="en-US" w:eastAsia="en-US"/>
              </w:rPr>
              <w:tab/>
            </w:r>
          </w:ins>
          <w:ins w:id="1681" w:author="492" w:date="2013-03-15T09:50:00Z">
            <w:r>
              <w:rPr/>
              <w:t>Start-Time AVP</w:t>
              <w:tab/>
            </w:r>
          </w:ins>
          <w:hyperlink w:anchor="__RefHeading___Toc351104669">
            <w:ins w:id="1682" w:author="492" w:date="2013-03-15T09:50:00Z">
              <w:r>
                <w:rPr>
                  <w:rStyle w:val="IndexLink"/>
                </w:rPr>
                <w:t>129</w:t>
              </w:r>
            </w:ins>
          </w:hyperlink>
        </w:p>
        <w:p>
          <w:pPr>
            <w:pStyle w:val="Contents3"/>
            <w:rPr>
              <w:rFonts w:eastAsia="Batang;Arial Unicode MS"/>
              <w:sz w:val="24"/>
              <w:szCs w:val="24"/>
              <w:lang w:val="en-US" w:eastAsia="en-US"/>
              <w:ins w:id="1688" w:author="492" w:date="2013-03-15T09:50:00Z"/>
            </w:rPr>
          </w:pPr>
          <w:ins w:id="1684" w:author="492" w:date="2013-03-15T09:50:00Z">
            <w:r>
              <w:rPr/>
              <w:t xml:space="preserve">7.2.164B </w:t>
            </w:r>
          </w:ins>
          <w:ins w:id="1685" w:author="492" w:date="2013-03-15T09:50:00Z">
            <w:r>
              <w:rPr>
                <w:rFonts w:eastAsia="Batang;Arial Unicode MS"/>
                <w:sz w:val="24"/>
                <w:szCs w:val="24"/>
                <w:lang w:val="en-US" w:eastAsia="en-US"/>
              </w:rPr>
              <w:tab/>
            </w:r>
          </w:ins>
          <w:ins w:id="1686" w:author="492" w:date="2013-03-15T09:50:00Z">
            <w:r>
              <w:rPr/>
              <w:t>Stop-Time AVP</w:t>
              <w:tab/>
            </w:r>
          </w:ins>
          <w:hyperlink w:anchor="__RefHeading___Toc351104670">
            <w:ins w:id="1687" w:author="492" w:date="2013-03-15T09:50:00Z">
              <w:r>
                <w:rPr>
                  <w:rStyle w:val="IndexLink"/>
                </w:rPr>
                <w:t>129</w:t>
              </w:r>
            </w:ins>
          </w:hyperlink>
        </w:p>
        <w:p>
          <w:pPr>
            <w:pStyle w:val="Contents3"/>
            <w:rPr>
              <w:rFonts w:eastAsia="Batang;Arial Unicode MS"/>
              <w:sz w:val="24"/>
              <w:szCs w:val="24"/>
              <w:lang w:val="en-US" w:eastAsia="en-US"/>
              <w:ins w:id="1693" w:author="492" w:date="2013-03-15T09:50:00Z"/>
            </w:rPr>
          </w:pPr>
          <w:ins w:id="1689" w:author="492" w:date="2013-03-15T09:50:00Z">
            <w:r>
              <w:rPr/>
              <w:t>7.2.165</w:t>
            </w:r>
          </w:ins>
          <w:ins w:id="1690" w:author="492" w:date="2013-03-15T09:50:00Z">
            <w:r>
              <w:rPr>
                <w:rFonts w:eastAsia="Batang;Arial Unicode MS"/>
                <w:sz w:val="24"/>
                <w:szCs w:val="24"/>
                <w:lang w:val="en-US" w:eastAsia="en-US"/>
              </w:rPr>
              <w:tab/>
            </w:r>
          </w:ins>
          <w:ins w:id="1691" w:author="492" w:date="2013-03-15T09:50:00Z">
            <w:r>
              <w:rPr/>
              <w:t>Submission-Time AVP</w:t>
              <w:tab/>
            </w:r>
          </w:ins>
          <w:hyperlink w:anchor="__RefHeading___Toc351104671">
            <w:ins w:id="1692" w:author="492" w:date="2013-03-15T09:50:00Z">
              <w:r>
                <w:rPr>
                  <w:rStyle w:val="IndexLink"/>
                </w:rPr>
                <w:t>129</w:t>
              </w:r>
            </w:ins>
          </w:hyperlink>
        </w:p>
        <w:p>
          <w:pPr>
            <w:pStyle w:val="Contents3"/>
            <w:rPr>
              <w:rFonts w:eastAsia="Batang;Arial Unicode MS"/>
              <w:sz w:val="24"/>
              <w:szCs w:val="24"/>
              <w:lang w:val="en-US" w:eastAsia="en-US"/>
              <w:ins w:id="1698" w:author="492" w:date="2013-03-15T09:50:00Z"/>
            </w:rPr>
          </w:pPr>
          <w:ins w:id="1694" w:author="492" w:date="2013-03-15T09:50:00Z">
            <w:r>
              <w:rPr/>
              <w:t>7.2.165A</w:t>
            </w:r>
          </w:ins>
          <w:ins w:id="1695" w:author="492" w:date="2013-03-15T09:50:00Z">
            <w:r>
              <w:rPr>
                <w:rFonts w:eastAsia="Batang;Arial Unicode MS"/>
                <w:sz w:val="24"/>
                <w:szCs w:val="24"/>
                <w:lang w:val="en-US" w:eastAsia="en-US"/>
              </w:rPr>
              <w:tab/>
            </w:r>
          </w:ins>
          <w:ins w:id="1696" w:author="492" w:date="2013-03-15T09:50:00Z">
            <w:r>
              <w:rPr/>
              <w:t xml:space="preserve">  Subscriber-Role AVP</w:t>
              <w:tab/>
            </w:r>
          </w:ins>
          <w:hyperlink w:anchor="__RefHeading___Toc351104672">
            <w:ins w:id="1697" w:author="492" w:date="2013-03-15T09:50:00Z">
              <w:r>
                <w:rPr>
                  <w:rStyle w:val="IndexLink"/>
                </w:rPr>
                <w:t>129</w:t>
              </w:r>
            </w:ins>
          </w:hyperlink>
        </w:p>
        <w:p>
          <w:pPr>
            <w:pStyle w:val="Contents3"/>
            <w:rPr>
              <w:rFonts w:eastAsia="Batang;Arial Unicode MS"/>
              <w:sz w:val="24"/>
              <w:szCs w:val="24"/>
              <w:lang w:val="en-US" w:eastAsia="en-US"/>
              <w:ins w:id="1703" w:author="492" w:date="2013-03-15T09:50:00Z"/>
            </w:rPr>
          </w:pPr>
          <w:ins w:id="1699" w:author="492" w:date="2013-03-15T09:50:00Z">
            <w:r>
              <w:rPr/>
              <w:t>7.2.165B</w:t>
            </w:r>
          </w:ins>
          <w:ins w:id="1700" w:author="492" w:date="2013-03-15T09:50:00Z">
            <w:r>
              <w:rPr>
                <w:rFonts w:eastAsia="Batang;Arial Unicode MS"/>
                <w:sz w:val="24"/>
                <w:szCs w:val="24"/>
                <w:lang w:val="en-US" w:eastAsia="en-US"/>
              </w:rPr>
              <w:tab/>
            </w:r>
          </w:ins>
          <w:ins w:id="1701" w:author="492" w:date="2013-03-15T09:50:00Z">
            <w:r>
              <w:rPr/>
              <w:t xml:space="preserve">  Supplementary-Service AVP</w:t>
              <w:tab/>
            </w:r>
          </w:ins>
          <w:hyperlink w:anchor="__RefHeading___Toc351104673">
            <w:ins w:id="1702" w:author="492" w:date="2013-03-15T09:50:00Z">
              <w:r>
                <w:rPr>
                  <w:rStyle w:val="IndexLink"/>
                </w:rPr>
                <w:t>130</w:t>
              </w:r>
            </w:ins>
          </w:hyperlink>
        </w:p>
        <w:p>
          <w:pPr>
            <w:pStyle w:val="Contents3"/>
            <w:rPr>
              <w:rFonts w:eastAsia="Batang;Arial Unicode MS"/>
              <w:sz w:val="24"/>
              <w:szCs w:val="24"/>
              <w:lang w:val="en-US" w:eastAsia="en-US"/>
              <w:ins w:id="1708" w:author="492" w:date="2013-03-15T09:50:00Z"/>
            </w:rPr>
          </w:pPr>
          <w:ins w:id="1704" w:author="492" w:date="2013-03-15T09:50:00Z">
            <w:r>
              <w:rPr/>
              <w:t>7.2.166</w:t>
            </w:r>
          </w:ins>
          <w:ins w:id="1705" w:author="492" w:date="2013-03-15T09:50:00Z">
            <w:r>
              <w:rPr>
                <w:rFonts w:eastAsia="Batang;Arial Unicode MS"/>
                <w:sz w:val="24"/>
                <w:szCs w:val="24"/>
                <w:lang w:val="en-US" w:eastAsia="en-US"/>
              </w:rPr>
              <w:tab/>
            </w:r>
          </w:ins>
          <w:ins w:id="1706" w:author="492" w:date="2013-03-15T09:50:00Z">
            <w:r>
              <w:rPr/>
              <w:t>Talk-Burst-Exchange AVP</w:t>
              <w:tab/>
            </w:r>
          </w:ins>
          <w:hyperlink w:anchor="__RefHeading___Toc351104674">
            <w:ins w:id="1707" w:author="492" w:date="2013-03-15T09:50:00Z">
              <w:r>
                <w:rPr>
                  <w:rStyle w:val="IndexLink"/>
                </w:rPr>
                <w:t>130</w:t>
              </w:r>
            </w:ins>
          </w:hyperlink>
        </w:p>
        <w:p>
          <w:pPr>
            <w:pStyle w:val="Contents3"/>
            <w:rPr>
              <w:rFonts w:eastAsia="Batang;Arial Unicode MS"/>
              <w:sz w:val="24"/>
              <w:szCs w:val="24"/>
              <w:lang w:val="en-US" w:eastAsia="en-US"/>
              <w:ins w:id="1714" w:author="492" w:date="2013-03-15T09:50:00Z"/>
            </w:rPr>
          </w:pPr>
          <w:ins w:id="1709" w:author="492" w:date="2013-03-15T09:50:00Z">
            <w:r>
              <w:rPr>
                <w:lang w:val="en-GB" w:eastAsia="en-US"/>
              </w:rPr>
              <w:t>7.2.167</w:t>
            </w:r>
          </w:ins>
          <w:ins w:id="1710" w:author="492" w:date="2013-03-15T09:50:00Z">
            <w:r>
              <w:rPr>
                <w:rFonts w:eastAsia="Batang;Arial Unicode MS"/>
                <w:sz w:val="24"/>
                <w:szCs w:val="24"/>
                <w:lang w:val="en-US" w:eastAsia="en-US"/>
              </w:rPr>
              <w:tab/>
            </w:r>
          </w:ins>
          <w:ins w:id="1711" w:author="492" w:date="2013-03-15T09:50:00Z">
            <w:r>
              <w:rPr>
                <w:lang w:val="en-US" w:eastAsia="en-US"/>
              </w:rPr>
              <w:t>Talk-Burst-Time AVP</w:t>
            </w:r>
          </w:ins>
          <w:ins w:id="1712" w:author="492" w:date="2013-03-15T09:50:00Z">
            <w:r>
              <w:rPr/>
              <w:tab/>
            </w:r>
          </w:ins>
          <w:hyperlink w:anchor="__RefHeading___Toc351104675">
            <w:ins w:id="1713" w:author="492" w:date="2013-03-15T09:50:00Z">
              <w:r>
                <w:rPr>
                  <w:rStyle w:val="IndexLink"/>
                </w:rPr>
                <w:t>130</w:t>
              </w:r>
            </w:ins>
          </w:hyperlink>
        </w:p>
        <w:p>
          <w:pPr>
            <w:pStyle w:val="Contents3"/>
            <w:rPr>
              <w:rFonts w:eastAsia="Batang;Arial Unicode MS"/>
              <w:sz w:val="24"/>
              <w:szCs w:val="24"/>
              <w:lang w:val="en-US" w:eastAsia="en-US"/>
              <w:ins w:id="1720" w:author="492" w:date="2013-03-15T09:50:00Z"/>
            </w:rPr>
          </w:pPr>
          <w:ins w:id="1715" w:author="492" w:date="2013-03-15T09:50:00Z">
            <w:r>
              <w:rPr>
                <w:lang w:val="en-GB" w:eastAsia="en-US"/>
              </w:rPr>
              <w:t>7.2.168</w:t>
            </w:r>
          </w:ins>
          <w:ins w:id="1716" w:author="492" w:date="2013-03-15T09:50:00Z">
            <w:r>
              <w:rPr>
                <w:rFonts w:eastAsia="Batang;Arial Unicode MS"/>
                <w:sz w:val="24"/>
                <w:szCs w:val="24"/>
                <w:lang w:val="en-US" w:eastAsia="en-US"/>
              </w:rPr>
              <w:tab/>
            </w:r>
          </w:ins>
          <w:ins w:id="1717" w:author="492" w:date="2013-03-15T09:50:00Z">
            <w:r>
              <w:rPr>
                <w:lang w:val="en-US" w:eastAsia="en-US"/>
              </w:rPr>
              <w:t>Talk-Burst-Volume AVP</w:t>
            </w:r>
          </w:ins>
          <w:ins w:id="1718" w:author="492" w:date="2013-03-15T09:50:00Z">
            <w:r>
              <w:rPr/>
              <w:tab/>
            </w:r>
          </w:ins>
          <w:hyperlink w:anchor="__RefHeading___Toc351104676">
            <w:ins w:id="1719" w:author="492" w:date="2013-03-15T09:50:00Z">
              <w:r>
                <w:rPr>
                  <w:rStyle w:val="IndexLink"/>
                </w:rPr>
                <w:t>130</w:t>
              </w:r>
            </w:ins>
          </w:hyperlink>
        </w:p>
        <w:p>
          <w:pPr>
            <w:pStyle w:val="Contents3"/>
            <w:rPr>
              <w:rFonts w:eastAsia="Batang;Arial Unicode MS"/>
              <w:sz w:val="24"/>
              <w:szCs w:val="24"/>
              <w:lang w:val="en-US" w:eastAsia="en-US"/>
              <w:ins w:id="1725" w:author="492" w:date="2013-03-15T09:50:00Z"/>
            </w:rPr>
          </w:pPr>
          <w:ins w:id="1721" w:author="492" w:date="2013-03-15T09:50:00Z">
            <w:r>
              <w:rPr/>
              <w:t>7.2.169</w:t>
            </w:r>
          </w:ins>
          <w:ins w:id="1722" w:author="492" w:date="2013-03-15T09:50:00Z">
            <w:r>
              <w:rPr>
                <w:rFonts w:eastAsia="Batang;Arial Unicode MS"/>
                <w:sz w:val="24"/>
                <w:szCs w:val="24"/>
                <w:lang w:val="en-US" w:eastAsia="en-US"/>
              </w:rPr>
              <w:tab/>
            </w:r>
          </w:ins>
          <w:ins w:id="1723" w:author="492" w:date="2013-03-15T09:50:00Z">
            <w:r>
              <w:rPr/>
              <w:t>Terminating-IOI AVP</w:t>
              <w:tab/>
            </w:r>
          </w:ins>
          <w:hyperlink w:anchor="__RefHeading___Toc351104677">
            <w:ins w:id="1724" w:author="492" w:date="2013-03-15T09:50:00Z">
              <w:r>
                <w:rPr>
                  <w:rStyle w:val="IndexLink"/>
                </w:rPr>
                <w:t>131</w:t>
              </w:r>
            </w:ins>
          </w:hyperlink>
        </w:p>
        <w:p>
          <w:pPr>
            <w:pStyle w:val="Contents3"/>
            <w:rPr>
              <w:rFonts w:eastAsia="Batang;Arial Unicode MS"/>
              <w:sz w:val="24"/>
              <w:szCs w:val="24"/>
              <w:lang w:val="en-US" w:eastAsia="en-US"/>
              <w:ins w:id="1730" w:author="492" w:date="2013-03-15T09:50:00Z"/>
            </w:rPr>
          </w:pPr>
          <w:ins w:id="1726" w:author="492" w:date="2013-03-15T09:50:00Z">
            <w:r>
              <w:rPr/>
              <w:t>7.2.169A</w:t>
            </w:r>
          </w:ins>
          <w:ins w:id="1727" w:author="492" w:date="2013-03-15T09:50:00Z">
            <w:r>
              <w:rPr>
                <w:rFonts w:eastAsia="Batang;Arial Unicode MS"/>
                <w:sz w:val="24"/>
                <w:szCs w:val="24"/>
                <w:lang w:val="en-US" w:eastAsia="en-US"/>
              </w:rPr>
              <w:tab/>
            </w:r>
          </w:ins>
          <w:ins w:id="1728" w:author="492" w:date="2013-03-15T09:50:00Z">
            <w:r>
              <w:rPr/>
              <w:t xml:space="preserve">  Time-First-Usage AVP</w:t>
              <w:tab/>
            </w:r>
          </w:ins>
          <w:hyperlink w:anchor="__RefHeading___Toc351104678">
            <w:ins w:id="1729" w:author="492" w:date="2013-03-15T09:50:00Z">
              <w:r>
                <w:rPr>
                  <w:rStyle w:val="IndexLink"/>
                </w:rPr>
                <w:t>131</w:t>
              </w:r>
            </w:ins>
          </w:hyperlink>
        </w:p>
        <w:p>
          <w:pPr>
            <w:pStyle w:val="Contents3"/>
            <w:rPr>
              <w:rFonts w:eastAsia="Batang;Arial Unicode MS"/>
              <w:sz w:val="24"/>
              <w:szCs w:val="24"/>
              <w:lang w:val="en-US" w:eastAsia="en-US"/>
              <w:ins w:id="1735" w:author="492" w:date="2013-03-15T09:50:00Z"/>
            </w:rPr>
          </w:pPr>
          <w:ins w:id="1731" w:author="492" w:date="2013-03-15T09:50:00Z">
            <w:r>
              <w:rPr/>
              <w:t>7.2.169B</w:t>
            </w:r>
          </w:ins>
          <w:ins w:id="1732" w:author="492" w:date="2013-03-15T09:50:00Z">
            <w:r>
              <w:rPr>
                <w:rFonts w:eastAsia="Batang;Arial Unicode MS"/>
                <w:sz w:val="24"/>
                <w:szCs w:val="24"/>
                <w:lang w:val="en-US" w:eastAsia="en-US"/>
              </w:rPr>
              <w:tab/>
            </w:r>
          </w:ins>
          <w:ins w:id="1733" w:author="492" w:date="2013-03-15T09:50:00Z">
            <w:r>
              <w:rPr/>
              <w:t xml:space="preserve">  Time-Last-Usage AVP</w:t>
              <w:tab/>
            </w:r>
          </w:ins>
          <w:hyperlink w:anchor="__RefHeading___Toc351104679">
            <w:ins w:id="1734" w:author="492" w:date="2013-03-15T09:50:00Z">
              <w:r>
                <w:rPr>
                  <w:rStyle w:val="IndexLink"/>
                </w:rPr>
                <w:t>131</w:t>
              </w:r>
            </w:ins>
          </w:hyperlink>
        </w:p>
        <w:p>
          <w:pPr>
            <w:pStyle w:val="Contents3"/>
            <w:rPr>
              <w:rFonts w:eastAsia="Batang;Arial Unicode MS"/>
              <w:sz w:val="24"/>
              <w:szCs w:val="24"/>
              <w:lang w:val="en-US" w:eastAsia="en-US"/>
              <w:ins w:id="1741" w:author="492" w:date="2013-03-15T09:50:00Z"/>
            </w:rPr>
          </w:pPr>
          <w:ins w:id="1736" w:author="492" w:date="2013-03-15T09:50:00Z">
            <w:r>
              <w:rPr/>
              <w:t>7.2.170</w:t>
            </w:r>
          </w:ins>
          <w:ins w:id="1737" w:author="492" w:date="2013-03-15T09:50:00Z">
            <w:r>
              <w:rPr>
                <w:rFonts w:eastAsia="Batang;Arial Unicode MS"/>
                <w:sz w:val="24"/>
                <w:szCs w:val="24"/>
              </w:rPr>
              <w:tab/>
            </w:r>
          </w:ins>
          <w:ins w:id="1738" w:author="492" w:date="2013-03-15T09:50:00Z">
            <w:r>
              <w:rPr>
                <w:lang w:val="en-US" w:eastAsia="en-US"/>
              </w:rPr>
              <w:t>Time-Quota-Mechanism</w:t>
            </w:r>
          </w:ins>
          <w:ins w:id="1739" w:author="492" w:date="2013-03-15T09:50:00Z">
            <w:r>
              <w:rPr/>
              <w:tab/>
            </w:r>
          </w:ins>
          <w:hyperlink w:anchor="__RefHeading___Toc351104680">
            <w:ins w:id="1740" w:author="492" w:date="2013-03-15T09:50:00Z">
              <w:r>
                <w:rPr>
                  <w:rStyle w:val="IndexLink"/>
                </w:rPr>
                <w:t>131</w:t>
              </w:r>
            </w:ins>
          </w:hyperlink>
        </w:p>
        <w:p>
          <w:pPr>
            <w:pStyle w:val="Contents3"/>
            <w:rPr>
              <w:rFonts w:eastAsia="Batang;Arial Unicode MS"/>
              <w:sz w:val="24"/>
              <w:szCs w:val="24"/>
              <w:lang w:val="en-US" w:eastAsia="en-US"/>
              <w:ins w:id="1746" w:author="492" w:date="2013-03-15T09:50:00Z"/>
            </w:rPr>
          </w:pPr>
          <w:ins w:id="1742" w:author="492" w:date="2013-03-15T09:50:00Z">
            <w:r>
              <w:rPr/>
              <w:t>7.2.171</w:t>
            </w:r>
          </w:ins>
          <w:ins w:id="1743" w:author="492" w:date="2013-03-15T09:50:00Z">
            <w:r>
              <w:rPr>
                <w:rFonts w:eastAsia="Batang;Arial Unicode MS"/>
                <w:sz w:val="24"/>
                <w:szCs w:val="24"/>
                <w:lang w:val="en-US" w:eastAsia="en-US"/>
              </w:rPr>
              <w:tab/>
            </w:r>
          </w:ins>
          <w:ins w:id="1744" w:author="492" w:date="2013-03-15T09:50:00Z">
            <w:r>
              <w:rPr/>
              <w:t>Time-Quota-Threshold AVP</w:t>
              <w:tab/>
            </w:r>
          </w:ins>
          <w:hyperlink w:anchor="__RefHeading___Toc351104681">
            <w:ins w:id="1745" w:author="492" w:date="2013-03-15T09:50:00Z">
              <w:r>
                <w:rPr>
                  <w:rStyle w:val="IndexLink"/>
                </w:rPr>
                <w:t>131</w:t>
              </w:r>
            </w:ins>
          </w:hyperlink>
        </w:p>
        <w:p>
          <w:pPr>
            <w:pStyle w:val="Contents3"/>
            <w:rPr>
              <w:rFonts w:eastAsia="Batang;Arial Unicode MS"/>
              <w:sz w:val="24"/>
              <w:szCs w:val="24"/>
              <w:lang w:val="en-US" w:eastAsia="en-US"/>
              <w:ins w:id="1752" w:author="492" w:date="2013-03-15T09:50:00Z"/>
            </w:rPr>
          </w:pPr>
          <w:ins w:id="1747" w:author="492" w:date="2013-03-15T09:50:00Z">
            <w:r>
              <w:rPr/>
              <w:t>7.2.172</w:t>
            </w:r>
          </w:ins>
          <w:ins w:id="1748" w:author="492" w:date="2013-03-15T09:50:00Z">
            <w:r>
              <w:rPr>
                <w:rFonts w:eastAsia="Batang;Arial Unicode MS"/>
                <w:sz w:val="24"/>
                <w:szCs w:val="24"/>
                <w:lang w:val="en-US" w:eastAsia="en-US"/>
              </w:rPr>
              <w:tab/>
            </w:r>
          </w:ins>
          <w:ins w:id="1749" w:author="492" w:date="2013-03-15T09:50:00Z">
            <w:r>
              <w:rPr>
                <w:lang w:val="en-US" w:eastAsia="en-US"/>
              </w:rPr>
              <w:t>Time-Quota-Type AVP</w:t>
            </w:r>
          </w:ins>
          <w:ins w:id="1750" w:author="492" w:date="2013-03-15T09:50:00Z">
            <w:r>
              <w:rPr/>
              <w:tab/>
            </w:r>
          </w:ins>
          <w:hyperlink w:anchor="__RefHeading___Toc351104682">
            <w:ins w:id="1751" w:author="492" w:date="2013-03-15T09:50:00Z">
              <w:r>
                <w:rPr>
                  <w:rStyle w:val="IndexLink"/>
                </w:rPr>
                <w:t>132</w:t>
              </w:r>
            </w:ins>
          </w:hyperlink>
        </w:p>
        <w:p>
          <w:pPr>
            <w:pStyle w:val="Contents3"/>
            <w:rPr>
              <w:rFonts w:eastAsia="Batang;Arial Unicode MS"/>
              <w:sz w:val="24"/>
              <w:szCs w:val="24"/>
              <w:lang w:val="en-US" w:eastAsia="en-US"/>
              <w:ins w:id="1757" w:author="492" w:date="2013-03-15T09:50:00Z"/>
            </w:rPr>
          </w:pPr>
          <w:ins w:id="1753" w:author="492" w:date="2013-03-15T09:50:00Z">
            <w:r>
              <w:rPr/>
              <w:t>7.2.173</w:t>
            </w:r>
          </w:ins>
          <w:ins w:id="1754" w:author="492" w:date="2013-03-15T09:50:00Z">
            <w:r>
              <w:rPr>
                <w:rFonts w:eastAsia="Batang;Arial Unicode MS"/>
                <w:sz w:val="24"/>
                <w:szCs w:val="24"/>
                <w:lang w:val="en-US" w:eastAsia="en-US"/>
              </w:rPr>
              <w:tab/>
            </w:r>
          </w:ins>
          <w:ins w:id="1755" w:author="492" w:date="2013-03-15T09:50:00Z">
            <w:r>
              <w:rPr/>
              <w:t>Time-Stamps AVP</w:t>
              <w:tab/>
            </w:r>
          </w:ins>
          <w:hyperlink w:anchor="__RefHeading___Toc351104683">
            <w:ins w:id="1756" w:author="492" w:date="2013-03-15T09:50:00Z">
              <w:r>
                <w:rPr>
                  <w:rStyle w:val="IndexLink"/>
                </w:rPr>
                <w:t>132</w:t>
              </w:r>
            </w:ins>
          </w:hyperlink>
        </w:p>
        <w:p>
          <w:pPr>
            <w:pStyle w:val="Contents3"/>
            <w:rPr>
              <w:rFonts w:eastAsia="Batang;Arial Unicode MS"/>
              <w:sz w:val="24"/>
              <w:szCs w:val="24"/>
              <w:lang w:val="en-US" w:eastAsia="en-US"/>
              <w:ins w:id="1762" w:author="492" w:date="2013-03-15T09:50:00Z"/>
            </w:rPr>
          </w:pPr>
          <w:ins w:id="1758" w:author="492" w:date="2013-03-15T09:50:00Z">
            <w:r>
              <w:rPr/>
              <w:t>7.2.173a</w:t>
            </w:r>
          </w:ins>
          <w:ins w:id="1759" w:author="492" w:date="2013-03-15T09:50:00Z">
            <w:r>
              <w:rPr>
                <w:rFonts w:eastAsia="Batang;Arial Unicode MS"/>
                <w:sz w:val="24"/>
                <w:szCs w:val="24"/>
                <w:lang w:val="en-US" w:eastAsia="en-US"/>
              </w:rPr>
              <w:tab/>
            </w:r>
          </w:ins>
          <w:ins w:id="1760" w:author="492" w:date="2013-03-15T09:50:00Z">
            <w:r>
              <w:rPr/>
              <w:t xml:space="preserve">  Time-Usage  AVP</w:t>
              <w:tab/>
            </w:r>
          </w:ins>
          <w:hyperlink w:anchor="__RefHeading___Toc351104684">
            <w:ins w:id="1761" w:author="492" w:date="2013-03-15T09:50:00Z">
              <w:r>
                <w:rPr>
                  <w:rStyle w:val="IndexLink"/>
                </w:rPr>
                <w:t>132</w:t>
              </w:r>
            </w:ins>
          </w:hyperlink>
        </w:p>
        <w:p>
          <w:pPr>
            <w:pStyle w:val="Contents3"/>
            <w:rPr>
              <w:rFonts w:eastAsia="Batang;Arial Unicode MS"/>
              <w:sz w:val="24"/>
              <w:szCs w:val="24"/>
              <w:lang w:val="en-US" w:eastAsia="en-US"/>
              <w:ins w:id="1768" w:author="492" w:date="2013-03-15T09:50:00Z"/>
            </w:rPr>
          </w:pPr>
          <w:ins w:id="1763" w:author="492" w:date="2013-03-15T09:50:00Z">
            <w:r>
              <w:rPr/>
              <w:t xml:space="preserve">7.2.173A </w:t>
            </w:r>
          </w:ins>
          <w:ins w:id="1764" w:author="492" w:date="2013-03-15T09:50:00Z">
            <w:r>
              <w:rPr>
                <w:rFonts w:eastAsia="Batang;Arial Unicode MS"/>
                <w:sz w:val="24"/>
                <w:szCs w:val="24"/>
              </w:rPr>
              <w:tab/>
            </w:r>
          </w:ins>
          <w:ins w:id="1765" w:author="492" w:date="2013-03-15T09:50:00Z">
            <w:r>
              <w:rPr>
                <w:lang w:val="en-US" w:eastAsia="en-US"/>
              </w:rPr>
              <w:t>Traffic-Data-Volumes AVP</w:t>
            </w:r>
          </w:ins>
          <w:ins w:id="1766" w:author="492" w:date="2013-03-15T09:50:00Z">
            <w:r>
              <w:rPr/>
              <w:tab/>
            </w:r>
          </w:ins>
          <w:hyperlink w:anchor="__RefHeading___Toc351104685">
            <w:ins w:id="1767" w:author="492" w:date="2013-03-15T09:50:00Z">
              <w:r>
                <w:rPr>
                  <w:rStyle w:val="IndexLink"/>
                </w:rPr>
                <w:t>132</w:t>
              </w:r>
            </w:ins>
          </w:hyperlink>
        </w:p>
        <w:p>
          <w:pPr>
            <w:pStyle w:val="Contents3"/>
            <w:rPr>
              <w:rFonts w:eastAsia="Batang;Arial Unicode MS"/>
              <w:sz w:val="24"/>
              <w:szCs w:val="24"/>
              <w:lang w:val="nb-NO" w:eastAsia="en-US"/>
              <w:ins w:id="1773" w:author="492" w:date="2013-03-15T09:50:00Z"/>
            </w:rPr>
          </w:pPr>
          <w:ins w:id="1769" w:author="492" w:date="2013-03-15T09:50:00Z">
            <w:r>
              <w:rPr>
                <w:lang w:val="nb-NO" w:eastAsia="en-US"/>
              </w:rPr>
              <w:t>7.2.174</w:t>
            </w:r>
          </w:ins>
          <w:ins w:id="1770" w:author="492" w:date="2013-03-15T09:50:00Z">
            <w:r>
              <w:rPr>
                <w:rFonts w:eastAsia="Batang;Arial Unicode MS"/>
                <w:sz w:val="24"/>
                <w:szCs w:val="24"/>
                <w:lang w:val="nb-NO" w:eastAsia="en-US"/>
              </w:rPr>
              <w:tab/>
            </w:r>
          </w:ins>
          <w:ins w:id="1771" w:author="492" w:date="2013-03-15T09:50:00Z">
            <w:r>
              <w:rPr>
                <w:lang w:val="nb-NO" w:eastAsia="en-US"/>
              </w:rPr>
              <w:t>Token-Text AVP</w:t>
              <w:tab/>
            </w:r>
          </w:ins>
          <w:hyperlink w:anchor="__RefHeading___Toc351104686">
            <w:ins w:id="1772" w:author="492" w:date="2013-03-15T09:50:00Z">
              <w:r>
                <w:rPr>
                  <w:rStyle w:val="IndexLink"/>
                  <w:lang w:val="nb-NO" w:eastAsia="en-US"/>
                </w:rPr>
                <w:t>132</w:t>
              </w:r>
            </w:ins>
          </w:hyperlink>
        </w:p>
        <w:p>
          <w:pPr>
            <w:pStyle w:val="Contents3"/>
            <w:rPr>
              <w:rFonts w:eastAsia="Batang;Arial Unicode MS"/>
              <w:sz w:val="24"/>
              <w:szCs w:val="24"/>
              <w:lang w:val="nb-NO" w:eastAsia="en-US"/>
              <w:ins w:id="1778" w:author="492" w:date="2013-03-15T09:50:00Z"/>
            </w:rPr>
          </w:pPr>
          <w:ins w:id="1774" w:author="492" w:date="2013-03-15T09:50:00Z">
            <w:r>
              <w:rPr>
                <w:lang w:val="nb-NO" w:eastAsia="en-US"/>
              </w:rPr>
              <w:t>7.2.175</w:t>
            </w:r>
          </w:ins>
          <w:ins w:id="1775" w:author="492" w:date="2013-03-15T09:50:00Z">
            <w:r>
              <w:rPr>
                <w:rFonts w:eastAsia="Batang;Arial Unicode MS"/>
                <w:sz w:val="24"/>
                <w:szCs w:val="24"/>
                <w:lang w:val="nb-NO" w:eastAsia="en-US"/>
              </w:rPr>
              <w:tab/>
            </w:r>
          </w:ins>
          <w:ins w:id="1776" w:author="492" w:date="2013-03-15T09:50:00Z">
            <w:r>
              <w:rPr>
                <w:lang w:val="nb-NO" w:eastAsia="en-US"/>
              </w:rPr>
              <w:t>Trigger AVP</w:t>
              <w:tab/>
            </w:r>
          </w:ins>
          <w:hyperlink w:anchor="__RefHeading___Toc351104687">
            <w:ins w:id="1777" w:author="492" w:date="2013-03-15T09:50:00Z">
              <w:r>
                <w:rPr>
                  <w:rStyle w:val="IndexLink"/>
                  <w:lang w:val="nb-NO" w:eastAsia="en-US"/>
                </w:rPr>
                <w:t>132</w:t>
              </w:r>
            </w:ins>
          </w:hyperlink>
        </w:p>
        <w:p>
          <w:pPr>
            <w:pStyle w:val="Contents3"/>
            <w:rPr>
              <w:rFonts w:eastAsia="Batang;Arial Unicode MS"/>
              <w:sz w:val="24"/>
              <w:szCs w:val="24"/>
              <w:lang w:val="en-US" w:eastAsia="en-US"/>
              <w:ins w:id="1783" w:author="492" w:date="2013-03-15T09:50:00Z"/>
            </w:rPr>
          </w:pPr>
          <w:ins w:id="1779" w:author="492" w:date="2013-03-15T09:50:00Z">
            <w:r>
              <w:rPr/>
              <w:t>7.2.176</w:t>
            </w:r>
          </w:ins>
          <w:ins w:id="1780" w:author="492" w:date="2013-03-15T09:50:00Z">
            <w:r>
              <w:rPr>
                <w:rFonts w:eastAsia="Batang;Arial Unicode MS"/>
                <w:sz w:val="24"/>
                <w:szCs w:val="24"/>
                <w:lang w:val="en-US" w:eastAsia="en-US"/>
              </w:rPr>
              <w:tab/>
            </w:r>
          </w:ins>
          <w:ins w:id="1781" w:author="492" w:date="2013-03-15T09:50:00Z">
            <w:r>
              <w:rPr/>
              <w:t>Trigger-Type AVP</w:t>
              <w:tab/>
            </w:r>
          </w:ins>
          <w:hyperlink w:anchor="__RefHeading___Toc351104688">
            <w:ins w:id="1782" w:author="492" w:date="2013-03-15T09:50:00Z">
              <w:r>
                <w:rPr>
                  <w:rStyle w:val="IndexLink"/>
                </w:rPr>
                <w:t>133</w:t>
              </w:r>
            </w:ins>
          </w:hyperlink>
        </w:p>
        <w:p>
          <w:pPr>
            <w:pStyle w:val="Contents3"/>
            <w:rPr>
              <w:rFonts w:eastAsia="Batang;Arial Unicode MS"/>
              <w:sz w:val="24"/>
              <w:szCs w:val="24"/>
              <w:lang w:val="en-US" w:eastAsia="en-US"/>
              <w:ins w:id="1788" w:author="492" w:date="2013-03-15T09:50:00Z"/>
            </w:rPr>
          </w:pPr>
          <w:ins w:id="1784" w:author="492" w:date="2013-03-15T09:50:00Z">
            <w:r>
              <w:rPr/>
              <w:t>7.2.177</w:t>
            </w:r>
          </w:ins>
          <w:ins w:id="1785" w:author="492" w:date="2013-03-15T09:50:00Z">
            <w:r>
              <w:rPr>
                <w:rFonts w:eastAsia="Batang;Arial Unicode MS"/>
                <w:sz w:val="24"/>
                <w:szCs w:val="24"/>
                <w:lang w:val="en-US" w:eastAsia="en-US"/>
              </w:rPr>
              <w:tab/>
            </w:r>
          </w:ins>
          <w:ins w:id="1786" w:author="492" w:date="2013-03-15T09:50:00Z">
            <w:r>
              <w:rPr/>
              <w:t>Trunk-Group-ID AVP</w:t>
              <w:tab/>
            </w:r>
          </w:ins>
          <w:hyperlink w:anchor="__RefHeading___Toc351104689">
            <w:ins w:id="1787" w:author="492" w:date="2013-03-15T09:50:00Z">
              <w:r>
                <w:rPr>
                  <w:rStyle w:val="IndexLink"/>
                </w:rPr>
                <w:t>135</w:t>
              </w:r>
            </w:ins>
          </w:hyperlink>
        </w:p>
        <w:p>
          <w:pPr>
            <w:pStyle w:val="Contents3"/>
            <w:rPr>
              <w:rFonts w:eastAsia="Batang;Arial Unicode MS"/>
              <w:sz w:val="24"/>
              <w:szCs w:val="24"/>
              <w:lang w:val="en-US" w:eastAsia="en-US"/>
              <w:ins w:id="1793" w:author="492" w:date="2013-03-15T09:50:00Z"/>
            </w:rPr>
          </w:pPr>
          <w:ins w:id="1789" w:author="492" w:date="2013-03-15T09:50:00Z">
            <w:r>
              <w:rPr/>
              <w:t>7.2.178</w:t>
            </w:r>
          </w:ins>
          <w:ins w:id="1790" w:author="492" w:date="2013-03-15T09:50:00Z">
            <w:r>
              <w:rPr>
                <w:rFonts w:eastAsia="Batang;Arial Unicode MS"/>
                <w:sz w:val="24"/>
                <w:szCs w:val="24"/>
                <w:lang w:val="en-US" w:eastAsia="en-US"/>
              </w:rPr>
              <w:tab/>
            </w:r>
          </w:ins>
          <w:ins w:id="1791" w:author="492" w:date="2013-03-15T09:50:00Z">
            <w:r>
              <w:rPr/>
              <w:t>Type-Number AVP</w:t>
              <w:tab/>
            </w:r>
          </w:ins>
          <w:hyperlink w:anchor="__RefHeading___Toc351104690">
            <w:ins w:id="1792" w:author="492" w:date="2013-03-15T09:50:00Z">
              <w:r>
                <w:rPr>
                  <w:rStyle w:val="IndexLink"/>
                </w:rPr>
                <w:t>135</w:t>
              </w:r>
            </w:ins>
          </w:hyperlink>
        </w:p>
        <w:p>
          <w:pPr>
            <w:pStyle w:val="Contents3"/>
            <w:rPr>
              <w:rFonts w:eastAsia="Batang;Arial Unicode MS"/>
              <w:sz w:val="24"/>
              <w:szCs w:val="24"/>
              <w:lang w:val="en-US" w:eastAsia="en-US"/>
              <w:ins w:id="1798" w:author="492" w:date="2013-03-15T09:50:00Z"/>
            </w:rPr>
          </w:pPr>
          <w:ins w:id="1794" w:author="492" w:date="2013-03-15T09:50:00Z">
            <w:r>
              <w:rPr/>
              <w:t>7.2.179</w:t>
            </w:r>
          </w:ins>
          <w:ins w:id="1795" w:author="492" w:date="2013-03-15T09:50:00Z">
            <w:r>
              <w:rPr>
                <w:rFonts w:eastAsia="Batang;Arial Unicode MS"/>
                <w:sz w:val="24"/>
                <w:szCs w:val="24"/>
                <w:lang w:val="en-US" w:eastAsia="en-US"/>
              </w:rPr>
              <w:tab/>
            </w:r>
          </w:ins>
          <w:ins w:id="1796" w:author="492" w:date="2013-03-15T09:50:00Z">
            <w:r>
              <w:rPr/>
              <w:t>Unit-Quota-Threshold AVP</w:t>
              <w:tab/>
            </w:r>
          </w:ins>
          <w:hyperlink w:anchor="__RefHeading___Toc351104691">
            <w:ins w:id="1797" w:author="492" w:date="2013-03-15T09:50:00Z">
              <w:r>
                <w:rPr>
                  <w:rStyle w:val="IndexLink"/>
                </w:rPr>
                <w:t>136</w:t>
              </w:r>
            </w:ins>
          </w:hyperlink>
        </w:p>
        <w:p>
          <w:pPr>
            <w:pStyle w:val="Contents3"/>
            <w:rPr>
              <w:rFonts w:eastAsia="Batang;Arial Unicode MS"/>
              <w:sz w:val="24"/>
              <w:szCs w:val="24"/>
              <w:lang w:val="en-US" w:eastAsia="en-US"/>
              <w:ins w:id="1803" w:author="492" w:date="2013-03-15T09:50:00Z"/>
            </w:rPr>
          </w:pPr>
          <w:ins w:id="1799" w:author="492" w:date="2013-03-15T09:50:00Z">
            <w:r>
              <w:rPr/>
              <w:t>7.2.180</w:t>
            </w:r>
          </w:ins>
          <w:ins w:id="1800" w:author="492" w:date="2013-03-15T09:50:00Z">
            <w:r>
              <w:rPr>
                <w:rFonts w:eastAsia="Batang;Arial Unicode MS"/>
                <w:sz w:val="24"/>
                <w:szCs w:val="24"/>
                <w:lang w:val="en-US" w:eastAsia="en-US"/>
              </w:rPr>
              <w:tab/>
            </w:r>
          </w:ins>
          <w:ins w:id="1801" w:author="492" w:date="2013-03-15T09:50:00Z">
            <w:r>
              <w:rPr/>
              <w:t>User-Participating-Type AVP</w:t>
              <w:tab/>
            </w:r>
          </w:ins>
          <w:hyperlink w:anchor="__RefHeading___Toc351104692">
            <w:ins w:id="1802" w:author="492" w:date="2013-03-15T09:50:00Z">
              <w:r>
                <w:rPr>
                  <w:rStyle w:val="IndexLink"/>
                </w:rPr>
                <w:t>136</w:t>
              </w:r>
            </w:ins>
          </w:hyperlink>
        </w:p>
        <w:p>
          <w:pPr>
            <w:pStyle w:val="Contents3"/>
            <w:rPr>
              <w:rFonts w:eastAsia="Batang;Arial Unicode MS"/>
              <w:sz w:val="24"/>
              <w:szCs w:val="24"/>
              <w:lang w:val="en-US" w:eastAsia="en-US"/>
              <w:ins w:id="1808" w:author="492" w:date="2013-03-15T09:50:00Z"/>
            </w:rPr>
          </w:pPr>
          <w:ins w:id="1804" w:author="492" w:date="2013-03-15T09:50:00Z">
            <w:r>
              <w:rPr/>
              <w:t>7.2.181</w:t>
            </w:r>
          </w:ins>
          <w:ins w:id="1805" w:author="492" w:date="2013-03-15T09:50:00Z">
            <w:r>
              <w:rPr>
                <w:rFonts w:eastAsia="Batang;Arial Unicode MS"/>
                <w:sz w:val="24"/>
                <w:szCs w:val="24"/>
                <w:lang w:val="en-US" w:eastAsia="en-US"/>
              </w:rPr>
              <w:tab/>
            </w:r>
          </w:ins>
          <w:ins w:id="1806" w:author="492" w:date="2013-03-15T09:50:00Z">
            <w:r>
              <w:rPr/>
              <w:t>User-Session-ID AVP</w:t>
              <w:tab/>
            </w:r>
          </w:ins>
          <w:hyperlink w:anchor="__RefHeading___Toc351104693">
            <w:ins w:id="1807" w:author="492" w:date="2013-03-15T09:50:00Z">
              <w:r>
                <w:rPr>
                  <w:rStyle w:val="IndexLink"/>
                </w:rPr>
                <w:t>136</w:t>
              </w:r>
            </w:ins>
          </w:hyperlink>
        </w:p>
        <w:p>
          <w:pPr>
            <w:pStyle w:val="Contents3"/>
            <w:rPr>
              <w:rFonts w:eastAsia="Batang;Arial Unicode MS"/>
              <w:sz w:val="24"/>
              <w:szCs w:val="24"/>
              <w:lang w:val="en-US" w:eastAsia="en-US"/>
              <w:ins w:id="1813" w:author="492" w:date="2013-03-15T09:50:00Z"/>
            </w:rPr>
          </w:pPr>
          <w:ins w:id="1809" w:author="492" w:date="2013-03-15T09:50:00Z">
            <w:r>
              <w:rPr/>
              <w:t>7.2.182</w:t>
            </w:r>
          </w:ins>
          <w:ins w:id="1810" w:author="492" w:date="2013-03-15T09:50:00Z">
            <w:r>
              <w:rPr>
                <w:rFonts w:eastAsia="Batang;Arial Unicode MS"/>
                <w:sz w:val="24"/>
                <w:szCs w:val="24"/>
                <w:lang w:val="en-US" w:eastAsia="en-US"/>
              </w:rPr>
              <w:tab/>
            </w:r>
          </w:ins>
          <w:ins w:id="1811" w:author="492" w:date="2013-03-15T09:50:00Z">
            <w:r>
              <w:rPr/>
              <w:t>Volume-Quota-Threshold AVP</w:t>
              <w:tab/>
            </w:r>
          </w:ins>
          <w:hyperlink w:anchor="__RefHeading___Toc351104694">
            <w:ins w:id="1812" w:author="492" w:date="2013-03-15T09:50:00Z">
              <w:r>
                <w:rPr>
                  <w:rStyle w:val="IndexLink"/>
                </w:rPr>
                <w:t>136</w:t>
              </w:r>
            </w:ins>
          </w:hyperlink>
        </w:p>
        <w:p>
          <w:pPr>
            <w:pStyle w:val="Contents3"/>
            <w:rPr>
              <w:rFonts w:eastAsia="Batang;Arial Unicode MS"/>
              <w:sz w:val="24"/>
              <w:szCs w:val="24"/>
              <w:lang w:val="en-US" w:eastAsia="en-US"/>
              <w:ins w:id="1818" w:author="492" w:date="2013-03-15T09:50:00Z"/>
            </w:rPr>
          </w:pPr>
          <w:ins w:id="1814" w:author="492" w:date="2013-03-15T09:50:00Z">
            <w:r>
              <w:rPr/>
              <w:t>7.2.183</w:t>
            </w:r>
          </w:ins>
          <w:ins w:id="1815" w:author="492" w:date="2013-03-15T09:50:00Z">
            <w:r>
              <w:rPr>
                <w:rFonts w:eastAsia="Batang;Arial Unicode MS"/>
                <w:sz w:val="24"/>
                <w:szCs w:val="24"/>
                <w:lang w:val="en-US" w:eastAsia="en-US"/>
              </w:rPr>
              <w:tab/>
            </w:r>
          </w:ins>
          <w:ins w:id="1816" w:author="492" w:date="2013-03-15T09:50:00Z">
            <w:r>
              <w:rPr/>
              <w:t>WAG-Address AVP</w:t>
              <w:tab/>
            </w:r>
          </w:ins>
          <w:hyperlink w:anchor="__RefHeading___Toc351104695">
            <w:ins w:id="1817" w:author="492" w:date="2013-03-15T09:50:00Z">
              <w:r>
                <w:rPr>
                  <w:rStyle w:val="IndexLink"/>
                </w:rPr>
                <w:t>136</w:t>
              </w:r>
            </w:ins>
          </w:hyperlink>
        </w:p>
        <w:p>
          <w:pPr>
            <w:pStyle w:val="Contents3"/>
            <w:rPr>
              <w:rFonts w:eastAsia="Batang;Arial Unicode MS"/>
              <w:sz w:val="24"/>
              <w:szCs w:val="24"/>
              <w:lang w:val="en-US" w:eastAsia="en-US"/>
              <w:ins w:id="1823" w:author="492" w:date="2013-03-15T09:50:00Z"/>
            </w:rPr>
          </w:pPr>
          <w:ins w:id="1819" w:author="492" w:date="2013-03-15T09:50:00Z">
            <w:r>
              <w:rPr/>
              <w:t>7.2.184</w:t>
            </w:r>
          </w:ins>
          <w:ins w:id="1820" w:author="492" w:date="2013-03-15T09:50:00Z">
            <w:r>
              <w:rPr>
                <w:rFonts w:eastAsia="Batang;Arial Unicode MS"/>
                <w:sz w:val="24"/>
                <w:szCs w:val="24"/>
                <w:lang w:val="en-US" w:eastAsia="en-US"/>
              </w:rPr>
              <w:tab/>
            </w:r>
          </w:ins>
          <w:ins w:id="1821" w:author="492" w:date="2013-03-15T09:50:00Z">
            <w:r>
              <w:rPr/>
              <w:t>WAG-PLMN-Id AVP</w:t>
              <w:tab/>
            </w:r>
          </w:ins>
          <w:hyperlink w:anchor="__RefHeading___Toc351104696">
            <w:ins w:id="1822" w:author="492" w:date="2013-03-15T09:50:00Z">
              <w:r>
                <w:rPr>
                  <w:rStyle w:val="IndexLink"/>
                </w:rPr>
                <w:t>136</w:t>
              </w:r>
            </w:ins>
          </w:hyperlink>
        </w:p>
        <w:p>
          <w:pPr>
            <w:pStyle w:val="Contents3"/>
            <w:rPr>
              <w:rFonts w:eastAsia="Batang;Arial Unicode MS"/>
              <w:sz w:val="24"/>
              <w:szCs w:val="24"/>
              <w:lang w:val="en-US" w:eastAsia="en-US"/>
              <w:ins w:id="1828" w:author="492" w:date="2013-03-15T09:50:00Z"/>
            </w:rPr>
          </w:pPr>
          <w:ins w:id="1824" w:author="492" w:date="2013-03-15T09:50:00Z">
            <w:r>
              <w:rPr/>
              <w:t>7.2.185</w:t>
            </w:r>
          </w:ins>
          <w:ins w:id="1825" w:author="492" w:date="2013-03-15T09:50:00Z">
            <w:r>
              <w:rPr>
                <w:rFonts w:eastAsia="Batang;Arial Unicode MS"/>
                <w:sz w:val="24"/>
                <w:szCs w:val="24"/>
                <w:lang w:val="en-US" w:eastAsia="en-US"/>
              </w:rPr>
              <w:tab/>
            </w:r>
          </w:ins>
          <w:ins w:id="1826" w:author="492" w:date="2013-03-15T09:50:00Z">
            <w:r>
              <w:rPr/>
              <w:t>WLAN-Information AVP</w:t>
              <w:tab/>
            </w:r>
          </w:ins>
          <w:hyperlink w:anchor="__RefHeading___Toc351104697">
            <w:ins w:id="1827" w:author="492" w:date="2013-03-15T09:50:00Z">
              <w:r>
                <w:rPr>
                  <w:rStyle w:val="IndexLink"/>
                </w:rPr>
                <w:t>136</w:t>
              </w:r>
            </w:ins>
          </w:hyperlink>
        </w:p>
        <w:p>
          <w:pPr>
            <w:pStyle w:val="Contents3"/>
            <w:rPr>
              <w:rFonts w:eastAsia="Batang;Arial Unicode MS"/>
              <w:sz w:val="24"/>
              <w:szCs w:val="24"/>
              <w:lang w:val="en-US" w:eastAsia="en-US"/>
              <w:ins w:id="1833" w:author="492" w:date="2013-03-15T09:50:00Z"/>
            </w:rPr>
          </w:pPr>
          <w:ins w:id="1829" w:author="492" w:date="2013-03-15T09:50:00Z">
            <w:r>
              <w:rPr/>
              <w:t>7.2.186</w:t>
            </w:r>
          </w:ins>
          <w:ins w:id="1830" w:author="492" w:date="2013-03-15T09:50:00Z">
            <w:r>
              <w:rPr>
                <w:rFonts w:eastAsia="Batang;Arial Unicode MS"/>
                <w:sz w:val="24"/>
                <w:szCs w:val="24"/>
                <w:lang w:val="en-US" w:eastAsia="en-US"/>
              </w:rPr>
              <w:tab/>
            </w:r>
          </w:ins>
          <w:ins w:id="1831" w:author="492" w:date="2013-03-15T09:50:00Z">
            <w:r>
              <w:rPr/>
              <w:t>WLAN-Radio-Container AVP</w:t>
              <w:tab/>
            </w:r>
          </w:ins>
          <w:hyperlink w:anchor="__RefHeading___Toc351104698">
            <w:ins w:id="1832" w:author="492" w:date="2013-03-15T09:50:00Z">
              <w:r>
                <w:rPr>
                  <w:rStyle w:val="IndexLink"/>
                </w:rPr>
                <w:t>137</w:t>
              </w:r>
            </w:ins>
          </w:hyperlink>
        </w:p>
        <w:p>
          <w:pPr>
            <w:pStyle w:val="Contents3"/>
            <w:rPr>
              <w:rFonts w:eastAsia="Batang;Arial Unicode MS"/>
              <w:sz w:val="24"/>
              <w:szCs w:val="24"/>
              <w:lang w:val="en-US" w:eastAsia="en-US"/>
              <w:ins w:id="1838" w:author="492" w:date="2013-03-15T09:50:00Z"/>
            </w:rPr>
          </w:pPr>
          <w:ins w:id="1834" w:author="492" w:date="2013-03-15T09:50:00Z">
            <w:r>
              <w:rPr/>
              <w:t>7.2.187</w:t>
            </w:r>
          </w:ins>
          <w:ins w:id="1835" w:author="492" w:date="2013-03-15T09:50:00Z">
            <w:r>
              <w:rPr>
                <w:rFonts w:eastAsia="Batang;Arial Unicode MS"/>
                <w:sz w:val="24"/>
                <w:szCs w:val="24"/>
                <w:lang w:val="en-US" w:eastAsia="en-US"/>
              </w:rPr>
              <w:tab/>
            </w:r>
          </w:ins>
          <w:ins w:id="1836" w:author="492" w:date="2013-03-15T09:50:00Z">
            <w:r>
              <w:rPr/>
              <w:t>WLAN-Session-Id AVP</w:t>
              <w:tab/>
            </w:r>
          </w:ins>
          <w:hyperlink w:anchor="__RefHeading___Toc351104699">
            <w:ins w:id="1837" w:author="492" w:date="2013-03-15T09:50:00Z">
              <w:r>
                <w:rPr>
                  <w:rStyle w:val="IndexLink"/>
                </w:rPr>
                <w:t>137</w:t>
              </w:r>
            </w:ins>
          </w:hyperlink>
        </w:p>
        <w:p>
          <w:pPr>
            <w:pStyle w:val="Contents3"/>
            <w:rPr>
              <w:rFonts w:eastAsia="Batang;Arial Unicode MS"/>
              <w:sz w:val="24"/>
              <w:szCs w:val="24"/>
              <w:lang w:val="en-US" w:eastAsia="en-US"/>
              <w:ins w:id="1843" w:author="492" w:date="2013-03-15T09:50:00Z"/>
            </w:rPr>
          </w:pPr>
          <w:ins w:id="1839" w:author="492" w:date="2013-03-15T09:50:00Z">
            <w:r>
              <w:rPr/>
              <w:t>7.2.188</w:t>
            </w:r>
          </w:ins>
          <w:ins w:id="1840" w:author="492" w:date="2013-03-15T09:50:00Z">
            <w:r>
              <w:rPr>
                <w:rFonts w:eastAsia="Batang;Arial Unicode MS"/>
                <w:sz w:val="24"/>
                <w:szCs w:val="24"/>
                <w:lang w:val="en-US" w:eastAsia="en-US"/>
              </w:rPr>
              <w:tab/>
            </w:r>
          </w:ins>
          <w:ins w:id="1841" w:author="492" w:date="2013-03-15T09:50:00Z">
            <w:r>
              <w:rPr/>
              <w:t>WLAN-Technology AVP</w:t>
              <w:tab/>
            </w:r>
          </w:ins>
          <w:hyperlink w:anchor="__RefHeading___Toc351104700">
            <w:ins w:id="1842" w:author="492" w:date="2013-03-15T09:50:00Z">
              <w:r>
                <w:rPr>
                  <w:rStyle w:val="IndexLink"/>
                </w:rPr>
                <w:t>137</w:t>
              </w:r>
            </w:ins>
          </w:hyperlink>
        </w:p>
        <w:p>
          <w:pPr>
            <w:pStyle w:val="Contents3"/>
            <w:rPr>
              <w:rFonts w:eastAsia="Batang;Arial Unicode MS"/>
              <w:sz w:val="24"/>
              <w:szCs w:val="24"/>
              <w:lang w:val="en-US" w:eastAsia="en-US"/>
              <w:ins w:id="1848" w:author="492" w:date="2013-03-15T09:50:00Z"/>
            </w:rPr>
          </w:pPr>
          <w:ins w:id="1844" w:author="492" w:date="2013-03-15T09:50:00Z">
            <w:r>
              <w:rPr/>
              <w:t>7.2.189</w:t>
            </w:r>
          </w:ins>
          <w:ins w:id="1845" w:author="492" w:date="2013-03-15T09:50:00Z">
            <w:r>
              <w:rPr>
                <w:rFonts w:eastAsia="Batang;Arial Unicode MS"/>
                <w:sz w:val="24"/>
                <w:szCs w:val="24"/>
                <w:lang w:val="en-US" w:eastAsia="en-US"/>
              </w:rPr>
              <w:tab/>
            </w:r>
          </w:ins>
          <w:ins w:id="1846" w:author="492" w:date="2013-03-15T09:50:00Z">
            <w:r>
              <w:rPr/>
              <w:t>WLAN-UE-Local-IPAddress AVP</w:t>
              <w:tab/>
            </w:r>
          </w:ins>
          <w:hyperlink w:anchor="__RefHeading___Toc351104701">
            <w:ins w:id="1847" w:author="492" w:date="2013-03-15T09:50:00Z">
              <w:r>
                <w:rPr>
                  <w:rStyle w:val="IndexLink"/>
                </w:rPr>
                <w:t>137</w:t>
              </w:r>
            </w:ins>
          </w:hyperlink>
        </w:p>
        <w:p>
          <w:pPr>
            <w:pStyle w:val="Contents2"/>
            <w:rPr>
              <w:rFonts w:eastAsia="Batang;Arial Unicode MS"/>
              <w:sz w:val="24"/>
              <w:szCs w:val="24"/>
              <w:lang w:val="en-US" w:eastAsia="en-US"/>
              <w:ins w:id="1853" w:author="492" w:date="2013-03-15T09:50:00Z"/>
            </w:rPr>
          </w:pPr>
          <w:ins w:id="1849" w:author="492" w:date="2013-03-15T09:50:00Z">
            <w:r>
              <w:rPr/>
              <w:t>7.3</w:t>
            </w:r>
          </w:ins>
          <w:ins w:id="1850" w:author="492" w:date="2013-03-15T09:50:00Z">
            <w:r>
              <w:rPr>
                <w:rFonts w:eastAsia="Batang;Arial Unicode MS"/>
                <w:sz w:val="24"/>
                <w:szCs w:val="24"/>
                <w:lang w:val="en-US" w:eastAsia="en-US"/>
              </w:rPr>
              <w:tab/>
            </w:r>
          </w:ins>
          <w:ins w:id="1851" w:author="492" w:date="2013-03-15T09:50:00Z">
            <w:r>
              <w:rPr/>
              <w:t>3GPP2 Accesses specific AVPs</w:t>
              <w:tab/>
            </w:r>
          </w:ins>
          <w:hyperlink w:anchor="__RefHeading___Toc351104702">
            <w:ins w:id="1852" w:author="492" w:date="2013-03-15T09:50:00Z">
              <w:r>
                <w:rPr>
                  <w:rStyle w:val="IndexLink"/>
                </w:rPr>
                <w:t>138</w:t>
              </w:r>
            </w:ins>
          </w:hyperlink>
        </w:p>
        <w:p>
          <w:pPr>
            <w:pStyle w:val="Contents8"/>
            <w:rPr>
              <w:rFonts w:eastAsia="Batang;Arial Unicode MS"/>
              <w:b w:val="false"/>
              <w:b w:val="false"/>
              <w:sz w:val="24"/>
              <w:szCs w:val="24"/>
              <w:lang w:val="en-US" w:eastAsia="en-US"/>
              <w:ins w:id="1856" w:author="492" w:date="2013-03-15T09:50:00Z"/>
            </w:rPr>
          </w:pPr>
          <w:ins w:id="1854" w:author="492" w:date="2013-03-15T09:50:00Z">
            <w:r>
              <w:rPr/>
              <w:t>Annex A (informative):</w:t>
              <w:tab/>
              <w:t>Bibliography</w:t>
              <w:tab/>
            </w:r>
          </w:ins>
          <w:hyperlink w:anchor="__RefHeading___Toc351104703">
            <w:ins w:id="1855" w:author="492" w:date="2013-03-15T09:50:00Z">
              <w:r>
                <w:rPr>
                  <w:rStyle w:val="IndexLink"/>
                </w:rPr>
                <w:t>139</w:t>
              </w:r>
            </w:ins>
          </w:hyperlink>
        </w:p>
        <w:p>
          <w:pPr>
            <w:pStyle w:val="Contents8"/>
            <w:rPr/>
          </w:pPr>
          <w:ins w:id="1857" w:author="492" w:date="2013-03-15T09:50:00Z">
            <w:r>
              <w:rPr>
                <w:rFonts w:eastAsia="Batang;Arial Unicode MS"/>
                <w:b/>
                <w:sz w:val="24"/>
                <w:szCs w:val="24"/>
                <w:lang w:val="en-US" w:eastAsia="en-US"/>
              </w:rPr>
              <w:t>Annex B (informative):</w:t>
              <w:tab/>
              <w:t>Change history</w:t>
              <w:tab/>
            </w:r>
          </w:ins>
          <w:hyperlink w:anchor="__RefHeading___Toc351104704">
            <w:ins w:id="1858" w:author="492" w:date="2013-03-15T09:50:00Z">
              <w:r>
                <w:rPr>
                  <w:rStyle w:val="IndexLink"/>
                  <w:rFonts w:eastAsia="Batang;Arial Unicode MS"/>
                  <w:b/>
                  <w:sz w:val="24"/>
                  <w:szCs w:val="24"/>
                  <w:lang w:val="en-US" w:eastAsia="en-US"/>
                </w:rPr>
                <w:t>140</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1862" w:author="492" w:date="2013-03-15T09:50:00Z"/>
            </w:rPr>
          </w:pPr>
          <w:del w:id="1859" w:author="492" w:date="2013-03-15T09:5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860" w:author="492" w:date="2013-03-15T09:50:00Z">
            <w:r>
              <w:rPr>
                <w:rFonts w:eastAsia="Times New Roman" w:cs="Times New Roman"/>
                <w:color w:val="auto"/>
                <w:sz w:val="22"/>
                <w:szCs w:val="20"/>
                <w:lang w:val="en-GB" w:eastAsia="en-US" w:bidi="ar-SA"/>
              </w:rPr>
              <w:delText>Foreword</w:delText>
              <w:tab/>
            </w:r>
          </w:del>
          <w:hyperlink w:anchor="__RefHeading___Toc335663132">
            <w:del w:id="1861" w:author="492" w:date="2013-03-15T09:50:00Z">
              <w:r>
                <w:rPr>
                  <w:rStyle w:val="IndexLink"/>
                  <w:rFonts w:eastAsia="Times New Roman" w:cs="Times New Roman"/>
                  <w:color w:val="auto"/>
                  <w:sz w:val="22"/>
                  <w:szCs w:val="20"/>
                  <w:lang w:val="en-GB" w:eastAsia="en-US" w:bidi="ar-SA"/>
                </w:rPr>
                <w:delText>9</w:delText>
              </w:r>
            </w:del>
          </w:hyperlink>
        </w:p>
        <w:p>
          <w:pPr>
            <w:pStyle w:val="Contents1"/>
            <w:rPr>
              <w:rFonts w:eastAsia="Batang;Arial Unicode MS"/>
              <w:sz w:val="24"/>
              <w:szCs w:val="24"/>
              <w:lang w:val="en-US" w:eastAsia="en-US"/>
              <w:del w:id="1868" w:author="492" w:date="2013-03-15T09:50:00Z"/>
            </w:rPr>
          </w:pPr>
          <w:del w:id="1863" w:author="492" w:date="2013-03-15T09:50:00Z">
            <w:r>
              <w:rPr/>
              <w:delText>1</w:delText>
            </w:r>
          </w:del>
          <w:ins w:id="1864" w:author="492" w:date="2013-03-15T09:50:00Z">
            <w:r>
              <w:rPr>
                <w:rFonts w:eastAsia="Batang;Arial Unicode MS"/>
                <w:sz w:val="24"/>
                <w:szCs w:val="24"/>
                <w:lang w:val="en-US" w:eastAsia="en-US"/>
              </w:rPr>
              <w:tab/>
            </w:r>
          </w:ins>
          <w:del w:id="1865" w:author="492" w:date="2013-03-15T09:50:00Z">
            <w:r>
              <w:rPr>
                <w:rFonts w:eastAsia="Batang;Arial Unicode MS"/>
                <w:sz w:val="24"/>
                <w:szCs w:val="24"/>
                <w:lang w:val="en-US" w:eastAsia="en-US"/>
              </w:rPr>
              <w:tab/>
            </w:r>
          </w:del>
          <w:del w:id="1866" w:author="492" w:date="2013-03-15T09:50:00Z">
            <w:r>
              <w:rPr/>
              <w:delText>Scope</w:delText>
              <w:tab/>
            </w:r>
          </w:del>
          <w:hyperlink w:anchor="__RefHeading___Toc335663133">
            <w:del w:id="1867" w:author="492" w:date="2013-03-15T09:50:00Z">
              <w:r>
                <w:rPr>
                  <w:rStyle w:val="IndexLink"/>
                </w:rPr>
                <w:delText>10</w:delText>
              </w:r>
            </w:del>
          </w:hyperlink>
        </w:p>
        <w:p>
          <w:pPr>
            <w:pStyle w:val="Contents1"/>
            <w:rPr>
              <w:rFonts w:eastAsia="Batang;Arial Unicode MS"/>
              <w:sz w:val="24"/>
              <w:szCs w:val="24"/>
              <w:lang w:val="en-US" w:eastAsia="en-US"/>
              <w:del w:id="1874" w:author="492" w:date="2013-03-15T09:50:00Z"/>
            </w:rPr>
          </w:pPr>
          <w:del w:id="1869" w:author="492" w:date="2013-03-15T09:50:00Z">
            <w:r>
              <w:rPr/>
              <w:delText>2</w:delText>
            </w:r>
          </w:del>
          <w:ins w:id="1870" w:author="492" w:date="2013-03-15T09:50:00Z">
            <w:r>
              <w:rPr>
                <w:rFonts w:eastAsia="Batang;Arial Unicode MS"/>
                <w:sz w:val="24"/>
                <w:szCs w:val="24"/>
                <w:lang w:val="en-US" w:eastAsia="en-US"/>
              </w:rPr>
              <w:tab/>
            </w:r>
          </w:ins>
          <w:del w:id="1871" w:author="492" w:date="2013-03-15T09:50:00Z">
            <w:r>
              <w:rPr>
                <w:rFonts w:eastAsia="Batang;Arial Unicode MS"/>
                <w:sz w:val="24"/>
                <w:szCs w:val="24"/>
                <w:lang w:val="en-US" w:eastAsia="en-US"/>
              </w:rPr>
              <w:tab/>
            </w:r>
          </w:del>
          <w:del w:id="1872" w:author="492" w:date="2013-03-15T09:50:00Z">
            <w:r>
              <w:rPr/>
              <w:delText>References</w:delText>
              <w:tab/>
            </w:r>
          </w:del>
          <w:hyperlink w:anchor="__RefHeading___Toc335663134">
            <w:del w:id="1873" w:author="492" w:date="2013-03-15T09:50:00Z">
              <w:r>
                <w:rPr>
                  <w:rStyle w:val="IndexLink"/>
                </w:rPr>
                <w:delText>10</w:delText>
              </w:r>
            </w:del>
          </w:hyperlink>
        </w:p>
        <w:p>
          <w:pPr>
            <w:pStyle w:val="Contents1"/>
            <w:rPr>
              <w:rFonts w:eastAsia="Batang;Arial Unicode MS"/>
              <w:sz w:val="24"/>
              <w:szCs w:val="24"/>
              <w:lang w:val="en-US" w:eastAsia="en-US"/>
              <w:del w:id="1880" w:author="492" w:date="2013-03-15T09:50:00Z"/>
            </w:rPr>
          </w:pPr>
          <w:del w:id="1875" w:author="492" w:date="2013-03-15T09:50:00Z">
            <w:r>
              <w:rPr/>
              <w:delText>3</w:delText>
            </w:r>
          </w:del>
          <w:ins w:id="1876" w:author="492" w:date="2013-03-15T09:50:00Z">
            <w:r>
              <w:rPr>
                <w:rFonts w:eastAsia="Batang;Arial Unicode MS"/>
                <w:sz w:val="24"/>
                <w:szCs w:val="24"/>
                <w:lang w:val="en-US" w:eastAsia="en-US"/>
              </w:rPr>
              <w:tab/>
            </w:r>
          </w:ins>
          <w:del w:id="1877" w:author="492" w:date="2013-03-15T09:50:00Z">
            <w:r>
              <w:rPr>
                <w:rFonts w:eastAsia="Batang;Arial Unicode MS"/>
                <w:sz w:val="24"/>
                <w:szCs w:val="24"/>
                <w:lang w:val="en-US" w:eastAsia="en-US"/>
              </w:rPr>
              <w:tab/>
            </w:r>
          </w:del>
          <w:del w:id="1878" w:author="492" w:date="2013-03-15T09:50:00Z">
            <w:r>
              <w:rPr/>
              <w:delText>Definitions, symbols and abbreviations</w:delText>
              <w:tab/>
            </w:r>
          </w:del>
          <w:hyperlink w:anchor="__RefHeading___Toc335663135">
            <w:del w:id="1879" w:author="492" w:date="2013-03-15T09:50:00Z">
              <w:r>
                <w:rPr>
                  <w:rStyle w:val="IndexLink"/>
                </w:rPr>
                <w:delText>12</w:delText>
              </w:r>
            </w:del>
          </w:hyperlink>
        </w:p>
        <w:p>
          <w:pPr>
            <w:pStyle w:val="Contents1"/>
            <w:rPr>
              <w:rFonts w:eastAsia="Batang;Arial Unicode MS"/>
              <w:sz w:val="24"/>
              <w:szCs w:val="24"/>
              <w:lang w:val="en-US" w:eastAsia="en-US"/>
              <w:del w:id="1885" w:author="492" w:date="2013-03-15T09:50:00Z"/>
            </w:rPr>
          </w:pPr>
          <w:del w:id="1881" w:author="492" w:date="2013-03-15T09:50:00Z">
            <w:r>
              <w:rPr/>
              <w:delText>3.1</w:delText>
            </w:r>
          </w:del>
          <w:del w:id="1882" w:author="492" w:date="2013-03-15T09:50:00Z">
            <w:r>
              <w:rPr>
                <w:rFonts w:eastAsia="Batang;Arial Unicode MS"/>
                <w:sz w:val="24"/>
                <w:szCs w:val="24"/>
                <w:lang w:val="en-US" w:eastAsia="en-US"/>
              </w:rPr>
              <w:tab/>
            </w:r>
          </w:del>
          <w:del w:id="1883" w:author="492" w:date="2013-03-15T09:50:00Z">
            <w:r>
              <w:rPr/>
              <w:delText>Definitions</w:delText>
              <w:tab/>
            </w:r>
          </w:del>
          <w:hyperlink w:anchor="__RefHeading___Toc335663136">
            <w:del w:id="1884" w:author="492" w:date="2013-03-15T09:50:00Z">
              <w:r>
                <w:rPr>
                  <w:rStyle w:val="IndexLink"/>
                </w:rPr>
                <w:delText>12</w:delText>
              </w:r>
            </w:del>
          </w:hyperlink>
        </w:p>
        <w:p>
          <w:pPr>
            <w:pStyle w:val="Contents1"/>
            <w:rPr>
              <w:rFonts w:eastAsia="Batang;Arial Unicode MS"/>
              <w:sz w:val="24"/>
              <w:szCs w:val="24"/>
              <w:lang w:val="en-US" w:eastAsia="en-US"/>
              <w:del w:id="1890" w:author="492" w:date="2013-03-15T09:50:00Z"/>
            </w:rPr>
          </w:pPr>
          <w:del w:id="1886" w:author="492" w:date="2013-03-15T09:50:00Z">
            <w:r>
              <w:rPr/>
              <w:delText>3.2</w:delText>
            </w:r>
          </w:del>
          <w:del w:id="1887" w:author="492" w:date="2013-03-15T09:50:00Z">
            <w:r>
              <w:rPr>
                <w:rFonts w:eastAsia="Batang;Arial Unicode MS"/>
                <w:sz w:val="24"/>
                <w:szCs w:val="24"/>
                <w:lang w:val="en-US" w:eastAsia="en-US"/>
              </w:rPr>
              <w:tab/>
            </w:r>
          </w:del>
          <w:del w:id="1888" w:author="492" w:date="2013-03-15T09:50:00Z">
            <w:r>
              <w:rPr/>
              <w:delText>Symbols</w:delText>
              <w:tab/>
            </w:r>
          </w:del>
          <w:hyperlink w:anchor="__RefHeading___Toc335663137">
            <w:del w:id="1889" w:author="492" w:date="2013-03-15T09:50:00Z">
              <w:r>
                <w:rPr>
                  <w:rStyle w:val="IndexLink"/>
                </w:rPr>
                <w:delText>12</w:delText>
              </w:r>
            </w:del>
          </w:hyperlink>
        </w:p>
        <w:p>
          <w:pPr>
            <w:pStyle w:val="Contents1"/>
            <w:rPr>
              <w:rFonts w:eastAsia="Batang;Arial Unicode MS"/>
              <w:sz w:val="24"/>
              <w:szCs w:val="24"/>
              <w:lang w:val="en-US" w:eastAsia="en-US"/>
              <w:del w:id="1895" w:author="492" w:date="2013-03-15T09:50:00Z"/>
            </w:rPr>
          </w:pPr>
          <w:del w:id="1891" w:author="492" w:date="2013-03-15T09:50:00Z">
            <w:r>
              <w:rPr/>
              <w:delText>3.3</w:delText>
            </w:r>
          </w:del>
          <w:del w:id="1892" w:author="492" w:date="2013-03-15T09:50:00Z">
            <w:r>
              <w:rPr>
                <w:rFonts w:eastAsia="Batang;Arial Unicode MS"/>
                <w:sz w:val="24"/>
                <w:szCs w:val="24"/>
                <w:lang w:val="en-US" w:eastAsia="en-US"/>
              </w:rPr>
              <w:tab/>
            </w:r>
          </w:del>
          <w:del w:id="1893" w:author="492" w:date="2013-03-15T09:50:00Z">
            <w:r>
              <w:rPr/>
              <w:delText>Abbreviations</w:delText>
              <w:tab/>
            </w:r>
          </w:del>
          <w:hyperlink w:anchor="__RefHeading___Toc335663138">
            <w:del w:id="1894" w:author="492" w:date="2013-03-15T09:50:00Z">
              <w:r>
                <w:rPr>
                  <w:rStyle w:val="IndexLink"/>
                </w:rPr>
                <w:delText>12</w:delText>
              </w:r>
            </w:del>
          </w:hyperlink>
        </w:p>
        <w:p>
          <w:pPr>
            <w:pStyle w:val="Contents1"/>
            <w:rPr>
              <w:rFonts w:eastAsia="Batang;Arial Unicode MS"/>
              <w:sz w:val="24"/>
              <w:szCs w:val="24"/>
              <w:lang w:val="en-US" w:eastAsia="en-US"/>
              <w:del w:id="1901" w:author="492" w:date="2013-03-15T09:50:00Z"/>
            </w:rPr>
          </w:pPr>
          <w:del w:id="1896" w:author="492" w:date="2013-03-15T09:50:00Z">
            <w:r>
              <w:rPr/>
              <w:delText>4</w:delText>
            </w:r>
          </w:del>
          <w:ins w:id="1897" w:author="492" w:date="2013-03-15T09:50:00Z">
            <w:r>
              <w:rPr>
                <w:rFonts w:eastAsia="Batang;Arial Unicode MS"/>
                <w:sz w:val="24"/>
                <w:szCs w:val="24"/>
                <w:lang w:val="en-US" w:eastAsia="en-US"/>
              </w:rPr>
              <w:tab/>
            </w:r>
          </w:ins>
          <w:del w:id="1898" w:author="492" w:date="2013-03-15T09:50:00Z">
            <w:r>
              <w:rPr>
                <w:rFonts w:eastAsia="Batang;Arial Unicode MS"/>
                <w:sz w:val="24"/>
                <w:szCs w:val="24"/>
                <w:lang w:val="en-US" w:eastAsia="en-US"/>
              </w:rPr>
              <w:tab/>
            </w:r>
          </w:del>
          <w:del w:id="1899" w:author="492" w:date="2013-03-15T09:50:00Z">
            <w:r>
              <w:rPr/>
              <w:delText>Architecture Considerations</w:delText>
              <w:tab/>
            </w:r>
          </w:del>
          <w:hyperlink w:anchor="__RefHeading___Toc335663139">
            <w:del w:id="1900" w:author="492" w:date="2013-03-15T09:50:00Z">
              <w:r>
                <w:rPr>
                  <w:rStyle w:val="IndexLink"/>
                </w:rPr>
                <w:delText>13</w:delText>
              </w:r>
            </w:del>
          </w:hyperlink>
        </w:p>
        <w:p>
          <w:pPr>
            <w:pStyle w:val="Contents1"/>
            <w:rPr>
              <w:rFonts w:eastAsia="Batang;Arial Unicode MS"/>
              <w:sz w:val="24"/>
              <w:szCs w:val="24"/>
              <w:lang w:val="en-US" w:eastAsia="en-US"/>
              <w:del w:id="1906" w:author="492" w:date="2013-03-15T09:50:00Z"/>
            </w:rPr>
          </w:pPr>
          <w:del w:id="1902" w:author="492" w:date="2013-03-15T09:50:00Z">
            <w:r>
              <w:rPr/>
              <w:delText>4.1</w:delText>
            </w:r>
          </w:del>
          <w:del w:id="1903" w:author="492" w:date="2013-03-15T09:50:00Z">
            <w:r>
              <w:rPr>
                <w:rFonts w:eastAsia="Batang;Arial Unicode MS"/>
                <w:sz w:val="24"/>
                <w:szCs w:val="24"/>
                <w:lang w:val="en-US" w:eastAsia="en-US"/>
              </w:rPr>
              <w:tab/>
            </w:r>
          </w:del>
          <w:del w:id="1904" w:author="492" w:date="2013-03-15T09:50:00Z">
            <w:r>
              <w:rPr/>
              <w:delText>High level architecture</w:delText>
              <w:tab/>
            </w:r>
          </w:del>
          <w:hyperlink w:anchor="__RefHeading___Toc335663140">
            <w:del w:id="1905" w:author="492" w:date="2013-03-15T09:50:00Z">
              <w:r>
                <w:rPr>
                  <w:rStyle w:val="IndexLink"/>
                </w:rPr>
                <w:delText>13</w:delText>
              </w:r>
            </w:del>
          </w:hyperlink>
        </w:p>
        <w:p>
          <w:pPr>
            <w:pStyle w:val="Contents1"/>
            <w:rPr>
              <w:rFonts w:eastAsia="Batang;Arial Unicode MS"/>
              <w:sz w:val="24"/>
              <w:szCs w:val="24"/>
              <w:lang w:val="en-US" w:eastAsia="en-US"/>
              <w:del w:id="1911" w:author="492" w:date="2013-03-15T09:50:00Z"/>
            </w:rPr>
          </w:pPr>
          <w:del w:id="1907" w:author="492" w:date="2013-03-15T09:50:00Z">
            <w:r>
              <w:rPr/>
              <w:delText>4.1.1</w:delText>
            </w:r>
          </w:del>
          <w:del w:id="1908" w:author="492" w:date="2013-03-15T09:50:00Z">
            <w:r>
              <w:rPr>
                <w:rFonts w:eastAsia="Batang;Arial Unicode MS"/>
                <w:sz w:val="24"/>
                <w:szCs w:val="24"/>
                <w:lang w:val="en-US" w:eastAsia="en-US"/>
              </w:rPr>
              <w:tab/>
            </w:r>
          </w:del>
          <w:del w:id="1909" w:author="492" w:date="2013-03-15T09:50:00Z">
            <w:r>
              <w:rPr/>
              <w:delText>Charging related transfer requirements</w:delText>
              <w:tab/>
            </w:r>
          </w:del>
          <w:hyperlink w:anchor="__RefHeading___Toc335663141">
            <w:del w:id="1910" w:author="492" w:date="2013-03-15T09:50:00Z">
              <w:r>
                <w:rPr>
                  <w:rStyle w:val="IndexLink"/>
                </w:rPr>
                <w:delText>14</w:delText>
              </w:r>
            </w:del>
          </w:hyperlink>
        </w:p>
        <w:p>
          <w:pPr>
            <w:pStyle w:val="Contents1"/>
            <w:rPr>
              <w:rFonts w:eastAsia="Batang;Arial Unicode MS"/>
              <w:sz w:val="24"/>
              <w:szCs w:val="24"/>
              <w:lang w:val="en-US" w:eastAsia="en-US"/>
              <w:del w:id="1917" w:author="492" w:date="2013-03-15T09:50:00Z"/>
            </w:rPr>
          </w:pPr>
          <w:del w:id="1912" w:author="492" w:date="2013-03-15T09:50:00Z">
            <w:r>
              <w:rPr/>
              <w:delText>5</w:delText>
            </w:r>
          </w:del>
          <w:ins w:id="1913" w:author="492" w:date="2013-03-15T09:50:00Z">
            <w:r>
              <w:rPr>
                <w:rFonts w:eastAsia="Batang;Arial Unicode MS"/>
                <w:sz w:val="24"/>
                <w:szCs w:val="24"/>
                <w:lang w:val="en-US" w:eastAsia="en-US"/>
              </w:rPr>
              <w:tab/>
            </w:r>
          </w:ins>
          <w:del w:id="1914" w:author="492" w:date="2013-03-15T09:50:00Z">
            <w:r>
              <w:rPr>
                <w:rFonts w:eastAsia="Batang;Arial Unicode MS"/>
                <w:sz w:val="24"/>
                <w:szCs w:val="24"/>
                <w:lang w:val="en-US" w:eastAsia="en-US"/>
              </w:rPr>
              <w:tab/>
            </w:r>
          </w:del>
          <w:del w:id="1915" w:author="492" w:date="2013-03-15T09:50:00Z">
            <w:r>
              <w:rPr/>
              <w:delText>3GPP charging applications requirements</w:delText>
              <w:tab/>
            </w:r>
          </w:del>
          <w:hyperlink w:anchor="__RefHeading___Toc335663142">
            <w:del w:id="1916" w:author="492" w:date="2013-03-15T09:50:00Z">
              <w:r>
                <w:rPr>
                  <w:rStyle w:val="IndexLink"/>
                </w:rPr>
                <w:delText>15</w:delText>
              </w:r>
            </w:del>
          </w:hyperlink>
        </w:p>
        <w:p>
          <w:pPr>
            <w:pStyle w:val="Contents1"/>
            <w:rPr>
              <w:rFonts w:eastAsia="Batang;Arial Unicode MS"/>
              <w:sz w:val="24"/>
              <w:szCs w:val="24"/>
              <w:lang w:val="en-US" w:eastAsia="en-US"/>
              <w:del w:id="1922" w:author="492" w:date="2013-03-15T09:50:00Z"/>
            </w:rPr>
          </w:pPr>
          <w:del w:id="1918" w:author="492" w:date="2013-03-15T09:50:00Z">
            <w:r>
              <w:rPr/>
              <w:delText>5.1</w:delText>
            </w:r>
          </w:del>
          <w:del w:id="1919" w:author="492" w:date="2013-03-15T09:50:00Z">
            <w:r>
              <w:rPr>
                <w:rFonts w:eastAsia="Batang;Arial Unicode MS"/>
                <w:sz w:val="24"/>
                <w:szCs w:val="24"/>
                <w:lang w:val="en-US" w:eastAsia="en-US"/>
              </w:rPr>
              <w:tab/>
            </w:r>
          </w:del>
          <w:del w:id="1920" w:author="492" w:date="2013-03-15T09:50:00Z">
            <w:r>
              <w:rPr/>
              <w:delText>Offline Charging Scenarios</w:delText>
              <w:tab/>
            </w:r>
          </w:del>
          <w:hyperlink w:anchor="__RefHeading___Toc335663143">
            <w:del w:id="1921" w:author="492" w:date="2013-03-15T09:50:00Z">
              <w:r>
                <w:rPr>
                  <w:rStyle w:val="IndexLink"/>
                </w:rPr>
                <w:delText>15</w:delText>
              </w:r>
            </w:del>
          </w:hyperlink>
        </w:p>
        <w:p>
          <w:pPr>
            <w:pStyle w:val="Contents1"/>
            <w:rPr>
              <w:rFonts w:eastAsia="Batang;Arial Unicode MS"/>
              <w:sz w:val="24"/>
              <w:szCs w:val="24"/>
              <w:lang w:val="en-US" w:eastAsia="en-US"/>
              <w:del w:id="1927" w:author="492" w:date="2013-03-15T09:50:00Z"/>
            </w:rPr>
          </w:pPr>
          <w:del w:id="1923" w:author="492" w:date="2013-03-15T09:50:00Z">
            <w:r>
              <w:rPr/>
              <w:delText>5.1.1</w:delText>
            </w:r>
          </w:del>
          <w:del w:id="1924" w:author="492" w:date="2013-03-15T09:50:00Z">
            <w:r>
              <w:rPr>
                <w:rFonts w:eastAsia="Batang;Arial Unicode MS"/>
                <w:sz w:val="24"/>
                <w:szCs w:val="24"/>
                <w:lang w:val="en-US" w:eastAsia="en-US"/>
              </w:rPr>
              <w:tab/>
            </w:r>
          </w:del>
          <w:del w:id="1925" w:author="492" w:date="2013-03-15T09:50:00Z">
            <w:r>
              <w:rPr/>
              <w:delText>Basic Principles</w:delText>
              <w:tab/>
            </w:r>
          </w:del>
          <w:hyperlink w:anchor="__RefHeading___Toc335663144">
            <w:del w:id="1926" w:author="492" w:date="2013-03-15T09:50:00Z">
              <w:r>
                <w:rPr>
                  <w:rStyle w:val="IndexLink"/>
                </w:rPr>
                <w:delText>15</w:delText>
              </w:r>
            </w:del>
          </w:hyperlink>
        </w:p>
        <w:p>
          <w:pPr>
            <w:pStyle w:val="Contents1"/>
            <w:rPr>
              <w:rFonts w:eastAsia="Batang;Arial Unicode MS"/>
              <w:sz w:val="24"/>
              <w:szCs w:val="24"/>
              <w:lang w:val="en-US" w:eastAsia="en-US"/>
              <w:del w:id="1932" w:author="492" w:date="2013-03-15T09:50:00Z"/>
            </w:rPr>
          </w:pPr>
          <w:del w:id="1928" w:author="492" w:date="2013-03-15T09:50:00Z">
            <w:r>
              <w:rPr/>
              <w:delText>5.1.1.1</w:delText>
            </w:r>
          </w:del>
          <w:del w:id="1929" w:author="492" w:date="2013-03-15T09:50:00Z">
            <w:r>
              <w:rPr>
                <w:rFonts w:eastAsia="Batang;Arial Unicode MS"/>
                <w:sz w:val="24"/>
                <w:szCs w:val="24"/>
                <w:lang w:val="en-US" w:eastAsia="en-US"/>
              </w:rPr>
              <w:tab/>
            </w:r>
          </w:del>
          <w:del w:id="1930" w:author="492" w:date="2013-03-15T09:50:00Z">
            <w:r>
              <w:rPr/>
              <w:delText>Event based charging</w:delText>
              <w:tab/>
            </w:r>
          </w:del>
          <w:hyperlink w:anchor="__RefHeading___Toc335663145">
            <w:del w:id="1931" w:author="492" w:date="2013-03-15T09:50:00Z">
              <w:r>
                <w:rPr>
                  <w:rStyle w:val="IndexLink"/>
                </w:rPr>
                <w:delText>16</w:delText>
              </w:r>
            </w:del>
          </w:hyperlink>
        </w:p>
        <w:p>
          <w:pPr>
            <w:pStyle w:val="Contents1"/>
            <w:rPr>
              <w:rFonts w:eastAsia="Batang;Arial Unicode MS"/>
              <w:sz w:val="24"/>
              <w:szCs w:val="24"/>
              <w:lang w:val="en-US" w:eastAsia="en-US"/>
              <w:del w:id="1937" w:author="492" w:date="2013-03-15T09:50:00Z"/>
            </w:rPr>
          </w:pPr>
          <w:del w:id="1933" w:author="492" w:date="2013-03-15T09:50:00Z">
            <w:r>
              <w:rPr/>
              <w:delText>5.1.1.2</w:delText>
            </w:r>
          </w:del>
          <w:del w:id="1934" w:author="492" w:date="2013-03-15T09:50:00Z">
            <w:r>
              <w:rPr>
                <w:rFonts w:eastAsia="Batang;Arial Unicode MS"/>
                <w:sz w:val="24"/>
                <w:szCs w:val="24"/>
                <w:lang w:val="en-US" w:eastAsia="en-US"/>
              </w:rPr>
              <w:tab/>
            </w:r>
          </w:del>
          <w:del w:id="1935" w:author="492" w:date="2013-03-15T09:50:00Z">
            <w:r>
              <w:rPr/>
              <w:delText>Session based charging</w:delText>
              <w:tab/>
            </w:r>
          </w:del>
          <w:hyperlink w:anchor="__RefHeading___Toc335663146">
            <w:del w:id="1936" w:author="492" w:date="2013-03-15T09:50:00Z">
              <w:r>
                <w:rPr>
                  <w:rStyle w:val="IndexLink"/>
                </w:rPr>
                <w:delText>17</w:delText>
              </w:r>
            </w:del>
          </w:hyperlink>
        </w:p>
        <w:p>
          <w:pPr>
            <w:pStyle w:val="Contents1"/>
            <w:rPr>
              <w:rFonts w:eastAsia="Batang;Arial Unicode MS"/>
              <w:sz w:val="24"/>
              <w:szCs w:val="24"/>
              <w:lang w:val="en-US" w:eastAsia="en-US"/>
              <w:del w:id="1942" w:author="492" w:date="2013-03-15T09:50:00Z"/>
            </w:rPr>
          </w:pPr>
          <w:del w:id="1938" w:author="492" w:date="2013-03-15T09:50:00Z">
            <w:r>
              <w:rPr/>
              <w:delText>5.1.2</w:delText>
            </w:r>
          </w:del>
          <w:del w:id="1939" w:author="492" w:date="2013-03-15T09:50:00Z">
            <w:r>
              <w:rPr>
                <w:rFonts w:eastAsia="Batang;Arial Unicode MS"/>
                <w:sz w:val="24"/>
                <w:szCs w:val="24"/>
                <w:lang w:val="en-US" w:eastAsia="en-US"/>
              </w:rPr>
              <w:tab/>
            </w:r>
          </w:del>
          <w:del w:id="1940" w:author="492" w:date="2013-03-15T09:50:00Z">
            <w:r>
              <w:rPr/>
              <w:delText>Basic Operation</w:delText>
              <w:tab/>
            </w:r>
          </w:del>
          <w:hyperlink w:anchor="__RefHeading___Toc335663147">
            <w:del w:id="1941" w:author="492" w:date="2013-03-15T09:50:00Z">
              <w:r>
                <w:rPr>
                  <w:rStyle w:val="IndexLink"/>
                </w:rPr>
                <w:delText>19</w:delText>
              </w:r>
            </w:del>
          </w:hyperlink>
        </w:p>
        <w:p>
          <w:pPr>
            <w:pStyle w:val="Contents1"/>
            <w:rPr>
              <w:rFonts w:eastAsia="Batang;Arial Unicode MS"/>
              <w:sz w:val="24"/>
              <w:szCs w:val="24"/>
              <w:lang w:val="en-US" w:eastAsia="en-US"/>
              <w:del w:id="1947" w:author="492" w:date="2013-03-15T09:50:00Z"/>
            </w:rPr>
          </w:pPr>
          <w:del w:id="1943" w:author="492" w:date="2013-03-15T09:50:00Z">
            <w:r>
              <w:rPr/>
              <w:delText>5.2</w:delText>
            </w:r>
          </w:del>
          <w:del w:id="1944" w:author="492" w:date="2013-03-15T09:50:00Z">
            <w:r>
              <w:rPr>
                <w:rFonts w:eastAsia="Batang;Arial Unicode MS"/>
                <w:sz w:val="24"/>
                <w:szCs w:val="24"/>
                <w:lang w:val="en-US" w:eastAsia="en-US"/>
              </w:rPr>
              <w:tab/>
            </w:r>
          </w:del>
          <w:del w:id="1945" w:author="492" w:date="2013-03-15T09:50:00Z">
            <w:r>
              <w:rPr/>
              <w:delText>Online Charging scenarios</w:delText>
              <w:tab/>
            </w:r>
          </w:del>
          <w:hyperlink w:anchor="__RefHeading___Toc335663148">
            <w:del w:id="1946" w:author="492" w:date="2013-03-15T09:50:00Z">
              <w:r>
                <w:rPr>
                  <w:rStyle w:val="IndexLink"/>
                </w:rPr>
                <w:delText>20</w:delText>
              </w:r>
            </w:del>
          </w:hyperlink>
        </w:p>
        <w:p>
          <w:pPr>
            <w:pStyle w:val="Contents1"/>
            <w:rPr>
              <w:rFonts w:eastAsia="Batang;Arial Unicode MS"/>
              <w:sz w:val="24"/>
              <w:szCs w:val="24"/>
              <w:lang w:val="en-US" w:eastAsia="en-US"/>
              <w:del w:id="1952" w:author="492" w:date="2013-03-15T09:50:00Z"/>
            </w:rPr>
          </w:pPr>
          <w:del w:id="1948" w:author="492" w:date="2013-03-15T09:50:00Z">
            <w:r>
              <w:rPr/>
              <w:delText>5.2.1</w:delText>
            </w:r>
          </w:del>
          <w:del w:id="1949" w:author="492" w:date="2013-03-15T09:50:00Z">
            <w:r>
              <w:rPr>
                <w:rFonts w:eastAsia="Batang;Arial Unicode MS"/>
                <w:sz w:val="24"/>
                <w:szCs w:val="24"/>
                <w:lang w:val="en-US" w:eastAsia="en-US"/>
              </w:rPr>
              <w:tab/>
            </w:r>
          </w:del>
          <w:del w:id="1950" w:author="492" w:date="2013-03-15T09:50:00Z">
            <w:r>
              <w:rPr/>
              <w:delText>Basic principles</w:delText>
              <w:tab/>
            </w:r>
          </w:del>
          <w:hyperlink w:anchor="__RefHeading___Toc335663149">
            <w:del w:id="1951" w:author="492" w:date="2013-03-15T09:50:00Z">
              <w:r>
                <w:rPr>
                  <w:rStyle w:val="IndexLink"/>
                </w:rPr>
                <w:delText>20</w:delText>
              </w:r>
            </w:del>
          </w:hyperlink>
        </w:p>
        <w:p>
          <w:pPr>
            <w:pStyle w:val="Contents1"/>
            <w:rPr>
              <w:rFonts w:eastAsia="Batang;Arial Unicode MS"/>
              <w:sz w:val="24"/>
              <w:szCs w:val="24"/>
              <w:lang w:val="en-US" w:eastAsia="en-US"/>
              <w:del w:id="1957" w:author="492" w:date="2013-03-15T09:50:00Z"/>
            </w:rPr>
          </w:pPr>
          <w:del w:id="1953" w:author="492" w:date="2013-03-15T09:50:00Z">
            <w:r>
              <w:rPr/>
              <w:delText>5.2.2</w:delText>
            </w:r>
          </w:del>
          <w:del w:id="1954" w:author="492" w:date="2013-03-15T09:50:00Z">
            <w:r>
              <w:rPr>
                <w:rFonts w:eastAsia="Batang;Arial Unicode MS"/>
                <w:sz w:val="24"/>
                <w:szCs w:val="24"/>
                <w:lang w:val="en-US" w:eastAsia="en-US"/>
              </w:rPr>
              <w:tab/>
            </w:r>
          </w:del>
          <w:del w:id="1955" w:author="492" w:date="2013-03-15T09:50:00Z">
            <w:r>
              <w:rPr/>
              <w:delText>Charging Scenarios</w:delText>
              <w:tab/>
            </w:r>
          </w:del>
          <w:hyperlink w:anchor="__RefHeading___Toc335663150">
            <w:del w:id="1956" w:author="492" w:date="2013-03-15T09:50:00Z">
              <w:r>
                <w:rPr>
                  <w:rStyle w:val="IndexLink"/>
                </w:rPr>
                <w:delText>21</w:delText>
              </w:r>
            </w:del>
          </w:hyperlink>
        </w:p>
        <w:p>
          <w:pPr>
            <w:pStyle w:val="Contents1"/>
            <w:rPr>
              <w:rFonts w:eastAsia="Batang;Arial Unicode MS"/>
              <w:sz w:val="24"/>
              <w:szCs w:val="24"/>
              <w:lang w:val="en-US" w:eastAsia="en-US"/>
              <w:del w:id="1962" w:author="492" w:date="2013-03-15T09:50:00Z"/>
            </w:rPr>
          </w:pPr>
          <w:del w:id="1958" w:author="492" w:date="2013-03-15T09:50:00Z">
            <w:r>
              <w:rPr/>
              <w:delText>5.2.2.1</w:delText>
            </w:r>
          </w:del>
          <w:del w:id="1959" w:author="492" w:date="2013-03-15T09:50:00Z">
            <w:r>
              <w:rPr>
                <w:rFonts w:eastAsia="Batang;Arial Unicode MS"/>
                <w:sz w:val="24"/>
                <w:szCs w:val="24"/>
                <w:lang w:val="en-US" w:eastAsia="en-US"/>
              </w:rPr>
              <w:tab/>
            </w:r>
          </w:del>
          <w:del w:id="1960" w:author="492" w:date="2013-03-15T09:50:00Z">
            <w:r>
              <w:rPr/>
              <w:delText>Immediate Event Charging</w:delText>
              <w:tab/>
            </w:r>
          </w:del>
          <w:hyperlink w:anchor="__RefHeading___Toc335663151">
            <w:del w:id="1961" w:author="492" w:date="2013-03-15T09:50:00Z">
              <w:r>
                <w:rPr>
                  <w:rStyle w:val="IndexLink"/>
                </w:rPr>
                <w:delText>21</w:delText>
              </w:r>
            </w:del>
          </w:hyperlink>
        </w:p>
        <w:p>
          <w:pPr>
            <w:pStyle w:val="Contents1"/>
            <w:rPr>
              <w:rFonts w:eastAsia="Batang;Arial Unicode MS"/>
              <w:sz w:val="24"/>
              <w:szCs w:val="24"/>
              <w:lang w:val="en-US" w:eastAsia="en-US"/>
              <w:del w:id="1967" w:author="492" w:date="2013-03-15T09:50:00Z"/>
            </w:rPr>
          </w:pPr>
          <w:del w:id="1963" w:author="492" w:date="2013-03-15T09:50:00Z">
            <w:r>
              <w:rPr/>
              <w:delText>5.2.2.1.1</w:delText>
            </w:r>
          </w:del>
          <w:del w:id="1964" w:author="492" w:date="2013-03-15T09:50:00Z">
            <w:r>
              <w:rPr>
                <w:rFonts w:eastAsia="Batang;Arial Unicode MS"/>
                <w:sz w:val="24"/>
                <w:szCs w:val="24"/>
                <w:lang w:val="en-US" w:eastAsia="en-US"/>
              </w:rPr>
              <w:tab/>
            </w:r>
          </w:del>
          <w:del w:id="1965" w:author="492" w:date="2013-03-15T09:50:00Z">
            <w:r>
              <w:rPr/>
              <w:delText>Decentralized Unit Determination and Centralized Rating</w:delText>
              <w:tab/>
            </w:r>
          </w:del>
          <w:hyperlink w:anchor="__RefHeading___Toc335663152">
            <w:del w:id="1966" w:author="492" w:date="2013-03-15T09:50:00Z">
              <w:r>
                <w:rPr>
                  <w:rStyle w:val="IndexLink"/>
                </w:rPr>
                <w:delText>22</w:delText>
              </w:r>
            </w:del>
          </w:hyperlink>
        </w:p>
        <w:p>
          <w:pPr>
            <w:pStyle w:val="Contents1"/>
            <w:rPr>
              <w:rFonts w:eastAsia="Batang;Arial Unicode MS"/>
              <w:sz w:val="24"/>
              <w:szCs w:val="24"/>
              <w:lang w:val="en-US" w:eastAsia="en-US"/>
              <w:del w:id="1972" w:author="492" w:date="2013-03-15T09:50:00Z"/>
            </w:rPr>
          </w:pPr>
          <w:del w:id="1968" w:author="492" w:date="2013-03-15T09:50:00Z">
            <w:r>
              <w:rPr/>
              <w:delText>5.2.2.1.2</w:delText>
            </w:r>
          </w:del>
          <w:del w:id="1969" w:author="492" w:date="2013-03-15T09:50:00Z">
            <w:r>
              <w:rPr>
                <w:rFonts w:eastAsia="Batang;Arial Unicode MS"/>
                <w:sz w:val="24"/>
                <w:szCs w:val="24"/>
                <w:lang w:val="en-US" w:eastAsia="en-US"/>
              </w:rPr>
              <w:tab/>
            </w:r>
          </w:del>
          <w:del w:id="1970" w:author="492" w:date="2013-03-15T09:50:00Z">
            <w:r>
              <w:rPr/>
              <w:delText>Centralized Unit Determination and Centralized Rating</w:delText>
              <w:tab/>
            </w:r>
          </w:del>
          <w:hyperlink w:anchor="__RefHeading___Toc335663153">
            <w:del w:id="1971" w:author="492" w:date="2013-03-15T09:50:00Z">
              <w:r>
                <w:rPr>
                  <w:rStyle w:val="IndexLink"/>
                </w:rPr>
                <w:delText>23</w:delText>
              </w:r>
            </w:del>
          </w:hyperlink>
        </w:p>
        <w:p>
          <w:pPr>
            <w:pStyle w:val="Contents1"/>
            <w:rPr>
              <w:rFonts w:eastAsia="Batang;Arial Unicode MS"/>
              <w:sz w:val="24"/>
              <w:szCs w:val="24"/>
              <w:lang w:val="en-US" w:eastAsia="en-US"/>
              <w:del w:id="1977" w:author="492" w:date="2013-03-15T09:50:00Z"/>
            </w:rPr>
          </w:pPr>
          <w:del w:id="1973" w:author="492" w:date="2013-03-15T09:50:00Z">
            <w:r>
              <w:rPr/>
              <w:delText>5.2.2.1.3</w:delText>
            </w:r>
          </w:del>
          <w:del w:id="1974" w:author="492" w:date="2013-03-15T09:50:00Z">
            <w:r>
              <w:rPr>
                <w:rFonts w:eastAsia="Batang;Arial Unicode MS"/>
                <w:sz w:val="24"/>
                <w:szCs w:val="24"/>
                <w:lang w:val="en-US" w:eastAsia="en-US"/>
              </w:rPr>
              <w:tab/>
            </w:r>
          </w:del>
          <w:del w:id="1975" w:author="492" w:date="2013-03-15T09:50:00Z">
            <w:r>
              <w:rPr/>
              <w:delText>Decentralized Unit Determination and Decentralized Rating</w:delText>
              <w:tab/>
            </w:r>
          </w:del>
          <w:hyperlink w:anchor="__RefHeading___Toc335663154">
            <w:del w:id="1976" w:author="492" w:date="2013-03-15T09:50:00Z">
              <w:r>
                <w:rPr>
                  <w:rStyle w:val="IndexLink"/>
                </w:rPr>
                <w:delText>25</w:delText>
              </w:r>
            </w:del>
          </w:hyperlink>
        </w:p>
        <w:p>
          <w:pPr>
            <w:pStyle w:val="Contents1"/>
            <w:rPr>
              <w:rFonts w:eastAsia="Batang;Arial Unicode MS"/>
              <w:sz w:val="24"/>
              <w:szCs w:val="24"/>
              <w:lang w:val="en-US" w:eastAsia="en-US"/>
              <w:del w:id="1982" w:author="492" w:date="2013-03-15T09:50:00Z"/>
            </w:rPr>
          </w:pPr>
          <w:del w:id="1978" w:author="492" w:date="2013-03-15T09:50:00Z">
            <w:r>
              <w:rPr/>
              <w:delText>5.2.2.1.4</w:delText>
            </w:r>
          </w:del>
          <w:del w:id="1979" w:author="492" w:date="2013-03-15T09:50:00Z">
            <w:r>
              <w:rPr>
                <w:rFonts w:eastAsia="Batang;Arial Unicode MS"/>
                <w:sz w:val="24"/>
                <w:szCs w:val="24"/>
                <w:lang w:val="en-US" w:eastAsia="en-US"/>
              </w:rPr>
              <w:tab/>
            </w:r>
          </w:del>
          <w:del w:id="1980" w:author="492" w:date="2013-03-15T09:50:00Z">
            <w:r>
              <w:rPr/>
              <w:delText>Furter Options</w:delText>
              <w:tab/>
            </w:r>
          </w:del>
          <w:hyperlink w:anchor="__RefHeading___Toc335663155">
            <w:del w:id="1981" w:author="492" w:date="2013-03-15T09:50:00Z">
              <w:r>
                <w:rPr>
                  <w:rStyle w:val="IndexLink"/>
                </w:rPr>
                <w:delText>26</w:delText>
              </w:r>
            </w:del>
          </w:hyperlink>
        </w:p>
        <w:p>
          <w:pPr>
            <w:pStyle w:val="Contents1"/>
            <w:rPr>
              <w:rFonts w:eastAsia="Batang;Arial Unicode MS"/>
              <w:sz w:val="24"/>
              <w:szCs w:val="24"/>
              <w:lang w:val="en-US" w:eastAsia="en-US"/>
              <w:del w:id="1987" w:author="492" w:date="2013-03-15T09:50:00Z"/>
            </w:rPr>
          </w:pPr>
          <w:del w:id="1983" w:author="492" w:date="2013-03-15T09:50:00Z">
            <w:r>
              <w:rPr/>
              <w:delText>5.2.2.2</w:delText>
            </w:r>
          </w:del>
          <w:del w:id="1984" w:author="492" w:date="2013-03-15T09:50:00Z">
            <w:r>
              <w:rPr>
                <w:rFonts w:eastAsia="Batang;Arial Unicode MS"/>
                <w:sz w:val="24"/>
                <w:szCs w:val="24"/>
                <w:lang w:val="en-US" w:eastAsia="en-US"/>
              </w:rPr>
              <w:tab/>
            </w:r>
          </w:del>
          <w:del w:id="1985" w:author="492" w:date="2013-03-15T09:50:00Z">
            <w:r>
              <w:rPr/>
              <w:delText>Event charging with Reservation</w:delText>
              <w:tab/>
            </w:r>
          </w:del>
          <w:hyperlink w:anchor="__RefHeading___Toc335663156">
            <w:del w:id="1986" w:author="492" w:date="2013-03-15T09:50:00Z">
              <w:r>
                <w:rPr>
                  <w:rStyle w:val="IndexLink"/>
                </w:rPr>
                <w:delText>27</w:delText>
              </w:r>
            </w:del>
          </w:hyperlink>
        </w:p>
        <w:p>
          <w:pPr>
            <w:pStyle w:val="Contents1"/>
            <w:rPr>
              <w:rFonts w:eastAsia="Batang;Arial Unicode MS"/>
              <w:sz w:val="24"/>
              <w:szCs w:val="24"/>
              <w:lang w:val="en-US" w:eastAsia="en-US"/>
              <w:del w:id="1992" w:author="492" w:date="2013-03-15T09:50:00Z"/>
            </w:rPr>
          </w:pPr>
          <w:del w:id="1988" w:author="492" w:date="2013-03-15T09:50:00Z">
            <w:r>
              <w:rPr/>
              <w:delText>5.2.2.2.1</w:delText>
            </w:r>
          </w:del>
          <w:del w:id="1989" w:author="492" w:date="2013-03-15T09:50:00Z">
            <w:r>
              <w:rPr>
                <w:rFonts w:eastAsia="Batang;Arial Unicode MS"/>
                <w:sz w:val="24"/>
                <w:szCs w:val="24"/>
                <w:lang w:val="en-US" w:eastAsia="en-US"/>
              </w:rPr>
              <w:tab/>
            </w:r>
          </w:del>
          <w:del w:id="1990" w:author="492" w:date="2013-03-15T09:50:00Z">
            <w:r>
              <w:rPr/>
              <w:delText>Decentralized Unit Determination and Centralized Rating</w:delText>
              <w:tab/>
            </w:r>
          </w:del>
          <w:hyperlink w:anchor="__RefHeading___Toc335663157">
            <w:del w:id="1991" w:author="492" w:date="2013-03-15T09:50:00Z">
              <w:r>
                <w:rPr>
                  <w:rStyle w:val="IndexLink"/>
                </w:rPr>
                <w:delText>27</w:delText>
              </w:r>
            </w:del>
          </w:hyperlink>
        </w:p>
        <w:p>
          <w:pPr>
            <w:pStyle w:val="Contents1"/>
            <w:rPr>
              <w:rFonts w:eastAsia="Batang;Arial Unicode MS"/>
              <w:sz w:val="24"/>
              <w:szCs w:val="24"/>
              <w:lang w:val="en-US" w:eastAsia="en-US"/>
              <w:del w:id="1997" w:author="492" w:date="2013-03-15T09:50:00Z"/>
            </w:rPr>
          </w:pPr>
          <w:del w:id="1993" w:author="492" w:date="2013-03-15T09:50:00Z">
            <w:r>
              <w:rPr/>
              <w:delText>5.2.2.2.2</w:delText>
            </w:r>
          </w:del>
          <w:del w:id="1994" w:author="492" w:date="2013-03-15T09:50:00Z">
            <w:r>
              <w:rPr>
                <w:rFonts w:eastAsia="Batang;Arial Unicode MS"/>
                <w:sz w:val="24"/>
                <w:szCs w:val="24"/>
                <w:lang w:val="en-US" w:eastAsia="en-US"/>
              </w:rPr>
              <w:tab/>
            </w:r>
          </w:del>
          <w:del w:id="1995" w:author="492" w:date="2013-03-15T09:50:00Z">
            <w:r>
              <w:rPr/>
              <w:delText>Centralized Unit Determination and Centralized Rating</w:delText>
              <w:tab/>
            </w:r>
          </w:del>
          <w:hyperlink w:anchor="__RefHeading___Toc335663158">
            <w:del w:id="1996" w:author="492" w:date="2013-03-15T09:50:00Z">
              <w:r>
                <w:rPr>
                  <w:rStyle w:val="IndexLink"/>
                </w:rPr>
                <w:delText>29</w:delText>
              </w:r>
            </w:del>
          </w:hyperlink>
        </w:p>
        <w:p>
          <w:pPr>
            <w:pStyle w:val="Contents1"/>
            <w:rPr>
              <w:rFonts w:eastAsia="Batang;Arial Unicode MS"/>
              <w:sz w:val="24"/>
              <w:szCs w:val="24"/>
              <w:lang w:val="en-US" w:eastAsia="en-US"/>
              <w:del w:id="2002" w:author="492" w:date="2013-03-15T09:50:00Z"/>
            </w:rPr>
          </w:pPr>
          <w:del w:id="1998" w:author="492" w:date="2013-03-15T09:50:00Z">
            <w:r>
              <w:rPr/>
              <w:delText>5.2.2.2.3</w:delText>
            </w:r>
          </w:del>
          <w:del w:id="1999" w:author="492" w:date="2013-03-15T09:50:00Z">
            <w:r>
              <w:rPr>
                <w:rFonts w:eastAsia="Batang;Arial Unicode MS"/>
                <w:sz w:val="24"/>
                <w:szCs w:val="24"/>
                <w:lang w:val="en-US" w:eastAsia="en-US"/>
              </w:rPr>
              <w:tab/>
            </w:r>
          </w:del>
          <w:del w:id="2000" w:author="492" w:date="2013-03-15T09:50:00Z">
            <w:r>
              <w:rPr/>
              <w:delText>Decentralized Unit Determination and Decentralized Rating</w:delText>
              <w:tab/>
            </w:r>
          </w:del>
          <w:hyperlink w:anchor="__RefHeading___Toc335663159">
            <w:del w:id="2001" w:author="492" w:date="2013-03-15T09:50:00Z">
              <w:r>
                <w:rPr>
                  <w:rStyle w:val="IndexLink"/>
                </w:rPr>
                <w:delText>31</w:delText>
              </w:r>
            </w:del>
          </w:hyperlink>
        </w:p>
        <w:p>
          <w:pPr>
            <w:pStyle w:val="Contents1"/>
            <w:rPr>
              <w:rFonts w:eastAsia="Batang;Arial Unicode MS"/>
              <w:sz w:val="24"/>
              <w:szCs w:val="24"/>
              <w:lang w:val="en-US" w:eastAsia="en-US"/>
              <w:del w:id="2007" w:author="492" w:date="2013-03-15T09:50:00Z"/>
            </w:rPr>
          </w:pPr>
          <w:del w:id="2003" w:author="492" w:date="2013-03-15T09:50:00Z">
            <w:r>
              <w:rPr/>
              <w:delText>5.2.2.3</w:delText>
            </w:r>
          </w:del>
          <w:del w:id="2004" w:author="492" w:date="2013-03-15T09:50:00Z">
            <w:r>
              <w:rPr>
                <w:rFonts w:eastAsia="Batang;Arial Unicode MS"/>
                <w:sz w:val="24"/>
                <w:szCs w:val="24"/>
                <w:lang w:val="en-US" w:eastAsia="en-US"/>
              </w:rPr>
              <w:tab/>
            </w:r>
          </w:del>
          <w:del w:id="2005" w:author="492" w:date="2013-03-15T09:50:00Z">
            <w:r>
              <w:rPr/>
              <w:delText>Session charging with Reservation</w:delText>
              <w:tab/>
            </w:r>
          </w:del>
          <w:hyperlink w:anchor="__RefHeading___Toc335663160">
            <w:del w:id="2006" w:author="492" w:date="2013-03-15T09:50:00Z">
              <w:r>
                <w:rPr>
                  <w:rStyle w:val="IndexLink"/>
                </w:rPr>
                <w:delText>32</w:delText>
              </w:r>
            </w:del>
          </w:hyperlink>
        </w:p>
        <w:p>
          <w:pPr>
            <w:pStyle w:val="Contents1"/>
            <w:rPr>
              <w:rFonts w:eastAsia="Batang;Arial Unicode MS"/>
              <w:sz w:val="24"/>
              <w:szCs w:val="24"/>
              <w:lang w:val="en-US" w:eastAsia="en-US"/>
              <w:del w:id="2012" w:author="492" w:date="2013-03-15T09:50:00Z"/>
            </w:rPr>
          </w:pPr>
          <w:del w:id="2008" w:author="492" w:date="2013-03-15T09:50:00Z">
            <w:r>
              <w:rPr/>
              <w:delText>5.2.2.3.1</w:delText>
            </w:r>
          </w:del>
          <w:del w:id="2009" w:author="492" w:date="2013-03-15T09:50:00Z">
            <w:r>
              <w:rPr>
                <w:rFonts w:eastAsia="Batang;Arial Unicode MS"/>
                <w:sz w:val="24"/>
                <w:szCs w:val="24"/>
                <w:lang w:val="en-US" w:eastAsia="en-US"/>
              </w:rPr>
              <w:tab/>
            </w:r>
          </w:del>
          <w:del w:id="2010" w:author="492" w:date="2013-03-15T09:50:00Z">
            <w:r>
              <w:rPr/>
              <w:delText>Decentralized Unit Determination and Centralized Rating</w:delText>
              <w:tab/>
            </w:r>
          </w:del>
          <w:hyperlink w:anchor="__RefHeading___Toc335663161">
            <w:del w:id="2011" w:author="492" w:date="2013-03-15T09:50:00Z">
              <w:r>
                <w:rPr>
                  <w:rStyle w:val="IndexLink"/>
                </w:rPr>
                <w:delText>32</w:delText>
              </w:r>
            </w:del>
          </w:hyperlink>
        </w:p>
        <w:p>
          <w:pPr>
            <w:pStyle w:val="Contents1"/>
            <w:rPr>
              <w:rFonts w:eastAsia="Batang;Arial Unicode MS"/>
              <w:sz w:val="24"/>
              <w:szCs w:val="24"/>
              <w:lang w:val="en-US" w:eastAsia="en-US"/>
              <w:del w:id="2017" w:author="492" w:date="2013-03-15T09:50:00Z"/>
            </w:rPr>
          </w:pPr>
          <w:del w:id="2013" w:author="492" w:date="2013-03-15T09:50:00Z">
            <w:r>
              <w:rPr/>
              <w:delText>5.2.2.3.2</w:delText>
            </w:r>
          </w:del>
          <w:del w:id="2014" w:author="492" w:date="2013-03-15T09:50:00Z">
            <w:r>
              <w:rPr>
                <w:rFonts w:eastAsia="Batang;Arial Unicode MS"/>
                <w:sz w:val="24"/>
                <w:szCs w:val="24"/>
                <w:lang w:val="en-US" w:eastAsia="en-US"/>
              </w:rPr>
              <w:tab/>
            </w:r>
          </w:del>
          <w:del w:id="2015" w:author="492" w:date="2013-03-15T09:50:00Z">
            <w:r>
              <w:rPr/>
              <w:delText>Centralized Unit Determination and Centralized Rating</w:delText>
              <w:tab/>
            </w:r>
          </w:del>
          <w:hyperlink w:anchor="__RefHeading___Toc335663162">
            <w:del w:id="2016" w:author="492" w:date="2013-03-15T09:50:00Z">
              <w:r>
                <w:rPr>
                  <w:rStyle w:val="IndexLink"/>
                </w:rPr>
                <w:delText>34</w:delText>
              </w:r>
            </w:del>
          </w:hyperlink>
        </w:p>
        <w:p>
          <w:pPr>
            <w:pStyle w:val="Contents1"/>
            <w:rPr>
              <w:rFonts w:eastAsia="Batang;Arial Unicode MS"/>
              <w:sz w:val="24"/>
              <w:szCs w:val="24"/>
              <w:lang w:val="en-US" w:eastAsia="en-US"/>
              <w:del w:id="2022" w:author="492" w:date="2013-03-15T09:50:00Z"/>
            </w:rPr>
          </w:pPr>
          <w:del w:id="2018" w:author="492" w:date="2013-03-15T09:50:00Z">
            <w:r>
              <w:rPr/>
              <w:delText>5.2.2.3.3</w:delText>
            </w:r>
          </w:del>
          <w:del w:id="2019" w:author="492" w:date="2013-03-15T09:50:00Z">
            <w:r>
              <w:rPr>
                <w:rFonts w:eastAsia="Batang;Arial Unicode MS"/>
                <w:sz w:val="24"/>
                <w:szCs w:val="24"/>
                <w:lang w:val="en-US" w:eastAsia="en-US"/>
              </w:rPr>
              <w:tab/>
            </w:r>
          </w:del>
          <w:del w:id="2020" w:author="492" w:date="2013-03-15T09:50:00Z">
            <w:r>
              <w:rPr/>
              <w:delText>Decentralized Unit Determination and Decentralized Rating</w:delText>
              <w:tab/>
            </w:r>
          </w:del>
          <w:hyperlink w:anchor="__RefHeading___Toc335663163">
            <w:del w:id="2021" w:author="492" w:date="2013-03-15T09:50:00Z">
              <w:r>
                <w:rPr>
                  <w:rStyle w:val="IndexLink"/>
                </w:rPr>
                <w:delText>36</w:delText>
              </w:r>
            </w:del>
          </w:hyperlink>
        </w:p>
        <w:p>
          <w:pPr>
            <w:pStyle w:val="Contents1"/>
            <w:rPr>
              <w:rFonts w:eastAsia="Batang;Arial Unicode MS"/>
              <w:sz w:val="24"/>
              <w:szCs w:val="24"/>
              <w:lang w:val="en-US" w:eastAsia="en-US"/>
              <w:del w:id="2027" w:author="492" w:date="2013-03-15T09:50:00Z"/>
            </w:rPr>
          </w:pPr>
          <w:del w:id="2023" w:author="492" w:date="2013-03-15T09:50:00Z">
            <w:r>
              <w:rPr/>
              <w:delText>5.2.3</w:delText>
            </w:r>
          </w:del>
          <w:del w:id="2024" w:author="492" w:date="2013-03-15T09:50:00Z">
            <w:r>
              <w:rPr>
                <w:rFonts w:eastAsia="Batang;Arial Unicode MS"/>
                <w:sz w:val="24"/>
                <w:szCs w:val="24"/>
                <w:lang w:val="en-US" w:eastAsia="en-US"/>
              </w:rPr>
              <w:tab/>
            </w:r>
          </w:del>
          <w:del w:id="2025" w:author="492" w:date="2013-03-15T09:50:00Z">
            <w:r>
              <w:rPr/>
              <w:delText>Basic Operations</w:delText>
              <w:tab/>
            </w:r>
          </w:del>
          <w:hyperlink w:anchor="__RefHeading___Toc335663164">
            <w:del w:id="2026" w:author="492" w:date="2013-03-15T09:50:00Z">
              <w:r>
                <w:rPr>
                  <w:rStyle w:val="IndexLink"/>
                </w:rPr>
                <w:delText>38</w:delText>
              </w:r>
            </w:del>
          </w:hyperlink>
        </w:p>
        <w:p>
          <w:pPr>
            <w:pStyle w:val="Contents1"/>
            <w:rPr>
              <w:rFonts w:eastAsia="Batang;Arial Unicode MS"/>
              <w:sz w:val="24"/>
              <w:szCs w:val="24"/>
              <w:lang w:val="en-US" w:eastAsia="en-US"/>
              <w:del w:id="2032" w:author="492" w:date="2013-03-15T09:50:00Z"/>
            </w:rPr>
          </w:pPr>
          <w:del w:id="2028" w:author="492" w:date="2013-03-15T09:50:00Z">
            <w:r>
              <w:rPr/>
              <w:delText>5.3</w:delText>
            </w:r>
          </w:del>
          <w:del w:id="2029" w:author="492" w:date="2013-03-15T09:50:00Z">
            <w:r>
              <w:rPr>
                <w:rFonts w:eastAsia="Batang;Arial Unicode MS"/>
                <w:sz w:val="24"/>
                <w:szCs w:val="24"/>
                <w:lang w:val="en-US" w:eastAsia="en-US"/>
              </w:rPr>
              <w:tab/>
            </w:r>
          </w:del>
          <w:del w:id="2030" w:author="492" w:date="2013-03-15T09:50:00Z">
            <w:r>
              <w:rPr/>
              <w:delText>Other requirements</w:delText>
              <w:tab/>
            </w:r>
          </w:del>
          <w:hyperlink w:anchor="__RefHeading___Toc335663165">
            <w:del w:id="2031" w:author="492" w:date="2013-03-15T09:50:00Z">
              <w:r>
                <w:rPr>
                  <w:rStyle w:val="IndexLink"/>
                </w:rPr>
                <w:delText>40</w:delText>
              </w:r>
            </w:del>
          </w:hyperlink>
        </w:p>
        <w:p>
          <w:pPr>
            <w:pStyle w:val="Contents1"/>
            <w:rPr>
              <w:rFonts w:eastAsia="Batang;Arial Unicode MS"/>
              <w:sz w:val="24"/>
              <w:szCs w:val="24"/>
              <w:lang w:val="en-US" w:eastAsia="en-US"/>
              <w:del w:id="2037" w:author="492" w:date="2013-03-15T09:50:00Z"/>
            </w:rPr>
          </w:pPr>
          <w:del w:id="2033" w:author="492" w:date="2013-03-15T09:50:00Z">
            <w:r>
              <w:rPr/>
              <w:delText>5.3.1</w:delText>
            </w:r>
          </w:del>
          <w:del w:id="2034" w:author="492" w:date="2013-03-15T09:50:00Z">
            <w:r>
              <w:rPr>
                <w:rFonts w:eastAsia="Batang;Arial Unicode MS"/>
                <w:sz w:val="24"/>
                <w:szCs w:val="24"/>
                <w:lang w:val="en-US" w:eastAsia="en-US"/>
              </w:rPr>
              <w:tab/>
            </w:r>
          </w:del>
          <w:del w:id="2035" w:author="492" w:date="2013-03-15T09:50:00Z">
            <w:r>
              <w:rPr/>
              <w:delText>Re-authorization</w:delText>
              <w:tab/>
            </w:r>
          </w:del>
          <w:hyperlink w:anchor="__RefHeading___Toc335663166">
            <w:del w:id="2036" w:author="492" w:date="2013-03-15T09:50:00Z">
              <w:r>
                <w:rPr>
                  <w:rStyle w:val="IndexLink"/>
                </w:rPr>
                <w:delText>40</w:delText>
              </w:r>
            </w:del>
          </w:hyperlink>
        </w:p>
        <w:p>
          <w:pPr>
            <w:pStyle w:val="Contents1"/>
            <w:rPr>
              <w:rFonts w:eastAsia="Batang;Arial Unicode MS"/>
              <w:sz w:val="24"/>
              <w:szCs w:val="24"/>
              <w:lang w:val="en-US" w:eastAsia="en-US"/>
              <w:del w:id="2042" w:author="492" w:date="2013-03-15T09:50:00Z"/>
            </w:rPr>
          </w:pPr>
          <w:del w:id="2038" w:author="492" w:date="2013-03-15T09:50:00Z">
            <w:r>
              <w:rPr/>
              <w:delText>5.3.2</w:delText>
            </w:r>
          </w:del>
          <w:del w:id="2039" w:author="492" w:date="2013-03-15T09:50:00Z">
            <w:r>
              <w:rPr>
                <w:rFonts w:eastAsia="Batang;Arial Unicode MS"/>
                <w:sz w:val="24"/>
                <w:szCs w:val="24"/>
                <w:lang w:val="en-US" w:eastAsia="en-US"/>
              </w:rPr>
              <w:tab/>
            </w:r>
          </w:del>
          <w:del w:id="2040" w:author="492" w:date="2013-03-15T09:50:00Z">
            <w:r>
              <w:rPr/>
              <w:delText>Threshold based re-authorization triggers</w:delText>
              <w:tab/>
            </w:r>
          </w:del>
          <w:hyperlink w:anchor="__RefHeading___Toc335663167">
            <w:del w:id="2041" w:author="492" w:date="2013-03-15T09:50:00Z">
              <w:r>
                <w:rPr>
                  <w:rStyle w:val="IndexLink"/>
                </w:rPr>
                <w:delText>40</w:delText>
              </w:r>
            </w:del>
          </w:hyperlink>
        </w:p>
        <w:p>
          <w:pPr>
            <w:pStyle w:val="Contents1"/>
            <w:rPr>
              <w:rFonts w:eastAsia="Batang;Arial Unicode MS"/>
              <w:sz w:val="24"/>
              <w:szCs w:val="24"/>
              <w:lang w:val="en-US" w:eastAsia="en-US"/>
              <w:del w:id="2047" w:author="492" w:date="2013-03-15T09:50:00Z"/>
            </w:rPr>
          </w:pPr>
          <w:del w:id="2043" w:author="492" w:date="2013-03-15T09:50:00Z">
            <w:r>
              <w:rPr/>
              <w:delText>5.3.3</w:delText>
            </w:r>
          </w:del>
          <w:del w:id="2044" w:author="492" w:date="2013-03-15T09:50:00Z">
            <w:r>
              <w:rPr>
                <w:rFonts w:eastAsia="Batang;Arial Unicode MS"/>
                <w:sz w:val="24"/>
                <w:szCs w:val="24"/>
                <w:lang w:val="en-US" w:eastAsia="en-US"/>
              </w:rPr>
              <w:tab/>
            </w:r>
          </w:del>
          <w:del w:id="2045" w:author="492" w:date="2013-03-15T09:50:00Z">
            <w:r>
              <w:rPr/>
              <w:delText>Termination action</w:delText>
              <w:tab/>
            </w:r>
          </w:del>
          <w:hyperlink w:anchor="__RefHeading___Toc335663168">
            <w:del w:id="2046" w:author="492" w:date="2013-03-15T09:50:00Z">
              <w:r>
                <w:rPr>
                  <w:rStyle w:val="IndexLink"/>
                </w:rPr>
                <w:delText>40</w:delText>
              </w:r>
            </w:del>
          </w:hyperlink>
        </w:p>
        <w:p>
          <w:pPr>
            <w:pStyle w:val="Contents1"/>
            <w:rPr>
              <w:rFonts w:eastAsia="Batang;Arial Unicode MS"/>
              <w:sz w:val="24"/>
              <w:szCs w:val="24"/>
              <w:lang w:val="en-US" w:eastAsia="en-US"/>
              <w:del w:id="2053" w:author="492" w:date="2013-03-15T09:50:00Z"/>
            </w:rPr>
          </w:pPr>
          <w:del w:id="2048" w:author="492" w:date="2013-03-15T09:50:00Z">
            <w:r>
              <w:rPr/>
              <w:delText>6</w:delText>
            </w:r>
          </w:del>
          <w:ins w:id="2049" w:author="492" w:date="2013-03-15T09:50:00Z">
            <w:r>
              <w:rPr>
                <w:rFonts w:eastAsia="Batang;Arial Unicode MS"/>
                <w:sz w:val="24"/>
                <w:szCs w:val="24"/>
                <w:lang w:val="en-US" w:eastAsia="en-US"/>
              </w:rPr>
              <w:tab/>
            </w:r>
          </w:ins>
          <w:del w:id="2050" w:author="492" w:date="2013-03-15T09:50:00Z">
            <w:r>
              <w:rPr>
                <w:rFonts w:eastAsia="Batang;Arial Unicode MS"/>
                <w:sz w:val="24"/>
                <w:szCs w:val="24"/>
                <w:lang w:val="en-US" w:eastAsia="en-US"/>
              </w:rPr>
              <w:tab/>
            </w:r>
          </w:del>
          <w:del w:id="2051" w:author="492" w:date="2013-03-15T09:50:00Z">
            <w:r>
              <w:rPr/>
              <w:delText>3GPP Charging Applications – Protocol Aspects</w:delText>
              <w:tab/>
            </w:r>
          </w:del>
          <w:hyperlink w:anchor="__RefHeading___Toc335663169">
            <w:del w:id="2052" w:author="492" w:date="2013-03-15T09:50:00Z">
              <w:r>
                <w:rPr>
                  <w:rStyle w:val="IndexLink"/>
                </w:rPr>
                <w:delText>41</w:delText>
              </w:r>
            </w:del>
          </w:hyperlink>
        </w:p>
        <w:p>
          <w:pPr>
            <w:pStyle w:val="Contents1"/>
            <w:rPr>
              <w:rFonts w:eastAsia="Batang;Arial Unicode MS"/>
              <w:sz w:val="24"/>
              <w:szCs w:val="24"/>
              <w:lang w:val="en-US" w:eastAsia="en-US"/>
              <w:del w:id="2058" w:author="492" w:date="2013-03-15T09:50:00Z"/>
            </w:rPr>
          </w:pPr>
          <w:del w:id="2054" w:author="492" w:date="2013-03-15T09:50:00Z">
            <w:r>
              <w:rPr/>
              <w:delText>6.1</w:delText>
            </w:r>
          </w:del>
          <w:del w:id="2055" w:author="492" w:date="2013-03-15T09:50:00Z">
            <w:r>
              <w:rPr>
                <w:rFonts w:eastAsia="Batang;Arial Unicode MS"/>
                <w:sz w:val="24"/>
                <w:szCs w:val="24"/>
                <w:lang w:val="en-US" w:eastAsia="en-US"/>
              </w:rPr>
              <w:tab/>
            </w:r>
          </w:del>
          <w:del w:id="2056" w:author="492" w:date="2013-03-15T09:50:00Z">
            <w:r>
              <w:rPr/>
              <w:delText>Basic Principles for Diameter Offline Charging</w:delText>
              <w:tab/>
            </w:r>
          </w:del>
          <w:hyperlink w:anchor="__RefHeading___Toc335663170">
            <w:del w:id="2057" w:author="492" w:date="2013-03-15T09:50:00Z">
              <w:r>
                <w:rPr>
                  <w:rStyle w:val="IndexLink"/>
                </w:rPr>
                <w:delText>41</w:delText>
              </w:r>
            </w:del>
          </w:hyperlink>
        </w:p>
        <w:p>
          <w:pPr>
            <w:pStyle w:val="Contents1"/>
            <w:rPr>
              <w:rFonts w:eastAsia="Batang;Arial Unicode MS"/>
              <w:sz w:val="24"/>
              <w:szCs w:val="24"/>
              <w:lang w:val="en-US" w:eastAsia="en-US"/>
              <w:del w:id="2063" w:author="492" w:date="2013-03-15T09:50:00Z"/>
            </w:rPr>
          </w:pPr>
          <w:del w:id="2059" w:author="492" w:date="2013-03-15T09:50:00Z">
            <w:r>
              <w:rPr/>
              <w:delText>6.1.1</w:delText>
            </w:r>
          </w:del>
          <w:del w:id="2060" w:author="492" w:date="2013-03-15T09:50:00Z">
            <w:r>
              <w:rPr>
                <w:rFonts w:eastAsia="Batang;Arial Unicode MS"/>
                <w:sz w:val="24"/>
                <w:szCs w:val="24"/>
                <w:lang w:val="en-US" w:eastAsia="en-US"/>
              </w:rPr>
              <w:tab/>
            </w:r>
          </w:del>
          <w:del w:id="2061" w:author="492" w:date="2013-03-15T09:50:00Z">
            <w:r>
              <w:rPr/>
              <w:delText>Event based charging</w:delText>
              <w:tab/>
            </w:r>
          </w:del>
          <w:hyperlink w:anchor="__RefHeading___Toc335663171">
            <w:del w:id="2062" w:author="492" w:date="2013-03-15T09:50:00Z">
              <w:r>
                <w:rPr>
                  <w:rStyle w:val="IndexLink"/>
                </w:rPr>
                <w:delText>42</w:delText>
              </w:r>
            </w:del>
          </w:hyperlink>
        </w:p>
        <w:p>
          <w:pPr>
            <w:pStyle w:val="Contents1"/>
            <w:rPr>
              <w:rFonts w:eastAsia="Batang;Arial Unicode MS"/>
              <w:sz w:val="24"/>
              <w:szCs w:val="24"/>
              <w:lang w:val="en-US" w:eastAsia="en-US"/>
              <w:del w:id="2068" w:author="492" w:date="2013-03-15T09:50:00Z"/>
            </w:rPr>
          </w:pPr>
          <w:del w:id="2064" w:author="492" w:date="2013-03-15T09:50:00Z">
            <w:r>
              <w:rPr/>
              <w:delText>6.1.2</w:delText>
            </w:r>
          </w:del>
          <w:del w:id="2065" w:author="492" w:date="2013-03-15T09:50:00Z">
            <w:r>
              <w:rPr>
                <w:rFonts w:eastAsia="Batang;Arial Unicode MS"/>
                <w:sz w:val="24"/>
                <w:szCs w:val="24"/>
                <w:lang w:val="en-US" w:eastAsia="en-US"/>
              </w:rPr>
              <w:tab/>
            </w:r>
          </w:del>
          <w:del w:id="2066" w:author="492" w:date="2013-03-15T09:50:00Z">
            <w:r>
              <w:rPr/>
              <w:delText>Session based charging</w:delText>
              <w:tab/>
            </w:r>
          </w:del>
          <w:hyperlink w:anchor="__RefHeading___Toc335663172">
            <w:del w:id="2067" w:author="492" w:date="2013-03-15T09:50:00Z">
              <w:r>
                <w:rPr>
                  <w:rStyle w:val="IndexLink"/>
                </w:rPr>
                <w:delText>43</w:delText>
              </w:r>
            </w:del>
          </w:hyperlink>
        </w:p>
        <w:p>
          <w:pPr>
            <w:pStyle w:val="Contents1"/>
            <w:rPr>
              <w:rFonts w:eastAsia="Batang;Arial Unicode MS"/>
              <w:sz w:val="24"/>
              <w:szCs w:val="24"/>
              <w:lang w:val="en-US" w:eastAsia="en-US"/>
              <w:del w:id="2073" w:author="492" w:date="2013-03-15T09:50:00Z"/>
            </w:rPr>
          </w:pPr>
          <w:del w:id="2069" w:author="492" w:date="2013-03-15T09:50:00Z">
            <w:r>
              <w:rPr/>
              <w:delText>6.1.3</w:delText>
            </w:r>
          </w:del>
          <w:del w:id="2070" w:author="492" w:date="2013-03-15T09:50:00Z">
            <w:r>
              <w:rPr>
                <w:rFonts w:eastAsia="Batang;Arial Unicode MS"/>
                <w:sz w:val="24"/>
                <w:szCs w:val="24"/>
                <w:lang w:val="en-US" w:eastAsia="en-US"/>
              </w:rPr>
              <w:tab/>
            </w:r>
          </w:del>
          <w:del w:id="2071" w:author="492" w:date="2013-03-15T09:50:00Z">
            <w:r>
              <w:rPr/>
              <w:delText>Offline charging error cases - Diameter procedures</w:delText>
              <w:tab/>
            </w:r>
          </w:del>
          <w:hyperlink w:anchor="__RefHeading___Toc335663173">
            <w:del w:id="2072" w:author="492" w:date="2013-03-15T09:50:00Z">
              <w:r>
                <w:rPr>
                  <w:rStyle w:val="IndexLink"/>
                </w:rPr>
                <w:delText>45</w:delText>
              </w:r>
            </w:del>
          </w:hyperlink>
        </w:p>
        <w:p>
          <w:pPr>
            <w:pStyle w:val="Contents1"/>
            <w:rPr>
              <w:rFonts w:eastAsia="Batang;Arial Unicode MS"/>
              <w:sz w:val="24"/>
              <w:szCs w:val="24"/>
              <w:lang w:val="en-US" w:eastAsia="en-US"/>
              <w:del w:id="2082" w:author="492" w:date="2013-03-15T09:50:00Z"/>
            </w:rPr>
          </w:pPr>
          <w:del w:id="2074" w:author="492" w:date="2013-03-15T09:50:00Z">
            <w:r>
              <w:rPr/>
              <w:delText>6.1.3.1</w:delText>
            </w:r>
          </w:del>
          <w:del w:id="2075" w:author="492" w:date="2013-03-15T09:50:00Z">
            <w:r>
              <w:rPr>
                <w:rFonts w:eastAsia="Batang;Arial Unicode MS"/>
                <w:sz w:val="24"/>
                <w:szCs w:val="24"/>
                <w:lang w:val="en-US" w:eastAsia="en-US"/>
              </w:rPr>
              <w:tab/>
            </w:r>
          </w:del>
          <w:del w:id="2076" w:author="492" w:date="2013-03-15T09:50:00Z">
            <w:r>
              <w:rPr/>
              <w:delText xml:space="preserve">CDF </w:delText>
            </w:r>
          </w:del>
          <w:del w:id="2077" w:author="492" w:date="2013-03-15T09:50:00Z">
            <w:r>
              <w:rPr>
                <w:caps/>
              </w:rPr>
              <w:delText>c</w:delText>
            </w:r>
          </w:del>
          <w:del w:id="2078" w:author="492" w:date="2013-03-15T09:50:00Z">
            <w:r>
              <w:rPr/>
              <w:delText xml:space="preserve">onnection </w:delText>
            </w:r>
          </w:del>
          <w:del w:id="2079" w:author="492" w:date="2013-03-15T09:50:00Z">
            <w:r>
              <w:rPr>
                <w:caps/>
              </w:rPr>
              <w:delText>f</w:delText>
            </w:r>
          </w:del>
          <w:del w:id="2080" w:author="492" w:date="2013-03-15T09:50:00Z">
            <w:r>
              <w:rPr/>
              <w:delText>ailure</w:delText>
              <w:tab/>
            </w:r>
          </w:del>
          <w:hyperlink w:anchor="__RefHeading___Toc335663174">
            <w:del w:id="2081" w:author="492" w:date="2013-03-15T09:50:00Z">
              <w:r>
                <w:rPr>
                  <w:rStyle w:val="IndexLink"/>
                </w:rPr>
                <w:delText>45</w:delText>
              </w:r>
            </w:del>
          </w:hyperlink>
        </w:p>
        <w:p>
          <w:pPr>
            <w:pStyle w:val="Contents1"/>
            <w:rPr>
              <w:rFonts w:eastAsia="Batang;Arial Unicode MS"/>
              <w:sz w:val="24"/>
              <w:szCs w:val="24"/>
              <w:lang w:val="en-US" w:eastAsia="en-US"/>
              <w:del w:id="2089" w:author="492" w:date="2013-03-15T09:50:00Z"/>
            </w:rPr>
          </w:pPr>
          <w:del w:id="2083" w:author="492" w:date="2013-03-15T09:50:00Z">
            <w:r>
              <w:rPr/>
              <w:delText>6.1.3.2</w:delText>
            </w:r>
          </w:del>
          <w:del w:id="2084" w:author="492" w:date="2013-03-15T09:50:00Z">
            <w:r>
              <w:rPr>
                <w:rFonts w:eastAsia="Batang;Arial Unicode MS"/>
                <w:sz w:val="24"/>
                <w:szCs w:val="24"/>
                <w:lang w:val="en-US" w:eastAsia="en-US"/>
              </w:rPr>
              <w:tab/>
            </w:r>
          </w:del>
          <w:del w:id="2085" w:author="492" w:date="2013-03-15T09:50:00Z">
            <w:r>
              <w:rPr/>
              <w:delText xml:space="preserve">No </w:delText>
            </w:r>
          </w:del>
          <w:del w:id="2086" w:author="492" w:date="2013-03-15T09:50:00Z">
            <w:r>
              <w:rPr>
                <w:caps/>
              </w:rPr>
              <w:delText>r</w:delText>
            </w:r>
          </w:del>
          <w:del w:id="2087" w:author="492" w:date="2013-03-15T09:50:00Z">
            <w:r>
              <w:rPr/>
              <w:delText>eply from CDF</w:delText>
              <w:tab/>
            </w:r>
          </w:del>
          <w:hyperlink w:anchor="__RefHeading___Toc335663175">
            <w:del w:id="2088" w:author="492" w:date="2013-03-15T09:50:00Z">
              <w:r>
                <w:rPr>
                  <w:rStyle w:val="IndexLink"/>
                </w:rPr>
                <w:delText>45</w:delText>
              </w:r>
            </w:del>
          </w:hyperlink>
        </w:p>
        <w:p>
          <w:pPr>
            <w:pStyle w:val="Contents1"/>
            <w:rPr>
              <w:rFonts w:eastAsia="Batang;Arial Unicode MS"/>
              <w:sz w:val="24"/>
              <w:szCs w:val="24"/>
              <w:lang w:val="en-US" w:eastAsia="en-US"/>
              <w:del w:id="2096" w:author="492" w:date="2013-03-15T09:50:00Z"/>
            </w:rPr>
          </w:pPr>
          <w:del w:id="2090" w:author="492" w:date="2013-03-15T09:50:00Z">
            <w:r>
              <w:rPr/>
              <w:delText>6.1.3.3</w:delText>
            </w:r>
          </w:del>
          <w:del w:id="2091" w:author="492" w:date="2013-03-15T09:50:00Z">
            <w:r>
              <w:rPr>
                <w:rFonts w:eastAsia="Batang;Arial Unicode MS"/>
                <w:sz w:val="24"/>
                <w:szCs w:val="24"/>
                <w:lang w:val="en-US" w:eastAsia="en-US"/>
              </w:rPr>
              <w:tab/>
            </w:r>
          </w:del>
          <w:del w:id="2092" w:author="492" w:date="2013-03-15T09:50:00Z">
            <w:r>
              <w:rPr/>
              <w:delText xml:space="preserve">Duplicate </w:delText>
            </w:r>
          </w:del>
          <w:del w:id="2093" w:author="492" w:date="2013-03-15T09:50:00Z">
            <w:r>
              <w:rPr>
                <w:caps/>
              </w:rPr>
              <w:delText>d</w:delText>
            </w:r>
          </w:del>
          <w:del w:id="2094" w:author="492" w:date="2013-03-15T09:50:00Z">
            <w:r>
              <w:rPr/>
              <w:delText>etection</w:delText>
              <w:tab/>
            </w:r>
          </w:del>
          <w:hyperlink w:anchor="__RefHeading___Toc335663176">
            <w:del w:id="2095" w:author="492" w:date="2013-03-15T09:50:00Z">
              <w:r>
                <w:rPr>
                  <w:rStyle w:val="IndexLink"/>
                </w:rPr>
                <w:delText>45</w:delText>
              </w:r>
            </w:del>
          </w:hyperlink>
        </w:p>
        <w:p>
          <w:pPr>
            <w:pStyle w:val="Contents1"/>
            <w:rPr>
              <w:rFonts w:eastAsia="Batang;Arial Unicode MS"/>
              <w:sz w:val="24"/>
              <w:szCs w:val="24"/>
              <w:lang w:val="en-US" w:eastAsia="en-US"/>
              <w:del w:id="2105" w:author="492" w:date="2013-03-15T09:50:00Z"/>
            </w:rPr>
          </w:pPr>
          <w:del w:id="2097" w:author="492" w:date="2013-03-15T09:50:00Z">
            <w:r>
              <w:rPr/>
              <w:delText>6.1.3.4</w:delText>
            </w:r>
          </w:del>
          <w:del w:id="2098" w:author="492" w:date="2013-03-15T09:50:00Z">
            <w:r>
              <w:rPr>
                <w:rFonts w:eastAsia="Batang;Arial Unicode MS"/>
                <w:sz w:val="24"/>
                <w:szCs w:val="24"/>
                <w:lang w:val="en-US" w:eastAsia="en-US"/>
              </w:rPr>
              <w:tab/>
            </w:r>
          </w:del>
          <w:del w:id="2099" w:author="492" w:date="2013-03-15T09:50:00Z">
            <w:r>
              <w:rPr/>
              <w:delText xml:space="preserve">CDF </w:delText>
            </w:r>
          </w:del>
          <w:del w:id="2100" w:author="492" w:date="2013-03-15T09:50:00Z">
            <w:r>
              <w:rPr>
                <w:caps/>
              </w:rPr>
              <w:delText>d</w:delText>
            </w:r>
          </w:del>
          <w:del w:id="2101" w:author="492" w:date="2013-03-15T09:50:00Z">
            <w:r>
              <w:rPr/>
              <w:delText xml:space="preserve">etected </w:delText>
            </w:r>
          </w:del>
          <w:del w:id="2102" w:author="492" w:date="2013-03-15T09:50:00Z">
            <w:r>
              <w:rPr>
                <w:caps/>
              </w:rPr>
              <w:delText>f</w:delText>
            </w:r>
          </w:del>
          <w:del w:id="2103" w:author="492" w:date="2013-03-15T09:50:00Z">
            <w:r>
              <w:rPr/>
              <w:delText>ailure</w:delText>
              <w:tab/>
            </w:r>
          </w:del>
          <w:hyperlink w:anchor="__RefHeading___Toc335663177">
            <w:del w:id="2104" w:author="492" w:date="2013-03-15T09:50:00Z">
              <w:r>
                <w:rPr>
                  <w:rStyle w:val="IndexLink"/>
                </w:rPr>
                <w:delText>45</w:delText>
              </w:r>
            </w:del>
          </w:hyperlink>
        </w:p>
        <w:p>
          <w:pPr>
            <w:pStyle w:val="Contents1"/>
            <w:rPr>
              <w:rFonts w:eastAsia="Batang;Arial Unicode MS"/>
              <w:sz w:val="24"/>
              <w:szCs w:val="24"/>
              <w:lang w:val="en-US" w:eastAsia="en-US"/>
              <w:del w:id="2110" w:author="492" w:date="2013-03-15T09:50:00Z"/>
            </w:rPr>
          </w:pPr>
          <w:del w:id="2106" w:author="492" w:date="2013-03-15T09:50:00Z">
            <w:r>
              <w:rPr/>
              <w:delText>6.2</w:delText>
            </w:r>
          </w:del>
          <w:del w:id="2107" w:author="492" w:date="2013-03-15T09:50:00Z">
            <w:r>
              <w:rPr>
                <w:rFonts w:eastAsia="Batang;Arial Unicode MS"/>
                <w:sz w:val="24"/>
                <w:szCs w:val="24"/>
                <w:lang w:val="en-US" w:eastAsia="en-US"/>
              </w:rPr>
              <w:tab/>
            </w:r>
          </w:del>
          <w:del w:id="2108" w:author="492" w:date="2013-03-15T09:50:00Z">
            <w:r>
              <w:rPr/>
              <w:delText>Message Contents for Offline Charging</w:delText>
              <w:tab/>
            </w:r>
          </w:del>
          <w:hyperlink w:anchor="__RefHeading___Toc335663178">
            <w:del w:id="2109" w:author="492" w:date="2013-03-15T09:50:00Z">
              <w:r>
                <w:rPr>
                  <w:rStyle w:val="IndexLink"/>
                </w:rPr>
                <w:delText>46</w:delText>
              </w:r>
            </w:del>
          </w:hyperlink>
        </w:p>
        <w:p>
          <w:pPr>
            <w:pStyle w:val="Contents1"/>
            <w:rPr>
              <w:rFonts w:eastAsia="Batang;Arial Unicode MS"/>
              <w:sz w:val="24"/>
              <w:szCs w:val="24"/>
              <w:lang w:val="en-US" w:eastAsia="en-US"/>
              <w:del w:id="2115" w:author="492" w:date="2013-03-15T09:50:00Z"/>
            </w:rPr>
          </w:pPr>
          <w:del w:id="2111" w:author="492" w:date="2013-03-15T09:50:00Z">
            <w:r>
              <w:rPr/>
              <w:delText>6.2.1</w:delText>
            </w:r>
          </w:del>
          <w:del w:id="2112" w:author="492" w:date="2013-03-15T09:50:00Z">
            <w:r>
              <w:rPr>
                <w:rFonts w:eastAsia="Batang;Arial Unicode MS"/>
                <w:sz w:val="24"/>
                <w:szCs w:val="24"/>
                <w:lang w:val="en-US" w:eastAsia="en-US"/>
              </w:rPr>
              <w:tab/>
            </w:r>
          </w:del>
          <w:del w:id="2113" w:author="492" w:date="2013-03-15T09:50:00Z">
            <w:r>
              <w:rPr/>
              <w:delText>Summary of Offline Charging Message Formats</w:delText>
              <w:tab/>
            </w:r>
          </w:del>
          <w:hyperlink w:anchor="__RefHeading___Toc335663179">
            <w:del w:id="2114" w:author="492" w:date="2013-03-15T09:50:00Z">
              <w:r>
                <w:rPr>
                  <w:rStyle w:val="IndexLink"/>
                </w:rPr>
                <w:delText>46</w:delText>
              </w:r>
            </w:del>
          </w:hyperlink>
        </w:p>
        <w:p>
          <w:pPr>
            <w:pStyle w:val="Contents1"/>
            <w:rPr>
              <w:rFonts w:eastAsia="Batang;Arial Unicode MS"/>
              <w:sz w:val="24"/>
              <w:szCs w:val="24"/>
              <w:lang w:val="en-US" w:eastAsia="en-US"/>
              <w:del w:id="2120" w:author="492" w:date="2013-03-15T09:50:00Z"/>
            </w:rPr>
          </w:pPr>
          <w:del w:id="2116" w:author="492" w:date="2013-03-15T09:50:00Z">
            <w:r>
              <w:rPr/>
              <w:delText>6.2.1.1</w:delText>
            </w:r>
          </w:del>
          <w:del w:id="2117" w:author="492" w:date="2013-03-15T09:50:00Z">
            <w:r>
              <w:rPr>
                <w:rFonts w:eastAsia="Batang;Arial Unicode MS"/>
                <w:sz w:val="24"/>
                <w:szCs w:val="24"/>
                <w:lang w:val="en-US" w:eastAsia="en-US"/>
              </w:rPr>
              <w:tab/>
            </w:r>
          </w:del>
          <w:del w:id="2118" w:author="492" w:date="2013-03-15T09:50:00Z">
            <w:r>
              <w:rPr/>
              <w:delText>General</w:delText>
              <w:tab/>
            </w:r>
          </w:del>
          <w:hyperlink w:anchor="__RefHeading___Toc335663180">
            <w:del w:id="2119" w:author="492" w:date="2013-03-15T09:50:00Z">
              <w:r>
                <w:rPr>
                  <w:rStyle w:val="IndexLink"/>
                </w:rPr>
                <w:delText>46</w:delText>
              </w:r>
            </w:del>
          </w:hyperlink>
        </w:p>
        <w:p>
          <w:pPr>
            <w:pStyle w:val="Contents1"/>
            <w:rPr>
              <w:rFonts w:eastAsia="Batang;Arial Unicode MS"/>
              <w:sz w:val="24"/>
              <w:szCs w:val="24"/>
              <w:lang w:val="en-US" w:eastAsia="en-US"/>
              <w:del w:id="2125" w:author="492" w:date="2013-03-15T09:50:00Z"/>
            </w:rPr>
          </w:pPr>
          <w:del w:id="2121" w:author="492" w:date="2013-03-15T09:50:00Z">
            <w:r>
              <w:rPr/>
              <w:delText>6.2.1.2</w:delText>
            </w:r>
          </w:del>
          <w:del w:id="2122" w:author="492" w:date="2013-03-15T09:50:00Z">
            <w:r>
              <w:rPr>
                <w:rFonts w:eastAsia="Batang;Arial Unicode MS"/>
                <w:sz w:val="24"/>
                <w:szCs w:val="24"/>
                <w:lang w:val="en-US" w:eastAsia="en-US"/>
              </w:rPr>
              <w:tab/>
            </w:r>
          </w:del>
          <w:del w:id="2123" w:author="492" w:date="2013-03-15T09:50:00Z">
            <w:r>
              <w:rPr/>
              <w:delText>Structure for the Accounting Message Formats</w:delText>
              <w:tab/>
            </w:r>
          </w:del>
          <w:hyperlink w:anchor="__RefHeading___Toc335663181">
            <w:del w:id="2124" w:author="492" w:date="2013-03-15T09:50:00Z">
              <w:r>
                <w:rPr>
                  <w:rStyle w:val="IndexLink"/>
                </w:rPr>
                <w:delText>46</w:delText>
              </w:r>
            </w:del>
          </w:hyperlink>
        </w:p>
        <w:p>
          <w:pPr>
            <w:pStyle w:val="Contents1"/>
            <w:rPr>
              <w:rFonts w:eastAsia="Batang;Arial Unicode MS"/>
              <w:sz w:val="24"/>
              <w:szCs w:val="24"/>
              <w:lang w:val="en-US" w:eastAsia="en-US"/>
              <w:del w:id="2130" w:author="492" w:date="2013-03-15T09:50:00Z"/>
            </w:rPr>
          </w:pPr>
          <w:del w:id="2126" w:author="492" w:date="2013-03-15T09:50:00Z">
            <w:r>
              <w:rPr/>
              <w:delText>6.2.2</w:delText>
            </w:r>
          </w:del>
          <w:del w:id="2127" w:author="492" w:date="2013-03-15T09:50:00Z">
            <w:r>
              <w:rPr>
                <w:rFonts w:eastAsia="Batang;Arial Unicode MS"/>
                <w:sz w:val="24"/>
                <w:szCs w:val="24"/>
                <w:lang w:val="en-US" w:eastAsia="en-US"/>
              </w:rPr>
              <w:tab/>
            </w:r>
          </w:del>
          <w:del w:id="2128" w:author="492" w:date="2013-03-15T09:50:00Z">
            <w:r>
              <w:rPr/>
              <w:delText>Accounting-Request Message</w:delText>
              <w:tab/>
            </w:r>
          </w:del>
          <w:hyperlink w:anchor="__RefHeading___Toc335663182">
            <w:del w:id="2129" w:author="492" w:date="2013-03-15T09:50:00Z">
              <w:r>
                <w:rPr>
                  <w:rStyle w:val="IndexLink"/>
                </w:rPr>
                <w:delText>47</w:delText>
              </w:r>
            </w:del>
          </w:hyperlink>
        </w:p>
        <w:p>
          <w:pPr>
            <w:pStyle w:val="Contents1"/>
            <w:rPr>
              <w:rFonts w:eastAsia="Batang;Arial Unicode MS"/>
              <w:sz w:val="24"/>
              <w:szCs w:val="24"/>
              <w:lang w:val="en-US" w:eastAsia="en-US"/>
              <w:del w:id="2135" w:author="492" w:date="2013-03-15T09:50:00Z"/>
            </w:rPr>
          </w:pPr>
          <w:del w:id="2131" w:author="492" w:date="2013-03-15T09:50:00Z">
            <w:r>
              <w:rPr/>
              <w:delText>6.2.3</w:delText>
            </w:r>
          </w:del>
          <w:del w:id="2132" w:author="492" w:date="2013-03-15T09:50:00Z">
            <w:r>
              <w:rPr>
                <w:rFonts w:eastAsia="Batang;Arial Unicode MS"/>
                <w:sz w:val="24"/>
                <w:szCs w:val="24"/>
                <w:lang w:val="en-US" w:eastAsia="en-US"/>
              </w:rPr>
              <w:tab/>
            </w:r>
          </w:del>
          <w:del w:id="2133" w:author="492" w:date="2013-03-15T09:50:00Z">
            <w:r>
              <w:rPr/>
              <w:delText>Accounting-Answer Message</w:delText>
              <w:tab/>
            </w:r>
          </w:del>
          <w:hyperlink w:anchor="__RefHeading___Toc335663183">
            <w:del w:id="2134" w:author="492" w:date="2013-03-15T09:50:00Z">
              <w:r>
                <w:rPr>
                  <w:rStyle w:val="IndexLink"/>
                </w:rPr>
                <w:delText>49</w:delText>
              </w:r>
            </w:del>
          </w:hyperlink>
        </w:p>
        <w:p>
          <w:pPr>
            <w:pStyle w:val="Contents1"/>
            <w:rPr>
              <w:rFonts w:eastAsia="Batang;Arial Unicode MS"/>
              <w:sz w:val="24"/>
              <w:szCs w:val="24"/>
              <w:lang w:val="en-US" w:eastAsia="en-US"/>
              <w:del w:id="2140" w:author="492" w:date="2013-03-15T09:50:00Z"/>
            </w:rPr>
          </w:pPr>
          <w:del w:id="2136" w:author="492" w:date="2013-03-15T09:50:00Z">
            <w:r>
              <w:rPr/>
              <w:delText>6.3</w:delText>
            </w:r>
          </w:del>
          <w:del w:id="2137" w:author="492" w:date="2013-03-15T09:50:00Z">
            <w:r>
              <w:rPr>
                <w:rFonts w:eastAsia="Batang;Arial Unicode MS"/>
                <w:sz w:val="24"/>
                <w:szCs w:val="24"/>
                <w:lang w:val="en-US" w:eastAsia="en-US"/>
              </w:rPr>
              <w:tab/>
            </w:r>
          </w:del>
          <w:del w:id="2138" w:author="492" w:date="2013-03-15T09:50:00Z">
            <w:r>
              <w:rPr/>
              <w:delText>Basic Principles for Diameter Online charging</w:delText>
              <w:tab/>
            </w:r>
          </w:del>
          <w:hyperlink w:anchor="__RefHeading___Toc335663184">
            <w:del w:id="2139" w:author="492" w:date="2013-03-15T09:50:00Z">
              <w:r>
                <w:rPr>
                  <w:rStyle w:val="IndexLink"/>
                </w:rPr>
                <w:delText>51</w:delText>
              </w:r>
            </w:del>
          </w:hyperlink>
        </w:p>
        <w:p>
          <w:pPr>
            <w:pStyle w:val="Contents1"/>
            <w:rPr>
              <w:rFonts w:eastAsia="Batang;Arial Unicode MS"/>
              <w:sz w:val="24"/>
              <w:szCs w:val="24"/>
              <w:lang w:val="en-US" w:eastAsia="en-US"/>
              <w:del w:id="2145" w:author="492" w:date="2013-03-15T09:50:00Z"/>
            </w:rPr>
          </w:pPr>
          <w:del w:id="2141" w:author="492" w:date="2013-03-15T09:50:00Z">
            <w:r>
              <w:rPr/>
              <w:delText>6.3.1</w:delText>
            </w:r>
          </w:del>
          <w:del w:id="2142" w:author="492" w:date="2013-03-15T09:50:00Z">
            <w:r>
              <w:rPr>
                <w:rFonts w:eastAsia="Batang;Arial Unicode MS"/>
                <w:sz w:val="24"/>
                <w:szCs w:val="24"/>
                <w:lang w:val="en-US" w:eastAsia="en-US"/>
              </w:rPr>
              <w:tab/>
            </w:r>
          </w:del>
          <w:del w:id="2143" w:author="492" w:date="2013-03-15T09:50:00Z">
            <w:r>
              <w:rPr/>
              <w:delText>Online Specific Credit Control Application Requirements</w:delText>
              <w:tab/>
            </w:r>
          </w:del>
          <w:hyperlink w:anchor="__RefHeading___Toc335663185">
            <w:del w:id="2144" w:author="492" w:date="2013-03-15T09:50:00Z">
              <w:r>
                <w:rPr>
                  <w:rStyle w:val="IndexLink"/>
                </w:rPr>
                <w:delText>51</w:delText>
              </w:r>
            </w:del>
          </w:hyperlink>
        </w:p>
        <w:p>
          <w:pPr>
            <w:pStyle w:val="Contents1"/>
            <w:rPr>
              <w:rFonts w:eastAsia="Batang;Arial Unicode MS"/>
              <w:sz w:val="24"/>
              <w:szCs w:val="24"/>
              <w:lang w:val="en-US" w:eastAsia="en-US"/>
              <w:del w:id="2150" w:author="492" w:date="2013-03-15T09:50:00Z"/>
            </w:rPr>
          </w:pPr>
          <w:del w:id="2146" w:author="492" w:date="2013-03-15T09:50:00Z">
            <w:r>
              <w:rPr/>
              <w:delText>6.3.2</w:delText>
            </w:r>
          </w:del>
          <w:del w:id="2147" w:author="492" w:date="2013-03-15T09:50:00Z">
            <w:r>
              <w:rPr>
                <w:rFonts w:eastAsia="Batang;Arial Unicode MS"/>
                <w:sz w:val="24"/>
                <w:szCs w:val="24"/>
                <w:lang w:val="en-US" w:eastAsia="en-US"/>
              </w:rPr>
              <w:tab/>
            </w:r>
          </w:del>
          <w:del w:id="2148" w:author="492" w:date="2013-03-15T09:50:00Z">
            <w:r>
              <w:rPr/>
              <w:delText>Diameter Description on the Ro reference point</w:delText>
              <w:tab/>
            </w:r>
          </w:del>
          <w:hyperlink w:anchor="__RefHeading___Toc335663186">
            <w:del w:id="2149" w:author="492" w:date="2013-03-15T09:50:00Z">
              <w:r>
                <w:rPr>
                  <w:rStyle w:val="IndexLink"/>
                </w:rPr>
                <w:delText>51</w:delText>
              </w:r>
            </w:del>
          </w:hyperlink>
        </w:p>
        <w:p>
          <w:pPr>
            <w:pStyle w:val="Contents1"/>
            <w:rPr>
              <w:rFonts w:eastAsia="Batang;Arial Unicode MS"/>
              <w:sz w:val="24"/>
              <w:szCs w:val="24"/>
              <w:lang w:val="en-US" w:eastAsia="en-US"/>
              <w:del w:id="2155" w:author="492" w:date="2013-03-15T09:50:00Z"/>
            </w:rPr>
          </w:pPr>
          <w:del w:id="2151" w:author="492" w:date="2013-03-15T09:50:00Z">
            <w:r>
              <w:rPr/>
              <w:delText>6.3.2.1</w:delText>
            </w:r>
          </w:del>
          <w:del w:id="2152" w:author="492" w:date="2013-03-15T09:50:00Z">
            <w:r>
              <w:rPr>
                <w:rFonts w:eastAsia="Batang;Arial Unicode MS"/>
                <w:sz w:val="24"/>
                <w:szCs w:val="24"/>
                <w:lang w:val="en-US" w:eastAsia="en-US"/>
              </w:rPr>
              <w:tab/>
            </w:r>
          </w:del>
          <w:del w:id="2153" w:author="492" w:date="2013-03-15T09:50:00Z">
            <w:r>
              <w:rPr/>
              <w:delText>Basic Principles</w:delText>
              <w:tab/>
            </w:r>
          </w:del>
          <w:hyperlink w:anchor="__RefHeading___Toc335663187">
            <w:del w:id="2154" w:author="492" w:date="2013-03-15T09:50:00Z">
              <w:r>
                <w:rPr>
                  <w:rStyle w:val="IndexLink"/>
                </w:rPr>
                <w:delText>51</w:delText>
              </w:r>
            </w:del>
          </w:hyperlink>
        </w:p>
        <w:p>
          <w:pPr>
            <w:pStyle w:val="Contents1"/>
            <w:rPr>
              <w:rFonts w:eastAsia="Batang;Arial Unicode MS"/>
              <w:sz w:val="24"/>
              <w:szCs w:val="24"/>
              <w:lang w:val="en-US" w:eastAsia="en-US"/>
              <w:del w:id="2160" w:author="492" w:date="2013-03-15T09:50:00Z"/>
            </w:rPr>
          </w:pPr>
          <w:del w:id="2156" w:author="492" w:date="2013-03-15T09:50:00Z">
            <w:r>
              <w:rPr/>
              <w:delText>6.3.3</w:delText>
            </w:r>
          </w:del>
          <w:del w:id="2157" w:author="492" w:date="2013-03-15T09:50:00Z">
            <w:r>
              <w:rPr>
                <w:rFonts w:eastAsia="Batang;Arial Unicode MS"/>
                <w:sz w:val="24"/>
                <w:szCs w:val="24"/>
                <w:lang w:val="en-US" w:eastAsia="en-US"/>
              </w:rPr>
              <w:tab/>
            </w:r>
          </w:del>
          <w:del w:id="2158" w:author="492" w:date="2013-03-15T09:50:00Z">
            <w:r>
              <w:rPr/>
              <w:delText>Immediate Event Charging (IEC)</w:delText>
              <w:tab/>
            </w:r>
          </w:del>
          <w:hyperlink w:anchor="__RefHeading___Toc335663188">
            <w:del w:id="2159" w:author="492" w:date="2013-03-15T09:50:00Z">
              <w:r>
                <w:rPr>
                  <w:rStyle w:val="IndexLink"/>
                </w:rPr>
                <w:delText>52</w:delText>
              </w:r>
            </w:del>
          </w:hyperlink>
        </w:p>
        <w:p>
          <w:pPr>
            <w:pStyle w:val="Contents1"/>
            <w:rPr>
              <w:rFonts w:eastAsia="Batang;Arial Unicode MS"/>
              <w:sz w:val="24"/>
              <w:szCs w:val="24"/>
              <w:lang w:val="en-US" w:eastAsia="en-US"/>
              <w:del w:id="2165" w:author="492" w:date="2013-03-15T09:50:00Z"/>
            </w:rPr>
          </w:pPr>
          <w:del w:id="2161" w:author="492" w:date="2013-03-15T09:50:00Z">
            <w:r>
              <w:rPr/>
              <w:delText>6.3.4</w:delText>
            </w:r>
          </w:del>
          <w:del w:id="2162" w:author="492" w:date="2013-03-15T09:50:00Z">
            <w:r>
              <w:rPr>
                <w:rFonts w:eastAsia="Batang;Arial Unicode MS"/>
                <w:sz w:val="24"/>
                <w:szCs w:val="24"/>
                <w:lang w:val="en-US" w:eastAsia="en-US"/>
              </w:rPr>
              <w:tab/>
            </w:r>
          </w:del>
          <w:del w:id="2163" w:author="492" w:date="2013-03-15T09:50:00Z">
            <w:r>
              <w:rPr/>
              <w:delText>Event Charging with Unit Reservation (ECUR)</w:delText>
              <w:tab/>
            </w:r>
          </w:del>
          <w:hyperlink w:anchor="__RefHeading___Toc335663189">
            <w:del w:id="2164" w:author="492" w:date="2013-03-15T09:50:00Z">
              <w:r>
                <w:rPr>
                  <w:rStyle w:val="IndexLink"/>
                </w:rPr>
                <w:delText>54</w:delText>
              </w:r>
            </w:del>
          </w:hyperlink>
        </w:p>
        <w:p>
          <w:pPr>
            <w:pStyle w:val="Contents1"/>
            <w:rPr>
              <w:rFonts w:eastAsia="Batang;Arial Unicode MS"/>
              <w:sz w:val="24"/>
              <w:szCs w:val="24"/>
              <w:lang w:val="en-US" w:eastAsia="en-US"/>
              <w:del w:id="2170" w:author="492" w:date="2013-03-15T09:50:00Z"/>
            </w:rPr>
          </w:pPr>
          <w:del w:id="2166" w:author="492" w:date="2013-03-15T09:50:00Z">
            <w:r>
              <w:rPr/>
              <w:delText>6.3.5</w:delText>
            </w:r>
          </w:del>
          <w:del w:id="2167" w:author="492" w:date="2013-03-15T09:50:00Z">
            <w:r>
              <w:rPr>
                <w:rFonts w:eastAsia="Batang;Arial Unicode MS"/>
                <w:sz w:val="24"/>
                <w:szCs w:val="24"/>
                <w:lang w:val="en-US" w:eastAsia="en-US"/>
              </w:rPr>
              <w:tab/>
            </w:r>
          </w:del>
          <w:del w:id="2168" w:author="492" w:date="2013-03-15T09:50:00Z">
            <w:r>
              <w:rPr/>
              <w:delText>Session Charging with Unit Reservation (SCUR)</w:delText>
              <w:tab/>
            </w:r>
          </w:del>
          <w:hyperlink w:anchor="__RefHeading___Toc335663190">
            <w:del w:id="2169" w:author="492" w:date="2013-03-15T09:50:00Z">
              <w:r>
                <w:rPr>
                  <w:rStyle w:val="IndexLink"/>
                </w:rPr>
                <w:delText>56</w:delText>
              </w:r>
            </w:del>
          </w:hyperlink>
        </w:p>
        <w:p>
          <w:pPr>
            <w:pStyle w:val="Contents1"/>
            <w:rPr>
              <w:rFonts w:eastAsia="Batang;Arial Unicode MS"/>
              <w:sz w:val="24"/>
              <w:szCs w:val="24"/>
              <w:lang w:val="en-US" w:eastAsia="en-US"/>
              <w:del w:id="2175" w:author="492" w:date="2013-03-15T09:50:00Z"/>
            </w:rPr>
          </w:pPr>
          <w:del w:id="2171" w:author="492" w:date="2013-03-15T09:50:00Z">
            <w:r>
              <w:rPr/>
              <w:delText>6.3.6</w:delText>
            </w:r>
          </w:del>
          <w:del w:id="2172" w:author="492" w:date="2013-03-15T09:50:00Z">
            <w:r>
              <w:rPr>
                <w:rFonts w:eastAsia="Batang;Arial Unicode MS"/>
                <w:sz w:val="24"/>
                <w:szCs w:val="24"/>
                <w:lang w:val="en-US" w:eastAsia="en-US"/>
              </w:rPr>
              <w:tab/>
            </w:r>
          </w:del>
          <w:del w:id="2173" w:author="492" w:date="2013-03-15T09:50:00Z">
            <w:r>
              <w:rPr/>
              <w:delText>Error Cases and Scenarios</w:delText>
              <w:tab/>
            </w:r>
          </w:del>
          <w:hyperlink w:anchor="__RefHeading___Toc335663191">
            <w:del w:id="2174" w:author="492" w:date="2013-03-15T09:50:00Z">
              <w:r>
                <w:rPr>
                  <w:rStyle w:val="IndexLink"/>
                </w:rPr>
                <w:delText>58</w:delText>
              </w:r>
            </w:del>
          </w:hyperlink>
        </w:p>
        <w:p>
          <w:pPr>
            <w:pStyle w:val="Contents1"/>
            <w:rPr>
              <w:rFonts w:eastAsia="Batang;Arial Unicode MS"/>
              <w:sz w:val="24"/>
              <w:szCs w:val="24"/>
              <w:lang w:val="en-US" w:eastAsia="en-US"/>
              <w:del w:id="2180" w:author="492" w:date="2013-03-15T09:50:00Z"/>
            </w:rPr>
          </w:pPr>
          <w:del w:id="2176" w:author="492" w:date="2013-03-15T09:50:00Z">
            <w:r>
              <w:rPr/>
              <w:delText>6.3.6.1</w:delText>
            </w:r>
          </w:del>
          <w:del w:id="2177" w:author="492" w:date="2013-03-15T09:50:00Z">
            <w:r>
              <w:rPr>
                <w:rFonts w:eastAsia="Batang;Arial Unicode MS"/>
                <w:sz w:val="24"/>
                <w:szCs w:val="24"/>
                <w:lang w:val="en-US" w:eastAsia="en-US"/>
              </w:rPr>
              <w:tab/>
            </w:r>
          </w:del>
          <w:del w:id="2178" w:author="492" w:date="2013-03-15T09:50:00Z">
            <w:r>
              <w:rPr/>
              <w:delText>Duplicate Detection</w:delText>
              <w:tab/>
            </w:r>
          </w:del>
          <w:hyperlink w:anchor="__RefHeading___Toc335663192">
            <w:del w:id="2179" w:author="492" w:date="2013-03-15T09:50:00Z">
              <w:r>
                <w:rPr>
                  <w:rStyle w:val="IndexLink"/>
                </w:rPr>
                <w:delText>58</w:delText>
              </w:r>
            </w:del>
          </w:hyperlink>
        </w:p>
        <w:p>
          <w:pPr>
            <w:pStyle w:val="Contents1"/>
            <w:rPr>
              <w:rFonts w:eastAsia="Batang;Arial Unicode MS"/>
              <w:sz w:val="24"/>
              <w:szCs w:val="24"/>
              <w:lang w:val="en-US" w:eastAsia="en-US"/>
              <w:del w:id="2185" w:author="492" w:date="2013-03-15T09:50:00Z"/>
            </w:rPr>
          </w:pPr>
          <w:del w:id="2181" w:author="492" w:date="2013-03-15T09:50:00Z">
            <w:r>
              <w:rPr/>
              <w:delText>6.3.6.2</w:delText>
            </w:r>
          </w:del>
          <w:del w:id="2182" w:author="492" w:date="2013-03-15T09:50:00Z">
            <w:r>
              <w:rPr>
                <w:rFonts w:eastAsia="Batang;Arial Unicode MS"/>
                <w:sz w:val="24"/>
                <w:szCs w:val="24"/>
                <w:lang w:val="en-US" w:eastAsia="en-US"/>
              </w:rPr>
              <w:tab/>
            </w:r>
          </w:del>
          <w:del w:id="2183" w:author="492" w:date="2013-03-15T09:50:00Z">
            <w:r>
              <w:rPr/>
              <w:delText>Reserve Units and Debit Units Operation Failure</w:delText>
              <w:tab/>
            </w:r>
          </w:del>
          <w:hyperlink w:anchor="__RefHeading___Toc335663193">
            <w:del w:id="2184" w:author="492" w:date="2013-03-15T09:50:00Z">
              <w:r>
                <w:rPr>
                  <w:rStyle w:val="IndexLink"/>
                </w:rPr>
                <w:delText>58</w:delText>
              </w:r>
            </w:del>
          </w:hyperlink>
        </w:p>
        <w:p>
          <w:pPr>
            <w:pStyle w:val="Contents1"/>
            <w:rPr>
              <w:rFonts w:eastAsia="Batang;Arial Unicode MS"/>
              <w:sz w:val="24"/>
              <w:szCs w:val="24"/>
              <w:lang w:val="en-US" w:eastAsia="en-US"/>
              <w:del w:id="2190" w:author="492" w:date="2013-03-15T09:50:00Z"/>
            </w:rPr>
          </w:pPr>
          <w:del w:id="2186" w:author="492" w:date="2013-03-15T09:50:00Z">
            <w:r>
              <w:rPr/>
              <w:delText>6.3.7</w:delText>
            </w:r>
          </w:del>
          <w:del w:id="2187" w:author="492" w:date="2013-03-15T09:50:00Z">
            <w:r>
              <w:rPr>
                <w:rFonts w:eastAsia="Batang;Arial Unicode MS"/>
                <w:sz w:val="24"/>
                <w:szCs w:val="24"/>
                <w:lang w:val="en-US" w:eastAsia="en-US"/>
              </w:rPr>
              <w:tab/>
            </w:r>
          </w:del>
          <w:del w:id="2188" w:author="492" w:date="2013-03-15T09:50:00Z">
            <w:r>
              <w:rPr/>
              <w:delText>Support of Tariff Changes during an Active User Session</w:delText>
              <w:tab/>
            </w:r>
          </w:del>
          <w:hyperlink w:anchor="__RefHeading___Toc335663194">
            <w:del w:id="2189" w:author="492" w:date="2013-03-15T09:50:00Z">
              <w:r>
                <w:rPr>
                  <w:rStyle w:val="IndexLink"/>
                </w:rPr>
                <w:delText>58</w:delText>
              </w:r>
            </w:del>
          </w:hyperlink>
        </w:p>
        <w:p>
          <w:pPr>
            <w:pStyle w:val="Contents1"/>
            <w:rPr>
              <w:rFonts w:eastAsia="Batang;Arial Unicode MS"/>
              <w:sz w:val="24"/>
              <w:szCs w:val="24"/>
              <w:lang w:val="en-US" w:eastAsia="en-US"/>
              <w:del w:id="2195" w:author="492" w:date="2013-03-15T09:50:00Z"/>
            </w:rPr>
          </w:pPr>
          <w:del w:id="2191" w:author="492" w:date="2013-03-15T09:50:00Z">
            <w:r>
              <w:rPr/>
              <w:delText>6.3.7.1</w:delText>
            </w:r>
          </w:del>
          <w:del w:id="2192" w:author="492" w:date="2013-03-15T09:50:00Z">
            <w:r>
              <w:rPr>
                <w:rFonts w:eastAsia="Batang;Arial Unicode MS"/>
                <w:sz w:val="24"/>
                <w:szCs w:val="24"/>
                <w:lang w:val="en-US" w:eastAsia="en-US"/>
              </w:rPr>
              <w:tab/>
            </w:r>
          </w:del>
          <w:del w:id="2193" w:author="492" w:date="2013-03-15T09:50:00Z">
            <w:r>
              <w:rPr/>
              <w:delText>Support of Tariff Changes using the Tariff Switch Mechanism</w:delText>
              <w:tab/>
            </w:r>
          </w:del>
          <w:hyperlink w:anchor="__RefHeading___Toc335663195">
            <w:del w:id="2194" w:author="492" w:date="2013-03-15T09:50:00Z">
              <w:r>
                <w:rPr>
                  <w:rStyle w:val="IndexLink"/>
                </w:rPr>
                <w:delText>58</w:delText>
              </w:r>
            </w:del>
          </w:hyperlink>
        </w:p>
        <w:p>
          <w:pPr>
            <w:pStyle w:val="Contents1"/>
            <w:rPr>
              <w:rFonts w:eastAsia="Batang;Arial Unicode MS"/>
              <w:sz w:val="24"/>
              <w:szCs w:val="24"/>
              <w:lang w:val="en-US" w:eastAsia="en-US"/>
              <w:del w:id="2200" w:author="492" w:date="2013-03-15T09:50:00Z"/>
            </w:rPr>
          </w:pPr>
          <w:del w:id="2196" w:author="492" w:date="2013-03-15T09:50:00Z">
            <w:r>
              <w:rPr/>
              <w:delText>6.3.7.2</w:delText>
            </w:r>
          </w:del>
          <w:del w:id="2197" w:author="492" w:date="2013-03-15T09:50:00Z">
            <w:r>
              <w:rPr>
                <w:rFonts w:eastAsia="Batang;Arial Unicode MS"/>
                <w:sz w:val="24"/>
                <w:szCs w:val="24"/>
                <w:lang w:val="en-US" w:eastAsia="en-US"/>
              </w:rPr>
              <w:tab/>
            </w:r>
          </w:del>
          <w:del w:id="2198" w:author="492" w:date="2013-03-15T09:50:00Z">
            <w:r>
              <w:rPr/>
              <w:delText>Support of Tariff Changes using Validity Time AVP</w:delText>
              <w:tab/>
            </w:r>
          </w:del>
          <w:hyperlink w:anchor="__RefHeading___Toc335663196">
            <w:del w:id="2199" w:author="492" w:date="2013-03-15T09:50:00Z">
              <w:r>
                <w:rPr>
                  <w:rStyle w:val="IndexLink"/>
                </w:rPr>
                <w:delText>58</w:delText>
              </w:r>
            </w:del>
          </w:hyperlink>
        </w:p>
        <w:p>
          <w:pPr>
            <w:pStyle w:val="Contents1"/>
            <w:rPr>
              <w:rFonts w:eastAsia="Batang;Arial Unicode MS"/>
              <w:sz w:val="24"/>
              <w:szCs w:val="24"/>
              <w:lang w:val="en-US" w:eastAsia="en-US"/>
              <w:del w:id="2205" w:author="492" w:date="2013-03-15T09:50:00Z"/>
            </w:rPr>
          </w:pPr>
          <w:del w:id="2201" w:author="492" w:date="2013-03-15T09:50:00Z">
            <w:r>
              <w:rPr/>
              <w:delText>6.3.8</w:delText>
            </w:r>
          </w:del>
          <w:del w:id="2202" w:author="492" w:date="2013-03-15T09:50:00Z">
            <w:r>
              <w:rPr>
                <w:rFonts w:eastAsia="Batang;Arial Unicode MS"/>
                <w:sz w:val="24"/>
                <w:szCs w:val="24"/>
                <w:lang w:val="en-US" w:eastAsia="en-US"/>
              </w:rPr>
              <w:tab/>
            </w:r>
          </w:del>
          <w:del w:id="2203" w:author="492" w:date="2013-03-15T09:50:00Z">
            <w:r>
              <w:rPr/>
              <w:delText>Support of Re-authorisation</w:delText>
              <w:tab/>
            </w:r>
          </w:del>
          <w:hyperlink w:anchor="__RefHeading___Toc335663197">
            <w:del w:id="2204" w:author="492" w:date="2013-03-15T09:50:00Z">
              <w:r>
                <w:rPr>
                  <w:rStyle w:val="IndexLink"/>
                </w:rPr>
                <w:delText>59</w:delText>
              </w:r>
            </w:del>
          </w:hyperlink>
        </w:p>
        <w:p>
          <w:pPr>
            <w:pStyle w:val="Contents1"/>
            <w:rPr>
              <w:rFonts w:eastAsia="Batang;Arial Unicode MS"/>
              <w:sz w:val="24"/>
              <w:szCs w:val="24"/>
              <w:lang w:val="en-US" w:eastAsia="en-US"/>
              <w:del w:id="2210" w:author="492" w:date="2013-03-15T09:50:00Z"/>
            </w:rPr>
          </w:pPr>
          <w:del w:id="2206" w:author="492" w:date="2013-03-15T09:50:00Z">
            <w:r>
              <w:rPr/>
              <w:delText>6.3.9</w:delText>
            </w:r>
          </w:del>
          <w:del w:id="2207" w:author="492" w:date="2013-03-15T09:50:00Z">
            <w:r>
              <w:rPr>
                <w:rFonts w:eastAsia="Batang;Arial Unicode MS"/>
                <w:sz w:val="24"/>
                <w:szCs w:val="24"/>
                <w:lang w:val="en-US" w:eastAsia="en-US"/>
              </w:rPr>
              <w:tab/>
            </w:r>
          </w:del>
          <w:del w:id="2208" w:author="492" w:date="2013-03-15T09:50:00Z">
            <w:r>
              <w:rPr/>
              <w:delText>Support of Failure Handling</w:delText>
              <w:tab/>
            </w:r>
          </w:del>
          <w:hyperlink w:anchor="__RefHeading___Toc335663198">
            <w:del w:id="2209" w:author="492" w:date="2013-03-15T09:50:00Z">
              <w:r>
                <w:rPr>
                  <w:rStyle w:val="IndexLink"/>
                </w:rPr>
                <w:delText>59</w:delText>
              </w:r>
            </w:del>
          </w:hyperlink>
        </w:p>
        <w:p>
          <w:pPr>
            <w:pStyle w:val="Contents1"/>
            <w:rPr>
              <w:rFonts w:eastAsia="Batang;Arial Unicode MS"/>
              <w:sz w:val="24"/>
              <w:szCs w:val="24"/>
              <w:lang w:val="en-US" w:eastAsia="en-US"/>
              <w:del w:id="2215" w:author="492" w:date="2013-03-15T09:50:00Z"/>
            </w:rPr>
          </w:pPr>
          <w:del w:id="2211" w:author="492" w:date="2013-03-15T09:50:00Z">
            <w:r>
              <w:rPr/>
              <w:delText>6.3.10</w:delText>
            </w:r>
          </w:del>
          <w:del w:id="2212" w:author="492" w:date="2013-03-15T09:50:00Z">
            <w:r>
              <w:rPr>
                <w:rFonts w:eastAsia="Batang;Arial Unicode MS"/>
                <w:sz w:val="24"/>
                <w:szCs w:val="24"/>
                <w:lang w:val="en-US" w:eastAsia="en-US"/>
              </w:rPr>
              <w:tab/>
            </w:r>
          </w:del>
          <w:del w:id="2213" w:author="492" w:date="2013-03-15T09:50:00Z">
            <w:r>
              <w:rPr/>
              <w:delText>Support of Failover</w:delText>
              <w:tab/>
            </w:r>
          </w:del>
          <w:hyperlink w:anchor="__RefHeading___Toc335663199">
            <w:del w:id="2214" w:author="492" w:date="2013-03-15T09:50:00Z">
              <w:r>
                <w:rPr>
                  <w:rStyle w:val="IndexLink"/>
                </w:rPr>
                <w:delText>59</w:delText>
              </w:r>
            </w:del>
          </w:hyperlink>
        </w:p>
        <w:p>
          <w:pPr>
            <w:pStyle w:val="Contents1"/>
            <w:rPr>
              <w:rFonts w:eastAsia="Batang;Arial Unicode MS"/>
              <w:sz w:val="24"/>
              <w:szCs w:val="24"/>
              <w:lang w:val="en-US" w:eastAsia="en-US"/>
              <w:del w:id="2220" w:author="492" w:date="2013-03-15T09:50:00Z"/>
            </w:rPr>
          </w:pPr>
          <w:del w:id="2216" w:author="492" w:date="2013-03-15T09:50:00Z">
            <w:r>
              <w:rPr/>
              <w:delText>6.3.11</w:delText>
            </w:r>
          </w:del>
          <w:del w:id="2217" w:author="492" w:date="2013-03-15T09:50:00Z">
            <w:r>
              <w:rPr>
                <w:rFonts w:eastAsia="Batang;Arial Unicode MS"/>
                <w:sz w:val="24"/>
                <w:szCs w:val="24"/>
                <w:lang w:val="en-US" w:eastAsia="en-US"/>
              </w:rPr>
              <w:tab/>
            </w:r>
          </w:del>
          <w:del w:id="2218" w:author="492" w:date="2013-03-15T09:50:00Z">
            <w:r>
              <w:rPr/>
              <w:delText>Credit Pooling</w:delText>
              <w:tab/>
            </w:r>
          </w:del>
          <w:hyperlink w:anchor="__RefHeading___Toc335663200">
            <w:del w:id="2219" w:author="492" w:date="2013-03-15T09:50:00Z">
              <w:r>
                <w:rPr>
                  <w:rStyle w:val="IndexLink"/>
                </w:rPr>
                <w:delText>59</w:delText>
              </w:r>
            </w:del>
          </w:hyperlink>
        </w:p>
        <w:p>
          <w:pPr>
            <w:pStyle w:val="Contents1"/>
            <w:rPr>
              <w:rFonts w:eastAsia="Batang;Arial Unicode MS"/>
              <w:sz w:val="24"/>
              <w:szCs w:val="24"/>
              <w:lang w:val="en-US" w:eastAsia="en-US"/>
              <w:del w:id="2225" w:author="492" w:date="2013-03-15T09:50:00Z"/>
            </w:rPr>
          </w:pPr>
          <w:del w:id="2221" w:author="492" w:date="2013-03-15T09:50:00Z">
            <w:r>
              <w:rPr/>
              <w:delText>6.4</w:delText>
            </w:r>
          </w:del>
          <w:del w:id="2222" w:author="492" w:date="2013-03-15T09:50:00Z">
            <w:r>
              <w:rPr>
                <w:rFonts w:eastAsia="Batang;Arial Unicode MS"/>
                <w:sz w:val="24"/>
                <w:szCs w:val="24"/>
                <w:lang w:val="en-US" w:eastAsia="en-US"/>
              </w:rPr>
              <w:tab/>
            </w:r>
          </w:del>
          <w:del w:id="2223" w:author="492" w:date="2013-03-15T09:50:00Z">
            <w:r>
              <w:rPr/>
              <w:delText>Message formats for Online Charging</w:delText>
              <w:tab/>
            </w:r>
          </w:del>
          <w:hyperlink w:anchor="__RefHeading___Toc335663201">
            <w:del w:id="2224" w:author="492" w:date="2013-03-15T09:50:00Z">
              <w:r>
                <w:rPr>
                  <w:rStyle w:val="IndexLink"/>
                </w:rPr>
                <w:delText>60</w:delText>
              </w:r>
            </w:del>
          </w:hyperlink>
        </w:p>
        <w:p>
          <w:pPr>
            <w:pStyle w:val="Contents1"/>
            <w:rPr>
              <w:rFonts w:eastAsia="Batang;Arial Unicode MS"/>
              <w:sz w:val="24"/>
              <w:szCs w:val="24"/>
              <w:lang w:val="en-US" w:eastAsia="en-US"/>
              <w:del w:id="2230" w:author="492" w:date="2013-03-15T09:50:00Z"/>
            </w:rPr>
          </w:pPr>
          <w:del w:id="2226" w:author="492" w:date="2013-03-15T09:50:00Z">
            <w:r>
              <w:rPr/>
              <w:delText>6.4.1</w:delText>
            </w:r>
          </w:del>
          <w:del w:id="2227" w:author="492" w:date="2013-03-15T09:50:00Z">
            <w:r>
              <w:rPr>
                <w:rFonts w:eastAsia="Batang;Arial Unicode MS"/>
                <w:sz w:val="24"/>
                <w:szCs w:val="24"/>
                <w:lang w:val="en-US" w:eastAsia="en-US"/>
              </w:rPr>
              <w:tab/>
            </w:r>
          </w:del>
          <w:del w:id="2228" w:author="492" w:date="2013-03-15T09:50:00Z">
            <w:r>
              <w:rPr/>
              <w:delText>Summary of Online Charging Message Formats</w:delText>
              <w:tab/>
            </w:r>
          </w:del>
          <w:hyperlink w:anchor="__RefHeading___Toc335663202">
            <w:del w:id="2229" w:author="492" w:date="2013-03-15T09:50:00Z">
              <w:r>
                <w:rPr>
                  <w:rStyle w:val="IndexLink"/>
                </w:rPr>
                <w:delText>60</w:delText>
              </w:r>
            </w:del>
          </w:hyperlink>
        </w:p>
        <w:p>
          <w:pPr>
            <w:pStyle w:val="Contents1"/>
            <w:rPr>
              <w:rFonts w:eastAsia="Batang;Arial Unicode MS"/>
              <w:sz w:val="24"/>
              <w:szCs w:val="24"/>
              <w:lang w:val="en-US" w:eastAsia="en-US"/>
              <w:del w:id="2235" w:author="492" w:date="2013-03-15T09:50:00Z"/>
            </w:rPr>
          </w:pPr>
          <w:del w:id="2231" w:author="492" w:date="2013-03-15T09:50:00Z">
            <w:r>
              <w:rPr/>
              <w:delText>6.4.1.1</w:delText>
            </w:r>
          </w:del>
          <w:del w:id="2232" w:author="492" w:date="2013-03-15T09:50:00Z">
            <w:r>
              <w:rPr>
                <w:rFonts w:eastAsia="Batang;Arial Unicode MS"/>
                <w:sz w:val="24"/>
                <w:szCs w:val="24"/>
                <w:lang w:val="en-US" w:eastAsia="en-US"/>
              </w:rPr>
              <w:tab/>
            </w:r>
          </w:del>
          <w:del w:id="2233" w:author="492" w:date="2013-03-15T09:50:00Z">
            <w:r>
              <w:rPr/>
              <w:delText>General</w:delText>
              <w:tab/>
            </w:r>
          </w:del>
          <w:hyperlink w:anchor="__RefHeading___Toc335663203">
            <w:del w:id="2234" w:author="492" w:date="2013-03-15T09:50:00Z">
              <w:r>
                <w:rPr>
                  <w:rStyle w:val="IndexLink"/>
                </w:rPr>
                <w:delText>60</w:delText>
              </w:r>
            </w:del>
          </w:hyperlink>
        </w:p>
        <w:p>
          <w:pPr>
            <w:pStyle w:val="Contents1"/>
            <w:rPr>
              <w:rFonts w:eastAsia="Batang;Arial Unicode MS"/>
              <w:sz w:val="24"/>
              <w:szCs w:val="24"/>
              <w:lang w:val="en-US" w:eastAsia="en-US"/>
              <w:del w:id="2240" w:author="492" w:date="2013-03-15T09:50:00Z"/>
            </w:rPr>
          </w:pPr>
          <w:del w:id="2236" w:author="492" w:date="2013-03-15T09:50:00Z">
            <w:r>
              <w:rPr/>
              <w:delText>6.4.1.2</w:delText>
            </w:r>
          </w:del>
          <w:del w:id="2237" w:author="492" w:date="2013-03-15T09:50:00Z">
            <w:r>
              <w:rPr>
                <w:rFonts w:eastAsia="Batang;Arial Unicode MS"/>
                <w:sz w:val="24"/>
                <w:szCs w:val="24"/>
                <w:lang w:val="en-US" w:eastAsia="en-US"/>
              </w:rPr>
              <w:tab/>
            </w:r>
          </w:del>
          <w:del w:id="2238" w:author="492" w:date="2013-03-15T09:50:00Z">
            <w:r>
              <w:rPr/>
              <w:delText>Structure for the Credit Control Message Formats</w:delText>
              <w:tab/>
            </w:r>
          </w:del>
          <w:hyperlink w:anchor="__RefHeading___Toc335663204">
            <w:del w:id="2239" w:author="492" w:date="2013-03-15T09:50:00Z">
              <w:r>
                <w:rPr>
                  <w:rStyle w:val="IndexLink"/>
                </w:rPr>
                <w:delText>61</w:delText>
              </w:r>
            </w:del>
          </w:hyperlink>
        </w:p>
        <w:p>
          <w:pPr>
            <w:pStyle w:val="Contents1"/>
            <w:rPr>
              <w:rFonts w:eastAsia="Batang;Arial Unicode MS"/>
              <w:sz w:val="24"/>
              <w:szCs w:val="24"/>
              <w:lang w:val="en-US" w:eastAsia="en-US"/>
              <w:del w:id="2245" w:author="492" w:date="2013-03-15T09:50:00Z"/>
            </w:rPr>
          </w:pPr>
          <w:del w:id="2241" w:author="492" w:date="2013-03-15T09:50:00Z">
            <w:r>
              <w:rPr/>
              <w:delText>6.4.2</w:delText>
            </w:r>
          </w:del>
          <w:del w:id="2242" w:author="492" w:date="2013-03-15T09:50:00Z">
            <w:r>
              <w:rPr>
                <w:rFonts w:eastAsia="Batang;Arial Unicode MS"/>
                <w:sz w:val="24"/>
                <w:szCs w:val="24"/>
                <w:lang w:val="en-US" w:eastAsia="en-US"/>
              </w:rPr>
              <w:tab/>
            </w:r>
          </w:del>
          <w:del w:id="2243" w:author="492" w:date="2013-03-15T09:50:00Z">
            <w:r>
              <w:rPr/>
              <w:delText>Credit-Control-Request Message</w:delText>
              <w:tab/>
            </w:r>
          </w:del>
          <w:hyperlink w:anchor="__RefHeading___Toc335663205">
            <w:del w:id="2244" w:author="492" w:date="2013-03-15T09:50:00Z">
              <w:r>
                <w:rPr>
                  <w:rStyle w:val="IndexLink"/>
                </w:rPr>
                <w:delText>62</w:delText>
              </w:r>
            </w:del>
          </w:hyperlink>
        </w:p>
        <w:p>
          <w:pPr>
            <w:pStyle w:val="Contents1"/>
            <w:rPr>
              <w:rFonts w:eastAsia="Batang;Arial Unicode MS"/>
              <w:sz w:val="24"/>
              <w:szCs w:val="24"/>
              <w:lang w:val="en-US" w:eastAsia="en-US"/>
              <w:del w:id="2250" w:author="492" w:date="2013-03-15T09:50:00Z"/>
            </w:rPr>
          </w:pPr>
          <w:del w:id="2246" w:author="492" w:date="2013-03-15T09:50:00Z">
            <w:r>
              <w:rPr/>
              <w:delText>6.4.3</w:delText>
            </w:r>
          </w:del>
          <w:del w:id="2247" w:author="492" w:date="2013-03-15T09:50:00Z">
            <w:r>
              <w:rPr>
                <w:rFonts w:eastAsia="Batang;Arial Unicode MS"/>
                <w:sz w:val="24"/>
                <w:szCs w:val="24"/>
                <w:lang w:val="en-US" w:eastAsia="en-US"/>
              </w:rPr>
              <w:tab/>
            </w:r>
          </w:del>
          <w:del w:id="2248" w:author="492" w:date="2013-03-15T09:50:00Z">
            <w:r>
              <w:rPr/>
              <w:delText>Credit-Control-Answer Message</w:delText>
              <w:tab/>
            </w:r>
          </w:del>
          <w:hyperlink w:anchor="__RefHeading___Toc335663206">
            <w:del w:id="2249" w:author="492" w:date="2013-03-15T09:50:00Z">
              <w:r>
                <w:rPr>
                  <w:rStyle w:val="IndexLink"/>
                </w:rPr>
                <w:delText>67</w:delText>
              </w:r>
            </w:del>
          </w:hyperlink>
        </w:p>
        <w:p>
          <w:pPr>
            <w:pStyle w:val="Contents1"/>
            <w:rPr>
              <w:rFonts w:eastAsia="Batang;Arial Unicode MS"/>
              <w:sz w:val="24"/>
              <w:szCs w:val="24"/>
              <w:lang w:val="en-US" w:eastAsia="en-US"/>
              <w:del w:id="2255" w:author="492" w:date="2013-03-15T09:50:00Z"/>
            </w:rPr>
          </w:pPr>
          <w:del w:id="2251" w:author="492" w:date="2013-03-15T09:50:00Z">
            <w:r>
              <w:rPr/>
              <w:delText>6.4.4</w:delText>
            </w:r>
          </w:del>
          <w:del w:id="2252" w:author="492" w:date="2013-03-15T09:50:00Z">
            <w:r>
              <w:rPr>
                <w:rFonts w:eastAsia="Batang;Arial Unicode MS"/>
                <w:sz w:val="24"/>
                <w:szCs w:val="24"/>
                <w:lang w:val="en-US" w:eastAsia="en-US"/>
              </w:rPr>
              <w:tab/>
            </w:r>
          </w:del>
          <w:del w:id="2253" w:author="492" w:date="2013-03-15T09:50:00Z">
            <w:r>
              <w:rPr/>
              <w:delText>Re-Auth-Request Message</w:delText>
              <w:tab/>
            </w:r>
          </w:del>
          <w:hyperlink w:anchor="__RefHeading___Toc335663207">
            <w:del w:id="2254" w:author="492" w:date="2013-03-15T09:50:00Z">
              <w:r>
                <w:rPr>
                  <w:rStyle w:val="IndexLink"/>
                </w:rPr>
                <w:delText>70</w:delText>
              </w:r>
            </w:del>
          </w:hyperlink>
        </w:p>
        <w:p>
          <w:pPr>
            <w:pStyle w:val="Contents1"/>
            <w:rPr>
              <w:rFonts w:eastAsia="Batang;Arial Unicode MS"/>
              <w:sz w:val="24"/>
              <w:szCs w:val="24"/>
              <w:lang w:val="en-US" w:eastAsia="en-US"/>
              <w:del w:id="2260" w:author="492" w:date="2013-03-15T09:50:00Z"/>
            </w:rPr>
          </w:pPr>
          <w:del w:id="2256" w:author="492" w:date="2013-03-15T09:50:00Z">
            <w:r>
              <w:rPr/>
              <w:delText>6.4.5</w:delText>
            </w:r>
          </w:del>
          <w:del w:id="2257" w:author="492" w:date="2013-03-15T09:50:00Z">
            <w:r>
              <w:rPr>
                <w:rFonts w:eastAsia="Batang;Arial Unicode MS"/>
                <w:sz w:val="24"/>
                <w:szCs w:val="24"/>
                <w:lang w:val="en-US" w:eastAsia="en-US"/>
              </w:rPr>
              <w:tab/>
            </w:r>
          </w:del>
          <w:del w:id="2258" w:author="492" w:date="2013-03-15T09:50:00Z">
            <w:r>
              <w:rPr/>
              <w:delText>Re-Auth-Answer Message</w:delText>
              <w:tab/>
            </w:r>
          </w:del>
          <w:hyperlink w:anchor="__RefHeading___Toc335663208">
            <w:del w:id="2259" w:author="492" w:date="2013-03-15T09:50:00Z">
              <w:r>
                <w:rPr>
                  <w:rStyle w:val="IndexLink"/>
                </w:rPr>
                <w:delText>71</w:delText>
              </w:r>
            </w:del>
          </w:hyperlink>
        </w:p>
        <w:p>
          <w:pPr>
            <w:pStyle w:val="Contents1"/>
            <w:rPr>
              <w:rFonts w:eastAsia="Batang;Arial Unicode MS"/>
              <w:sz w:val="24"/>
              <w:szCs w:val="24"/>
              <w:lang w:val="en-US" w:eastAsia="en-US"/>
              <w:del w:id="2265" w:author="492" w:date="2013-03-15T09:50:00Z"/>
            </w:rPr>
          </w:pPr>
          <w:del w:id="2261" w:author="492" w:date="2013-03-15T09:50:00Z">
            <w:r>
              <w:rPr/>
              <w:delText>6.4.6.</w:delText>
            </w:r>
          </w:del>
          <w:del w:id="2262" w:author="492" w:date="2013-03-15T09:50:00Z">
            <w:r>
              <w:rPr>
                <w:rFonts w:eastAsia="Batang;Arial Unicode MS"/>
                <w:sz w:val="24"/>
                <w:szCs w:val="24"/>
                <w:lang w:val="en-US" w:eastAsia="en-US"/>
              </w:rPr>
              <w:tab/>
            </w:r>
          </w:del>
          <w:del w:id="2263" w:author="492" w:date="2013-03-15T09:50:00Z">
            <w:r>
              <w:rPr/>
              <w:delText>Capabilities-Exchange-Request Message</w:delText>
              <w:tab/>
            </w:r>
          </w:del>
          <w:hyperlink w:anchor="__RefHeading___Toc335663209">
            <w:del w:id="2264" w:author="492" w:date="2013-03-15T09:50:00Z">
              <w:r>
                <w:rPr>
                  <w:rStyle w:val="IndexLink"/>
                </w:rPr>
                <w:delText>71</w:delText>
              </w:r>
            </w:del>
          </w:hyperlink>
        </w:p>
        <w:p>
          <w:pPr>
            <w:pStyle w:val="Contents1"/>
            <w:rPr>
              <w:rFonts w:eastAsia="Batang;Arial Unicode MS"/>
              <w:sz w:val="24"/>
              <w:szCs w:val="24"/>
              <w:lang w:val="en-US" w:eastAsia="en-US"/>
              <w:del w:id="2270" w:author="492" w:date="2013-03-15T09:50:00Z"/>
            </w:rPr>
          </w:pPr>
          <w:del w:id="2266" w:author="492" w:date="2013-03-15T09:50:00Z">
            <w:r>
              <w:rPr/>
              <w:delText>6.4.7</w:delText>
            </w:r>
          </w:del>
          <w:del w:id="2267" w:author="492" w:date="2013-03-15T09:50:00Z">
            <w:r>
              <w:rPr>
                <w:rFonts w:eastAsia="Batang;Arial Unicode MS"/>
                <w:sz w:val="24"/>
                <w:szCs w:val="24"/>
                <w:lang w:val="en-US" w:eastAsia="en-US"/>
              </w:rPr>
              <w:tab/>
            </w:r>
          </w:del>
          <w:del w:id="2268" w:author="492" w:date="2013-03-15T09:50:00Z">
            <w:r>
              <w:rPr/>
              <w:delText>Capabilities-Exchange-Answer Message</w:delText>
              <w:tab/>
            </w:r>
          </w:del>
          <w:hyperlink w:anchor="__RefHeading___Toc335663210">
            <w:del w:id="2269" w:author="492" w:date="2013-03-15T09:50:00Z">
              <w:r>
                <w:rPr>
                  <w:rStyle w:val="IndexLink"/>
                </w:rPr>
                <w:delText>71</w:delText>
              </w:r>
            </w:del>
          </w:hyperlink>
        </w:p>
        <w:p>
          <w:pPr>
            <w:pStyle w:val="Contents1"/>
            <w:rPr>
              <w:rFonts w:eastAsia="Batang;Arial Unicode MS"/>
              <w:sz w:val="24"/>
              <w:szCs w:val="24"/>
              <w:lang w:val="en-US" w:eastAsia="en-US"/>
              <w:del w:id="2275" w:author="492" w:date="2013-03-15T09:50:00Z"/>
            </w:rPr>
          </w:pPr>
          <w:del w:id="2271" w:author="492" w:date="2013-03-15T09:50:00Z">
            <w:r>
              <w:rPr/>
              <w:delText>6.4.8</w:delText>
            </w:r>
          </w:del>
          <w:del w:id="2272" w:author="492" w:date="2013-03-15T09:50:00Z">
            <w:r>
              <w:rPr>
                <w:rFonts w:eastAsia="Batang;Arial Unicode MS"/>
                <w:sz w:val="24"/>
                <w:szCs w:val="24"/>
                <w:lang w:val="en-US" w:eastAsia="en-US"/>
              </w:rPr>
              <w:tab/>
            </w:r>
          </w:del>
          <w:del w:id="2273" w:author="492" w:date="2013-03-15T09:50:00Z">
            <w:r>
              <w:rPr/>
              <w:delText>Device-Watchdog-Request Message</w:delText>
              <w:tab/>
            </w:r>
          </w:del>
          <w:hyperlink w:anchor="__RefHeading___Toc335663211">
            <w:del w:id="2274" w:author="492" w:date="2013-03-15T09:50:00Z">
              <w:r>
                <w:rPr>
                  <w:rStyle w:val="IndexLink"/>
                </w:rPr>
                <w:delText>71</w:delText>
              </w:r>
            </w:del>
          </w:hyperlink>
        </w:p>
        <w:p>
          <w:pPr>
            <w:pStyle w:val="Contents1"/>
            <w:rPr>
              <w:rFonts w:eastAsia="Batang;Arial Unicode MS"/>
              <w:sz w:val="24"/>
              <w:szCs w:val="24"/>
              <w:lang w:val="en-US" w:eastAsia="en-US"/>
              <w:del w:id="2280" w:author="492" w:date="2013-03-15T09:50:00Z"/>
            </w:rPr>
          </w:pPr>
          <w:del w:id="2276" w:author="492" w:date="2013-03-15T09:50:00Z">
            <w:r>
              <w:rPr/>
              <w:delText>6.4.9</w:delText>
            </w:r>
          </w:del>
          <w:del w:id="2277" w:author="492" w:date="2013-03-15T09:50:00Z">
            <w:r>
              <w:rPr>
                <w:rFonts w:eastAsia="Batang;Arial Unicode MS"/>
                <w:sz w:val="24"/>
                <w:szCs w:val="24"/>
                <w:lang w:val="en-US" w:eastAsia="en-US"/>
              </w:rPr>
              <w:tab/>
            </w:r>
          </w:del>
          <w:del w:id="2278" w:author="492" w:date="2013-03-15T09:50:00Z">
            <w:r>
              <w:rPr/>
              <w:delText>Device-Watchdog-Answer Message</w:delText>
              <w:tab/>
            </w:r>
          </w:del>
          <w:hyperlink w:anchor="__RefHeading___Toc335663212">
            <w:del w:id="2279" w:author="492" w:date="2013-03-15T09:50:00Z">
              <w:r>
                <w:rPr>
                  <w:rStyle w:val="IndexLink"/>
                </w:rPr>
                <w:delText>71</w:delText>
              </w:r>
            </w:del>
          </w:hyperlink>
        </w:p>
        <w:p>
          <w:pPr>
            <w:pStyle w:val="Contents1"/>
            <w:rPr>
              <w:rFonts w:eastAsia="Batang;Arial Unicode MS"/>
              <w:sz w:val="24"/>
              <w:szCs w:val="24"/>
              <w:lang w:val="en-US" w:eastAsia="en-US"/>
              <w:del w:id="2285" w:author="492" w:date="2013-03-15T09:50:00Z"/>
            </w:rPr>
          </w:pPr>
          <w:del w:id="2281" w:author="492" w:date="2013-03-15T09:50:00Z">
            <w:r>
              <w:rPr/>
              <w:delText>6.4.10</w:delText>
            </w:r>
          </w:del>
          <w:del w:id="2282" w:author="492" w:date="2013-03-15T09:50:00Z">
            <w:r>
              <w:rPr>
                <w:rFonts w:eastAsia="Batang;Arial Unicode MS"/>
                <w:sz w:val="24"/>
                <w:szCs w:val="24"/>
                <w:lang w:val="en-US" w:eastAsia="en-US"/>
              </w:rPr>
              <w:tab/>
            </w:r>
          </w:del>
          <w:del w:id="2283" w:author="492" w:date="2013-03-15T09:50:00Z">
            <w:r>
              <w:rPr/>
              <w:delText>Disconnect-Peer-Request Message</w:delText>
              <w:tab/>
            </w:r>
          </w:del>
          <w:hyperlink w:anchor="__RefHeading___Toc335663213">
            <w:del w:id="2284" w:author="492" w:date="2013-03-15T09:50:00Z">
              <w:r>
                <w:rPr>
                  <w:rStyle w:val="IndexLink"/>
                </w:rPr>
                <w:delText>71</w:delText>
              </w:r>
            </w:del>
          </w:hyperlink>
        </w:p>
        <w:p>
          <w:pPr>
            <w:pStyle w:val="Contents1"/>
            <w:rPr>
              <w:rFonts w:eastAsia="Batang;Arial Unicode MS"/>
              <w:sz w:val="24"/>
              <w:szCs w:val="24"/>
              <w:lang w:val="en-US" w:eastAsia="en-US"/>
              <w:del w:id="2290" w:author="492" w:date="2013-03-15T09:50:00Z"/>
            </w:rPr>
          </w:pPr>
          <w:del w:id="2286" w:author="492" w:date="2013-03-15T09:50:00Z">
            <w:r>
              <w:rPr/>
              <w:delText>6.4.11</w:delText>
            </w:r>
          </w:del>
          <w:del w:id="2287" w:author="492" w:date="2013-03-15T09:50:00Z">
            <w:r>
              <w:rPr>
                <w:rFonts w:eastAsia="Batang;Arial Unicode MS"/>
                <w:sz w:val="24"/>
                <w:szCs w:val="24"/>
                <w:lang w:val="en-US" w:eastAsia="en-US"/>
              </w:rPr>
              <w:tab/>
            </w:r>
          </w:del>
          <w:del w:id="2288" w:author="492" w:date="2013-03-15T09:50:00Z">
            <w:r>
              <w:rPr/>
              <w:delText>Disconnect-Peer-Answer Message</w:delText>
              <w:tab/>
            </w:r>
          </w:del>
          <w:hyperlink w:anchor="__RefHeading___Toc335663214">
            <w:del w:id="2289" w:author="492" w:date="2013-03-15T09:50:00Z">
              <w:r>
                <w:rPr>
                  <w:rStyle w:val="IndexLink"/>
                </w:rPr>
                <w:delText>71</w:delText>
              </w:r>
            </w:del>
          </w:hyperlink>
        </w:p>
        <w:p>
          <w:pPr>
            <w:pStyle w:val="Contents1"/>
            <w:rPr>
              <w:rFonts w:eastAsia="Batang;Arial Unicode MS"/>
              <w:sz w:val="24"/>
              <w:szCs w:val="24"/>
              <w:lang w:val="en-US" w:eastAsia="en-US"/>
              <w:del w:id="2295" w:author="492" w:date="2013-03-15T09:50:00Z"/>
            </w:rPr>
          </w:pPr>
          <w:del w:id="2291" w:author="492" w:date="2013-03-15T09:50:00Z">
            <w:r>
              <w:rPr/>
              <w:delText>6.4.12</w:delText>
            </w:r>
          </w:del>
          <w:del w:id="2292" w:author="492" w:date="2013-03-15T09:50:00Z">
            <w:r>
              <w:rPr>
                <w:rFonts w:eastAsia="Batang;Arial Unicode MS"/>
                <w:sz w:val="24"/>
                <w:szCs w:val="24"/>
                <w:lang w:val="en-US" w:eastAsia="en-US"/>
              </w:rPr>
              <w:tab/>
            </w:r>
          </w:del>
          <w:del w:id="2293" w:author="492" w:date="2013-03-15T09:50:00Z">
            <w:r>
              <w:rPr/>
              <w:delText>Abort-Session-Request Message</w:delText>
              <w:tab/>
            </w:r>
          </w:del>
          <w:hyperlink w:anchor="__RefHeading___Toc335663215">
            <w:del w:id="2294" w:author="492" w:date="2013-03-15T09:50:00Z">
              <w:r>
                <w:rPr>
                  <w:rStyle w:val="IndexLink"/>
                </w:rPr>
                <w:delText>71</w:delText>
              </w:r>
            </w:del>
          </w:hyperlink>
        </w:p>
        <w:p>
          <w:pPr>
            <w:pStyle w:val="Contents1"/>
            <w:rPr>
              <w:rFonts w:eastAsia="Batang;Arial Unicode MS"/>
              <w:sz w:val="24"/>
              <w:szCs w:val="24"/>
              <w:lang w:val="en-US" w:eastAsia="en-US"/>
              <w:del w:id="2300" w:author="492" w:date="2013-03-15T09:50:00Z"/>
            </w:rPr>
          </w:pPr>
          <w:del w:id="2296" w:author="492" w:date="2013-03-15T09:50:00Z">
            <w:r>
              <w:rPr/>
              <w:delText>6.4.13</w:delText>
            </w:r>
          </w:del>
          <w:del w:id="2297" w:author="492" w:date="2013-03-15T09:50:00Z">
            <w:r>
              <w:rPr>
                <w:rFonts w:eastAsia="Batang;Arial Unicode MS"/>
                <w:sz w:val="24"/>
                <w:szCs w:val="24"/>
                <w:lang w:val="en-US" w:eastAsia="en-US"/>
              </w:rPr>
              <w:tab/>
            </w:r>
          </w:del>
          <w:del w:id="2298" w:author="492" w:date="2013-03-15T09:50:00Z">
            <w:r>
              <w:rPr/>
              <w:delText>Abort-Session -Answer Message</w:delText>
              <w:tab/>
            </w:r>
          </w:del>
          <w:hyperlink w:anchor="__RefHeading___Toc335663216">
            <w:del w:id="2299" w:author="492" w:date="2013-03-15T09:50:00Z">
              <w:r>
                <w:rPr>
                  <w:rStyle w:val="IndexLink"/>
                </w:rPr>
                <w:delText>71</w:delText>
              </w:r>
            </w:del>
          </w:hyperlink>
        </w:p>
        <w:p>
          <w:pPr>
            <w:pStyle w:val="Contents1"/>
            <w:rPr>
              <w:rFonts w:eastAsia="Batang;Arial Unicode MS"/>
              <w:sz w:val="24"/>
              <w:szCs w:val="24"/>
              <w:lang w:val="en-US" w:eastAsia="en-US"/>
              <w:del w:id="2305" w:author="492" w:date="2013-03-15T09:50:00Z"/>
            </w:rPr>
          </w:pPr>
          <w:del w:id="2301" w:author="492" w:date="2013-03-15T09:50:00Z">
            <w:r>
              <w:rPr/>
              <w:delText>6.5</w:delText>
            </w:r>
          </w:del>
          <w:del w:id="2302" w:author="492" w:date="2013-03-15T09:50:00Z">
            <w:r>
              <w:rPr>
                <w:rFonts w:eastAsia="Batang;Arial Unicode MS"/>
                <w:sz w:val="24"/>
                <w:szCs w:val="24"/>
                <w:lang w:val="en-US" w:eastAsia="en-US"/>
              </w:rPr>
              <w:tab/>
            </w:r>
          </w:del>
          <w:del w:id="2303" w:author="492" w:date="2013-03-15T09:50:00Z">
            <w:r>
              <w:rPr/>
              <w:delText>Other procedural description of the 3GPP charging applications</w:delText>
              <w:tab/>
            </w:r>
          </w:del>
          <w:hyperlink w:anchor="__RefHeading___Toc335663217">
            <w:del w:id="2304" w:author="492" w:date="2013-03-15T09:50:00Z">
              <w:r>
                <w:rPr>
                  <w:rStyle w:val="IndexLink"/>
                </w:rPr>
                <w:delText>72</w:delText>
              </w:r>
            </w:del>
          </w:hyperlink>
        </w:p>
        <w:p>
          <w:pPr>
            <w:pStyle w:val="Contents1"/>
            <w:rPr>
              <w:rFonts w:eastAsia="Batang;Arial Unicode MS"/>
              <w:sz w:val="24"/>
              <w:szCs w:val="24"/>
              <w:lang w:val="en-US" w:eastAsia="en-US"/>
              <w:del w:id="2310" w:author="492" w:date="2013-03-15T09:50:00Z"/>
            </w:rPr>
          </w:pPr>
          <w:del w:id="2306" w:author="492" w:date="2013-03-15T09:50:00Z">
            <w:r>
              <w:rPr/>
              <w:delText>6.5.1</w:delText>
            </w:r>
          </w:del>
          <w:del w:id="2307" w:author="492" w:date="2013-03-15T09:50:00Z">
            <w:r>
              <w:rPr>
                <w:rFonts w:eastAsia="Batang;Arial Unicode MS"/>
                <w:sz w:val="24"/>
                <w:szCs w:val="24"/>
                <w:lang w:val="en-US" w:eastAsia="en-US"/>
              </w:rPr>
              <w:tab/>
            </w:r>
          </w:del>
          <w:del w:id="2308" w:author="492" w:date="2013-03-15T09:50:00Z">
            <w:r>
              <w:rPr/>
              <w:delText>Re-authorization</w:delText>
              <w:tab/>
            </w:r>
          </w:del>
          <w:hyperlink w:anchor="__RefHeading___Toc335663218">
            <w:del w:id="2309" w:author="492" w:date="2013-03-15T09:50:00Z">
              <w:r>
                <w:rPr>
                  <w:rStyle w:val="IndexLink"/>
                </w:rPr>
                <w:delText>72</w:delText>
              </w:r>
            </w:del>
          </w:hyperlink>
        </w:p>
        <w:p>
          <w:pPr>
            <w:pStyle w:val="Contents1"/>
            <w:rPr>
              <w:rFonts w:eastAsia="Batang;Arial Unicode MS"/>
              <w:sz w:val="24"/>
              <w:szCs w:val="24"/>
              <w:lang w:val="en-US" w:eastAsia="en-US"/>
              <w:del w:id="2315" w:author="492" w:date="2013-03-15T09:50:00Z"/>
            </w:rPr>
          </w:pPr>
          <w:del w:id="2311" w:author="492" w:date="2013-03-15T09:50:00Z">
            <w:r>
              <w:rPr/>
              <w:delText>6.5.1.1</w:delText>
            </w:r>
          </w:del>
          <w:del w:id="2312" w:author="492" w:date="2013-03-15T09:50:00Z">
            <w:r>
              <w:rPr>
                <w:rFonts w:eastAsia="Batang;Arial Unicode MS"/>
                <w:sz w:val="24"/>
                <w:szCs w:val="24"/>
                <w:lang w:val="en-US" w:eastAsia="en-US"/>
              </w:rPr>
              <w:tab/>
            </w:r>
          </w:del>
          <w:del w:id="2313" w:author="492" w:date="2013-03-15T09:50:00Z">
            <w:r>
              <w:rPr/>
              <w:delText>Idle timeout</w:delText>
              <w:tab/>
            </w:r>
          </w:del>
          <w:hyperlink w:anchor="__RefHeading___Toc335663219">
            <w:del w:id="2314" w:author="492" w:date="2013-03-15T09:50:00Z">
              <w:r>
                <w:rPr>
                  <w:rStyle w:val="IndexLink"/>
                </w:rPr>
                <w:delText>72</w:delText>
              </w:r>
            </w:del>
          </w:hyperlink>
        </w:p>
        <w:p>
          <w:pPr>
            <w:pStyle w:val="Contents1"/>
            <w:rPr>
              <w:rFonts w:eastAsia="Batang;Arial Unicode MS"/>
              <w:sz w:val="24"/>
              <w:szCs w:val="24"/>
              <w:lang w:val="en-US" w:eastAsia="en-US"/>
              <w:del w:id="2320" w:author="492" w:date="2013-03-15T09:50:00Z"/>
            </w:rPr>
          </w:pPr>
          <w:del w:id="2316" w:author="492" w:date="2013-03-15T09:50:00Z">
            <w:r>
              <w:rPr/>
              <w:delText>6.5.1.2</w:delText>
            </w:r>
          </w:del>
          <w:del w:id="2317" w:author="492" w:date="2013-03-15T09:50:00Z">
            <w:r>
              <w:rPr>
                <w:rFonts w:eastAsia="Batang;Arial Unicode MS"/>
                <w:sz w:val="24"/>
                <w:szCs w:val="24"/>
                <w:lang w:val="en-US" w:eastAsia="en-US"/>
              </w:rPr>
              <w:tab/>
            </w:r>
          </w:del>
          <w:del w:id="2318" w:author="492" w:date="2013-03-15T09:50:00Z">
            <w:r>
              <w:rPr/>
              <w:delText>Change of charging conditions</w:delText>
              <w:tab/>
            </w:r>
          </w:del>
          <w:hyperlink w:anchor="__RefHeading___Toc335663220">
            <w:del w:id="2319" w:author="492" w:date="2013-03-15T09:50:00Z">
              <w:r>
                <w:rPr>
                  <w:rStyle w:val="IndexLink"/>
                </w:rPr>
                <w:delText>72</w:delText>
              </w:r>
            </w:del>
          </w:hyperlink>
        </w:p>
        <w:p>
          <w:pPr>
            <w:pStyle w:val="Contents1"/>
            <w:rPr>
              <w:rFonts w:eastAsia="Batang;Arial Unicode MS"/>
              <w:sz w:val="24"/>
              <w:szCs w:val="24"/>
              <w:lang w:val="it-IT" w:eastAsia="en-US"/>
              <w:del w:id="2325" w:author="492" w:date="2013-03-15T09:50:00Z"/>
            </w:rPr>
          </w:pPr>
          <w:del w:id="2321" w:author="492" w:date="2013-03-15T09:50:00Z">
            <w:r>
              <w:rPr/>
              <w:delText>6.5.1.3</w:delText>
            </w:r>
          </w:del>
          <w:del w:id="2322" w:author="492" w:date="2013-03-15T09:50:00Z">
            <w:r>
              <w:rPr>
                <w:rFonts w:eastAsia="Batang;Arial Unicode MS"/>
                <w:sz w:val="24"/>
                <w:szCs w:val="24"/>
                <w:lang w:val="en-US" w:eastAsia="en-US"/>
              </w:rPr>
              <w:tab/>
            </w:r>
          </w:del>
          <w:del w:id="2323" w:author="492" w:date="2013-03-15T09:50:00Z">
            <w:r>
              <w:rPr>
                <w:lang w:val="it-IT" w:eastAsia="en-US"/>
              </w:rPr>
              <w:delText>Reporting quota usage</w:delText>
              <w:tab/>
            </w:r>
          </w:del>
          <w:hyperlink w:anchor="__RefHeading___Toc335663221">
            <w:del w:id="2324" w:author="492" w:date="2013-03-15T09:50:00Z">
              <w:r>
                <w:rPr>
                  <w:rStyle w:val="IndexLink"/>
                  <w:lang w:val="it-IT" w:eastAsia="en-US"/>
                </w:rPr>
                <w:delText>72</w:delText>
              </w:r>
            </w:del>
          </w:hyperlink>
        </w:p>
        <w:p>
          <w:pPr>
            <w:pStyle w:val="Contents1"/>
            <w:rPr>
              <w:rFonts w:eastAsia="Batang;Arial Unicode MS"/>
              <w:sz w:val="24"/>
              <w:szCs w:val="24"/>
              <w:lang w:val="it-IT" w:eastAsia="en-US"/>
              <w:del w:id="2331" w:author="492" w:date="2013-03-15T09:50:00Z"/>
            </w:rPr>
          </w:pPr>
          <w:del w:id="2326" w:author="492" w:date="2013-03-15T09:50:00Z">
            <w:r>
              <w:rPr/>
              <w:delText>6.5.1.4</w:delText>
            </w:r>
          </w:del>
          <w:del w:id="2327" w:author="492" w:date="2013-03-15T09:50:00Z">
            <w:r>
              <w:rPr>
                <w:sz w:val="24"/>
                <w:szCs w:val="24"/>
                <w:lang w:val="en-US" w:eastAsia="en-US"/>
              </w:rPr>
              <w:tab/>
            </w:r>
          </w:del>
          <w:del w:id="2328" w:author="492" w:date="2013-03-15T09:50:00Z">
            <w:r>
              <w:rPr>
                <w:rFonts w:eastAsia="MS Mincho;ＭＳ 明朝"/>
                <w:lang w:val="it-IT" w:eastAsia="en-US"/>
              </w:rPr>
              <w:delText>Quota consumption</w:delText>
            </w:r>
          </w:del>
          <w:del w:id="2329" w:author="492" w:date="2013-03-15T09:50:00Z">
            <w:r>
              <w:rPr>
                <w:lang w:val="it-IT" w:eastAsia="en-US"/>
              </w:rPr>
              <w:tab/>
            </w:r>
          </w:del>
          <w:hyperlink w:anchor="__RefHeading___Toc335663222">
            <w:del w:id="2330" w:author="492" w:date="2013-03-15T09:50:00Z">
              <w:r>
                <w:rPr>
                  <w:rStyle w:val="IndexLink"/>
                  <w:lang w:val="it-IT" w:eastAsia="en-US"/>
                </w:rPr>
                <w:delText>73</w:delText>
              </w:r>
            </w:del>
          </w:hyperlink>
        </w:p>
        <w:p>
          <w:pPr>
            <w:pStyle w:val="Contents1"/>
            <w:rPr>
              <w:rFonts w:eastAsia="Batang;Arial Unicode MS"/>
              <w:sz w:val="24"/>
              <w:szCs w:val="24"/>
              <w:lang w:val="en-US" w:eastAsia="en-US"/>
              <w:del w:id="2336" w:author="492" w:date="2013-03-15T09:50:00Z"/>
            </w:rPr>
          </w:pPr>
          <w:del w:id="2332" w:author="492" w:date="2013-03-15T09:50:00Z">
            <w:r>
              <w:rPr/>
              <w:delText>6.5.2</w:delText>
            </w:r>
          </w:del>
          <w:del w:id="2333" w:author="492" w:date="2013-03-15T09:50:00Z">
            <w:r>
              <w:rPr>
                <w:rFonts w:eastAsia="Batang;Arial Unicode MS"/>
                <w:sz w:val="24"/>
                <w:szCs w:val="24"/>
                <w:lang w:val="en-US" w:eastAsia="en-US"/>
              </w:rPr>
              <w:tab/>
            </w:r>
          </w:del>
          <w:del w:id="2334" w:author="492" w:date="2013-03-15T09:50:00Z">
            <w:r>
              <w:rPr/>
              <w:delText>Threshold based re-authorization triggers</w:delText>
              <w:tab/>
            </w:r>
          </w:del>
          <w:hyperlink w:anchor="__RefHeading___Toc335663223">
            <w:del w:id="2335" w:author="492" w:date="2013-03-15T09:50:00Z">
              <w:r>
                <w:rPr>
                  <w:rStyle w:val="IndexLink"/>
                </w:rPr>
                <w:delText>73</w:delText>
              </w:r>
            </w:del>
          </w:hyperlink>
        </w:p>
        <w:p>
          <w:pPr>
            <w:pStyle w:val="Contents1"/>
            <w:rPr>
              <w:rFonts w:eastAsia="Batang;Arial Unicode MS"/>
              <w:sz w:val="24"/>
              <w:szCs w:val="24"/>
              <w:lang w:val="en-US" w:eastAsia="en-US"/>
              <w:del w:id="2341" w:author="492" w:date="2013-03-15T09:50:00Z"/>
            </w:rPr>
          </w:pPr>
          <w:del w:id="2337" w:author="492" w:date="2013-03-15T09:50:00Z">
            <w:r>
              <w:rPr/>
              <w:delText>6.5.3</w:delText>
            </w:r>
          </w:del>
          <w:del w:id="2338" w:author="492" w:date="2013-03-15T09:50:00Z">
            <w:r>
              <w:rPr>
                <w:rFonts w:eastAsia="Batang;Arial Unicode MS"/>
                <w:sz w:val="24"/>
                <w:szCs w:val="24"/>
                <w:lang w:val="en-US" w:eastAsia="en-US"/>
              </w:rPr>
              <w:tab/>
            </w:r>
          </w:del>
          <w:del w:id="2339" w:author="492" w:date="2013-03-15T09:50:00Z">
            <w:r>
              <w:rPr/>
              <w:delText>Termination action</w:delText>
              <w:tab/>
            </w:r>
          </w:del>
          <w:hyperlink w:anchor="__RefHeading___Toc335663224">
            <w:del w:id="2340" w:author="492" w:date="2013-03-15T09:50:00Z">
              <w:r>
                <w:rPr>
                  <w:rStyle w:val="IndexLink"/>
                </w:rPr>
                <w:delText>73</w:delText>
              </w:r>
            </w:del>
          </w:hyperlink>
        </w:p>
        <w:p>
          <w:pPr>
            <w:pStyle w:val="Contents1"/>
            <w:rPr>
              <w:rFonts w:eastAsia="Batang;Arial Unicode MS"/>
              <w:sz w:val="24"/>
              <w:szCs w:val="24"/>
              <w:lang w:val="en-US" w:eastAsia="en-US"/>
              <w:del w:id="2346" w:author="492" w:date="2013-03-15T09:50:00Z"/>
            </w:rPr>
          </w:pPr>
          <w:del w:id="2342" w:author="492" w:date="2013-03-15T09:50:00Z">
            <w:r>
              <w:rPr/>
              <w:delText>6.5.4</w:delText>
            </w:r>
          </w:del>
          <w:del w:id="2343" w:author="492" w:date="2013-03-15T09:50:00Z">
            <w:r>
              <w:rPr>
                <w:rFonts w:eastAsia="Batang;Arial Unicode MS"/>
                <w:sz w:val="24"/>
                <w:szCs w:val="24"/>
                <w:lang w:val="en-US" w:eastAsia="en-US"/>
              </w:rPr>
              <w:tab/>
            </w:r>
          </w:del>
          <w:del w:id="2344" w:author="492" w:date="2013-03-15T09:50:00Z">
            <w:r>
              <w:rPr/>
              <w:delText>Quota consumption time</w:delText>
              <w:tab/>
            </w:r>
          </w:del>
          <w:hyperlink w:anchor="__RefHeading___Toc335663225">
            <w:del w:id="2345" w:author="492" w:date="2013-03-15T09:50:00Z">
              <w:r>
                <w:rPr>
                  <w:rStyle w:val="IndexLink"/>
                </w:rPr>
                <w:delText>73</w:delText>
              </w:r>
            </w:del>
          </w:hyperlink>
        </w:p>
        <w:p>
          <w:pPr>
            <w:pStyle w:val="Contents1"/>
            <w:rPr>
              <w:rFonts w:eastAsia="Batang;Arial Unicode MS"/>
              <w:sz w:val="24"/>
              <w:szCs w:val="24"/>
              <w:lang w:val="en-US" w:eastAsia="en-US"/>
              <w:del w:id="2351" w:author="492" w:date="2013-03-15T09:50:00Z"/>
            </w:rPr>
          </w:pPr>
          <w:del w:id="2347" w:author="492" w:date="2013-03-15T09:50:00Z">
            <w:r>
              <w:rPr/>
              <w:delText>6.5.5</w:delText>
            </w:r>
          </w:del>
          <w:del w:id="2348" w:author="492" w:date="2013-03-15T09:50:00Z">
            <w:r>
              <w:rPr>
                <w:rFonts w:eastAsia="Batang;Arial Unicode MS"/>
                <w:sz w:val="24"/>
                <w:szCs w:val="24"/>
                <w:lang w:val="en-US" w:eastAsia="en-US"/>
              </w:rPr>
              <w:tab/>
            </w:r>
          </w:del>
          <w:del w:id="2349" w:author="492" w:date="2013-03-15T09:50:00Z">
            <w:r>
              <w:rPr/>
              <w:delText>Service Termination</w:delText>
              <w:tab/>
            </w:r>
          </w:del>
          <w:hyperlink w:anchor="__RefHeading___Toc335663226">
            <w:del w:id="2350" w:author="492" w:date="2013-03-15T09:50:00Z">
              <w:r>
                <w:rPr>
                  <w:rStyle w:val="IndexLink"/>
                </w:rPr>
                <w:delText>74</w:delText>
              </w:r>
            </w:del>
          </w:hyperlink>
        </w:p>
        <w:p>
          <w:pPr>
            <w:pStyle w:val="Contents1"/>
            <w:rPr>
              <w:rFonts w:eastAsia="Batang;Arial Unicode MS"/>
              <w:sz w:val="24"/>
              <w:szCs w:val="24"/>
              <w:lang w:val="en-US" w:eastAsia="en-US"/>
              <w:del w:id="2356" w:author="492" w:date="2013-03-15T09:50:00Z"/>
            </w:rPr>
          </w:pPr>
          <w:del w:id="2352" w:author="492" w:date="2013-03-15T09:50:00Z">
            <w:r>
              <w:rPr/>
              <w:delText>6.5.6</w:delText>
            </w:r>
          </w:del>
          <w:del w:id="2353" w:author="492" w:date="2013-03-15T09:50:00Z">
            <w:r>
              <w:rPr>
                <w:rFonts w:eastAsia="Batang;Arial Unicode MS"/>
                <w:sz w:val="24"/>
                <w:szCs w:val="24"/>
                <w:lang w:val="en-US" w:eastAsia="en-US"/>
              </w:rPr>
              <w:tab/>
            </w:r>
          </w:del>
          <w:del w:id="2354" w:author="492" w:date="2013-03-15T09:50:00Z">
            <w:r>
              <w:rPr/>
              <w:delText>Envelope reporting</w:delText>
              <w:tab/>
            </w:r>
          </w:del>
          <w:hyperlink w:anchor="__RefHeading___Toc335663227">
            <w:del w:id="2355" w:author="492" w:date="2013-03-15T09:50:00Z">
              <w:r>
                <w:rPr>
                  <w:rStyle w:val="IndexLink"/>
                </w:rPr>
                <w:delText>74</w:delText>
              </w:r>
            </w:del>
          </w:hyperlink>
        </w:p>
        <w:p>
          <w:pPr>
            <w:pStyle w:val="Contents1"/>
            <w:rPr>
              <w:rFonts w:eastAsia="Batang;Arial Unicode MS"/>
              <w:sz w:val="24"/>
              <w:szCs w:val="24"/>
              <w:lang w:val="en-US" w:eastAsia="en-US"/>
              <w:del w:id="2361" w:author="492" w:date="2013-03-15T09:50:00Z"/>
            </w:rPr>
          </w:pPr>
          <w:del w:id="2357" w:author="492" w:date="2013-03-15T09:50:00Z">
            <w:r>
              <w:rPr/>
              <w:delText>6.5.7</w:delText>
            </w:r>
          </w:del>
          <w:del w:id="2358" w:author="492" w:date="2013-03-15T09:50:00Z">
            <w:r>
              <w:rPr>
                <w:rFonts w:eastAsia="Batang;Arial Unicode MS"/>
                <w:sz w:val="24"/>
                <w:szCs w:val="24"/>
                <w:lang w:val="en-US" w:eastAsia="en-US"/>
              </w:rPr>
              <w:tab/>
            </w:r>
          </w:del>
          <w:del w:id="2359" w:author="492" w:date="2013-03-15T09:50:00Z">
            <w:r>
              <w:rPr/>
              <w:delText>Combinational quota</w:delText>
              <w:tab/>
            </w:r>
          </w:del>
          <w:hyperlink w:anchor="__RefHeading___Toc335663228">
            <w:del w:id="2360" w:author="492" w:date="2013-03-15T09:50:00Z">
              <w:r>
                <w:rPr>
                  <w:rStyle w:val="IndexLink"/>
                </w:rPr>
                <w:delText>74</w:delText>
              </w:r>
            </w:del>
          </w:hyperlink>
        </w:p>
        <w:p>
          <w:pPr>
            <w:pStyle w:val="Contents1"/>
            <w:rPr>
              <w:rFonts w:eastAsia="Batang;Arial Unicode MS"/>
              <w:sz w:val="24"/>
              <w:szCs w:val="24"/>
              <w:lang w:val="en-US" w:eastAsia="en-US"/>
              <w:del w:id="2366" w:author="492" w:date="2013-03-15T09:50:00Z"/>
            </w:rPr>
          </w:pPr>
          <w:del w:id="2362" w:author="492" w:date="2013-03-15T09:50:00Z">
            <w:r>
              <w:rPr/>
              <w:delText>6.5.8</w:delText>
            </w:r>
          </w:del>
          <w:del w:id="2363" w:author="492" w:date="2013-03-15T09:50:00Z">
            <w:r>
              <w:rPr>
                <w:rFonts w:eastAsia="Batang;Arial Unicode MS"/>
                <w:sz w:val="24"/>
                <w:szCs w:val="24"/>
                <w:lang w:val="en-US" w:eastAsia="en-US"/>
              </w:rPr>
              <w:tab/>
            </w:r>
          </w:del>
          <w:del w:id="2364" w:author="492" w:date="2013-03-15T09:50:00Z">
            <w:r>
              <w:rPr/>
              <w:delText>Online control of offline charging information</w:delText>
              <w:tab/>
            </w:r>
          </w:del>
          <w:hyperlink w:anchor="__RefHeading___Toc335663229">
            <w:del w:id="2365" w:author="492" w:date="2013-03-15T09:50:00Z">
              <w:r>
                <w:rPr>
                  <w:rStyle w:val="IndexLink"/>
                </w:rPr>
                <w:delText>75</w:delText>
              </w:r>
            </w:del>
          </w:hyperlink>
        </w:p>
        <w:p>
          <w:pPr>
            <w:pStyle w:val="Contents1"/>
            <w:rPr>
              <w:rFonts w:eastAsia="Batang;Arial Unicode MS"/>
              <w:sz w:val="24"/>
              <w:szCs w:val="24"/>
              <w:lang w:val="en-US" w:eastAsia="en-US"/>
              <w:del w:id="2371" w:author="492" w:date="2013-03-15T09:50:00Z"/>
            </w:rPr>
          </w:pPr>
          <w:del w:id="2367" w:author="492" w:date="2013-03-15T09:50:00Z">
            <w:r>
              <w:rPr/>
              <w:delText>6.6</w:delText>
            </w:r>
          </w:del>
          <w:del w:id="2368" w:author="492" w:date="2013-03-15T09:50:00Z">
            <w:r>
              <w:rPr>
                <w:rFonts w:eastAsia="Batang;Arial Unicode MS"/>
                <w:sz w:val="24"/>
                <w:szCs w:val="24"/>
                <w:lang w:val="en-US" w:eastAsia="en-US"/>
              </w:rPr>
              <w:tab/>
            </w:r>
          </w:del>
          <w:del w:id="2369" w:author="492" w:date="2013-03-15T09:50:00Z">
            <w:r>
              <w:rPr/>
              <w:delText>Bindings of the operation to protocol application</w:delText>
              <w:tab/>
            </w:r>
          </w:del>
          <w:hyperlink w:anchor="__RefHeading___Toc335663230">
            <w:del w:id="2370" w:author="492" w:date="2013-03-15T09:50:00Z">
              <w:r>
                <w:rPr>
                  <w:rStyle w:val="IndexLink"/>
                </w:rPr>
                <w:delText>75</w:delText>
              </w:r>
            </w:del>
          </w:hyperlink>
        </w:p>
        <w:p>
          <w:pPr>
            <w:pStyle w:val="Contents1"/>
            <w:rPr>
              <w:rFonts w:eastAsia="Batang;Arial Unicode MS"/>
              <w:sz w:val="24"/>
              <w:szCs w:val="24"/>
              <w:lang w:val="en-US" w:eastAsia="en-US"/>
              <w:del w:id="2376" w:author="492" w:date="2013-03-15T09:50:00Z"/>
            </w:rPr>
          </w:pPr>
          <w:del w:id="2372" w:author="492" w:date="2013-03-15T09:50:00Z">
            <w:r>
              <w:rPr/>
              <w:delText>6.6.1</w:delText>
            </w:r>
          </w:del>
          <w:del w:id="2373" w:author="492" w:date="2013-03-15T09:50:00Z">
            <w:r>
              <w:rPr>
                <w:rFonts w:eastAsia="Batang;Arial Unicode MS"/>
                <w:sz w:val="24"/>
                <w:szCs w:val="24"/>
                <w:lang w:val="en-US" w:eastAsia="en-US"/>
              </w:rPr>
              <w:tab/>
            </w:r>
          </w:del>
          <w:del w:id="2374" w:author="492" w:date="2013-03-15T09:50:00Z">
            <w:r>
              <w:rPr/>
              <w:delText>Bindings of Charging Data Transfer to Accounting</w:delText>
              <w:tab/>
            </w:r>
          </w:del>
          <w:hyperlink w:anchor="__RefHeading___Toc335663231">
            <w:del w:id="2375" w:author="492" w:date="2013-03-15T09:50:00Z">
              <w:r>
                <w:rPr>
                  <w:rStyle w:val="IndexLink"/>
                </w:rPr>
                <w:delText>75</w:delText>
              </w:r>
            </w:del>
          </w:hyperlink>
        </w:p>
        <w:p>
          <w:pPr>
            <w:pStyle w:val="Contents1"/>
            <w:rPr>
              <w:rFonts w:eastAsia="Batang;Arial Unicode MS"/>
              <w:sz w:val="24"/>
              <w:szCs w:val="24"/>
              <w:lang w:val="en-US" w:eastAsia="en-US"/>
              <w:del w:id="2381" w:author="492" w:date="2013-03-15T09:50:00Z"/>
            </w:rPr>
          </w:pPr>
          <w:del w:id="2377" w:author="492" w:date="2013-03-15T09:50:00Z">
            <w:r>
              <w:rPr/>
              <w:delText>6.6.2</w:delText>
            </w:r>
          </w:del>
          <w:del w:id="2378" w:author="492" w:date="2013-03-15T09:50:00Z">
            <w:r>
              <w:rPr>
                <w:rFonts w:eastAsia="Batang;Arial Unicode MS"/>
                <w:sz w:val="24"/>
                <w:szCs w:val="24"/>
                <w:lang w:val="en-US" w:eastAsia="en-US"/>
              </w:rPr>
              <w:tab/>
            </w:r>
          </w:del>
          <w:del w:id="2379" w:author="492" w:date="2013-03-15T09:50:00Z">
            <w:r>
              <w:rPr/>
              <w:delText>Bindings of Debit / Reserve Units to Credit-Control</w:delText>
              <w:tab/>
            </w:r>
          </w:del>
          <w:hyperlink w:anchor="__RefHeading___Toc335663232">
            <w:del w:id="2380" w:author="492" w:date="2013-03-15T09:50:00Z">
              <w:r>
                <w:rPr>
                  <w:rStyle w:val="IndexLink"/>
                </w:rPr>
                <w:delText>76</w:delText>
              </w:r>
            </w:del>
          </w:hyperlink>
        </w:p>
        <w:p>
          <w:pPr>
            <w:pStyle w:val="Contents1"/>
            <w:rPr>
              <w:rFonts w:eastAsia="Batang;Arial Unicode MS"/>
              <w:sz w:val="24"/>
              <w:szCs w:val="24"/>
              <w:lang w:val="en-US" w:eastAsia="en-US"/>
              <w:del w:id="2387" w:author="492" w:date="2013-03-15T09:50:00Z"/>
            </w:rPr>
          </w:pPr>
          <w:del w:id="2382" w:author="492" w:date="2013-03-15T09:50:00Z">
            <w:r>
              <w:rPr/>
              <w:delText>7</w:delText>
            </w:r>
          </w:del>
          <w:ins w:id="2383" w:author="492" w:date="2013-03-15T09:50:00Z">
            <w:r>
              <w:rPr>
                <w:rFonts w:eastAsia="Batang;Arial Unicode MS"/>
                <w:sz w:val="24"/>
                <w:szCs w:val="24"/>
                <w:lang w:val="en-US" w:eastAsia="en-US"/>
              </w:rPr>
              <w:tab/>
            </w:r>
          </w:ins>
          <w:del w:id="2384" w:author="492" w:date="2013-03-15T09:50:00Z">
            <w:r>
              <w:rPr>
                <w:rFonts w:eastAsia="Batang;Arial Unicode MS"/>
                <w:sz w:val="24"/>
                <w:szCs w:val="24"/>
                <w:lang w:val="en-US" w:eastAsia="en-US"/>
              </w:rPr>
              <w:tab/>
            </w:r>
          </w:del>
          <w:del w:id="2385" w:author="492" w:date="2013-03-15T09:50:00Z">
            <w:r>
              <w:rPr/>
              <w:delText>Summary of used Attribute Value Pairs</w:delText>
              <w:tab/>
            </w:r>
          </w:del>
          <w:hyperlink w:anchor="__RefHeading___Toc335663233">
            <w:del w:id="2386" w:author="492" w:date="2013-03-15T09:50:00Z">
              <w:r>
                <w:rPr>
                  <w:rStyle w:val="IndexLink"/>
                </w:rPr>
                <w:delText>77</w:delText>
              </w:r>
            </w:del>
          </w:hyperlink>
        </w:p>
        <w:p>
          <w:pPr>
            <w:pStyle w:val="Contents1"/>
            <w:rPr>
              <w:rFonts w:eastAsia="Batang;Arial Unicode MS"/>
              <w:sz w:val="24"/>
              <w:szCs w:val="24"/>
              <w:lang w:val="en-US" w:eastAsia="en-US"/>
              <w:del w:id="2392" w:author="492" w:date="2013-03-15T09:50:00Z"/>
            </w:rPr>
          </w:pPr>
          <w:del w:id="2388" w:author="492" w:date="2013-03-15T09:50:00Z">
            <w:r>
              <w:rPr/>
              <w:delText>7.1</w:delText>
            </w:r>
          </w:del>
          <w:del w:id="2389" w:author="492" w:date="2013-03-15T09:50:00Z">
            <w:r>
              <w:rPr>
                <w:rFonts w:eastAsia="Batang;Arial Unicode MS"/>
                <w:sz w:val="24"/>
                <w:szCs w:val="24"/>
                <w:lang w:val="en-US" w:eastAsia="en-US"/>
              </w:rPr>
              <w:tab/>
            </w:r>
          </w:del>
          <w:del w:id="2390" w:author="492" w:date="2013-03-15T09:50:00Z">
            <w:r>
              <w:rPr/>
              <w:delText>Diameter AVPs</w:delText>
              <w:tab/>
            </w:r>
          </w:del>
          <w:hyperlink w:anchor="__RefHeading___Toc335663234">
            <w:del w:id="2391" w:author="492" w:date="2013-03-15T09:50:00Z">
              <w:r>
                <w:rPr>
                  <w:rStyle w:val="IndexLink"/>
                </w:rPr>
                <w:delText>77</w:delText>
              </w:r>
            </w:del>
          </w:hyperlink>
        </w:p>
        <w:p>
          <w:pPr>
            <w:pStyle w:val="Contents1"/>
            <w:rPr>
              <w:rFonts w:eastAsia="Batang;Arial Unicode MS"/>
              <w:sz w:val="24"/>
              <w:szCs w:val="24"/>
              <w:lang w:val="en-US" w:eastAsia="en-US"/>
              <w:del w:id="2397" w:author="492" w:date="2013-03-15T09:50:00Z"/>
            </w:rPr>
          </w:pPr>
          <w:del w:id="2393" w:author="492" w:date="2013-03-15T09:50:00Z">
            <w:r>
              <w:rPr/>
              <w:delText>7.1.1a</w:delText>
            </w:r>
          </w:del>
          <w:del w:id="2394" w:author="492" w:date="2013-03-15T09:50:00Z">
            <w:r>
              <w:rPr>
                <w:rFonts w:eastAsia="Batang;Arial Unicode MS"/>
                <w:sz w:val="24"/>
                <w:szCs w:val="24"/>
                <w:lang w:val="en-US" w:eastAsia="en-US"/>
              </w:rPr>
              <w:tab/>
            </w:r>
          </w:del>
          <w:del w:id="2395" w:author="492" w:date="2013-03-15T09:50:00Z">
            <w:r>
              <w:rPr/>
              <w:delText>Accounting-Input-Octets</w:delText>
              <w:tab/>
            </w:r>
          </w:del>
          <w:hyperlink w:anchor="__RefHeading___Toc335663235">
            <w:del w:id="2396" w:author="492" w:date="2013-03-15T09:50:00Z">
              <w:r>
                <w:rPr>
                  <w:rStyle w:val="IndexLink"/>
                </w:rPr>
                <w:delText>78</w:delText>
              </w:r>
            </w:del>
          </w:hyperlink>
        </w:p>
        <w:p>
          <w:pPr>
            <w:pStyle w:val="Contents1"/>
            <w:rPr>
              <w:rFonts w:eastAsia="Batang;Arial Unicode MS"/>
              <w:sz w:val="24"/>
              <w:szCs w:val="24"/>
              <w:lang w:val="en-US" w:eastAsia="en-US"/>
              <w:del w:id="2402" w:author="492" w:date="2013-03-15T09:50:00Z"/>
            </w:rPr>
          </w:pPr>
          <w:del w:id="2398" w:author="492" w:date="2013-03-15T09:50:00Z">
            <w:r>
              <w:rPr/>
              <w:delText>7.1.1b</w:delText>
            </w:r>
          </w:del>
          <w:del w:id="2399" w:author="492" w:date="2013-03-15T09:50:00Z">
            <w:r>
              <w:rPr>
                <w:rFonts w:eastAsia="Batang;Arial Unicode MS"/>
                <w:sz w:val="24"/>
                <w:szCs w:val="24"/>
                <w:lang w:val="en-US" w:eastAsia="en-US"/>
              </w:rPr>
              <w:tab/>
            </w:r>
          </w:del>
          <w:del w:id="2400" w:author="492" w:date="2013-03-15T09:50:00Z">
            <w:r>
              <w:rPr/>
              <w:delText>Accounting-Input-Packets</w:delText>
              <w:tab/>
            </w:r>
          </w:del>
          <w:hyperlink w:anchor="__RefHeading___Toc335663236">
            <w:del w:id="2401" w:author="492" w:date="2013-03-15T09:50:00Z">
              <w:r>
                <w:rPr>
                  <w:rStyle w:val="IndexLink"/>
                </w:rPr>
                <w:delText>79</w:delText>
              </w:r>
            </w:del>
          </w:hyperlink>
        </w:p>
        <w:p>
          <w:pPr>
            <w:pStyle w:val="Contents1"/>
            <w:rPr>
              <w:rFonts w:eastAsia="Batang;Arial Unicode MS"/>
              <w:sz w:val="24"/>
              <w:szCs w:val="24"/>
              <w:lang w:val="en-US" w:eastAsia="en-US"/>
              <w:del w:id="2407" w:author="492" w:date="2013-03-15T09:50:00Z"/>
            </w:rPr>
          </w:pPr>
          <w:del w:id="2403" w:author="492" w:date="2013-03-15T09:50:00Z">
            <w:r>
              <w:rPr/>
              <w:delText>7.1.1c</w:delText>
            </w:r>
          </w:del>
          <w:del w:id="2404" w:author="492" w:date="2013-03-15T09:50:00Z">
            <w:r>
              <w:rPr>
                <w:rFonts w:eastAsia="Batang;Arial Unicode MS"/>
                <w:sz w:val="24"/>
                <w:szCs w:val="24"/>
                <w:lang w:val="en-US" w:eastAsia="en-US"/>
              </w:rPr>
              <w:tab/>
            </w:r>
          </w:del>
          <w:del w:id="2405" w:author="492" w:date="2013-03-15T09:50:00Z">
            <w:r>
              <w:rPr/>
              <w:delText>Accounting-Output-Octets</w:delText>
              <w:tab/>
            </w:r>
          </w:del>
          <w:hyperlink w:anchor="__RefHeading___Toc335663237">
            <w:del w:id="2406" w:author="492" w:date="2013-03-15T09:50:00Z">
              <w:r>
                <w:rPr>
                  <w:rStyle w:val="IndexLink"/>
                </w:rPr>
                <w:delText>79</w:delText>
              </w:r>
            </w:del>
          </w:hyperlink>
        </w:p>
        <w:p>
          <w:pPr>
            <w:pStyle w:val="Contents1"/>
            <w:rPr>
              <w:rFonts w:eastAsia="Batang;Arial Unicode MS"/>
              <w:sz w:val="24"/>
              <w:szCs w:val="24"/>
              <w:lang w:val="en-US" w:eastAsia="en-US"/>
              <w:del w:id="2412" w:author="492" w:date="2013-03-15T09:50:00Z"/>
            </w:rPr>
          </w:pPr>
          <w:del w:id="2408" w:author="492" w:date="2013-03-15T09:50:00Z">
            <w:r>
              <w:rPr/>
              <w:delText>7.1.1d</w:delText>
            </w:r>
          </w:del>
          <w:del w:id="2409" w:author="492" w:date="2013-03-15T09:50:00Z">
            <w:r>
              <w:rPr>
                <w:rFonts w:eastAsia="Batang;Arial Unicode MS"/>
                <w:sz w:val="24"/>
                <w:szCs w:val="24"/>
                <w:lang w:val="en-US" w:eastAsia="en-US"/>
              </w:rPr>
              <w:tab/>
            </w:r>
          </w:del>
          <w:del w:id="2410" w:author="492" w:date="2013-03-15T09:50:00Z">
            <w:r>
              <w:rPr/>
              <w:delText>Accounting-Ouput-Packets</w:delText>
              <w:tab/>
            </w:r>
          </w:del>
          <w:hyperlink w:anchor="__RefHeading___Toc335663238">
            <w:del w:id="2411" w:author="492" w:date="2013-03-15T09:50:00Z">
              <w:r>
                <w:rPr>
                  <w:rStyle w:val="IndexLink"/>
                </w:rPr>
                <w:delText>79</w:delText>
              </w:r>
            </w:del>
          </w:hyperlink>
        </w:p>
        <w:p>
          <w:pPr>
            <w:pStyle w:val="Contents1"/>
            <w:rPr>
              <w:rFonts w:eastAsia="Batang;Arial Unicode MS"/>
              <w:sz w:val="24"/>
              <w:szCs w:val="24"/>
              <w:lang w:val="en-US" w:eastAsia="en-US"/>
              <w:del w:id="2417" w:author="492" w:date="2013-03-15T09:50:00Z"/>
            </w:rPr>
          </w:pPr>
          <w:del w:id="2413" w:author="492" w:date="2013-03-15T09:50:00Z">
            <w:r>
              <w:rPr/>
              <w:delText>7.1.1</w:delText>
            </w:r>
          </w:del>
          <w:del w:id="2414" w:author="492" w:date="2013-03-15T09:50:00Z">
            <w:r>
              <w:rPr>
                <w:rFonts w:eastAsia="Batang;Arial Unicode MS"/>
                <w:sz w:val="24"/>
                <w:szCs w:val="24"/>
                <w:lang w:val="en-US" w:eastAsia="en-US"/>
              </w:rPr>
              <w:tab/>
            </w:r>
          </w:del>
          <w:del w:id="2415" w:author="492" w:date="2013-03-15T09:50:00Z">
            <w:r>
              <w:rPr/>
              <w:delText>Acct-Application-Id AVP</w:delText>
              <w:tab/>
            </w:r>
          </w:del>
          <w:hyperlink w:anchor="__RefHeading___Toc335663239">
            <w:del w:id="2416" w:author="492" w:date="2013-03-15T09:50:00Z">
              <w:r>
                <w:rPr>
                  <w:rStyle w:val="IndexLink"/>
                </w:rPr>
                <w:delText>79</w:delText>
              </w:r>
            </w:del>
          </w:hyperlink>
        </w:p>
        <w:p>
          <w:pPr>
            <w:pStyle w:val="Contents1"/>
            <w:rPr>
              <w:rFonts w:eastAsia="Batang;Arial Unicode MS"/>
              <w:sz w:val="24"/>
              <w:szCs w:val="24"/>
              <w:lang w:val="en-US" w:eastAsia="en-US"/>
              <w:del w:id="2422" w:author="492" w:date="2013-03-15T09:50:00Z"/>
            </w:rPr>
          </w:pPr>
          <w:del w:id="2418" w:author="492" w:date="2013-03-15T09:50:00Z">
            <w:r>
              <w:rPr/>
              <w:delText>7.1.2</w:delText>
            </w:r>
          </w:del>
          <w:del w:id="2419" w:author="492" w:date="2013-03-15T09:50:00Z">
            <w:r>
              <w:rPr>
                <w:rFonts w:eastAsia="Batang;Arial Unicode MS"/>
                <w:sz w:val="24"/>
                <w:szCs w:val="24"/>
                <w:lang w:val="en-US" w:eastAsia="en-US"/>
              </w:rPr>
              <w:tab/>
            </w:r>
          </w:del>
          <w:del w:id="2420" w:author="492" w:date="2013-03-15T09:50:00Z">
            <w:r>
              <w:rPr/>
              <w:delText>Auth-Application-Id AVP</w:delText>
              <w:tab/>
            </w:r>
          </w:del>
          <w:hyperlink w:anchor="__RefHeading___Toc335663240">
            <w:del w:id="2421" w:author="492" w:date="2013-03-15T09:50:00Z">
              <w:r>
                <w:rPr>
                  <w:rStyle w:val="IndexLink"/>
                </w:rPr>
                <w:delText>79</w:delText>
              </w:r>
            </w:del>
          </w:hyperlink>
        </w:p>
        <w:p>
          <w:pPr>
            <w:pStyle w:val="Contents1"/>
            <w:rPr>
              <w:rFonts w:eastAsia="Batang;Arial Unicode MS"/>
              <w:sz w:val="24"/>
              <w:szCs w:val="24"/>
              <w:lang w:val="en-US" w:eastAsia="en-US"/>
              <w:del w:id="2427" w:author="492" w:date="2013-03-15T09:50:00Z"/>
            </w:rPr>
          </w:pPr>
          <w:del w:id="2423" w:author="492" w:date="2013-03-15T09:50:00Z">
            <w:r>
              <w:rPr/>
              <w:delText>7.1.2A</w:delText>
            </w:r>
          </w:del>
          <w:del w:id="2424" w:author="492" w:date="2013-03-15T09:50:00Z">
            <w:r>
              <w:rPr>
                <w:rFonts w:eastAsia="Batang;Arial Unicode MS"/>
                <w:sz w:val="24"/>
                <w:szCs w:val="24"/>
                <w:lang w:val="en-US" w:eastAsia="en-US"/>
              </w:rPr>
              <w:tab/>
            </w:r>
          </w:del>
          <w:del w:id="2425" w:author="492" w:date="2013-03-15T09:50:00Z">
            <w:r>
              <w:rPr/>
              <w:delText>Called-Station-Id</w:delText>
              <w:tab/>
            </w:r>
          </w:del>
          <w:hyperlink w:anchor="__RefHeading___Toc335663241">
            <w:del w:id="2426" w:author="492" w:date="2013-03-15T09:50:00Z">
              <w:r>
                <w:rPr>
                  <w:rStyle w:val="IndexLink"/>
                </w:rPr>
                <w:delText>79</w:delText>
              </w:r>
            </w:del>
          </w:hyperlink>
        </w:p>
        <w:p>
          <w:pPr>
            <w:pStyle w:val="Contents1"/>
            <w:rPr>
              <w:rFonts w:eastAsia="Batang;Arial Unicode MS"/>
              <w:sz w:val="24"/>
              <w:szCs w:val="24"/>
              <w:lang w:val="en-US" w:eastAsia="en-US"/>
              <w:del w:id="2432" w:author="492" w:date="2013-03-15T09:50:00Z"/>
            </w:rPr>
          </w:pPr>
          <w:del w:id="2428" w:author="492" w:date="2013-03-15T09:50:00Z">
            <w:r>
              <w:rPr/>
              <w:delText>7.1.3</w:delText>
            </w:r>
          </w:del>
          <w:del w:id="2429" w:author="492" w:date="2013-03-15T09:50:00Z">
            <w:r>
              <w:rPr>
                <w:rFonts w:eastAsia="Batang;Arial Unicode MS"/>
                <w:sz w:val="24"/>
                <w:szCs w:val="24"/>
                <w:lang w:val="en-US" w:eastAsia="en-US"/>
              </w:rPr>
              <w:tab/>
            </w:r>
          </w:del>
          <w:del w:id="2430" w:author="492" w:date="2013-03-15T09:50:00Z">
            <w:r>
              <w:rPr/>
              <w:delText>Event-Timestamp AVP</w:delText>
              <w:tab/>
            </w:r>
          </w:del>
          <w:hyperlink w:anchor="__RefHeading___Toc335663242">
            <w:del w:id="2431" w:author="492" w:date="2013-03-15T09:50:00Z">
              <w:r>
                <w:rPr>
                  <w:rStyle w:val="IndexLink"/>
                </w:rPr>
                <w:delText>79</w:delText>
              </w:r>
            </w:del>
          </w:hyperlink>
        </w:p>
        <w:p>
          <w:pPr>
            <w:pStyle w:val="Contents1"/>
            <w:rPr>
              <w:rFonts w:eastAsia="Batang;Arial Unicode MS"/>
              <w:sz w:val="24"/>
              <w:szCs w:val="24"/>
              <w:lang w:val="en-US" w:eastAsia="en-US"/>
              <w:del w:id="2437" w:author="492" w:date="2013-03-15T09:50:00Z"/>
            </w:rPr>
          </w:pPr>
          <w:del w:id="2433" w:author="492" w:date="2013-03-15T09:50:00Z">
            <w:r>
              <w:rPr/>
              <w:delText>7.1.4</w:delText>
            </w:r>
          </w:del>
          <w:del w:id="2434" w:author="492" w:date="2013-03-15T09:50:00Z">
            <w:r>
              <w:rPr>
                <w:rFonts w:eastAsia="Batang;Arial Unicode MS"/>
                <w:sz w:val="24"/>
                <w:szCs w:val="24"/>
                <w:lang w:val="en-US" w:eastAsia="en-US"/>
              </w:rPr>
              <w:tab/>
            </w:r>
          </w:del>
          <w:del w:id="2435" w:author="492" w:date="2013-03-15T09:50:00Z">
            <w:r>
              <w:rPr/>
              <w:delText>Multiple-Services-Credit-Control</w:delText>
              <w:tab/>
            </w:r>
          </w:del>
          <w:hyperlink w:anchor="__RefHeading___Toc335663243">
            <w:del w:id="2436" w:author="492" w:date="2013-03-15T09:50:00Z">
              <w:r>
                <w:rPr>
                  <w:rStyle w:val="IndexLink"/>
                </w:rPr>
                <w:delText>79</w:delText>
              </w:r>
            </w:del>
          </w:hyperlink>
        </w:p>
        <w:p>
          <w:pPr>
            <w:pStyle w:val="Contents1"/>
            <w:rPr>
              <w:rFonts w:eastAsia="Batang;Arial Unicode MS"/>
              <w:sz w:val="24"/>
              <w:szCs w:val="24"/>
              <w:lang w:val="en-US" w:eastAsia="en-US"/>
              <w:del w:id="2442" w:author="492" w:date="2013-03-15T09:50:00Z"/>
            </w:rPr>
          </w:pPr>
          <w:del w:id="2438" w:author="492" w:date="2013-03-15T09:50:00Z">
            <w:r>
              <w:rPr/>
              <w:delText>7.1.5</w:delText>
            </w:r>
          </w:del>
          <w:del w:id="2439" w:author="492" w:date="2013-03-15T09:50:00Z">
            <w:r>
              <w:rPr>
                <w:rFonts w:eastAsia="Batang;Arial Unicode MS"/>
                <w:sz w:val="24"/>
                <w:szCs w:val="24"/>
                <w:lang w:val="en-US" w:eastAsia="en-US"/>
              </w:rPr>
              <w:tab/>
            </w:r>
          </w:del>
          <w:del w:id="2440" w:author="492" w:date="2013-03-15T09:50:00Z">
            <w:r>
              <w:rPr/>
              <w:delText>Rating-Group AVP</w:delText>
              <w:tab/>
            </w:r>
          </w:del>
          <w:hyperlink w:anchor="__RefHeading___Toc335663244">
            <w:del w:id="2441" w:author="492" w:date="2013-03-15T09:50:00Z">
              <w:r>
                <w:rPr>
                  <w:rStyle w:val="IndexLink"/>
                </w:rPr>
                <w:delText>80</w:delText>
              </w:r>
            </w:del>
          </w:hyperlink>
        </w:p>
        <w:p>
          <w:pPr>
            <w:pStyle w:val="Contents1"/>
            <w:rPr>
              <w:rFonts w:eastAsia="Batang;Arial Unicode MS"/>
              <w:sz w:val="24"/>
              <w:szCs w:val="24"/>
              <w:lang w:val="en-US" w:eastAsia="en-US"/>
              <w:del w:id="2447" w:author="492" w:date="2013-03-15T09:50:00Z"/>
            </w:rPr>
          </w:pPr>
          <w:del w:id="2443" w:author="492" w:date="2013-03-15T09:50:00Z">
            <w:r>
              <w:rPr/>
              <w:delText>7.1.6</w:delText>
            </w:r>
          </w:del>
          <w:del w:id="2444" w:author="492" w:date="2013-03-15T09:50:00Z">
            <w:r>
              <w:rPr>
                <w:rFonts w:eastAsia="Batang;Arial Unicode MS"/>
                <w:sz w:val="24"/>
                <w:szCs w:val="24"/>
                <w:lang w:val="en-US" w:eastAsia="en-US"/>
              </w:rPr>
              <w:tab/>
            </w:r>
          </w:del>
          <w:del w:id="2445" w:author="492" w:date="2013-03-15T09:50:00Z">
            <w:r>
              <w:rPr/>
              <w:delText>Result-Code AVP</w:delText>
              <w:tab/>
            </w:r>
          </w:del>
          <w:hyperlink w:anchor="__RefHeading___Toc335663245">
            <w:del w:id="2446" w:author="492" w:date="2013-03-15T09:50:00Z">
              <w:r>
                <w:rPr>
                  <w:rStyle w:val="IndexLink"/>
                </w:rPr>
                <w:delText>81</w:delText>
              </w:r>
            </w:del>
          </w:hyperlink>
        </w:p>
        <w:p>
          <w:pPr>
            <w:pStyle w:val="Contents1"/>
            <w:rPr>
              <w:rFonts w:eastAsia="Batang;Arial Unicode MS"/>
              <w:sz w:val="24"/>
              <w:szCs w:val="24"/>
              <w:lang w:val="en-US" w:eastAsia="en-US"/>
              <w:del w:id="2452" w:author="492" w:date="2013-03-15T09:50:00Z"/>
            </w:rPr>
          </w:pPr>
          <w:del w:id="2448" w:author="492" w:date="2013-03-15T09:50:00Z">
            <w:r>
              <w:rPr/>
              <w:delText>7.1.7</w:delText>
            </w:r>
          </w:del>
          <w:del w:id="2449" w:author="492" w:date="2013-03-15T09:50:00Z">
            <w:r>
              <w:rPr>
                <w:rFonts w:eastAsia="Batang;Arial Unicode MS"/>
                <w:sz w:val="24"/>
                <w:szCs w:val="24"/>
                <w:lang w:val="en-US" w:eastAsia="en-US"/>
              </w:rPr>
              <w:tab/>
            </w:r>
          </w:del>
          <w:del w:id="2450" w:author="492" w:date="2013-03-15T09:50:00Z">
            <w:r>
              <w:rPr/>
              <w:delText>Service-Context-Id AVP</w:delText>
              <w:tab/>
            </w:r>
          </w:del>
          <w:hyperlink w:anchor="__RefHeading___Toc335663246">
            <w:del w:id="2451" w:author="492" w:date="2013-03-15T09:50:00Z">
              <w:r>
                <w:rPr>
                  <w:rStyle w:val="IndexLink"/>
                </w:rPr>
                <w:delText>82</w:delText>
              </w:r>
            </w:del>
          </w:hyperlink>
        </w:p>
        <w:p>
          <w:pPr>
            <w:pStyle w:val="Contents1"/>
            <w:rPr>
              <w:rFonts w:eastAsia="Batang;Arial Unicode MS"/>
              <w:sz w:val="24"/>
              <w:szCs w:val="24"/>
              <w:lang w:val="en-US" w:eastAsia="en-US"/>
              <w:del w:id="2457" w:author="492" w:date="2013-03-15T09:50:00Z"/>
            </w:rPr>
          </w:pPr>
          <w:del w:id="2453" w:author="492" w:date="2013-03-15T09:50:00Z">
            <w:r>
              <w:rPr/>
              <w:delText>7.1.8</w:delText>
            </w:r>
          </w:del>
          <w:del w:id="2454" w:author="492" w:date="2013-03-15T09:50:00Z">
            <w:r>
              <w:rPr>
                <w:rFonts w:eastAsia="Batang;Arial Unicode MS"/>
                <w:sz w:val="24"/>
                <w:szCs w:val="24"/>
                <w:lang w:val="en-US" w:eastAsia="en-US"/>
              </w:rPr>
              <w:tab/>
            </w:r>
          </w:del>
          <w:del w:id="2455" w:author="492" w:date="2013-03-15T09:50:00Z">
            <w:r>
              <w:rPr/>
              <w:delText>Service-Identifier AVP</w:delText>
              <w:tab/>
            </w:r>
          </w:del>
          <w:hyperlink w:anchor="__RefHeading___Toc335663247">
            <w:del w:id="2456" w:author="492" w:date="2013-03-15T09:50:00Z">
              <w:r>
                <w:rPr>
                  <w:rStyle w:val="IndexLink"/>
                </w:rPr>
                <w:delText>82</w:delText>
              </w:r>
            </w:del>
          </w:hyperlink>
        </w:p>
        <w:p>
          <w:pPr>
            <w:pStyle w:val="Contents1"/>
            <w:rPr>
              <w:rFonts w:eastAsia="Batang;Arial Unicode MS"/>
              <w:sz w:val="24"/>
              <w:szCs w:val="24"/>
              <w:lang w:val="en-US" w:eastAsia="en-US"/>
              <w:del w:id="2462" w:author="492" w:date="2013-03-15T09:50:00Z"/>
            </w:rPr>
          </w:pPr>
          <w:del w:id="2458" w:author="492" w:date="2013-03-15T09:50:00Z">
            <w:r>
              <w:rPr/>
              <w:delText>7.1.9</w:delText>
            </w:r>
          </w:del>
          <w:del w:id="2459" w:author="492" w:date="2013-03-15T09:50:00Z">
            <w:r>
              <w:rPr>
                <w:rFonts w:eastAsia="Batang;Arial Unicode MS"/>
                <w:sz w:val="24"/>
                <w:szCs w:val="24"/>
                <w:lang w:val="en-US" w:eastAsia="en-US"/>
              </w:rPr>
              <w:tab/>
            </w:r>
          </w:del>
          <w:del w:id="2460" w:author="492" w:date="2013-03-15T09:50:00Z">
            <w:r>
              <w:rPr/>
              <w:delText>Used-Service-Unit AVP</w:delText>
              <w:tab/>
            </w:r>
          </w:del>
          <w:hyperlink w:anchor="__RefHeading___Toc335663248">
            <w:del w:id="2461" w:author="492" w:date="2013-03-15T09:50:00Z">
              <w:r>
                <w:rPr>
                  <w:rStyle w:val="IndexLink"/>
                </w:rPr>
                <w:delText>82</w:delText>
              </w:r>
            </w:del>
          </w:hyperlink>
        </w:p>
        <w:p>
          <w:pPr>
            <w:pStyle w:val="Contents1"/>
            <w:rPr>
              <w:rFonts w:eastAsia="Batang;Arial Unicode MS"/>
              <w:sz w:val="24"/>
              <w:szCs w:val="24"/>
              <w:lang w:val="en-US" w:eastAsia="en-US"/>
              <w:del w:id="2467" w:author="492" w:date="2013-03-15T09:50:00Z"/>
            </w:rPr>
          </w:pPr>
          <w:del w:id="2463" w:author="492" w:date="2013-03-15T09:50:00Z">
            <w:r>
              <w:rPr/>
              <w:delText>7.1.10</w:delText>
            </w:r>
          </w:del>
          <w:del w:id="2464" w:author="492" w:date="2013-03-15T09:50:00Z">
            <w:r>
              <w:rPr>
                <w:rFonts w:eastAsia="Batang;Arial Unicode MS"/>
                <w:sz w:val="24"/>
                <w:szCs w:val="24"/>
                <w:lang w:val="en-US" w:eastAsia="en-US"/>
              </w:rPr>
              <w:tab/>
            </w:r>
          </w:del>
          <w:del w:id="2465" w:author="492" w:date="2013-03-15T09:50:00Z">
            <w:r>
              <w:rPr/>
              <w:delText>User-Name AVP</w:delText>
              <w:tab/>
            </w:r>
          </w:del>
          <w:hyperlink w:anchor="__RefHeading___Toc335663249">
            <w:del w:id="2466" w:author="492" w:date="2013-03-15T09:50:00Z">
              <w:r>
                <w:rPr>
                  <w:rStyle w:val="IndexLink"/>
                </w:rPr>
                <w:delText>83</w:delText>
              </w:r>
            </w:del>
          </w:hyperlink>
        </w:p>
        <w:p>
          <w:pPr>
            <w:pStyle w:val="Contents1"/>
            <w:rPr>
              <w:rFonts w:eastAsia="Batang;Arial Unicode MS"/>
              <w:sz w:val="24"/>
              <w:szCs w:val="24"/>
              <w:lang w:val="en-US" w:eastAsia="en-US"/>
              <w:del w:id="2472" w:author="492" w:date="2013-03-15T09:50:00Z"/>
            </w:rPr>
          </w:pPr>
          <w:del w:id="2468" w:author="492" w:date="2013-03-15T09:50:00Z">
            <w:r>
              <w:rPr/>
              <w:delText>7.1.11</w:delText>
            </w:r>
          </w:del>
          <w:del w:id="2469" w:author="492" w:date="2013-03-15T09:50:00Z">
            <w:r>
              <w:rPr>
                <w:rFonts w:eastAsia="Batang;Arial Unicode MS"/>
                <w:sz w:val="24"/>
                <w:szCs w:val="24"/>
                <w:lang w:val="en-US" w:eastAsia="en-US"/>
              </w:rPr>
              <w:tab/>
            </w:r>
          </w:del>
          <w:del w:id="2470" w:author="492" w:date="2013-03-15T09:50:00Z">
            <w:r>
              <w:rPr/>
              <w:delText>Vendor-Id AVP</w:delText>
              <w:tab/>
            </w:r>
          </w:del>
          <w:hyperlink w:anchor="__RefHeading___Toc335663250">
            <w:del w:id="2471" w:author="492" w:date="2013-03-15T09:50:00Z">
              <w:r>
                <w:rPr>
                  <w:rStyle w:val="IndexLink"/>
                </w:rPr>
                <w:delText>83</w:delText>
              </w:r>
            </w:del>
          </w:hyperlink>
        </w:p>
        <w:p>
          <w:pPr>
            <w:pStyle w:val="Contents1"/>
            <w:rPr>
              <w:rFonts w:eastAsia="Batang;Arial Unicode MS"/>
              <w:sz w:val="24"/>
              <w:szCs w:val="24"/>
              <w:lang w:val="en-US" w:eastAsia="en-US"/>
              <w:del w:id="2477" w:author="492" w:date="2013-03-15T09:50:00Z"/>
            </w:rPr>
          </w:pPr>
          <w:del w:id="2473" w:author="492" w:date="2013-03-15T09:50:00Z">
            <w:r>
              <w:rPr/>
              <w:delText>7.2</w:delText>
            </w:r>
          </w:del>
          <w:del w:id="2474" w:author="492" w:date="2013-03-15T09:50:00Z">
            <w:r>
              <w:rPr>
                <w:rFonts w:eastAsia="Batang;Arial Unicode MS"/>
                <w:sz w:val="24"/>
                <w:szCs w:val="24"/>
                <w:lang w:val="en-US" w:eastAsia="en-US"/>
              </w:rPr>
              <w:tab/>
            </w:r>
          </w:del>
          <w:del w:id="2475" w:author="492" w:date="2013-03-15T09:50:00Z">
            <w:r>
              <w:rPr/>
              <w:delText>3GPP specific AVPs</w:delText>
              <w:tab/>
            </w:r>
          </w:del>
          <w:hyperlink w:anchor="__RefHeading___Toc335663251">
            <w:del w:id="2476" w:author="492" w:date="2013-03-15T09:50:00Z">
              <w:r>
                <w:rPr>
                  <w:rStyle w:val="IndexLink"/>
                </w:rPr>
                <w:delText>83</w:delText>
              </w:r>
            </w:del>
          </w:hyperlink>
        </w:p>
        <w:p>
          <w:pPr>
            <w:pStyle w:val="Contents1"/>
            <w:rPr>
              <w:rFonts w:eastAsia="Batang;Arial Unicode MS"/>
              <w:sz w:val="24"/>
              <w:szCs w:val="24"/>
              <w:lang w:val="en-US" w:eastAsia="en-US"/>
              <w:del w:id="2482" w:author="492" w:date="2013-03-15T09:50:00Z"/>
            </w:rPr>
          </w:pPr>
          <w:del w:id="2478" w:author="492" w:date="2013-03-15T09:50:00Z">
            <w:r>
              <w:rPr/>
              <w:delText>7.2.1</w:delText>
            </w:r>
          </w:del>
          <w:del w:id="2479" w:author="492" w:date="2013-03-15T09:50:00Z">
            <w:r>
              <w:rPr>
                <w:rFonts w:eastAsia="Batang;Arial Unicode MS"/>
                <w:sz w:val="24"/>
                <w:szCs w:val="24"/>
                <w:lang w:val="en-US" w:eastAsia="en-US"/>
              </w:rPr>
              <w:tab/>
            </w:r>
          </w:del>
          <w:del w:id="2480" w:author="492" w:date="2013-03-15T09:50:00Z">
            <w:r>
              <w:rPr/>
              <w:delText>Adaptations AVP</w:delText>
              <w:tab/>
            </w:r>
          </w:del>
          <w:hyperlink w:anchor="__RefHeading___Toc335663252">
            <w:del w:id="2481" w:author="492" w:date="2013-03-15T09:50:00Z">
              <w:r>
                <w:rPr>
                  <w:rStyle w:val="IndexLink"/>
                </w:rPr>
                <w:delText>88</w:delText>
              </w:r>
            </w:del>
          </w:hyperlink>
        </w:p>
        <w:p>
          <w:pPr>
            <w:pStyle w:val="Contents1"/>
            <w:rPr>
              <w:rFonts w:eastAsia="Batang;Arial Unicode MS"/>
              <w:sz w:val="24"/>
              <w:szCs w:val="24"/>
              <w:lang w:val="en-US" w:eastAsia="en-US"/>
              <w:del w:id="2487" w:author="492" w:date="2013-03-15T09:50:00Z"/>
            </w:rPr>
          </w:pPr>
          <w:del w:id="2483" w:author="492" w:date="2013-03-15T09:50:00Z">
            <w:r>
              <w:rPr/>
              <w:delText>7.2.2</w:delText>
            </w:r>
          </w:del>
          <w:del w:id="2484" w:author="492" w:date="2013-03-15T09:50:00Z">
            <w:r>
              <w:rPr>
                <w:rFonts w:eastAsia="Batang;Arial Unicode MS"/>
                <w:sz w:val="24"/>
                <w:szCs w:val="24"/>
                <w:lang w:val="en-US" w:eastAsia="en-US"/>
              </w:rPr>
              <w:tab/>
            </w:r>
          </w:del>
          <w:del w:id="2485" w:author="492" w:date="2013-03-15T09:50:00Z">
            <w:r>
              <w:rPr/>
              <w:delText>Access-Network-Information AVP</w:delText>
              <w:tab/>
            </w:r>
          </w:del>
          <w:hyperlink w:anchor="__RefHeading___Toc335663253">
            <w:del w:id="2486" w:author="492" w:date="2013-03-15T09:50:00Z">
              <w:r>
                <w:rPr>
                  <w:rStyle w:val="IndexLink"/>
                </w:rPr>
                <w:delText>88</w:delText>
              </w:r>
            </w:del>
          </w:hyperlink>
        </w:p>
        <w:p>
          <w:pPr>
            <w:pStyle w:val="Contents1"/>
            <w:rPr>
              <w:rFonts w:eastAsia="Batang;Arial Unicode MS"/>
              <w:sz w:val="24"/>
              <w:szCs w:val="24"/>
              <w:lang w:val="en-US" w:eastAsia="en-US"/>
              <w:del w:id="2492" w:author="492" w:date="2013-03-15T09:50:00Z"/>
            </w:rPr>
          </w:pPr>
          <w:del w:id="2488" w:author="492" w:date="2013-03-15T09:50:00Z">
            <w:r>
              <w:rPr/>
              <w:delText>7.2.2A</w:delText>
            </w:r>
          </w:del>
          <w:del w:id="2489" w:author="492" w:date="2013-03-15T09:50:00Z">
            <w:r>
              <w:rPr>
                <w:rFonts w:eastAsia="Batang;Arial Unicode MS"/>
                <w:sz w:val="24"/>
                <w:szCs w:val="24"/>
                <w:lang w:val="en-US" w:eastAsia="en-US"/>
              </w:rPr>
              <w:tab/>
            </w:r>
          </w:del>
          <w:del w:id="2490" w:author="492" w:date="2013-03-15T09:50:00Z">
            <w:r>
              <w:rPr/>
              <w:delText>Accumulated-Cost AVP</w:delText>
              <w:tab/>
            </w:r>
          </w:del>
          <w:hyperlink w:anchor="__RefHeading___Toc335663254">
            <w:del w:id="2491" w:author="492" w:date="2013-03-15T09:50:00Z">
              <w:r>
                <w:rPr>
                  <w:rStyle w:val="IndexLink"/>
                </w:rPr>
                <w:delText>88</w:delText>
              </w:r>
            </w:del>
          </w:hyperlink>
        </w:p>
        <w:p>
          <w:pPr>
            <w:pStyle w:val="Contents1"/>
            <w:rPr>
              <w:rFonts w:eastAsia="Batang;Arial Unicode MS"/>
              <w:sz w:val="24"/>
              <w:szCs w:val="24"/>
              <w:lang w:val="en-US" w:eastAsia="en-US"/>
              <w:del w:id="2497" w:author="492" w:date="2013-03-15T09:50:00Z"/>
            </w:rPr>
          </w:pPr>
          <w:del w:id="2493" w:author="492" w:date="2013-03-15T09:50:00Z">
            <w:r>
              <w:rPr/>
              <w:delText>7.2.3</w:delText>
            </w:r>
          </w:del>
          <w:del w:id="2494" w:author="492" w:date="2013-03-15T09:50:00Z">
            <w:r>
              <w:rPr>
                <w:rFonts w:eastAsia="Batang;Arial Unicode MS"/>
                <w:sz w:val="24"/>
                <w:szCs w:val="24"/>
                <w:lang w:val="en-US" w:eastAsia="en-US"/>
              </w:rPr>
              <w:tab/>
            </w:r>
          </w:del>
          <w:del w:id="2495" w:author="492" w:date="2013-03-15T09:50:00Z">
            <w:r>
              <w:rPr/>
              <w:delText>Additional-Content-Information AVP</w:delText>
              <w:tab/>
            </w:r>
          </w:del>
          <w:hyperlink w:anchor="__RefHeading___Toc335663255">
            <w:del w:id="2496" w:author="492" w:date="2013-03-15T09:50:00Z">
              <w:r>
                <w:rPr>
                  <w:rStyle w:val="IndexLink"/>
                </w:rPr>
                <w:delText>89</w:delText>
              </w:r>
            </w:del>
          </w:hyperlink>
        </w:p>
        <w:p>
          <w:pPr>
            <w:pStyle w:val="Contents1"/>
            <w:rPr>
              <w:rFonts w:eastAsia="Batang;Arial Unicode MS"/>
              <w:sz w:val="24"/>
              <w:szCs w:val="24"/>
              <w:lang w:val="en-US" w:eastAsia="en-US"/>
              <w:del w:id="2502" w:author="492" w:date="2013-03-15T09:50:00Z"/>
            </w:rPr>
          </w:pPr>
          <w:del w:id="2498" w:author="492" w:date="2013-03-15T09:50:00Z">
            <w:r>
              <w:rPr/>
              <w:delText>7.2.4</w:delText>
            </w:r>
          </w:del>
          <w:del w:id="2499" w:author="492" w:date="2013-03-15T09:50:00Z">
            <w:r>
              <w:rPr>
                <w:rFonts w:eastAsia="Batang;Arial Unicode MS"/>
                <w:sz w:val="24"/>
                <w:szCs w:val="24"/>
                <w:lang w:val="en-US" w:eastAsia="en-US"/>
              </w:rPr>
              <w:tab/>
            </w:r>
          </w:del>
          <w:del w:id="2500" w:author="492" w:date="2013-03-15T09:50:00Z">
            <w:r>
              <w:rPr/>
              <w:delText>Additional-Type-Information AVP</w:delText>
              <w:tab/>
            </w:r>
          </w:del>
          <w:hyperlink w:anchor="__RefHeading___Toc335663256">
            <w:del w:id="2501" w:author="492" w:date="2013-03-15T09:50:00Z">
              <w:r>
                <w:rPr>
                  <w:rStyle w:val="IndexLink"/>
                </w:rPr>
                <w:delText>89</w:delText>
              </w:r>
            </w:del>
          </w:hyperlink>
        </w:p>
        <w:p>
          <w:pPr>
            <w:pStyle w:val="Contents1"/>
            <w:rPr>
              <w:rFonts w:eastAsia="Batang;Arial Unicode MS"/>
              <w:sz w:val="24"/>
              <w:szCs w:val="24"/>
              <w:lang w:val="en-US" w:eastAsia="en-US"/>
              <w:del w:id="2507" w:author="492" w:date="2013-03-15T09:50:00Z"/>
            </w:rPr>
          </w:pPr>
          <w:del w:id="2503" w:author="492" w:date="2013-03-15T09:50:00Z">
            <w:r>
              <w:rPr/>
              <w:delText>7.2.5</w:delText>
            </w:r>
          </w:del>
          <w:del w:id="2504" w:author="492" w:date="2013-03-15T09:50:00Z">
            <w:r>
              <w:rPr>
                <w:rFonts w:eastAsia="Batang;Arial Unicode MS"/>
                <w:sz w:val="24"/>
                <w:szCs w:val="24"/>
                <w:lang w:val="en-US" w:eastAsia="en-US"/>
              </w:rPr>
              <w:tab/>
            </w:r>
          </w:del>
          <w:del w:id="2505" w:author="492" w:date="2013-03-15T09:50:00Z">
            <w:r>
              <w:rPr/>
              <w:delText>Address-Data AVP</w:delText>
              <w:tab/>
            </w:r>
          </w:del>
          <w:hyperlink w:anchor="__RefHeading___Toc335663257">
            <w:del w:id="2506" w:author="492" w:date="2013-03-15T09:50:00Z">
              <w:r>
                <w:rPr>
                  <w:rStyle w:val="IndexLink"/>
                </w:rPr>
                <w:delText>89</w:delText>
              </w:r>
            </w:del>
          </w:hyperlink>
        </w:p>
        <w:p>
          <w:pPr>
            <w:pStyle w:val="Contents1"/>
            <w:rPr>
              <w:rFonts w:eastAsia="Batang;Arial Unicode MS"/>
              <w:sz w:val="24"/>
              <w:szCs w:val="24"/>
              <w:lang w:val="en-US" w:eastAsia="en-US"/>
              <w:del w:id="2512" w:author="492" w:date="2013-03-15T09:50:00Z"/>
            </w:rPr>
          </w:pPr>
          <w:del w:id="2508" w:author="492" w:date="2013-03-15T09:50:00Z">
            <w:r>
              <w:rPr/>
              <w:delText>7.2.6</w:delText>
            </w:r>
          </w:del>
          <w:del w:id="2509" w:author="492" w:date="2013-03-15T09:50:00Z">
            <w:r>
              <w:rPr>
                <w:rFonts w:eastAsia="Batang;Arial Unicode MS"/>
                <w:sz w:val="24"/>
                <w:szCs w:val="24"/>
                <w:lang w:val="en-US" w:eastAsia="en-US"/>
              </w:rPr>
              <w:tab/>
            </w:r>
          </w:del>
          <w:del w:id="2510" w:author="492" w:date="2013-03-15T09:50:00Z">
            <w:r>
              <w:rPr/>
              <w:delText>Address-Domain AVP</w:delText>
              <w:tab/>
            </w:r>
          </w:del>
          <w:hyperlink w:anchor="__RefHeading___Toc335663258">
            <w:del w:id="2511" w:author="492" w:date="2013-03-15T09:50:00Z">
              <w:r>
                <w:rPr>
                  <w:rStyle w:val="IndexLink"/>
                </w:rPr>
                <w:delText>89</w:delText>
              </w:r>
            </w:del>
          </w:hyperlink>
        </w:p>
        <w:p>
          <w:pPr>
            <w:pStyle w:val="Contents1"/>
            <w:rPr>
              <w:rFonts w:eastAsia="Batang;Arial Unicode MS"/>
              <w:sz w:val="24"/>
              <w:szCs w:val="24"/>
              <w:lang w:val="en-US" w:eastAsia="en-US"/>
              <w:del w:id="2517" w:author="492" w:date="2013-03-15T09:50:00Z"/>
            </w:rPr>
          </w:pPr>
          <w:del w:id="2513" w:author="492" w:date="2013-03-15T09:50:00Z">
            <w:r>
              <w:rPr/>
              <w:delText>7.2.7</w:delText>
            </w:r>
          </w:del>
          <w:del w:id="2514" w:author="492" w:date="2013-03-15T09:50:00Z">
            <w:r>
              <w:rPr>
                <w:rFonts w:eastAsia="Batang;Arial Unicode MS"/>
                <w:sz w:val="24"/>
                <w:szCs w:val="24"/>
                <w:lang w:val="en-US" w:eastAsia="en-US"/>
              </w:rPr>
              <w:tab/>
            </w:r>
          </w:del>
          <w:del w:id="2515" w:author="492" w:date="2013-03-15T09:50:00Z">
            <w:r>
              <w:rPr/>
              <w:delText>Address-Type AVP</w:delText>
              <w:tab/>
            </w:r>
          </w:del>
          <w:hyperlink w:anchor="__RefHeading___Toc335663259">
            <w:del w:id="2516" w:author="492" w:date="2013-03-15T09:50:00Z">
              <w:r>
                <w:rPr>
                  <w:rStyle w:val="IndexLink"/>
                </w:rPr>
                <w:delText>89</w:delText>
              </w:r>
            </w:del>
          </w:hyperlink>
        </w:p>
        <w:p>
          <w:pPr>
            <w:pStyle w:val="Contents1"/>
            <w:rPr>
              <w:rFonts w:eastAsia="Batang;Arial Unicode MS"/>
              <w:sz w:val="24"/>
              <w:szCs w:val="24"/>
              <w:lang w:val="en-US" w:eastAsia="en-US"/>
              <w:del w:id="2522" w:author="492" w:date="2013-03-15T09:50:00Z"/>
            </w:rPr>
          </w:pPr>
          <w:del w:id="2518" w:author="492" w:date="2013-03-15T09:50:00Z">
            <w:r>
              <w:rPr/>
              <w:delText>7.2.8</w:delText>
            </w:r>
          </w:del>
          <w:del w:id="2519" w:author="492" w:date="2013-03-15T09:50:00Z">
            <w:r>
              <w:rPr>
                <w:rFonts w:eastAsia="Batang;Arial Unicode MS"/>
                <w:sz w:val="24"/>
                <w:szCs w:val="24"/>
                <w:lang w:val="en-US" w:eastAsia="en-US"/>
              </w:rPr>
              <w:tab/>
            </w:r>
          </w:del>
          <w:del w:id="2520" w:author="492" w:date="2013-03-15T09:50:00Z">
            <w:r>
              <w:rPr/>
              <w:delText>Addressee-Type AVP</w:delText>
              <w:tab/>
            </w:r>
          </w:del>
          <w:hyperlink w:anchor="__RefHeading___Toc335663260">
            <w:del w:id="2521" w:author="492" w:date="2013-03-15T09:50:00Z">
              <w:r>
                <w:rPr>
                  <w:rStyle w:val="IndexLink"/>
                </w:rPr>
                <w:delText>90</w:delText>
              </w:r>
            </w:del>
          </w:hyperlink>
        </w:p>
        <w:p>
          <w:pPr>
            <w:pStyle w:val="Contents1"/>
            <w:rPr>
              <w:rFonts w:eastAsia="Batang;Arial Unicode MS"/>
              <w:sz w:val="24"/>
              <w:szCs w:val="24"/>
              <w:lang w:val="en-US" w:eastAsia="en-US"/>
              <w:del w:id="2527" w:author="492" w:date="2013-03-15T09:50:00Z"/>
            </w:rPr>
          </w:pPr>
          <w:del w:id="2523" w:author="492" w:date="2013-03-15T09:50:00Z">
            <w:r>
              <w:rPr/>
              <w:delText>7.2.9</w:delText>
            </w:r>
          </w:del>
          <w:del w:id="2524" w:author="492" w:date="2013-03-15T09:50:00Z">
            <w:r>
              <w:rPr>
                <w:rFonts w:eastAsia="Batang;Arial Unicode MS"/>
                <w:sz w:val="24"/>
                <w:szCs w:val="24"/>
                <w:lang w:val="en-US" w:eastAsia="en-US"/>
              </w:rPr>
              <w:tab/>
            </w:r>
          </w:del>
          <w:del w:id="2525" w:author="492" w:date="2013-03-15T09:50:00Z">
            <w:r>
              <w:rPr/>
              <w:delText>Applic-ID AVP</w:delText>
              <w:tab/>
            </w:r>
          </w:del>
          <w:hyperlink w:anchor="__RefHeading___Toc335663261">
            <w:del w:id="2526" w:author="492" w:date="2013-03-15T09:50:00Z">
              <w:r>
                <w:rPr>
                  <w:rStyle w:val="IndexLink"/>
                </w:rPr>
                <w:delText>90</w:delText>
              </w:r>
            </w:del>
          </w:hyperlink>
        </w:p>
        <w:p>
          <w:pPr>
            <w:pStyle w:val="Contents1"/>
            <w:rPr>
              <w:rFonts w:eastAsia="Batang;Arial Unicode MS"/>
              <w:sz w:val="24"/>
              <w:szCs w:val="24"/>
              <w:lang w:val="en-US" w:eastAsia="en-US"/>
              <w:del w:id="2532" w:author="492" w:date="2013-03-15T09:50:00Z"/>
            </w:rPr>
          </w:pPr>
          <w:del w:id="2528" w:author="492" w:date="2013-03-15T09:50:00Z">
            <w:r>
              <w:rPr/>
              <w:delText>7.2.10</w:delText>
            </w:r>
          </w:del>
          <w:del w:id="2529" w:author="492" w:date="2013-03-15T09:50:00Z">
            <w:r>
              <w:rPr>
                <w:rFonts w:eastAsia="Batang;Arial Unicode MS"/>
                <w:sz w:val="24"/>
                <w:szCs w:val="24"/>
                <w:lang w:val="en-US" w:eastAsia="en-US"/>
              </w:rPr>
              <w:tab/>
            </w:r>
          </w:del>
          <w:del w:id="2530" w:author="492" w:date="2013-03-15T09:50:00Z">
            <w:r>
              <w:rPr/>
              <w:delText>Additional-Content-Information AVP</w:delText>
              <w:tab/>
            </w:r>
          </w:del>
          <w:hyperlink w:anchor="__RefHeading___Toc335663262">
            <w:del w:id="2531" w:author="492" w:date="2013-03-15T09:50:00Z">
              <w:r>
                <w:rPr>
                  <w:rStyle w:val="IndexLink"/>
                </w:rPr>
                <w:delText>90</w:delText>
              </w:r>
            </w:del>
          </w:hyperlink>
        </w:p>
        <w:p>
          <w:pPr>
            <w:pStyle w:val="Contents1"/>
            <w:rPr>
              <w:rFonts w:eastAsia="Batang;Arial Unicode MS"/>
              <w:sz w:val="24"/>
              <w:szCs w:val="24"/>
              <w:lang w:val="en-US" w:eastAsia="en-US"/>
              <w:del w:id="2537" w:author="492" w:date="2013-03-15T09:50:00Z"/>
            </w:rPr>
          </w:pPr>
          <w:del w:id="2533" w:author="492" w:date="2013-03-15T09:50:00Z">
            <w:r>
              <w:rPr/>
              <w:delText>7.2.11</w:delText>
            </w:r>
          </w:del>
          <w:del w:id="2534" w:author="492" w:date="2013-03-15T09:50:00Z">
            <w:r>
              <w:rPr>
                <w:rFonts w:eastAsia="Batang;Arial Unicode MS"/>
                <w:sz w:val="24"/>
                <w:szCs w:val="24"/>
                <w:lang w:val="en-US" w:eastAsia="en-US"/>
              </w:rPr>
              <w:tab/>
            </w:r>
          </w:del>
          <w:del w:id="2535" w:author="492" w:date="2013-03-15T09:50:00Z">
            <w:r>
              <w:rPr/>
              <w:delText>AF-Correlation-Information AVP</w:delText>
              <w:tab/>
            </w:r>
          </w:del>
          <w:hyperlink w:anchor="__RefHeading___Toc335663263">
            <w:del w:id="2536" w:author="492" w:date="2013-03-15T09:50:00Z">
              <w:r>
                <w:rPr>
                  <w:rStyle w:val="IndexLink"/>
                </w:rPr>
                <w:delText>90</w:delText>
              </w:r>
            </w:del>
          </w:hyperlink>
        </w:p>
        <w:p>
          <w:pPr>
            <w:pStyle w:val="Contents1"/>
            <w:rPr>
              <w:rFonts w:eastAsia="Batang;Arial Unicode MS"/>
              <w:sz w:val="24"/>
              <w:szCs w:val="24"/>
              <w:lang w:val="en-US" w:eastAsia="en-US"/>
              <w:del w:id="2542" w:author="492" w:date="2013-03-15T09:50:00Z"/>
            </w:rPr>
          </w:pPr>
          <w:del w:id="2538" w:author="492" w:date="2013-03-15T09:50:00Z">
            <w:r>
              <w:rPr/>
              <w:delText>7.2.12</w:delText>
            </w:r>
          </w:del>
          <w:del w:id="2539" w:author="492" w:date="2013-03-15T09:50:00Z">
            <w:r>
              <w:rPr>
                <w:rFonts w:eastAsia="Batang;Arial Unicode MS"/>
                <w:sz w:val="24"/>
                <w:szCs w:val="24"/>
                <w:lang w:val="en-US" w:eastAsia="en-US"/>
              </w:rPr>
              <w:tab/>
            </w:r>
          </w:del>
          <w:del w:id="2540" w:author="492" w:date="2013-03-15T09:50:00Z">
            <w:r>
              <w:rPr/>
              <w:delText>Alternate-Charged-Party-Address AVP</w:delText>
              <w:tab/>
            </w:r>
          </w:del>
          <w:hyperlink w:anchor="__RefHeading___Toc335663264">
            <w:del w:id="2541" w:author="492" w:date="2013-03-15T09:50:00Z">
              <w:r>
                <w:rPr>
                  <w:rStyle w:val="IndexLink"/>
                </w:rPr>
                <w:delText>90</w:delText>
              </w:r>
            </w:del>
          </w:hyperlink>
        </w:p>
        <w:p>
          <w:pPr>
            <w:pStyle w:val="Contents1"/>
            <w:rPr>
              <w:rFonts w:eastAsia="Batang;Arial Unicode MS"/>
              <w:sz w:val="24"/>
              <w:szCs w:val="24"/>
              <w:lang w:val="en-US" w:eastAsia="en-US"/>
              <w:del w:id="2547" w:author="492" w:date="2013-03-15T09:50:00Z"/>
            </w:rPr>
          </w:pPr>
          <w:del w:id="2543" w:author="492" w:date="2013-03-15T09:50:00Z">
            <w:r>
              <w:rPr/>
              <w:delText>7.2.12A</w:delText>
            </w:r>
          </w:del>
          <w:del w:id="2544" w:author="492" w:date="2013-03-15T09:50:00Z">
            <w:r>
              <w:rPr>
                <w:rFonts w:eastAsia="Batang;Arial Unicode MS"/>
                <w:sz w:val="24"/>
                <w:szCs w:val="24"/>
                <w:lang w:val="en-US" w:eastAsia="en-US"/>
              </w:rPr>
              <w:tab/>
            </w:r>
          </w:del>
          <w:del w:id="2545" w:author="492" w:date="2013-03-15T09:50:00Z">
            <w:r>
              <w:rPr/>
              <w:delText>AoC-Cost-Information AVP</w:delText>
              <w:tab/>
            </w:r>
          </w:del>
          <w:hyperlink w:anchor="__RefHeading___Toc335663265">
            <w:del w:id="2546" w:author="492" w:date="2013-03-15T09:50:00Z">
              <w:r>
                <w:rPr>
                  <w:rStyle w:val="IndexLink"/>
                </w:rPr>
                <w:delText>90</w:delText>
              </w:r>
            </w:del>
          </w:hyperlink>
        </w:p>
        <w:p>
          <w:pPr>
            <w:pStyle w:val="Contents1"/>
            <w:rPr>
              <w:rFonts w:eastAsia="Batang;Arial Unicode MS"/>
              <w:sz w:val="24"/>
              <w:szCs w:val="24"/>
              <w:lang w:val="en-US" w:eastAsia="en-US"/>
              <w:del w:id="2552" w:author="492" w:date="2013-03-15T09:50:00Z"/>
            </w:rPr>
          </w:pPr>
          <w:del w:id="2548" w:author="492" w:date="2013-03-15T09:50:00Z">
            <w:r>
              <w:rPr/>
              <w:delText>7.2.13</w:delText>
            </w:r>
          </w:del>
          <w:del w:id="2549" w:author="492" w:date="2013-03-15T09:50:00Z">
            <w:r>
              <w:rPr>
                <w:rFonts w:eastAsia="Batang;Arial Unicode MS"/>
                <w:sz w:val="24"/>
                <w:szCs w:val="24"/>
                <w:lang w:val="en-US" w:eastAsia="en-US"/>
              </w:rPr>
              <w:tab/>
            </w:r>
          </w:del>
          <w:del w:id="2550" w:author="492" w:date="2013-03-15T09:50:00Z">
            <w:r>
              <w:rPr/>
              <w:delText>Application-provided-Called-Party-Address AVP</w:delText>
              <w:tab/>
            </w:r>
          </w:del>
          <w:hyperlink w:anchor="__RefHeading___Toc335663266">
            <w:del w:id="2551" w:author="492" w:date="2013-03-15T09:50:00Z">
              <w:r>
                <w:rPr>
                  <w:rStyle w:val="IndexLink"/>
                </w:rPr>
                <w:delText>91</w:delText>
              </w:r>
            </w:del>
          </w:hyperlink>
        </w:p>
        <w:p>
          <w:pPr>
            <w:pStyle w:val="Contents1"/>
            <w:rPr>
              <w:rFonts w:eastAsia="Batang;Arial Unicode MS"/>
              <w:sz w:val="24"/>
              <w:szCs w:val="24"/>
              <w:lang w:val="fr-FR" w:eastAsia="en-US"/>
              <w:del w:id="2557" w:author="492" w:date="2013-03-15T09:50:00Z"/>
            </w:rPr>
          </w:pPr>
          <w:del w:id="2553" w:author="492" w:date="2013-03-15T09:50:00Z">
            <w:r>
              <w:rPr/>
              <w:delText>7.2.14</w:delText>
            </w:r>
          </w:del>
          <w:del w:id="2554" w:author="492" w:date="2013-03-15T09:50:00Z">
            <w:r>
              <w:rPr>
                <w:rFonts w:eastAsia="Batang;Arial Unicode MS"/>
                <w:sz w:val="24"/>
                <w:szCs w:val="24"/>
                <w:lang w:val="en-US" w:eastAsia="en-US"/>
              </w:rPr>
              <w:tab/>
            </w:r>
          </w:del>
          <w:del w:id="2555" w:author="492" w:date="2013-03-15T09:50:00Z">
            <w:r>
              <w:rPr>
                <w:lang w:val="fr-FR" w:eastAsia="en-US"/>
              </w:rPr>
              <w:delText>Application-Server AVP</w:delText>
              <w:tab/>
            </w:r>
          </w:del>
          <w:hyperlink w:anchor="__RefHeading___Toc335663267">
            <w:del w:id="2556" w:author="492" w:date="2013-03-15T09:50:00Z">
              <w:r>
                <w:rPr>
                  <w:rStyle w:val="IndexLink"/>
                  <w:lang w:val="fr-FR" w:eastAsia="en-US"/>
                </w:rPr>
                <w:delText>91</w:delText>
              </w:r>
            </w:del>
          </w:hyperlink>
        </w:p>
        <w:p>
          <w:pPr>
            <w:pStyle w:val="Contents1"/>
            <w:rPr>
              <w:rFonts w:eastAsia="Batang;Arial Unicode MS"/>
              <w:sz w:val="24"/>
              <w:szCs w:val="24"/>
              <w:lang w:val="fr-FR" w:eastAsia="en-US"/>
              <w:del w:id="2562" w:author="492" w:date="2013-03-15T09:50:00Z"/>
            </w:rPr>
          </w:pPr>
          <w:del w:id="2558" w:author="492" w:date="2013-03-15T09:50:00Z">
            <w:r>
              <w:rPr/>
              <w:delText>7.2.15</w:delText>
            </w:r>
          </w:del>
          <w:del w:id="2559" w:author="492" w:date="2013-03-15T09:50:00Z">
            <w:r>
              <w:rPr>
                <w:rFonts w:eastAsia="Batang;Arial Unicode MS"/>
                <w:sz w:val="24"/>
                <w:szCs w:val="24"/>
                <w:lang w:val="en-US" w:eastAsia="en-US"/>
              </w:rPr>
              <w:tab/>
            </w:r>
          </w:del>
          <w:del w:id="2560" w:author="492" w:date="2013-03-15T09:50:00Z">
            <w:r>
              <w:rPr>
                <w:lang w:val="fr-FR" w:eastAsia="en-US"/>
              </w:rPr>
              <w:delText>Application-Server-Information AVP</w:delText>
              <w:tab/>
            </w:r>
          </w:del>
          <w:hyperlink w:anchor="__RefHeading___Toc335663268">
            <w:del w:id="2561" w:author="492" w:date="2013-03-15T09:50:00Z">
              <w:r>
                <w:rPr>
                  <w:rStyle w:val="IndexLink"/>
                  <w:lang w:val="fr-FR" w:eastAsia="en-US"/>
                </w:rPr>
                <w:delText>91</w:delText>
              </w:r>
            </w:del>
          </w:hyperlink>
        </w:p>
        <w:p>
          <w:pPr>
            <w:pStyle w:val="Contents1"/>
            <w:rPr>
              <w:rFonts w:eastAsia="Batang;Arial Unicode MS"/>
              <w:sz w:val="24"/>
              <w:szCs w:val="24"/>
              <w:lang w:val="en-US" w:eastAsia="en-US"/>
              <w:del w:id="2567" w:author="492" w:date="2013-03-15T09:50:00Z"/>
            </w:rPr>
          </w:pPr>
          <w:del w:id="2563" w:author="492" w:date="2013-03-15T09:50:00Z">
            <w:r>
              <w:rPr/>
              <w:delText>7.2.15A</w:delText>
            </w:r>
          </w:del>
          <w:del w:id="2564" w:author="492" w:date="2013-03-15T09:50:00Z">
            <w:r>
              <w:rPr>
                <w:rFonts w:eastAsia="Batang;Arial Unicode MS"/>
                <w:sz w:val="24"/>
                <w:szCs w:val="24"/>
                <w:lang w:val="en-US" w:eastAsia="en-US"/>
              </w:rPr>
              <w:tab/>
            </w:r>
          </w:del>
          <w:del w:id="2565" w:author="492" w:date="2013-03-15T09:50:00Z">
            <w:r>
              <w:rPr/>
              <w:delText xml:space="preserve"> Associated-Party-Address AVP</w:delText>
              <w:tab/>
            </w:r>
          </w:del>
          <w:hyperlink w:anchor="__RefHeading___Toc335663269">
            <w:del w:id="2566" w:author="492" w:date="2013-03-15T09:50:00Z">
              <w:r>
                <w:rPr>
                  <w:rStyle w:val="IndexLink"/>
                </w:rPr>
                <w:delText>91</w:delText>
              </w:r>
            </w:del>
          </w:hyperlink>
        </w:p>
        <w:p>
          <w:pPr>
            <w:pStyle w:val="Contents1"/>
            <w:rPr>
              <w:rFonts w:eastAsia="Batang;Arial Unicode MS"/>
              <w:sz w:val="24"/>
              <w:szCs w:val="24"/>
              <w:lang w:val="fr-FR" w:eastAsia="en-US"/>
              <w:del w:id="2572" w:author="492" w:date="2013-03-15T09:50:00Z"/>
            </w:rPr>
          </w:pPr>
          <w:del w:id="2568" w:author="492" w:date="2013-03-15T09:50:00Z">
            <w:r>
              <w:rPr/>
              <w:delText>7.2.16</w:delText>
            </w:r>
          </w:del>
          <w:del w:id="2569" w:author="492" w:date="2013-03-15T09:50:00Z">
            <w:r>
              <w:rPr>
                <w:rFonts w:eastAsia="Batang;Arial Unicode MS"/>
                <w:sz w:val="24"/>
                <w:szCs w:val="24"/>
                <w:lang w:val="en-US" w:eastAsia="en-US"/>
              </w:rPr>
              <w:tab/>
            </w:r>
          </w:del>
          <w:del w:id="2570" w:author="492" w:date="2013-03-15T09:50:00Z">
            <w:r>
              <w:rPr>
                <w:lang w:val="fr-FR" w:eastAsia="en-US"/>
              </w:rPr>
              <w:delText>Associated-URI AVP</w:delText>
              <w:tab/>
            </w:r>
          </w:del>
          <w:hyperlink w:anchor="__RefHeading___Toc335663270">
            <w:del w:id="2571" w:author="492" w:date="2013-03-15T09:50:00Z">
              <w:r>
                <w:rPr>
                  <w:rStyle w:val="IndexLink"/>
                  <w:lang w:val="fr-FR" w:eastAsia="en-US"/>
                </w:rPr>
                <w:delText>92</w:delText>
              </w:r>
            </w:del>
          </w:hyperlink>
        </w:p>
        <w:p>
          <w:pPr>
            <w:pStyle w:val="Contents1"/>
            <w:rPr>
              <w:rFonts w:eastAsia="Batang;Arial Unicode MS"/>
              <w:sz w:val="24"/>
              <w:szCs w:val="24"/>
              <w:lang w:val="fr-FR" w:eastAsia="en-US"/>
              <w:del w:id="2577" w:author="492" w:date="2013-03-15T09:50:00Z"/>
            </w:rPr>
          </w:pPr>
          <w:del w:id="2573" w:author="492" w:date="2013-03-15T09:50:00Z">
            <w:r>
              <w:rPr/>
              <w:delText>7.2.17</w:delText>
            </w:r>
          </w:del>
          <w:del w:id="2574" w:author="492" w:date="2013-03-15T09:50:00Z">
            <w:r>
              <w:rPr>
                <w:rFonts w:eastAsia="Batang;Arial Unicode MS"/>
                <w:sz w:val="24"/>
                <w:szCs w:val="24"/>
                <w:lang w:val="en-US" w:eastAsia="en-US"/>
              </w:rPr>
              <w:tab/>
            </w:r>
          </w:del>
          <w:del w:id="2575" w:author="492" w:date="2013-03-15T09:50:00Z">
            <w:r>
              <w:rPr>
                <w:lang w:val="fr-FR" w:eastAsia="en-US"/>
              </w:rPr>
              <w:delText>Void</w:delText>
              <w:tab/>
            </w:r>
          </w:del>
          <w:hyperlink w:anchor="__RefHeading___Toc335663271">
            <w:del w:id="2576" w:author="492" w:date="2013-03-15T09:50:00Z">
              <w:r>
                <w:rPr>
                  <w:rStyle w:val="IndexLink"/>
                  <w:lang w:val="fr-FR" w:eastAsia="en-US"/>
                </w:rPr>
                <w:delText>92</w:delText>
              </w:r>
            </w:del>
          </w:hyperlink>
        </w:p>
        <w:p>
          <w:pPr>
            <w:pStyle w:val="Contents1"/>
            <w:rPr>
              <w:rFonts w:eastAsia="Batang;Arial Unicode MS"/>
              <w:sz w:val="24"/>
              <w:szCs w:val="24"/>
              <w:lang w:val="fr-FR" w:eastAsia="en-US"/>
              <w:del w:id="2582" w:author="492" w:date="2013-03-15T09:50:00Z"/>
            </w:rPr>
          </w:pPr>
          <w:del w:id="2578" w:author="492" w:date="2013-03-15T09:50:00Z">
            <w:r>
              <w:rPr/>
              <w:delText>7.2.18</w:delText>
            </w:r>
          </w:del>
          <w:del w:id="2579" w:author="492" w:date="2013-03-15T09:50:00Z">
            <w:r>
              <w:rPr>
                <w:rFonts w:eastAsia="Batang;Arial Unicode MS"/>
                <w:sz w:val="24"/>
                <w:szCs w:val="24"/>
                <w:lang w:val="en-US" w:eastAsia="en-US"/>
              </w:rPr>
              <w:tab/>
            </w:r>
          </w:del>
          <w:del w:id="2580" w:author="492" w:date="2013-03-15T09:50:00Z">
            <w:r>
              <w:rPr>
                <w:lang w:val="fr-FR" w:eastAsia="en-US"/>
              </w:rPr>
              <w:delText>Aux-Applic-Info AVP</w:delText>
              <w:tab/>
            </w:r>
          </w:del>
          <w:hyperlink w:anchor="__RefHeading___Toc335663272">
            <w:del w:id="2581" w:author="492" w:date="2013-03-15T09:50:00Z">
              <w:r>
                <w:rPr>
                  <w:rStyle w:val="IndexLink"/>
                  <w:lang w:val="fr-FR" w:eastAsia="en-US"/>
                </w:rPr>
                <w:delText>92</w:delText>
              </w:r>
            </w:del>
          </w:hyperlink>
        </w:p>
        <w:p>
          <w:pPr>
            <w:pStyle w:val="Contents1"/>
            <w:rPr>
              <w:rFonts w:eastAsia="Batang;Arial Unicode MS"/>
              <w:sz w:val="24"/>
              <w:szCs w:val="24"/>
              <w:lang w:val="en-US" w:eastAsia="en-US"/>
              <w:del w:id="2588" w:author="492" w:date="2013-03-15T09:50:00Z"/>
            </w:rPr>
          </w:pPr>
          <w:del w:id="2583" w:author="492" w:date="2013-03-15T09:50:00Z">
            <w:r>
              <w:rPr/>
              <w:delText>7.2.19</w:delText>
            </w:r>
          </w:del>
          <w:del w:id="2584" w:author="492" w:date="2013-03-15T09:50:00Z">
            <w:r>
              <w:rPr>
                <w:rFonts w:eastAsia="Batang;Arial Unicode MS"/>
                <w:sz w:val="24"/>
                <w:szCs w:val="24"/>
              </w:rPr>
              <w:tab/>
            </w:r>
          </w:del>
          <w:del w:id="2585" w:author="492" w:date="2013-03-15T09:50:00Z">
            <w:r>
              <w:rPr>
                <w:lang w:val="en-US" w:eastAsia="en-US"/>
              </w:rPr>
              <w:delText>Base-Time-Interval AVP</w:delText>
            </w:r>
          </w:del>
          <w:del w:id="2586" w:author="492" w:date="2013-03-15T09:50:00Z">
            <w:r>
              <w:rPr/>
              <w:tab/>
            </w:r>
          </w:del>
          <w:hyperlink w:anchor="__RefHeading___Toc335663273">
            <w:del w:id="2587" w:author="492" w:date="2013-03-15T09:50:00Z">
              <w:r>
                <w:rPr>
                  <w:rStyle w:val="IndexLink"/>
                </w:rPr>
                <w:delText>92</w:delText>
              </w:r>
            </w:del>
          </w:hyperlink>
        </w:p>
        <w:p>
          <w:pPr>
            <w:pStyle w:val="Contents1"/>
            <w:rPr>
              <w:rFonts w:eastAsia="Batang;Arial Unicode MS"/>
              <w:sz w:val="24"/>
              <w:szCs w:val="24"/>
              <w:lang w:val="en-US" w:eastAsia="en-US"/>
              <w:del w:id="2593" w:author="492" w:date="2013-03-15T09:50:00Z"/>
            </w:rPr>
          </w:pPr>
          <w:del w:id="2589" w:author="492" w:date="2013-03-15T09:50:00Z">
            <w:r>
              <w:rPr/>
              <w:delText>7.2.20</w:delText>
            </w:r>
          </w:del>
          <w:del w:id="2590" w:author="492" w:date="2013-03-15T09:50:00Z">
            <w:r>
              <w:rPr>
                <w:rFonts w:eastAsia="Batang;Arial Unicode MS"/>
                <w:sz w:val="24"/>
                <w:szCs w:val="24"/>
                <w:lang w:val="en-US" w:eastAsia="en-US"/>
              </w:rPr>
              <w:tab/>
            </w:r>
          </w:del>
          <w:del w:id="2591" w:author="492" w:date="2013-03-15T09:50:00Z">
            <w:r>
              <w:rPr/>
              <w:delText>Bearer-Service AVP</w:delText>
              <w:tab/>
            </w:r>
          </w:del>
          <w:hyperlink w:anchor="__RefHeading___Toc335663274">
            <w:del w:id="2592" w:author="492" w:date="2013-03-15T09:50:00Z">
              <w:r>
                <w:rPr>
                  <w:rStyle w:val="IndexLink"/>
                </w:rPr>
                <w:delText>92</w:delText>
              </w:r>
            </w:del>
          </w:hyperlink>
        </w:p>
        <w:p>
          <w:pPr>
            <w:pStyle w:val="Contents1"/>
            <w:rPr>
              <w:rFonts w:eastAsia="Batang;Arial Unicode MS"/>
              <w:sz w:val="24"/>
              <w:szCs w:val="24"/>
              <w:lang w:val="en-US" w:eastAsia="en-US"/>
              <w:del w:id="2598" w:author="492" w:date="2013-03-15T09:50:00Z"/>
            </w:rPr>
          </w:pPr>
          <w:del w:id="2594" w:author="492" w:date="2013-03-15T09:50:00Z">
            <w:r>
              <w:rPr/>
              <w:delText>7.2.21</w:delText>
            </w:r>
          </w:del>
          <w:del w:id="2595" w:author="492" w:date="2013-03-15T09:50:00Z">
            <w:r>
              <w:rPr>
                <w:rFonts w:eastAsia="Batang;Arial Unicode MS"/>
                <w:sz w:val="24"/>
                <w:szCs w:val="24"/>
                <w:lang w:val="en-US" w:eastAsia="en-US"/>
              </w:rPr>
              <w:tab/>
            </w:r>
          </w:del>
          <w:del w:id="2596" w:author="492" w:date="2013-03-15T09:50:00Z">
            <w:r>
              <w:rPr/>
              <w:delText>Called-Asserted-Identity AVP</w:delText>
              <w:tab/>
            </w:r>
          </w:del>
          <w:hyperlink w:anchor="__RefHeading___Toc335663275">
            <w:del w:id="2597" w:author="492" w:date="2013-03-15T09:50:00Z">
              <w:r>
                <w:rPr>
                  <w:rStyle w:val="IndexLink"/>
                </w:rPr>
                <w:delText>92</w:delText>
              </w:r>
            </w:del>
          </w:hyperlink>
        </w:p>
        <w:p>
          <w:pPr>
            <w:pStyle w:val="Contents1"/>
            <w:rPr>
              <w:rFonts w:eastAsia="Batang;Arial Unicode MS"/>
              <w:sz w:val="24"/>
              <w:szCs w:val="24"/>
              <w:lang w:val="en-US" w:eastAsia="en-US"/>
              <w:del w:id="2603" w:author="492" w:date="2013-03-15T09:50:00Z"/>
            </w:rPr>
          </w:pPr>
          <w:del w:id="2599" w:author="492" w:date="2013-03-15T09:50:00Z">
            <w:r>
              <w:rPr/>
              <w:delText>7.2.22</w:delText>
            </w:r>
          </w:del>
          <w:del w:id="2600" w:author="492" w:date="2013-03-15T09:50:00Z">
            <w:r>
              <w:rPr>
                <w:rFonts w:eastAsia="Batang;Arial Unicode MS"/>
                <w:sz w:val="24"/>
                <w:szCs w:val="24"/>
                <w:lang w:val="en-US" w:eastAsia="en-US"/>
              </w:rPr>
              <w:tab/>
            </w:r>
          </w:del>
          <w:del w:id="2601" w:author="492" w:date="2013-03-15T09:50:00Z">
            <w:r>
              <w:rPr/>
              <w:delText>Called-Party-Address AVP</w:delText>
              <w:tab/>
            </w:r>
          </w:del>
          <w:hyperlink w:anchor="__RefHeading___Toc335663276">
            <w:del w:id="2602" w:author="492" w:date="2013-03-15T09:50:00Z">
              <w:r>
                <w:rPr>
                  <w:rStyle w:val="IndexLink"/>
                </w:rPr>
                <w:delText>92</w:delText>
              </w:r>
            </w:del>
          </w:hyperlink>
        </w:p>
        <w:p>
          <w:pPr>
            <w:pStyle w:val="Contents1"/>
            <w:rPr>
              <w:rFonts w:eastAsia="Batang;Arial Unicode MS"/>
              <w:sz w:val="24"/>
              <w:szCs w:val="24"/>
              <w:lang w:val="en-US" w:eastAsia="en-US"/>
              <w:del w:id="2608" w:author="492" w:date="2013-03-15T09:50:00Z"/>
            </w:rPr>
          </w:pPr>
          <w:del w:id="2604" w:author="492" w:date="2013-03-15T09:50:00Z">
            <w:r>
              <w:rPr/>
              <w:delText>7.2.23</w:delText>
            </w:r>
          </w:del>
          <w:del w:id="2605" w:author="492" w:date="2013-03-15T09:50:00Z">
            <w:r>
              <w:rPr>
                <w:rFonts w:eastAsia="Batang;Arial Unicode MS"/>
                <w:sz w:val="24"/>
                <w:szCs w:val="24"/>
                <w:lang w:val="en-US" w:eastAsia="en-US"/>
              </w:rPr>
              <w:tab/>
            </w:r>
          </w:del>
          <w:del w:id="2606" w:author="492" w:date="2013-03-15T09:50:00Z">
            <w:r>
              <w:rPr/>
              <w:delText>Calling-Party-Address AVP</w:delText>
              <w:tab/>
            </w:r>
          </w:del>
          <w:hyperlink w:anchor="__RefHeading___Toc335663277">
            <w:del w:id="2607" w:author="492" w:date="2013-03-15T09:50:00Z">
              <w:r>
                <w:rPr>
                  <w:rStyle w:val="IndexLink"/>
                </w:rPr>
                <w:delText>92</w:delText>
              </w:r>
            </w:del>
          </w:hyperlink>
        </w:p>
        <w:p>
          <w:pPr>
            <w:pStyle w:val="Contents1"/>
            <w:rPr>
              <w:rFonts w:eastAsia="Batang;Arial Unicode MS"/>
              <w:sz w:val="24"/>
              <w:szCs w:val="24"/>
              <w:lang w:val="en-US" w:eastAsia="en-US"/>
              <w:del w:id="2613" w:author="492" w:date="2013-03-15T09:50:00Z"/>
            </w:rPr>
          </w:pPr>
          <w:del w:id="2609" w:author="492" w:date="2013-03-15T09:50:00Z">
            <w:r>
              <w:rPr/>
              <w:delText>7.2.23A</w:delText>
            </w:r>
          </w:del>
          <w:del w:id="2610" w:author="492" w:date="2013-03-15T09:50:00Z">
            <w:r>
              <w:rPr>
                <w:rFonts w:eastAsia="Batang;Arial Unicode MS"/>
                <w:sz w:val="24"/>
                <w:szCs w:val="24"/>
                <w:lang w:val="en-US" w:eastAsia="en-US"/>
              </w:rPr>
              <w:tab/>
            </w:r>
          </w:del>
          <w:del w:id="2611" w:author="492" w:date="2013-03-15T09:50:00Z">
            <w:r>
              <w:rPr/>
              <w:delText>Carrier-Select-Routing-Information AVP</w:delText>
              <w:tab/>
            </w:r>
          </w:del>
          <w:hyperlink w:anchor="__RefHeading___Toc335663278">
            <w:del w:id="2612" w:author="492" w:date="2013-03-15T09:50:00Z">
              <w:r>
                <w:rPr>
                  <w:rStyle w:val="IndexLink"/>
                </w:rPr>
                <w:delText>92</w:delText>
              </w:r>
            </w:del>
          </w:hyperlink>
        </w:p>
        <w:p>
          <w:pPr>
            <w:pStyle w:val="Contents1"/>
            <w:rPr>
              <w:rFonts w:eastAsia="Batang;Arial Unicode MS"/>
              <w:sz w:val="24"/>
              <w:szCs w:val="24"/>
              <w:lang w:val="en-US" w:eastAsia="en-US"/>
              <w:del w:id="2618" w:author="492" w:date="2013-03-15T09:50:00Z"/>
            </w:rPr>
          </w:pPr>
          <w:del w:id="2614" w:author="492" w:date="2013-03-15T09:50:00Z">
            <w:r>
              <w:rPr/>
              <w:delText>7.2.24</w:delText>
            </w:r>
          </w:del>
          <w:del w:id="2615" w:author="492" w:date="2013-03-15T09:50:00Z">
            <w:r>
              <w:rPr>
                <w:rFonts w:eastAsia="Batang;Arial Unicode MS"/>
                <w:sz w:val="24"/>
                <w:szCs w:val="24"/>
                <w:lang w:val="en-US" w:eastAsia="en-US"/>
              </w:rPr>
              <w:tab/>
            </w:r>
          </w:del>
          <w:del w:id="2616" w:author="492" w:date="2013-03-15T09:50:00Z">
            <w:r>
              <w:rPr/>
              <w:delText>Cause-Code AVP</w:delText>
              <w:tab/>
            </w:r>
          </w:del>
          <w:hyperlink w:anchor="__RefHeading___Toc335663279">
            <w:del w:id="2617" w:author="492" w:date="2013-03-15T09:50:00Z">
              <w:r>
                <w:rPr>
                  <w:rStyle w:val="IndexLink"/>
                </w:rPr>
                <w:delText>93</w:delText>
              </w:r>
            </w:del>
          </w:hyperlink>
        </w:p>
        <w:p>
          <w:pPr>
            <w:pStyle w:val="Contents1"/>
            <w:rPr>
              <w:rFonts w:eastAsia="Batang;Arial Unicode MS"/>
              <w:sz w:val="24"/>
              <w:szCs w:val="24"/>
              <w:lang w:val="en-US" w:eastAsia="en-US"/>
              <w:del w:id="2623" w:author="492" w:date="2013-03-15T09:50:00Z"/>
            </w:rPr>
          </w:pPr>
          <w:del w:id="2619" w:author="492" w:date="2013-03-15T09:50:00Z">
            <w:r>
              <w:rPr/>
              <w:delText>7.2.25</w:delText>
            </w:r>
          </w:del>
          <w:del w:id="2620" w:author="492" w:date="2013-03-15T09:50:00Z">
            <w:r>
              <w:rPr>
                <w:rFonts w:eastAsia="Batang;Arial Unicode MS"/>
                <w:sz w:val="24"/>
                <w:szCs w:val="24"/>
                <w:lang w:val="en-US" w:eastAsia="en-US"/>
              </w:rPr>
              <w:tab/>
            </w:r>
          </w:del>
          <w:del w:id="2621" w:author="492" w:date="2013-03-15T09:50:00Z">
            <w:r>
              <w:rPr/>
              <w:delText>CG-Address AVP</w:delText>
              <w:tab/>
            </w:r>
          </w:del>
          <w:hyperlink w:anchor="__RefHeading___Toc335663280">
            <w:del w:id="2622" w:author="492" w:date="2013-03-15T09:50:00Z">
              <w:r>
                <w:rPr>
                  <w:rStyle w:val="IndexLink"/>
                </w:rPr>
                <w:delText>95</w:delText>
              </w:r>
            </w:del>
          </w:hyperlink>
        </w:p>
        <w:p>
          <w:pPr>
            <w:pStyle w:val="Contents1"/>
            <w:rPr>
              <w:rFonts w:eastAsia="Batang;Arial Unicode MS"/>
              <w:sz w:val="24"/>
              <w:szCs w:val="24"/>
              <w:lang w:val="en-US" w:eastAsia="en-US"/>
              <w:del w:id="2628" w:author="492" w:date="2013-03-15T09:50:00Z"/>
            </w:rPr>
          </w:pPr>
          <w:del w:id="2624" w:author="492" w:date="2013-03-15T09:50:00Z">
            <w:r>
              <w:rPr/>
              <w:delText>7.2.25A</w:delText>
            </w:r>
          </w:del>
          <w:del w:id="2625" w:author="492" w:date="2013-03-15T09:50:00Z">
            <w:r>
              <w:rPr>
                <w:rFonts w:eastAsia="Batang;Arial Unicode MS"/>
                <w:sz w:val="24"/>
                <w:szCs w:val="24"/>
                <w:lang w:val="en-US" w:eastAsia="en-US"/>
              </w:rPr>
              <w:tab/>
            </w:r>
          </w:del>
          <w:del w:id="2626" w:author="492" w:date="2013-03-15T09:50:00Z">
            <w:r>
              <w:rPr/>
              <w:delText>Change-Condition AVP</w:delText>
              <w:tab/>
            </w:r>
          </w:del>
          <w:hyperlink w:anchor="__RefHeading___Toc335663281">
            <w:del w:id="2627" w:author="492" w:date="2013-03-15T09:50:00Z">
              <w:r>
                <w:rPr>
                  <w:rStyle w:val="IndexLink"/>
                </w:rPr>
                <w:delText>95</w:delText>
              </w:r>
            </w:del>
          </w:hyperlink>
        </w:p>
        <w:p>
          <w:pPr>
            <w:pStyle w:val="Contents1"/>
            <w:rPr>
              <w:rFonts w:eastAsia="Batang;Arial Unicode MS"/>
              <w:sz w:val="24"/>
              <w:szCs w:val="24"/>
              <w:lang w:val="en-US" w:eastAsia="en-US"/>
              <w:del w:id="2633" w:author="492" w:date="2013-03-15T09:50:00Z"/>
            </w:rPr>
          </w:pPr>
          <w:del w:id="2629" w:author="492" w:date="2013-03-15T09:50:00Z">
            <w:r>
              <w:rPr/>
              <w:delText>7.2.25B</w:delText>
            </w:r>
          </w:del>
          <w:del w:id="2630" w:author="492" w:date="2013-03-15T09:50:00Z">
            <w:r>
              <w:rPr>
                <w:rFonts w:eastAsia="Batang;Arial Unicode MS"/>
                <w:sz w:val="24"/>
                <w:szCs w:val="24"/>
                <w:lang w:val="en-US" w:eastAsia="en-US"/>
              </w:rPr>
              <w:tab/>
            </w:r>
          </w:del>
          <w:del w:id="2631" w:author="492" w:date="2013-03-15T09:50:00Z">
            <w:r>
              <w:rPr/>
              <w:delText>Change-Time AVP</w:delText>
              <w:tab/>
            </w:r>
          </w:del>
          <w:hyperlink w:anchor="__RefHeading___Toc335663282">
            <w:del w:id="2632" w:author="492" w:date="2013-03-15T09:50:00Z">
              <w:r>
                <w:rPr>
                  <w:rStyle w:val="IndexLink"/>
                </w:rPr>
                <w:delText>95</w:delText>
              </w:r>
            </w:del>
          </w:hyperlink>
        </w:p>
        <w:p>
          <w:pPr>
            <w:pStyle w:val="Contents1"/>
            <w:rPr>
              <w:rFonts w:eastAsia="Batang;Arial Unicode MS"/>
              <w:sz w:val="24"/>
              <w:szCs w:val="24"/>
              <w:lang w:val="en-US" w:eastAsia="en-US"/>
              <w:del w:id="2638" w:author="492" w:date="2013-03-15T09:50:00Z"/>
            </w:rPr>
          </w:pPr>
          <w:del w:id="2634" w:author="492" w:date="2013-03-15T09:50:00Z">
            <w:r>
              <w:rPr/>
              <w:delText>7.2.25C</w:delText>
            </w:r>
          </w:del>
          <w:del w:id="2635" w:author="492" w:date="2013-03-15T09:50:00Z">
            <w:r>
              <w:rPr>
                <w:rFonts w:eastAsia="Batang;Arial Unicode MS"/>
                <w:sz w:val="24"/>
                <w:szCs w:val="24"/>
                <w:lang w:val="en-US" w:eastAsia="en-US"/>
              </w:rPr>
              <w:tab/>
            </w:r>
          </w:del>
          <w:del w:id="2636" w:author="492" w:date="2013-03-15T09:50:00Z">
            <w:r>
              <w:rPr/>
              <w:delText>Charge-Reason-Code  AVP</w:delText>
              <w:tab/>
            </w:r>
          </w:del>
          <w:hyperlink w:anchor="__RefHeading___Toc335663283">
            <w:del w:id="2637" w:author="492" w:date="2013-03-15T09:50:00Z">
              <w:r>
                <w:rPr>
                  <w:rStyle w:val="IndexLink"/>
                </w:rPr>
                <w:delText>96</w:delText>
              </w:r>
            </w:del>
          </w:hyperlink>
        </w:p>
        <w:p>
          <w:pPr>
            <w:pStyle w:val="Contents1"/>
            <w:rPr>
              <w:rFonts w:eastAsia="Batang;Arial Unicode MS"/>
              <w:sz w:val="24"/>
              <w:szCs w:val="24"/>
              <w:lang w:val="en-US" w:eastAsia="en-US"/>
              <w:del w:id="2643" w:author="492" w:date="2013-03-15T09:50:00Z"/>
            </w:rPr>
          </w:pPr>
          <w:del w:id="2639" w:author="492" w:date="2013-03-15T09:50:00Z">
            <w:r>
              <w:rPr/>
              <w:delText>7.2.26</w:delText>
            </w:r>
          </w:del>
          <w:del w:id="2640" w:author="492" w:date="2013-03-15T09:50:00Z">
            <w:r>
              <w:rPr>
                <w:rFonts w:eastAsia="Batang;Arial Unicode MS"/>
                <w:sz w:val="24"/>
                <w:szCs w:val="24"/>
                <w:lang w:val="en-US" w:eastAsia="en-US"/>
              </w:rPr>
              <w:tab/>
            </w:r>
          </w:del>
          <w:del w:id="2641" w:author="492" w:date="2013-03-15T09:50:00Z">
            <w:r>
              <w:rPr/>
              <w:delText>Charged-Party AVP</w:delText>
              <w:tab/>
            </w:r>
          </w:del>
          <w:hyperlink w:anchor="__RefHeading___Toc335663284">
            <w:del w:id="2642" w:author="492" w:date="2013-03-15T09:50:00Z">
              <w:r>
                <w:rPr>
                  <w:rStyle w:val="IndexLink"/>
                </w:rPr>
                <w:delText>96</w:delText>
              </w:r>
            </w:del>
          </w:hyperlink>
        </w:p>
        <w:p>
          <w:pPr>
            <w:pStyle w:val="Contents1"/>
            <w:rPr>
              <w:rFonts w:eastAsia="Batang;Arial Unicode MS"/>
              <w:sz w:val="24"/>
              <w:szCs w:val="24"/>
              <w:lang w:val="en-US" w:eastAsia="en-US"/>
              <w:del w:id="2648" w:author="492" w:date="2013-03-15T09:50:00Z"/>
            </w:rPr>
          </w:pPr>
          <w:del w:id="2644" w:author="492" w:date="2013-03-15T09:50:00Z">
            <w:r>
              <w:rPr/>
              <w:delText>7.2.26A</w:delText>
            </w:r>
          </w:del>
          <w:del w:id="2645" w:author="492" w:date="2013-03-15T09:50:00Z">
            <w:r>
              <w:rPr>
                <w:rFonts w:eastAsia="Batang;Arial Unicode MS"/>
                <w:sz w:val="24"/>
                <w:szCs w:val="24"/>
                <w:lang w:val="en-US" w:eastAsia="en-US"/>
              </w:rPr>
              <w:tab/>
            </w:r>
          </w:del>
          <w:del w:id="2646" w:author="492" w:date="2013-03-15T09:50:00Z">
            <w:r>
              <w:rPr/>
              <w:delText xml:space="preserve"> Charging-Characteristics-Selection-Mode AVP</w:delText>
              <w:tab/>
            </w:r>
          </w:del>
          <w:hyperlink w:anchor="__RefHeading___Toc335663285">
            <w:del w:id="2647" w:author="492" w:date="2013-03-15T09:50:00Z">
              <w:r>
                <w:rPr>
                  <w:rStyle w:val="IndexLink"/>
                </w:rPr>
                <w:delText>96</w:delText>
              </w:r>
            </w:del>
          </w:hyperlink>
        </w:p>
        <w:p>
          <w:pPr>
            <w:pStyle w:val="Contents1"/>
            <w:rPr>
              <w:rFonts w:eastAsia="Batang;Arial Unicode MS"/>
              <w:sz w:val="24"/>
              <w:szCs w:val="24"/>
              <w:lang w:val="en-US" w:eastAsia="en-US"/>
              <w:del w:id="2653" w:author="492" w:date="2013-03-15T09:50:00Z"/>
            </w:rPr>
          </w:pPr>
          <w:del w:id="2649" w:author="492" w:date="2013-03-15T09:50:00Z">
            <w:r>
              <w:rPr/>
              <w:delText>7.2.27</w:delText>
            </w:r>
          </w:del>
          <w:del w:id="2650" w:author="492" w:date="2013-03-15T09:50:00Z">
            <w:r>
              <w:rPr>
                <w:rFonts w:eastAsia="Batang;Arial Unicode MS"/>
                <w:sz w:val="24"/>
                <w:szCs w:val="24"/>
                <w:lang w:val="en-US" w:eastAsia="en-US"/>
              </w:rPr>
              <w:tab/>
            </w:r>
          </w:del>
          <w:del w:id="2651" w:author="492" w:date="2013-03-15T09:50:00Z">
            <w:r>
              <w:rPr/>
              <w:delText>Class-Identifier AVP</w:delText>
              <w:tab/>
            </w:r>
          </w:del>
          <w:hyperlink w:anchor="__RefHeading___Toc335663286">
            <w:del w:id="2652" w:author="492" w:date="2013-03-15T09:50:00Z">
              <w:r>
                <w:rPr>
                  <w:rStyle w:val="IndexLink"/>
                </w:rPr>
                <w:delText>96</w:delText>
              </w:r>
            </w:del>
          </w:hyperlink>
        </w:p>
        <w:p>
          <w:pPr>
            <w:pStyle w:val="Contents1"/>
            <w:rPr>
              <w:rFonts w:eastAsia="Batang;Arial Unicode MS"/>
              <w:sz w:val="24"/>
              <w:szCs w:val="24"/>
              <w:lang w:val="en-US" w:eastAsia="en-US"/>
              <w:del w:id="2658" w:author="492" w:date="2013-03-15T09:50:00Z"/>
            </w:rPr>
          </w:pPr>
          <w:del w:id="2654" w:author="492" w:date="2013-03-15T09:50:00Z">
            <w:r>
              <w:rPr/>
              <w:delText>7.2.28</w:delText>
            </w:r>
          </w:del>
          <w:del w:id="2655" w:author="492" w:date="2013-03-15T09:50:00Z">
            <w:r>
              <w:rPr>
                <w:rFonts w:eastAsia="Batang;Arial Unicode MS"/>
                <w:sz w:val="24"/>
                <w:szCs w:val="24"/>
                <w:lang w:val="en-US" w:eastAsia="en-US"/>
              </w:rPr>
              <w:tab/>
            </w:r>
          </w:del>
          <w:del w:id="2656" w:author="492" w:date="2013-03-15T09:50:00Z">
            <w:r>
              <w:rPr/>
              <w:delText>Client-Address</w:delText>
              <w:tab/>
            </w:r>
          </w:del>
          <w:hyperlink w:anchor="__RefHeading___Toc335663287">
            <w:del w:id="2657" w:author="492" w:date="2013-03-15T09:50:00Z">
              <w:r>
                <w:rPr>
                  <w:rStyle w:val="IndexLink"/>
                </w:rPr>
                <w:delText>97</w:delText>
              </w:r>
            </w:del>
          </w:hyperlink>
        </w:p>
        <w:p>
          <w:pPr>
            <w:pStyle w:val="Contents1"/>
            <w:rPr>
              <w:rFonts w:eastAsia="Batang;Arial Unicode MS"/>
              <w:sz w:val="24"/>
              <w:szCs w:val="24"/>
              <w:lang w:val="fr-FR" w:eastAsia="en-US"/>
              <w:del w:id="2663" w:author="492" w:date="2013-03-15T09:50:00Z"/>
            </w:rPr>
          </w:pPr>
          <w:del w:id="2659" w:author="492" w:date="2013-03-15T09:50:00Z">
            <w:r>
              <w:rPr/>
              <w:delText>7.2.29</w:delText>
            </w:r>
          </w:del>
          <w:del w:id="2660" w:author="492" w:date="2013-03-15T09:50:00Z">
            <w:r>
              <w:rPr>
                <w:rFonts w:eastAsia="Batang;Arial Unicode MS"/>
                <w:sz w:val="24"/>
                <w:szCs w:val="24"/>
                <w:lang w:val="en-US" w:eastAsia="en-US"/>
              </w:rPr>
              <w:tab/>
            </w:r>
          </w:del>
          <w:del w:id="2661" w:author="492" w:date="2013-03-15T09:50:00Z">
            <w:r>
              <w:rPr>
                <w:lang w:val="fr-FR" w:eastAsia="en-US"/>
              </w:rPr>
              <w:delText>Content-Class AVP</w:delText>
              <w:tab/>
            </w:r>
          </w:del>
          <w:hyperlink w:anchor="__RefHeading___Toc335663288">
            <w:del w:id="2662" w:author="492" w:date="2013-03-15T09:50:00Z">
              <w:r>
                <w:rPr>
                  <w:rStyle w:val="IndexLink"/>
                  <w:lang w:val="fr-FR" w:eastAsia="en-US"/>
                </w:rPr>
                <w:delText>97</w:delText>
              </w:r>
            </w:del>
          </w:hyperlink>
        </w:p>
        <w:p>
          <w:pPr>
            <w:pStyle w:val="Contents1"/>
            <w:rPr>
              <w:rFonts w:eastAsia="Batang;Arial Unicode MS"/>
              <w:sz w:val="24"/>
              <w:szCs w:val="24"/>
              <w:lang w:val="fr-FR" w:eastAsia="en-US"/>
              <w:del w:id="2668" w:author="492" w:date="2013-03-15T09:50:00Z"/>
            </w:rPr>
          </w:pPr>
          <w:del w:id="2664" w:author="492" w:date="2013-03-15T09:50:00Z">
            <w:r>
              <w:rPr/>
              <w:delText>7.2.30</w:delText>
            </w:r>
          </w:del>
          <w:del w:id="2665" w:author="492" w:date="2013-03-15T09:50:00Z">
            <w:r>
              <w:rPr>
                <w:rFonts w:eastAsia="Batang;Arial Unicode MS"/>
                <w:sz w:val="24"/>
                <w:szCs w:val="24"/>
                <w:lang w:val="en-US" w:eastAsia="en-US"/>
              </w:rPr>
              <w:tab/>
            </w:r>
          </w:del>
          <w:del w:id="2666" w:author="492" w:date="2013-03-15T09:50:00Z">
            <w:r>
              <w:rPr>
                <w:lang w:val="fr-FR" w:eastAsia="en-US"/>
              </w:rPr>
              <w:delText>Content-Disposition AVP</w:delText>
              <w:tab/>
            </w:r>
          </w:del>
          <w:hyperlink w:anchor="__RefHeading___Toc335663289">
            <w:del w:id="2667" w:author="492" w:date="2013-03-15T09:50:00Z">
              <w:r>
                <w:rPr>
                  <w:rStyle w:val="IndexLink"/>
                  <w:lang w:val="fr-FR" w:eastAsia="en-US"/>
                </w:rPr>
                <w:delText>97</w:delText>
              </w:r>
            </w:del>
          </w:hyperlink>
        </w:p>
        <w:p>
          <w:pPr>
            <w:pStyle w:val="Contents1"/>
            <w:rPr>
              <w:rFonts w:eastAsia="Batang;Arial Unicode MS"/>
              <w:sz w:val="24"/>
              <w:szCs w:val="24"/>
              <w:lang w:val="en-US" w:eastAsia="en-US"/>
              <w:del w:id="2673" w:author="492" w:date="2013-03-15T09:50:00Z"/>
            </w:rPr>
          </w:pPr>
          <w:del w:id="2669" w:author="492" w:date="2013-03-15T09:50:00Z">
            <w:r>
              <w:rPr/>
              <w:delText>7.2.31</w:delText>
            </w:r>
          </w:del>
          <w:del w:id="2670" w:author="492" w:date="2013-03-15T09:50:00Z">
            <w:r>
              <w:rPr>
                <w:rFonts w:eastAsia="Batang;Arial Unicode MS"/>
                <w:sz w:val="24"/>
                <w:szCs w:val="24"/>
                <w:lang w:val="en-US" w:eastAsia="en-US"/>
              </w:rPr>
              <w:tab/>
            </w:r>
          </w:del>
          <w:del w:id="2671" w:author="492" w:date="2013-03-15T09:50:00Z">
            <w:r>
              <w:rPr/>
              <w:delText>Content-Length AVP</w:delText>
              <w:tab/>
            </w:r>
          </w:del>
          <w:hyperlink w:anchor="__RefHeading___Toc335663290">
            <w:del w:id="2672" w:author="492" w:date="2013-03-15T09:50:00Z">
              <w:r>
                <w:rPr>
                  <w:rStyle w:val="IndexLink"/>
                </w:rPr>
                <w:delText>97</w:delText>
              </w:r>
            </w:del>
          </w:hyperlink>
        </w:p>
        <w:p>
          <w:pPr>
            <w:pStyle w:val="Contents1"/>
            <w:rPr>
              <w:rFonts w:eastAsia="Batang;Arial Unicode MS"/>
              <w:sz w:val="24"/>
              <w:szCs w:val="24"/>
              <w:lang w:val="en-US" w:eastAsia="en-US"/>
              <w:del w:id="2678" w:author="492" w:date="2013-03-15T09:50:00Z"/>
            </w:rPr>
          </w:pPr>
          <w:del w:id="2674" w:author="492" w:date="2013-03-15T09:50:00Z">
            <w:r>
              <w:rPr/>
              <w:delText>7.2.32</w:delText>
            </w:r>
          </w:del>
          <w:del w:id="2675" w:author="492" w:date="2013-03-15T09:50:00Z">
            <w:r>
              <w:rPr>
                <w:rFonts w:eastAsia="Batang;Arial Unicode MS"/>
                <w:sz w:val="24"/>
                <w:szCs w:val="24"/>
                <w:lang w:val="en-US" w:eastAsia="en-US"/>
              </w:rPr>
              <w:tab/>
            </w:r>
          </w:del>
          <w:del w:id="2676" w:author="492" w:date="2013-03-15T09:50:00Z">
            <w:r>
              <w:rPr/>
              <w:delText>Content-Size AVP</w:delText>
              <w:tab/>
            </w:r>
          </w:del>
          <w:hyperlink w:anchor="__RefHeading___Toc335663291">
            <w:del w:id="2677" w:author="492" w:date="2013-03-15T09:50:00Z">
              <w:r>
                <w:rPr>
                  <w:rStyle w:val="IndexLink"/>
                </w:rPr>
                <w:delText>97</w:delText>
              </w:r>
            </w:del>
          </w:hyperlink>
        </w:p>
        <w:p>
          <w:pPr>
            <w:pStyle w:val="Contents1"/>
            <w:rPr>
              <w:rFonts w:eastAsia="Batang;Arial Unicode MS"/>
              <w:sz w:val="24"/>
              <w:szCs w:val="24"/>
              <w:lang w:val="en-US" w:eastAsia="en-US"/>
              <w:del w:id="2683" w:author="492" w:date="2013-03-15T09:50:00Z"/>
            </w:rPr>
          </w:pPr>
          <w:del w:id="2679" w:author="492" w:date="2013-03-15T09:50:00Z">
            <w:r>
              <w:rPr/>
              <w:delText>7.2.33</w:delText>
            </w:r>
          </w:del>
          <w:del w:id="2680" w:author="492" w:date="2013-03-15T09:50:00Z">
            <w:r>
              <w:rPr>
                <w:rFonts w:eastAsia="Batang;Arial Unicode MS"/>
                <w:sz w:val="24"/>
                <w:szCs w:val="24"/>
                <w:lang w:val="en-US" w:eastAsia="en-US"/>
              </w:rPr>
              <w:tab/>
            </w:r>
          </w:del>
          <w:del w:id="2681" w:author="492" w:date="2013-03-15T09:50:00Z">
            <w:r>
              <w:rPr/>
              <w:delText>Content-Type AVP</w:delText>
              <w:tab/>
            </w:r>
          </w:del>
          <w:hyperlink w:anchor="__RefHeading___Toc335663292">
            <w:del w:id="2682" w:author="492" w:date="2013-03-15T09:50:00Z">
              <w:r>
                <w:rPr>
                  <w:rStyle w:val="IndexLink"/>
                </w:rPr>
                <w:delText>97</w:delText>
              </w:r>
            </w:del>
          </w:hyperlink>
        </w:p>
        <w:p>
          <w:pPr>
            <w:pStyle w:val="Contents1"/>
            <w:rPr>
              <w:rFonts w:eastAsia="Batang;Arial Unicode MS"/>
              <w:sz w:val="24"/>
              <w:szCs w:val="24"/>
              <w:lang w:val="en-US" w:eastAsia="en-US"/>
              <w:del w:id="2688" w:author="492" w:date="2013-03-15T09:50:00Z"/>
            </w:rPr>
          </w:pPr>
          <w:del w:id="2684" w:author="492" w:date="2013-03-15T09:50:00Z">
            <w:r>
              <w:rPr/>
              <w:delText>7.2.34</w:delText>
            </w:r>
          </w:del>
          <w:del w:id="2685" w:author="492" w:date="2013-03-15T09:50:00Z">
            <w:r>
              <w:rPr>
                <w:rFonts w:eastAsia="Batang;Arial Unicode MS"/>
                <w:sz w:val="24"/>
                <w:szCs w:val="24"/>
                <w:lang w:val="en-US" w:eastAsia="en-US"/>
              </w:rPr>
              <w:tab/>
            </w:r>
          </w:del>
          <w:del w:id="2686" w:author="492" w:date="2013-03-15T09:50:00Z">
            <w:r>
              <w:rPr/>
              <w:delText>Data-Coding-Scheme AVP</w:delText>
              <w:tab/>
            </w:r>
          </w:del>
          <w:hyperlink w:anchor="__RefHeading___Toc335663293">
            <w:del w:id="2687" w:author="492" w:date="2013-03-15T09:50:00Z">
              <w:r>
                <w:rPr>
                  <w:rStyle w:val="IndexLink"/>
                </w:rPr>
                <w:delText>98</w:delText>
              </w:r>
            </w:del>
          </w:hyperlink>
        </w:p>
        <w:p>
          <w:pPr>
            <w:pStyle w:val="Contents1"/>
            <w:rPr>
              <w:rFonts w:eastAsia="Batang;Arial Unicode MS"/>
              <w:sz w:val="24"/>
              <w:szCs w:val="24"/>
              <w:lang w:val="en-US" w:eastAsia="en-US"/>
              <w:del w:id="2693" w:author="492" w:date="2013-03-15T09:50:00Z"/>
            </w:rPr>
          </w:pPr>
          <w:del w:id="2689" w:author="492" w:date="2013-03-15T09:50:00Z">
            <w:r>
              <w:rPr/>
              <w:delText>7.2.34A</w:delText>
            </w:r>
          </w:del>
          <w:del w:id="2690" w:author="492" w:date="2013-03-15T09:50:00Z">
            <w:r>
              <w:rPr>
                <w:rFonts w:eastAsia="Batang;Arial Unicode MS"/>
                <w:sz w:val="24"/>
                <w:szCs w:val="24"/>
                <w:lang w:val="en-US" w:eastAsia="en-US"/>
              </w:rPr>
              <w:tab/>
            </w:r>
          </w:del>
          <w:del w:id="2691" w:author="492" w:date="2013-03-15T09:50:00Z">
            <w:r>
              <w:rPr/>
              <w:delText>DCD-Information AVP</w:delText>
              <w:tab/>
            </w:r>
          </w:del>
          <w:hyperlink w:anchor="__RefHeading___Toc335663294">
            <w:del w:id="2692" w:author="492" w:date="2013-03-15T09:50:00Z">
              <w:r>
                <w:rPr>
                  <w:rStyle w:val="IndexLink"/>
                </w:rPr>
                <w:delText>98</w:delText>
              </w:r>
            </w:del>
          </w:hyperlink>
        </w:p>
        <w:p>
          <w:pPr>
            <w:pStyle w:val="Contents1"/>
            <w:rPr>
              <w:rFonts w:eastAsia="Batang;Arial Unicode MS"/>
              <w:sz w:val="24"/>
              <w:szCs w:val="24"/>
              <w:lang w:val="en-US" w:eastAsia="en-US"/>
              <w:del w:id="2698" w:author="492" w:date="2013-03-15T09:50:00Z"/>
            </w:rPr>
          </w:pPr>
          <w:del w:id="2694" w:author="492" w:date="2013-03-15T09:50:00Z">
            <w:r>
              <w:rPr/>
              <w:delText>7.2.35</w:delText>
            </w:r>
          </w:del>
          <w:del w:id="2695" w:author="492" w:date="2013-03-15T09:50:00Z">
            <w:r>
              <w:rPr>
                <w:rFonts w:eastAsia="Batang;Arial Unicode MS"/>
                <w:sz w:val="24"/>
                <w:szCs w:val="24"/>
                <w:lang w:val="en-US" w:eastAsia="en-US"/>
              </w:rPr>
              <w:tab/>
            </w:r>
          </w:del>
          <w:del w:id="2696" w:author="492" w:date="2013-03-15T09:50:00Z">
            <w:r>
              <w:rPr/>
              <w:delText>Deferred-Location-Event-Type AVP</w:delText>
              <w:tab/>
            </w:r>
          </w:del>
          <w:hyperlink w:anchor="__RefHeading___Toc335663295">
            <w:del w:id="2697" w:author="492" w:date="2013-03-15T09:50:00Z">
              <w:r>
                <w:rPr>
                  <w:rStyle w:val="IndexLink"/>
                </w:rPr>
                <w:delText>98</w:delText>
              </w:r>
            </w:del>
          </w:hyperlink>
        </w:p>
        <w:p>
          <w:pPr>
            <w:pStyle w:val="Contents1"/>
            <w:rPr>
              <w:rFonts w:eastAsia="Batang;Arial Unicode MS"/>
              <w:sz w:val="24"/>
              <w:szCs w:val="24"/>
              <w:lang w:val="en-US" w:eastAsia="en-US"/>
              <w:del w:id="2703" w:author="492" w:date="2013-03-15T09:50:00Z"/>
            </w:rPr>
          </w:pPr>
          <w:del w:id="2699" w:author="492" w:date="2013-03-15T09:50:00Z">
            <w:r>
              <w:rPr/>
              <w:delText>7.2.36</w:delText>
            </w:r>
          </w:del>
          <w:del w:id="2700" w:author="492" w:date="2013-03-15T09:50:00Z">
            <w:r>
              <w:rPr>
                <w:rFonts w:eastAsia="Batang;Arial Unicode MS"/>
                <w:sz w:val="24"/>
                <w:szCs w:val="24"/>
                <w:lang w:val="en-US" w:eastAsia="en-US"/>
              </w:rPr>
              <w:tab/>
            </w:r>
          </w:del>
          <w:del w:id="2701" w:author="492" w:date="2013-03-15T09:50:00Z">
            <w:r>
              <w:rPr/>
              <w:delText>Delivery-Report-Requested AVP</w:delText>
              <w:tab/>
            </w:r>
          </w:del>
          <w:hyperlink w:anchor="__RefHeading___Toc335663296">
            <w:del w:id="2702" w:author="492" w:date="2013-03-15T09:50:00Z">
              <w:r>
                <w:rPr>
                  <w:rStyle w:val="IndexLink"/>
                </w:rPr>
                <w:delText>98</w:delText>
              </w:r>
            </w:del>
          </w:hyperlink>
        </w:p>
        <w:p>
          <w:pPr>
            <w:pStyle w:val="Contents1"/>
            <w:rPr>
              <w:rFonts w:eastAsia="Batang;Arial Unicode MS"/>
              <w:sz w:val="24"/>
              <w:szCs w:val="24"/>
              <w:lang w:val="en-US" w:eastAsia="en-US"/>
              <w:del w:id="2708" w:author="492" w:date="2013-03-15T09:50:00Z"/>
            </w:rPr>
          </w:pPr>
          <w:del w:id="2704" w:author="492" w:date="2013-03-15T09:50:00Z">
            <w:r>
              <w:rPr/>
              <w:delText>7.2.37</w:delText>
            </w:r>
          </w:del>
          <w:del w:id="2705" w:author="492" w:date="2013-03-15T09:50:00Z">
            <w:r>
              <w:rPr>
                <w:rFonts w:eastAsia="Batang;Arial Unicode MS"/>
                <w:sz w:val="24"/>
                <w:szCs w:val="24"/>
                <w:lang w:val="en-US" w:eastAsia="en-US"/>
              </w:rPr>
              <w:tab/>
            </w:r>
          </w:del>
          <w:del w:id="2706" w:author="492" w:date="2013-03-15T09:50:00Z">
            <w:r>
              <w:rPr/>
              <w:delText>Destination-Interface AVP</w:delText>
              <w:tab/>
            </w:r>
          </w:del>
          <w:hyperlink w:anchor="__RefHeading___Toc335663297">
            <w:del w:id="2707" w:author="492" w:date="2013-03-15T09:50:00Z">
              <w:r>
                <w:rPr>
                  <w:rStyle w:val="IndexLink"/>
                </w:rPr>
                <w:delText>98</w:delText>
              </w:r>
            </w:del>
          </w:hyperlink>
        </w:p>
        <w:p>
          <w:pPr>
            <w:pStyle w:val="Contents1"/>
            <w:rPr>
              <w:rFonts w:eastAsia="Batang;Arial Unicode MS"/>
              <w:sz w:val="24"/>
              <w:szCs w:val="24"/>
              <w:lang w:val="en-US" w:eastAsia="en-US"/>
              <w:del w:id="2714" w:author="492" w:date="2013-03-15T09:50:00Z"/>
            </w:rPr>
          </w:pPr>
          <w:del w:id="2709" w:author="492" w:date="2013-03-15T09:50:00Z">
            <w:r>
              <w:rPr/>
              <w:delText xml:space="preserve">7.2.37A </w:delText>
            </w:r>
          </w:del>
          <w:del w:id="2710" w:author="492" w:date="2013-03-15T09:50:00Z">
            <w:r>
              <w:rPr>
                <w:rFonts w:eastAsia="Batang;Arial Unicode MS"/>
                <w:sz w:val="24"/>
                <w:szCs w:val="24"/>
                <w:lang w:val="en-US" w:eastAsia="en-US"/>
              </w:rPr>
              <w:tab/>
            </w:r>
          </w:del>
          <w:del w:id="2711" w:author="492" w:date="2013-03-15T09:50:00Z">
            <w:r>
              <w:rPr>
                <w:lang w:val="en-GB" w:eastAsia="en-US"/>
              </w:rPr>
              <w:delText>Diagnostics AVP</w:delText>
            </w:r>
          </w:del>
          <w:del w:id="2712" w:author="492" w:date="2013-03-15T09:50:00Z">
            <w:r>
              <w:rPr/>
              <w:tab/>
            </w:r>
          </w:del>
          <w:hyperlink w:anchor="__RefHeading___Toc335663298">
            <w:del w:id="2713" w:author="492" w:date="2013-03-15T09:50:00Z">
              <w:r>
                <w:rPr>
                  <w:rStyle w:val="IndexLink"/>
                </w:rPr>
                <w:delText>98</w:delText>
              </w:r>
            </w:del>
          </w:hyperlink>
        </w:p>
        <w:p>
          <w:pPr>
            <w:pStyle w:val="Contents1"/>
            <w:rPr>
              <w:rFonts w:eastAsia="Batang;Arial Unicode MS"/>
              <w:sz w:val="24"/>
              <w:szCs w:val="24"/>
              <w:lang w:val="en-US" w:eastAsia="en-US"/>
              <w:del w:id="2719" w:author="492" w:date="2013-03-15T09:50:00Z"/>
            </w:rPr>
          </w:pPr>
          <w:del w:id="2715" w:author="492" w:date="2013-03-15T09:50:00Z">
            <w:r>
              <w:rPr/>
              <w:delText>7.2.38</w:delText>
            </w:r>
          </w:del>
          <w:del w:id="2716" w:author="492" w:date="2013-03-15T09:50:00Z">
            <w:r>
              <w:rPr>
                <w:rFonts w:eastAsia="Batang;Arial Unicode MS"/>
                <w:sz w:val="24"/>
                <w:szCs w:val="24"/>
                <w:lang w:val="en-US" w:eastAsia="en-US"/>
              </w:rPr>
              <w:tab/>
            </w:r>
          </w:del>
          <w:del w:id="2717" w:author="492" w:date="2013-03-15T09:50:00Z">
            <w:r>
              <w:rPr/>
              <w:delText>Domain-Name AVP</w:delText>
              <w:tab/>
            </w:r>
          </w:del>
          <w:hyperlink w:anchor="__RefHeading___Toc335663299">
            <w:del w:id="2718" w:author="492" w:date="2013-03-15T09:50:00Z">
              <w:r>
                <w:rPr>
                  <w:rStyle w:val="IndexLink"/>
                </w:rPr>
                <w:delText>98</w:delText>
              </w:r>
            </w:del>
          </w:hyperlink>
        </w:p>
        <w:p>
          <w:pPr>
            <w:pStyle w:val="Contents1"/>
            <w:rPr>
              <w:rFonts w:eastAsia="Batang;Arial Unicode MS"/>
              <w:sz w:val="24"/>
              <w:szCs w:val="24"/>
              <w:lang w:val="en-US" w:eastAsia="en-US"/>
              <w:del w:id="2724" w:author="492" w:date="2013-03-15T09:50:00Z"/>
            </w:rPr>
          </w:pPr>
          <w:del w:id="2720" w:author="492" w:date="2013-03-15T09:50:00Z">
            <w:r>
              <w:rPr/>
              <w:delText>7.2.39</w:delText>
            </w:r>
          </w:del>
          <w:del w:id="2721" w:author="492" w:date="2013-03-15T09:50:00Z">
            <w:r>
              <w:rPr>
                <w:rFonts w:eastAsia="Batang;Arial Unicode MS"/>
                <w:sz w:val="24"/>
                <w:szCs w:val="24"/>
                <w:lang w:val="en-US" w:eastAsia="en-US"/>
              </w:rPr>
              <w:tab/>
            </w:r>
          </w:del>
          <w:del w:id="2722" w:author="492" w:date="2013-03-15T09:50:00Z">
            <w:r>
              <w:rPr/>
              <w:delText>DRM-Content AVP</w:delText>
              <w:tab/>
            </w:r>
          </w:del>
          <w:hyperlink w:anchor="__RefHeading___Toc335663300">
            <w:del w:id="2723" w:author="492" w:date="2013-03-15T09:50:00Z">
              <w:r>
                <w:rPr>
                  <w:rStyle w:val="IndexLink"/>
                </w:rPr>
                <w:delText>98</w:delText>
              </w:r>
            </w:del>
          </w:hyperlink>
        </w:p>
        <w:p>
          <w:pPr>
            <w:pStyle w:val="Contents1"/>
            <w:rPr>
              <w:rFonts w:eastAsia="Batang;Arial Unicode MS"/>
              <w:sz w:val="24"/>
              <w:szCs w:val="24"/>
              <w:lang w:val="en-US" w:eastAsia="en-US"/>
              <w:del w:id="2729" w:author="492" w:date="2013-03-15T09:50:00Z"/>
            </w:rPr>
          </w:pPr>
          <w:del w:id="2725" w:author="492" w:date="2013-03-15T09:50:00Z">
            <w:r>
              <w:rPr/>
              <w:delText xml:space="preserve">7.2.39A </w:delText>
            </w:r>
          </w:del>
          <w:del w:id="2726" w:author="492" w:date="2013-03-15T09:50:00Z">
            <w:r>
              <w:rPr>
                <w:rFonts w:eastAsia="Batang;Arial Unicode MS"/>
                <w:sz w:val="24"/>
                <w:szCs w:val="24"/>
                <w:lang w:val="en-US" w:eastAsia="en-US"/>
              </w:rPr>
              <w:tab/>
            </w:r>
          </w:del>
          <w:del w:id="2727" w:author="492" w:date="2013-03-15T09:50:00Z">
            <w:r>
              <w:rPr/>
              <w:delText>Dynamic-Address-Flag  AVP</w:delText>
              <w:tab/>
            </w:r>
          </w:del>
          <w:hyperlink w:anchor="__RefHeading___Toc335663301">
            <w:del w:id="2728" w:author="492" w:date="2013-03-15T09:50:00Z">
              <w:r>
                <w:rPr>
                  <w:rStyle w:val="IndexLink"/>
                </w:rPr>
                <w:delText>99</w:delText>
              </w:r>
            </w:del>
          </w:hyperlink>
        </w:p>
        <w:p>
          <w:pPr>
            <w:pStyle w:val="Contents1"/>
            <w:rPr>
              <w:rFonts w:eastAsia="Batang;Arial Unicode MS"/>
              <w:sz w:val="24"/>
              <w:szCs w:val="24"/>
              <w:lang w:val="en-US" w:eastAsia="en-US"/>
              <w:del w:id="2737" w:author="492" w:date="2013-03-15T09:50:00Z"/>
            </w:rPr>
          </w:pPr>
          <w:del w:id="2730" w:author="492" w:date="2013-03-15T09:50:00Z">
            <w:r>
              <w:rPr/>
              <w:delText>7.2.</w:delText>
            </w:r>
          </w:del>
          <w:del w:id="2731" w:author="492" w:date="2013-03-15T09:50:00Z">
            <w:r>
              <w:rPr>
                <w:lang w:val="en-US" w:eastAsia="en-US"/>
              </w:rPr>
              <w:delText>39B</w:delText>
            </w:r>
          </w:del>
          <w:del w:id="2732" w:author="492" w:date="2013-03-15T09:50:00Z">
            <w:r>
              <w:rPr>
                <w:rFonts w:eastAsia="Batang;Arial Unicode MS"/>
                <w:sz w:val="24"/>
                <w:szCs w:val="24"/>
                <w:lang w:val="en-US" w:eastAsia="en-US"/>
              </w:rPr>
              <w:tab/>
            </w:r>
          </w:del>
          <w:del w:id="2733" w:author="492" w:date="2013-03-15T09:50:00Z">
            <w:r>
              <w:rPr/>
              <w:delText>Dynamic-Address-Flag</w:delText>
            </w:r>
          </w:del>
          <w:del w:id="2734" w:author="492" w:date="2013-03-15T09:50:00Z">
            <w:r>
              <w:rPr>
                <w:lang w:val="en-US" w:eastAsia="en-US"/>
              </w:rPr>
              <w:delText>-Extension</w:delText>
            </w:r>
          </w:del>
          <w:del w:id="2735" w:author="492" w:date="2013-03-15T09:50:00Z">
            <w:r>
              <w:rPr/>
              <w:delText xml:space="preserve">  AVP</w:delText>
              <w:tab/>
            </w:r>
          </w:del>
          <w:hyperlink w:anchor="__RefHeading___Toc335663302">
            <w:del w:id="2736" w:author="492" w:date="2013-03-15T09:50:00Z">
              <w:r>
                <w:rPr>
                  <w:rStyle w:val="IndexLink"/>
                </w:rPr>
                <w:delText>99</w:delText>
              </w:r>
            </w:del>
          </w:hyperlink>
        </w:p>
        <w:p>
          <w:pPr>
            <w:pStyle w:val="Contents1"/>
            <w:rPr>
              <w:rFonts w:eastAsia="Batang;Arial Unicode MS"/>
              <w:sz w:val="24"/>
              <w:szCs w:val="24"/>
              <w:lang w:val="en-US" w:eastAsia="en-US"/>
              <w:del w:id="2742" w:author="492" w:date="2013-03-15T09:50:00Z"/>
            </w:rPr>
          </w:pPr>
          <w:del w:id="2738" w:author="492" w:date="2013-03-15T09:50:00Z">
            <w:r>
              <w:rPr/>
              <w:delText>7.2.40</w:delText>
            </w:r>
          </w:del>
          <w:del w:id="2739" w:author="492" w:date="2013-03-15T09:50:00Z">
            <w:r>
              <w:rPr>
                <w:rFonts w:eastAsia="Batang;Arial Unicode MS"/>
                <w:sz w:val="24"/>
                <w:szCs w:val="24"/>
                <w:lang w:val="en-US" w:eastAsia="en-US"/>
              </w:rPr>
              <w:tab/>
            </w:r>
          </w:del>
          <w:del w:id="2740" w:author="492" w:date="2013-03-15T09:50:00Z">
            <w:r>
              <w:rPr/>
              <w:delText>Early-Media-Description AVP</w:delText>
              <w:tab/>
            </w:r>
          </w:del>
          <w:hyperlink w:anchor="__RefHeading___Toc335663303">
            <w:del w:id="2741" w:author="492" w:date="2013-03-15T09:50:00Z">
              <w:r>
                <w:rPr>
                  <w:rStyle w:val="IndexLink"/>
                </w:rPr>
                <w:delText>100</w:delText>
              </w:r>
            </w:del>
          </w:hyperlink>
        </w:p>
        <w:p>
          <w:pPr>
            <w:pStyle w:val="Contents1"/>
            <w:rPr>
              <w:rFonts w:eastAsia="Batang;Arial Unicode MS"/>
              <w:sz w:val="24"/>
              <w:szCs w:val="24"/>
              <w:lang w:val="en-US" w:eastAsia="en-US"/>
              <w:del w:id="2748" w:author="492" w:date="2013-03-15T09:50:00Z"/>
            </w:rPr>
          </w:pPr>
          <w:del w:id="2743" w:author="492" w:date="2013-03-15T09:50:00Z">
            <w:r>
              <w:rPr/>
              <w:delText>7.2.41</w:delText>
            </w:r>
          </w:del>
          <w:del w:id="2744" w:author="492" w:date="2013-03-15T09:50:00Z">
            <w:r>
              <w:rPr>
                <w:rFonts w:eastAsia="Batang;Arial Unicode MS"/>
                <w:sz w:val="24"/>
                <w:szCs w:val="24"/>
              </w:rPr>
              <w:tab/>
            </w:r>
          </w:del>
          <w:del w:id="2745" w:author="492" w:date="2013-03-15T09:50:00Z">
            <w:r>
              <w:rPr>
                <w:lang w:val="en-US" w:eastAsia="en-US"/>
              </w:rPr>
              <w:delText>Envelope AVP</w:delText>
            </w:r>
          </w:del>
          <w:del w:id="2746" w:author="492" w:date="2013-03-15T09:50:00Z">
            <w:r>
              <w:rPr/>
              <w:tab/>
            </w:r>
          </w:del>
          <w:hyperlink w:anchor="__RefHeading___Toc335663304">
            <w:del w:id="2747" w:author="492" w:date="2013-03-15T09:50:00Z">
              <w:r>
                <w:rPr>
                  <w:rStyle w:val="IndexLink"/>
                </w:rPr>
                <w:delText>100</w:delText>
              </w:r>
            </w:del>
          </w:hyperlink>
        </w:p>
        <w:p>
          <w:pPr>
            <w:pStyle w:val="Contents1"/>
            <w:rPr>
              <w:rFonts w:eastAsia="Batang;Arial Unicode MS"/>
              <w:sz w:val="24"/>
              <w:szCs w:val="24"/>
              <w:lang w:val="en-US" w:eastAsia="en-US"/>
              <w:del w:id="2754" w:author="492" w:date="2013-03-15T09:50:00Z"/>
            </w:rPr>
          </w:pPr>
          <w:del w:id="2749" w:author="492" w:date="2013-03-15T09:50:00Z">
            <w:r>
              <w:rPr/>
              <w:delText>7.2.42</w:delText>
            </w:r>
          </w:del>
          <w:del w:id="2750" w:author="492" w:date="2013-03-15T09:50:00Z">
            <w:r>
              <w:rPr>
                <w:rFonts w:eastAsia="Batang;Arial Unicode MS"/>
                <w:sz w:val="24"/>
                <w:szCs w:val="24"/>
              </w:rPr>
              <w:tab/>
            </w:r>
          </w:del>
          <w:del w:id="2751" w:author="492" w:date="2013-03-15T09:50:00Z">
            <w:r>
              <w:rPr>
                <w:lang w:val="en-US" w:eastAsia="en-US"/>
              </w:rPr>
              <w:delText>Envelope-End-Time AVP</w:delText>
            </w:r>
          </w:del>
          <w:del w:id="2752" w:author="492" w:date="2013-03-15T09:50:00Z">
            <w:r>
              <w:rPr/>
              <w:tab/>
            </w:r>
          </w:del>
          <w:hyperlink w:anchor="__RefHeading___Toc335663305">
            <w:del w:id="2753" w:author="492" w:date="2013-03-15T09:50:00Z">
              <w:r>
                <w:rPr>
                  <w:rStyle w:val="IndexLink"/>
                </w:rPr>
                <w:delText>100</w:delText>
              </w:r>
            </w:del>
          </w:hyperlink>
        </w:p>
        <w:p>
          <w:pPr>
            <w:pStyle w:val="Contents1"/>
            <w:rPr>
              <w:rFonts w:eastAsia="Batang;Arial Unicode MS"/>
              <w:sz w:val="24"/>
              <w:szCs w:val="24"/>
              <w:lang w:val="en-US" w:eastAsia="en-US"/>
              <w:del w:id="2760" w:author="492" w:date="2013-03-15T09:50:00Z"/>
            </w:rPr>
          </w:pPr>
          <w:del w:id="2755" w:author="492" w:date="2013-03-15T09:50:00Z">
            <w:r>
              <w:rPr/>
              <w:delText>7.2.43</w:delText>
            </w:r>
          </w:del>
          <w:del w:id="2756" w:author="492" w:date="2013-03-15T09:50:00Z">
            <w:r>
              <w:rPr>
                <w:rFonts w:eastAsia="Batang;Arial Unicode MS"/>
                <w:sz w:val="24"/>
                <w:szCs w:val="24"/>
              </w:rPr>
              <w:tab/>
            </w:r>
          </w:del>
          <w:del w:id="2757" w:author="492" w:date="2013-03-15T09:50:00Z">
            <w:r>
              <w:rPr>
                <w:lang w:val="en-US" w:eastAsia="en-US"/>
              </w:rPr>
              <w:delText>Envelope-Reporting AVP</w:delText>
            </w:r>
          </w:del>
          <w:del w:id="2758" w:author="492" w:date="2013-03-15T09:50:00Z">
            <w:r>
              <w:rPr/>
              <w:tab/>
            </w:r>
          </w:del>
          <w:hyperlink w:anchor="__RefHeading___Toc335663306">
            <w:del w:id="2759" w:author="492" w:date="2013-03-15T09:50:00Z">
              <w:r>
                <w:rPr>
                  <w:rStyle w:val="IndexLink"/>
                </w:rPr>
                <w:delText>101</w:delText>
              </w:r>
            </w:del>
          </w:hyperlink>
        </w:p>
        <w:p>
          <w:pPr>
            <w:pStyle w:val="Contents1"/>
            <w:rPr>
              <w:rFonts w:eastAsia="Batang;Arial Unicode MS"/>
              <w:sz w:val="24"/>
              <w:szCs w:val="24"/>
              <w:lang w:val="en-US" w:eastAsia="en-US"/>
              <w:del w:id="2766" w:author="492" w:date="2013-03-15T09:50:00Z"/>
            </w:rPr>
          </w:pPr>
          <w:del w:id="2761" w:author="492" w:date="2013-03-15T09:50:00Z">
            <w:r>
              <w:rPr/>
              <w:delText>7.2.44</w:delText>
            </w:r>
          </w:del>
          <w:del w:id="2762" w:author="492" w:date="2013-03-15T09:50:00Z">
            <w:r>
              <w:rPr>
                <w:rFonts w:eastAsia="Batang;Arial Unicode MS"/>
                <w:sz w:val="24"/>
                <w:szCs w:val="24"/>
              </w:rPr>
              <w:tab/>
            </w:r>
          </w:del>
          <w:del w:id="2763" w:author="492" w:date="2013-03-15T09:50:00Z">
            <w:r>
              <w:rPr>
                <w:lang w:val="en-US" w:eastAsia="en-US"/>
              </w:rPr>
              <w:delText>Envelope-Start-Time AVP</w:delText>
            </w:r>
          </w:del>
          <w:del w:id="2764" w:author="492" w:date="2013-03-15T09:50:00Z">
            <w:r>
              <w:rPr/>
              <w:tab/>
            </w:r>
          </w:del>
          <w:hyperlink w:anchor="__RefHeading___Toc335663307">
            <w:del w:id="2765" w:author="492" w:date="2013-03-15T09:50:00Z">
              <w:r>
                <w:rPr>
                  <w:rStyle w:val="IndexLink"/>
                </w:rPr>
                <w:delText>101</w:delText>
              </w:r>
            </w:del>
          </w:hyperlink>
        </w:p>
        <w:p>
          <w:pPr>
            <w:pStyle w:val="Contents1"/>
            <w:rPr>
              <w:rFonts w:eastAsia="Batang;Arial Unicode MS"/>
              <w:sz w:val="24"/>
              <w:szCs w:val="24"/>
              <w:lang w:val="en-US" w:eastAsia="en-US"/>
              <w:del w:id="2771" w:author="492" w:date="2013-03-15T09:50:00Z"/>
            </w:rPr>
          </w:pPr>
          <w:del w:id="2767" w:author="492" w:date="2013-03-15T09:50:00Z">
            <w:r>
              <w:rPr/>
              <w:delText>7.2.45</w:delText>
            </w:r>
          </w:del>
          <w:del w:id="2768" w:author="492" w:date="2013-03-15T09:50:00Z">
            <w:r>
              <w:rPr>
                <w:rFonts w:eastAsia="Batang;Arial Unicode MS"/>
                <w:sz w:val="24"/>
                <w:szCs w:val="24"/>
                <w:lang w:val="en-US" w:eastAsia="en-US"/>
              </w:rPr>
              <w:tab/>
            </w:r>
          </w:del>
          <w:del w:id="2769" w:author="492" w:date="2013-03-15T09:50:00Z">
            <w:r>
              <w:rPr/>
              <w:delText>Event AVP</w:delText>
              <w:tab/>
            </w:r>
          </w:del>
          <w:hyperlink w:anchor="__RefHeading___Toc335663308">
            <w:del w:id="2770" w:author="492" w:date="2013-03-15T09:50:00Z">
              <w:r>
                <w:rPr>
                  <w:rStyle w:val="IndexLink"/>
                </w:rPr>
                <w:delText>101</w:delText>
              </w:r>
            </w:del>
          </w:hyperlink>
        </w:p>
        <w:p>
          <w:pPr>
            <w:pStyle w:val="Contents1"/>
            <w:rPr>
              <w:rFonts w:eastAsia="Batang;Arial Unicode MS"/>
              <w:sz w:val="24"/>
              <w:szCs w:val="24"/>
              <w:lang w:val="en-US" w:eastAsia="en-US"/>
              <w:del w:id="2776" w:author="492" w:date="2013-03-15T09:50:00Z"/>
            </w:rPr>
          </w:pPr>
          <w:del w:id="2772" w:author="492" w:date="2013-03-15T09:50:00Z">
            <w:r>
              <w:rPr/>
              <w:delText>7.2.46</w:delText>
            </w:r>
          </w:del>
          <w:del w:id="2773" w:author="492" w:date="2013-03-15T09:50:00Z">
            <w:r>
              <w:rPr>
                <w:rFonts w:eastAsia="Batang;Arial Unicode MS"/>
                <w:sz w:val="24"/>
                <w:szCs w:val="24"/>
                <w:lang w:val="en-US" w:eastAsia="en-US"/>
              </w:rPr>
              <w:tab/>
            </w:r>
          </w:del>
          <w:del w:id="2774" w:author="492" w:date="2013-03-15T09:50:00Z">
            <w:r>
              <w:rPr/>
              <w:delText>Event-Charging-TimeStamp AVP</w:delText>
              <w:tab/>
            </w:r>
          </w:del>
          <w:hyperlink w:anchor="__RefHeading___Toc335663309">
            <w:del w:id="2775" w:author="492" w:date="2013-03-15T09:50:00Z">
              <w:r>
                <w:rPr>
                  <w:rStyle w:val="IndexLink"/>
                </w:rPr>
                <w:delText>101</w:delText>
              </w:r>
            </w:del>
          </w:hyperlink>
        </w:p>
        <w:p>
          <w:pPr>
            <w:pStyle w:val="Contents1"/>
            <w:rPr>
              <w:rFonts w:eastAsia="Batang;Arial Unicode MS"/>
              <w:sz w:val="24"/>
              <w:szCs w:val="24"/>
              <w:lang w:val="en-US" w:eastAsia="en-US"/>
              <w:del w:id="2781" w:author="492" w:date="2013-03-15T09:50:00Z"/>
            </w:rPr>
          </w:pPr>
          <w:del w:id="2777" w:author="492" w:date="2013-03-15T09:50:00Z">
            <w:r>
              <w:rPr/>
              <w:delText>7.2.47</w:delText>
            </w:r>
          </w:del>
          <w:del w:id="2778" w:author="492" w:date="2013-03-15T09:50:00Z">
            <w:r>
              <w:rPr>
                <w:rFonts w:eastAsia="Batang;Arial Unicode MS"/>
                <w:sz w:val="24"/>
                <w:szCs w:val="24"/>
                <w:lang w:val="en-US" w:eastAsia="en-US"/>
              </w:rPr>
              <w:tab/>
            </w:r>
          </w:del>
          <w:del w:id="2779" w:author="492" w:date="2013-03-15T09:50:00Z">
            <w:r>
              <w:rPr/>
              <w:delText>Event-Type AVP</w:delText>
              <w:tab/>
            </w:r>
          </w:del>
          <w:hyperlink w:anchor="__RefHeading___Toc335663310">
            <w:del w:id="2780" w:author="492" w:date="2013-03-15T09:50:00Z">
              <w:r>
                <w:rPr>
                  <w:rStyle w:val="IndexLink"/>
                </w:rPr>
                <w:delText>101</w:delText>
              </w:r>
            </w:del>
          </w:hyperlink>
        </w:p>
        <w:p>
          <w:pPr>
            <w:pStyle w:val="Contents1"/>
            <w:rPr>
              <w:rFonts w:eastAsia="Batang;Arial Unicode MS"/>
              <w:sz w:val="24"/>
              <w:szCs w:val="24"/>
              <w:lang w:val="en-US" w:eastAsia="en-US"/>
              <w:del w:id="2786" w:author="492" w:date="2013-03-15T09:50:00Z"/>
            </w:rPr>
          </w:pPr>
          <w:del w:id="2782" w:author="492" w:date="2013-03-15T09:50:00Z">
            <w:r>
              <w:rPr/>
              <w:delText>7.2.48</w:delText>
            </w:r>
          </w:del>
          <w:del w:id="2783" w:author="492" w:date="2013-03-15T09:50:00Z">
            <w:r>
              <w:rPr>
                <w:rFonts w:eastAsia="Batang;Arial Unicode MS"/>
                <w:sz w:val="24"/>
                <w:szCs w:val="24"/>
                <w:lang w:val="en-US" w:eastAsia="en-US"/>
              </w:rPr>
              <w:tab/>
            </w:r>
          </w:del>
          <w:del w:id="2784" w:author="492" w:date="2013-03-15T09:50:00Z">
            <w:r>
              <w:rPr/>
              <w:delText>Expires AVP</w:delText>
              <w:tab/>
            </w:r>
          </w:del>
          <w:hyperlink w:anchor="__RefHeading___Toc335663311">
            <w:del w:id="2785" w:author="492" w:date="2013-03-15T09:50:00Z">
              <w:r>
                <w:rPr>
                  <w:rStyle w:val="IndexLink"/>
                </w:rPr>
                <w:delText>101</w:delText>
              </w:r>
            </w:del>
          </w:hyperlink>
        </w:p>
        <w:p>
          <w:pPr>
            <w:pStyle w:val="Contents1"/>
            <w:rPr>
              <w:rFonts w:eastAsia="Batang;Arial Unicode MS"/>
              <w:sz w:val="24"/>
              <w:szCs w:val="24"/>
              <w:lang w:val="en-US" w:eastAsia="en-US"/>
              <w:del w:id="2791" w:author="492" w:date="2013-03-15T09:50:00Z"/>
            </w:rPr>
          </w:pPr>
          <w:del w:id="2787" w:author="492" w:date="2013-03-15T09:50:00Z">
            <w:r>
              <w:rPr/>
              <w:delText>7.2.49</w:delText>
            </w:r>
          </w:del>
          <w:del w:id="2788" w:author="492" w:date="2013-03-15T09:50:00Z">
            <w:r>
              <w:rPr>
                <w:rFonts w:eastAsia="Batang;Arial Unicode MS"/>
                <w:sz w:val="24"/>
                <w:szCs w:val="24"/>
                <w:lang w:val="en-US" w:eastAsia="en-US"/>
              </w:rPr>
              <w:tab/>
            </w:r>
          </w:del>
          <w:del w:id="2789" w:author="492" w:date="2013-03-15T09:50:00Z">
            <w:r>
              <w:rPr/>
              <w:delText>File-Repair-Supported AVP</w:delText>
              <w:tab/>
            </w:r>
          </w:del>
          <w:hyperlink w:anchor="__RefHeading___Toc335663312">
            <w:del w:id="2790" w:author="492" w:date="2013-03-15T09:50:00Z">
              <w:r>
                <w:rPr>
                  <w:rStyle w:val="IndexLink"/>
                </w:rPr>
                <w:delText>101</w:delText>
              </w:r>
            </w:del>
          </w:hyperlink>
        </w:p>
        <w:p>
          <w:pPr>
            <w:pStyle w:val="Contents1"/>
            <w:rPr>
              <w:rFonts w:eastAsia="Batang;Arial Unicode MS"/>
              <w:sz w:val="24"/>
              <w:szCs w:val="24"/>
              <w:lang w:val="en-US" w:eastAsia="en-US"/>
              <w:del w:id="2796" w:author="492" w:date="2013-03-15T09:50:00Z"/>
            </w:rPr>
          </w:pPr>
          <w:del w:id="2792" w:author="492" w:date="2013-03-15T09:50:00Z">
            <w:r>
              <w:rPr/>
              <w:delText>7.2.50</w:delText>
            </w:r>
          </w:del>
          <w:del w:id="2793" w:author="492" w:date="2013-03-15T09:50:00Z">
            <w:r>
              <w:rPr>
                <w:rFonts w:eastAsia="Batang;Arial Unicode MS"/>
                <w:sz w:val="24"/>
                <w:szCs w:val="24"/>
                <w:lang w:val="en-US" w:eastAsia="en-US"/>
              </w:rPr>
              <w:tab/>
            </w:r>
          </w:del>
          <w:del w:id="2794" w:author="492" w:date="2013-03-15T09:50:00Z">
            <w:r>
              <w:rPr/>
              <w:delText>GGSN-Address AVP</w:delText>
              <w:tab/>
            </w:r>
          </w:del>
          <w:hyperlink w:anchor="__RefHeading___Toc335663313">
            <w:del w:id="2795" w:author="492" w:date="2013-03-15T09:50:00Z">
              <w:r>
                <w:rPr>
                  <w:rStyle w:val="IndexLink"/>
                </w:rPr>
                <w:delText>102</w:delText>
              </w:r>
            </w:del>
          </w:hyperlink>
        </w:p>
        <w:p>
          <w:pPr>
            <w:pStyle w:val="Contents1"/>
            <w:rPr>
              <w:rFonts w:eastAsia="Batang;Arial Unicode MS"/>
              <w:sz w:val="24"/>
              <w:szCs w:val="24"/>
              <w:lang w:val="en-US" w:eastAsia="en-US"/>
              <w:del w:id="2801" w:author="492" w:date="2013-03-15T09:50:00Z"/>
            </w:rPr>
          </w:pPr>
          <w:del w:id="2797" w:author="492" w:date="2013-03-15T09:50:00Z">
            <w:r>
              <w:rPr/>
              <w:delText>7.2.51</w:delText>
            </w:r>
          </w:del>
          <w:del w:id="2798" w:author="492" w:date="2013-03-15T09:50:00Z">
            <w:r>
              <w:rPr>
                <w:rFonts w:eastAsia="Batang;Arial Unicode MS"/>
                <w:sz w:val="24"/>
                <w:szCs w:val="24"/>
                <w:lang w:val="en-US" w:eastAsia="en-US"/>
              </w:rPr>
              <w:tab/>
            </w:r>
          </w:del>
          <w:del w:id="2799" w:author="492" w:date="2013-03-15T09:50:00Z">
            <w:r>
              <w:rPr/>
              <w:delText>IM-Information AVP</w:delText>
              <w:tab/>
            </w:r>
          </w:del>
          <w:hyperlink w:anchor="__RefHeading___Toc335663314">
            <w:del w:id="2800" w:author="492" w:date="2013-03-15T09:50:00Z">
              <w:r>
                <w:rPr>
                  <w:rStyle w:val="IndexLink"/>
                </w:rPr>
                <w:delText>102</w:delText>
              </w:r>
            </w:del>
          </w:hyperlink>
        </w:p>
        <w:p>
          <w:pPr>
            <w:pStyle w:val="Contents1"/>
            <w:rPr>
              <w:rFonts w:eastAsia="Batang;Arial Unicode MS"/>
              <w:sz w:val="24"/>
              <w:szCs w:val="24"/>
              <w:lang w:val="en-US" w:eastAsia="en-US"/>
              <w:del w:id="2806" w:author="492" w:date="2013-03-15T09:50:00Z"/>
            </w:rPr>
          </w:pPr>
          <w:del w:id="2802" w:author="492" w:date="2013-03-15T09:50:00Z">
            <w:r>
              <w:rPr/>
              <w:delText>7.2.51A</w:delText>
            </w:r>
          </w:del>
          <w:del w:id="2803" w:author="492" w:date="2013-03-15T09:50:00Z">
            <w:r>
              <w:rPr>
                <w:rFonts w:eastAsia="Batang;Arial Unicode MS"/>
                <w:sz w:val="24"/>
                <w:szCs w:val="24"/>
                <w:lang w:val="en-US" w:eastAsia="en-US"/>
              </w:rPr>
              <w:tab/>
            </w:r>
          </w:del>
          <w:del w:id="2804" w:author="492" w:date="2013-03-15T09:50:00Z">
            <w:r>
              <w:rPr/>
              <w:delText>Incremental-Cost AVP</w:delText>
              <w:tab/>
            </w:r>
          </w:del>
          <w:hyperlink w:anchor="__RefHeading___Toc335663315">
            <w:del w:id="2805" w:author="492" w:date="2013-03-15T09:50:00Z">
              <w:r>
                <w:rPr>
                  <w:rStyle w:val="IndexLink"/>
                </w:rPr>
                <w:delText>102</w:delText>
              </w:r>
            </w:del>
          </w:hyperlink>
        </w:p>
        <w:p>
          <w:pPr>
            <w:pStyle w:val="Contents1"/>
            <w:rPr>
              <w:rFonts w:eastAsia="Batang;Arial Unicode MS"/>
              <w:sz w:val="24"/>
              <w:szCs w:val="24"/>
              <w:lang w:val="en-US" w:eastAsia="en-US"/>
              <w:del w:id="2811" w:author="492" w:date="2013-03-15T09:50:00Z"/>
            </w:rPr>
          </w:pPr>
          <w:del w:id="2807" w:author="492" w:date="2013-03-15T09:50:00Z">
            <w:r>
              <w:rPr/>
              <w:delText>7.2.52</w:delText>
            </w:r>
          </w:del>
          <w:del w:id="2808" w:author="492" w:date="2013-03-15T09:50:00Z">
            <w:r>
              <w:rPr>
                <w:rFonts w:eastAsia="Batang;Arial Unicode MS"/>
                <w:sz w:val="24"/>
                <w:szCs w:val="24"/>
                <w:lang w:val="en-US" w:eastAsia="en-US"/>
              </w:rPr>
              <w:tab/>
            </w:r>
          </w:del>
          <w:del w:id="2809" w:author="492" w:date="2013-03-15T09:50:00Z">
            <w:r>
              <w:rPr/>
              <w:delText>Interface-Id AVP</w:delText>
              <w:tab/>
            </w:r>
          </w:del>
          <w:hyperlink w:anchor="__RefHeading___Toc335663316">
            <w:del w:id="2810" w:author="492" w:date="2013-03-15T09:50:00Z">
              <w:r>
                <w:rPr>
                  <w:rStyle w:val="IndexLink"/>
                </w:rPr>
                <w:delText>102</w:delText>
              </w:r>
            </w:del>
          </w:hyperlink>
        </w:p>
        <w:p>
          <w:pPr>
            <w:pStyle w:val="Contents1"/>
            <w:rPr>
              <w:rFonts w:eastAsia="Batang;Arial Unicode MS"/>
              <w:sz w:val="24"/>
              <w:szCs w:val="24"/>
              <w:lang w:val="fr-FR" w:eastAsia="en-US"/>
              <w:del w:id="2816" w:author="492" w:date="2013-03-15T09:50:00Z"/>
            </w:rPr>
          </w:pPr>
          <w:del w:id="2812" w:author="492" w:date="2013-03-15T09:50:00Z">
            <w:r>
              <w:rPr/>
              <w:delText>7.2.53</w:delText>
            </w:r>
          </w:del>
          <w:del w:id="2813" w:author="492" w:date="2013-03-15T09:50:00Z">
            <w:r>
              <w:rPr>
                <w:rFonts w:eastAsia="Batang;Arial Unicode MS"/>
                <w:sz w:val="24"/>
                <w:szCs w:val="24"/>
                <w:lang w:val="en-US" w:eastAsia="en-US"/>
              </w:rPr>
              <w:tab/>
            </w:r>
          </w:del>
          <w:del w:id="2814" w:author="492" w:date="2013-03-15T09:50:00Z">
            <w:r>
              <w:rPr>
                <w:lang w:val="fr-FR" w:eastAsia="en-US"/>
              </w:rPr>
              <w:delText>Interface-Port AVP</w:delText>
              <w:tab/>
            </w:r>
          </w:del>
          <w:hyperlink w:anchor="__RefHeading___Toc335663317">
            <w:del w:id="2815" w:author="492" w:date="2013-03-15T09:50:00Z">
              <w:r>
                <w:rPr>
                  <w:rStyle w:val="IndexLink"/>
                  <w:lang w:val="fr-FR" w:eastAsia="en-US"/>
                </w:rPr>
                <w:delText>102</w:delText>
              </w:r>
            </w:del>
          </w:hyperlink>
        </w:p>
        <w:p>
          <w:pPr>
            <w:pStyle w:val="Contents1"/>
            <w:rPr>
              <w:rFonts w:eastAsia="Batang;Arial Unicode MS"/>
              <w:sz w:val="24"/>
              <w:szCs w:val="24"/>
              <w:lang w:val="fr-FR" w:eastAsia="en-US"/>
              <w:del w:id="2821" w:author="492" w:date="2013-03-15T09:50:00Z"/>
            </w:rPr>
          </w:pPr>
          <w:del w:id="2817" w:author="492" w:date="2013-03-15T09:50:00Z">
            <w:r>
              <w:rPr/>
              <w:delText>7.2.54</w:delText>
            </w:r>
          </w:del>
          <w:del w:id="2818" w:author="492" w:date="2013-03-15T09:50:00Z">
            <w:r>
              <w:rPr>
                <w:rFonts w:eastAsia="Batang;Arial Unicode MS"/>
                <w:sz w:val="24"/>
                <w:szCs w:val="24"/>
                <w:lang w:val="en-US" w:eastAsia="en-US"/>
              </w:rPr>
              <w:tab/>
            </w:r>
          </w:del>
          <w:del w:id="2819" w:author="492" w:date="2013-03-15T09:50:00Z">
            <w:r>
              <w:rPr>
                <w:lang w:val="fr-FR" w:eastAsia="en-US"/>
              </w:rPr>
              <w:delText>Interface-Text AVP</w:delText>
              <w:tab/>
            </w:r>
          </w:del>
          <w:hyperlink w:anchor="__RefHeading___Toc335663318">
            <w:del w:id="2820" w:author="492" w:date="2013-03-15T09:50:00Z">
              <w:r>
                <w:rPr>
                  <w:rStyle w:val="IndexLink"/>
                  <w:lang w:val="fr-FR" w:eastAsia="en-US"/>
                </w:rPr>
                <w:delText>102</w:delText>
              </w:r>
            </w:del>
          </w:hyperlink>
        </w:p>
        <w:p>
          <w:pPr>
            <w:pStyle w:val="Contents1"/>
            <w:rPr>
              <w:rFonts w:eastAsia="Batang;Arial Unicode MS"/>
              <w:sz w:val="24"/>
              <w:szCs w:val="24"/>
              <w:lang w:val="fr-FR" w:eastAsia="en-US"/>
              <w:del w:id="2826" w:author="492" w:date="2013-03-15T09:50:00Z"/>
            </w:rPr>
          </w:pPr>
          <w:del w:id="2822" w:author="492" w:date="2013-03-15T09:50:00Z">
            <w:r>
              <w:rPr/>
              <w:delText>7.2.55</w:delText>
            </w:r>
          </w:del>
          <w:del w:id="2823" w:author="492" w:date="2013-03-15T09:50:00Z">
            <w:r>
              <w:rPr>
                <w:rFonts w:eastAsia="Batang;Arial Unicode MS"/>
                <w:sz w:val="24"/>
                <w:szCs w:val="24"/>
                <w:lang w:val="en-US" w:eastAsia="en-US"/>
              </w:rPr>
              <w:tab/>
            </w:r>
          </w:del>
          <w:del w:id="2824" w:author="492" w:date="2013-03-15T09:50:00Z">
            <w:r>
              <w:rPr>
                <w:lang w:val="fr-FR" w:eastAsia="en-US"/>
              </w:rPr>
              <w:delText>Interface-Type AVP</w:delText>
              <w:tab/>
            </w:r>
          </w:del>
          <w:hyperlink w:anchor="__RefHeading___Toc335663319">
            <w:del w:id="2825" w:author="492" w:date="2013-03-15T09:50:00Z">
              <w:r>
                <w:rPr>
                  <w:rStyle w:val="IndexLink"/>
                  <w:lang w:val="fr-FR" w:eastAsia="en-US"/>
                </w:rPr>
                <w:delText>102</w:delText>
              </w:r>
            </w:del>
          </w:hyperlink>
        </w:p>
        <w:p>
          <w:pPr>
            <w:pStyle w:val="Contents1"/>
            <w:rPr>
              <w:rFonts w:eastAsia="Batang;Arial Unicode MS"/>
              <w:sz w:val="24"/>
              <w:szCs w:val="24"/>
              <w:lang w:val="fr-FR" w:eastAsia="en-US"/>
              <w:del w:id="2831" w:author="492" w:date="2013-03-15T09:50:00Z"/>
            </w:rPr>
          </w:pPr>
          <w:del w:id="2827" w:author="492" w:date="2013-03-15T09:50:00Z">
            <w:r>
              <w:rPr/>
              <w:delText>7.2.56</w:delText>
            </w:r>
          </w:del>
          <w:del w:id="2828" w:author="492" w:date="2013-03-15T09:50:00Z">
            <w:r>
              <w:rPr>
                <w:rFonts w:eastAsia="Batang;Arial Unicode MS"/>
                <w:sz w:val="24"/>
                <w:szCs w:val="24"/>
                <w:lang w:val="en-US" w:eastAsia="en-US"/>
              </w:rPr>
              <w:tab/>
            </w:r>
          </w:del>
          <w:del w:id="2829" w:author="492" w:date="2013-03-15T09:50:00Z">
            <w:r>
              <w:rPr>
                <w:lang w:val="fr-FR" w:eastAsia="en-US"/>
              </w:rPr>
              <w:delText>IMS-Charging-Identifier (ICID) AVP</w:delText>
              <w:tab/>
            </w:r>
          </w:del>
          <w:hyperlink w:anchor="__RefHeading___Toc335663320">
            <w:del w:id="2830" w:author="492" w:date="2013-03-15T09:50:00Z">
              <w:r>
                <w:rPr>
                  <w:rStyle w:val="IndexLink"/>
                  <w:lang w:val="fr-FR" w:eastAsia="en-US"/>
                </w:rPr>
                <w:delText>103</w:delText>
              </w:r>
            </w:del>
          </w:hyperlink>
        </w:p>
        <w:p>
          <w:pPr>
            <w:pStyle w:val="Contents1"/>
            <w:rPr>
              <w:rFonts w:eastAsia="Batang;Arial Unicode MS"/>
              <w:sz w:val="24"/>
              <w:szCs w:val="24"/>
              <w:lang w:val="fr-FR" w:eastAsia="en-US"/>
              <w:del w:id="2836" w:author="492" w:date="2013-03-15T09:50:00Z"/>
            </w:rPr>
          </w:pPr>
          <w:del w:id="2832" w:author="492" w:date="2013-03-15T09:50:00Z">
            <w:r>
              <w:rPr/>
              <w:delText>7.2.57</w:delText>
            </w:r>
          </w:del>
          <w:del w:id="2833" w:author="492" w:date="2013-03-15T09:50:00Z">
            <w:r>
              <w:rPr>
                <w:rFonts w:eastAsia="Batang;Arial Unicode MS"/>
                <w:sz w:val="24"/>
                <w:szCs w:val="24"/>
                <w:lang w:val="en-US" w:eastAsia="en-US"/>
              </w:rPr>
              <w:tab/>
            </w:r>
          </w:del>
          <w:del w:id="2834" w:author="492" w:date="2013-03-15T09:50:00Z">
            <w:r>
              <w:rPr>
                <w:lang w:val="fr-FR" w:eastAsia="en-US"/>
              </w:rPr>
              <w:delText>IMS-Communication-Service-Identifier (ICSI) AVP</w:delText>
              <w:tab/>
            </w:r>
          </w:del>
          <w:hyperlink w:anchor="__RefHeading___Toc335663321">
            <w:del w:id="2835" w:author="492" w:date="2013-03-15T09:50:00Z">
              <w:r>
                <w:rPr>
                  <w:rStyle w:val="IndexLink"/>
                  <w:lang w:val="fr-FR" w:eastAsia="en-US"/>
                </w:rPr>
                <w:delText>103</w:delText>
              </w:r>
            </w:del>
          </w:hyperlink>
        </w:p>
        <w:p>
          <w:pPr>
            <w:pStyle w:val="Contents1"/>
            <w:rPr>
              <w:rFonts w:eastAsia="Batang;Arial Unicode MS"/>
              <w:sz w:val="24"/>
              <w:szCs w:val="24"/>
              <w:lang w:val="fr-FR" w:eastAsia="en-US"/>
              <w:del w:id="2841" w:author="492" w:date="2013-03-15T09:50:00Z"/>
            </w:rPr>
          </w:pPr>
          <w:del w:id="2837" w:author="492" w:date="2013-03-15T09:50:00Z">
            <w:r>
              <w:rPr/>
              <w:delText>7.2.58</w:delText>
            </w:r>
          </w:del>
          <w:del w:id="2838" w:author="492" w:date="2013-03-15T09:50:00Z">
            <w:r>
              <w:rPr>
                <w:rFonts w:eastAsia="Batang;Arial Unicode MS"/>
                <w:sz w:val="24"/>
                <w:szCs w:val="24"/>
                <w:lang w:val="en-US" w:eastAsia="en-US"/>
              </w:rPr>
              <w:tab/>
            </w:r>
          </w:del>
          <w:del w:id="2839" w:author="492" w:date="2013-03-15T09:50:00Z">
            <w:r>
              <w:rPr>
                <w:lang w:val="fr-FR" w:eastAsia="en-US"/>
              </w:rPr>
              <w:delText>IMS-Information AVP</w:delText>
              <w:tab/>
            </w:r>
          </w:del>
          <w:hyperlink w:anchor="__RefHeading___Toc335663322">
            <w:del w:id="2840" w:author="492" w:date="2013-03-15T09:50:00Z">
              <w:r>
                <w:rPr>
                  <w:rStyle w:val="IndexLink"/>
                  <w:lang w:val="fr-FR" w:eastAsia="en-US"/>
                </w:rPr>
                <w:delText>103</w:delText>
              </w:r>
            </w:del>
          </w:hyperlink>
        </w:p>
        <w:p>
          <w:pPr>
            <w:pStyle w:val="Contents1"/>
            <w:rPr>
              <w:rFonts w:eastAsia="Batang;Arial Unicode MS"/>
              <w:sz w:val="24"/>
              <w:szCs w:val="24"/>
              <w:lang w:val="fr-FR" w:eastAsia="en-US"/>
              <w:del w:id="2846" w:author="492" w:date="2013-03-15T09:50:00Z"/>
            </w:rPr>
          </w:pPr>
          <w:del w:id="2842" w:author="492" w:date="2013-03-15T09:50:00Z">
            <w:r>
              <w:rPr/>
              <w:delText>7.2.59</w:delText>
            </w:r>
          </w:del>
          <w:del w:id="2843" w:author="492" w:date="2013-03-15T09:50:00Z">
            <w:r>
              <w:rPr>
                <w:rFonts w:eastAsia="Batang;Arial Unicode MS"/>
                <w:sz w:val="24"/>
                <w:szCs w:val="24"/>
                <w:lang w:val="en-US" w:eastAsia="en-US"/>
              </w:rPr>
              <w:tab/>
            </w:r>
          </w:del>
          <w:del w:id="2844" w:author="492" w:date="2013-03-15T09:50:00Z">
            <w:r>
              <w:rPr>
                <w:lang w:val="fr-FR" w:eastAsia="en-US"/>
              </w:rPr>
              <w:delText>Incoming-Trunk-Group-ID AVP</w:delText>
              <w:tab/>
            </w:r>
          </w:del>
          <w:hyperlink w:anchor="__RefHeading___Toc335663323">
            <w:del w:id="2845" w:author="492" w:date="2013-03-15T09:50:00Z">
              <w:r>
                <w:rPr>
                  <w:rStyle w:val="IndexLink"/>
                  <w:lang w:val="fr-FR" w:eastAsia="en-US"/>
                </w:rPr>
                <w:delText>103</w:delText>
              </w:r>
            </w:del>
          </w:hyperlink>
        </w:p>
        <w:p>
          <w:pPr>
            <w:pStyle w:val="Contents1"/>
            <w:rPr>
              <w:rFonts w:eastAsia="Batang;Arial Unicode MS"/>
              <w:sz w:val="24"/>
              <w:szCs w:val="24"/>
              <w:lang w:val="nb-NO" w:eastAsia="en-US"/>
              <w:del w:id="2851" w:author="492" w:date="2013-03-15T09:50:00Z"/>
            </w:rPr>
          </w:pPr>
          <w:del w:id="2847" w:author="492" w:date="2013-03-15T09:50:00Z">
            <w:r>
              <w:rPr/>
              <w:delText>7.2.60</w:delText>
            </w:r>
          </w:del>
          <w:del w:id="2848" w:author="492" w:date="2013-03-15T09:50:00Z">
            <w:r>
              <w:rPr>
                <w:rFonts w:eastAsia="Batang;Arial Unicode MS"/>
                <w:sz w:val="24"/>
                <w:szCs w:val="24"/>
                <w:lang w:val="en-US" w:eastAsia="en-US"/>
              </w:rPr>
              <w:tab/>
            </w:r>
          </w:del>
          <w:del w:id="2849" w:author="492" w:date="2013-03-15T09:50:00Z">
            <w:r>
              <w:rPr>
                <w:lang w:val="nb-NO" w:eastAsia="en-US"/>
              </w:rPr>
              <w:delText>Inter-Operator-Identifier AVP</w:delText>
              <w:tab/>
            </w:r>
          </w:del>
          <w:hyperlink w:anchor="__RefHeading___Toc335663324">
            <w:del w:id="2850" w:author="492" w:date="2013-03-15T09:50:00Z">
              <w:r>
                <w:rPr>
                  <w:rStyle w:val="IndexLink"/>
                  <w:lang w:val="nb-NO" w:eastAsia="en-US"/>
                </w:rPr>
                <w:delText>104</w:delText>
              </w:r>
            </w:del>
          </w:hyperlink>
        </w:p>
        <w:p>
          <w:pPr>
            <w:pStyle w:val="Contents1"/>
            <w:rPr>
              <w:rFonts w:eastAsia="Batang;Arial Unicode MS"/>
              <w:sz w:val="24"/>
              <w:szCs w:val="24"/>
              <w:lang w:val="nb-NO" w:eastAsia="en-US"/>
              <w:del w:id="2856" w:author="492" w:date="2013-03-15T09:50:00Z"/>
            </w:rPr>
          </w:pPr>
          <w:del w:id="2852" w:author="492" w:date="2013-03-15T09:50:00Z">
            <w:r>
              <w:rPr/>
              <w:delText>7.2.61</w:delText>
            </w:r>
          </w:del>
          <w:del w:id="2853" w:author="492" w:date="2013-03-15T09:50:00Z">
            <w:r>
              <w:rPr>
                <w:rFonts w:eastAsia="Batang;Arial Unicode MS"/>
                <w:sz w:val="24"/>
                <w:szCs w:val="24"/>
                <w:lang w:val="en-US" w:eastAsia="en-US"/>
              </w:rPr>
              <w:tab/>
            </w:r>
          </w:del>
          <w:del w:id="2854" w:author="492" w:date="2013-03-15T09:50:00Z">
            <w:r>
              <w:rPr>
                <w:lang w:val="nb-NO" w:eastAsia="en-US"/>
              </w:rPr>
              <w:delText>LCS-APN AVP</w:delText>
              <w:tab/>
            </w:r>
          </w:del>
          <w:hyperlink w:anchor="__RefHeading___Toc335663325">
            <w:del w:id="2855" w:author="492" w:date="2013-03-15T09:50:00Z">
              <w:r>
                <w:rPr>
                  <w:rStyle w:val="IndexLink"/>
                  <w:lang w:val="nb-NO" w:eastAsia="en-US"/>
                </w:rPr>
                <w:delText>104</w:delText>
              </w:r>
            </w:del>
          </w:hyperlink>
        </w:p>
        <w:p>
          <w:pPr>
            <w:pStyle w:val="Contents1"/>
            <w:rPr>
              <w:rFonts w:eastAsia="Batang;Arial Unicode MS"/>
              <w:sz w:val="24"/>
              <w:szCs w:val="24"/>
              <w:lang w:val="en-US" w:eastAsia="en-US"/>
              <w:del w:id="2861" w:author="492" w:date="2013-03-15T09:50:00Z"/>
            </w:rPr>
          </w:pPr>
          <w:del w:id="2857" w:author="492" w:date="2013-03-15T09:50:00Z">
            <w:r>
              <w:rPr/>
              <w:delText>7.2.62</w:delText>
            </w:r>
          </w:del>
          <w:del w:id="2858" w:author="492" w:date="2013-03-15T09:50:00Z">
            <w:r>
              <w:rPr>
                <w:rFonts w:eastAsia="Batang;Arial Unicode MS"/>
                <w:sz w:val="24"/>
                <w:szCs w:val="24"/>
                <w:lang w:val="en-US" w:eastAsia="en-US"/>
              </w:rPr>
              <w:tab/>
            </w:r>
          </w:del>
          <w:del w:id="2859" w:author="492" w:date="2013-03-15T09:50:00Z">
            <w:r>
              <w:rPr/>
              <w:delText>LCS-Client-Dialed-By-MS AVP</w:delText>
              <w:tab/>
            </w:r>
          </w:del>
          <w:hyperlink w:anchor="__RefHeading___Toc335663326">
            <w:del w:id="2860" w:author="492" w:date="2013-03-15T09:50:00Z">
              <w:r>
                <w:rPr>
                  <w:rStyle w:val="IndexLink"/>
                </w:rPr>
                <w:delText>104</w:delText>
              </w:r>
            </w:del>
          </w:hyperlink>
        </w:p>
        <w:p>
          <w:pPr>
            <w:pStyle w:val="Contents1"/>
            <w:rPr>
              <w:rFonts w:eastAsia="Batang;Arial Unicode MS"/>
              <w:sz w:val="24"/>
              <w:szCs w:val="24"/>
              <w:lang w:val="fr-FR" w:eastAsia="en-US"/>
              <w:del w:id="2866" w:author="492" w:date="2013-03-15T09:50:00Z"/>
            </w:rPr>
          </w:pPr>
          <w:del w:id="2862" w:author="492" w:date="2013-03-15T09:50:00Z">
            <w:r>
              <w:rPr/>
              <w:delText>7.2.63</w:delText>
            </w:r>
          </w:del>
          <w:del w:id="2863" w:author="492" w:date="2013-03-15T09:50:00Z">
            <w:r>
              <w:rPr>
                <w:rFonts w:eastAsia="Batang;Arial Unicode MS"/>
                <w:sz w:val="24"/>
                <w:szCs w:val="24"/>
                <w:lang w:val="en-US" w:eastAsia="en-US"/>
              </w:rPr>
              <w:tab/>
            </w:r>
          </w:del>
          <w:del w:id="2864" w:author="492" w:date="2013-03-15T09:50:00Z">
            <w:r>
              <w:rPr>
                <w:lang w:val="fr-FR" w:eastAsia="en-US"/>
              </w:rPr>
              <w:delText>LCS-Client-External-ID AVP</w:delText>
              <w:tab/>
            </w:r>
          </w:del>
          <w:hyperlink w:anchor="__RefHeading___Toc335663327">
            <w:del w:id="2865" w:author="492" w:date="2013-03-15T09:50:00Z">
              <w:r>
                <w:rPr>
                  <w:rStyle w:val="IndexLink"/>
                  <w:lang w:val="fr-FR" w:eastAsia="en-US"/>
                </w:rPr>
                <w:delText>104</w:delText>
              </w:r>
            </w:del>
          </w:hyperlink>
        </w:p>
        <w:p>
          <w:pPr>
            <w:pStyle w:val="Contents1"/>
            <w:rPr>
              <w:rFonts w:eastAsia="Batang;Arial Unicode MS"/>
              <w:sz w:val="24"/>
              <w:szCs w:val="24"/>
              <w:lang w:val="fr-FR" w:eastAsia="en-US"/>
              <w:del w:id="2871" w:author="492" w:date="2013-03-15T09:50:00Z"/>
            </w:rPr>
          </w:pPr>
          <w:del w:id="2867" w:author="492" w:date="2013-03-15T09:50:00Z">
            <w:r>
              <w:rPr/>
              <w:delText>7.2.64</w:delText>
            </w:r>
          </w:del>
          <w:del w:id="2868" w:author="492" w:date="2013-03-15T09:50:00Z">
            <w:r>
              <w:rPr>
                <w:rFonts w:eastAsia="Batang;Arial Unicode MS"/>
                <w:sz w:val="24"/>
                <w:szCs w:val="24"/>
                <w:lang w:val="en-US" w:eastAsia="en-US"/>
              </w:rPr>
              <w:tab/>
            </w:r>
          </w:del>
          <w:del w:id="2869" w:author="492" w:date="2013-03-15T09:50:00Z">
            <w:r>
              <w:rPr>
                <w:lang w:val="fr-FR" w:eastAsia="en-US"/>
              </w:rPr>
              <w:delText>LCS-Client-ID AVP</w:delText>
              <w:tab/>
            </w:r>
          </w:del>
          <w:hyperlink w:anchor="__RefHeading___Toc335663328">
            <w:del w:id="2870" w:author="492" w:date="2013-03-15T09:50:00Z">
              <w:r>
                <w:rPr>
                  <w:rStyle w:val="IndexLink"/>
                  <w:lang w:val="fr-FR" w:eastAsia="en-US"/>
                </w:rPr>
                <w:delText>104</w:delText>
              </w:r>
            </w:del>
          </w:hyperlink>
        </w:p>
        <w:p>
          <w:pPr>
            <w:pStyle w:val="Contents1"/>
            <w:rPr>
              <w:rFonts w:eastAsia="Batang;Arial Unicode MS"/>
              <w:sz w:val="24"/>
              <w:szCs w:val="24"/>
              <w:lang w:val="fr-FR" w:eastAsia="en-US"/>
              <w:del w:id="2876" w:author="492" w:date="2013-03-15T09:50:00Z"/>
            </w:rPr>
          </w:pPr>
          <w:del w:id="2872" w:author="492" w:date="2013-03-15T09:50:00Z">
            <w:r>
              <w:rPr/>
              <w:delText>7.2.65</w:delText>
            </w:r>
          </w:del>
          <w:del w:id="2873" w:author="492" w:date="2013-03-15T09:50:00Z">
            <w:r>
              <w:rPr>
                <w:rFonts w:eastAsia="Batang;Arial Unicode MS"/>
                <w:sz w:val="24"/>
                <w:szCs w:val="24"/>
                <w:lang w:val="en-US" w:eastAsia="en-US"/>
              </w:rPr>
              <w:tab/>
            </w:r>
          </w:del>
          <w:del w:id="2874" w:author="492" w:date="2013-03-15T09:50:00Z">
            <w:r>
              <w:rPr>
                <w:lang w:val="fr-FR" w:eastAsia="en-US"/>
              </w:rPr>
              <w:delText>LCS-Client-Name AVP</w:delText>
              <w:tab/>
            </w:r>
          </w:del>
          <w:hyperlink w:anchor="__RefHeading___Toc335663329">
            <w:del w:id="2875" w:author="492" w:date="2013-03-15T09:50:00Z">
              <w:r>
                <w:rPr>
                  <w:rStyle w:val="IndexLink"/>
                  <w:lang w:val="fr-FR" w:eastAsia="en-US"/>
                </w:rPr>
                <w:delText>104</w:delText>
              </w:r>
            </w:del>
          </w:hyperlink>
        </w:p>
        <w:p>
          <w:pPr>
            <w:pStyle w:val="Contents1"/>
            <w:rPr>
              <w:rFonts w:eastAsia="Batang;Arial Unicode MS"/>
              <w:sz w:val="24"/>
              <w:szCs w:val="24"/>
              <w:lang w:val="fr-FR" w:eastAsia="en-US"/>
              <w:del w:id="2881" w:author="492" w:date="2013-03-15T09:50:00Z"/>
            </w:rPr>
          </w:pPr>
          <w:del w:id="2877" w:author="492" w:date="2013-03-15T09:50:00Z">
            <w:r>
              <w:rPr/>
              <w:delText>7.2.66</w:delText>
            </w:r>
          </w:del>
          <w:del w:id="2878" w:author="492" w:date="2013-03-15T09:50:00Z">
            <w:r>
              <w:rPr>
                <w:rFonts w:eastAsia="Batang;Arial Unicode MS"/>
                <w:sz w:val="24"/>
                <w:szCs w:val="24"/>
                <w:lang w:val="en-US" w:eastAsia="en-US"/>
              </w:rPr>
              <w:tab/>
            </w:r>
          </w:del>
          <w:del w:id="2879" w:author="492" w:date="2013-03-15T09:50:00Z">
            <w:r>
              <w:rPr>
                <w:lang w:val="fr-FR" w:eastAsia="en-US"/>
              </w:rPr>
              <w:delText>LCS-Client-Type AVP</w:delText>
              <w:tab/>
            </w:r>
          </w:del>
          <w:hyperlink w:anchor="__RefHeading___Toc335663330">
            <w:del w:id="2880" w:author="492" w:date="2013-03-15T09:50:00Z">
              <w:r>
                <w:rPr>
                  <w:rStyle w:val="IndexLink"/>
                  <w:lang w:val="fr-FR" w:eastAsia="en-US"/>
                </w:rPr>
                <w:delText>104</w:delText>
              </w:r>
            </w:del>
          </w:hyperlink>
        </w:p>
        <w:p>
          <w:pPr>
            <w:pStyle w:val="Contents1"/>
            <w:rPr>
              <w:rFonts w:eastAsia="Batang;Arial Unicode MS"/>
              <w:sz w:val="24"/>
              <w:szCs w:val="24"/>
              <w:lang w:val="fr-FR" w:eastAsia="en-US"/>
              <w:del w:id="2886" w:author="492" w:date="2013-03-15T09:50:00Z"/>
            </w:rPr>
          </w:pPr>
          <w:del w:id="2882" w:author="492" w:date="2013-03-15T09:50:00Z">
            <w:r>
              <w:rPr/>
              <w:delText>7.2.67</w:delText>
            </w:r>
          </w:del>
          <w:del w:id="2883" w:author="492" w:date="2013-03-15T09:50:00Z">
            <w:r>
              <w:rPr>
                <w:rFonts w:eastAsia="Batang;Arial Unicode MS"/>
                <w:sz w:val="24"/>
                <w:szCs w:val="24"/>
                <w:lang w:val="en-US" w:eastAsia="en-US"/>
              </w:rPr>
              <w:tab/>
            </w:r>
          </w:del>
          <w:del w:id="2884" w:author="492" w:date="2013-03-15T09:50:00Z">
            <w:r>
              <w:rPr>
                <w:lang w:val="fr-FR" w:eastAsia="en-US"/>
              </w:rPr>
              <w:delText>LCS-Data-Coding-Scheme AVP</w:delText>
              <w:tab/>
            </w:r>
          </w:del>
          <w:hyperlink w:anchor="__RefHeading___Toc335663331">
            <w:del w:id="2885" w:author="492" w:date="2013-03-15T09:50:00Z">
              <w:r>
                <w:rPr>
                  <w:rStyle w:val="IndexLink"/>
                  <w:lang w:val="fr-FR" w:eastAsia="en-US"/>
                </w:rPr>
                <w:delText>105</w:delText>
              </w:r>
            </w:del>
          </w:hyperlink>
        </w:p>
        <w:p>
          <w:pPr>
            <w:pStyle w:val="Contents1"/>
            <w:rPr>
              <w:rFonts w:eastAsia="Batang;Arial Unicode MS"/>
              <w:sz w:val="24"/>
              <w:szCs w:val="24"/>
              <w:lang w:val="fr-FR" w:eastAsia="en-US"/>
              <w:del w:id="2891" w:author="492" w:date="2013-03-15T09:50:00Z"/>
            </w:rPr>
          </w:pPr>
          <w:del w:id="2887" w:author="492" w:date="2013-03-15T09:50:00Z">
            <w:r>
              <w:rPr/>
              <w:delText>7.2.68</w:delText>
            </w:r>
          </w:del>
          <w:del w:id="2888" w:author="492" w:date="2013-03-15T09:50:00Z">
            <w:r>
              <w:rPr>
                <w:rFonts w:eastAsia="Batang;Arial Unicode MS"/>
                <w:sz w:val="24"/>
                <w:szCs w:val="24"/>
                <w:lang w:val="en-US" w:eastAsia="en-US"/>
              </w:rPr>
              <w:tab/>
            </w:r>
          </w:del>
          <w:del w:id="2889" w:author="492" w:date="2013-03-15T09:50:00Z">
            <w:r>
              <w:rPr>
                <w:lang w:val="fr-FR" w:eastAsia="en-US"/>
              </w:rPr>
              <w:delText>LCS-Format-Indicator AVP</w:delText>
              <w:tab/>
            </w:r>
          </w:del>
          <w:hyperlink w:anchor="__RefHeading___Toc335663332">
            <w:del w:id="2890" w:author="492" w:date="2013-03-15T09:50:00Z">
              <w:r>
                <w:rPr>
                  <w:rStyle w:val="IndexLink"/>
                  <w:lang w:val="fr-FR" w:eastAsia="en-US"/>
                </w:rPr>
                <w:delText>105</w:delText>
              </w:r>
            </w:del>
          </w:hyperlink>
        </w:p>
        <w:p>
          <w:pPr>
            <w:pStyle w:val="Contents1"/>
            <w:rPr>
              <w:rFonts w:eastAsia="Batang;Arial Unicode MS"/>
              <w:sz w:val="24"/>
              <w:szCs w:val="24"/>
              <w:lang w:val="en-US" w:eastAsia="en-US"/>
              <w:del w:id="2897" w:author="492" w:date="2013-03-15T09:50:00Z"/>
            </w:rPr>
          </w:pPr>
          <w:del w:id="2892" w:author="492" w:date="2013-03-15T09:50:00Z">
            <w:r>
              <w:rPr/>
              <w:delText>7.2.69</w:delText>
            </w:r>
          </w:del>
          <w:del w:id="2893" w:author="492" w:date="2013-03-15T09:50:00Z">
            <w:r>
              <w:rPr>
                <w:rFonts w:eastAsia="Batang;Arial Unicode MS"/>
                <w:sz w:val="24"/>
                <w:szCs w:val="24"/>
                <w:lang w:val="en-US" w:eastAsia="en-US"/>
              </w:rPr>
              <w:tab/>
            </w:r>
          </w:del>
          <w:del w:id="2894" w:author="492" w:date="2013-03-15T09:50:00Z">
            <w:r>
              <w:rPr>
                <w:lang w:val="sv-SE" w:eastAsia="en-US"/>
              </w:rPr>
              <w:delText>LCS-Information AVP</w:delText>
            </w:r>
          </w:del>
          <w:del w:id="2895" w:author="492" w:date="2013-03-15T09:50:00Z">
            <w:r>
              <w:rPr/>
              <w:tab/>
            </w:r>
          </w:del>
          <w:hyperlink w:anchor="__RefHeading___Toc335663333">
            <w:del w:id="2896" w:author="492" w:date="2013-03-15T09:50:00Z">
              <w:r>
                <w:rPr>
                  <w:rStyle w:val="IndexLink"/>
                </w:rPr>
                <w:delText>105</w:delText>
              </w:r>
            </w:del>
          </w:hyperlink>
        </w:p>
        <w:p>
          <w:pPr>
            <w:pStyle w:val="Contents1"/>
            <w:rPr>
              <w:rFonts w:eastAsia="Batang;Arial Unicode MS"/>
              <w:sz w:val="24"/>
              <w:szCs w:val="24"/>
              <w:lang w:val="en-US" w:eastAsia="en-US"/>
              <w:del w:id="2902" w:author="492" w:date="2013-03-15T09:50:00Z"/>
            </w:rPr>
          </w:pPr>
          <w:del w:id="2898" w:author="492" w:date="2013-03-15T09:50:00Z">
            <w:r>
              <w:rPr/>
              <w:delText>7.2.70</w:delText>
            </w:r>
          </w:del>
          <w:del w:id="2899" w:author="492" w:date="2013-03-15T09:50:00Z">
            <w:r>
              <w:rPr>
                <w:rFonts w:eastAsia="Batang;Arial Unicode MS"/>
                <w:sz w:val="24"/>
                <w:szCs w:val="24"/>
                <w:lang w:val="en-US" w:eastAsia="en-US"/>
              </w:rPr>
              <w:tab/>
            </w:r>
          </w:del>
          <w:del w:id="2900" w:author="492" w:date="2013-03-15T09:50:00Z">
            <w:r>
              <w:rPr/>
              <w:delText>LCS-Name-String AVP</w:delText>
              <w:tab/>
            </w:r>
          </w:del>
          <w:hyperlink w:anchor="__RefHeading___Toc335663334">
            <w:del w:id="2901" w:author="492" w:date="2013-03-15T09:50:00Z">
              <w:r>
                <w:rPr>
                  <w:rStyle w:val="IndexLink"/>
                </w:rPr>
                <w:delText>105</w:delText>
              </w:r>
            </w:del>
          </w:hyperlink>
        </w:p>
        <w:p>
          <w:pPr>
            <w:pStyle w:val="Contents1"/>
            <w:rPr>
              <w:rFonts w:eastAsia="Batang;Arial Unicode MS"/>
              <w:sz w:val="24"/>
              <w:szCs w:val="24"/>
              <w:lang w:val="en-US" w:eastAsia="en-US"/>
              <w:del w:id="2907" w:author="492" w:date="2013-03-15T09:50:00Z"/>
            </w:rPr>
          </w:pPr>
          <w:del w:id="2903" w:author="492" w:date="2013-03-15T09:50:00Z">
            <w:r>
              <w:rPr/>
              <w:delText>7.2.71</w:delText>
            </w:r>
          </w:del>
          <w:del w:id="2904" w:author="492" w:date="2013-03-15T09:50:00Z">
            <w:r>
              <w:rPr>
                <w:rFonts w:eastAsia="Batang;Arial Unicode MS"/>
                <w:sz w:val="24"/>
                <w:szCs w:val="24"/>
                <w:lang w:val="en-US" w:eastAsia="en-US"/>
              </w:rPr>
              <w:tab/>
            </w:r>
          </w:del>
          <w:del w:id="2905" w:author="492" w:date="2013-03-15T09:50:00Z">
            <w:r>
              <w:rPr/>
              <w:delText>LCS-Requestor-ID AVP</w:delText>
              <w:tab/>
            </w:r>
          </w:del>
          <w:hyperlink w:anchor="__RefHeading___Toc335663335">
            <w:del w:id="2906" w:author="492" w:date="2013-03-15T09:50:00Z">
              <w:r>
                <w:rPr>
                  <w:rStyle w:val="IndexLink"/>
                </w:rPr>
                <w:delText>105</w:delText>
              </w:r>
            </w:del>
          </w:hyperlink>
        </w:p>
        <w:p>
          <w:pPr>
            <w:pStyle w:val="Contents1"/>
            <w:rPr>
              <w:rFonts w:eastAsia="Batang;Arial Unicode MS"/>
              <w:sz w:val="24"/>
              <w:szCs w:val="24"/>
              <w:lang w:val="en-US" w:eastAsia="en-US"/>
              <w:del w:id="2912" w:author="492" w:date="2013-03-15T09:50:00Z"/>
            </w:rPr>
          </w:pPr>
          <w:del w:id="2908" w:author="492" w:date="2013-03-15T09:50:00Z">
            <w:r>
              <w:rPr/>
              <w:delText>7.2.72</w:delText>
            </w:r>
          </w:del>
          <w:del w:id="2909" w:author="492" w:date="2013-03-15T09:50:00Z">
            <w:r>
              <w:rPr>
                <w:rFonts w:eastAsia="Batang;Arial Unicode MS"/>
                <w:sz w:val="24"/>
                <w:szCs w:val="24"/>
                <w:lang w:val="en-US" w:eastAsia="en-US"/>
              </w:rPr>
              <w:tab/>
            </w:r>
          </w:del>
          <w:del w:id="2910" w:author="492" w:date="2013-03-15T09:50:00Z">
            <w:r>
              <w:rPr/>
              <w:delText>LCS-Requestor-ID-String AVP</w:delText>
              <w:tab/>
            </w:r>
          </w:del>
          <w:hyperlink w:anchor="__RefHeading___Toc335663336">
            <w:del w:id="2911" w:author="492" w:date="2013-03-15T09:50:00Z">
              <w:r>
                <w:rPr>
                  <w:rStyle w:val="IndexLink"/>
                </w:rPr>
                <w:delText>105</w:delText>
              </w:r>
            </w:del>
          </w:hyperlink>
        </w:p>
        <w:p>
          <w:pPr>
            <w:pStyle w:val="Contents1"/>
            <w:rPr>
              <w:rFonts w:eastAsia="Batang;Arial Unicode MS"/>
              <w:sz w:val="24"/>
              <w:szCs w:val="24"/>
              <w:lang w:val="en-US" w:eastAsia="en-US"/>
              <w:del w:id="2917" w:author="492" w:date="2013-03-15T09:50:00Z"/>
            </w:rPr>
          </w:pPr>
          <w:del w:id="2913" w:author="492" w:date="2013-03-15T09:50:00Z">
            <w:r>
              <w:rPr/>
              <w:delText>7.2.72A</w:delText>
            </w:r>
          </w:del>
          <w:del w:id="2914" w:author="492" w:date="2013-03-15T09:50:00Z">
            <w:r>
              <w:rPr>
                <w:rFonts w:eastAsia="Batang;Arial Unicode MS"/>
                <w:sz w:val="24"/>
                <w:szCs w:val="24"/>
                <w:lang w:val="en-US" w:eastAsia="en-US"/>
              </w:rPr>
              <w:tab/>
            </w:r>
          </w:del>
          <w:del w:id="2915" w:author="492" w:date="2013-03-15T09:50:00Z">
            <w:r>
              <w:rPr/>
              <w:delText>Local-Sequence-Number AVP</w:delText>
              <w:tab/>
            </w:r>
          </w:del>
          <w:hyperlink w:anchor="__RefHeading___Toc335663337">
            <w:del w:id="2916" w:author="492" w:date="2013-03-15T09:50:00Z">
              <w:r>
                <w:rPr>
                  <w:rStyle w:val="IndexLink"/>
                </w:rPr>
                <w:delText>106</w:delText>
              </w:r>
            </w:del>
          </w:hyperlink>
        </w:p>
        <w:p>
          <w:pPr>
            <w:pStyle w:val="Contents1"/>
            <w:rPr>
              <w:rFonts w:eastAsia="Batang;Arial Unicode MS"/>
              <w:sz w:val="24"/>
              <w:szCs w:val="24"/>
              <w:lang w:val="en-US" w:eastAsia="en-US"/>
              <w:del w:id="2922" w:author="492" w:date="2013-03-15T09:50:00Z"/>
            </w:rPr>
          </w:pPr>
          <w:del w:id="2918" w:author="492" w:date="2013-03-15T09:50:00Z">
            <w:r>
              <w:rPr/>
              <w:delText>7.2.73</w:delText>
            </w:r>
          </w:del>
          <w:del w:id="2919" w:author="492" w:date="2013-03-15T09:50:00Z">
            <w:r>
              <w:rPr>
                <w:rFonts w:eastAsia="Batang;Arial Unicode MS"/>
                <w:sz w:val="24"/>
                <w:szCs w:val="24"/>
                <w:lang w:val="en-US" w:eastAsia="en-US"/>
              </w:rPr>
              <w:tab/>
            </w:r>
          </w:del>
          <w:del w:id="2920" w:author="492" w:date="2013-03-15T09:50:00Z">
            <w:r>
              <w:rPr/>
              <w:delText>Location-Estimate AVP</w:delText>
              <w:tab/>
            </w:r>
          </w:del>
          <w:hyperlink w:anchor="__RefHeading___Toc335663338">
            <w:del w:id="2921" w:author="492" w:date="2013-03-15T09:50:00Z">
              <w:r>
                <w:rPr>
                  <w:rStyle w:val="IndexLink"/>
                </w:rPr>
                <w:delText>106</w:delText>
              </w:r>
            </w:del>
          </w:hyperlink>
        </w:p>
        <w:p>
          <w:pPr>
            <w:pStyle w:val="Contents1"/>
            <w:rPr>
              <w:rFonts w:eastAsia="Batang;Arial Unicode MS"/>
              <w:sz w:val="24"/>
              <w:szCs w:val="24"/>
              <w:lang w:val="en-US" w:eastAsia="en-US"/>
              <w:del w:id="2927" w:author="492" w:date="2013-03-15T09:50:00Z"/>
            </w:rPr>
          </w:pPr>
          <w:del w:id="2923" w:author="492" w:date="2013-03-15T09:50:00Z">
            <w:r>
              <w:rPr/>
              <w:delText>7.2.74</w:delText>
            </w:r>
          </w:del>
          <w:del w:id="2924" w:author="492" w:date="2013-03-15T09:50:00Z">
            <w:r>
              <w:rPr>
                <w:rFonts w:eastAsia="Batang;Arial Unicode MS"/>
                <w:sz w:val="24"/>
                <w:szCs w:val="24"/>
                <w:lang w:val="en-US" w:eastAsia="en-US"/>
              </w:rPr>
              <w:tab/>
            </w:r>
          </w:del>
          <w:del w:id="2925" w:author="492" w:date="2013-03-15T09:50:00Z">
            <w:r>
              <w:rPr/>
              <w:delText>Location-Estimate-Type AVP</w:delText>
              <w:tab/>
            </w:r>
          </w:del>
          <w:hyperlink w:anchor="__RefHeading___Toc335663339">
            <w:del w:id="2926" w:author="492" w:date="2013-03-15T09:50:00Z">
              <w:r>
                <w:rPr>
                  <w:rStyle w:val="IndexLink"/>
                </w:rPr>
                <w:delText>106</w:delText>
              </w:r>
            </w:del>
          </w:hyperlink>
        </w:p>
        <w:p>
          <w:pPr>
            <w:pStyle w:val="Contents1"/>
            <w:rPr>
              <w:rFonts w:eastAsia="Batang;Arial Unicode MS"/>
              <w:sz w:val="24"/>
              <w:szCs w:val="24"/>
              <w:lang w:val="en-US" w:eastAsia="en-US"/>
              <w:del w:id="2932" w:author="492" w:date="2013-03-15T09:50:00Z"/>
            </w:rPr>
          </w:pPr>
          <w:del w:id="2928" w:author="492" w:date="2013-03-15T09:50:00Z">
            <w:r>
              <w:rPr/>
              <w:delText>7.2.75</w:delText>
            </w:r>
          </w:del>
          <w:del w:id="2929" w:author="492" w:date="2013-03-15T09:50:00Z">
            <w:r>
              <w:rPr>
                <w:rFonts w:eastAsia="Batang;Arial Unicode MS"/>
                <w:sz w:val="24"/>
                <w:szCs w:val="24"/>
                <w:lang w:val="en-US" w:eastAsia="en-US"/>
              </w:rPr>
              <w:tab/>
            </w:r>
          </w:del>
          <w:del w:id="2930" w:author="492" w:date="2013-03-15T09:50:00Z">
            <w:r>
              <w:rPr/>
              <w:delText>Location-Type AVP</w:delText>
              <w:tab/>
            </w:r>
          </w:del>
          <w:hyperlink w:anchor="__RefHeading___Toc335663340">
            <w:del w:id="2931" w:author="492" w:date="2013-03-15T09:50:00Z">
              <w:r>
                <w:rPr>
                  <w:rStyle w:val="IndexLink"/>
                </w:rPr>
                <w:delText>106</w:delText>
              </w:r>
            </w:del>
          </w:hyperlink>
        </w:p>
        <w:p>
          <w:pPr>
            <w:pStyle w:val="Contents1"/>
            <w:rPr>
              <w:rFonts w:eastAsia="Batang;Arial Unicode MS"/>
              <w:sz w:val="24"/>
              <w:szCs w:val="24"/>
              <w:lang w:val="en-US" w:eastAsia="en-US"/>
              <w:del w:id="2938" w:author="492" w:date="2013-03-15T09:50:00Z"/>
            </w:rPr>
          </w:pPr>
          <w:del w:id="2933" w:author="492" w:date="2013-03-15T09:50:00Z">
            <w:r>
              <w:rPr/>
              <w:delText>7.2.76</w:delText>
            </w:r>
          </w:del>
          <w:del w:id="2934" w:author="492" w:date="2013-03-15T09:50:00Z">
            <w:r>
              <w:rPr>
                <w:rFonts w:eastAsia="Batang;Arial Unicode MS"/>
                <w:sz w:val="24"/>
                <w:szCs w:val="24"/>
                <w:lang w:val="en-US" w:eastAsia="en-US"/>
              </w:rPr>
              <w:tab/>
            </w:r>
          </w:del>
          <w:del w:id="2935" w:author="492" w:date="2013-03-15T09:50:00Z">
            <w:r>
              <w:rPr>
                <w:lang w:val="en-US" w:eastAsia="en-US"/>
              </w:rPr>
              <w:delText>Low-Balance-Indication AVP</w:delText>
            </w:r>
          </w:del>
          <w:del w:id="2936" w:author="492" w:date="2013-03-15T09:50:00Z">
            <w:r>
              <w:rPr/>
              <w:tab/>
            </w:r>
          </w:del>
          <w:hyperlink w:anchor="__RefHeading___Toc335663341">
            <w:del w:id="2937" w:author="492" w:date="2013-03-15T09:50:00Z">
              <w:r>
                <w:rPr>
                  <w:rStyle w:val="IndexLink"/>
                </w:rPr>
                <w:delText>106</w:delText>
              </w:r>
            </w:del>
          </w:hyperlink>
        </w:p>
        <w:p>
          <w:pPr>
            <w:pStyle w:val="Contents1"/>
            <w:rPr>
              <w:rFonts w:eastAsia="Batang;Arial Unicode MS"/>
              <w:sz w:val="24"/>
              <w:szCs w:val="24"/>
              <w:lang w:val="en-US" w:eastAsia="en-US"/>
              <w:del w:id="2943" w:author="492" w:date="2013-03-15T09:50:00Z"/>
            </w:rPr>
          </w:pPr>
          <w:del w:id="2939" w:author="492" w:date="2013-03-15T09:50:00Z">
            <w:r>
              <w:rPr/>
              <w:delText>7.2.77</w:delText>
            </w:r>
          </w:del>
          <w:del w:id="2940" w:author="492" w:date="2013-03-15T09:50:00Z">
            <w:r>
              <w:rPr>
                <w:rFonts w:eastAsia="Batang;Arial Unicode MS"/>
                <w:sz w:val="24"/>
                <w:szCs w:val="24"/>
                <w:lang w:val="en-US" w:eastAsia="en-US"/>
              </w:rPr>
              <w:tab/>
            </w:r>
          </w:del>
          <w:del w:id="2941" w:author="492" w:date="2013-03-15T09:50:00Z">
            <w:r>
              <w:rPr/>
              <w:delText>MBMS-Information AVP</w:delText>
              <w:tab/>
            </w:r>
          </w:del>
          <w:hyperlink w:anchor="__RefHeading___Toc335663342">
            <w:del w:id="2942" w:author="492" w:date="2013-03-15T09:50:00Z">
              <w:r>
                <w:rPr>
                  <w:rStyle w:val="IndexLink"/>
                </w:rPr>
                <w:delText>106</w:delText>
              </w:r>
            </w:del>
          </w:hyperlink>
        </w:p>
        <w:p>
          <w:pPr>
            <w:pStyle w:val="Contents1"/>
            <w:rPr>
              <w:rFonts w:eastAsia="Batang;Arial Unicode MS"/>
              <w:sz w:val="24"/>
              <w:szCs w:val="24"/>
              <w:lang w:val="nb-NO" w:eastAsia="en-US"/>
              <w:del w:id="2948" w:author="492" w:date="2013-03-15T09:50:00Z"/>
            </w:rPr>
          </w:pPr>
          <w:del w:id="2944" w:author="492" w:date="2013-03-15T09:50:00Z">
            <w:r>
              <w:rPr/>
              <w:delText>7.2.78</w:delText>
            </w:r>
          </w:del>
          <w:del w:id="2945" w:author="492" w:date="2013-03-15T09:50:00Z">
            <w:r>
              <w:rPr>
                <w:rFonts w:eastAsia="Batang;Arial Unicode MS"/>
                <w:sz w:val="24"/>
                <w:szCs w:val="24"/>
                <w:lang w:val="en-US" w:eastAsia="en-US"/>
              </w:rPr>
              <w:tab/>
            </w:r>
          </w:del>
          <w:del w:id="2946" w:author="492" w:date="2013-03-15T09:50:00Z">
            <w:r>
              <w:rPr>
                <w:lang w:val="nb-NO" w:eastAsia="en-US"/>
              </w:rPr>
              <w:delText>MBMS-User-Service-Type AVP</w:delText>
              <w:tab/>
            </w:r>
          </w:del>
          <w:hyperlink w:anchor="__RefHeading___Toc335663343">
            <w:del w:id="2947" w:author="492" w:date="2013-03-15T09:50:00Z">
              <w:r>
                <w:rPr>
                  <w:rStyle w:val="IndexLink"/>
                  <w:lang w:val="nb-NO" w:eastAsia="en-US"/>
                </w:rPr>
                <w:delText>107</w:delText>
              </w:r>
            </w:del>
          </w:hyperlink>
        </w:p>
        <w:p>
          <w:pPr>
            <w:pStyle w:val="Contents1"/>
            <w:rPr>
              <w:rFonts w:eastAsia="Batang;Arial Unicode MS"/>
              <w:sz w:val="24"/>
              <w:szCs w:val="24"/>
              <w:lang w:val="nb-NO" w:eastAsia="en-US"/>
              <w:del w:id="2953" w:author="492" w:date="2013-03-15T09:50:00Z"/>
            </w:rPr>
          </w:pPr>
          <w:del w:id="2949" w:author="492" w:date="2013-03-15T09:50:00Z">
            <w:r>
              <w:rPr/>
              <w:delText>7.2.79</w:delText>
            </w:r>
          </w:del>
          <w:del w:id="2950" w:author="492" w:date="2013-03-15T09:50:00Z">
            <w:r>
              <w:rPr>
                <w:rFonts w:eastAsia="Batang;Arial Unicode MS"/>
                <w:sz w:val="24"/>
                <w:szCs w:val="24"/>
                <w:lang w:val="en-US" w:eastAsia="en-US"/>
              </w:rPr>
              <w:tab/>
            </w:r>
          </w:del>
          <w:del w:id="2951" w:author="492" w:date="2013-03-15T09:50:00Z">
            <w:r>
              <w:rPr>
                <w:lang w:val="nb-NO" w:eastAsia="en-US"/>
              </w:rPr>
              <w:delText>Media-Initiator-Flag AVP</w:delText>
              <w:tab/>
            </w:r>
          </w:del>
          <w:hyperlink w:anchor="__RefHeading___Toc335663344">
            <w:del w:id="2952" w:author="492" w:date="2013-03-15T09:50:00Z">
              <w:r>
                <w:rPr>
                  <w:rStyle w:val="IndexLink"/>
                  <w:lang w:val="nb-NO" w:eastAsia="en-US"/>
                </w:rPr>
                <w:delText>107</w:delText>
              </w:r>
            </w:del>
          </w:hyperlink>
        </w:p>
        <w:p>
          <w:pPr>
            <w:pStyle w:val="Contents1"/>
            <w:rPr>
              <w:rFonts w:eastAsia="Batang;Arial Unicode MS"/>
              <w:sz w:val="24"/>
              <w:szCs w:val="24"/>
              <w:lang w:val="en-US" w:eastAsia="en-US"/>
              <w:del w:id="2958" w:author="492" w:date="2013-03-15T09:50:00Z"/>
            </w:rPr>
          </w:pPr>
          <w:del w:id="2954" w:author="492" w:date="2013-03-15T09:50:00Z">
            <w:r>
              <w:rPr/>
              <w:delText>7.2.80</w:delText>
            </w:r>
          </w:del>
          <w:del w:id="2955" w:author="492" w:date="2013-03-15T09:50:00Z">
            <w:r>
              <w:rPr>
                <w:rFonts w:eastAsia="Batang;Arial Unicode MS"/>
                <w:sz w:val="24"/>
                <w:szCs w:val="24"/>
                <w:lang w:val="en-US" w:eastAsia="en-US"/>
              </w:rPr>
              <w:tab/>
            </w:r>
          </w:del>
          <w:del w:id="2956" w:author="492" w:date="2013-03-15T09:50:00Z">
            <w:r>
              <w:rPr/>
              <w:delText>Media-Initiator-Party AVP</w:delText>
              <w:tab/>
            </w:r>
          </w:del>
          <w:hyperlink w:anchor="__RefHeading___Toc335663345">
            <w:del w:id="2957" w:author="492" w:date="2013-03-15T09:50:00Z">
              <w:r>
                <w:rPr>
                  <w:rStyle w:val="IndexLink"/>
                </w:rPr>
                <w:delText>107</w:delText>
              </w:r>
            </w:del>
          </w:hyperlink>
        </w:p>
        <w:p>
          <w:pPr>
            <w:pStyle w:val="Contents1"/>
            <w:rPr>
              <w:rFonts w:eastAsia="Batang;Arial Unicode MS"/>
              <w:sz w:val="24"/>
              <w:szCs w:val="24"/>
              <w:lang w:val="en-US" w:eastAsia="en-US"/>
              <w:del w:id="2963" w:author="492" w:date="2013-03-15T09:50:00Z"/>
            </w:rPr>
          </w:pPr>
          <w:del w:id="2959" w:author="492" w:date="2013-03-15T09:50:00Z">
            <w:r>
              <w:rPr/>
              <w:delText>7.2.81</w:delText>
            </w:r>
          </w:del>
          <w:del w:id="2960" w:author="492" w:date="2013-03-15T09:50:00Z">
            <w:r>
              <w:rPr>
                <w:rFonts w:eastAsia="Batang;Arial Unicode MS"/>
                <w:sz w:val="24"/>
                <w:szCs w:val="24"/>
                <w:lang w:val="en-US" w:eastAsia="en-US"/>
              </w:rPr>
              <w:tab/>
            </w:r>
          </w:del>
          <w:del w:id="2961" w:author="492" w:date="2013-03-15T09:50:00Z">
            <w:r>
              <w:rPr/>
              <w:delText>Message-Body AVP</w:delText>
              <w:tab/>
            </w:r>
          </w:del>
          <w:hyperlink w:anchor="__RefHeading___Toc335663346">
            <w:del w:id="2962" w:author="492" w:date="2013-03-15T09:50:00Z">
              <w:r>
                <w:rPr>
                  <w:rStyle w:val="IndexLink"/>
                </w:rPr>
                <w:delText>107</w:delText>
              </w:r>
            </w:del>
          </w:hyperlink>
        </w:p>
        <w:p>
          <w:pPr>
            <w:pStyle w:val="Contents1"/>
            <w:rPr>
              <w:rFonts w:eastAsia="Batang;Arial Unicode MS"/>
              <w:sz w:val="24"/>
              <w:szCs w:val="24"/>
              <w:lang w:val="en-US" w:eastAsia="en-US"/>
              <w:del w:id="2968" w:author="492" w:date="2013-03-15T09:50:00Z"/>
            </w:rPr>
          </w:pPr>
          <w:del w:id="2964" w:author="492" w:date="2013-03-15T09:50:00Z">
            <w:r>
              <w:rPr/>
              <w:delText>7.2.82</w:delText>
            </w:r>
          </w:del>
          <w:del w:id="2965" w:author="492" w:date="2013-03-15T09:50:00Z">
            <w:r>
              <w:rPr>
                <w:rFonts w:eastAsia="Batang;Arial Unicode MS"/>
                <w:sz w:val="24"/>
                <w:szCs w:val="24"/>
                <w:lang w:val="en-US" w:eastAsia="en-US"/>
              </w:rPr>
              <w:tab/>
            </w:r>
          </w:del>
          <w:del w:id="2966" w:author="492" w:date="2013-03-15T09:50:00Z">
            <w:r>
              <w:rPr/>
              <w:delText>Message-Class AVP</w:delText>
              <w:tab/>
            </w:r>
          </w:del>
          <w:hyperlink w:anchor="__RefHeading___Toc335663347">
            <w:del w:id="2967" w:author="492" w:date="2013-03-15T09:50:00Z">
              <w:r>
                <w:rPr>
                  <w:rStyle w:val="IndexLink"/>
                </w:rPr>
                <w:delText>107</w:delText>
              </w:r>
            </w:del>
          </w:hyperlink>
        </w:p>
        <w:p>
          <w:pPr>
            <w:pStyle w:val="Contents1"/>
            <w:rPr>
              <w:rFonts w:eastAsia="Batang;Arial Unicode MS"/>
              <w:sz w:val="24"/>
              <w:szCs w:val="24"/>
              <w:lang w:val="en-US" w:eastAsia="en-US"/>
              <w:del w:id="2973" w:author="492" w:date="2013-03-15T09:50:00Z"/>
            </w:rPr>
          </w:pPr>
          <w:del w:id="2969" w:author="492" w:date="2013-03-15T09:50:00Z">
            <w:r>
              <w:rPr/>
              <w:delText>7.2.83</w:delText>
            </w:r>
          </w:del>
          <w:del w:id="2970" w:author="492" w:date="2013-03-15T09:50:00Z">
            <w:r>
              <w:rPr>
                <w:rFonts w:eastAsia="Batang;Arial Unicode MS"/>
                <w:sz w:val="24"/>
                <w:szCs w:val="24"/>
                <w:lang w:val="en-US" w:eastAsia="en-US"/>
              </w:rPr>
              <w:tab/>
            </w:r>
          </w:del>
          <w:del w:id="2971" w:author="492" w:date="2013-03-15T09:50:00Z">
            <w:r>
              <w:rPr/>
              <w:delText>Message-ID AVP</w:delText>
              <w:tab/>
            </w:r>
          </w:del>
          <w:hyperlink w:anchor="__RefHeading___Toc335663348">
            <w:del w:id="2972" w:author="492" w:date="2013-03-15T09:50:00Z">
              <w:r>
                <w:rPr>
                  <w:rStyle w:val="IndexLink"/>
                </w:rPr>
                <w:delText>108</w:delText>
              </w:r>
            </w:del>
          </w:hyperlink>
        </w:p>
        <w:p>
          <w:pPr>
            <w:pStyle w:val="Contents1"/>
            <w:rPr>
              <w:rFonts w:eastAsia="Batang;Arial Unicode MS"/>
              <w:sz w:val="24"/>
              <w:szCs w:val="24"/>
              <w:lang w:val="fr-FR" w:eastAsia="en-US"/>
              <w:del w:id="2978" w:author="492" w:date="2013-03-15T09:50:00Z"/>
            </w:rPr>
          </w:pPr>
          <w:del w:id="2974" w:author="492" w:date="2013-03-15T09:50:00Z">
            <w:r>
              <w:rPr/>
              <w:delText>7.2.84</w:delText>
            </w:r>
          </w:del>
          <w:del w:id="2975" w:author="492" w:date="2013-03-15T09:50:00Z">
            <w:r>
              <w:rPr>
                <w:rFonts w:eastAsia="Batang;Arial Unicode MS"/>
                <w:sz w:val="24"/>
                <w:szCs w:val="24"/>
                <w:lang w:val="en-US" w:eastAsia="en-US"/>
              </w:rPr>
              <w:tab/>
            </w:r>
          </w:del>
          <w:del w:id="2976" w:author="492" w:date="2013-03-15T09:50:00Z">
            <w:r>
              <w:rPr>
                <w:lang w:val="fr-FR" w:eastAsia="en-US"/>
              </w:rPr>
              <w:delText>Message-Size AVP</w:delText>
              <w:tab/>
            </w:r>
          </w:del>
          <w:hyperlink w:anchor="__RefHeading___Toc335663349">
            <w:del w:id="2977" w:author="492" w:date="2013-03-15T09:50:00Z">
              <w:r>
                <w:rPr>
                  <w:rStyle w:val="IndexLink"/>
                  <w:lang w:val="fr-FR" w:eastAsia="en-US"/>
                </w:rPr>
                <w:delText>108</w:delText>
              </w:r>
            </w:del>
          </w:hyperlink>
        </w:p>
        <w:p>
          <w:pPr>
            <w:pStyle w:val="Contents1"/>
            <w:rPr>
              <w:rFonts w:eastAsia="Batang;Arial Unicode MS"/>
              <w:sz w:val="24"/>
              <w:szCs w:val="24"/>
              <w:lang w:val="fr-FR" w:eastAsia="en-US"/>
              <w:del w:id="2983" w:author="492" w:date="2013-03-15T09:50:00Z"/>
            </w:rPr>
          </w:pPr>
          <w:del w:id="2979" w:author="492" w:date="2013-03-15T09:50:00Z">
            <w:r>
              <w:rPr/>
              <w:delText>7.2.85</w:delText>
            </w:r>
          </w:del>
          <w:del w:id="2980" w:author="492" w:date="2013-03-15T09:50:00Z">
            <w:r>
              <w:rPr>
                <w:rFonts w:eastAsia="Batang;Arial Unicode MS"/>
                <w:sz w:val="24"/>
                <w:szCs w:val="24"/>
                <w:lang w:val="en-US" w:eastAsia="en-US"/>
              </w:rPr>
              <w:tab/>
            </w:r>
          </w:del>
          <w:del w:id="2981" w:author="492" w:date="2013-03-15T09:50:00Z">
            <w:r>
              <w:rPr>
                <w:lang w:val="fr-FR" w:eastAsia="en-US"/>
              </w:rPr>
              <w:delText>Message-Type AVP</w:delText>
              <w:tab/>
            </w:r>
          </w:del>
          <w:hyperlink w:anchor="__RefHeading___Toc335663350">
            <w:del w:id="2982" w:author="492" w:date="2013-03-15T09:50:00Z">
              <w:r>
                <w:rPr>
                  <w:rStyle w:val="IndexLink"/>
                  <w:lang w:val="fr-FR" w:eastAsia="en-US"/>
                </w:rPr>
                <w:delText>108</w:delText>
              </w:r>
            </w:del>
          </w:hyperlink>
        </w:p>
        <w:p>
          <w:pPr>
            <w:pStyle w:val="Contents1"/>
            <w:rPr>
              <w:rFonts w:eastAsia="Batang;Arial Unicode MS"/>
              <w:sz w:val="24"/>
              <w:szCs w:val="24"/>
              <w:lang w:val="fr-FR" w:eastAsia="en-US"/>
              <w:del w:id="2988" w:author="492" w:date="2013-03-15T09:50:00Z"/>
            </w:rPr>
          </w:pPr>
          <w:del w:id="2984" w:author="492" w:date="2013-03-15T09:50:00Z">
            <w:r>
              <w:rPr/>
              <w:delText>7.2.86</w:delText>
            </w:r>
          </w:del>
          <w:del w:id="2985" w:author="492" w:date="2013-03-15T09:50:00Z">
            <w:r>
              <w:rPr>
                <w:rFonts w:eastAsia="Batang;Arial Unicode MS"/>
                <w:sz w:val="24"/>
                <w:szCs w:val="24"/>
                <w:lang w:val="en-US" w:eastAsia="en-US"/>
              </w:rPr>
              <w:tab/>
            </w:r>
          </w:del>
          <w:del w:id="2986" w:author="492" w:date="2013-03-15T09:50:00Z">
            <w:r>
              <w:rPr>
                <w:lang w:val="fr-FR" w:eastAsia="en-US"/>
              </w:rPr>
              <w:delText>MM-Content-Type AVP</w:delText>
              <w:tab/>
            </w:r>
          </w:del>
          <w:hyperlink w:anchor="__RefHeading___Toc335663351">
            <w:del w:id="2987" w:author="492" w:date="2013-03-15T09:50:00Z">
              <w:r>
                <w:rPr>
                  <w:rStyle w:val="IndexLink"/>
                  <w:lang w:val="fr-FR" w:eastAsia="en-US"/>
                </w:rPr>
                <w:delText>108</w:delText>
              </w:r>
            </w:del>
          </w:hyperlink>
        </w:p>
        <w:p>
          <w:pPr>
            <w:pStyle w:val="Contents1"/>
            <w:rPr>
              <w:rFonts w:eastAsia="Batang;Arial Unicode MS"/>
              <w:sz w:val="24"/>
              <w:szCs w:val="24"/>
              <w:lang w:val="fr-FR" w:eastAsia="en-US"/>
              <w:del w:id="2993" w:author="492" w:date="2013-03-15T09:50:00Z"/>
            </w:rPr>
          </w:pPr>
          <w:del w:id="2989" w:author="492" w:date="2013-03-15T09:50:00Z">
            <w:r>
              <w:rPr/>
              <w:delText>7.2.87</w:delText>
            </w:r>
          </w:del>
          <w:del w:id="2990" w:author="492" w:date="2013-03-15T09:50:00Z">
            <w:r>
              <w:rPr>
                <w:rFonts w:eastAsia="Batang;Arial Unicode MS"/>
                <w:sz w:val="24"/>
                <w:szCs w:val="24"/>
                <w:lang w:val="en-US" w:eastAsia="en-US"/>
              </w:rPr>
              <w:tab/>
            </w:r>
          </w:del>
          <w:del w:id="2991" w:author="492" w:date="2013-03-15T09:50:00Z">
            <w:r>
              <w:rPr>
                <w:lang w:val="fr-FR" w:eastAsia="en-US"/>
              </w:rPr>
              <w:delText>MMBox-Storage-Requested AVP</w:delText>
              <w:tab/>
            </w:r>
          </w:del>
          <w:hyperlink w:anchor="__RefHeading___Toc335663352">
            <w:del w:id="2992" w:author="492" w:date="2013-03-15T09:50:00Z">
              <w:r>
                <w:rPr>
                  <w:rStyle w:val="IndexLink"/>
                  <w:lang w:val="fr-FR" w:eastAsia="en-US"/>
                </w:rPr>
                <w:delText>109</w:delText>
              </w:r>
            </w:del>
          </w:hyperlink>
        </w:p>
        <w:p>
          <w:pPr>
            <w:pStyle w:val="Contents1"/>
            <w:rPr>
              <w:rFonts w:eastAsia="Batang;Arial Unicode MS"/>
              <w:sz w:val="24"/>
              <w:szCs w:val="24"/>
              <w:lang w:val="fr-FR" w:eastAsia="en-US"/>
              <w:del w:id="2998" w:author="492" w:date="2013-03-15T09:50:00Z"/>
            </w:rPr>
          </w:pPr>
          <w:del w:id="2994" w:author="492" w:date="2013-03-15T09:50:00Z">
            <w:r>
              <w:rPr/>
              <w:delText>7.2.88</w:delText>
            </w:r>
          </w:del>
          <w:del w:id="2995" w:author="492" w:date="2013-03-15T09:50:00Z">
            <w:r>
              <w:rPr>
                <w:rFonts w:eastAsia="Batang;Arial Unicode MS"/>
                <w:sz w:val="24"/>
                <w:szCs w:val="24"/>
                <w:lang w:val="en-US" w:eastAsia="en-US"/>
              </w:rPr>
              <w:tab/>
            </w:r>
          </w:del>
          <w:del w:id="2996" w:author="492" w:date="2013-03-15T09:50:00Z">
            <w:r>
              <w:rPr>
                <w:lang w:val="fr-FR" w:eastAsia="en-US"/>
              </w:rPr>
              <w:delText>MMS-Information AVP</w:delText>
              <w:tab/>
            </w:r>
          </w:del>
          <w:hyperlink w:anchor="__RefHeading___Toc335663353">
            <w:del w:id="2997" w:author="492" w:date="2013-03-15T09:50:00Z">
              <w:r>
                <w:rPr>
                  <w:rStyle w:val="IndexLink"/>
                  <w:lang w:val="fr-FR" w:eastAsia="en-US"/>
                </w:rPr>
                <w:delText>109</w:delText>
              </w:r>
            </w:del>
          </w:hyperlink>
        </w:p>
        <w:p>
          <w:pPr>
            <w:pStyle w:val="Contents1"/>
            <w:rPr>
              <w:rFonts w:eastAsia="Batang;Arial Unicode MS"/>
              <w:sz w:val="24"/>
              <w:szCs w:val="24"/>
              <w:lang w:val="fr-FR" w:eastAsia="en-US"/>
              <w:del w:id="3003" w:author="492" w:date="2013-03-15T09:50:00Z"/>
            </w:rPr>
          </w:pPr>
          <w:del w:id="2999" w:author="492" w:date="2013-03-15T09:50:00Z">
            <w:r>
              <w:rPr/>
              <w:delText>7.2.88A</w:delText>
            </w:r>
          </w:del>
          <w:del w:id="3000" w:author="492" w:date="2013-03-15T09:50:00Z">
            <w:r>
              <w:rPr>
                <w:rFonts w:eastAsia="Batang;Arial Unicode MS"/>
                <w:sz w:val="24"/>
                <w:szCs w:val="24"/>
                <w:lang w:val="en-US" w:eastAsia="en-US"/>
              </w:rPr>
              <w:tab/>
            </w:r>
          </w:del>
          <w:del w:id="3001" w:author="492" w:date="2013-03-15T09:50:00Z">
            <w:r>
              <w:rPr>
                <w:lang w:val="fr-FR" w:eastAsia="en-US"/>
              </w:rPr>
              <w:delText>MMTel-Information AVP</w:delText>
              <w:tab/>
            </w:r>
          </w:del>
          <w:hyperlink w:anchor="__RefHeading___Toc335663354">
            <w:del w:id="3002" w:author="492" w:date="2013-03-15T09:50:00Z">
              <w:r>
                <w:rPr>
                  <w:rStyle w:val="IndexLink"/>
                  <w:lang w:val="fr-FR" w:eastAsia="en-US"/>
                </w:rPr>
                <w:delText>109</w:delText>
              </w:r>
            </w:del>
          </w:hyperlink>
        </w:p>
        <w:p>
          <w:pPr>
            <w:pStyle w:val="Contents1"/>
            <w:rPr>
              <w:rFonts w:eastAsia="Batang;Arial Unicode MS"/>
              <w:sz w:val="24"/>
              <w:szCs w:val="24"/>
              <w:lang w:val="fr-FR" w:eastAsia="en-US"/>
              <w:del w:id="3008" w:author="492" w:date="2013-03-15T09:50:00Z"/>
            </w:rPr>
          </w:pPr>
          <w:del w:id="3004" w:author="492" w:date="2013-03-15T09:50:00Z">
            <w:r>
              <w:rPr/>
              <w:delText>7.2.88AA</w:delText>
            </w:r>
          </w:del>
          <w:del w:id="3005" w:author="492" w:date="2013-03-15T09:50:00Z">
            <w:r>
              <w:rPr>
                <w:rFonts w:eastAsia="Batang;Arial Unicode MS"/>
                <w:sz w:val="24"/>
                <w:szCs w:val="24"/>
                <w:lang w:val="en-US" w:eastAsia="en-US"/>
              </w:rPr>
              <w:tab/>
            </w:r>
          </w:del>
          <w:del w:id="3006" w:author="492" w:date="2013-03-15T09:50:00Z">
            <w:r>
              <w:rPr>
                <w:lang w:val="fr-FR" w:eastAsia="en-US"/>
              </w:rPr>
              <w:delText>MMTel-SService-Type AVP</w:delText>
              <w:tab/>
            </w:r>
          </w:del>
          <w:hyperlink w:anchor="__RefHeading___Toc335663355">
            <w:del w:id="3007" w:author="492" w:date="2013-03-15T09:50:00Z">
              <w:r>
                <w:rPr>
                  <w:rStyle w:val="IndexLink"/>
                  <w:lang w:val="fr-FR" w:eastAsia="en-US"/>
                </w:rPr>
                <w:delText>109</w:delText>
              </w:r>
            </w:del>
          </w:hyperlink>
        </w:p>
        <w:p>
          <w:pPr>
            <w:pStyle w:val="Contents1"/>
            <w:rPr>
              <w:rFonts w:eastAsia="Batang;Arial Unicode MS"/>
              <w:sz w:val="24"/>
              <w:szCs w:val="24"/>
              <w:lang w:val="fr-FR" w:eastAsia="en-US"/>
              <w:del w:id="3013" w:author="492" w:date="2013-03-15T09:50:00Z"/>
            </w:rPr>
          </w:pPr>
          <w:del w:id="3009" w:author="492" w:date="2013-03-15T09:50:00Z">
            <w:r>
              <w:rPr/>
              <w:delText>7.2.89</w:delText>
            </w:r>
          </w:del>
          <w:del w:id="3010" w:author="492" w:date="2013-03-15T09:50:00Z">
            <w:r>
              <w:rPr>
                <w:rFonts w:eastAsia="Batang;Arial Unicode MS"/>
                <w:sz w:val="24"/>
                <w:szCs w:val="24"/>
                <w:lang w:val="en-US" w:eastAsia="en-US"/>
              </w:rPr>
              <w:tab/>
            </w:r>
          </w:del>
          <w:del w:id="3011" w:author="492" w:date="2013-03-15T09:50:00Z">
            <w:r>
              <w:rPr>
                <w:lang w:val="fr-FR" w:eastAsia="en-US"/>
              </w:rPr>
              <w:delText>Node-Functionality AVP</w:delText>
              <w:tab/>
            </w:r>
          </w:del>
          <w:hyperlink w:anchor="__RefHeading___Toc335663356">
            <w:del w:id="3012" w:author="492" w:date="2013-03-15T09:50:00Z">
              <w:r>
                <w:rPr>
                  <w:rStyle w:val="IndexLink"/>
                  <w:lang w:val="fr-FR" w:eastAsia="en-US"/>
                </w:rPr>
                <w:delText>110</w:delText>
              </w:r>
            </w:del>
          </w:hyperlink>
        </w:p>
        <w:p>
          <w:pPr>
            <w:pStyle w:val="Contents1"/>
            <w:rPr>
              <w:rFonts w:eastAsia="Batang;Arial Unicode MS"/>
              <w:sz w:val="24"/>
              <w:szCs w:val="24"/>
              <w:lang w:val="fr-FR" w:eastAsia="en-US"/>
              <w:del w:id="3018" w:author="492" w:date="2013-03-15T09:50:00Z"/>
            </w:rPr>
          </w:pPr>
          <w:del w:id="3014" w:author="492" w:date="2013-03-15T09:50:00Z">
            <w:r>
              <w:rPr/>
              <w:delText>7.2.89b</w:delText>
            </w:r>
          </w:del>
          <w:del w:id="3015" w:author="492" w:date="2013-03-15T09:50:00Z">
            <w:r>
              <w:rPr>
                <w:rFonts w:eastAsia="Batang;Arial Unicode MS"/>
                <w:sz w:val="24"/>
                <w:szCs w:val="24"/>
                <w:lang w:val="en-US" w:eastAsia="en-US"/>
              </w:rPr>
              <w:tab/>
            </w:r>
          </w:del>
          <w:del w:id="3016" w:author="492" w:date="2013-03-15T09:50:00Z">
            <w:r>
              <w:rPr>
                <w:lang w:val="fr-FR" w:eastAsia="en-US"/>
              </w:rPr>
              <w:delText>Node-Id AVP</w:delText>
              <w:tab/>
            </w:r>
          </w:del>
          <w:hyperlink w:anchor="__RefHeading___Toc335663357">
            <w:del w:id="3017" w:author="492" w:date="2013-03-15T09:50:00Z">
              <w:r>
                <w:rPr>
                  <w:rStyle w:val="IndexLink"/>
                  <w:lang w:val="fr-FR" w:eastAsia="en-US"/>
                </w:rPr>
                <w:delText>110</w:delText>
              </w:r>
            </w:del>
          </w:hyperlink>
        </w:p>
        <w:p>
          <w:pPr>
            <w:pStyle w:val="Contents1"/>
            <w:rPr>
              <w:rFonts w:eastAsia="Batang;Arial Unicode MS"/>
              <w:sz w:val="24"/>
              <w:szCs w:val="24"/>
              <w:lang w:val="en-US" w:eastAsia="en-US"/>
              <w:del w:id="3023" w:author="492" w:date="2013-03-15T09:50:00Z"/>
            </w:rPr>
          </w:pPr>
          <w:del w:id="3019" w:author="492" w:date="2013-03-15T09:50:00Z">
            <w:r>
              <w:rPr/>
              <w:delText>7.2.89a</w:delText>
            </w:r>
          </w:del>
          <w:del w:id="3020" w:author="492" w:date="2013-03-15T09:50:00Z">
            <w:r>
              <w:rPr>
                <w:rFonts w:eastAsia="Batang;Arial Unicode MS"/>
                <w:sz w:val="24"/>
                <w:szCs w:val="24"/>
                <w:lang w:val="en-US" w:eastAsia="en-US"/>
              </w:rPr>
              <w:tab/>
            </w:r>
          </w:del>
          <w:del w:id="3021" w:author="492" w:date="2013-03-15T09:50:00Z">
            <w:r>
              <w:rPr/>
              <w:delText>Void</w:delText>
              <w:tab/>
            </w:r>
          </w:del>
          <w:hyperlink w:anchor="__RefHeading___Toc335663358">
            <w:del w:id="3022" w:author="492" w:date="2013-03-15T09:50:00Z">
              <w:r>
                <w:rPr>
                  <w:rStyle w:val="IndexLink"/>
                </w:rPr>
                <w:delText>111</w:delText>
              </w:r>
            </w:del>
          </w:hyperlink>
        </w:p>
        <w:p>
          <w:pPr>
            <w:pStyle w:val="Contents1"/>
            <w:rPr>
              <w:rFonts w:eastAsia="Batang;Arial Unicode MS"/>
              <w:sz w:val="24"/>
              <w:szCs w:val="24"/>
              <w:lang w:val="en-US" w:eastAsia="en-US"/>
              <w:del w:id="3030" w:author="492" w:date="2013-03-15T09:50:00Z"/>
            </w:rPr>
          </w:pPr>
          <w:del w:id="3024" w:author="492" w:date="2013-03-15T09:50:00Z">
            <w:r>
              <w:rPr/>
              <w:delText>7.2.89aa</w:delText>
            </w:r>
          </w:del>
          <w:del w:id="3025" w:author="492" w:date="2013-03-15T09:50:00Z">
            <w:r>
              <w:rPr>
                <w:rFonts w:eastAsia="Batang;Arial Unicode MS"/>
                <w:sz w:val="24"/>
                <w:szCs w:val="24"/>
                <w:lang w:val="en-US" w:eastAsia="en-US"/>
              </w:rPr>
              <w:tab/>
            </w:r>
          </w:del>
          <w:del w:id="3026" w:author="492" w:date="2013-03-15T09:50:00Z">
            <w:r>
              <w:rPr/>
              <w:delText>N</w:delText>
            </w:r>
          </w:del>
          <w:del w:id="3027" w:author="492" w:date="2013-03-15T09:50:00Z">
            <w:r>
              <w:rPr>
                <w:lang w:val="en-US" w:eastAsia="en-US"/>
              </w:rPr>
              <w:delText>umber-Of-Diversions</w:delText>
            </w:r>
          </w:del>
          <w:del w:id="3028" w:author="492" w:date="2013-03-15T09:50:00Z">
            <w:r>
              <w:rPr/>
              <w:delText xml:space="preserve"> AVP</w:delText>
              <w:tab/>
            </w:r>
          </w:del>
          <w:hyperlink w:anchor="__RefHeading___Toc335663359">
            <w:del w:id="3029" w:author="492" w:date="2013-03-15T09:50:00Z">
              <w:r>
                <w:rPr>
                  <w:rStyle w:val="IndexLink"/>
                </w:rPr>
                <w:delText>111</w:delText>
              </w:r>
            </w:del>
          </w:hyperlink>
        </w:p>
        <w:p>
          <w:pPr>
            <w:pStyle w:val="Contents1"/>
            <w:rPr>
              <w:rFonts w:eastAsia="Batang;Arial Unicode MS"/>
              <w:sz w:val="24"/>
              <w:szCs w:val="24"/>
              <w:lang w:val="en-US" w:eastAsia="en-US"/>
              <w:del w:id="3040" w:author="492" w:date="2013-03-15T09:50:00Z"/>
            </w:rPr>
          </w:pPr>
          <w:del w:id="3031" w:author="492" w:date="2013-03-15T09:50:00Z">
            <w:r>
              <w:rPr/>
              <w:delText>7.2.89</w:delText>
            </w:r>
          </w:del>
          <w:del w:id="3032" w:author="492" w:date="2013-03-15T09:50:00Z">
            <w:r>
              <w:rPr>
                <w:lang w:val="en-US" w:eastAsia="en-US"/>
              </w:rPr>
              <w:delText>A</w:delText>
            </w:r>
          </w:del>
          <w:del w:id="3033" w:author="492" w:date="2013-03-15T09:50:00Z">
            <w:r>
              <w:rPr>
                <w:rFonts w:eastAsia="Batang;Arial Unicode MS"/>
                <w:sz w:val="24"/>
                <w:szCs w:val="24"/>
                <w:lang w:val="en-US" w:eastAsia="en-US"/>
              </w:rPr>
              <w:tab/>
            </w:r>
          </w:del>
          <w:del w:id="3034" w:author="492" w:date="2013-03-15T09:50:00Z">
            <w:r>
              <w:rPr/>
              <w:delText>N</w:delText>
            </w:r>
          </w:del>
          <w:del w:id="3035" w:author="492" w:date="2013-03-15T09:50:00Z">
            <w:r>
              <w:rPr>
                <w:lang w:val="en-US" w:eastAsia="en-US"/>
              </w:rPr>
              <w:delText>umber-Of-Messages</w:delText>
            </w:r>
          </w:del>
          <w:del w:id="3036" w:author="492" w:date="2013-03-15T09:50:00Z">
            <w:r>
              <w:rPr/>
              <w:delText>-</w:delText>
            </w:r>
          </w:del>
          <w:del w:id="3037" w:author="492" w:date="2013-03-15T09:50:00Z">
            <w:r>
              <w:rPr>
                <w:lang w:val="en-US" w:eastAsia="en-US"/>
              </w:rPr>
              <w:delText>Sent</w:delText>
            </w:r>
          </w:del>
          <w:del w:id="3038" w:author="492" w:date="2013-03-15T09:50:00Z">
            <w:r>
              <w:rPr/>
              <w:delText xml:space="preserve"> AVP</w:delText>
              <w:tab/>
            </w:r>
          </w:del>
          <w:hyperlink w:anchor="__RefHeading___Toc335663360">
            <w:del w:id="3039" w:author="492" w:date="2013-03-15T09:50:00Z">
              <w:r>
                <w:rPr>
                  <w:rStyle w:val="IndexLink"/>
                </w:rPr>
                <w:delText>111</w:delText>
              </w:r>
            </w:del>
          </w:hyperlink>
        </w:p>
        <w:p>
          <w:pPr>
            <w:pStyle w:val="Contents1"/>
            <w:rPr>
              <w:rFonts w:eastAsia="Batang;Arial Unicode MS"/>
              <w:sz w:val="24"/>
              <w:szCs w:val="24"/>
              <w:lang w:val="en-US" w:eastAsia="en-US"/>
              <w:del w:id="3045" w:author="492" w:date="2013-03-15T09:50:00Z"/>
            </w:rPr>
          </w:pPr>
          <w:del w:id="3041" w:author="492" w:date="2013-03-15T09:50:00Z">
            <w:r>
              <w:rPr/>
              <w:delText>7.2.90</w:delText>
            </w:r>
          </w:del>
          <w:del w:id="3042" w:author="492" w:date="2013-03-15T09:50:00Z">
            <w:r>
              <w:rPr>
                <w:rFonts w:eastAsia="Batang;Arial Unicode MS"/>
                <w:sz w:val="24"/>
                <w:szCs w:val="24"/>
                <w:lang w:val="en-US" w:eastAsia="en-US"/>
              </w:rPr>
              <w:tab/>
            </w:r>
          </w:del>
          <w:del w:id="3043" w:author="492" w:date="2013-03-15T09:50:00Z">
            <w:r>
              <w:rPr/>
              <w:delText>Number-Of-Participants AVP</w:delText>
              <w:tab/>
            </w:r>
          </w:del>
          <w:hyperlink w:anchor="__RefHeading___Toc335663361">
            <w:del w:id="3044" w:author="492" w:date="2013-03-15T09:50:00Z">
              <w:r>
                <w:rPr>
                  <w:rStyle w:val="IndexLink"/>
                </w:rPr>
                <w:delText>111</w:delText>
              </w:r>
            </w:del>
          </w:hyperlink>
        </w:p>
        <w:p>
          <w:pPr>
            <w:pStyle w:val="Contents1"/>
            <w:rPr>
              <w:rFonts w:eastAsia="Batang;Arial Unicode MS"/>
              <w:sz w:val="24"/>
              <w:szCs w:val="24"/>
              <w:lang w:val="en-US" w:eastAsia="en-US"/>
              <w:del w:id="3052" w:author="492" w:date="2013-03-15T09:50:00Z"/>
            </w:rPr>
          </w:pPr>
          <w:del w:id="3046" w:author="492" w:date="2013-03-15T09:50:00Z">
            <w:r>
              <w:rPr/>
              <w:delText>7.2.91</w:delText>
            </w:r>
          </w:del>
          <w:del w:id="3047" w:author="492" w:date="2013-03-15T09:50:00Z">
            <w:r>
              <w:rPr>
                <w:rFonts w:eastAsia="Batang;Arial Unicode MS"/>
                <w:sz w:val="24"/>
                <w:szCs w:val="24"/>
              </w:rPr>
              <w:tab/>
            </w:r>
          </w:del>
          <w:del w:id="3048" w:author="492" w:date="2013-03-15T09:50:00Z">
            <w:r>
              <w:rPr/>
              <w:delText>Number-Of-Received-Talk-Bursts</w:delText>
            </w:r>
          </w:del>
          <w:del w:id="3049" w:author="492" w:date="2013-03-15T09:50:00Z">
            <w:r>
              <w:rPr>
                <w:lang w:val="en-US" w:eastAsia="en-US"/>
              </w:rPr>
              <w:delText xml:space="preserve"> AVP</w:delText>
            </w:r>
          </w:del>
          <w:del w:id="3050" w:author="492" w:date="2013-03-15T09:50:00Z">
            <w:r>
              <w:rPr/>
              <w:tab/>
            </w:r>
          </w:del>
          <w:hyperlink w:anchor="__RefHeading___Toc335663362">
            <w:del w:id="3051" w:author="492" w:date="2013-03-15T09:50:00Z">
              <w:r>
                <w:rPr>
                  <w:rStyle w:val="IndexLink"/>
                </w:rPr>
                <w:delText>111</w:delText>
              </w:r>
            </w:del>
          </w:hyperlink>
        </w:p>
        <w:p>
          <w:pPr>
            <w:pStyle w:val="Contents1"/>
            <w:rPr>
              <w:rFonts w:eastAsia="Batang;Arial Unicode MS"/>
              <w:sz w:val="24"/>
              <w:szCs w:val="24"/>
              <w:lang w:val="en-US" w:eastAsia="en-US"/>
              <w:del w:id="3059" w:author="492" w:date="2013-03-15T09:50:00Z"/>
            </w:rPr>
          </w:pPr>
          <w:del w:id="3053" w:author="492" w:date="2013-03-15T09:50:00Z">
            <w:r>
              <w:rPr/>
              <w:delText>7.2.</w:delText>
            </w:r>
          </w:del>
          <w:del w:id="3054" w:author="492" w:date="2013-03-15T09:50:00Z">
            <w:r>
              <w:rPr>
                <w:lang w:val="en-US" w:eastAsia="en-US"/>
              </w:rPr>
              <w:delText>92</w:delText>
            </w:r>
          </w:del>
          <w:del w:id="3055" w:author="492" w:date="2013-03-15T09:50:00Z">
            <w:r>
              <w:rPr>
                <w:rFonts w:eastAsia="Batang;Arial Unicode MS"/>
                <w:sz w:val="24"/>
                <w:szCs w:val="24"/>
                <w:lang w:val="en-US" w:eastAsia="en-US"/>
              </w:rPr>
              <w:tab/>
            </w:r>
          </w:del>
          <w:del w:id="3056" w:author="492" w:date="2013-03-15T09:50:00Z">
            <w:r>
              <w:rPr>
                <w:lang w:val="en-US" w:eastAsia="en-US"/>
              </w:rPr>
              <w:delText>Number-Of-Talk-Bursts AVP</w:delText>
            </w:r>
          </w:del>
          <w:del w:id="3057" w:author="492" w:date="2013-03-15T09:50:00Z">
            <w:r>
              <w:rPr/>
              <w:tab/>
            </w:r>
          </w:del>
          <w:hyperlink w:anchor="__RefHeading___Toc335663363">
            <w:del w:id="3058" w:author="492" w:date="2013-03-15T09:50:00Z">
              <w:r>
                <w:rPr>
                  <w:rStyle w:val="IndexLink"/>
                </w:rPr>
                <w:delText>111</w:delText>
              </w:r>
            </w:del>
          </w:hyperlink>
        </w:p>
        <w:p>
          <w:pPr>
            <w:pStyle w:val="Contents1"/>
            <w:rPr>
              <w:rFonts w:eastAsia="Batang;Arial Unicode MS"/>
              <w:sz w:val="24"/>
              <w:szCs w:val="24"/>
              <w:lang w:val="en-US" w:eastAsia="en-US"/>
              <w:del w:id="3066" w:author="492" w:date="2013-03-15T09:50:00Z"/>
            </w:rPr>
          </w:pPr>
          <w:del w:id="3060" w:author="492" w:date="2013-03-15T09:50:00Z">
            <w:r>
              <w:rPr/>
              <w:delText>7.2.</w:delText>
            </w:r>
          </w:del>
          <w:del w:id="3061" w:author="492" w:date="2013-03-15T09:50:00Z">
            <w:r>
              <w:rPr>
                <w:lang w:val="en-US" w:eastAsia="en-US"/>
              </w:rPr>
              <w:delText>92A</w:delText>
            </w:r>
          </w:del>
          <w:del w:id="3062" w:author="492" w:date="2013-03-15T09:50:00Z">
            <w:r>
              <w:rPr>
                <w:rFonts w:eastAsia="Batang;Arial Unicode MS"/>
                <w:sz w:val="24"/>
                <w:szCs w:val="24"/>
                <w:lang w:val="en-US" w:eastAsia="en-US"/>
              </w:rPr>
              <w:tab/>
            </w:r>
          </w:del>
          <w:del w:id="3063" w:author="492" w:date="2013-03-15T09:50:00Z">
            <w:r>
              <w:rPr>
                <w:lang w:val="en-US" w:eastAsia="en-US"/>
              </w:rPr>
              <w:delText>Number-Portability-Routing-Information AVP</w:delText>
            </w:r>
          </w:del>
          <w:del w:id="3064" w:author="492" w:date="2013-03-15T09:50:00Z">
            <w:r>
              <w:rPr/>
              <w:tab/>
            </w:r>
          </w:del>
          <w:hyperlink w:anchor="__RefHeading___Toc335663364">
            <w:del w:id="3065" w:author="492" w:date="2013-03-15T09:50:00Z">
              <w:r>
                <w:rPr>
                  <w:rStyle w:val="IndexLink"/>
                </w:rPr>
                <w:delText>111</w:delText>
              </w:r>
            </w:del>
          </w:hyperlink>
        </w:p>
        <w:p>
          <w:pPr>
            <w:pStyle w:val="Contents1"/>
            <w:rPr>
              <w:rFonts w:eastAsia="Batang;Arial Unicode MS"/>
              <w:sz w:val="24"/>
              <w:szCs w:val="24"/>
              <w:lang w:val="en-US" w:eastAsia="en-US"/>
              <w:del w:id="3071" w:author="492" w:date="2013-03-15T09:50:00Z"/>
            </w:rPr>
          </w:pPr>
          <w:del w:id="3067" w:author="492" w:date="2013-03-15T09:50:00Z">
            <w:r>
              <w:rPr/>
              <w:delText>7.2.93</w:delText>
            </w:r>
          </w:del>
          <w:del w:id="3068" w:author="492" w:date="2013-03-15T09:50:00Z">
            <w:r>
              <w:rPr>
                <w:rFonts w:eastAsia="Batang;Arial Unicode MS"/>
                <w:sz w:val="24"/>
                <w:szCs w:val="24"/>
                <w:lang w:val="en-US" w:eastAsia="en-US"/>
              </w:rPr>
              <w:tab/>
            </w:r>
          </w:del>
          <w:del w:id="3069" w:author="492" w:date="2013-03-15T09:50:00Z">
            <w:r>
              <w:rPr/>
              <w:delText>Offline-Charging AVP</w:delText>
              <w:tab/>
            </w:r>
          </w:del>
          <w:hyperlink w:anchor="__RefHeading___Toc335663365">
            <w:del w:id="3070" w:author="492" w:date="2013-03-15T09:50:00Z">
              <w:r>
                <w:rPr>
                  <w:rStyle w:val="IndexLink"/>
                </w:rPr>
                <w:delText>111</w:delText>
              </w:r>
            </w:del>
          </w:hyperlink>
        </w:p>
        <w:p>
          <w:pPr>
            <w:pStyle w:val="Contents1"/>
            <w:rPr>
              <w:rFonts w:eastAsia="Batang;Arial Unicode MS"/>
              <w:sz w:val="24"/>
              <w:szCs w:val="24"/>
              <w:lang w:val="en-US" w:eastAsia="en-US"/>
              <w:del w:id="3076" w:author="492" w:date="2013-03-15T09:50:00Z"/>
            </w:rPr>
          </w:pPr>
          <w:del w:id="3072" w:author="492" w:date="2013-03-15T09:50:00Z">
            <w:r>
              <w:rPr/>
              <w:delText>7.2.94</w:delText>
            </w:r>
          </w:del>
          <w:del w:id="3073" w:author="492" w:date="2013-03-15T09:50:00Z">
            <w:r>
              <w:rPr>
                <w:rFonts w:eastAsia="Batang;Arial Unicode MS"/>
                <w:sz w:val="24"/>
                <w:szCs w:val="24"/>
                <w:lang w:val="en-US" w:eastAsia="en-US"/>
              </w:rPr>
              <w:tab/>
            </w:r>
          </w:del>
          <w:del w:id="3074" w:author="492" w:date="2013-03-15T09:50:00Z">
            <w:r>
              <w:rPr/>
              <w:delText>Originating-IOI AVP</w:delText>
              <w:tab/>
            </w:r>
          </w:del>
          <w:hyperlink w:anchor="__RefHeading___Toc335663366">
            <w:del w:id="3075" w:author="492" w:date="2013-03-15T09:50:00Z">
              <w:r>
                <w:rPr>
                  <w:rStyle w:val="IndexLink"/>
                </w:rPr>
                <w:delText>112</w:delText>
              </w:r>
            </w:del>
          </w:hyperlink>
        </w:p>
        <w:p>
          <w:pPr>
            <w:pStyle w:val="Contents1"/>
            <w:rPr>
              <w:rFonts w:eastAsia="Batang;Arial Unicode MS"/>
              <w:sz w:val="24"/>
              <w:szCs w:val="24"/>
              <w:lang w:val="en-US" w:eastAsia="en-US"/>
              <w:del w:id="3081" w:author="492" w:date="2013-03-15T09:50:00Z"/>
            </w:rPr>
          </w:pPr>
          <w:del w:id="3077" w:author="492" w:date="2013-03-15T09:50:00Z">
            <w:r>
              <w:rPr/>
              <w:delText>7.2.95</w:delText>
            </w:r>
          </w:del>
          <w:del w:id="3078" w:author="492" w:date="2013-03-15T09:50:00Z">
            <w:r>
              <w:rPr>
                <w:rFonts w:eastAsia="Batang;Arial Unicode MS"/>
                <w:sz w:val="24"/>
                <w:szCs w:val="24"/>
                <w:lang w:val="en-US" w:eastAsia="en-US"/>
              </w:rPr>
              <w:tab/>
            </w:r>
          </w:del>
          <w:del w:id="3079" w:author="492" w:date="2013-03-15T09:50:00Z">
            <w:r>
              <w:rPr/>
              <w:delText>Originator AVP</w:delText>
              <w:tab/>
            </w:r>
          </w:del>
          <w:hyperlink w:anchor="__RefHeading___Toc335663367">
            <w:del w:id="3080" w:author="492" w:date="2013-03-15T09:50:00Z">
              <w:r>
                <w:rPr>
                  <w:rStyle w:val="IndexLink"/>
                </w:rPr>
                <w:delText>112</w:delText>
              </w:r>
            </w:del>
          </w:hyperlink>
        </w:p>
        <w:p>
          <w:pPr>
            <w:pStyle w:val="Contents1"/>
            <w:rPr>
              <w:rFonts w:eastAsia="Batang;Arial Unicode MS"/>
              <w:sz w:val="24"/>
              <w:szCs w:val="24"/>
              <w:lang w:val="en-US" w:eastAsia="en-US"/>
              <w:del w:id="3086" w:author="492" w:date="2013-03-15T09:50:00Z"/>
            </w:rPr>
          </w:pPr>
          <w:del w:id="3082" w:author="492" w:date="2013-03-15T09:50:00Z">
            <w:r>
              <w:rPr/>
              <w:delText>7.2.96</w:delText>
            </w:r>
          </w:del>
          <w:del w:id="3083" w:author="492" w:date="2013-03-15T09:50:00Z">
            <w:r>
              <w:rPr>
                <w:rFonts w:eastAsia="Batang;Arial Unicode MS"/>
                <w:sz w:val="24"/>
                <w:szCs w:val="24"/>
                <w:lang w:val="en-US" w:eastAsia="en-US"/>
              </w:rPr>
              <w:tab/>
            </w:r>
          </w:del>
          <w:del w:id="3084" w:author="492" w:date="2013-03-15T09:50:00Z">
            <w:r>
              <w:rPr/>
              <w:delText>Originator-Address AVP</w:delText>
              <w:tab/>
            </w:r>
          </w:del>
          <w:hyperlink w:anchor="__RefHeading___Toc335663368">
            <w:del w:id="3085" w:author="492" w:date="2013-03-15T09:50:00Z">
              <w:r>
                <w:rPr>
                  <w:rStyle w:val="IndexLink"/>
                </w:rPr>
                <w:delText>112</w:delText>
              </w:r>
            </w:del>
          </w:hyperlink>
        </w:p>
        <w:p>
          <w:pPr>
            <w:pStyle w:val="Contents1"/>
            <w:rPr>
              <w:rFonts w:eastAsia="Batang;Arial Unicode MS"/>
              <w:sz w:val="24"/>
              <w:szCs w:val="24"/>
              <w:lang w:val="en-US" w:eastAsia="en-US"/>
              <w:del w:id="3091" w:author="492" w:date="2013-03-15T09:50:00Z"/>
            </w:rPr>
          </w:pPr>
          <w:del w:id="3087" w:author="492" w:date="2013-03-15T09:50:00Z">
            <w:r>
              <w:rPr/>
              <w:delText>7.2.97</w:delText>
            </w:r>
          </w:del>
          <w:del w:id="3088" w:author="492" w:date="2013-03-15T09:50:00Z">
            <w:r>
              <w:rPr>
                <w:rFonts w:eastAsia="Batang;Arial Unicode MS"/>
                <w:sz w:val="24"/>
                <w:szCs w:val="24"/>
                <w:lang w:val="en-US" w:eastAsia="en-US"/>
              </w:rPr>
              <w:tab/>
            </w:r>
          </w:del>
          <w:del w:id="3089" w:author="492" w:date="2013-03-15T09:50:00Z">
            <w:r>
              <w:rPr/>
              <w:delText>Originator-Interface AVP</w:delText>
              <w:tab/>
            </w:r>
          </w:del>
          <w:hyperlink w:anchor="__RefHeading___Toc335663369">
            <w:del w:id="3090" w:author="492" w:date="2013-03-15T09:50:00Z">
              <w:r>
                <w:rPr>
                  <w:rStyle w:val="IndexLink"/>
                </w:rPr>
                <w:delText>112</w:delText>
              </w:r>
            </w:del>
          </w:hyperlink>
        </w:p>
        <w:p>
          <w:pPr>
            <w:pStyle w:val="Contents1"/>
            <w:rPr>
              <w:rFonts w:eastAsia="Batang;Arial Unicode MS"/>
              <w:sz w:val="24"/>
              <w:szCs w:val="24"/>
              <w:lang w:val="en-US" w:eastAsia="en-US"/>
              <w:del w:id="3096" w:author="492" w:date="2013-03-15T09:50:00Z"/>
            </w:rPr>
          </w:pPr>
          <w:del w:id="3092" w:author="492" w:date="2013-03-15T09:50:00Z">
            <w:r>
              <w:rPr/>
              <w:delText>7.2.97A</w:delText>
            </w:r>
          </w:del>
          <w:del w:id="3093" w:author="492" w:date="2013-03-15T09:50:00Z">
            <w:r>
              <w:rPr>
                <w:rFonts w:eastAsia="Batang;Arial Unicode MS"/>
                <w:sz w:val="24"/>
                <w:szCs w:val="24"/>
                <w:lang w:val="en-US" w:eastAsia="en-US"/>
              </w:rPr>
              <w:tab/>
            </w:r>
          </w:del>
          <w:del w:id="3094" w:author="492" w:date="2013-03-15T09:50:00Z">
            <w:r>
              <w:rPr/>
              <w:delText>Originator-Received-Address AVP</w:delText>
              <w:tab/>
            </w:r>
          </w:del>
          <w:hyperlink w:anchor="__RefHeading___Toc335663370">
            <w:del w:id="3095" w:author="492" w:date="2013-03-15T09:50:00Z">
              <w:r>
                <w:rPr>
                  <w:rStyle w:val="IndexLink"/>
                </w:rPr>
                <w:delText>113</w:delText>
              </w:r>
            </w:del>
          </w:hyperlink>
        </w:p>
        <w:p>
          <w:pPr>
            <w:pStyle w:val="Contents1"/>
            <w:rPr>
              <w:rFonts w:eastAsia="Batang;Arial Unicode MS"/>
              <w:sz w:val="24"/>
              <w:szCs w:val="24"/>
              <w:lang w:val="en-US" w:eastAsia="en-US"/>
              <w:del w:id="3101" w:author="492" w:date="2013-03-15T09:50:00Z"/>
            </w:rPr>
          </w:pPr>
          <w:del w:id="3097" w:author="492" w:date="2013-03-15T09:50:00Z">
            <w:r>
              <w:rPr/>
              <w:delText>7.2.98</w:delText>
            </w:r>
          </w:del>
          <w:del w:id="3098" w:author="492" w:date="2013-03-15T09:50:00Z">
            <w:r>
              <w:rPr>
                <w:rFonts w:eastAsia="Batang;Arial Unicode MS"/>
                <w:sz w:val="24"/>
                <w:szCs w:val="24"/>
                <w:lang w:val="en-US" w:eastAsia="en-US"/>
              </w:rPr>
              <w:tab/>
            </w:r>
          </w:del>
          <w:del w:id="3099" w:author="492" w:date="2013-03-15T09:50:00Z">
            <w:r>
              <w:rPr/>
              <w:delText>Originator-SCCP-Address</w:delText>
              <w:tab/>
            </w:r>
          </w:del>
          <w:hyperlink w:anchor="__RefHeading___Toc335663371">
            <w:del w:id="3100" w:author="492" w:date="2013-03-15T09:50:00Z">
              <w:r>
                <w:rPr>
                  <w:rStyle w:val="IndexLink"/>
                </w:rPr>
                <w:delText>113</w:delText>
              </w:r>
            </w:del>
          </w:hyperlink>
        </w:p>
        <w:p>
          <w:pPr>
            <w:pStyle w:val="Contents1"/>
            <w:rPr>
              <w:rFonts w:eastAsia="Batang;Arial Unicode MS"/>
              <w:sz w:val="24"/>
              <w:szCs w:val="24"/>
              <w:lang w:val="en-US" w:eastAsia="en-US"/>
              <w:del w:id="3106" w:author="492" w:date="2013-03-15T09:50:00Z"/>
            </w:rPr>
          </w:pPr>
          <w:del w:id="3102" w:author="492" w:date="2013-03-15T09:50:00Z">
            <w:r>
              <w:rPr/>
              <w:delText>7.2.99</w:delText>
            </w:r>
          </w:del>
          <w:del w:id="3103" w:author="492" w:date="2013-03-15T09:50:00Z">
            <w:r>
              <w:rPr>
                <w:rFonts w:eastAsia="Batang;Arial Unicode MS"/>
                <w:sz w:val="24"/>
                <w:szCs w:val="24"/>
                <w:lang w:val="en-US" w:eastAsia="en-US"/>
              </w:rPr>
              <w:tab/>
            </w:r>
          </w:del>
          <w:del w:id="3104" w:author="492" w:date="2013-03-15T09:50:00Z">
            <w:r>
              <w:rPr/>
              <w:delText>Outgoing-Trunk-Group-ID AVP</w:delText>
              <w:tab/>
            </w:r>
          </w:del>
          <w:hyperlink w:anchor="__RefHeading___Toc335663372">
            <w:del w:id="3105" w:author="492" w:date="2013-03-15T09:50:00Z">
              <w:r>
                <w:rPr>
                  <w:rStyle w:val="IndexLink"/>
                </w:rPr>
                <w:delText>113</w:delText>
              </w:r>
            </w:del>
          </w:hyperlink>
        </w:p>
        <w:p>
          <w:pPr>
            <w:pStyle w:val="Contents1"/>
            <w:rPr>
              <w:rFonts w:eastAsia="Batang;Arial Unicode MS"/>
              <w:sz w:val="24"/>
              <w:szCs w:val="24"/>
              <w:lang w:val="en-US" w:eastAsia="en-US"/>
              <w:del w:id="3111" w:author="492" w:date="2013-03-15T09:50:00Z"/>
            </w:rPr>
          </w:pPr>
          <w:del w:id="3107" w:author="492" w:date="2013-03-15T09:50:00Z">
            <w:r>
              <w:rPr/>
              <w:delText>7.2.100</w:delText>
            </w:r>
          </w:del>
          <w:del w:id="3108" w:author="492" w:date="2013-03-15T09:50:00Z">
            <w:r>
              <w:rPr>
                <w:rFonts w:eastAsia="Batang;Arial Unicode MS"/>
                <w:sz w:val="24"/>
                <w:szCs w:val="24"/>
                <w:lang w:val="en-US" w:eastAsia="en-US"/>
              </w:rPr>
              <w:tab/>
            </w:r>
          </w:del>
          <w:del w:id="3109" w:author="492" w:date="2013-03-15T09:50:00Z">
            <w:r>
              <w:rPr/>
              <w:delText>Participants-Involved AVP</w:delText>
              <w:tab/>
            </w:r>
          </w:del>
          <w:hyperlink w:anchor="__RefHeading___Toc335663373">
            <w:del w:id="3110" w:author="492" w:date="2013-03-15T09:50:00Z">
              <w:r>
                <w:rPr>
                  <w:rStyle w:val="IndexLink"/>
                </w:rPr>
                <w:delText>113</w:delText>
              </w:r>
            </w:del>
          </w:hyperlink>
        </w:p>
        <w:p>
          <w:pPr>
            <w:pStyle w:val="Contents1"/>
            <w:rPr>
              <w:rFonts w:eastAsia="Batang;Arial Unicode MS"/>
              <w:sz w:val="24"/>
              <w:szCs w:val="24"/>
              <w:lang w:val="en-US" w:eastAsia="en-US"/>
              <w:del w:id="3116" w:author="492" w:date="2013-03-15T09:50:00Z"/>
            </w:rPr>
          </w:pPr>
          <w:del w:id="3112" w:author="492" w:date="2013-03-15T09:50:00Z">
            <w:r>
              <w:rPr/>
              <w:delText>7.2.101</w:delText>
            </w:r>
          </w:del>
          <w:del w:id="3113" w:author="492" w:date="2013-03-15T09:50:00Z">
            <w:r>
              <w:rPr>
                <w:rFonts w:eastAsia="Batang;Arial Unicode MS"/>
                <w:sz w:val="24"/>
                <w:szCs w:val="24"/>
                <w:lang w:val="en-US" w:eastAsia="en-US"/>
              </w:rPr>
              <w:tab/>
            </w:r>
          </w:del>
          <w:del w:id="3114" w:author="492" w:date="2013-03-15T09:50:00Z">
            <w:r>
              <w:rPr/>
              <w:delText>Participant-Group AVP</w:delText>
              <w:tab/>
            </w:r>
          </w:del>
          <w:hyperlink w:anchor="__RefHeading___Toc335663374">
            <w:del w:id="3115" w:author="492" w:date="2013-03-15T09:50:00Z">
              <w:r>
                <w:rPr>
                  <w:rStyle w:val="IndexLink"/>
                </w:rPr>
                <w:delText>113</w:delText>
              </w:r>
            </w:del>
          </w:hyperlink>
        </w:p>
        <w:p>
          <w:pPr>
            <w:pStyle w:val="Contents1"/>
            <w:rPr>
              <w:rFonts w:eastAsia="Batang;Arial Unicode MS"/>
              <w:sz w:val="24"/>
              <w:szCs w:val="24"/>
              <w:lang w:val="en-US" w:eastAsia="en-US"/>
              <w:del w:id="3122" w:author="492" w:date="2013-03-15T09:50:00Z"/>
            </w:rPr>
          </w:pPr>
          <w:del w:id="3117" w:author="492" w:date="2013-03-15T09:50:00Z">
            <w:r>
              <w:rPr/>
              <w:delText>7.2.102</w:delText>
            </w:r>
          </w:del>
          <w:del w:id="3118" w:author="492" w:date="2013-03-15T09:50:00Z">
            <w:r>
              <w:rPr>
                <w:rFonts w:eastAsia="Batang;Arial Unicode MS"/>
                <w:sz w:val="24"/>
                <w:szCs w:val="24"/>
                <w:lang w:val="en-US" w:eastAsia="en-US"/>
              </w:rPr>
              <w:tab/>
            </w:r>
          </w:del>
          <w:del w:id="3119" w:author="492" w:date="2013-03-15T09:50:00Z">
            <w:r>
              <w:rPr>
                <w:lang w:val="en-US" w:eastAsia="en-US"/>
              </w:rPr>
              <w:delText>Participant-</w:delText>
            </w:r>
          </w:del>
          <w:del w:id="3120" w:author="492" w:date="2013-03-15T09:50:00Z">
            <w:r>
              <w:rPr/>
              <w:delText>Access-Priority AVP</w:delText>
              <w:tab/>
            </w:r>
          </w:del>
          <w:hyperlink w:anchor="__RefHeading___Toc335663375">
            <w:del w:id="3121" w:author="492" w:date="2013-03-15T09:50:00Z">
              <w:r>
                <w:rPr>
                  <w:rStyle w:val="IndexLink"/>
                </w:rPr>
                <w:delText>113</w:delText>
              </w:r>
            </w:del>
          </w:hyperlink>
        </w:p>
        <w:p>
          <w:pPr>
            <w:pStyle w:val="Contents1"/>
            <w:rPr>
              <w:rFonts w:eastAsia="Batang;Arial Unicode MS"/>
              <w:sz w:val="24"/>
              <w:szCs w:val="24"/>
              <w:lang w:val="en-US" w:eastAsia="en-US"/>
              <w:del w:id="3129" w:author="492" w:date="2013-03-15T09:50:00Z"/>
            </w:rPr>
          </w:pPr>
          <w:del w:id="3123" w:author="492" w:date="2013-03-15T09:50:00Z">
            <w:r>
              <w:rPr/>
              <w:delText>7.2.102</w:delText>
            </w:r>
          </w:del>
          <w:del w:id="3124" w:author="492" w:date="2013-03-15T09:50:00Z">
            <w:r>
              <w:rPr>
                <w:lang w:val="en-US" w:eastAsia="en-US"/>
              </w:rPr>
              <w:delText>A</w:delText>
            </w:r>
          </w:del>
          <w:del w:id="3125" w:author="492" w:date="2013-03-15T09:50:00Z">
            <w:r>
              <w:rPr>
                <w:rFonts w:eastAsia="Batang;Arial Unicode MS"/>
                <w:sz w:val="24"/>
                <w:szCs w:val="24"/>
                <w:lang w:val="en-US" w:eastAsia="en-US"/>
              </w:rPr>
              <w:tab/>
            </w:r>
          </w:del>
          <w:del w:id="3126" w:author="492" w:date="2013-03-15T09:50:00Z">
            <w:r>
              <w:rPr>
                <w:lang w:val="en-US" w:eastAsia="en-US"/>
              </w:rPr>
              <w:delText>Participant-Action-Type</w:delText>
            </w:r>
          </w:del>
          <w:del w:id="3127" w:author="492" w:date="2013-03-15T09:50:00Z">
            <w:r>
              <w:rPr/>
              <w:delText xml:space="preserve"> AVP</w:delText>
              <w:tab/>
            </w:r>
          </w:del>
          <w:hyperlink w:anchor="__RefHeading___Toc335663376">
            <w:del w:id="3128" w:author="492" w:date="2013-03-15T09:50:00Z">
              <w:r>
                <w:rPr>
                  <w:rStyle w:val="IndexLink"/>
                </w:rPr>
                <w:delText>114</w:delText>
              </w:r>
            </w:del>
          </w:hyperlink>
        </w:p>
        <w:p>
          <w:pPr>
            <w:pStyle w:val="Contents1"/>
            <w:rPr>
              <w:rFonts w:eastAsia="Batang;Arial Unicode MS"/>
              <w:sz w:val="24"/>
              <w:szCs w:val="24"/>
              <w:lang w:val="en-US" w:eastAsia="en-US"/>
              <w:del w:id="3134" w:author="492" w:date="2013-03-15T09:50:00Z"/>
            </w:rPr>
          </w:pPr>
          <w:del w:id="3130" w:author="492" w:date="2013-03-15T09:50:00Z">
            <w:r>
              <w:rPr/>
              <w:delText>7.2.103</w:delText>
            </w:r>
          </w:del>
          <w:del w:id="3131" w:author="492" w:date="2013-03-15T09:50:00Z">
            <w:r>
              <w:rPr>
                <w:rFonts w:eastAsia="Batang;Arial Unicode MS"/>
                <w:sz w:val="24"/>
                <w:szCs w:val="24"/>
                <w:lang w:val="en-US" w:eastAsia="en-US"/>
              </w:rPr>
              <w:tab/>
            </w:r>
          </w:del>
          <w:del w:id="3132" w:author="492" w:date="2013-03-15T09:50:00Z">
            <w:r>
              <w:rPr/>
              <w:delText>PDG-Address AVP</w:delText>
              <w:tab/>
            </w:r>
          </w:del>
          <w:hyperlink w:anchor="__RefHeading___Toc335663377">
            <w:del w:id="3133" w:author="492" w:date="2013-03-15T09:50:00Z">
              <w:r>
                <w:rPr>
                  <w:rStyle w:val="IndexLink"/>
                </w:rPr>
                <w:delText>114</w:delText>
              </w:r>
            </w:del>
          </w:hyperlink>
        </w:p>
        <w:p>
          <w:pPr>
            <w:pStyle w:val="Contents1"/>
            <w:rPr>
              <w:rFonts w:eastAsia="Batang;Arial Unicode MS"/>
              <w:sz w:val="24"/>
              <w:szCs w:val="24"/>
              <w:lang w:val="en-US" w:eastAsia="en-US"/>
              <w:del w:id="3139" w:author="492" w:date="2013-03-15T09:50:00Z"/>
            </w:rPr>
          </w:pPr>
          <w:del w:id="3135" w:author="492" w:date="2013-03-15T09:50:00Z">
            <w:r>
              <w:rPr/>
              <w:delText>7.2.104</w:delText>
            </w:r>
          </w:del>
          <w:del w:id="3136" w:author="492" w:date="2013-03-15T09:50:00Z">
            <w:r>
              <w:rPr>
                <w:rFonts w:eastAsia="Batang;Arial Unicode MS"/>
                <w:sz w:val="24"/>
                <w:szCs w:val="24"/>
                <w:lang w:val="en-US" w:eastAsia="en-US"/>
              </w:rPr>
              <w:tab/>
            </w:r>
          </w:del>
          <w:del w:id="3137" w:author="492" w:date="2013-03-15T09:50:00Z">
            <w:r>
              <w:rPr/>
              <w:delText>PDG-Charging-Id AVP</w:delText>
              <w:tab/>
            </w:r>
          </w:del>
          <w:hyperlink w:anchor="__RefHeading___Toc335663378">
            <w:del w:id="3138" w:author="492" w:date="2013-03-15T09:50:00Z">
              <w:r>
                <w:rPr>
                  <w:rStyle w:val="IndexLink"/>
                </w:rPr>
                <w:delText>114</w:delText>
              </w:r>
            </w:del>
          </w:hyperlink>
        </w:p>
        <w:p>
          <w:pPr>
            <w:pStyle w:val="Contents1"/>
            <w:rPr>
              <w:rFonts w:eastAsia="Batang;Arial Unicode MS"/>
              <w:sz w:val="24"/>
              <w:szCs w:val="24"/>
              <w:lang w:val="en-US" w:eastAsia="en-US"/>
              <w:del w:id="3144" w:author="492" w:date="2013-03-15T09:50:00Z"/>
            </w:rPr>
          </w:pPr>
          <w:del w:id="3140" w:author="492" w:date="2013-03-15T09:50:00Z">
            <w:r>
              <w:rPr/>
              <w:delText>7.2.104A</w:delText>
            </w:r>
          </w:del>
          <w:del w:id="3141" w:author="492" w:date="2013-03-15T09:50:00Z">
            <w:r>
              <w:rPr>
                <w:rFonts w:eastAsia="Batang;Arial Unicode MS"/>
                <w:sz w:val="24"/>
                <w:szCs w:val="24"/>
                <w:lang w:val="en-US" w:eastAsia="en-US"/>
              </w:rPr>
              <w:tab/>
            </w:r>
          </w:del>
          <w:del w:id="3142" w:author="492" w:date="2013-03-15T09:50:00Z">
            <w:r>
              <w:rPr/>
              <w:delText xml:space="preserve">  PDN-Connection-Charging-ID AVP</w:delText>
              <w:tab/>
            </w:r>
          </w:del>
          <w:hyperlink w:anchor="__RefHeading___Toc335663379">
            <w:del w:id="3143" w:author="492" w:date="2013-03-15T09:50:00Z">
              <w:r>
                <w:rPr>
                  <w:rStyle w:val="IndexLink"/>
                </w:rPr>
                <w:delText>114</w:delText>
              </w:r>
            </w:del>
          </w:hyperlink>
        </w:p>
        <w:p>
          <w:pPr>
            <w:pStyle w:val="Contents1"/>
            <w:rPr>
              <w:rFonts w:eastAsia="Batang;Arial Unicode MS"/>
              <w:sz w:val="24"/>
              <w:szCs w:val="24"/>
              <w:lang w:val="en-US" w:eastAsia="en-US"/>
              <w:del w:id="3149" w:author="492" w:date="2013-03-15T09:50:00Z"/>
            </w:rPr>
          </w:pPr>
          <w:del w:id="3145" w:author="492" w:date="2013-03-15T09:50:00Z">
            <w:r>
              <w:rPr/>
              <w:delText>7.2.105</w:delText>
            </w:r>
          </w:del>
          <w:del w:id="3146" w:author="492" w:date="2013-03-15T09:50:00Z">
            <w:r>
              <w:rPr>
                <w:rFonts w:eastAsia="Batang;Arial Unicode MS"/>
                <w:sz w:val="24"/>
                <w:szCs w:val="24"/>
                <w:lang w:val="en-US" w:eastAsia="en-US"/>
              </w:rPr>
              <w:tab/>
            </w:r>
          </w:del>
          <w:del w:id="3147" w:author="492" w:date="2013-03-15T09:50:00Z">
            <w:r>
              <w:rPr/>
              <w:delText>PDP-Address AVP</w:delText>
              <w:tab/>
            </w:r>
          </w:del>
          <w:hyperlink w:anchor="__RefHeading___Toc335663380">
            <w:del w:id="3148" w:author="492" w:date="2013-03-15T09:50:00Z">
              <w:r>
                <w:rPr>
                  <w:rStyle w:val="IndexLink"/>
                </w:rPr>
                <w:delText>114</w:delText>
              </w:r>
            </w:del>
          </w:hyperlink>
        </w:p>
        <w:p>
          <w:pPr>
            <w:pStyle w:val="Contents1"/>
            <w:rPr>
              <w:rFonts w:eastAsia="Batang;Arial Unicode MS"/>
              <w:sz w:val="24"/>
              <w:szCs w:val="24"/>
              <w:lang w:val="en-US" w:eastAsia="en-US"/>
              <w:del w:id="3154" w:author="492" w:date="2013-03-15T09:50:00Z"/>
            </w:rPr>
          </w:pPr>
          <w:del w:id="3150" w:author="492" w:date="2013-03-15T09:50:00Z">
            <w:r>
              <w:rPr/>
              <w:delText>7.2.106</w:delText>
            </w:r>
          </w:del>
          <w:del w:id="3151" w:author="492" w:date="2013-03-15T09:50:00Z">
            <w:r>
              <w:rPr>
                <w:rFonts w:eastAsia="Batang;Arial Unicode MS"/>
                <w:sz w:val="24"/>
                <w:szCs w:val="24"/>
                <w:lang w:val="en-US" w:eastAsia="en-US"/>
              </w:rPr>
              <w:tab/>
            </w:r>
          </w:del>
          <w:del w:id="3152" w:author="492" w:date="2013-03-15T09:50:00Z">
            <w:r>
              <w:rPr/>
              <w:delText>PDP-Context-Type AVP</w:delText>
              <w:tab/>
            </w:r>
          </w:del>
          <w:hyperlink w:anchor="__RefHeading___Toc335663381">
            <w:del w:id="3153" w:author="492" w:date="2013-03-15T09:50:00Z">
              <w:r>
                <w:rPr>
                  <w:rStyle w:val="IndexLink"/>
                </w:rPr>
                <w:delText>114</w:delText>
              </w:r>
            </w:del>
          </w:hyperlink>
        </w:p>
        <w:p>
          <w:pPr>
            <w:pStyle w:val="Contents1"/>
            <w:rPr>
              <w:rFonts w:eastAsia="Batang;Arial Unicode MS"/>
              <w:sz w:val="24"/>
              <w:szCs w:val="24"/>
              <w:lang w:val="en-US" w:eastAsia="en-US"/>
              <w:del w:id="3159" w:author="492" w:date="2013-03-15T09:50:00Z"/>
            </w:rPr>
          </w:pPr>
          <w:del w:id="3155" w:author="492" w:date="2013-03-15T09:50:00Z">
            <w:r>
              <w:rPr/>
              <w:delText>7.2.107</w:delText>
            </w:r>
          </w:del>
          <w:del w:id="3156" w:author="492" w:date="2013-03-15T09:50:00Z">
            <w:r>
              <w:rPr>
                <w:rFonts w:eastAsia="Batang;Arial Unicode MS"/>
                <w:sz w:val="24"/>
                <w:szCs w:val="24"/>
                <w:lang w:val="en-US" w:eastAsia="en-US"/>
              </w:rPr>
              <w:tab/>
            </w:r>
          </w:del>
          <w:del w:id="3157" w:author="492" w:date="2013-03-15T09:50:00Z">
            <w:r>
              <w:rPr/>
              <w:delText>PoC-Change-Condition AVP</w:delText>
              <w:tab/>
            </w:r>
          </w:del>
          <w:hyperlink w:anchor="__RefHeading___Toc335663382">
            <w:del w:id="3158" w:author="492" w:date="2013-03-15T09:50:00Z">
              <w:r>
                <w:rPr>
                  <w:rStyle w:val="IndexLink"/>
                </w:rPr>
                <w:delText>115</w:delText>
              </w:r>
            </w:del>
          </w:hyperlink>
        </w:p>
        <w:p>
          <w:pPr>
            <w:pStyle w:val="Contents1"/>
            <w:rPr>
              <w:rFonts w:eastAsia="Batang;Arial Unicode MS"/>
              <w:sz w:val="24"/>
              <w:szCs w:val="24"/>
              <w:lang w:val="en-US" w:eastAsia="en-US"/>
              <w:del w:id="3164" w:author="492" w:date="2013-03-15T09:50:00Z"/>
            </w:rPr>
          </w:pPr>
          <w:del w:id="3160" w:author="492" w:date="2013-03-15T09:50:00Z">
            <w:r>
              <w:rPr/>
              <w:delText>7.2.108</w:delText>
            </w:r>
          </w:del>
          <w:del w:id="3161" w:author="492" w:date="2013-03-15T09:50:00Z">
            <w:r>
              <w:rPr>
                <w:rFonts w:eastAsia="Batang;Arial Unicode MS"/>
                <w:sz w:val="24"/>
                <w:szCs w:val="24"/>
                <w:lang w:val="en-US" w:eastAsia="en-US"/>
              </w:rPr>
              <w:tab/>
            </w:r>
          </w:del>
          <w:del w:id="3162" w:author="492" w:date="2013-03-15T09:50:00Z">
            <w:r>
              <w:rPr/>
              <w:delText>PoC-Change-Time AVP</w:delText>
              <w:tab/>
            </w:r>
          </w:del>
          <w:hyperlink w:anchor="__RefHeading___Toc335663383">
            <w:del w:id="3163" w:author="492" w:date="2013-03-15T09:50:00Z">
              <w:r>
                <w:rPr>
                  <w:rStyle w:val="IndexLink"/>
                </w:rPr>
                <w:delText>115</w:delText>
              </w:r>
            </w:del>
          </w:hyperlink>
        </w:p>
        <w:p>
          <w:pPr>
            <w:pStyle w:val="Contents1"/>
            <w:rPr>
              <w:rFonts w:eastAsia="Batang;Arial Unicode MS"/>
              <w:sz w:val="24"/>
              <w:szCs w:val="24"/>
              <w:lang w:val="en-US" w:eastAsia="en-US"/>
              <w:del w:id="3169" w:author="492" w:date="2013-03-15T09:50:00Z"/>
            </w:rPr>
          </w:pPr>
          <w:del w:id="3165" w:author="492" w:date="2013-03-15T09:50:00Z">
            <w:r>
              <w:rPr/>
              <w:delText>7.2.109</w:delText>
            </w:r>
          </w:del>
          <w:del w:id="3166" w:author="492" w:date="2013-03-15T09:50:00Z">
            <w:r>
              <w:rPr>
                <w:rFonts w:eastAsia="Batang;Arial Unicode MS"/>
                <w:sz w:val="24"/>
                <w:szCs w:val="24"/>
                <w:lang w:val="en-US" w:eastAsia="en-US"/>
              </w:rPr>
              <w:tab/>
            </w:r>
          </w:del>
          <w:del w:id="3167" w:author="492" w:date="2013-03-15T09:50:00Z">
            <w:r>
              <w:rPr/>
              <w:delText>PoC-Controlling-Address AVP</w:delText>
              <w:tab/>
            </w:r>
          </w:del>
          <w:hyperlink w:anchor="__RefHeading___Toc335663384">
            <w:del w:id="3168" w:author="492" w:date="2013-03-15T09:50:00Z">
              <w:r>
                <w:rPr>
                  <w:rStyle w:val="IndexLink"/>
                </w:rPr>
                <w:delText>115</w:delText>
              </w:r>
            </w:del>
          </w:hyperlink>
        </w:p>
        <w:p>
          <w:pPr>
            <w:pStyle w:val="Contents1"/>
            <w:rPr>
              <w:rFonts w:eastAsia="Batang;Arial Unicode MS"/>
              <w:sz w:val="24"/>
              <w:szCs w:val="24"/>
              <w:lang w:val="en-US" w:eastAsia="en-US"/>
              <w:del w:id="3175" w:author="492" w:date="2013-03-15T09:50:00Z"/>
            </w:rPr>
          </w:pPr>
          <w:del w:id="3170" w:author="492" w:date="2013-03-15T09:50:00Z">
            <w:r>
              <w:rPr/>
              <w:delText>7.2.109</w:delText>
            </w:r>
          </w:del>
          <w:del w:id="3171" w:author="492" w:date="2013-03-15T09:50:00Z">
            <w:r>
              <w:rPr>
                <w:lang w:val="en-US" w:eastAsia="en-US"/>
              </w:rPr>
              <w:delText xml:space="preserve">A </w:delText>
            </w:r>
          </w:del>
          <w:del w:id="3172" w:author="492" w:date="2013-03-15T09:50:00Z">
            <w:r>
              <w:rPr>
                <w:rFonts w:eastAsia="Batang;Arial Unicode MS"/>
                <w:sz w:val="24"/>
                <w:szCs w:val="24"/>
                <w:lang w:val="en-US" w:eastAsia="en-US"/>
              </w:rPr>
              <w:tab/>
            </w:r>
          </w:del>
          <w:del w:id="3173" w:author="492" w:date="2013-03-15T09:50:00Z">
            <w:r>
              <w:rPr/>
              <w:delText>PoC-Event-Type AVP</w:delText>
              <w:tab/>
            </w:r>
          </w:del>
          <w:hyperlink w:anchor="__RefHeading___Toc335663385">
            <w:del w:id="3174" w:author="492" w:date="2013-03-15T09:50:00Z">
              <w:r>
                <w:rPr>
                  <w:rStyle w:val="IndexLink"/>
                </w:rPr>
                <w:delText>115</w:delText>
              </w:r>
            </w:del>
          </w:hyperlink>
        </w:p>
        <w:p>
          <w:pPr>
            <w:pStyle w:val="Contents1"/>
            <w:rPr>
              <w:rFonts w:eastAsia="Batang;Arial Unicode MS"/>
              <w:sz w:val="24"/>
              <w:szCs w:val="24"/>
              <w:lang w:val="en-US" w:eastAsia="en-US"/>
              <w:del w:id="3182" w:author="492" w:date="2013-03-15T09:50:00Z"/>
            </w:rPr>
          </w:pPr>
          <w:del w:id="3176" w:author="492" w:date="2013-03-15T09:50:00Z">
            <w:r>
              <w:rPr/>
              <w:delText>7.2.110</w:delText>
            </w:r>
          </w:del>
          <w:del w:id="3177" w:author="492" w:date="2013-03-15T09:50:00Z">
            <w:r>
              <w:rPr>
                <w:rFonts w:eastAsia="Batang;Arial Unicode MS"/>
                <w:sz w:val="24"/>
                <w:szCs w:val="24"/>
                <w:lang w:val="en-US" w:eastAsia="en-US"/>
              </w:rPr>
              <w:tab/>
            </w:r>
          </w:del>
          <w:del w:id="3178" w:author="492" w:date="2013-03-15T09:50:00Z">
            <w:r>
              <w:rPr/>
              <w:delText>PoC-Group-Name</w:delText>
            </w:r>
          </w:del>
          <w:del w:id="3179" w:author="492" w:date="2013-03-15T09:50:00Z">
            <w:r>
              <w:rPr>
                <w:lang w:val="en-US" w:eastAsia="en-US"/>
              </w:rPr>
              <w:delText xml:space="preserve"> AVP</w:delText>
            </w:r>
          </w:del>
          <w:del w:id="3180" w:author="492" w:date="2013-03-15T09:50:00Z">
            <w:r>
              <w:rPr/>
              <w:tab/>
            </w:r>
          </w:del>
          <w:hyperlink w:anchor="__RefHeading___Toc335663386">
            <w:del w:id="3181" w:author="492" w:date="2013-03-15T09:50:00Z">
              <w:r>
                <w:rPr>
                  <w:rStyle w:val="IndexLink"/>
                </w:rPr>
                <w:delText>115</w:delText>
              </w:r>
            </w:del>
          </w:hyperlink>
        </w:p>
        <w:p>
          <w:pPr>
            <w:pStyle w:val="Contents1"/>
            <w:rPr>
              <w:rFonts w:eastAsia="Batang;Arial Unicode MS"/>
              <w:sz w:val="24"/>
              <w:szCs w:val="24"/>
              <w:lang w:val="fr-FR" w:eastAsia="en-US"/>
              <w:del w:id="3187" w:author="492" w:date="2013-03-15T09:50:00Z"/>
            </w:rPr>
          </w:pPr>
          <w:del w:id="3183" w:author="492" w:date="2013-03-15T09:50:00Z">
            <w:r>
              <w:rPr/>
              <w:delText>7.2.111</w:delText>
            </w:r>
          </w:del>
          <w:del w:id="3184" w:author="492" w:date="2013-03-15T09:50:00Z">
            <w:r>
              <w:rPr>
                <w:rFonts w:eastAsia="Batang;Arial Unicode MS"/>
                <w:sz w:val="24"/>
                <w:szCs w:val="24"/>
                <w:lang w:val="en-US" w:eastAsia="en-US"/>
              </w:rPr>
              <w:tab/>
            </w:r>
          </w:del>
          <w:del w:id="3185" w:author="492" w:date="2013-03-15T09:50:00Z">
            <w:r>
              <w:rPr>
                <w:lang w:val="fr-FR" w:eastAsia="en-US"/>
              </w:rPr>
              <w:delText>PoC-Information AVP</w:delText>
              <w:tab/>
            </w:r>
          </w:del>
          <w:hyperlink w:anchor="__RefHeading___Toc335663387">
            <w:del w:id="3186" w:author="492" w:date="2013-03-15T09:50:00Z">
              <w:r>
                <w:rPr>
                  <w:rStyle w:val="IndexLink"/>
                  <w:lang w:val="fr-FR" w:eastAsia="en-US"/>
                </w:rPr>
                <w:delText>115</w:delText>
              </w:r>
            </w:del>
          </w:hyperlink>
        </w:p>
        <w:p>
          <w:pPr>
            <w:pStyle w:val="Contents1"/>
            <w:rPr>
              <w:rFonts w:eastAsia="Batang;Arial Unicode MS"/>
              <w:sz w:val="24"/>
              <w:szCs w:val="24"/>
              <w:lang w:val="fr-FR" w:eastAsia="en-US"/>
              <w:del w:id="3192" w:author="492" w:date="2013-03-15T09:50:00Z"/>
            </w:rPr>
          </w:pPr>
          <w:del w:id="3188" w:author="492" w:date="2013-03-15T09:50:00Z">
            <w:r>
              <w:rPr/>
              <w:delText>7.2.112</w:delText>
            </w:r>
          </w:del>
          <w:del w:id="3189" w:author="492" w:date="2013-03-15T09:50:00Z">
            <w:r>
              <w:rPr>
                <w:rFonts w:eastAsia="Batang;Arial Unicode MS"/>
                <w:sz w:val="24"/>
                <w:szCs w:val="24"/>
                <w:lang w:val="en-US" w:eastAsia="en-US"/>
              </w:rPr>
              <w:tab/>
            </w:r>
          </w:del>
          <w:del w:id="3190" w:author="492" w:date="2013-03-15T09:50:00Z">
            <w:r>
              <w:rPr>
                <w:lang w:val="fr-FR" w:eastAsia="en-US"/>
              </w:rPr>
              <w:delText>PoC-Server-Role AVP</w:delText>
              <w:tab/>
            </w:r>
          </w:del>
          <w:hyperlink w:anchor="__RefHeading___Toc335663388">
            <w:del w:id="3191" w:author="492" w:date="2013-03-15T09:50:00Z">
              <w:r>
                <w:rPr>
                  <w:rStyle w:val="IndexLink"/>
                  <w:lang w:val="fr-FR" w:eastAsia="en-US"/>
                </w:rPr>
                <w:delText>116</w:delText>
              </w:r>
            </w:del>
          </w:hyperlink>
        </w:p>
        <w:p>
          <w:pPr>
            <w:pStyle w:val="Contents1"/>
            <w:rPr>
              <w:rFonts w:eastAsia="Batang;Arial Unicode MS"/>
              <w:sz w:val="24"/>
              <w:szCs w:val="24"/>
              <w:lang w:val="fr-FR" w:eastAsia="en-US"/>
              <w:del w:id="3197" w:author="492" w:date="2013-03-15T09:50:00Z"/>
            </w:rPr>
          </w:pPr>
          <w:del w:id="3193" w:author="492" w:date="2013-03-15T09:50:00Z">
            <w:r>
              <w:rPr/>
              <w:delText>7.2.113</w:delText>
            </w:r>
          </w:del>
          <w:del w:id="3194" w:author="492" w:date="2013-03-15T09:50:00Z">
            <w:r>
              <w:rPr>
                <w:rFonts w:eastAsia="Batang;Arial Unicode MS"/>
                <w:sz w:val="24"/>
                <w:szCs w:val="24"/>
                <w:lang w:val="en-US" w:eastAsia="en-US"/>
              </w:rPr>
              <w:tab/>
            </w:r>
          </w:del>
          <w:del w:id="3195" w:author="492" w:date="2013-03-15T09:50:00Z">
            <w:r>
              <w:rPr>
                <w:lang w:val="fr-FR" w:eastAsia="en-US"/>
              </w:rPr>
              <w:delText>PoC-Session-Id AVP</w:delText>
              <w:tab/>
            </w:r>
          </w:del>
          <w:hyperlink w:anchor="__RefHeading___Toc335663389">
            <w:del w:id="3196" w:author="492" w:date="2013-03-15T09:50:00Z">
              <w:r>
                <w:rPr>
                  <w:rStyle w:val="IndexLink"/>
                  <w:lang w:val="fr-FR" w:eastAsia="en-US"/>
                </w:rPr>
                <w:delText>116</w:delText>
              </w:r>
            </w:del>
          </w:hyperlink>
        </w:p>
        <w:p>
          <w:pPr>
            <w:pStyle w:val="Contents1"/>
            <w:rPr>
              <w:rFonts w:eastAsia="Batang;Arial Unicode MS"/>
              <w:sz w:val="24"/>
              <w:szCs w:val="24"/>
              <w:lang w:val="fr-FR" w:eastAsia="en-US"/>
              <w:del w:id="3202" w:author="492" w:date="2013-03-15T09:50:00Z"/>
            </w:rPr>
          </w:pPr>
          <w:del w:id="3198" w:author="492" w:date="2013-03-15T09:50:00Z">
            <w:r>
              <w:rPr/>
              <w:delText>7.2.114</w:delText>
            </w:r>
          </w:del>
          <w:del w:id="3199" w:author="492" w:date="2013-03-15T09:50:00Z">
            <w:r>
              <w:rPr>
                <w:rFonts w:eastAsia="Batang;Arial Unicode MS"/>
                <w:sz w:val="24"/>
                <w:szCs w:val="24"/>
                <w:lang w:val="en-US" w:eastAsia="en-US"/>
              </w:rPr>
              <w:tab/>
            </w:r>
          </w:del>
          <w:del w:id="3200" w:author="492" w:date="2013-03-15T09:50:00Z">
            <w:r>
              <w:rPr>
                <w:lang w:val="fr-FR" w:eastAsia="en-US"/>
              </w:rPr>
              <w:delText>PoC-Session-Initiation-Type AVP</w:delText>
              <w:tab/>
            </w:r>
          </w:del>
          <w:hyperlink w:anchor="__RefHeading___Toc335663390">
            <w:del w:id="3201" w:author="492" w:date="2013-03-15T09:50:00Z">
              <w:r>
                <w:rPr>
                  <w:rStyle w:val="IndexLink"/>
                  <w:lang w:val="fr-FR" w:eastAsia="en-US"/>
                </w:rPr>
                <w:delText>116</w:delText>
              </w:r>
            </w:del>
          </w:hyperlink>
        </w:p>
        <w:p>
          <w:pPr>
            <w:pStyle w:val="Contents1"/>
            <w:rPr>
              <w:rFonts w:eastAsia="Batang;Arial Unicode MS"/>
              <w:sz w:val="24"/>
              <w:szCs w:val="24"/>
              <w:lang w:val="fr-FR" w:eastAsia="en-US"/>
              <w:del w:id="3207" w:author="492" w:date="2013-03-15T09:50:00Z"/>
            </w:rPr>
          </w:pPr>
          <w:del w:id="3203" w:author="492" w:date="2013-03-15T09:50:00Z">
            <w:r>
              <w:rPr/>
              <w:delText>7.2.115</w:delText>
            </w:r>
          </w:del>
          <w:del w:id="3204" w:author="492" w:date="2013-03-15T09:50:00Z">
            <w:r>
              <w:rPr>
                <w:rFonts w:eastAsia="Batang;Arial Unicode MS"/>
                <w:sz w:val="24"/>
                <w:szCs w:val="24"/>
                <w:lang w:val="en-US" w:eastAsia="en-US"/>
              </w:rPr>
              <w:tab/>
            </w:r>
          </w:del>
          <w:del w:id="3205" w:author="492" w:date="2013-03-15T09:50:00Z">
            <w:r>
              <w:rPr>
                <w:lang w:val="fr-FR" w:eastAsia="en-US"/>
              </w:rPr>
              <w:delText>PoC-Session-Type AVP</w:delText>
              <w:tab/>
            </w:r>
          </w:del>
          <w:hyperlink w:anchor="__RefHeading___Toc335663391">
            <w:del w:id="3206" w:author="492" w:date="2013-03-15T09:50:00Z">
              <w:r>
                <w:rPr>
                  <w:rStyle w:val="IndexLink"/>
                  <w:lang w:val="fr-FR" w:eastAsia="en-US"/>
                </w:rPr>
                <w:delText>116</w:delText>
              </w:r>
            </w:del>
          </w:hyperlink>
        </w:p>
        <w:p>
          <w:pPr>
            <w:pStyle w:val="Contents1"/>
            <w:rPr>
              <w:rFonts w:eastAsia="Batang;Arial Unicode MS"/>
              <w:sz w:val="24"/>
              <w:szCs w:val="24"/>
              <w:lang w:val="fr-FR" w:eastAsia="en-US"/>
              <w:del w:id="3212" w:author="492" w:date="2013-03-15T09:50:00Z"/>
            </w:rPr>
          </w:pPr>
          <w:del w:id="3208" w:author="492" w:date="2013-03-15T09:50:00Z">
            <w:r>
              <w:rPr/>
              <w:delText>7.2.116</w:delText>
            </w:r>
          </w:del>
          <w:del w:id="3209" w:author="492" w:date="2013-03-15T09:50:00Z">
            <w:r>
              <w:rPr>
                <w:rFonts w:eastAsia="Batang;Arial Unicode MS"/>
                <w:sz w:val="24"/>
                <w:szCs w:val="24"/>
                <w:lang w:val="en-US" w:eastAsia="en-US"/>
              </w:rPr>
              <w:tab/>
            </w:r>
          </w:del>
          <w:del w:id="3210" w:author="492" w:date="2013-03-15T09:50:00Z">
            <w:r>
              <w:rPr>
                <w:lang w:val="fr-FR" w:eastAsia="en-US"/>
              </w:rPr>
              <w:delText>PoC-User-Role AVP</w:delText>
              <w:tab/>
            </w:r>
          </w:del>
          <w:hyperlink w:anchor="__RefHeading___Toc335663392">
            <w:del w:id="3211" w:author="492" w:date="2013-03-15T09:50:00Z">
              <w:r>
                <w:rPr>
                  <w:rStyle w:val="IndexLink"/>
                  <w:lang w:val="fr-FR" w:eastAsia="en-US"/>
                </w:rPr>
                <w:delText>116</w:delText>
              </w:r>
            </w:del>
          </w:hyperlink>
        </w:p>
        <w:p>
          <w:pPr>
            <w:pStyle w:val="Contents1"/>
            <w:rPr>
              <w:rFonts w:eastAsia="Batang;Arial Unicode MS"/>
              <w:sz w:val="24"/>
              <w:szCs w:val="24"/>
              <w:lang w:val="en-US" w:eastAsia="en-US"/>
              <w:del w:id="3218" w:author="492" w:date="2013-03-15T09:50:00Z"/>
            </w:rPr>
          </w:pPr>
          <w:del w:id="3213" w:author="492" w:date="2013-03-15T09:50:00Z">
            <w:r>
              <w:rPr/>
              <w:delText>7.2.117</w:delText>
            </w:r>
          </w:del>
          <w:del w:id="3214" w:author="492" w:date="2013-03-15T09:50:00Z">
            <w:r>
              <w:rPr>
                <w:rFonts w:eastAsia="Batang;Arial Unicode MS"/>
                <w:sz w:val="24"/>
                <w:szCs w:val="24"/>
                <w:lang w:val="en-US" w:eastAsia="en-US"/>
              </w:rPr>
              <w:tab/>
            </w:r>
          </w:del>
          <w:del w:id="3215" w:author="492" w:date="2013-03-15T09:50:00Z">
            <w:r>
              <w:rPr>
                <w:lang w:val="en-US" w:eastAsia="en-US"/>
              </w:rPr>
              <w:delText>PoC-User-Role-IDs</w:delText>
            </w:r>
          </w:del>
          <w:del w:id="3216" w:author="492" w:date="2013-03-15T09:50:00Z">
            <w:r>
              <w:rPr/>
              <w:delText xml:space="preserve"> AVP</w:delText>
              <w:tab/>
            </w:r>
          </w:del>
          <w:hyperlink w:anchor="__RefHeading___Toc335663393">
            <w:del w:id="3217" w:author="492" w:date="2013-03-15T09:50:00Z">
              <w:r>
                <w:rPr>
                  <w:rStyle w:val="IndexLink"/>
                </w:rPr>
                <w:delText>117</w:delText>
              </w:r>
            </w:del>
          </w:hyperlink>
        </w:p>
        <w:p>
          <w:pPr>
            <w:pStyle w:val="Contents1"/>
            <w:rPr>
              <w:rFonts w:eastAsia="Batang;Arial Unicode MS"/>
              <w:sz w:val="24"/>
              <w:szCs w:val="24"/>
              <w:lang w:val="en-US" w:eastAsia="en-US"/>
              <w:del w:id="3224" w:author="492" w:date="2013-03-15T09:50:00Z"/>
            </w:rPr>
          </w:pPr>
          <w:del w:id="3219" w:author="492" w:date="2013-03-15T09:50:00Z">
            <w:r>
              <w:rPr/>
              <w:delText>7.2.118</w:delText>
            </w:r>
          </w:del>
          <w:del w:id="3220" w:author="492" w:date="2013-03-15T09:50:00Z">
            <w:r>
              <w:rPr>
                <w:rFonts w:eastAsia="Batang;Arial Unicode MS"/>
                <w:sz w:val="24"/>
                <w:szCs w:val="24"/>
                <w:lang w:val="en-US" w:eastAsia="en-US"/>
              </w:rPr>
              <w:tab/>
            </w:r>
          </w:del>
          <w:del w:id="3221" w:author="492" w:date="2013-03-15T09:50:00Z">
            <w:r>
              <w:rPr>
                <w:lang w:val="en-US" w:eastAsia="en-US"/>
              </w:rPr>
              <w:delText>PoC-User-Role-info-Units</w:delText>
            </w:r>
          </w:del>
          <w:del w:id="3222" w:author="492" w:date="2013-03-15T09:50:00Z">
            <w:r>
              <w:rPr/>
              <w:delText xml:space="preserve"> AVP</w:delText>
              <w:tab/>
            </w:r>
          </w:del>
          <w:hyperlink w:anchor="__RefHeading___Toc335663394">
            <w:del w:id="3223" w:author="492" w:date="2013-03-15T09:50:00Z">
              <w:r>
                <w:rPr>
                  <w:rStyle w:val="IndexLink"/>
                </w:rPr>
                <w:delText>117</w:delText>
              </w:r>
            </w:del>
          </w:hyperlink>
        </w:p>
        <w:p>
          <w:pPr>
            <w:pStyle w:val="Contents1"/>
            <w:rPr>
              <w:rFonts w:eastAsia="Batang;Arial Unicode MS"/>
              <w:sz w:val="24"/>
              <w:szCs w:val="24"/>
              <w:lang w:val="en-US" w:eastAsia="en-US"/>
              <w:del w:id="3229" w:author="492" w:date="2013-03-15T09:50:00Z"/>
            </w:rPr>
          </w:pPr>
          <w:del w:id="3225" w:author="492" w:date="2013-03-15T09:50:00Z">
            <w:r>
              <w:rPr/>
              <w:delText>7.2.119</w:delText>
            </w:r>
          </w:del>
          <w:del w:id="3226" w:author="492" w:date="2013-03-15T09:50:00Z">
            <w:r>
              <w:rPr>
                <w:rFonts w:eastAsia="Batang;Arial Unicode MS"/>
                <w:sz w:val="24"/>
                <w:szCs w:val="24"/>
                <w:lang w:val="en-US" w:eastAsia="en-US"/>
              </w:rPr>
              <w:tab/>
            </w:r>
          </w:del>
          <w:del w:id="3227" w:author="492" w:date="2013-03-15T09:50:00Z">
            <w:r>
              <w:rPr/>
              <w:delText>Positioning-Data AVP</w:delText>
              <w:tab/>
            </w:r>
          </w:del>
          <w:hyperlink w:anchor="__RefHeading___Toc335663395">
            <w:del w:id="3228" w:author="492" w:date="2013-03-15T09:50:00Z">
              <w:r>
                <w:rPr>
                  <w:rStyle w:val="IndexLink"/>
                </w:rPr>
                <w:delText>117</w:delText>
              </w:r>
            </w:del>
          </w:hyperlink>
        </w:p>
        <w:p>
          <w:pPr>
            <w:pStyle w:val="Contents1"/>
            <w:rPr>
              <w:rFonts w:eastAsia="Batang;Arial Unicode MS"/>
              <w:sz w:val="24"/>
              <w:szCs w:val="24"/>
              <w:lang w:val="en-US" w:eastAsia="en-US"/>
              <w:del w:id="3234" w:author="492" w:date="2013-03-15T09:50:00Z"/>
            </w:rPr>
          </w:pPr>
          <w:del w:id="3230" w:author="492" w:date="2013-03-15T09:50:00Z">
            <w:r>
              <w:rPr/>
              <w:delText>7.2.120</w:delText>
            </w:r>
          </w:del>
          <w:del w:id="3231" w:author="492" w:date="2013-03-15T09:50:00Z">
            <w:r>
              <w:rPr>
                <w:rFonts w:eastAsia="Batang;Arial Unicode MS"/>
                <w:sz w:val="24"/>
                <w:szCs w:val="24"/>
                <w:lang w:val="en-US" w:eastAsia="en-US"/>
              </w:rPr>
              <w:tab/>
            </w:r>
          </w:del>
          <w:del w:id="3232" w:author="492" w:date="2013-03-15T09:50:00Z">
            <w:r>
              <w:rPr/>
              <w:delText>Priority AVP</w:delText>
              <w:tab/>
            </w:r>
          </w:del>
          <w:hyperlink w:anchor="__RefHeading___Toc335663396">
            <w:del w:id="3233" w:author="492" w:date="2013-03-15T09:50:00Z">
              <w:r>
                <w:rPr>
                  <w:rStyle w:val="IndexLink"/>
                </w:rPr>
                <w:delText>117</w:delText>
              </w:r>
            </w:del>
          </w:hyperlink>
        </w:p>
        <w:p>
          <w:pPr>
            <w:pStyle w:val="Contents1"/>
            <w:rPr>
              <w:rFonts w:eastAsia="Batang;Arial Unicode MS"/>
              <w:sz w:val="24"/>
              <w:szCs w:val="24"/>
              <w:lang w:val="en-US" w:eastAsia="en-US"/>
              <w:del w:id="3239" w:author="492" w:date="2013-03-15T09:50:00Z"/>
            </w:rPr>
          </w:pPr>
          <w:del w:id="3235" w:author="492" w:date="2013-03-15T09:50:00Z">
            <w:r>
              <w:rPr/>
              <w:delText>7.2.121</w:delText>
            </w:r>
          </w:del>
          <w:del w:id="3236" w:author="492" w:date="2013-03-15T09:50:00Z">
            <w:r>
              <w:rPr>
                <w:rFonts w:eastAsia="Batang;Arial Unicode MS"/>
                <w:sz w:val="24"/>
                <w:szCs w:val="24"/>
                <w:lang w:val="en-US" w:eastAsia="en-US"/>
              </w:rPr>
              <w:tab/>
            </w:r>
          </w:del>
          <w:del w:id="3237" w:author="492" w:date="2013-03-15T09:50:00Z">
            <w:r>
              <w:rPr/>
              <w:delText>PS-Append-Free-Format-Data AVP</w:delText>
              <w:tab/>
            </w:r>
          </w:del>
          <w:hyperlink w:anchor="__RefHeading___Toc335663397">
            <w:del w:id="3238" w:author="492" w:date="2013-03-15T09:50:00Z">
              <w:r>
                <w:rPr>
                  <w:rStyle w:val="IndexLink"/>
                </w:rPr>
                <w:delText>117</w:delText>
              </w:r>
            </w:del>
          </w:hyperlink>
        </w:p>
        <w:p>
          <w:pPr>
            <w:pStyle w:val="Contents1"/>
            <w:rPr>
              <w:rFonts w:eastAsia="Batang;Arial Unicode MS"/>
              <w:sz w:val="24"/>
              <w:szCs w:val="24"/>
              <w:lang w:val="en-US" w:eastAsia="en-US"/>
              <w:del w:id="3244" w:author="492" w:date="2013-03-15T09:50:00Z"/>
            </w:rPr>
          </w:pPr>
          <w:del w:id="3240" w:author="492" w:date="2013-03-15T09:50:00Z">
            <w:r>
              <w:rPr/>
              <w:delText>7.2.122</w:delText>
            </w:r>
          </w:del>
          <w:del w:id="3241" w:author="492" w:date="2013-03-15T09:50:00Z">
            <w:r>
              <w:rPr>
                <w:rFonts w:eastAsia="Batang;Arial Unicode MS"/>
                <w:sz w:val="24"/>
                <w:szCs w:val="24"/>
                <w:lang w:val="en-US" w:eastAsia="en-US"/>
              </w:rPr>
              <w:tab/>
            </w:r>
          </w:del>
          <w:del w:id="3242" w:author="492" w:date="2013-03-15T09:50:00Z">
            <w:r>
              <w:rPr/>
              <w:delText>PS-Free-Format-Data AVP</w:delText>
              <w:tab/>
            </w:r>
          </w:del>
          <w:hyperlink w:anchor="__RefHeading___Toc335663398">
            <w:del w:id="3243" w:author="492" w:date="2013-03-15T09:50:00Z">
              <w:r>
                <w:rPr>
                  <w:rStyle w:val="IndexLink"/>
                </w:rPr>
                <w:delText>117</w:delText>
              </w:r>
            </w:del>
          </w:hyperlink>
        </w:p>
        <w:p>
          <w:pPr>
            <w:pStyle w:val="Contents1"/>
            <w:rPr>
              <w:rFonts w:eastAsia="Batang;Arial Unicode MS"/>
              <w:sz w:val="24"/>
              <w:szCs w:val="24"/>
              <w:lang w:val="en-US" w:eastAsia="en-US"/>
              <w:del w:id="3249" w:author="492" w:date="2013-03-15T09:50:00Z"/>
            </w:rPr>
          </w:pPr>
          <w:del w:id="3245" w:author="492" w:date="2013-03-15T09:50:00Z">
            <w:r>
              <w:rPr/>
              <w:delText>7.2.123</w:delText>
            </w:r>
          </w:del>
          <w:del w:id="3246" w:author="492" w:date="2013-03-15T09:50:00Z">
            <w:r>
              <w:rPr>
                <w:rFonts w:eastAsia="Batang;Arial Unicode MS"/>
                <w:sz w:val="24"/>
                <w:szCs w:val="24"/>
                <w:lang w:val="en-US" w:eastAsia="en-US"/>
              </w:rPr>
              <w:tab/>
            </w:r>
          </w:del>
          <w:del w:id="3247" w:author="492" w:date="2013-03-15T09:50:00Z">
            <w:r>
              <w:rPr/>
              <w:delText>PS-Furnish-Charging-Information AVP</w:delText>
              <w:tab/>
            </w:r>
          </w:del>
          <w:hyperlink w:anchor="__RefHeading___Toc335663399">
            <w:del w:id="3248" w:author="492" w:date="2013-03-15T09:50:00Z">
              <w:r>
                <w:rPr>
                  <w:rStyle w:val="IndexLink"/>
                </w:rPr>
                <w:delText>117</w:delText>
              </w:r>
            </w:del>
          </w:hyperlink>
        </w:p>
        <w:p>
          <w:pPr>
            <w:pStyle w:val="Contents1"/>
            <w:rPr>
              <w:rFonts w:eastAsia="Batang;Arial Unicode MS"/>
              <w:sz w:val="24"/>
              <w:szCs w:val="24"/>
              <w:lang w:val="en-US" w:eastAsia="en-US"/>
              <w:del w:id="3254" w:author="492" w:date="2013-03-15T09:50:00Z"/>
            </w:rPr>
          </w:pPr>
          <w:del w:id="3250" w:author="492" w:date="2013-03-15T09:50:00Z">
            <w:r>
              <w:rPr/>
              <w:delText>7.2.124</w:delText>
            </w:r>
          </w:del>
          <w:del w:id="3251" w:author="492" w:date="2013-03-15T09:50:00Z">
            <w:r>
              <w:rPr>
                <w:rFonts w:eastAsia="Batang;Arial Unicode MS"/>
                <w:sz w:val="24"/>
                <w:szCs w:val="24"/>
                <w:lang w:val="en-US" w:eastAsia="en-US"/>
              </w:rPr>
              <w:tab/>
            </w:r>
          </w:del>
          <w:del w:id="3252" w:author="492" w:date="2013-03-15T09:50:00Z">
            <w:r>
              <w:rPr/>
              <w:delText>PS-Information AVP</w:delText>
              <w:tab/>
            </w:r>
          </w:del>
          <w:hyperlink w:anchor="__RefHeading___Toc335663400">
            <w:del w:id="3253" w:author="492" w:date="2013-03-15T09:50:00Z">
              <w:r>
                <w:rPr>
                  <w:rStyle w:val="IndexLink"/>
                </w:rPr>
                <w:delText>118</w:delText>
              </w:r>
            </w:del>
          </w:hyperlink>
        </w:p>
        <w:p>
          <w:pPr>
            <w:pStyle w:val="Contents1"/>
            <w:rPr>
              <w:rFonts w:eastAsia="Batang;Arial Unicode MS"/>
              <w:sz w:val="24"/>
              <w:szCs w:val="24"/>
              <w:lang w:val="en-US" w:eastAsia="en-US"/>
              <w:del w:id="3259" w:author="492" w:date="2013-03-15T09:50:00Z"/>
            </w:rPr>
          </w:pPr>
          <w:del w:id="3255" w:author="492" w:date="2013-03-15T09:50:00Z">
            <w:r>
              <w:rPr/>
              <w:delText>7.2.125</w:delText>
            </w:r>
          </w:del>
          <w:del w:id="3256" w:author="492" w:date="2013-03-15T09:50:00Z">
            <w:r>
              <w:rPr>
                <w:rFonts w:eastAsia="Batang;Arial Unicode MS"/>
                <w:sz w:val="24"/>
                <w:szCs w:val="24"/>
                <w:lang w:val="en-US" w:eastAsia="en-US"/>
              </w:rPr>
              <w:tab/>
            </w:r>
          </w:del>
          <w:del w:id="3257" w:author="492" w:date="2013-03-15T09:50:00Z">
            <w:r>
              <w:rPr/>
              <w:delText>Quota-Consumption-Time AVP</w:delText>
              <w:tab/>
            </w:r>
          </w:del>
          <w:hyperlink w:anchor="__RefHeading___Toc335663401">
            <w:del w:id="3258" w:author="492" w:date="2013-03-15T09:50:00Z">
              <w:r>
                <w:rPr>
                  <w:rStyle w:val="IndexLink"/>
                </w:rPr>
                <w:delText>119</w:delText>
              </w:r>
            </w:del>
          </w:hyperlink>
        </w:p>
        <w:p>
          <w:pPr>
            <w:pStyle w:val="Contents1"/>
            <w:rPr>
              <w:rFonts w:eastAsia="Batang;Arial Unicode MS"/>
              <w:sz w:val="24"/>
              <w:szCs w:val="24"/>
              <w:lang w:val="en-US" w:eastAsia="en-US"/>
              <w:del w:id="3264" w:author="492" w:date="2013-03-15T09:50:00Z"/>
            </w:rPr>
          </w:pPr>
          <w:del w:id="3260" w:author="492" w:date="2013-03-15T09:50:00Z">
            <w:r>
              <w:rPr/>
              <w:delText>7.2.126</w:delText>
            </w:r>
          </w:del>
          <w:del w:id="3261" w:author="492" w:date="2013-03-15T09:50:00Z">
            <w:r>
              <w:rPr>
                <w:rFonts w:eastAsia="Batang;Arial Unicode MS"/>
                <w:sz w:val="24"/>
                <w:szCs w:val="24"/>
                <w:lang w:val="en-US" w:eastAsia="en-US"/>
              </w:rPr>
              <w:tab/>
            </w:r>
          </w:del>
          <w:del w:id="3262" w:author="492" w:date="2013-03-15T09:50:00Z">
            <w:r>
              <w:rPr/>
              <w:delText>Quota-Holding-Time AVP</w:delText>
              <w:tab/>
            </w:r>
          </w:del>
          <w:hyperlink w:anchor="__RefHeading___Toc335663402">
            <w:del w:id="3263" w:author="492" w:date="2013-03-15T09:50:00Z">
              <w:r>
                <w:rPr>
                  <w:rStyle w:val="IndexLink"/>
                </w:rPr>
                <w:delText>119</w:delText>
              </w:r>
            </w:del>
          </w:hyperlink>
        </w:p>
        <w:p>
          <w:pPr>
            <w:pStyle w:val="Contents1"/>
            <w:rPr>
              <w:rFonts w:eastAsia="Batang;Arial Unicode MS"/>
              <w:sz w:val="24"/>
              <w:szCs w:val="24"/>
              <w:lang w:val="en-US" w:eastAsia="en-US"/>
              <w:del w:id="3267" w:author="492" w:date="2013-03-15T09:50:00Z"/>
            </w:rPr>
          </w:pPr>
          <w:del w:id="3265" w:author="492" w:date="2013-03-15T09:50:00Z">
            <w:r>
              <w:rPr/>
              <w:delText>7.2.126A Rate-Element AVP</w:delText>
              <w:tab/>
            </w:r>
          </w:del>
          <w:hyperlink w:anchor="__RefHeading___Toc335663403">
            <w:del w:id="3266" w:author="492" w:date="2013-03-15T09:50:00Z">
              <w:r>
                <w:rPr>
                  <w:rStyle w:val="IndexLink"/>
                </w:rPr>
                <w:delText>119</w:delText>
              </w:r>
            </w:del>
          </w:hyperlink>
        </w:p>
        <w:p>
          <w:pPr>
            <w:pStyle w:val="Contents1"/>
            <w:rPr>
              <w:rFonts w:eastAsia="Batang;Arial Unicode MS"/>
              <w:sz w:val="24"/>
              <w:szCs w:val="24"/>
              <w:lang w:val="en-US" w:eastAsia="en-US"/>
              <w:del w:id="3272" w:author="492" w:date="2013-03-15T09:50:00Z"/>
            </w:rPr>
          </w:pPr>
          <w:del w:id="3268" w:author="492" w:date="2013-03-15T09:50:00Z">
            <w:r>
              <w:rPr/>
              <w:delText>7.2.127</w:delText>
            </w:r>
          </w:del>
          <w:del w:id="3269" w:author="492" w:date="2013-03-15T09:50:00Z">
            <w:r>
              <w:rPr>
                <w:rFonts w:eastAsia="Batang;Arial Unicode MS"/>
                <w:sz w:val="24"/>
                <w:szCs w:val="24"/>
                <w:lang w:val="en-US" w:eastAsia="en-US"/>
              </w:rPr>
              <w:tab/>
            </w:r>
          </w:del>
          <w:del w:id="3270" w:author="492" w:date="2013-03-15T09:50:00Z">
            <w:r>
              <w:rPr/>
              <w:delText>Read-Reply-Report-Requested AVP</w:delText>
              <w:tab/>
            </w:r>
          </w:del>
          <w:hyperlink w:anchor="__RefHeading___Toc335663404">
            <w:del w:id="3271" w:author="492" w:date="2013-03-15T09:50:00Z">
              <w:r>
                <w:rPr>
                  <w:rStyle w:val="IndexLink"/>
                </w:rPr>
                <w:delText>119</w:delText>
              </w:r>
            </w:del>
          </w:hyperlink>
        </w:p>
        <w:p>
          <w:pPr>
            <w:pStyle w:val="Contents1"/>
            <w:rPr>
              <w:rFonts w:eastAsia="Batang;Arial Unicode MS"/>
              <w:sz w:val="24"/>
              <w:szCs w:val="24"/>
              <w:lang w:val="en-US" w:eastAsia="en-US"/>
              <w:del w:id="3279" w:author="492" w:date="2013-03-15T09:50:00Z"/>
            </w:rPr>
          </w:pPr>
          <w:del w:id="3273" w:author="492" w:date="2013-03-15T09:50:00Z">
            <w:r>
              <w:rPr/>
              <w:delText>7.2.128</w:delText>
            </w:r>
          </w:del>
          <w:del w:id="3274" w:author="492" w:date="2013-03-15T09:50:00Z">
            <w:r>
              <w:rPr>
                <w:rFonts w:eastAsia="Batang;Arial Unicode MS"/>
                <w:sz w:val="24"/>
                <w:szCs w:val="24"/>
              </w:rPr>
              <w:tab/>
            </w:r>
          </w:del>
          <w:del w:id="3275" w:author="492" w:date="2013-03-15T09:50:00Z">
            <w:r>
              <w:rPr/>
              <w:delText>Received-Talk-Burst-Time</w:delText>
            </w:r>
          </w:del>
          <w:del w:id="3276" w:author="492" w:date="2013-03-15T09:50:00Z">
            <w:r>
              <w:rPr>
                <w:lang w:val="en-US" w:eastAsia="en-US"/>
              </w:rPr>
              <w:delText xml:space="preserve"> AVP</w:delText>
            </w:r>
          </w:del>
          <w:del w:id="3277" w:author="492" w:date="2013-03-15T09:50:00Z">
            <w:r>
              <w:rPr/>
              <w:tab/>
            </w:r>
          </w:del>
          <w:hyperlink w:anchor="__RefHeading___Toc335663405">
            <w:del w:id="3278" w:author="492" w:date="2013-03-15T09:50:00Z">
              <w:r>
                <w:rPr>
                  <w:rStyle w:val="IndexLink"/>
                </w:rPr>
                <w:delText>119</w:delText>
              </w:r>
            </w:del>
          </w:hyperlink>
        </w:p>
        <w:p>
          <w:pPr>
            <w:pStyle w:val="Contents1"/>
            <w:rPr>
              <w:rFonts w:eastAsia="Batang;Arial Unicode MS"/>
              <w:sz w:val="24"/>
              <w:szCs w:val="24"/>
              <w:lang w:val="en-US" w:eastAsia="en-US"/>
              <w:del w:id="3285" w:author="492" w:date="2013-03-15T09:50:00Z"/>
            </w:rPr>
          </w:pPr>
          <w:del w:id="3280" w:author="492" w:date="2013-03-15T09:50:00Z">
            <w:r>
              <w:rPr/>
              <w:delText>7.2.129</w:delText>
            </w:r>
          </w:del>
          <w:del w:id="3281" w:author="492" w:date="2013-03-15T09:50:00Z">
            <w:r>
              <w:rPr>
                <w:rFonts w:eastAsia="Batang;Arial Unicode MS"/>
                <w:sz w:val="24"/>
                <w:szCs w:val="24"/>
              </w:rPr>
              <w:tab/>
            </w:r>
          </w:del>
          <w:del w:id="3282" w:author="492" w:date="2013-03-15T09:50:00Z">
            <w:r>
              <w:rPr>
                <w:lang w:val="en-US" w:eastAsia="en-US"/>
              </w:rPr>
              <w:delText>Received-Talk-Burst-Volume AVP</w:delText>
            </w:r>
          </w:del>
          <w:del w:id="3283" w:author="492" w:date="2013-03-15T09:50:00Z">
            <w:r>
              <w:rPr/>
              <w:tab/>
            </w:r>
          </w:del>
          <w:hyperlink w:anchor="__RefHeading___Toc335663406">
            <w:del w:id="3284" w:author="492" w:date="2013-03-15T09:50:00Z">
              <w:r>
                <w:rPr>
                  <w:rStyle w:val="IndexLink"/>
                </w:rPr>
                <w:delText>120</w:delText>
              </w:r>
            </w:del>
          </w:hyperlink>
        </w:p>
        <w:p>
          <w:pPr>
            <w:pStyle w:val="Contents1"/>
            <w:rPr>
              <w:rFonts w:eastAsia="Batang;Arial Unicode MS"/>
              <w:sz w:val="24"/>
              <w:szCs w:val="24"/>
              <w:lang w:val="en-US" w:eastAsia="en-US"/>
              <w:del w:id="3290" w:author="492" w:date="2013-03-15T09:50:00Z"/>
            </w:rPr>
          </w:pPr>
          <w:del w:id="3286" w:author="492" w:date="2013-03-15T09:50:00Z">
            <w:r>
              <w:rPr/>
              <w:delText>7.2.129A</w:delText>
            </w:r>
          </w:del>
          <w:del w:id="3287" w:author="492" w:date="2013-03-15T09:50:00Z">
            <w:r>
              <w:rPr>
                <w:rFonts w:eastAsia="Batang;Arial Unicode MS"/>
                <w:sz w:val="24"/>
                <w:szCs w:val="24"/>
                <w:lang w:val="en-US" w:eastAsia="en-US"/>
              </w:rPr>
              <w:tab/>
            </w:r>
          </w:del>
          <w:del w:id="3288" w:author="492" w:date="2013-03-15T09:50:00Z">
            <w:r>
              <w:rPr/>
              <w:delText xml:space="preserve">  Void</w:delText>
              <w:tab/>
            </w:r>
          </w:del>
          <w:hyperlink w:anchor="__RefHeading___Toc335663407">
            <w:del w:id="3289" w:author="492" w:date="2013-03-15T09:50:00Z">
              <w:r>
                <w:rPr>
                  <w:rStyle w:val="IndexLink"/>
                </w:rPr>
                <w:delText>120</w:delText>
              </w:r>
            </w:del>
          </w:hyperlink>
        </w:p>
        <w:p>
          <w:pPr>
            <w:pStyle w:val="Contents1"/>
            <w:rPr>
              <w:rFonts w:eastAsia="Batang;Arial Unicode MS"/>
              <w:sz w:val="24"/>
              <w:szCs w:val="24"/>
              <w:lang w:val="en-US" w:eastAsia="en-US"/>
              <w:del w:id="3295" w:author="492" w:date="2013-03-15T09:50:00Z"/>
            </w:rPr>
          </w:pPr>
          <w:del w:id="3291" w:author="492" w:date="2013-03-15T09:50:00Z">
            <w:r>
              <w:rPr/>
              <w:delText>7.2.130</w:delText>
            </w:r>
          </w:del>
          <w:del w:id="3292" w:author="492" w:date="2013-03-15T09:50:00Z">
            <w:r>
              <w:rPr>
                <w:rFonts w:eastAsia="Batang;Arial Unicode MS"/>
                <w:sz w:val="24"/>
                <w:szCs w:val="24"/>
                <w:lang w:val="en-US" w:eastAsia="en-US"/>
              </w:rPr>
              <w:tab/>
            </w:r>
          </w:del>
          <w:del w:id="3293" w:author="492" w:date="2013-03-15T09:50:00Z">
            <w:r>
              <w:rPr/>
              <w:delText>Recipient-Address AVP</w:delText>
              <w:tab/>
            </w:r>
          </w:del>
          <w:hyperlink w:anchor="__RefHeading___Toc335663408">
            <w:del w:id="3294" w:author="492" w:date="2013-03-15T09:50:00Z">
              <w:r>
                <w:rPr>
                  <w:rStyle w:val="IndexLink"/>
                </w:rPr>
                <w:delText>120</w:delText>
              </w:r>
            </w:del>
          </w:hyperlink>
        </w:p>
        <w:p>
          <w:pPr>
            <w:pStyle w:val="Contents1"/>
            <w:rPr>
              <w:rFonts w:eastAsia="Batang;Arial Unicode MS"/>
              <w:sz w:val="24"/>
              <w:szCs w:val="24"/>
              <w:lang w:val="en-US" w:eastAsia="en-US"/>
              <w:del w:id="3300" w:author="492" w:date="2013-03-15T09:50:00Z"/>
            </w:rPr>
          </w:pPr>
          <w:del w:id="3296" w:author="492" w:date="2013-03-15T09:50:00Z">
            <w:r>
              <w:rPr/>
              <w:delText>7.2.130a</w:delText>
            </w:r>
          </w:del>
          <w:del w:id="3297" w:author="492" w:date="2013-03-15T09:50:00Z">
            <w:r>
              <w:rPr>
                <w:rFonts w:eastAsia="Batang;Arial Unicode MS"/>
                <w:sz w:val="24"/>
                <w:szCs w:val="24"/>
                <w:lang w:val="en-US" w:eastAsia="en-US"/>
              </w:rPr>
              <w:tab/>
            </w:r>
          </w:del>
          <w:del w:id="3298" w:author="492" w:date="2013-03-15T09:50:00Z">
            <w:r>
              <w:rPr/>
              <w:delText xml:space="preserve"> Recipient-Info AVP</w:delText>
              <w:tab/>
            </w:r>
          </w:del>
          <w:hyperlink w:anchor="__RefHeading___Toc335663409">
            <w:del w:id="3299" w:author="492" w:date="2013-03-15T09:50:00Z">
              <w:r>
                <w:rPr>
                  <w:rStyle w:val="IndexLink"/>
                </w:rPr>
                <w:delText>120</w:delText>
              </w:r>
            </w:del>
          </w:hyperlink>
        </w:p>
        <w:p>
          <w:pPr>
            <w:pStyle w:val="Contents1"/>
            <w:rPr>
              <w:rFonts w:eastAsia="Batang;Arial Unicode MS"/>
              <w:sz w:val="24"/>
              <w:szCs w:val="24"/>
              <w:lang w:val="en-US" w:eastAsia="en-US"/>
              <w:del w:id="3305" w:author="492" w:date="2013-03-15T09:50:00Z"/>
            </w:rPr>
          </w:pPr>
          <w:del w:id="3301" w:author="492" w:date="2013-03-15T09:50:00Z">
            <w:r>
              <w:rPr/>
              <w:delText>7.2.130A</w:delText>
            </w:r>
          </w:del>
          <w:del w:id="3302" w:author="492" w:date="2013-03-15T09:50:00Z">
            <w:r>
              <w:rPr>
                <w:rFonts w:eastAsia="Batang;Arial Unicode MS"/>
                <w:sz w:val="24"/>
                <w:szCs w:val="24"/>
                <w:lang w:val="en-US" w:eastAsia="en-US"/>
              </w:rPr>
              <w:tab/>
            </w:r>
          </w:del>
          <w:del w:id="3303" w:author="492" w:date="2013-03-15T09:50:00Z">
            <w:r>
              <w:rPr/>
              <w:delText>Recipient-Received-Address AVP</w:delText>
              <w:tab/>
            </w:r>
          </w:del>
          <w:hyperlink w:anchor="__RefHeading___Toc335663410">
            <w:del w:id="3304" w:author="492" w:date="2013-03-15T09:50:00Z">
              <w:r>
                <w:rPr>
                  <w:rStyle w:val="IndexLink"/>
                </w:rPr>
                <w:delText>120</w:delText>
              </w:r>
            </w:del>
          </w:hyperlink>
        </w:p>
        <w:p>
          <w:pPr>
            <w:pStyle w:val="Contents1"/>
            <w:rPr>
              <w:rFonts w:eastAsia="Batang;Arial Unicode MS"/>
              <w:sz w:val="24"/>
              <w:szCs w:val="24"/>
              <w:lang w:val="en-US" w:eastAsia="en-US"/>
              <w:del w:id="3310" w:author="492" w:date="2013-03-15T09:50:00Z"/>
            </w:rPr>
          </w:pPr>
          <w:del w:id="3306" w:author="492" w:date="2013-03-15T09:50:00Z">
            <w:r>
              <w:rPr/>
              <w:delText>7.2.131</w:delText>
            </w:r>
          </w:del>
          <w:del w:id="3307" w:author="492" w:date="2013-03-15T09:50:00Z">
            <w:r>
              <w:rPr>
                <w:rFonts w:eastAsia="Batang;Arial Unicode MS"/>
                <w:sz w:val="24"/>
                <w:szCs w:val="24"/>
                <w:lang w:val="en-US" w:eastAsia="en-US"/>
              </w:rPr>
              <w:tab/>
            </w:r>
          </w:del>
          <w:del w:id="3308" w:author="492" w:date="2013-03-15T09:50:00Z">
            <w:r>
              <w:rPr/>
              <w:delText>Recipient-SCCP-Address</w:delText>
              <w:tab/>
            </w:r>
          </w:del>
          <w:hyperlink w:anchor="__RefHeading___Toc335663411">
            <w:del w:id="3309" w:author="492" w:date="2013-03-15T09:50:00Z">
              <w:r>
                <w:rPr>
                  <w:rStyle w:val="IndexLink"/>
                </w:rPr>
                <w:delText>121</w:delText>
              </w:r>
            </w:del>
          </w:hyperlink>
        </w:p>
        <w:p>
          <w:pPr>
            <w:pStyle w:val="Contents1"/>
            <w:rPr>
              <w:rFonts w:eastAsia="Batang;Arial Unicode MS"/>
              <w:sz w:val="24"/>
              <w:szCs w:val="24"/>
              <w:lang w:val="en-US" w:eastAsia="en-US"/>
              <w:del w:id="3315" w:author="492" w:date="2013-03-15T09:50:00Z"/>
            </w:rPr>
          </w:pPr>
          <w:del w:id="3311" w:author="492" w:date="2013-03-15T09:50:00Z">
            <w:r>
              <w:rPr/>
              <w:delText>7.2.132</w:delText>
            </w:r>
          </w:del>
          <w:del w:id="3312" w:author="492" w:date="2013-03-15T09:50:00Z">
            <w:r>
              <w:rPr>
                <w:rFonts w:eastAsia="Batang;Arial Unicode MS"/>
                <w:sz w:val="24"/>
                <w:szCs w:val="24"/>
                <w:lang w:val="en-US" w:eastAsia="en-US"/>
              </w:rPr>
              <w:tab/>
            </w:r>
          </w:del>
          <w:del w:id="3313" w:author="492" w:date="2013-03-15T09:50:00Z">
            <w:r>
              <w:rPr/>
              <w:delText>Refund-Information AVP</w:delText>
              <w:tab/>
            </w:r>
          </w:del>
          <w:hyperlink w:anchor="__RefHeading___Toc335663412">
            <w:del w:id="3314" w:author="492" w:date="2013-03-15T09:50:00Z">
              <w:r>
                <w:rPr>
                  <w:rStyle w:val="IndexLink"/>
                </w:rPr>
                <w:delText>121</w:delText>
              </w:r>
            </w:del>
          </w:hyperlink>
        </w:p>
        <w:p>
          <w:pPr>
            <w:pStyle w:val="Contents1"/>
            <w:rPr>
              <w:rFonts w:eastAsia="Batang;Arial Unicode MS"/>
              <w:sz w:val="24"/>
              <w:szCs w:val="24"/>
              <w:lang w:val="en-US" w:eastAsia="en-US"/>
              <w:del w:id="3321" w:author="492" w:date="2013-03-15T09:50:00Z"/>
            </w:rPr>
          </w:pPr>
          <w:del w:id="3316" w:author="492" w:date="2013-03-15T09:50:00Z">
            <w:r>
              <w:rPr/>
              <w:delText>7.2.133</w:delText>
            </w:r>
          </w:del>
          <w:del w:id="3317" w:author="492" w:date="2013-03-15T09:50:00Z">
            <w:r>
              <w:rPr>
                <w:rFonts w:eastAsia="Batang;Arial Unicode MS"/>
                <w:sz w:val="24"/>
                <w:szCs w:val="24"/>
                <w:lang w:val="en-US" w:eastAsia="en-US"/>
              </w:rPr>
              <w:tab/>
            </w:r>
          </w:del>
          <w:del w:id="3318" w:author="492" w:date="2013-03-15T09:50:00Z">
            <w:r>
              <w:rPr>
                <w:lang w:val="en-US" w:eastAsia="en-US"/>
              </w:rPr>
              <w:delText>Remaining-Balance AVP</w:delText>
            </w:r>
          </w:del>
          <w:del w:id="3319" w:author="492" w:date="2013-03-15T09:50:00Z">
            <w:r>
              <w:rPr/>
              <w:tab/>
            </w:r>
          </w:del>
          <w:hyperlink w:anchor="__RefHeading___Toc335663413">
            <w:del w:id="3320" w:author="492" w:date="2013-03-15T09:50:00Z">
              <w:r>
                <w:rPr>
                  <w:rStyle w:val="IndexLink"/>
                </w:rPr>
                <w:delText>121</w:delText>
              </w:r>
            </w:del>
          </w:hyperlink>
        </w:p>
        <w:p>
          <w:pPr>
            <w:pStyle w:val="Contents1"/>
            <w:rPr>
              <w:rFonts w:eastAsia="Batang;Arial Unicode MS"/>
              <w:sz w:val="24"/>
              <w:szCs w:val="24"/>
              <w:lang w:val="en-US" w:eastAsia="en-US"/>
              <w:del w:id="3326" w:author="492" w:date="2013-03-15T09:50:00Z"/>
            </w:rPr>
          </w:pPr>
          <w:del w:id="3322" w:author="492" w:date="2013-03-15T09:50:00Z">
            <w:r>
              <w:rPr/>
              <w:delText>7.2.134</w:delText>
            </w:r>
          </w:del>
          <w:del w:id="3323" w:author="492" w:date="2013-03-15T09:50:00Z">
            <w:r>
              <w:rPr>
                <w:rFonts w:eastAsia="Batang;Arial Unicode MS"/>
                <w:sz w:val="24"/>
                <w:szCs w:val="24"/>
                <w:lang w:val="en-US" w:eastAsia="en-US"/>
              </w:rPr>
              <w:tab/>
            </w:r>
          </w:del>
          <w:del w:id="3324" w:author="492" w:date="2013-03-15T09:50:00Z">
            <w:r>
              <w:rPr/>
              <w:delText>Reply-Applic-ID AVP</w:delText>
              <w:tab/>
            </w:r>
          </w:del>
          <w:hyperlink w:anchor="__RefHeading___Toc335663414">
            <w:del w:id="3325" w:author="492" w:date="2013-03-15T09:50:00Z">
              <w:r>
                <w:rPr>
                  <w:rStyle w:val="IndexLink"/>
                </w:rPr>
                <w:delText>121</w:delText>
              </w:r>
            </w:del>
          </w:hyperlink>
        </w:p>
        <w:p>
          <w:pPr>
            <w:pStyle w:val="Contents1"/>
            <w:rPr>
              <w:rFonts w:eastAsia="Batang;Arial Unicode MS"/>
              <w:sz w:val="24"/>
              <w:szCs w:val="24"/>
              <w:lang w:val="en-US" w:eastAsia="en-US"/>
              <w:del w:id="3331" w:author="492" w:date="2013-03-15T09:50:00Z"/>
            </w:rPr>
          </w:pPr>
          <w:del w:id="3327" w:author="492" w:date="2013-03-15T09:50:00Z">
            <w:r>
              <w:rPr/>
              <w:delText>7.2.135</w:delText>
            </w:r>
          </w:del>
          <w:del w:id="3328" w:author="492" w:date="2013-03-15T09:50:00Z">
            <w:r>
              <w:rPr>
                <w:rFonts w:eastAsia="Batang;Arial Unicode MS"/>
                <w:sz w:val="24"/>
                <w:szCs w:val="24"/>
                <w:lang w:val="en-US" w:eastAsia="en-US"/>
              </w:rPr>
              <w:tab/>
            </w:r>
          </w:del>
          <w:del w:id="3329" w:author="492" w:date="2013-03-15T09:50:00Z">
            <w:r>
              <w:rPr/>
              <w:delText>Reply-Path-Requested AVP</w:delText>
              <w:tab/>
            </w:r>
          </w:del>
          <w:hyperlink w:anchor="__RefHeading___Toc335663415">
            <w:del w:id="3330" w:author="492" w:date="2013-03-15T09:50:00Z">
              <w:r>
                <w:rPr>
                  <w:rStyle w:val="IndexLink"/>
                </w:rPr>
                <w:delText>121</w:delText>
              </w:r>
            </w:del>
          </w:hyperlink>
        </w:p>
        <w:p>
          <w:pPr>
            <w:pStyle w:val="Contents1"/>
            <w:rPr>
              <w:rFonts w:eastAsia="Batang;Arial Unicode MS"/>
              <w:sz w:val="24"/>
              <w:szCs w:val="24"/>
              <w:lang w:val="en-US" w:eastAsia="en-US"/>
              <w:del w:id="3336" w:author="492" w:date="2013-03-15T09:50:00Z"/>
            </w:rPr>
          </w:pPr>
          <w:del w:id="3332" w:author="492" w:date="2013-03-15T09:50:00Z">
            <w:r>
              <w:rPr/>
              <w:delText>7.2.136</w:delText>
            </w:r>
          </w:del>
          <w:del w:id="3333" w:author="492" w:date="2013-03-15T09:50:00Z">
            <w:r>
              <w:rPr>
                <w:rFonts w:eastAsia="Batang;Arial Unicode MS"/>
                <w:sz w:val="24"/>
                <w:szCs w:val="24"/>
                <w:lang w:val="en-US" w:eastAsia="en-US"/>
              </w:rPr>
              <w:tab/>
            </w:r>
          </w:del>
          <w:del w:id="3334" w:author="492" w:date="2013-03-15T09:50:00Z">
            <w:r>
              <w:rPr/>
              <w:delText>Reporting-Reason AVP</w:delText>
              <w:tab/>
            </w:r>
          </w:del>
          <w:hyperlink w:anchor="__RefHeading___Toc335663416">
            <w:del w:id="3335" w:author="492" w:date="2013-03-15T09:50:00Z">
              <w:r>
                <w:rPr>
                  <w:rStyle w:val="IndexLink"/>
                </w:rPr>
                <w:delText>121</w:delText>
              </w:r>
            </w:del>
          </w:hyperlink>
        </w:p>
        <w:p>
          <w:pPr>
            <w:pStyle w:val="Contents1"/>
            <w:rPr>
              <w:rFonts w:eastAsia="Batang;Arial Unicode MS"/>
              <w:sz w:val="24"/>
              <w:szCs w:val="24"/>
              <w:lang w:val="en-US" w:eastAsia="en-US"/>
              <w:del w:id="3341" w:author="492" w:date="2013-03-15T09:50:00Z"/>
            </w:rPr>
          </w:pPr>
          <w:del w:id="3337" w:author="492" w:date="2013-03-15T09:50:00Z">
            <w:r>
              <w:rPr/>
              <w:delText>7.2.137</w:delText>
            </w:r>
          </w:del>
          <w:del w:id="3338" w:author="492" w:date="2013-03-15T09:50:00Z">
            <w:r>
              <w:rPr>
                <w:rFonts w:eastAsia="Batang;Arial Unicode MS"/>
                <w:sz w:val="24"/>
                <w:szCs w:val="24"/>
                <w:lang w:val="en-US" w:eastAsia="en-US"/>
              </w:rPr>
              <w:tab/>
            </w:r>
          </w:del>
          <w:del w:id="3339" w:author="492" w:date="2013-03-15T09:50:00Z">
            <w:r>
              <w:rPr/>
              <w:delText>Requested-Party-Address AVP</w:delText>
              <w:tab/>
            </w:r>
          </w:del>
          <w:hyperlink w:anchor="__RefHeading___Toc335663417">
            <w:del w:id="3340" w:author="492" w:date="2013-03-15T09:50:00Z">
              <w:r>
                <w:rPr>
                  <w:rStyle w:val="IndexLink"/>
                </w:rPr>
                <w:delText>122</w:delText>
              </w:r>
            </w:del>
          </w:hyperlink>
        </w:p>
        <w:p>
          <w:pPr>
            <w:pStyle w:val="Contents1"/>
            <w:rPr>
              <w:rFonts w:eastAsia="Batang;Arial Unicode MS"/>
              <w:sz w:val="24"/>
              <w:szCs w:val="24"/>
              <w:lang w:val="en-US" w:eastAsia="en-US"/>
              <w:del w:id="3346" w:author="492" w:date="2013-03-15T09:50:00Z"/>
            </w:rPr>
          </w:pPr>
          <w:del w:id="3342" w:author="492" w:date="2013-03-15T09:50:00Z">
            <w:r>
              <w:rPr/>
              <w:delText>7.2.138</w:delText>
            </w:r>
          </w:del>
          <w:del w:id="3343" w:author="492" w:date="2013-03-15T09:50:00Z">
            <w:r>
              <w:rPr>
                <w:rFonts w:eastAsia="Batang;Arial Unicode MS"/>
                <w:sz w:val="24"/>
                <w:szCs w:val="24"/>
                <w:lang w:val="en-US" w:eastAsia="en-US"/>
              </w:rPr>
              <w:tab/>
            </w:r>
          </w:del>
          <w:del w:id="3344" w:author="492" w:date="2013-03-15T09:50:00Z">
            <w:r>
              <w:rPr/>
              <w:delText>Role-Of-Node AVP</w:delText>
              <w:tab/>
            </w:r>
          </w:del>
          <w:hyperlink w:anchor="__RefHeading___Toc335663418">
            <w:del w:id="3345" w:author="492" w:date="2013-03-15T09:50:00Z">
              <w:r>
                <w:rPr>
                  <w:rStyle w:val="IndexLink"/>
                </w:rPr>
                <w:delText>122</w:delText>
              </w:r>
            </w:del>
          </w:hyperlink>
        </w:p>
        <w:p>
          <w:pPr>
            <w:pStyle w:val="Contents1"/>
            <w:rPr>
              <w:rFonts w:eastAsia="Batang;Arial Unicode MS"/>
              <w:sz w:val="24"/>
              <w:szCs w:val="24"/>
              <w:lang w:val="nb-NO" w:eastAsia="en-US"/>
              <w:del w:id="3351" w:author="492" w:date="2013-03-15T09:50:00Z"/>
            </w:rPr>
          </w:pPr>
          <w:del w:id="3347" w:author="492" w:date="2013-03-15T09:50:00Z">
            <w:r>
              <w:rPr/>
              <w:delText>7.2.139</w:delText>
            </w:r>
          </w:del>
          <w:del w:id="3348" w:author="492" w:date="2013-03-15T09:50:00Z">
            <w:r>
              <w:rPr>
                <w:rFonts w:eastAsia="Batang;Arial Unicode MS"/>
                <w:sz w:val="24"/>
                <w:szCs w:val="24"/>
                <w:lang w:val="en-US" w:eastAsia="en-US"/>
              </w:rPr>
              <w:tab/>
            </w:r>
          </w:del>
          <w:del w:id="3349" w:author="492" w:date="2013-03-15T09:50:00Z">
            <w:r>
              <w:rPr>
                <w:lang w:val="nb-NO" w:eastAsia="en-US"/>
              </w:rPr>
              <w:delText>SDP-Answer-Timestamp AVP</w:delText>
              <w:tab/>
            </w:r>
          </w:del>
          <w:hyperlink w:anchor="__RefHeading___Toc335663419">
            <w:del w:id="3350" w:author="492" w:date="2013-03-15T09:50:00Z">
              <w:r>
                <w:rPr>
                  <w:rStyle w:val="IndexLink"/>
                  <w:lang w:val="nb-NO" w:eastAsia="en-US"/>
                </w:rPr>
                <w:delText>123</w:delText>
              </w:r>
            </w:del>
          </w:hyperlink>
        </w:p>
        <w:p>
          <w:pPr>
            <w:pStyle w:val="Contents1"/>
            <w:rPr>
              <w:rFonts w:eastAsia="Batang;Arial Unicode MS"/>
              <w:sz w:val="24"/>
              <w:szCs w:val="24"/>
              <w:lang w:val="nb-NO" w:eastAsia="en-US"/>
              <w:del w:id="3356" w:author="492" w:date="2013-03-15T09:50:00Z"/>
            </w:rPr>
          </w:pPr>
          <w:del w:id="3352" w:author="492" w:date="2013-03-15T09:50:00Z">
            <w:r>
              <w:rPr/>
              <w:delText>7.2.140</w:delText>
            </w:r>
          </w:del>
          <w:del w:id="3353" w:author="492" w:date="2013-03-15T09:50:00Z">
            <w:r>
              <w:rPr>
                <w:rFonts w:eastAsia="Batang;Arial Unicode MS"/>
                <w:sz w:val="24"/>
                <w:szCs w:val="24"/>
                <w:lang w:val="en-US" w:eastAsia="en-US"/>
              </w:rPr>
              <w:tab/>
            </w:r>
          </w:del>
          <w:del w:id="3354" w:author="492" w:date="2013-03-15T09:50:00Z">
            <w:r>
              <w:rPr>
                <w:lang w:val="nb-NO" w:eastAsia="en-US"/>
              </w:rPr>
              <w:delText>SDP-Media-Component AVP</w:delText>
              <w:tab/>
            </w:r>
          </w:del>
          <w:hyperlink w:anchor="__RefHeading___Toc335663420">
            <w:del w:id="3355" w:author="492" w:date="2013-03-15T09:50:00Z">
              <w:r>
                <w:rPr>
                  <w:rStyle w:val="IndexLink"/>
                  <w:lang w:val="nb-NO" w:eastAsia="en-US"/>
                </w:rPr>
                <w:delText>123</w:delText>
              </w:r>
            </w:del>
          </w:hyperlink>
        </w:p>
        <w:p>
          <w:pPr>
            <w:pStyle w:val="Contents1"/>
            <w:rPr>
              <w:rFonts w:eastAsia="Batang;Arial Unicode MS"/>
              <w:sz w:val="24"/>
              <w:szCs w:val="24"/>
              <w:lang w:val="nb-NO" w:eastAsia="en-US"/>
              <w:del w:id="3361" w:author="492" w:date="2013-03-15T09:50:00Z"/>
            </w:rPr>
          </w:pPr>
          <w:del w:id="3357" w:author="492" w:date="2013-03-15T09:50:00Z">
            <w:r>
              <w:rPr/>
              <w:delText>7.2.141</w:delText>
            </w:r>
          </w:del>
          <w:del w:id="3358" w:author="492" w:date="2013-03-15T09:50:00Z">
            <w:r>
              <w:rPr>
                <w:rFonts w:eastAsia="Batang;Arial Unicode MS"/>
                <w:sz w:val="24"/>
                <w:szCs w:val="24"/>
                <w:lang w:val="en-US" w:eastAsia="en-US"/>
              </w:rPr>
              <w:tab/>
            </w:r>
          </w:del>
          <w:del w:id="3359" w:author="492" w:date="2013-03-15T09:50:00Z">
            <w:r>
              <w:rPr>
                <w:lang w:val="nb-NO" w:eastAsia="en-US"/>
              </w:rPr>
              <w:delText>SDP-Media-Description AVP</w:delText>
              <w:tab/>
            </w:r>
          </w:del>
          <w:hyperlink w:anchor="__RefHeading___Toc335663421">
            <w:del w:id="3360" w:author="492" w:date="2013-03-15T09:50:00Z">
              <w:r>
                <w:rPr>
                  <w:rStyle w:val="IndexLink"/>
                  <w:lang w:val="nb-NO" w:eastAsia="en-US"/>
                </w:rPr>
                <w:delText>123</w:delText>
              </w:r>
            </w:del>
          </w:hyperlink>
        </w:p>
        <w:p>
          <w:pPr>
            <w:pStyle w:val="Contents1"/>
            <w:rPr>
              <w:rFonts w:eastAsia="Batang;Arial Unicode MS"/>
              <w:sz w:val="24"/>
              <w:szCs w:val="24"/>
              <w:lang w:val="nb-NO" w:eastAsia="en-US"/>
              <w:del w:id="3366" w:author="492" w:date="2013-03-15T09:50:00Z"/>
            </w:rPr>
          </w:pPr>
          <w:del w:id="3362" w:author="492" w:date="2013-03-15T09:50:00Z">
            <w:r>
              <w:rPr/>
              <w:delText>7.2.142</w:delText>
            </w:r>
          </w:del>
          <w:del w:id="3363" w:author="492" w:date="2013-03-15T09:50:00Z">
            <w:r>
              <w:rPr>
                <w:rFonts w:eastAsia="Batang;Arial Unicode MS"/>
                <w:sz w:val="24"/>
                <w:szCs w:val="24"/>
                <w:lang w:val="en-US" w:eastAsia="en-US"/>
              </w:rPr>
              <w:tab/>
            </w:r>
          </w:del>
          <w:del w:id="3364" w:author="492" w:date="2013-03-15T09:50:00Z">
            <w:r>
              <w:rPr>
                <w:lang w:val="nb-NO" w:eastAsia="en-US"/>
              </w:rPr>
              <w:delText>SDP-Media-Name AVP</w:delText>
              <w:tab/>
            </w:r>
          </w:del>
          <w:hyperlink w:anchor="__RefHeading___Toc335663422">
            <w:del w:id="3365" w:author="492" w:date="2013-03-15T09:50:00Z">
              <w:r>
                <w:rPr>
                  <w:rStyle w:val="IndexLink"/>
                  <w:lang w:val="nb-NO" w:eastAsia="en-US"/>
                </w:rPr>
                <w:delText>123</w:delText>
              </w:r>
            </w:del>
          </w:hyperlink>
        </w:p>
        <w:p>
          <w:pPr>
            <w:pStyle w:val="Contents1"/>
            <w:rPr>
              <w:rFonts w:eastAsia="Batang;Arial Unicode MS"/>
              <w:sz w:val="24"/>
              <w:szCs w:val="24"/>
              <w:lang w:val="en-US" w:eastAsia="en-US"/>
              <w:del w:id="3371" w:author="492" w:date="2013-03-15T09:50:00Z"/>
            </w:rPr>
          </w:pPr>
          <w:del w:id="3367" w:author="492" w:date="2013-03-15T09:50:00Z">
            <w:r>
              <w:rPr/>
              <w:delText>7.2.143</w:delText>
            </w:r>
          </w:del>
          <w:del w:id="3368" w:author="492" w:date="2013-03-15T09:50:00Z">
            <w:r>
              <w:rPr>
                <w:rFonts w:eastAsia="Batang;Arial Unicode MS"/>
                <w:sz w:val="24"/>
                <w:szCs w:val="24"/>
                <w:lang w:val="en-US" w:eastAsia="en-US"/>
              </w:rPr>
              <w:tab/>
            </w:r>
          </w:del>
          <w:del w:id="3369" w:author="492" w:date="2013-03-15T09:50:00Z">
            <w:r>
              <w:rPr/>
              <w:delText>SDP-Offer-Timestamp AVP</w:delText>
              <w:tab/>
            </w:r>
          </w:del>
          <w:hyperlink w:anchor="__RefHeading___Toc335663423">
            <w:del w:id="3370" w:author="492" w:date="2013-03-15T09:50:00Z">
              <w:r>
                <w:rPr>
                  <w:rStyle w:val="IndexLink"/>
                </w:rPr>
                <w:delText>123</w:delText>
              </w:r>
            </w:del>
          </w:hyperlink>
        </w:p>
        <w:p>
          <w:pPr>
            <w:pStyle w:val="Contents1"/>
            <w:rPr>
              <w:rFonts w:eastAsia="Batang;Arial Unicode MS"/>
              <w:sz w:val="24"/>
              <w:szCs w:val="24"/>
              <w:lang w:val="en-US" w:eastAsia="en-US"/>
              <w:del w:id="3376" w:author="492" w:date="2013-03-15T09:50:00Z"/>
            </w:rPr>
          </w:pPr>
          <w:del w:id="3372" w:author="492" w:date="2013-03-15T09:50:00Z">
            <w:r>
              <w:rPr/>
              <w:delText>7.2.144</w:delText>
            </w:r>
          </w:del>
          <w:del w:id="3373" w:author="492" w:date="2013-03-15T09:50:00Z">
            <w:r>
              <w:rPr>
                <w:rFonts w:eastAsia="Batang;Arial Unicode MS"/>
                <w:sz w:val="24"/>
                <w:szCs w:val="24"/>
                <w:lang w:val="en-US" w:eastAsia="en-US"/>
              </w:rPr>
              <w:tab/>
            </w:r>
          </w:del>
          <w:del w:id="3374" w:author="492" w:date="2013-03-15T09:50:00Z">
            <w:r>
              <w:rPr/>
              <w:delText>SDP-Session-Description AVP</w:delText>
              <w:tab/>
            </w:r>
          </w:del>
          <w:hyperlink w:anchor="__RefHeading___Toc335663424">
            <w:del w:id="3375" w:author="492" w:date="2013-03-15T09:50:00Z">
              <w:r>
                <w:rPr>
                  <w:rStyle w:val="IndexLink"/>
                </w:rPr>
                <w:delText>124</w:delText>
              </w:r>
            </w:del>
          </w:hyperlink>
        </w:p>
        <w:p>
          <w:pPr>
            <w:pStyle w:val="Contents1"/>
            <w:rPr>
              <w:rFonts w:eastAsia="Batang;Arial Unicode MS"/>
              <w:sz w:val="24"/>
              <w:szCs w:val="24"/>
              <w:lang w:val="en-US" w:eastAsia="en-US"/>
              <w:del w:id="3381" w:author="492" w:date="2013-03-15T09:50:00Z"/>
            </w:rPr>
          </w:pPr>
          <w:del w:id="3377" w:author="492" w:date="2013-03-15T09:50:00Z">
            <w:r>
              <w:rPr/>
              <w:delText>7.2.145</w:delText>
            </w:r>
          </w:del>
          <w:del w:id="3378" w:author="492" w:date="2013-03-15T09:50:00Z">
            <w:r>
              <w:rPr>
                <w:rFonts w:eastAsia="Batang;Arial Unicode MS"/>
                <w:sz w:val="24"/>
                <w:szCs w:val="24"/>
                <w:lang w:val="en-US" w:eastAsia="en-US"/>
              </w:rPr>
              <w:tab/>
            </w:r>
          </w:del>
          <w:del w:id="3379" w:author="492" w:date="2013-03-15T09:50:00Z">
            <w:r>
              <w:rPr/>
              <w:delText>SDP-TimeStamps AVP</w:delText>
              <w:tab/>
            </w:r>
          </w:del>
          <w:hyperlink w:anchor="__RefHeading___Toc335663425">
            <w:del w:id="3380" w:author="492" w:date="2013-03-15T09:50:00Z">
              <w:r>
                <w:rPr>
                  <w:rStyle w:val="IndexLink"/>
                </w:rPr>
                <w:delText>124</w:delText>
              </w:r>
            </w:del>
          </w:hyperlink>
        </w:p>
        <w:p>
          <w:pPr>
            <w:pStyle w:val="Contents1"/>
            <w:rPr>
              <w:rFonts w:eastAsia="Batang;Arial Unicode MS"/>
              <w:sz w:val="24"/>
              <w:szCs w:val="24"/>
              <w:lang w:val="en-US" w:eastAsia="en-US"/>
              <w:del w:id="3386" w:author="492" w:date="2013-03-15T09:50:00Z"/>
            </w:rPr>
          </w:pPr>
          <w:del w:id="3382" w:author="492" w:date="2013-03-15T09:50:00Z">
            <w:r>
              <w:rPr/>
              <w:delText>7.2.145A</w:delText>
            </w:r>
          </w:del>
          <w:del w:id="3383" w:author="492" w:date="2013-03-15T09:50:00Z">
            <w:r>
              <w:rPr>
                <w:rFonts w:eastAsia="Batang;Arial Unicode MS"/>
                <w:sz w:val="24"/>
                <w:szCs w:val="24"/>
                <w:lang w:val="en-US" w:eastAsia="en-US"/>
              </w:rPr>
              <w:tab/>
            </w:r>
          </w:del>
          <w:del w:id="3384" w:author="492" w:date="2013-03-15T09:50:00Z">
            <w:r>
              <w:rPr/>
              <w:delText>SDP-Type AVP</w:delText>
              <w:tab/>
            </w:r>
          </w:del>
          <w:hyperlink w:anchor="__RefHeading___Toc335663426">
            <w:del w:id="3385" w:author="492" w:date="2013-03-15T09:50:00Z">
              <w:r>
                <w:rPr>
                  <w:rStyle w:val="IndexLink"/>
                </w:rPr>
                <w:delText>124</w:delText>
              </w:r>
            </w:del>
          </w:hyperlink>
        </w:p>
        <w:p>
          <w:pPr>
            <w:pStyle w:val="Contents1"/>
            <w:rPr>
              <w:rFonts w:eastAsia="Batang;Arial Unicode MS"/>
              <w:sz w:val="24"/>
              <w:szCs w:val="24"/>
              <w:lang w:val="en-US" w:eastAsia="en-US"/>
              <w:del w:id="3391" w:author="492" w:date="2013-03-15T09:50:00Z"/>
            </w:rPr>
          </w:pPr>
          <w:del w:id="3387" w:author="492" w:date="2013-03-15T09:50:00Z">
            <w:r>
              <w:rPr/>
              <w:delText>7.2.146</w:delText>
            </w:r>
          </w:del>
          <w:del w:id="3388" w:author="492" w:date="2013-03-15T09:50:00Z">
            <w:r>
              <w:rPr>
                <w:rFonts w:eastAsia="Batang;Arial Unicode MS"/>
                <w:sz w:val="24"/>
                <w:szCs w:val="24"/>
                <w:lang w:val="en-US" w:eastAsia="en-US"/>
              </w:rPr>
              <w:tab/>
            </w:r>
          </w:del>
          <w:del w:id="3389" w:author="492" w:date="2013-03-15T09:50:00Z">
            <w:r>
              <w:rPr/>
              <w:delText>Served-Party-IP-Address AVP</w:delText>
              <w:tab/>
            </w:r>
          </w:del>
          <w:hyperlink w:anchor="__RefHeading___Toc335663427">
            <w:del w:id="3390" w:author="492" w:date="2013-03-15T09:50:00Z">
              <w:r>
                <w:rPr>
                  <w:rStyle w:val="IndexLink"/>
                </w:rPr>
                <w:delText>124</w:delText>
              </w:r>
            </w:del>
          </w:hyperlink>
        </w:p>
        <w:p>
          <w:pPr>
            <w:pStyle w:val="Contents1"/>
            <w:rPr>
              <w:rFonts w:eastAsia="Batang;Arial Unicode MS"/>
              <w:sz w:val="24"/>
              <w:szCs w:val="24"/>
              <w:lang w:val="en-US" w:eastAsia="en-US"/>
              <w:del w:id="3396" w:author="492" w:date="2013-03-15T09:50:00Z"/>
            </w:rPr>
          </w:pPr>
          <w:del w:id="3392" w:author="492" w:date="2013-03-15T09:50:00Z">
            <w:r>
              <w:rPr/>
              <w:delText>7.2.146A</w:delText>
            </w:r>
          </w:del>
          <w:del w:id="3393" w:author="492" w:date="2013-03-15T09:50:00Z">
            <w:r>
              <w:rPr>
                <w:rFonts w:eastAsia="Batang;Arial Unicode MS"/>
                <w:sz w:val="24"/>
                <w:szCs w:val="24"/>
                <w:lang w:val="en-US" w:eastAsia="en-US"/>
              </w:rPr>
              <w:tab/>
            </w:r>
          </w:del>
          <w:del w:id="3394" w:author="492" w:date="2013-03-15T09:50:00Z">
            <w:r>
              <w:rPr/>
              <w:delText>Void</w:delText>
              <w:tab/>
            </w:r>
          </w:del>
          <w:hyperlink w:anchor="__RefHeading___Toc335663428">
            <w:del w:id="3395" w:author="492" w:date="2013-03-15T09:50:00Z">
              <w:r>
                <w:rPr>
                  <w:rStyle w:val="IndexLink"/>
                </w:rPr>
                <w:delText>124</w:delText>
              </w:r>
            </w:del>
          </w:hyperlink>
        </w:p>
        <w:p>
          <w:pPr>
            <w:pStyle w:val="Contents1"/>
            <w:rPr>
              <w:rFonts w:eastAsia="Batang;Arial Unicode MS"/>
              <w:sz w:val="24"/>
              <w:szCs w:val="24"/>
              <w:lang w:val="en-US" w:eastAsia="en-US"/>
              <w:del w:id="3401" w:author="492" w:date="2013-03-15T09:50:00Z"/>
            </w:rPr>
          </w:pPr>
          <w:del w:id="3397" w:author="492" w:date="2013-03-15T09:50:00Z">
            <w:r>
              <w:rPr/>
              <w:delText>7.2.146B</w:delText>
            </w:r>
          </w:del>
          <w:del w:id="3398" w:author="492" w:date="2013-03-15T09:50:00Z">
            <w:r>
              <w:rPr>
                <w:rFonts w:eastAsia="Batang;Arial Unicode MS"/>
                <w:sz w:val="24"/>
                <w:szCs w:val="24"/>
                <w:lang w:val="en-US" w:eastAsia="en-US"/>
              </w:rPr>
              <w:tab/>
            </w:r>
          </w:del>
          <w:del w:id="3399" w:author="492" w:date="2013-03-15T09:50:00Z">
            <w:r>
              <w:rPr/>
              <w:delText xml:space="preserve">  Service-Data-Container AVP</w:delText>
              <w:tab/>
            </w:r>
          </w:del>
          <w:hyperlink w:anchor="__RefHeading___Toc335663429">
            <w:del w:id="3400" w:author="492" w:date="2013-03-15T09:50:00Z">
              <w:r>
                <w:rPr>
                  <w:rStyle w:val="IndexLink"/>
                </w:rPr>
                <w:delText>124</w:delText>
              </w:r>
            </w:del>
          </w:hyperlink>
        </w:p>
        <w:p>
          <w:pPr>
            <w:pStyle w:val="Contents1"/>
            <w:rPr>
              <w:rFonts w:eastAsia="Batang;Arial Unicode MS"/>
              <w:sz w:val="24"/>
              <w:szCs w:val="24"/>
              <w:lang w:val="en-US" w:eastAsia="en-US"/>
              <w:del w:id="3406" w:author="492" w:date="2013-03-15T09:50:00Z"/>
            </w:rPr>
          </w:pPr>
          <w:del w:id="3402" w:author="492" w:date="2013-03-15T09:50:00Z">
            <w:r>
              <w:rPr/>
              <w:delText>7.2.147</w:delText>
            </w:r>
          </w:del>
          <w:del w:id="3403" w:author="492" w:date="2013-03-15T09:50:00Z">
            <w:r>
              <w:rPr>
                <w:rFonts w:eastAsia="Batang;Arial Unicode MS"/>
                <w:sz w:val="24"/>
                <w:szCs w:val="24"/>
                <w:lang w:val="en-US" w:eastAsia="en-US"/>
              </w:rPr>
              <w:tab/>
            </w:r>
          </w:del>
          <w:del w:id="3404" w:author="492" w:date="2013-03-15T09:50:00Z">
            <w:r>
              <w:rPr/>
              <w:delText>Service-ID AVP</w:delText>
              <w:tab/>
            </w:r>
          </w:del>
          <w:hyperlink w:anchor="__RefHeading___Toc335663430">
            <w:del w:id="3405" w:author="492" w:date="2013-03-15T09:50:00Z">
              <w:r>
                <w:rPr>
                  <w:rStyle w:val="IndexLink"/>
                </w:rPr>
                <w:delText>125</w:delText>
              </w:r>
            </w:del>
          </w:hyperlink>
        </w:p>
        <w:p>
          <w:pPr>
            <w:pStyle w:val="Contents1"/>
            <w:rPr>
              <w:rFonts w:eastAsia="Batang;Arial Unicode MS"/>
              <w:sz w:val="24"/>
              <w:szCs w:val="24"/>
              <w:lang w:val="en-US" w:eastAsia="en-US"/>
              <w:del w:id="3411" w:author="492" w:date="2013-03-15T09:50:00Z"/>
            </w:rPr>
          </w:pPr>
          <w:del w:id="3407" w:author="492" w:date="2013-03-15T09:50:00Z">
            <w:r>
              <w:rPr/>
              <w:delText>7.2.148</w:delText>
            </w:r>
          </w:del>
          <w:del w:id="3408" w:author="492" w:date="2013-03-15T09:50:00Z">
            <w:r>
              <w:rPr>
                <w:rFonts w:eastAsia="Batang;Arial Unicode MS"/>
                <w:sz w:val="24"/>
                <w:szCs w:val="24"/>
                <w:lang w:val="en-US" w:eastAsia="en-US"/>
              </w:rPr>
              <w:tab/>
            </w:r>
          </w:del>
          <w:del w:id="3409" w:author="492" w:date="2013-03-15T09:50:00Z">
            <w:r>
              <w:rPr/>
              <w:delText>Service-Generic-Information AVP</w:delText>
              <w:tab/>
            </w:r>
          </w:del>
          <w:hyperlink w:anchor="__RefHeading___Toc335663431">
            <w:del w:id="3410" w:author="492" w:date="2013-03-15T09:50:00Z">
              <w:r>
                <w:rPr>
                  <w:rStyle w:val="IndexLink"/>
                </w:rPr>
                <w:delText>125</w:delText>
              </w:r>
            </w:del>
          </w:hyperlink>
        </w:p>
        <w:p>
          <w:pPr>
            <w:pStyle w:val="Contents1"/>
            <w:rPr>
              <w:rFonts w:eastAsia="Batang;Arial Unicode MS"/>
              <w:sz w:val="24"/>
              <w:szCs w:val="24"/>
              <w:lang w:val="en-US" w:eastAsia="en-US"/>
              <w:del w:id="3416" w:author="492" w:date="2013-03-15T09:50:00Z"/>
            </w:rPr>
          </w:pPr>
          <w:del w:id="3412" w:author="492" w:date="2013-03-15T09:50:00Z">
            <w:r>
              <w:rPr/>
              <w:delText>7.2.149</w:delText>
            </w:r>
          </w:del>
          <w:del w:id="3413" w:author="492" w:date="2013-03-15T09:50:00Z">
            <w:r>
              <w:rPr>
                <w:rFonts w:eastAsia="Batang;Arial Unicode MS"/>
                <w:sz w:val="24"/>
                <w:szCs w:val="24"/>
                <w:lang w:val="en-US" w:eastAsia="en-US"/>
              </w:rPr>
              <w:tab/>
            </w:r>
          </w:del>
          <w:del w:id="3414" w:author="492" w:date="2013-03-15T09:50:00Z">
            <w:r>
              <w:rPr/>
              <w:delText>Service-Information AVP</w:delText>
              <w:tab/>
            </w:r>
          </w:del>
          <w:hyperlink w:anchor="__RefHeading___Toc335663432">
            <w:del w:id="3415" w:author="492" w:date="2013-03-15T09:50:00Z">
              <w:r>
                <w:rPr>
                  <w:rStyle w:val="IndexLink"/>
                </w:rPr>
                <w:delText>125</w:delText>
              </w:r>
            </w:del>
          </w:hyperlink>
        </w:p>
        <w:p>
          <w:pPr>
            <w:pStyle w:val="Contents1"/>
            <w:rPr>
              <w:rFonts w:eastAsia="Batang;Arial Unicode MS"/>
              <w:sz w:val="24"/>
              <w:szCs w:val="24"/>
              <w:lang w:val="en-US" w:eastAsia="en-US"/>
              <w:del w:id="3421" w:author="492" w:date="2013-03-15T09:50:00Z"/>
            </w:rPr>
          </w:pPr>
          <w:del w:id="3417" w:author="492" w:date="2013-03-15T09:50:00Z">
            <w:r>
              <w:rPr/>
              <w:delText>7.2.149A</w:delText>
            </w:r>
          </w:del>
          <w:del w:id="3418" w:author="492" w:date="2013-03-15T09:50:00Z">
            <w:r>
              <w:rPr>
                <w:rFonts w:eastAsia="Batang;Arial Unicode MS"/>
                <w:sz w:val="24"/>
                <w:szCs w:val="24"/>
                <w:lang w:val="en-US" w:eastAsia="en-US"/>
              </w:rPr>
              <w:tab/>
            </w:r>
          </w:del>
          <w:del w:id="3419" w:author="492" w:date="2013-03-15T09:50:00Z">
            <w:r>
              <w:rPr/>
              <w:delText xml:space="preserve">  Service-Mode AVP</w:delText>
              <w:tab/>
            </w:r>
          </w:del>
          <w:hyperlink w:anchor="__RefHeading___Toc335663433">
            <w:del w:id="3420" w:author="492" w:date="2013-03-15T09:50:00Z">
              <w:r>
                <w:rPr>
                  <w:rStyle w:val="IndexLink"/>
                </w:rPr>
                <w:delText>125</w:delText>
              </w:r>
            </w:del>
          </w:hyperlink>
        </w:p>
        <w:p>
          <w:pPr>
            <w:pStyle w:val="Contents1"/>
            <w:rPr>
              <w:rFonts w:eastAsia="Batang;Arial Unicode MS"/>
              <w:sz w:val="24"/>
              <w:szCs w:val="24"/>
              <w:lang w:val="en-US" w:eastAsia="en-US"/>
              <w:del w:id="3426" w:author="492" w:date="2013-03-15T09:50:00Z"/>
            </w:rPr>
          </w:pPr>
          <w:del w:id="3422" w:author="492" w:date="2013-03-15T09:50:00Z">
            <w:r>
              <w:rPr/>
              <w:delText>7.2.150</w:delText>
            </w:r>
          </w:del>
          <w:del w:id="3423" w:author="492" w:date="2013-03-15T09:50:00Z">
            <w:r>
              <w:rPr>
                <w:rFonts w:eastAsia="Batang;Arial Unicode MS"/>
                <w:sz w:val="24"/>
                <w:szCs w:val="24"/>
                <w:lang w:val="en-US" w:eastAsia="en-US"/>
              </w:rPr>
              <w:tab/>
            </w:r>
          </w:del>
          <w:del w:id="3424" w:author="492" w:date="2013-03-15T09:50:00Z">
            <w:r>
              <w:rPr/>
              <w:delText>Service-Specific-Data AVP</w:delText>
              <w:tab/>
            </w:r>
          </w:del>
          <w:hyperlink w:anchor="__RefHeading___Toc335663434">
            <w:del w:id="3425" w:author="492" w:date="2013-03-15T09:50:00Z">
              <w:r>
                <w:rPr>
                  <w:rStyle w:val="IndexLink"/>
                </w:rPr>
                <w:delText>126</w:delText>
              </w:r>
            </w:del>
          </w:hyperlink>
        </w:p>
        <w:p>
          <w:pPr>
            <w:pStyle w:val="Contents1"/>
            <w:rPr>
              <w:rFonts w:eastAsia="Batang;Arial Unicode MS"/>
              <w:sz w:val="24"/>
              <w:szCs w:val="24"/>
              <w:lang w:val="en-US" w:eastAsia="en-US"/>
              <w:del w:id="3431" w:author="492" w:date="2013-03-15T09:50:00Z"/>
            </w:rPr>
          </w:pPr>
          <w:del w:id="3427" w:author="492" w:date="2013-03-15T09:50:00Z">
            <w:r>
              <w:rPr/>
              <w:delText>7.2.151</w:delText>
            </w:r>
          </w:del>
          <w:del w:id="3428" w:author="492" w:date="2013-03-15T09:50:00Z">
            <w:r>
              <w:rPr>
                <w:rFonts w:eastAsia="Batang;Arial Unicode MS"/>
                <w:sz w:val="24"/>
                <w:szCs w:val="24"/>
                <w:lang w:val="en-US" w:eastAsia="en-US"/>
              </w:rPr>
              <w:tab/>
            </w:r>
          </w:del>
          <w:del w:id="3429" w:author="492" w:date="2013-03-15T09:50:00Z">
            <w:r>
              <w:rPr/>
              <w:delText>Service-Specific-Info AVP</w:delText>
              <w:tab/>
            </w:r>
          </w:del>
          <w:hyperlink w:anchor="__RefHeading___Toc335663435">
            <w:del w:id="3430" w:author="492" w:date="2013-03-15T09:50:00Z">
              <w:r>
                <w:rPr>
                  <w:rStyle w:val="IndexLink"/>
                </w:rPr>
                <w:delText>126</w:delText>
              </w:r>
            </w:del>
          </w:hyperlink>
        </w:p>
        <w:p>
          <w:pPr>
            <w:pStyle w:val="Contents1"/>
            <w:rPr>
              <w:rFonts w:eastAsia="Batang;Arial Unicode MS"/>
              <w:sz w:val="24"/>
              <w:szCs w:val="24"/>
              <w:lang w:val="en-US" w:eastAsia="en-US"/>
              <w:del w:id="3436" w:author="492" w:date="2013-03-15T09:50:00Z"/>
            </w:rPr>
          </w:pPr>
          <w:del w:id="3432" w:author="492" w:date="2013-03-15T09:50:00Z">
            <w:r>
              <w:rPr/>
              <w:delText>7.2.152</w:delText>
            </w:r>
          </w:del>
          <w:del w:id="3433" w:author="492" w:date="2013-03-15T09:50:00Z">
            <w:r>
              <w:rPr>
                <w:rFonts w:eastAsia="Batang;Arial Unicode MS"/>
                <w:sz w:val="24"/>
                <w:szCs w:val="24"/>
                <w:lang w:val="en-US" w:eastAsia="en-US"/>
              </w:rPr>
              <w:tab/>
            </w:r>
          </w:del>
          <w:del w:id="3434" w:author="492" w:date="2013-03-15T09:50:00Z">
            <w:r>
              <w:rPr/>
              <w:delText>Service-Specific-Type AVP</w:delText>
              <w:tab/>
            </w:r>
          </w:del>
          <w:hyperlink w:anchor="__RefHeading___Toc335663436">
            <w:del w:id="3435" w:author="492" w:date="2013-03-15T09:50:00Z">
              <w:r>
                <w:rPr>
                  <w:rStyle w:val="IndexLink"/>
                </w:rPr>
                <w:delText>126</w:delText>
              </w:r>
            </w:del>
          </w:hyperlink>
        </w:p>
        <w:p>
          <w:pPr>
            <w:pStyle w:val="Contents1"/>
            <w:rPr>
              <w:rFonts w:eastAsia="Batang;Arial Unicode MS"/>
              <w:sz w:val="24"/>
              <w:szCs w:val="24"/>
              <w:lang w:val="en-US" w:eastAsia="en-US"/>
              <w:del w:id="3441" w:author="492" w:date="2013-03-15T09:50:00Z"/>
            </w:rPr>
          </w:pPr>
          <w:del w:id="3437" w:author="492" w:date="2013-03-15T09:50:00Z">
            <w:r>
              <w:rPr/>
              <w:delText>7.2.152A</w:delText>
            </w:r>
          </w:del>
          <w:del w:id="3438" w:author="492" w:date="2013-03-15T09:50:00Z">
            <w:r>
              <w:rPr>
                <w:rFonts w:eastAsia="Batang;Arial Unicode MS"/>
                <w:sz w:val="24"/>
                <w:szCs w:val="24"/>
                <w:lang w:val="en-US" w:eastAsia="en-US"/>
              </w:rPr>
              <w:tab/>
            </w:r>
          </w:del>
          <w:del w:id="3439" w:author="492" w:date="2013-03-15T09:50:00Z">
            <w:r>
              <w:rPr/>
              <w:delText xml:space="preserve">   Void</w:delText>
              <w:tab/>
            </w:r>
          </w:del>
          <w:hyperlink w:anchor="__RefHeading___Toc335663437">
            <w:del w:id="3440" w:author="492" w:date="2013-03-15T09:50:00Z">
              <w:r>
                <w:rPr>
                  <w:rStyle w:val="IndexLink"/>
                </w:rPr>
                <w:delText>126</w:delText>
              </w:r>
            </w:del>
          </w:hyperlink>
        </w:p>
        <w:p>
          <w:pPr>
            <w:pStyle w:val="Contents1"/>
            <w:rPr>
              <w:rFonts w:eastAsia="Batang;Arial Unicode MS"/>
              <w:sz w:val="24"/>
              <w:szCs w:val="24"/>
              <w:lang w:val="en-US" w:eastAsia="en-US"/>
              <w:del w:id="3451" w:author="492" w:date="2013-03-15T09:50:00Z"/>
            </w:rPr>
          </w:pPr>
          <w:del w:id="3442" w:author="492" w:date="2013-03-15T09:50:00Z">
            <w:r>
              <w:rPr/>
              <w:delText>7.2.152</w:delText>
            </w:r>
          </w:del>
          <w:del w:id="3443" w:author="492" w:date="2013-03-15T09:50:00Z">
            <w:r>
              <w:rPr>
                <w:lang w:val="en-US" w:eastAsia="en-US"/>
              </w:rPr>
              <w:delText>B</w:delText>
            </w:r>
          </w:del>
          <w:del w:id="3444" w:author="492" w:date="2013-03-15T09:50:00Z">
            <w:r>
              <w:rPr>
                <w:rFonts w:eastAsia="Batang;Arial Unicode MS"/>
                <w:sz w:val="24"/>
                <w:szCs w:val="24"/>
                <w:lang w:val="en-US" w:eastAsia="en-US"/>
              </w:rPr>
              <w:tab/>
            </w:r>
          </w:del>
          <w:del w:id="3445" w:author="492" w:date="2013-03-15T09:50:00Z">
            <w:r>
              <w:rPr/>
              <w:delText xml:space="preserve">   Servi</w:delText>
            </w:r>
          </w:del>
          <w:del w:id="3446" w:author="492" w:date="2013-03-15T09:50:00Z">
            <w:r>
              <w:rPr>
                <w:lang w:val="en-US" w:eastAsia="en-US"/>
              </w:rPr>
              <w:delText>ng</w:delText>
            </w:r>
          </w:del>
          <w:del w:id="3447" w:author="492" w:date="2013-03-15T09:50:00Z">
            <w:r>
              <w:rPr/>
              <w:delText>-</w:delText>
            </w:r>
          </w:del>
          <w:del w:id="3448" w:author="492" w:date="2013-03-15T09:50:00Z">
            <w:r>
              <w:rPr>
                <w:lang w:val="en-US" w:eastAsia="en-US"/>
              </w:rPr>
              <w:delText>Node-</w:delText>
            </w:r>
          </w:del>
          <w:del w:id="3449" w:author="492" w:date="2013-03-15T09:50:00Z">
            <w:r>
              <w:rPr/>
              <w:delText>Type AVP</w:delText>
              <w:tab/>
            </w:r>
          </w:del>
          <w:hyperlink w:anchor="__RefHeading___Toc335663438">
            <w:del w:id="3450" w:author="492" w:date="2013-03-15T09:50:00Z">
              <w:r>
                <w:rPr>
                  <w:rStyle w:val="IndexLink"/>
                </w:rPr>
                <w:delText>126</w:delText>
              </w:r>
            </w:del>
          </w:hyperlink>
        </w:p>
        <w:p>
          <w:pPr>
            <w:pStyle w:val="Contents1"/>
            <w:rPr>
              <w:rFonts w:eastAsia="Batang;Arial Unicode MS"/>
              <w:sz w:val="24"/>
              <w:szCs w:val="24"/>
              <w:lang w:val="en-US" w:eastAsia="en-US"/>
              <w:del w:id="3456" w:author="492" w:date="2013-03-15T09:50:00Z"/>
            </w:rPr>
          </w:pPr>
          <w:del w:id="3452" w:author="492" w:date="2013-03-15T09:50:00Z">
            <w:r>
              <w:rPr/>
              <w:delText>7.2.153</w:delText>
            </w:r>
          </w:del>
          <w:del w:id="3453" w:author="492" w:date="2013-03-15T09:50:00Z">
            <w:r>
              <w:rPr>
                <w:rFonts w:eastAsia="Batang;Arial Unicode MS"/>
                <w:sz w:val="24"/>
                <w:szCs w:val="24"/>
                <w:lang w:val="en-US" w:eastAsia="en-US"/>
              </w:rPr>
              <w:tab/>
            </w:r>
          </w:del>
          <w:del w:id="3454" w:author="492" w:date="2013-03-15T09:50:00Z">
            <w:r>
              <w:rPr/>
              <w:delText>SGSN-Address AVP</w:delText>
              <w:tab/>
            </w:r>
          </w:del>
          <w:hyperlink w:anchor="__RefHeading___Toc335663439">
            <w:del w:id="3455" w:author="492" w:date="2013-03-15T09:50:00Z">
              <w:r>
                <w:rPr>
                  <w:rStyle w:val="IndexLink"/>
                </w:rPr>
                <w:delText>127</w:delText>
              </w:r>
            </w:del>
          </w:hyperlink>
        </w:p>
        <w:p>
          <w:pPr>
            <w:pStyle w:val="Contents1"/>
            <w:rPr>
              <w:rFonts w:eastAsia="Batang;Arial Unicode MS"/>
              <w:sz w:val="24"/>
              <w:szCs w:val="24"/>
              <w:lang w:val="en-US" w:eastAsia="en-US"/>
              <w:del w:id="3461" w:author="492" w:date="2013-03-15T09:50:00Z"/>
            </w:rPr>
          </w:pPr>
          <w:del w:id="3457" w:author="492" w:date="2013-03-15T09:50:00Z">
            <w:r>
              <w:rPr/>
              <w:delText>7.2.153a</w:delText>
            </w:r>
          </w:del>
          <w:del w:id="3458" w:author="492" w:date="2013-03-15T09:50:00Z">
            <w:r>
              <w:rPr>
                <w:rFonts w:eastAsia="Batang;Arial Unicode MS"/>
                <w:sz w:val="24"/>
                <w:szCs w:val="24"/>
                <w:lang w:val="en-US" w:eastAsia="en-US"/>
              </w:rPr>
              <w:tab/>
            </w:r>
          </w:del>
          <w:del w:id="3459" w:author="492" w:date="2013-03-15T09:50:00Z">
            <w:r>
              <w:rPr/>
              <w:delText xml:space="preserve">  SGW-Address AVP</w:delText>
              <w:tab/>
            </w:r>
          </w:del>
          <w:hyperlink w:anchor="__RefHeading___Toc335663440">
            <w:del w:id="3460" w:author="492" w:date="2013-03-15T09:50:00Z">
              <w:r>
                <w:rPr>
                  <w:rStyle w:val="IndexLink"/>
                </w:rPr>
                <w:delText>127</w:delText>
              </w:r>
            </w:del>
          </w:hyperlink>
        </w:p>
        <w:p>
          <w:pPr>
            <w:pStyle w:val="Contents1"/>
            <w:rPr>
              <w:rFonts w:eastAsia="Batang;Arial Unicode MS"/>
              <w:sz w:val="24"/>
              <w:szCs w:val="24"/>
              <w:lang w:val="en-US" w:eastAsia="en-US"/>
              <w:del w:id="3466" w:author="492" w:date="2013-03-15T09:50:00Z"/>
            </w:rPr>
          </w:pPr>
          <w:del w:id="3462" w:author="492" w:date="2013-03-15T09:50:00Z">
            <w:r>
              <w:rPr/>
              <w:delText>7.2.153A</w:delText>
            </w:r>
          </w:del>
          <w:del w:id="3463" w:author="492" w:date="2013-03-15T09:50:00Z">
            <w:r>
              <w:rPr>
                <w:rFonts w:eastAsia="Batang;Arial Unicode MS"/>
                <w:sz w:val="24"/>
                <w:szCs w:val="24"/>
                <w:lang w:val="en-US" w:eastAsia="en-US"/>
              </w:rPr>
              <w:tab/>
            </w:r>
          </w:del>
          <w:del w:id="3464" w:author="492" w:date="2013-03-15T09:50:00Z">
            <w:r>
              <w:rPr/>
              <w:delText>SGW-Change AVP</w:delText>
              <w:tab/>
            </w:r>
          </w:del>
          <w:hyperlink w:anchor="__RefHeading___Toc335663441">
            <w:del w:id="3465" w:author="492" w:date="2013-03-15T09:50:00Z">
              <w:r>
                <w:rPr>
                  <w:rStyle w:val="IndexLink"/>
                </w:rPr>
                <w:delText>127</w:delText>
              </w:r>
            </w:del>
          </w:hyperlink>
        </w:p>
        <w:p>
          <w:pPr>
            <w:pStyle w:val="Contents1"/>
            <w:rPr>
              <w:rFonts w:eastAsia="Batang;Arial Unicode MS"/>
              <w:sz w:val="24"/>
              <w:szCs w:val="24"/>
              <w:lang w:val="en-US" w:eastAsia="en-US"/>
              <w:del w:id="3471" w:author="492" w:date="2013-03-15T09:50:00Z"/>
            </w:rPr>
          </w:pPr>
          <w:del w:id="3467" w:author="492" w:date="2013-03-15T09:50:00Z">
            <w:r>
              <w:rPr/>
              <w:delText>7.2.154</w:delText>
            </w:r>
          </w:del>
          <w:del w:id="3468" w:author="492" w:date="2013-03-15T09:50:00Z">
            <w:r>
              <w:rPr>
                <w:rFonts w:eastAsia="Batang;Arial Unicode MS"/>
                <w:sz w:val="24"/>
                <w:szCs w:val="24"/>
                <w:lang w:val="en-US" w:eastAsia="en-US"/>
              </w:rPr>
              <w:tab/>
            </w:r>
          </w:del>
          <w:del w:id="3469" w:author="492" w:date="2013-03-15T09:50:00Z">
            <w:r>
              <w:rPr/>
              <w:delText>SIP-Method AVP</w:delText>
              <w:tab/>
            </w:r>
          </w:del>
          <w:hyperlink w:anchor="__RefHeading___Toc335663442">
            <w:del w:id="3470" w:author="492" w:date="2013-03-15T09:50:00Z">
              <w:r>
                <w:rPr>
                  <w:rStyle w:val="IndexLink"/>
                </w:rPr>
                <w:delText>127</w:delText>
              </w:r>
            </w:del>
          </w:hyperlink>
        </w:p>
        <w:p>
          <w:pPr>
            <w:pStyle w:val="Contents1"/>
            <w:rPr>
              <w:rFonts w:eastAsia="Batang;Arial Unicode MS"/>
              <w:sz w:val="24"/>
              <w:szCs w:val="24"/>
              <w:lang w:val="en-US" w:eastAsia="en-US"/>
              <w:del w:id="3476" w:author="492" w:date="2013-03-15T09:50:00Z"/>
            </w:rPr>
          </w:pPr>
          <w:del w:id="3472" w:author="492" w:date="2013-03-15T09:50:00Z">
            <w:r>
              <w:rPr/>
              <w:delText>7.2.155</w:delText>
            </w:r>
          </w:del>
          <w:del w:id="3473" w:author="492" w:date="2013-03-15T09:50:00Z">
            <w:r>
              <w:rPr>
                <w:rFonts w:eastAsia="Batang;Arial Unicode MS"/>
                <w:sz w:val="24"/>
                <w:szCs w:val="24"/>
                <w:lang w:val="en-US" w:eastAsia="en-US"/>
              </w:rPr>
              <w:tab/>
            </w:r>
          </w:del>
          <w:del w:id="3474" w:author="492" w:date="2013-03-15T09:50:00Z">
            <w:r>
              <w:rPr/>
              <w:delText>SIP-Request-Timestamp AVP</w:delText>
              <w:tab/>
            </w:r>
          </w:del>
          <w:hyperlink w:anchor="__RefHeading___Toc335663443">
            <w:del w:id="3475" w:author="492" w:date="2013-03-15T09:50:00Z">
              <w:r>
                <w:rPr>
                  <w:rStyle w:val="IndexLink"/>
                </w:rPr>
                <w:delText>127</w:delText>
              </w:r>
            </w:del>
          </w:hyperlink>
        </w:p>
        <w:p>
          <w:pPr>
            <w:pStyle w:val="Contents1"/>
            <w:rPr>
              <w:rFonts w:eastAsia="Batang;Arial Unicode MS"/>
              <w:sz w:val="24"/>
              <w:szCs w:val="24"/>
              <w:lang w:val="en-US" w:eastAsia="en-US"/>
              <w:del w:id="3481" w:author="492" w:date="2013-03-15T09:50:00Z"/>
            </w:rPr>
          </w:pPr>
          <w:del w:id="3477" w:author="492" w:date="2013-03-15T09:50:00Z">
            <w:r>
              <w:rPr/>
              <w:delText>7.2.156</w:delText>
            </w:r>
          </w:del>
          <w:del w:id="3478" w:author="492" w:date="2013-03-15T09:50:00Z">
            <w:r>
              <w:rPr>
                <w:rFonts w:eastAsia="Batang;Arial Unicode MS"/>
                <w:sz w:val="24"/>
                <w:szCs w:val="24"/>
                <w:lang w:val="en-US" w:eastAsia="en-US"/>
              </w:rPr>
              <w:tab/>
            </w:r>
          </w:del>
          <w:del w:id="3479" w:author="492" w:date="2013-03-15T09:50:00Z">
            <w:r>
              <w:rPr/>
              <w:delText>SIP-Response-Timestamp AVP</w:delText>
              <w:tab/>
            </w:r>
          </w:del>
          <w:hyperlink w:anchor="__RefHeading___Toc335663444">
            <w:del w:id="3480" w:author="492" w:date="2013-03-15T09:50:00Z">
              <w:r>
                <w:rPr>
                  <w:rStyle w:val="IndexLink"/>
                </w:rPr>
                <w:delText>127</w:delText>
              </w:r>
            </w:del>
          </w:hyperlink>
        </w:p>
        <w:p>
          <w:pPr>
            <w:pStyle w:val="Contents1"/>
            <w:rPr>
              <w:rFonts w:eastAsia="Batang;Arial Unicode MS"/>
              <w:sz w:val="24"/>
              <w:szCs w:val="24"/>
              <w:lang w:val="en-US" w:eastAsia="en-US"/>
              <w:del w:id="3486" w:author="492" w:date="2013-03-15T09:50:00Z"/>
            </w:rPr>
          </w:pPr>
          <w:del w:id="3482" w:author="492" w:date="2013-03-15T09:50:00Z">
            <w:r>
              <w:rPr/>
              <w:delText>7.2.157</w:delText>
            </w:r>
          </w:del>
          <w:del w:id="3483" w:author="492" w:date="2013-03-15T09:50:00Z">
            <w:r>
              <w:rPr>
                <w:rFonts w:eastAsia="Batang;Arial Unicode MS"/>
                <w:sz w:val="24"/>
                <w:szCs w:val="24"/>
                <w:lang w:val="en-US" w:eastAsia="en-US"/>
              </w:rPr>
              <w:tab/>
            </w:r>
          </w:del>
          <w:del w:id="3484" w:author="492" w:date="2013-03-15T09:50:00Z">
            <w:r>
              <w:rPr/>
              <w:delText>SM-Discharge-Time AVP</w:delText>
              <w:tab/>
            </w:r>
          </w:del>
          <w:hyperlink w:anchor="__RefHeading___Toc335663445">
            <w:del w:id="3485" w:author="492" w:date="2013-03-15T09:50:00Z">
              <w:r>
                <w:rPr>
                  <w:rStyle w:val="IndexLink"/>
                </w:rPr>
                <w:delText>127</w:delText>
              </w:r>
            </w:del>
          </w:hyperlink>
        </w:p>
        <w:p>
          <w:pPr>
            <w:pStyle w:val="Contents1"/>
            <w:rPr>
              <w:rFonts w:eastAsia="Batang;Arial Unicode MS"/>
              <w:sz w:val="24"/>
              <w:szCs w:val="24"/>
              <w:lang w:val="nb-NO" w:eastAsia="en-US"/>
              <w:del w:id="3491" w:author="492" w:date="2013-03-15T09:50:00Z"/>
            </w:rPr>
          </w:pPr>
          <w:del w:id="3487" w:author="492" w:date="2013-03-15T09:50:00Z">
            <w:r>
              <w:rPr/>
              <w:delText>7.2.158</w:delText>
            </w:r>
          </w:del>
          <w:del w:id="3488" w:author="492" w:date="2013-03-15T09:50:00Z">
            <w:r>
              <w:rPr>
                <w:rFonts w:eastAsia="Batang;Arial Unicode MS"/>
                <w:sz w:val="24"/>
                <w:szCs w:val="24"/>
                <w:lang w:val="en-US" w:eastAsia="en-US"/>
              </w:rPr>
              <w:tab/>
            </w:r>
          </w:del>
          <w:del w:id="3489" w:author="492" w:date="2013-03-15T09:50:00Z">
            <w:r>
              <w:rPr>
                <w:lang w:val="nb-NO" w:eastAsia="en-US"/>
              </w:rPr>
              <w:delText>SM-Message-Type AVP</w:delText>
              <w:tab/>
            </w:r>
          </w:del>
          <w:hyperlink w:anchor="__RefHeading___Toc335663446">
            <w:del w:id="3490" w:author="492" w:date="2013-03-15T09:50:00Z">
              <w:r>
                <w:rPr>
                  <w:rStyle w:val="IndexLink"/>
                  <w:lang w:val="nb-NO" w:eastAsia="en-US"/>
                </w:rPr>
                <w:delText>127</w:delText>
              </w:r>
            </w:del>
          </w:hyperlink>
        </w:p>
        <w:p>
          <w:pPr>
            <w:pStyle w:val="Contents1"/>
            <w:rPr>
              <w:rFonts w:eastAsia="Batang;Arial Unicode MS"/>
              <w:sz w:val="24"/>
              <w:szCs w:val="24"/>
              <w:lang w:val="nb-NO" w:eastAsia="en-US"/>
              <w:del w:id="3496" w:author="492" w:date="2013-03-15T09:50:00Z"/>
            </w:rPr>
          </w:pPr>
          <w:del w:id="3492" w:author="492" w:date="2013-03-15T09:50:00Z">
            <w:r>
              <w:rPr/>
              <w:delText>7.2.159</w:delText>
            </w:r>
          </w:del>
          <w:del w:id="3493" w:author="492" w:date="2013-03-15T09:50:00Z">
            <w:r>
              <w:rPr>
                <w:rFonts w:eastAsia="Batang;Arial Unicode MS"/>
                <w:sz w:val="24"/>
                <w:szCs w:val="24"/>
                <w:lang w:val="en-US" w:eastAsia="en-US"/>
              </w:rPr>
              <w:tab/>
            </w:r>
          </w:del>
          <w:del w:id="3494" w:author="492" w:date="2013-03-15T09:50:00Z">
            <w:r>
              <w:rPr>
                <w:lang w:val="nb-NO" w:eastAsia="en-US"/>
              </w:rPr>
              <w:delText>SM-Protocol-Id AVP</w:delText>
              <w:tab/>
            </w:r>
          </w:del>
          <w:hyperlink w:anchor="__RefHeading___Toc335663447">
            <w:del w:id="3495" w:author="492" w:date="2013-03-15T09:50:00Z">
              <w:r>
                <w:rPr>
                  <w:rStyle w:val="IndexLink"/>
                  <w:lang w:val="nb-NO" w:eastAsia="en-US"/>
                </w:rPr>
                <w:delText>128</w:delText>
              </w:r>
            </w:del>
          </w:hyperlink>
        </w:p>
        <w:p>
          <w:pPr>
            <w:pStyle w:val="Contents1"/>
            <w:rPr>
              <w:rFonts w:eastAsia="Batang;Arial Unicode MS"/>
              <w:sz w:val="24"/>
              <w:szCs w:val="24"/>
              <w:lang w:val="nb-NO" w:eastAsia="en-US"/>
              <w:del w:id="3501" w:author="492" w:date="2013-03-15T09:50:00Z"/>
            </w:rPr>
          </w:pPr>
          <w:del w:id="3497" w:author="492" w:date="2013-03-15T09:50:00Z">
            <w:r>
              <w:rPr/>
              <w:delText>7.2.160</w:delText>
            </w:r>
          </w:del>
          <w:del w:id="3498" w:author="492" w:date="2013-03-15T09:50:00Z">
            <w:r>
              <w:rPr>
                <w:rFonts w:eastAsia="Batang;Arial Unicode MS"/>
                <w:sz w:val="24"/>
                <w:szCs w:val="24"/>
                <w:lang w:val="en-US" w:eastAsia="en-US"/>
              </w:rPr>
              <w:tab/>
            </w:r>
          </w:del>
          <w:del w:id="3499" w:author="492" w:date="2013-03-15T09:50:00Z">
            <w:r>
              <w:rPr>
                <w:lang w:val="nb-NO" w:eastAsia="en-US"/>
              </w:rPr>
              <w:delText>SM-Status AVP</w:delText>
              <w:tab/>
            </w:r>
          </w:del>
          <w:hyperlink w:anchor="__RefHeading___Toc335663448">
            <w:del w:id="3500" w:author="492" w:date="2013-03-15T09:50:00Z">
              <w:r>
                <w:rPr>
                  <w:rStyle w:val="IndexLink"/>
                  <w:lang w:val="nb-NO" w:eastAsia="en-US"/>
                </w:rPr>
                <w:delText>128</w:delText>
              </w:r>
            </w:del>
          </w:hyperlink>
        </w:p>
        <w:p>
          <w:pPr>
            <w:pStyle w:val="Contents1"/>
            <w:rPr>
              <w:rFonts w:eastAsia="Batang;Arial Unicode MS"/>
              <w:sz w:val="24"/>
              <w:szCs w:val="24"/>
              <w:lang w:val="nb-NO" w:eastAsia="en-US"/>
              <w:del w:id="3506" w:author="492" w:date="2013-03-15T09:50:00Z"/>
            </w:rPr>
          </w:pPr>
          <w:del w:id="3502" w:author="492" w:date="2013-03-15T09:50:00Z">
            <w:r>
              <w:rPr/>
              <w:delText>7.2.161</w:delText>
            </w:r>
          </w:del>
          <w:del w:id="3503" w:author="492" w:date="2013-03-15T09:50:00Z">
            <w:r>
              <w:rPr>
                <w:rFonts w:eastAsia="Batang;Arial Unicode MS"/>
                <w:sz w:val="24"/>
                <w:szCs w:val="24"/>
                <w:lang w:val="en-US" w:eastAsia="en-US"/>
              </w:rPr>
              <w:tab/>
            </w:r>
          </w:del>
          <w:del w:id="3504" w:author="492" w:date="2013-03-15T09:50:00Z">
            <w:r>
              <w:rPr>
                <w:lang w:val="nb-NO" w:eastAsia="en-US"/>
              </w:rPr>
              <w:delText>SM-User-Data-Header AVP</w:delText>
              <w:tab/>
            </w:r>
          </w:del>
          <w:hyperlink w:anchor="__RefHeading___Toc335663449">
            <w:del w:id="3505" w:author="492" w:date="2013-03-15T09:50:00Z">
              <w:r>
                <w:rPr>
                  <w:rStyle w:val="IndexLink"/>
                  <w:lang w:val="nb-NO" w:eastAsia="en-US"/>
                </w:rPr>
                <w:delText>128</w:delText>
              </w:r>
            </w:del>
          </w:hyperlink>
        </w:p>
        <w:p>
          <w:pPr>
            <w:pStyle w:val="Contents1"/>
            <w:rPr>
              <w:rFonts w:eastAsia="Batang;Arial Unicode MS"/>
              <w:sz w:val="24"/>
              <w:szCs w:val="24"/>
              <w:lang w:val="en-US" w:eastAsia="en-US"/>
              <w:del w:id="3511" w:author="492" w:date="2013-03-15T09:50:00Z"/>
            </w:rPr>
          </w:pPr>
          <w:del w:id="3507" w:author="492" w:date="2013-03-15T09:50:00Z">
            <w:r>
              <w:rPr/>
              <w:delText>7.2.162</w:delText>
            </w:r>
          </w:del>
          <w:del w:id="3508" w:author="492" w:date="2013-03-15T09:50:00Z">
            <w:r>
              <w:rPr>
                <w:rFonts w:eastAsia="Batang;Arial Unicode MS"/>
                <w:sz w:val="24"/>
                <w:szCs w:val="24"/>
                <w:lang w:val="en-US" w:eastAsia="en-US"/>
              </w:rPr>
              <w:tab/>
            </w:r>
          </w:del>
          <w:del w:id="3509" w:author="492" w:date="2013-03-15T09:50:00Z">
            <w:r>
              <w:rPr/>
              <w:delText>SMS-Information AVP</w:delText>
              <w:tab/>
            </w:r>
          </w:del>
          <w:hyperlink w:anchor="__RefHeading___Toc335663450">
            <w:del w:id="3510" w:author="492" w:date="2013-03-15T09:50:00Z">
              <w:r>
                <w:rPr>
                  <w:rStyle w:val="IndexLink"/>
                </w:rPr>
                <w:delText>128</w:delText>
              </w:r>
            </w:del>
          </w:hyperlink>
        </w:p>
        <w:p>
          <w:pPr>
            <w:pStyle w:val="Contents1"/>
            <w:rPr>
              <w:rFonts w:eastAsia="Batang;Arial Unicode MS"/>
              <w:sz w:val="24"/>
              <w:szCs w:val="24"/>
              <w:lang w:val="en-US" w:eastAsia="en-US"/>
              <w:del w:id="3516" w:author="492" w:date="2013-03-15T09:50:00Z"/>
            </w:rPr>
          </w:pPr>
          <w:del w:id="3512" w:author="492" w:date="2013-03-15T09:50:00Z">
            <w:r>
              <w:rPr/>
              <w:delText>7.2.163</w:delText>
            </w:r>
          </w:del>
          <w:del w:id="3513" w:author="492" w:date="2013-03-15T09:50:00Z">
            <w:r>
              <w:rPr>
                <w:rFonts w:eastAsia="Batang;Arial Unicode MS"/>
                <w:sz w:val="24"/>
                <w:szCs w:val="24"/>
                <w:lang w:val="en-US" w:eastAsia="en-US"/>
              </w:rPr>
              <w:tab/>
            </w:r>
          </w:del>
          <w:del w:id="3514" w:author="492" w:date="2013-03-15T09:50:00Z">
            <w:r>
              <w:rPr/>
              <w:delText>SMS-Node AVP</w:delText>
              <w:tab/>
            </w:r>
          </w:del>
          <w:hyperlink w:anchor="__RefHeading___Toc335663451">
            <w:del w:id="3515" w:author="492" w:date="2013-03-15T09:50:00Z">
              <w:r>
                <w:rPr>
                  <w:rStyle w:val="IndexLink"/>
                </w:rPr>
                <w:delText>128</w:delText>
              </w:r>
            </w:del>
          </w:hyperlink>
        </w:p>
        <w:p>
          <w:pPr>
            <w:pStyle w:val="Contents1"/>
            <w:rPr>
              <w:rFonts w:eastAsia="Batang;Arial Unicode MS"/>
              <w:sz w:val="24"/>
              <w:szCs w:val="24"/>
              <w:lang w:val="en-US" w:eastAsia="en-US"/>
              <w:del w:id="3521" w:author="492" w:date="2013-03-15T09:50:00Z"/>
            </w:rPr>
          </w:pPr>
          <w:del w:id="3517" w:author="492" w:date="2013-03-15T09:50:00Z">
            <w:r>
              <w:rPr/>
              <w:delText>7.2.163A</w:delText>
            </w:r>
          </w:del>
          <w:del w:id="3518" w:author="492" w:date="2013-03-15T09:50:00Z">
            <w:r>
              <w:rPr>
                <w:rFonts w:eastAsia="Batang;Arial Unicode MS"/>
                <w:sz w:val="24"/>
                <w:szCs w:val="24"/>
                <w:lang w:val="en-US" w:eastAsia="en-US"/>
              </w:rPr>
              <w:tab/>
            </w:r>
          </w:del>
          <w:del w:id="3519" w:author="492" w:date="2013-03-15T09:50:00Z">
            <w:r>
              <w:rPr/>
              <w:delText>SM-Service-Type AVP</w:delText>
              <w:tab/>
            </w:r>
          </w:del>
          <w:hyperlink w:anchor="__RefHeading___Toc335663452">
            <w:del w:id="3520" w:author="492" w:date="2013-03-15T09:50:00Z">
              <w:r>
                <w:rPr>
                  <w:rStyle w:val="IndexLink"/>
                </w:rPr>
                <w:delText>128</w:delText>
              </w:r>
            </w:del>
          </w:hyperlink>
        </w:p>
        <w:p>
          <w:pPr>
            <w:pStyle w:val="Contents1"/>
            <w:rPr>
              <w:rFonts w:eastAsia="Batang;Arial Unicode MS"/>
              <w:sz w:val="24"/>
              <w:szCs w:val="24"/>
              <w:lang w:val="en-US" w:eastAsia="en-US"/>
              <w:del w:id="3526" w:author="492" w:date="2013-03-15T09:50:00Z"/>
            </w:rPr>
          </w:pPr>
          <w:del w:id="3522" w:author="492" w:date="2013-03-15T09:50:00Z">
            <w:r>
              <w:rPr/>
              <w:delText>7.2.164</w:delText>
            </w:r>
          </w:del>
          <w:del w:id="3523" w:author="492" w:date="2013-03-15T09:50:00Z">
            <w:r>
              <w:rPr>
                <w:rFonts w:eastAsia="Batang;Arial Unicode MS"/>
                <w:sz w:val="24"/>
                <w:szCs w:val="24"/>
                <w:lang w:val="en-US" w:eastAsia="en-US"/>
              </w:rPr>
              <w:tab/>
            </w:r>
          </w:del>
          <w:del w:id="3524" w:author="492" w:date="2013-03-15T09:50:00Z">
            <w:r>
              <w:rPr/>
              <w:delText>SMSC-Address AVP</w:delText>
              <w:tab/>
            </w:r>
          </w:del>
          <w:hyperlink w:anchor="__RefHeading___Toc335663453">
            <w:del w:id="3525" w:author="492" w:date="2013-03-15T09:50:00Z">
              <w:r>
                <w:rPr>
                  <w:rStyle w:val="IndexLink"/>
                </w:rPr>
                <w:delText>129</w:delText>
              </w:r>
            </w:del>
          </w:hyperlink>
        </w:p>
        <w:p>
          <w:pPr>
            <w:pStyle w:val="Contents1"/>
            <w:rPr>
              <w:rFonts w:eastAsia="Batang;Arial Unicode MS"/>
              <w:sz w:val="24"/>
              <w:szCs w:val="24"/>
              <w:lang w:val="en-US" w:eastAsia="en-US"/>
              <w:del w:id="3531" w:author="492" w:date="2013-03-15T09:50:00Z"/>
            </w:rPr>
          </w:pPr>
          <w:del w:id="3527" w:author="492" w:date="2013-03-15T09:50:00Z">
            <w:r>
              <w:rPr/>
              <w:delText xml:space="preserve">7.2.164A </w:delText>
            </w:r>
          </w:del>
          <w:del w:id="3528" w:author="492" w:date="2013-03-15T09:50:00Z">
            <w:r>
              <w:rPr>
                <w:rFonts w:eastAsia="Batang;Arial Unicode MS"/>
                <w:sz w:val="24"/>
                <w:szCs w:val="24"/>
                <w:lang w:val="en-US" w:eastAsia="en-US"/>
              </w:rPr>
              <w:tab/>
            </w:r>
          </w:del>
          <w:del w:id="3529" w:author="492" w:date="2013-03-15T09:50:00Z">
            <w:r>
              <w:rPr/>
              <w:delText>Start-Time AVP</w:delText>
              <w:tab/>
            </w:r>
          </w:del>
          <w:hyperlink w:anchor="__RefHeading___Toc335663454">
            <w:del w:id="3530" w:author="492" w:date="2013-03-15T09:50:00Z">
              <w:r>
                <w:rPr>
                  <w:rStyle w:val="IndexLink"/>
                </w:rPr>
                <w:delText>129</w:delText>
              </w:r>
            </w:del>
          </w:hyperlink>
        </w:p>
        <w:p>
          <w:pPr>
            <w:pStyle w:val="Contents1"/>
            <w:rPr>
              <w:rFonts w:eastAsia="Batang;Arial Unicode MS"/>
              <w:sz w:val="24"/>
              <w:szCs w:val="24"/>
              <w:lang w:val="en-US" w:eastAsia="en-US"/>
              <w:del w:id="3536" w:author="492" w:date="2013-03-15T09:50:00Z"/>
            </w:rPr>
          </w:pPr>
          <w:del w:id="3532" w:author="492" w:date="2013-03-15T09:50:00Z">
            <w:r>
              <w:rPr/>
              <w:delText xml:space="preserve">7.2.164B </w:delText>
            </w:r>
          </w:del>
          <w:del w:id="3533" w:author="492" w:date="2013-03-15T09:50:00Z">
            <w:r>
              <w:rPr>
                <w:rFonts w:eastAsia="Batang;Arial Unicode MS"/>
                <w:sz w:val="24"/>
                <w:szCs w:val="24"/>
                <w:lang w:val="en-US" w:eastAsia="en-US"/>
              </w:rPr>
              <w:tab/>
            </w:r>
          </w:del>
          <w:del w:id="3534" w:author="492" w:date="2013-03-15T09:50:00Z">
            <w:r>
              <w:rPr/>
              <w:delText>Stop-Time AVP</w:delText>
              <w:tab/>
            </w:r>
          </w:del>
          <w:hyperlink w:anchor="__RefHeading___Toc335663455">
            <w:del w:id="3535" w:author="492" w:date="2013-03-15T09:50:00Z">
              <w:r>
                <w:rPr>
                  <w:rStyle w:val="IndexLink"/>
                </w:rPr>
                <w:delText>129</w:delText>
              </w:r>
            </w:del>
          </w:hyperlink>
        </w:p>
        <w:p>
          <w:pPr>
            <w:pStyle w:val="Contents1"/>
            <w:rPr>
              <w:rFonts w:eastAsia="Batang;Arial Unicode MS"/>
              <w:sz w:val="24"/>
              <w:szCs w:val="24"/>
              <w:lang w:val="en-US" w:eastAsia="en-US"/>
              <w:del w:id="3541" w:author="492" w:date="2013-03-15T09:50:00Z"/>
            </w:rPr>
          </w:pPr>
          <w:del w:id="3537" w:author="492" w:date="2013-03-15T09:50:00Z">
            <w:r>
              <w:rPr/>
              <w:delText>7.2.165</w:delText>
            </w:r>
          </w:del>
          <w:del w:id="3538" w:author="492" w:date="2013-03-15T09:50:00Z">
            <w:r>
              <w:rPr>
                <w:rFonts w:eastAsia="Batang;Arial Unicode MS"/>
                <w:sz w:val="24"/>
                <w:szCs w:val="24"/>
                <w:lang w:val="en-US" w:eastAsia="en-US"/>
              </w:rPr>
              <w:tab/>
            </w:r>
          </w:del>
          <w:del w:id="3539" w:author="492" w:date="2013-03-15T09:50:00Z">
            <w:r>
              <w:rPr/>
              <w:delText>Submission-Time AVP</w:delText>
              <w:tab/>
            </w:r>
          </w:del>
          <w:hyperlink w:anchor="__RefHeading___Toc335663456">
            <w:del w:id="3540" w:author="492" w:date="2013-03-15T09:50:00Z">
              <w:r>
                <w:rPr>
                  <w:rStyle w:val="IndexLink"/>
                </w:rPr>
                <w:delText>129</w:delText>
              </w:r>
            </w:del>
          </w:hyperlink>
        </w:p>
        <w:p>
          <w:pPr>
            <w:pStyle w:val="Contents1"/>
            <w:rPr>
              <w:rFonts w:eastAsia="Batang;Arial Unicode MS"/>
              <w:sz w:val="24"/>
              <w:szCs w:val="24"/>
              <w:lang w:val="en-US" w:eastAsia="en-US"/>
              <w:del w:id="3546" w:author="492" w:date="2013-03-15T09:50:00Z"/>
            </w:rPr>
          </w:pPr>
          <w:del w:id="3542" w:author="492" w:date="2013-03-15T09:50:00Z">
            <w:r>
              <w:rPr/>
              <w:delText>7.2.165A</w:delText>
            </w:r>
          </w:del>
          <w:del w:id="3543" w:author="492" w:date="2013-03-15T09:50:00Z">
            <w:r>
              <w:rPr>
                <w:rFonts w:eastAsia="Batang;Arial Unicode MS"/>
                <w:sz w:val="24"/>
                <w:szCs w:val="24"/>
                <w:lang w:val="en-US" w:eastAsia="en-US"/>
              </w:rPr>
              <w:tab/>
            </w:r>
          </w:del>
          <w:del w:id="3544" w:author="492" w:date="2013-03-15T09:50:00Z">
            <w:r>
              <w:rPr/>
              <w:delText xml:space="preserve">  Subscriber-Role AVP</w:delText>
              <w:tab/>
            </w:r>
          </w:del>
          <w:hyperlink w:anchor="__RefHeading___Toc335663457">
            <w:del w:id="3545" w:author="492" w:date="2013-03-15T09:50:00Z">
              <w:r>
                <w:rPr>
                  <w:rStyle w:val="IndexLink"/>
                </w:rPr>
                <w:delText>129</w:delText>
              </w:r>
            </w:del>
          </w:hyperlink>
        </w:p>
        <w:p>
          <w:pPr>
            <w:pStyle w:val="Contents1"/>
            <w:rPr>
              <w:rFonts w:eastAsia="Batang;Arial Unicode MS"/>
              <w:sz w:val="24"/>
              <w:szCs w:val="24"/>
              <w:lang w:val="en-US" w:eastAsia="en-US"/>
              <w:del w:id="3551" w:author="492" w:date="2013-03-15T09:50:00Z"/>
            </w:rPr>
          </w:pPr>
          <w:del w:id="3547" w:author="492" w:date="2013-03-15T09:50:00Z">
            <w:r>
              <w:rPr/>
              <w:delText>7.2.165B</w:delText>
            </w:r>
          </w:del>
          <w:del w:id="3548" w:author="492" w:date="2013-03-15T09:50:00Z">
            <w:r>
              <w:rPr>
                <w:rFonts w:eastAsia="Batang;Arial Unicode MS"/>
                <w:sz w:val="24"/>
                <w:szCs w:val="24"/>
                <w:lang w:val="en-US" w:eastAsia="en-US"/>
              </w:rPr>
              <w:tab/>
            </w:r>
          </w:del>
          <w:del w:id="3549" w:author="492" w:date="2013-03-15T09:50:00Z">
            <w:r>
              <w:rPr/>
              <w:delText xml:space="preserve">  Supplementary-Service AVP</w:delText>
              <w:tab/>
            </w:r>
          </w:del>
          <w:hyperlink w:anchor="__RefHeading___Toc335663458">
            <w:del w:id="3550" w:author="492" w:date="2013-03-15T09:50:00Z">
              <w:r>
                <w:rPr>
                  <w:rStyle w:val="IndexLink"/>
                </w:rPr>
                <w:delText>130</w:delText>
              </w:r>
            </w:del>
          </w:hyperlink>
        </w:p>
        <w:p>
          <w:pPr>
            <w:pStyle w:val="Contents1"/>
            <w:rPr>
              <w:rFonts w:eastAsia="Batang;Arial Unicode MS"/>
              <w:sz w:val="24"/>
              <w:szCs w:val="24"/>
              <w:lang w:val="en-US" w:eastAsia="en-US"/>
              <w:del w:id="3556" w:author="492" w:date="2013-03-15T09:50:00Z"/>
            </w:rPr>
          </w:pPr>
          <w:del w:id="3552" w:author="492" w:date="2013-03-15T09:50:00Z">
            <w:r>
              <w:rPr/>
              <w:delText>7.2.166</w:delText>
            </w:r>
          </w:del>
          <w:del w:id="3553" w:author="492" w:date="2013-03-15T09:50:00Z">
            <w:r>
              <w:rPr>
                <w:rFonts w:eastAsia="Batang;Arial Unicode MS"/>
                <w:sz w:val="24"/>
                <w:szCs w:val="24"/>
                <w:lang w:val="en-US" w:eastAsia="en-US"/>
              </w:rPr>
              <w:tab/>
            </w:r>
          </w:del>
          <w:del w:id="3554" w:author="492" w:date="2013-03-15T09:50:00Z">
            <w:r>
              <w:rPr/>
              <w:delText>Talk-Burst-Exchange AVP</w:delText>
              <w:tab/>
            </w:r>
          </w:del>
          <w:hyperlink w:anchor="__RefHeading___Toc335663459">
            <w:del w:id="3555" w:author="492" w:date="2013-03-15T09:50:00Z">
              <w:r>
                <w:rPr>
                  <w:rStyle w:val="IndexLink"/>
                </w:rPr>
                <w:delText>130</w:delText>
              </w:r>
            </w:del>
          </w:hyperlink>
        </w:p>
        <w:p>
          <w:pPr>
            <w:pStyle w:val="Contents1"/>
            <w:rPr>
              <w:rFonts w:eastAsia="Batang;Arial Unicode MS"/>
              <w:sz w:val="24"/>
              <w:szCs w:val="24"/>
              <w:lang w:val="en-US" w:eastAsia="en-US"/>
              <w:del w:id="3562" w:author="492" w:date="2013-03-15T09:50:00Z"/>
            </w:rPr>
          </w:pPr>
          <w:del w:id="3557" w:author="492" w:date="2013-03-15T09:50:00Z">
            <w:r>
              <w:rPr/>
              <w:delText>7.2.167</w:delText>
            </w:r>
          </w:del>
          <w:del w:id="3558" w:author="492" w:date="2013-03-15T09:50:00Z">
            <w:r>
              <w:rPr>
                <w:rFonts w:eastAsia="Batang;Arial Unicode MS"/>
                <w:sz w:val="24"/>
                <w:szCs w:val="24"/>
              </w:rPr>
              <w:tab/>
            </w:r>
          </w:del>
          <w:del w:id="3559" w:author="492" w:date="2013-03-15T09:50:00Z">
            <w:r>
              <w:rPr>
                <w:lang w:val="en-US" w:eastAsia="en-US"/>
              </w:rPr>
              <w:delText>Talk-Burst-Time AVP</w:delText>
            </w:r>
          </w:del>
          <w:del w:id="3560" w:author="492" w:date="2013-03-15T09:50:00Z">
            <w:r>
              <w:rPr/>
              <w:tab/>
            </w:r>
          </w:del>
          <w:hyperlink w:anchor="__RefHeading___Toc335663460">
            <w:del w:id="3561" w:author="492" w:date="2013-03-15T09:50:00Z">
              <w:r>
                <w:rPr>
                  <w:rStyle w:val="IndexLink"/>
                </w:rPr>
                <w:delText>130</w:delText>
              </w:r>
            </w:del>
          </w:hyperlink>
        </w:p>
        <w:p>
          <w:pPr>
            <w:pStyle w:val="Contents1"/>
            <w:rPr>
              <w:rFonts w:eastAsia="Batang;Arial Unicode MS"/>
              <w:sz w:val="24"/>
              <w:szCs w:val="24"/>
              <w:lang w:val="en-US" w:eastAsia="en-US"/>
              <w:del w:id="3568" w:author="492" w:date="2013-03-15T09:50:00Z"/>
            </w:rPr>
          </w:pPr>
          <w:del w:id="3563" w:author="492" w:date="2013-03-15T09:50:00Z">
            <w:r>
              <w:rPr/>
              <w:delText>7.2.168</w:delText>
            </w:r>
          </w:del>
          <w:del w:id="3564" w:author="492" w:date="2013-03-15T09:50:00Z">
            <w:r>
              <w:rPr>
                <w:rFonts w:eastAsia="Batang;Arial Unicode MS"/>
                <w:sz w:val="24"/>
                <w:szCs w:val="24"/>
              </w:rPr>
              <w:tab/>
            </w:r>
          </w:del>
          <w:del w:id="3565" w:author="492" w:date="2013-03-15T09:50:00Z">
            <w:r>
              <w:rPr>
                <w:lang w:val="en-US" w:eastAsia="en-US"/>
              </w:rPr>
              <w:delText>Talk-Burst-Volume AVP</w:delText>
            </w:r>
          </w:del>
          <w:del w:id="3566" w:author="492" w:date="2013-03-15T09:50:00Z">
            <w:r>
              <w:rPr/>
              <w:tab/>
            </w:r>
          </w:del>
          <w:hyperlink w:anchor="__RefHeading___Toc335663461">
            <w:del w:id="3567" w:author="492" w:date="2013-03-15T09:50:00Z">
              <w:r>
                <w:rPr>
                  <w:rStyle w:val="IndexLink"/>
                </w:rPr>
                <w:delText>130</w:delText>
              </w:r>
            </w:del>
          </w:hyperlink>
        </w:p>
        <w:p>
          <w:pPr>
            <w:pStyle w:val="Contents1"/>
            <w:rPr>
              <w:rFonts w:eastAsia="Batang;Arial Unicode MS"/>
              <w:sz w:val="24"/>
              <w:szCs w:val="24"/>
              <w:lang w:val="en-US" w:eastAsia="en-US"/>
              <w:del w:id="3573" w:author="492" w:date="2013-03-15T09:50:00Z"/>
            </w:rPr>
          </w:pPr>
          <w:del w:id="3569" w:author="492" w:date="2013-03-15T09:50:00Z">
            <w:r>
              <w:rPr/>
              <w:delText>7.2.169</w:delText>
            </w:r>
          </w:del>
          <w:del w:id="3570" w:author="492" w:date="2013-03-15T09:50:00Z">
            <w:r>
              <w:rPr>
                <w:rFonts w:eastAsia="Batang;Arial Unicode MS"/>
                <w:sz w:val="24"/>
                <w:szCs w:val="24"/>
                <w:lang w:val="en-US" w:eastAsia="en-US"/>
              </w:rPr>
              <w:tab/>
            </w:r>
          </w:del>
          <w:del w:id="3571" w:author="492" w:date="2013-03-15T09:50:00Z">
            <w:r>
              <w:rPr/>
              <w:delText>Terminating-IOI AVP</w:delText>
              <w:tab/>
            </w:r>
          </w:del>
          <w:hyperlink w:anchor="__RefHeading___Toc335663462">
            <w:del w:id="3572" w:author="492" w:date="2013-03-15T09:50:00Z">
              <w:r>
                <w:rPr>
                  <w:rStyle w:val="IndexLink"/>
                </w:rPr>
                <w:delText>131</w:delText>
              </w:r>
            </w:del>
          </w:hyperlink>
        </w:p>
        <w:p>
          <w:pPr>
            <w:pStyle w:val="Contents1"/>
            <w:rPr>
              <w:rFonts w:eastAsia="Batang;Arial Unicode MS"/>
              <w:sz w:val="24"/>
              <w:szCs w:val="24"/>
              <w:lang w:val="en-US" w:eastAsia="en-US"/>
              <w:del w:id="3578" w:author="492" w:date="2013-03-15T09:50:00Z"/>
            </w:rPr>
          </w:pPr>
          <w:del w:id="3574" w:author="492" w:date="2013-03-15T09:50:00Z">
            <w:r>
              <w:rPr/>
              <w:delText>7.2.169A</w:delText>
            </w:r>
          </w:del>
          <w:del w:id="3575" w:author="492" w:date="2013-03-15T09:50:00Z">
            <w:r>
              <w:rPr>
                <w:rFonts w:eastAsia="Batang;Arial Unicode MS"/>
                <w:sz w:val="24"/>
                <w:szCs w:val="24"/>
                <w:lang w:val="en-US" w:eastAsia="en-US"/>
              </w:rPr>
              <w:tab/>
            </w:r>
          </w:del>
          <w:del w:id="3576" w:author="492" w:date="2013-03-15T09:50:00Z">
            <w:r>
              <w:rPr/>
              <w:delText xml:space="preserve">  Time-First-Usage AVP</w:delText>
              <w:tab/>
            </w:r>
          </w:del>
          <w:hyperlink w:anchor="__RefHeading___Toc335663463">
            <w:del w:id="3577" w:author="492" w:date="2013-03-15T09:50:00Z">
              <w:r>
                <w:rPr>
                  <w:rStyle w:val="IndexLink"/>
                </w:rPr>
                <w:delText>131</w:delText>
              </w:r>
            </w:del>
          </w:hyperlink>
        </w:p>
        <w:p>
          <w:pPr>
            <w:pStyle w:val="Contents1"/>
            <w:rPr>
              <w:rFonts w:eastAsia="Batang;Arial Unicode MS"/>
              <w:sz w:val="24"/>
              <w:szCs w:val="24"/>
              <w:lang w:val="en-US" w:eastAsia="en-US"/>
              <w:del w:id="3583" w:author="492" w:date="2013-03-15T09:50:00Z"/>
            </w:rPr>
          </w:pPr>
          <w:del w:id="3579" w:author="492" w:date="2013-03-15T09:50:00Z">
            <w:r>
              <w:rPr/>
              <w:delText>7.2.169B</w:delText>
            </w:r>
          </w:del>
          <w:del w:id="3580" w:author="492" w:date="2013-03-15T09:50:00Z">
            <w:r>
              <w:rPr>
                <w:rFonts w:eastAsia="Batang;Arial Unicode MS"/>
                <w:sz w:val="24"/>
                <w:szCs w:val="24"/>
                <w:lang w:val="en-US" w:eastAsia="en-US"/>
              </w:rPr>
              <w:tab/>
            </w:r>
          </w:del>
          <w:del w:id="3581" w:author="492" w:date="2013-03-15T09:50:00Z">
            <w:r>
              <w:rPr/>
              <w:delText xml:space="preserve">  Time-Last-Usage AVP</w:delText>
              <w:tab/>
            </w:r>
          </w:del>
          <w:hyperlink w:anchor="__RefHeading___Toc335663464">
            <w:del w:id="3582" w:author="492" w:date="2013-03-15T09:50:00Z">
              <w:r>
                <w:rPr>
                  <w:rStyle w:val="IndexLink"/>
                </w:rPr>
                <w:delText>131</w:delText>
              </w:r>
            </w:del>
          </w:hyperlink>
        </w:p>
        <w:p>
          <w:pPr>
            <w:pStyle w:val="Contents1"/>
            <w:rPr>
              <w:rFonts w:eastAsia="Batang;Arial Unicode MS"/>
              <w:sz w:val="24"/>
              <w:szCs w:val="24"/>
              <w:lang w:val="en-US" w:eastAsia="en-US"/>
              <w:del w:id="3589" w:author="492" w:date="2013-03-15T09:50:00Z"/>
            </w:rPr>
          </w:pPr>
          <w:del w:id="3584" w:author="492" w:date="2013-03-15T09:50:00Z">
            <w:r>
              <w:rPr/>
              <w:delText>7.2.170</w:delText>
            </w:r>
          </w:del>
          <w:del w:id="3585" w:author="492" w:date="2013-03-15T09:50:00Z">
            <w:r>
              <w:rPr>
                <w:rFonts w:eastAsia="Batang;Arial Unicode MS"/>
                <w:sz w:val="24"/>
                <w:szCs w:val="24"/>
              </w:rPr>
              <w:tab/>
            </w:r>
          </w:del>
          <w:del w:id="3586" w:author="492" w:date="2013-03-15T09:50:00Z">
            <w:r>
              <w:rPr>
                <w:lang w:val="en-US" w:eastAsia="en-US"/>
              </w:rPr>
              <w:delText>Time-Quota-Mechanism</w:delText>
            </w:r>
          </w:del>
          <w:del w:id="3587" w:author="492" w:date="2013-03-15T09:50:00Z">
            <w:r>
              <w:rPr/>
              <w:tab/>
            </w:r>
          </w:del>
          <w:hyperlink w:anchor="__RefHeading___Toc335663465">
            <w:del w:id="3588" w:author="492" w:date="2013-03-15T09:50:00Z">
              <w:r>
                <w:rPr>
                  <w:rStyle w:val="IndexLink"/>
                </w:rPr>
                <w:delText>131</w:delText>
              </w:r>
            </w:del>
          </w:hyperlink>
        </w:p>
        <w:p>
          <w:pPr>
            <w:pStyle w:val="Contents1"/>
            <w:rPr>
              <w:rFonts w:eastAsia="Batang;Arial Unicode MS"/>
              <w:sz w:val="24"/>
              <w:szCs w:val="24"/>
              <w:lang w:val="en-US" w:eastAsia="en-US"/>
              <w:del w:id="3594" w:author="492" w:date="2013-03-15T09:50:00Z"/>
            </w:rPr>
          </w:pPr>
          <w:del w:id="3590" w:author="492" w:date="2013-03-15T09:50:00Z">
            <w:r>
              <w:rPr/>
              <w:delText>7.2.171</w:delText>
            </w:r>
          </w:del>
          <w:del w:id="3591" w:author="492" w:date="2013-03-15T09:50:00Z">
            <w:r>
              <w:rPr>
                <w:rFonts w:eastAsia="Batang;Arial Unicode MS"/>
                <w:sz w:val="24"/>
                <w:szCs w:val="24"/>
                <w:lang w:val="en-US" w:eastAsia="en-US"/>
              </w:rPr>
              <w:tab/>
            </w:r>
          </w:del>
          <w:del w:id="3592" w:author="492" w:date="2013-03-15T09:50:00Z">
            <w:r>
              <w:rPr/>
              <w:delText>Time-Quota-Threshold AVP</w:delText>
              <w:tab/>
            </w:r>
          </w:del>
          <w:hyperlink w:anchor="__RefHeading___Toc335663466">
            <w:del w:id="3593" w:author="492" w:date="2013-03-15T09:50:00Z">
              <w:r>
                <w:rPr>
                  <w:rStyle w:val="IndexLink"/>
                </w:rPr>
                <w:delText>131</w:delText>
              </w:r>
            </w:del>
          </w:hyperlink>
        </w:p>
        <w:p>
          <w:pPr>
            <w:pStyle w:val="Contents1"/>
            <w:rPr>
              <w:rFonts w:eastAsia="Batang;Arial Unicode MS"/>
              <w:sz w:val="24"/>
              <w:szCs w:val="24"/>
              <w:lang w:val="en-US" w:eastAsia="en-US"/>
              <w:del w:id="3600" w:author="492" w:date="2013-03-15T09:50:00Z"/>
            </w:rPr>
          </w:pPr>
          <w:del w:id="3595" w:author="492" w:date="2013-03-15T09:50:00Z">
            <w:r>
              <w:rPr/>
              <w:delText>7.2.172</w:delText>
            </w:r>
          </w:del>
          <w:del w:id="3596" w:author="492" w:date="2013-03-15T09:50:00Z">
            <w:r>
              <w:rPr>
                <w:rFonts w:eastAsia="Batang;Arial Unicode MS"/>
                <w:sz w:val="24"/>
                <w:szCs w:val="24"/>
                <w:lang w:val="en-US" w:eastAsia="en-US"/>
              </w:rPr>
              <w:tab/>
            </w:r>
          </w:del>
          <w:del w:id="3597" w:author="492" w:date="2013-03-15T09:50:00Z">
            <w:r>
              <w:rPr>
                <w:lang w:val="en-US" w:eastAsia="en-US"/>
              </w:rPr>
              <w:delText>Time-Quota-Type AVP</w:delText>
            </w:r>
          </w:del>
          <w:del w:id="3598" w:author="492" w:date="2013-03-15T09:50:00Z">
            <w:r>
              <w:rPr/>
              <w:tab/>
            </w:r>
          </w:del>
          <w:hyperlink w:anchor="__RefHeading___Toc335663467">
            <w:del w:id="3599" w:author="492" w:date="2013-03-15T09:50:00Z">
              <w:r>
                <w:rPr>
                  <w:rStyle w:val="IndexLink"/>
                </w:rPr>
                <w:delText>132</w:delText>
              </w:r>
            </w:del>
          </w:hyperlink>
        </w:p>
        <w:p>
          <w:pPr>
            <w:pStyle w:val="Contents1"/>
            <w:rPr>
              <w:rFonts w:eastAsia="Batang;Arial Unicode MS"/>
              <w:sz w:val="24"/>
              <w:szCs w:val="24"/>
              <w:lang w:val="en-US" w:eastAsia="en-US"/>
              <w:del w:id="3605" w:author="492" w:date="2013-03-15T09:50:00Z"/>
            </w:rPr>
          </w:pPr>
          <w:del w:id="3601" w:author="492" w:date="2013-03-15T09:50:00Z">
            <w:r>
              <w:rPr/>
              <w:delText>7.2.173</w:delText>
            </w:r>
          </w:del>
          <w:del w:id="3602" w:author="492" w:date="2013-03-15T09:50:00Z">
            <w:r>
              <w:rPr>
                <w:rFonts w:eastAsia="Batang;Arial Unicode MS"/>
                <w:sz w:val="24"/>
                <w:szCs w:val="24"/>
                <w:lang w:val="en-US" w:eastAsia="en-US"/>
              </w:rPr>
              <w:tab/>
            </w:r>
          </w:del>
          <w:del w:id="3603" w:author="492" w:date="2013-03-15T09:50:00Z">
            <w:r>
              <w:rPr/>
              <w:delText>Time-Stamps AVP</w:delText>
              <w:tab/>
            </w:r>
          </w:del>
          <w:hyperlink w:anchor="__RefHeading___Toc335663468">
            <w:del w:id="3604" w:author="492" w:date="2013-03-15T09:50:00Z">
              <w:r>
                <w:rPr>
                  <w:rStyle w:val="IndexLink"/>
                </w:rPr>
                <w:delText>132</w:delText>
              </w:r>
            </w:del>
          </w:hyperlink>
        </w:p>
        <w:p>
          <w:pPr>
            <w:pStyle w:val="Contents1"/>
            <w:rPr>
              <w:rFonts w:eastAsia="Batang;Arial Unicode MS"/>
              <w:sz w:val="24"/>
              <w:szCs w:val="24"/>
              <w:lang w:val="en-US" w:eastAsia="en-US"/>
              <w:del w:id="3610" w:author="492" w:date="2013-03-15T09:50:00Z"/>
            </w:rPr>
          </w:pPr>
          <w:del w:id="3606" w:author="492" w:date="2013-03-15T09:50:00Z">
            <w:r>
              <w:rPr/>
              <w:delText>7.2.173a</w:delText>
            </w:r>
          </w:del>
          <w:del w:id="3607" w:author="492" w:date="2013-03-15T09:50:00Z">
            <w:r>
              <w:rPr>
                <w:rFonts w:eastAsia="Batang;Arial Unicode MS"/>
                <w:sz w:val="24"/>
                <w:szCs w:val="24"/>
                <w:lang w:val="en-US" w:eastAsia="en-US"/>
              </w:rPr>
              <w:tab/>
            </w:r>
          </w:del>
          <w:del w:id="3608" w:author="492" w:date="2013-03-15T09:50:00Z">
            <w:r>
              <w:rPr/>
              <w:delText xml:space="preserve">  Time-Usage  AVP</w:delText>
              <w:tab/>
            </w:r>
          </w:del>
          <w:hyperlink w:anchor="__RefHeading___Toc335663469">
            <w:del w:id="3609" w:author="492" w:date="2013-03-15T09:50:00Z">
              <w:r>
                <w:rPr>
                  <w:rStyle w:val="IndexLink"/>
                </w:rPr>
                <w:delText>132</w:delText>
              </w:r>
            </w:del>
          </w:hyperlink>
        </w:p>
        <w:p>
          <w:pPr>
            <w:pStyle w:val="Contents1"/>
            <w:rPr>
              <w:rFonts w:eastAsia="Batang;Arial Unicode MS"/>
              <w:sz w:val="24"/>
              <w:szCs w:val="24"/>
              <w:lang w:val="en-US" w:eastAsia="en-US"/>
              <w:del w:id="3616" w:author="492" w:date="2013-03-15T09:50:00Z"/>
            </w:rPr>
          </w:pPr>
          <w:del w:id="3611" w:author="492" w:date="2013-03-15T09:50:00Z">
            <w:r>
              <w:rPr/>
              <w:delText xml:space="preserve">7.2.173A </w:delText>
            </w:r>
          </w:del>
          <w:del w:id="3612" w:author="492" w:date="2013-03-15T09:50:00Z">
            <w:r>
              <w:rPr>
                <w:rFonts w:eastAsia="Batang;Arial Unicode MS"/>
                <w:sz w:val="24"/>
                <w:szCs w:val="24"/>
              </w:rPr>
              <w:tab/>
            </w:r>
          </w:del>
          <w:del w:id="3613" w:author="492" w:date="2013-03-15T09:50:00Z">
            <w:r>
              <w:rPr>
                <w:lang w:val="en-US" w:eastAsia="en-US"/>
              </w:rPr>
              <w:delText>Traffic-Data-Volumes AVP</w:delText>
            </w:r>
          </w:del>
          <w:del w:id="3614" w:author="492" w:date="2013-03-15T09:50:00Z">
            <w:r>
              <w:rPr/>
              <w:tab/>
            </w:r>
          </w:del>
          <w:hyperlink w:anchor="__RefHeading___Toc335663470">
            <w:del w:id="3615" w:author="492" w:date="2013-03-15T09:50:00Z">
              <w:r>
                <w:rPr>
                  <w:rStyle w:val="IndexLink"/>
                </w:rPr>
                <w:delText>132</w:delText>
              </w:r>
            </w:del>
          </w:hyperlink>
        </w:p>
        <w:p>
          <w:pPr>
            <w:pStyle w:val="Contents1"/>
            <w:rPr>
              <w:rFonts w:eastAsia="Batang;Arial Unicode MS"/>
              <w:sz w:val="24"/>
              <w:szCs w:val="24"/>
              <w:lang w:val="nb-NO" w:eastAsia="en-US"/>
              <w:del w:id="3621" w:author="492" w:date="2013-03-15T09:50:00Z"/>
            </w:rPr>
          </w:pPr>
          <w:del w:id="3617" w:author="492" w:date="2013-03-15T09:50:00Z">
            <w:r>
              <w:rPr/>
              <w:delText>7.2.174</w:delText>
            </w:r>
          </w:del>
          <w:del w:id="3618" w:author="492" w:date="2013-03-15T09:50:00Z">
            <w:r>
              <w:rPr>
                <w:rFonts w:eastAsia="Batang;Arial Unicode MS"/>
                <w:sz w:val="24"/>
                <w:szCs w:val="24"/>
                <w:lang w:val="en-US" w:eastAsia="en-US"/>
              </w:rPr>
              <w:tab/>
            </w:r>
          </w:del>
          <w:del w:id="3619" w:author="492" w:date="2013-03-15T09:50:00Z">
            <w:r>
              <w:rPr>
                <w:lang w:val="nb-NO" w:eastAsia="en-US"/>
              </w:rPr>
              <w:delText>Token-Text AVP</w:delText>
              <w:tab/>
            </w:r>
          </w:del>
          <w:hyperlink w:anchor="__RefHeading___Toc335663471">
            <w:del w:id="3620" w:author="492" w:date="2013-03-15T09:50:00Z">
              <w:r>
                <w:rPr>
                  <w:rStyle w:val="IndexLink"/>
                  <w:lang w:val="nb-NO" w:eastAsia="en-US"/>
                </w:rPr>
                <w:delText>132</w:delText>
              </w:r>
            </w:del>
          </w:hyperlink>
        </w:p>
        <w:p>
          <w:pPr>
            <w:pStyle w:val="Contents1"/>
            <w:rPr>
              <w:rFonts w:eastAsia="Batang;Arial Unicode MS"/>
              <w:sz w:val="24"/>
              <w:szCs w:val="24"/>
              <w:lang w:val="nb-NO" w:eastAsia="en-US"/>
              <w:del w:id="3626" w:author="492" w:date="2013-03-15T09:50:00Z"/>
            </w:rPr>
          </w:pPr>
          <w:del w:id="3622" w:author="492" w:date="2013-03-15T09:50:00Z">
            <w:r>
              <w:rPr/>
              <w:delText>7.2.175</w:delText>
            </w:r>
          </w:del>
          <w:del w:id="3623" w:author="492" w:date="2013-03-15T09:50:00Z">
            <w:r>
              <w:rPr>
                <w:rFonts w:eastAsia="Batang;Arial Unicode MS"/>
                <w:sz w:val="24"/>
                <w:szCs w:val="24"/>
                <w:lang w:val="en-US" w:eastAsia="en-US"/>
              </w:rPr>
              <w:tab/>
            </w:r>
          </w:del>
          <w:del w:id="3624" w:author="492" w:date="2013-03-15T09:50:00Z">
            <w:r>
              <w:rPr>
                <w:lang w:val="nb-NO" w:eastAsia="en-US"/>
              </w:rPr>
              <w:delText>Trigger AVP</w:delText>
              <w:tab/>
            </w:r>
          </w:del>
          <w:hyperlink w:anchor="__RefHeading___Toc335663472">
            <w:del w:id="3625" w:author="492" w:date="2013-03-15T09:50:00Z">
              <w:r>
                <w:rPr>
                  <w:rStyle w:val="IndexLink"/>
                  <w:lang w:val="nb-NO" w:eastAsia="en-US"/>
                </w:rPr>
                <w:delText>132</w:delText>
              </w:r>
            </w:del>
          </w:hyperlink>
        </w:p>
        <w:p>
          <w:pPr>
            <w:pStyle w:val="Contents1"/>
            <w:rPr>
              <w:rFonts w:eastAsia="Batang;Arial Unicode MS"/>
              <w:sz w:val="24"/>
              <w:szCs w:val="24"/>
              <w:lang w:val="en-US" w:eastAsia="en-US"/>
              <w:del w:id="3631" w:author="492" w:date="2013-03-15T09:50:00Z"/>
            </w:rPr>
          </w:pPr>
          <w:del w:id="3627" w:author="492" w:date="2013-03-15T09:50:00Z">
            <w:r>
              <w:rPr/>
              <w:delText>7.2.176</w:delText>
            </w:r>
          </w:del>
          <w:del w:id="3628" w:author="492" w:date="2013-03-15T09:50:00Z">
            <w:r>
              <w:rPr>
                <w:rFonts w:eastAsia="Batang;Arial Unicode MS"/>
                <w:sz w:val="24"/>
                <w:szCs w:val="24"/>
                <w:lang w:val="en-US" w:eastAsia="en-US"/>
              </w:rPr>
              <w:tab/>
            </w:r>
          </w:del>
          <w:del w:id="3629" w:author="492" w:date="2013-03-15T09:50:00Z">
            <w:r>
              <w:rPr/>
              <w:delText>Trigger-Type AVP</w:delText>
              <w:tab/>
            </w:r>
          </w:del>
          <w:hyperlink w:anchor="__RefHeading___Toc335663473">
            <w:del w:id="3630" w:author="492" w:date="2013-03-15T09:50:00Z">
              <w:r>
                <w:rPr>
                  <w:rStyle w:val="IndexLink"/>
                </w:rPr>
                <w:delText>133</w:delText>
              </w:r>
            </w:del>
          </w:hyperlink>
        </w:p>
        <w:p>
          <w:pPr>
            <w:pStyle w:val="Contents1"/>
            <w:rPr>
              <w:rFonts w:eastAsia="Batang;Arial Unicode MS"/>
              <w:sz w:val="24"/>
              <w:szCs w:val="24"/>
              <w:lang w:val="en-US" w:eastAsia="en-US"/>
              <w:del w:id="3636" w:author="492" w:date="2013-03-15T09:50:00Z"/>
            </w:rPr>
          </w:pPr>
          <w:del w:id="3632" w:author="492" w:date="2013-03-15T09:50:00Z">
            <w:r>
              <w:rPr/>
              <w:delText>7.2.177</w:delText>
            </w:r>
          </w:del>
          <w:del w:id="3633" w:author="492" w:date="2013-03-15T09:50:00Z">
            <w:r>
              <w:rPr>
                <w:rFonts w:eastAsia="Batang;Arial Unicode MS"/>
                <w:sz w:val="24"/>
                <w:szCs w:val="24"/>
                <w:lang w:val="en-US" w:eastAsia="en-US"/>
              </w:rPr>
              <w:tab/>
            </w:r>
          </w:del>
          <w:del w:id="3634" w:author="492" w:date="2013-03-15T09:50:00Z">
            <w:r>
              <w:rPr/>
              <w:delText>Trunk-Group-ID AVP</w:delText>
              <w:tab/>
            </w:r>
          </w:del>
          <w:hyperlink w:anchor="__RefHeading___Toc335663474">
            <w:del w:id="3635" w:author="492" w:date="2013-03-15T09:50:00Z">
              <w:r>
                <w:rPr>
                  <w:rStyle w:val="IndexLink"/>
                </w:rPr>
                <w:delText>135</w:delText>
              </w:r>
            </w:del>
          </w:hyperlink>
        </w:p>
        <w:p>
          <w:pPr>
            <w:pStyle w:val="Contents1"/>
            <w:rPr>
              <w:rFonts w:eastAsia="Batang;Arial Unicode MS"/>
              <w:sz w:val="24"/>
              <w:szCs w:val="24"/>
              <w:lang w:val="en-US" w:eastAsia="en-US"/>
              <w:del w:id="3641" w:author="492" w:date="2013-03-15T09:50:00Z"/>
            </w:rPr>
          </w:pPr>
          <w:del w:id="3637" w:author="492" w:date="2013-03-15T09:50:00Z">
            <w:r>
              <w:rPr/>
              <w:delText>7.2.178</w:delText>
            </w:r>
          </w:del>
          <w:del w:id="3638" w:author="492" w:date="2013-03-15T09:50:00Z">
            <w:r>
              <w:rPr>
                <w:rFonts w:eastAsia="Batang;Arial Unicode MS"/>
                <w:sz w:val="24"/>
                <w:szCs w:val="24"/>
                <w:lang w:val="en-US" w:eastAsia="en-US"/>
              </w:rPr>
              <w:tab/>
            </w:r>
          </w:del>
          <w:del w:id="3639" w:author="492" w:date="2013-03-15T09:50:00Z">
            <w:r>
              <w:rPr/>
              <w:delText>Type-Number AVP</w:delText>
              <w:tab/>
            </w:r>
          </w:del>
          <w:hyperlink w:anchor="__RefHeading___Toc335663475">
            <w:del w:id="3640" w:author="492" w:date="2013-03-15T09:50:00Z">
              <w:r>
                <w:rPr>
                  <w:rStyle w:val="IndexLink"/>
                </w:rPr>
                <w:delText>135</w:delText>
              </w:r>
            </w:del>
          </w:hyperlink>
        </w:p>
        <w:p>
          <w:pPr>
            <w:pStyle w:val="Contents1"/>
            <w:rPr>
              <w:rFonts w:eastAsia="Batang;Arial Unicode MS"/>
              <w:sz w:val="24"/>
              <w:szCs w:val="24"/>
              <w:lang w:val="en-US" w:eastAsia="en-US"/>
              <w:del w:id="3646" w:author="492" w:date="2013-03-15T09:50:00Z"/>
            </w:rPr>
          </w:pPr>
          <w:del w:id="3642" w:author="492" w:date="2013-03-15T09:50:00Z">
            <w:r>
              <w:rPr/>
              <w:delText>7.2.179</w:delText>
            </w:r>
          </w:del>
          <w:del w:id="3643" w:author="492" w:date="2013-03-15T09:50:00Z">
            <w:r>
              <w:rPr>
                <w:rFonts w:eastAsia="Batang;Arial Unicode MS"/>
                <w:sz w:val="24"/>
                <w:szCs w:val="24"/>
                <w:lang w:val="en-US" w:eastAsia="en-US"/>
              </w:rPr>
              <w:tab/>
            </w:r>
          </w:del>
          <w:del w:id="3644" w:author="492" w:date="2013-03-15T09:50:00Z">
            <w:r>
              <w:rPr/>
              <w:delText>Unit-Quota-Threshold AVP</w:delText>
              <w:tab/>
            </w:r>
          </w:del>
          <w:hyperlink w:anchor="__RefHeading___Toc335663476">
            <w:del w:id="3645" w:author="492" w:date="2013-03-15T09:50:00Z">
              <w:r>
                <w:rPr>
                  <w:rStyle w:val="IndexLink"/>
                </w:rPr>
                <w:delText>136</w:delText>
              </w:r>
            </w:del>
          </w:hyperlink>
        </w:p>
        <w:p>
          <w:pPr>
            <w:pStyle w:val="Contents1"/>
            <w:rPr>
              <w:rFonts w:eastAsia="Batang;Arial Unicode MS"/>
              <w:sz w:val="24"/>
              <w:szCs w:val="24"/>
              <w:lang w:val="en-US" w:eastAsia="en-US"/>
              <w:del w:id="3651" w:author="492" w:date="2013-03-15T09:50:00Z"/>
            </w:rPr>
          </w:pPr>
          <w:del w:id="3647" w:author="492" w:date="2013-03-15T09:50:00Z">
            <w:r>
              <w:rPr/>
              <w:delText>7.2.180</w:delText>
            </w:r>
          </w:del>
          <w:del w:id="3648" w:author="492" w:date="2013-03-15T09:50:00Z">
            <w:r>
              <w:rPr>
                <w:rFonts w:eastAsia="Batang;Arial Unicode MS"/>
                <w:sz w:val="24"/>
                <w:szCs w:val="24"/>
                <w:lang w:val="en-US" w:eastAsia="en-US"/>
              </w:rPr>
              <w:tab/>
            </w:r>
          </w:del>
          <w:del w:id="3649" w:author="492" w:date="2013-03-15T09:50:00Z">
            <w:r>
              <w:rPr/>
              <w:delText>User-Participating-Type AVP</w:delText>
              <w:tab/>
            </w:r>
          </w:del>
          <w:hyperlink w:anchor="__RefHeading___Toc335663477">
            <w:del w:id="3650" w:author="492" w:date="2013-03-15T09:50:00Z">
              <w:r>
                <w:rPr>
                  <w:rStyle w:val="IndexLink"/>
                </w:rPr>
                <w:delText>136</w:delText>
              </w:r>
            </w:del>
          </w:hyperlink>
        </w:p>
        <w:p>
          <w:pPr>
            <w:pStyle w:val="Contents1"/>
            <w:rPr>
              <w:rFonts w:eastAsia="Batang;Arial Unicode MS"/>
              <w:sz w:val="24"/>
              <w:szCs w:val="24"/>
              <w:lang w:val="en-US" w:eastAsia="en-US"/>
              <w:del w:id="3657" w:author="492" w:date="2013-03-15T09:50:00Z"/>
            </w:rPr>
          </w:pPr>
          <w:del w:id="3652" w:author="492" w:date="2013-03-15T09:50:00Z">
            <w:r>
              <w:rPr/>
              <w:delText>7.2.181</w:delText>
            </w:r>
          </w:del>
          <w:del w:id="3653" w:author="492" w:date="2013-03-15T09:50:00Z">
            <w:r>
              <w:rPr>
                <w:rFonts w:eastAsia="Batang;Arial Unicode MS"/>
                <w:sz w:val="24"/>
                <w:szCs w:val="24"/>
                <w:lang w:val="en-US" w:eastAsia="en-US"/>
              </w:rPr>
              <w:tab/>
            </w:r>
          </w:del>
          <w:del w:id="3654" w:author="492" w:date="2013-03-15T09:50:00Z">
            <w:r>
              <w:rPr>
                <w:lang w:val="en-GB" w:eastAsia="en-US"/>
              </w:rPr>
              <w:delText>User-Session-ID AVP</w:delText>
            </w:r>
          </w:del>
          <w:del w:id="3655" w:author="492" w:date="2013-03-15T09:50:00Z">
            <w:r>
              <w:rPr/>
              <w:tab/>
            </w:r>
          </w:del>
          <w:hyperlink w:anchor="__RefHeading___Toc335663478">
            <w:del w:id="3656" w:author="492" w:date="2013-03-15T09:50:00Z">
              <w:r>
                <w:rPr>
                  <w:rStyle w:val="IndexLink"/>
                </w:rPr>
                <w:delText>136</w:delText>
              </w:r>
            </w:del>
          </w:hyperlink>
        </w:p>
        <w:p>
          <w:pPr>
            <w:pStyle w:val="Contents1"/>
            <w:rPr>
              <w:rFonts w:eastAsia="Batang;Arial Unicode MS"/>
              <w:sz w:val="24"/>
              <w:szCs w:val="24"/>
              <w:lang w:val="en-US" w:eastAsia="en-US"/>
              <w:del w:id="3662" w:author="492" w:date="2013-03-15T09:50:00Z"/>
            </w:rPr>
          </w:pPr>
          <w:del w:id="3658" w:author="492" w:date="2013-03-15T09:50:00Z">
            <w:r>
              <w:rPr/>
              <w:delText>7.2.182</w:delText>
            </w:r>
          </w:del>
          <w:del w:id="3659" w:author="492" w:date="2013-03-15T09:50:00Z">
            <w:r>
              <w:rPr>
                <w:rFonts w:eastAsia="Batang;Arial Unicode MS"/>
                <w:sz w:val="24"/>
                <w:szCs w:val="24"/>
                <w:lang w:val="en-US" w:eastAsia="en-US"/>
              </w:rPr>
              <w:tab/>
            </w:r>
          </w:del>
          <w:del w:id="3660" w:author="492" w:date="2013-03-15T09:50:00Z">
            <w:r>
              <w:rPr/>
              <w:delText>Volume-Quota-Threshold AVP</w:delText>
              <w:tab/>
            </w:r>
          </w:del>
          <w:hyperlink w:anchor="__RefHeading___Toc335663479">
            <w:del w:id="3661" w:author="492" w:date="2013-03-15T09:50:00Z">
              <w:r>
                <w:rPr>
                  <w:rStyle w:val="IndexLink"/>
                </w:rPr>
                <w:delText>136</w:delText>
              </w:r>
            </w:del>
          </w:hyperlink>
        </w:p>
        <w:p>
          <w:pPr>
            <w:pStyle w:val="Contents1"/>
            <w:rPr>
              <w:rFonts w:eastAsia="Batang;Arial Unicode MS"/>
              <w:sz w:val="24"/>
              <w:szCs w:val="24"/>
              <w:lang w:val="en-US" w:eastAsia="en-US"/>
              <w:del w:id="3667" w:author="492" w:date="2013-03-15T09:50:00Z"/>
            </w:rPr>
          </w:pPr>
          <w:del w:id="3663" w:author="492" w:date="2013-03-15T09:50:00Z">
            <w:r>
              <w:rPr/>
              <w:delText>7.2.183</w:delText>
            </w:r>
          </w:del>
          <w:del w:id="3664" w:author="492" w:date="2013-03-15T09:50:00Z">
            <w:r>
              <w:rPr>
                <w:rFonts w:eastAsia="Batang;Arial Unicode MS"/>
                <w:sz w:val="24"/>
                <w:szCs w:val="24"/>
                <w:lang w:val="en-US" w:eastAsia="en-US"/>
              </w:rPr>
              <w:tab/>
            </w:r>
          </w:del>
          <w:del w:id="3665" w:author="492" w:date="2013-03-15T09:50:00Z">
            <w:r>
              <w:rPr/>
              <w:delText>WAG-Address AVP</w:delText>
              <w:tab/>
            </w:r>
          </w:del>
          <w:hyperlink w:anchor="__RefHeading___Toc335663480">
            <w:del w:id="3666" w:author="492" w:date="2013-03-15T09:50:00Z">
              <w:r>
                <w:rPr>
                  <w:rStyle w:val="IndexLink"/>
                </w:rPr>
                <w:delText>136</w:delText>
              </w:r>
            </w:del>
          </w:hyperlink>
        </w:p>
        <w:p>
          <w:pPr>
            <w:pStyle w:val="Contents1"/>
            <w:rPr>
              <w:rFonts w:eastAsia="Batang;Arial Unicode MS"/>
              <w:sz w:val="24"/>
              <w:szCs w:val="24"/>
              <w:lang w:val="en-US" w:eastAsia="en-US"/>
              <w:del w:id="3672" w:author="492" w:date="2013-03-15T09:50:00Z"/>
            </w:rPr>
          </w:pPr>
          <w:del w:id="3668" w:author="492" w:date="2013-03-15T09:50:00Z">
            <w:r>
              <w:rPr/>
              <w:delText>7.2.184</w:delText>
            </w:r>
          </w:del>
          <w:del w:id="3669" w:author="492" w:date="2013-03-15T09:50:00Z">
            <w:r>
              <w:rPr>
                <w:rFonts w:eastAsia="Batang;Arial Unicode MS"/>
                <w:sz w:val="24"/>
                <w:szCs w:val="24"/>
                <w:lang w:val="en-US" w:eastAsia="en-US"/>
              </w:rPr>
              <w:tab/>
            </w:r>
          </w:del>
          <w:del w:id="3670" w:author="492" w:date="2013-03-15T09:50:00Z">
            <w:r>
              <w:rPr/>
              <w:delText>WAG-PLMN-Id AVP</w:delText>
              <w:tab/>
            </w:r>
          </w:del>
          <w:hyperlink w:anchor="__RefHeading___Toc335663481">
            <w:del w:id="3671" w:author="492" w:date="2013-03-15T09:50:00Z">
              <w:r>
                <w:rPr>
                  <w:rStyle w:val="IndexLink"/>
                </w:rPr>
                <w:delText>136</w:delText>
              </w:r>
            </w:del>
          </w:hyperlink>
        </w:p>
        <w:p>
          <w:pPr>
            <w:pStyle w:val="Contents1"/>
            <w:rPr>
              <w:rFonts w:eastAsia="Batang;Arial Unicode MS"/>
              <w:sz w:val="24"/>
              <w:szCs w:val="24"/>
              <w:lang w:val="en-US" w:eastAsia="en-US"/>
              <w:del w:id="3677" w:author="492" w:date="2013-03-15T09:50:00Z"/>
            </w:rPr>
          </w:pPr>
          <w:del w:id="3673" w:author="492" w:date="2013-03-15T09:50:00Z">
            <w:r>
              <w:rPr/>
              <w:delText>7.2.185</w:delText>
            </w:r>
          </w:del>
          <w:del w:id="3674" w:author="492" w:date="2013-03-15T09:50:00Z">
            <w:r>
              <w:rPr>
                <w:rFonts w:eastAsia="Batang;Arial Unicode MS"/>
                <w:sz w:val="24"/>
                <w:szCs w:val="24"/>
                <w:lang w:val="en-US" w:eastAsia="en-US"/>
              </w:rPr>
              <w:tab/>
            </w:r>
          </w:del>
          <w:del w:id="3675" w:author="492" w:date="2013-03-15T09:50:00Z">
            <w:r>
              <w:rPr/>
              <w:delText>WLAN-Information AVP</w:delText>
              <w:tab/>
            </w:r>
          </w:del>
          <w:hyperlink w:anchor="__RefHeading___Toc335663482">
            <w:del w:id="3676" w:author="492" w:date="2013-03-15T09:50:00Z">
              <w:r>
                <w:rPr>
                  <w:rStyle w:val="IndexLink"/>
                </w:rPr>
                <w:delText>136</w:delText>
              </w:r>
            </w:del>
          </w:hyperlink>
        </w:p>
        <w:p>
          <w:pPr>
            <w:pStyle w:val="Contents1"/>
            <w:rPr>
              <w:rFonts w:eastAsia="Batang;Arial Unicode MS"/>
              <w:sz w:val="24"/>
              <w:szCs w:val="24"/>
              <w:lang w:val="en-US" w:eastAsia="en-US"/>
              <w:del w:id="3682" w:author="492" w:date="2013-03-15T09:50:00Z"/>
            </w:rPr>
          </w:pPr>
          <w:del w:id="3678" w:author="492" w:date="2013-03-15T09:50:00Z">
            <w:r>
              <w:rPr/>
              <w:delText>7.2.186</w:delText>
            </w:r>
          </w:del>
          <w:del w:id="3679" w:author="492" w:date="2013-03-15T09:50:00Z">
            <w:r>
              <w:rPr>
                <w:rFonts w:eastAsia="Batang;Arial Unicode MS"/>
                <w:sz w:val="24"/>
                <w:szCs w:val="24"/>
                <w:lang w:val="en-US" w:eastAsia="en-US"/>
              </w:rPr>
              <w:tab/>
            </w:r>
          </w:del>
          <w:del w:id="3680" w:author="492" w:date="2013-03-15T09:50:00Z">
            <w:r>
              <w:rPr/>
              <w:delText>WLAN-Radio-Container AVP</w:delText>
              <w:tab/>
            </w:r>
          </w:del>
          <w:hyperlink w:anchor="__RefHeading___Toc335663483">
            <w:del w:id="3681" w:author="492" w:date="2013-03-15T09:50:00Z">
              <w:r>
                <w:rPr>
                  <w:rStyle w:val="IndexLink"/>
                </w:rPr>
                <w:delText>137</w:delText>
              </w:r>
            </w:del>
          </w:hyperlink>
        </w:p>
        <w:p>
          <w:pPr>
            <w:pStyle w:val="Contents1"/>
            <w:rPr>
              <w:rFonts w:eastAsia="Batang;Arial Unicode MS"/>
              <w:sz w:val="24"/>
              <w:szCs w:val="24"/>
              <w:lang w:val="en-US" w:eastAsia="en-US"/>
              <w:del w:id="3687" w:author="492" w:date="2013-03-15T09:50:00Z"/>
            </w:rPr>
          </w:pPr>
          <w:del w:id="3683" w:author="492" w:date="2013-03-15T09:50:00Z">
            <w:r>
              <w:rPr/>
              <w:delText>7.2.187</w:delText>
            </w:r>
          </w:del>
          <w:del w:id="3684" w:author="492" w:date="2013-03-15T09:50:00Z">
            <w:r>
              <w:rPr>
                <w:rFonts w:eastAsia="Batang;Arial Unicode MS"/>
                <w:sz w:val="24"/>
                <w:szCs w:val="24"/>
                <w:lang w:val="en-US" w:eastAsia="en-US"/>
              </w:rPr>
              <w:tab/>
            </w:r>
          </w:del>
          <w:del w:id="3685" w:author="492" w:date="2013-03-15T09:50:00Z">
            <w:r>
              <w:rPr/>
              <w:delText>WLAN-Session-Id AVP</w:delText>
              <w:tab/>
            </w:r>
          </w:del>
          <w:hyperlink w:anchor="__RefHeading___Toc335663484">
            <w:del w:id="3686" w:author="492" w:date="2013-03-15T09:50:00Z">
              <w:r>
                <w:rPr>
                  <w:rStyle w:val="IndexLink"/>
                </w:rPr>
                <w:delText>137</w:delText>
              </w:r>
            </w:del>
          </w:hyperlink>
        </w:p>
        <w:p>
          <w:pPr>
            <w:pStyle w:val="Contents1"/>
            <w:rPr>
              <w:rFonts w:eastAsia="Batang;Arial Unicode MS"/>
              <w:sz w:val="24"/>
              <w:szCs w:val="24"/>
              <w:lang w:val="en-US" w:eastAsia="en-US"/>
              <w:del w:id="3692" w:author="492" w:date="2013-03-15T09:50:00Z"/>
            </w:rPr>
          </w:pPr>
          <w:del w:id="3688" w:author="492" w:date="2013-03-15T09:50:00Z">
            <w:r>
              <w:rPr/>
              <w:delText>7.2.188</w:delText>
            </w:r>
          </w:del>
          <w:del w:id="3689" w:author="492" w:date="2013-03-15T09:50:00Z">
            <w:r>
              <w:rPr>
                <w:rFonts w:eastAsia="Batang;Arial Unicode MS"/>
                <w:sz w:val="24"/>
                <w:szCs w:val="24"/>
                <w:lang w:val="en-US" w:eastAsia="en-US"/>
              </w:rPr>
              <w:tab/>
            </w:r>
          </w:del>
          <w:del w:id="3690" w:author="492" w:date="2013-03-15T09:50:00Z">
            <w:r>
              <w:rPr/>
              <w:delText>WLAN-Technology AVP</w:delText>
              <w:tab/>
            </w:r>
          </w:del>
          <w:hyperlink w:anchor="__RefHeading___Toc335663485">
            <w:del w:id="3691" w:author="492" w:date="2013-03-15T09:50:00Z">
              <w:r>
                <w:rPr>
                  <w:rStyle w:val="IndexLink"/>
                </w:rPr>
                <w:delText>137</w:delText>
              </w:r>
            </w:del>
          </w:hyperlink>
        </w:p>
        <w:p>
          <w:pPr>
            <w:pStyle w:val="Contents1"/>
            <w:rPr>
              <w:rFonts w:eastAsia="Batang;Arial Unicode MS"/>
              <w:sz w:val="24"/>
              <w:szCs w:val="24"/>
              <w:lang w:val="en-US" w:eastAsia="en-US"/>
              <w:del w:id="3697" w:author="492" w:date="2013-03-15T09:50:00Z"/>
            </w:rPr>
          </w:pPr>
          <w:del w:id="3693" w:author="492" w:date="2013-03-15T09:50:00Z">
            <w:r>
              <w:rPr/>
              <w:delText>7.2.189</w:delText>
            </w:r>
          </w:del>
          <w:del w:id="3694" w:author="492" w:date="2013-03-15T09:50:00Z">
            <w:r>
              <w:rPr>
                <w:rFonts w:eastAsia="Batang;Arial Unicode MS"/>
                <w:sz w:val="24"/>
                <w:szCs w:val="24"/>
                <w:lang w:val="en-US" w:eastAsia="en-US"/>
              </w:rPr>
              <w:tab/>
            </w:r>
          </w:del>
          <w:del w:id="3695" w:author="492" w:date="2013-03-15T09:50:00Z">
            <w:r>
              <w:rPr/>
              <w:delText>WLAN-UE-Local-IPAddress AVP</w:delText>
              <w:tab/>
            </w:r>
          </w:del>
          <w:hyperlink w:anchor="__RefHeading___Toc335663486">
            <w:del w:id="3696" w:author="492" w:date="2013-03-15T09:50:00Z">
              <w:r>
                <w:rPr>
                  <w:rStyle w:val="IndexLink"/>
                </w:rPr>
                <w:delText>137</w:delText>
              </w:r>
            </w:del>
          </w:hyperlink>
        </w:p>
        <w:p>
          <w:pPr>
            <w:pStyle w:val="Contents1"/>
            <w:rPr>
              <w:rFonts w:eastAsia="Batang;Arial Unicode MS"/>
              <w:sz w:val="24"/>
              <w:szCs w:val="24"/>
              <w:lang w:val="en-US" w:eastAsia="en-US"/>
              <w:del w:id="3702" w:author="492" w:date="2013-03-15T09:50:00Z"/>
            </w:rPr>
          </w:pPr>
          <w:del w:id="3698" w:author="492" w:date="2013-03-15T09:50:00Z">
            <w:r>
              <w:rPr/>
              <w:delText>7.3</w:delText>
            </w:r>
          </w:del>
          <w:del w:id="3699" w:author="492" w:date="2013-03-15T09:50:00Z">
            <w:r>
              <w:rPr>
                <w:rFonts w:eastAsia="Batang;Arial Unicode MS"/>
                <w:sz w:val="24"/>
                <w:szCs w:val="24"/>
                <w:lang w:val="en-US" w:eastAsia="en-US"/>
              </w:rPr>
              <w:tab/>
            </w:r>
          </w:del>
          <w:del w:id="3700" w:author="492" w:date="2013-03-15T09:50:00Z">
            <w:r>
              <w:rPr/>
              <w:delText>3GPP2 Accesses specific AVPs</w:delText>
              <w:tab/>
            </w:r>
          </w:del>
          <w:hyperlink w:anchor="__RefHeading___Toc335663487">
            <w:del w:id="3701" w:author="492" w:date="2013-03-15T09:50:00Z">
              <w:r>
                <w:rPr>
                  <w:rStyle w:val="IndexLink"/>
                </w:rPr>
                <w:delText>138</w:delText>
              </w:r>
            </w:del>
          </w:hyperlink>
        </w:p>
        <w:p>
          <w:pPr>
            <w:pStyle w:val="Contents1"/>
            <w:rPr>
              <w:rFonts w:eastAsia="Batang;Arial Unicode MS"/>
              <w:b w:val="false"/>
              <w:b w:val="false"/>
              <w:sz w:val="24"/>
              <w:szCs w:val="24"/>
              <w:lang w:val="en-US" w:eastAsia="en-US"/>
              <w:del w:id="3705" w:author="492" w:date="2013-03-15T09:50:00Z"/>
            </w:rPr>
          </w:pPr>
          <w:del w:id="3703" w:author="492" w:date="2013-03-15T09:50:00Z">
            <w:r>
              <w:rPr/>
              <w:delText>Annex A (informative):</w:delText>
              <w:tab/>
              <w:delText>Bibliography</w:delText>
              <w:tab/>
            </w:r>
          </w:del>
          <w:hyperlink w:anchor="__RefHeading___Toc335663488">
            <w:del w:id="3704" w:author="492" w:date="2013-03-15T09:50:00Z">
              <w:r>
                <w:rPr>
                  <w:rStyle w:val="IndexLink"/>
                </w:rPr>
                <w:delText>139</w:delText>
              </w:r>
            </w:del>
          </w:hyperlink>
        </w:p>
        <w:p>
          <w:pPr>
            <w:pStyle w:val="Contents1"/>
            <w:rPr>
              <w:rFonts w:eastAsia="Batang;Arial Unicode MS"/>
              <w:sz w:val="24"/>
              <w:szCs w:val="24"/>
              <w:lang w:val="en-US" w:eastAsia="en-US"/>
            </w:rPr>
          </w:pPr>
          <w:del w:id="3706" w:author="492" w:date="2013-03-15T09:50:00Z">
            <w:r>
              <w:rPr>
                <w:b w:val="false"/>
              </w:rPr>
              <w:delText>Annex B (informative):</w:delText>
              <w:tab/>
              <w:delText>Change history</w:delText>
              <w:tab/>
            </w:r>
          </w:del>
          <w:hyperlink w:anchor="__RefHeading___Toc335663489">
            <w:del w:id="3707" w:author="492" w:date="2013-03-15T09:50:00Z">
              <w:r>
                <w:rPr>
                  <w:rStyle w:val="IndexLink"/>
                  <w:b w:val="false"/>
                </w:rPr>
                <w:delText>14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51104347"/>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51104348"/>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351104349"/>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GB" w:eastAsia="en-US"/>
        </w:rPr>
      </w:pPr>
      <w:r>
        <w:rPr>
          <w:lang w:val="en-GB"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lang w:val="en-US"/>
        </w:rPr>
        <w:t xml:space="preserve">OMA-DDS-Charging_Data: </w:t>
      </w:r>
      <w:r>
        <w:rPr>
          <w:lang w:val="pl-PL" w:eastAsia="en-US"/>
        </w:rPr>
        <w:t>"</w:t>
      </w:r>
      <w:r>
        <w:rPr>
          <w:lang w:val="en-US"/>
        </w:rPr>
        <w:t>Charging Data</w:t>
      </w:r>
      <w:r>
        <w:rPr>
          <w:lang w:val="pl-PL" w:eastAsia="en-US"/>
        </w:rPr>
        <w:t>"</w:t>
      </w:r>
    </w:p>
    <w:p>
      <w:pPr>
        <w:pStyle w:val="EX"/>
        <w:rPr>
          <w:lang w:val="en-GB" w:eastAsia="en-US"/>
        </w:rPr>
      </w:pPr>
      <w:r>
        <w:rPr>
          <w:lang w:val="en-GB" w:eastAsia="en-US"/>
        </w:rPr>
        <w:t xml:space="preserve">[223] </w:t>
      </w:r>
      <w:r>
        <w:rPr>
          <w:bCs/>
          <w:lang w:val="en-GB" w:eastAsia="en-US"/>
        </w:rPr>
        <w:t>- [400]</w:t>
      </w:r>
      <w:r>
        <w:rPr>
          <w:lang w:val="en-GB" w:eastAsia="en-US"/>
        </w:rPr>
        <w:tab/>
      </w:r>
      <w:r>
        <w:rPr>
          <w:bCs/>
          <w:lang w:val="en-GB" w:eastAsia="en-US"/>
        </w:rPr>
        <w:t>Void.</w:t>
      </w:r>
    </w:p>
    <w:p>
      <w:pPr>
        <w:pStyle w:val="EX"/>
        <w:rPr>
          <w:color w:val="000000"/>
          <w:lang w:val="en-GB" w:eastAsia="en-US"/>
        </w:rPr>
      </w:pPr>
      <w:r>
        <w:rPr>
          <w:color w:val="000000"/>
          <w:lang w:val="en-GB"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8">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51104350"/>
      <w:bookmarkEnd w:id="10"/>
      <w:r>
        <w:rPr>
          <w:lang w:val="en-US" w:eastAsia="en-US"/>
        </w:rPr>
        <w:t>3</w:t>
        <w:tab/>
        <w:t>Definitions, symbols and abbreviations</w:t>
      </w:r>
    </w:p>
    <w:p>
      <w:pPr>
        <w:pStyle w:val="Heading2"/>
        <w:rPr>
          <w:lang w:val="en-US" w:eastAsia="en-US"/>
        </w:rPr>
      </w:pPr>
      <w:bookmarkStart w:id="11" w:name="__RefHeading___Toc351104351"/>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51104352"/>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51104353"/>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lang w:val="en-US" w:eastAsia="en-US"/>
        </w:rPr>
        <w:t>CER</w:t>
        <w:tab/>
        <w:t xml:space="preserve">Capabilities Exchange </w:t>
      </w:r>
      <w:r>
        <w:rPr/>
        <w:t xml:space="preserve">Request </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eastAsia="ko-KR"/>
        </w:rPr>
      </w:pPr>
      <w:r>
        <w:rPr>
          <w:rFonts w:eastAsia="Batang;Arial Unicode MS"/>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EW"/>
        <w:rPr>
          <w:lang w:val="en-US" w:eastAsia="en-US"/>
        </w:rPr>
      </w:pPr>
      <w:r>
        <w:rPr>
          <w:lang w:val="en-US" w:eastAsia="en-US"/>
        </w:rPr>
        <w:t>SAI</w:t>
        <w:tab/>
      </w:r>
      <w:r>
        <w:rPr/>
        <w:t>Service Area Identifier</w:t>
      </w:r>
    </w:p>
    <w:p>
      <w:pPr>
        <w:pStyle w:val="EW"/>
        <w:rPr/>
      </w:pPr>
      <w:r>
        <w:rPr/>
        <w:t>TAI</w:t>
        <w:tab/>
        <w:t>Tracking Area Identity</w:t>
      </w:r>
    </w:p>
    <w:p>
      <w:pPr>
        <w:pStyle w:val="EW"/>
        <w:ind w:left="0" w:hanging="0"/>
        <w:rPr>
          <w:lang w:val="en-US" w:eastAsia="en-US"/>
        </w:rPr>
      </w:pPr>
      <w:r>
        <w:rPr>
          <w:lang w:val="en-US" w:eastAsia="en-US"/>
        </w:rPr>
      </w:r>
    </w:p>
    <w:p>
      <w:pPr>
        <w:pStyle w:val="Heading1"/>
        <w:ind w:left="1134" w:hanging="1134"/>
        <w:rPr>
          <w:lang w:val="en-US" w:eastAsia="en-US"/>
        </w:rPr>
      </w:pPr>
      <w:bookmarkStart w:id="14" w:name="__RefHeading___Toc351104354"/>
      <w:bookmarkEnd w:id="14"/>
      <w:r>
        <w:rPr>
          <w:lang w:val="en-US" w:eastAsia="en-US"/>
        </w:rPr>
        <w:t>4</w:t>
        <w:tab/>
        <w:t>Architecture Considerations</w:t>
      </w:r>
    </w:p>
    <w:p>
      <w:pPr>
        <w:pStyle w:val="Heading2"/>
        <w:rPr>
          <w:lang w:val="en-US" w:eastAsia="en-US"/>
        </w:rPr>
      </w:pPr>
      <w:bookmarkStart w:id="15" w:name="__RefHeading___Toc351104355"/>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85pt;height:242.5pt" filled="f" o:ole="">
            <v:imagedata r:id="rId10" o:title=""/>
          </v:shape>
          <o:OLEObject Type="Embed" ProgID="" ShapeID="ole_rId9" DrawAspect="Content" ObjectID="_927202023" r:id="rId9"/>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7pt;height:244.25pt" filled="f" o:ole="">
            <v:imagedata r:id="rId12" o:title=""/>
          </v:shape>
          <o:OLEObject Type="Embed" ProgID="" ShapeID="ole_rId11" DrawAspect="Content" ObjectID="_338344850"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51104356"/>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51104357"/>
      <w:bookmarkEnd w:id="17"/>
      <w:r>
        <w:rPr>
          <w:lang w:val="en-US" w:eastAsia="en-US"/>
        </w:rPr>
        <w:t>5</w:t>
        <w:tab/>
        <w:t>3GPP charging applications requirements</w:t>
      </w:r>
    </w:p>
    <w:p>
      <w:pPr>
        <w:pStyle w:val="Heading2"/>
        <w:rPr>
          <w:lang w:val="en-US" w:eastAsia="en-US"/>
        </w:rPr>
      </w:pPr>
      <w:bookmarkStart w:id="18" w:name="__RefHeading___Toc351104358"/>
      <w:bookmarkEnd w:id="18"/>
      <w:r>
        <w:rPr>
          <w:lang w:val="en-US" w:eastAsia="en-US"/>
        </w:rPr>
        <w:t>5.1</w:t>
        <w:tab/>
        <w:t>Offline Charging Scenarios</w:t>
      </w:r>
    </w:p>
    <w:p>
      <w:pPr>
        <w:pStyle w:val="Heading3"/>
        <w:rPr>
          <w:lang w:val="en-US" w:eastAsia="en-US"/>
        </w:rPr>
      </w:pPr>
      <w:bookmarkStart w:id="19" w:name="__RefHeading___Toc351104359"/>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51104360"/>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05pt;height:416.7pt" filled="f" o:ole="">
            <v:imagedata r:id="rId14" o:title=""/>
          </v:shape>
          <o:OLEObject Type="Embed" ProgID="" ShapeID="ole_rId13" DrawAspect="Content" ObjectID="_1547681880" r:id="rId13"/>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51104361"/>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65pt;height:479.3pt" filled="f" o:ole="">
            <v:imagedata r:id="rId16" o:title=""/>
          </v:shape>
          <o:OLEObject Type="Embed" ProgID="" ShapeID="ole_rId15" DrawAspect="Content" ObjectID="_539562810" r:id="rId15"/>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51104362"/>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51104363"/>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51104364"/>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r>
        <w:br w:type="page"/>
      </w:r>
    </w:p>
    <w:p>
      <w:pPr>
        <w:pStyle w:val="Heading3"/>
        <w:rPr>
          <w:lang w:val="en-US" w:eastAsia="en-US"/>
        </w:rPr>
      </w:pPr>
      <w:bookmarkStart w:id="25" w:name="__RefHeading___Toc351104365"/>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51104366"/>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51104367"/>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pt;height:384.8pt" filled="f" o:ole="">
            <v:imagedata r:id="rId18" o:title=""/>
          </v:shape>
          <o:OLEObject Type="Embed" ProgID="" ShapeID="ole_rId17" DrawAspect="Content" ObjectID="_1242395149" r:id="rId17"/>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51104368"/>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4pt;height:383.75pt" filled="f" o:ole="">
            <v:imagedata r:id="rId20" o:title=""/>
          </v:shape>
          <o:OLEObject Type="Embed" ProgID="" ShapeID="ole_rId19" DrawAspect="Content" ObjectID="_260922975" r:id="rId19"/>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51104369"/>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3pt;height:387.35pt" filled="f" o:ole="">
            <v:imagedata r:id="rId22" o:title=""/>
          </v:shape>
          <o:OLEObject Type="Embed" ProgID="" ShapeID="ole_rId21" DrawAspect="Content" ObjectID="_1222034285" r:id="rId21"/>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51104370"/>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51104371"/>
      <w:bookmarkEnd w:id="46"/>
      <w:r>
        <w:rPr>
          <w:lang w:val="en-US" w:eastAsia="en-US"/>
        </w:rPr>
        <w:t>5.2.2.2</w:t>
        <w:tab/>
        <w:t>Event charging with Reservation</w:t>
      </w:r>
    </w:p>
    <w:p>
      <w:pPr>
        <w:pStyle w:val="Heading5"/>
        <w:ind w:left="1701" w:hanging="1701"/>
        <w:rPr>
          <w:lang w:val="en-US" w:eastAsia="en-US"/>
        </w:rPr>
      </w:pPr>
      <w:bookmarkStart w:id="47" w:name="__RefHeading___Toc351104372"/>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7.05pt;height:477.55pt" filled="f" o:ole="">
            <v:imagedata r:id="rId24" o:title=""/>
          </v:shape>
          <o:OLEObject Type="Embed" ProgID="" ShapeID="ole_rId23" DrawAspect="Content" ObjectID="_1322445825" r:id="rId23"/>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51104373"/>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5pt;height:456.15pt" filled="f" o:ole="">
            <v:imagedata r:id="rId26" o:title=""/>
          </v:shape>
          <o:OLEObject Type="Embed" ProgID="" ShapeID="ole_rId25" DrawAspect="Content" ObjectID="_1729906113" r:id="rId25"/>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51104374"/>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01.75pt" filled="f" o:ole="">
            <v:imagedata r:id="rId28" o:title=""/>
          </v:shape>
          <o:OLEObject Type="Embed" ProgID="" ShapeID="ole_rId27" DrawAspect="Content" ObjectID="_1300787959" r:id="rId27"/>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51104375"/>
      <w:bookmarkEnd w:id="53"/>
      <w:r>
        <w:rPr>
          <w:lang w:val="en-US" w:eastAsia="en-US"/>
        </w:rPr>
        <w:t>5.2.2.3</w:t>
        <w:tab/>
        <w:t>Session charging with Reservation</w:t>
      </w:r>
    </w:p>
    <w:p>
      <w:pPr>
        <w:pStyle w:val="Heading5"/>
        <w:ind w:left="1701" w:hanging="1701"/>
        <w:rPr>
          <w:lang w:val="en-US" w:eastAsia="en-US"/>
        </w:rPr>
      </w:pPr>
      <w:bookmarkStart w:id="54" w:name="__RefHeading___Toc351104376"/>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05pt;height:477.55pt" filled="f" o:ole="">
            <v:imagedata r:id="rId30" o:title=""/>
          </v:shape>
          <o:OLEObject Type="Embed" ProgID="" ShapeID="ole_rId29" DrawAspect="Content" ObjectID="_885578203" r:id="rId29"/>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51104377"/>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6.5pt;height:455.55pt" filled="f" o:ole="">
            <v:imagedata r:id="rId32" o:title=""/>
          </v:shape>
          <o:OLEObject Type="Embed" ProgID="" ShapeID="ole_rId31" DrawAspect="Content" ObjectID="_843555397" r:id="rId31"/>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51104378"/>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01.75pt" filled="f" o:ole="">
            <v:imagedata r:id="rId34" o:title=""/>
          </v:shape>
          <o:OLEObject Type="Embed" ProgID="" ShapeID="ole_rId33" DrawAspect="Content" ObjectID="_269324081" r:id="rId33"/>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51104379"/>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51104380"/>
      <w:bookmarkEnd w:id="61"/>
      <w:r>
        <w:rPr>
          <w:lang w:val="en-US" w:eastAsia="en-US"/>
        </w:rPr>
        <w:t>5.3</w:t>
        <w:tab/>
        <w:t>Other requirements</w:t>
      </w:r>
    </w:p>
    <w:p>
      <w:pPr>
        <w:pStyle w:val="Heading3"/>
        <w:rPr>
          <w:lang w:val="en-US" w:eastAsia="en-US"/>
        </w:rPr>
      </w:pPr>
      <w:bookmarkStart w:id="62" w:name="__RefHeading___Toc351104381"/>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51104382"/>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51104383"/>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351104384"/>
      <w:bookmarkEnd w:id="65"/>
      <w:r>
        <w:rPr>
          <w:lang w:val="en-US" w:eastAsia="en-US"/>
        </w:rPr>
        <w:t>6</w:t>
        <w:tab/>
        <w:t>3GPP Charging Applications – Protocol Aspects</w:t>
      </w:r>
    </w:p>
    <w:p>
      <w:pPr>
        <w:pStyle w:val="Heading2"/>
        <w:rPr>
          <w:lang w:val="en-US" w:eastAsia="en-US"/>
        </w:rPr>
      </w:pPr>
      <w:bookmarkStart w:id="66" w:name="__RefHeading___Toc351104385"/>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351104386"/>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0.8pt;height:308.35pt" filled="f" o:ole="">
            <v:imagedata r:id="rId36" o:title=""/>
          </v:shape>
          <o:OLEObject Type="Embed" ProgID="" ShapeID="ole_rId35" DrawAspect="Content" ObjectID="_785307210" r:id="rId35"/>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351104387"/>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4pt;height:392.1pt" filled="f" o:ole="">
            <v:imagedata r:id="rId38" o:title=""/>
          </v:shape>
          <o:OLEObject Type="Embed" ProgID="" ShapeID="ole_rId37" DrawAspect="Content" ObjectID="_86808220" r:id="rId37"/>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351104388"/>
      <w:bookmarkEnd w:id="73"/>
      <w:r>
        <w:rPr>
          <w:lang w:val="en-US" w:eastAsia="en-US"/>
        </w:rPr>
        <w:t>6.1.3</w:t>
        <w:tab/>
        <w:t>Offline charging error cases - Diameter procedures</w:t>
      </w:r>
    </w:p>
    <w:p>
      <w:pPr>
        <w:pStyle w:val="Heading4"/>
        <w:ind w:left="1418" w:hanging="1418"/>
        <w:rPr/>
      </w:pPr>
      <w:bookmarkStart w:id="74" w:name="__RefHeading___Toc351104389"/>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351104390"/>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351104391"/>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351104392"/>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351104393"/>
      <w:bookmarkEnd w:id="78"/>
      <w:r>
        <w:rPr>
          <w:lang w:val="en-US" w:eastAsia="en-US"/>
        </w:rPr>
        <w:t>6.2</w:t>
        <w:tab/>
        <w:t>Message Contents for Offline Charging</w:t>
      </w:r>
    </w:p>
    <w:p>
      <w:pPr>
        <w:pStyle w:val="Heading3"/>
        <w:rPr>
          <w:lang w:val="en-US" w:eastAsia="en-US"/>
        </w:rPr>
      </w:pPr>
      <w:bookmarkStart w:id="79" w:name="__RefHeading___Toc351104394"/>
      <w:bookmarkEnd w:id="79"/>
      <w:r>
        <w:rPr>
          <w:lang w:val="en-US" w:eastAsia="en-US"/>
        </w:rPr>
        <w:t>6.2.1</w:t>
        <w:tab/>
        <w:t>Summary of Offline Charging Message Formats</w:t>
      </w:r>
    </w:p>
    <w:p>
      <w:pPr>
        <w:pStyle w:val="Heading4"/>
        <w:ind w:left="1418" w:hanging="1418"/>
        <w:rPr>
          <w:lang w:val="en-US" w:eastAsia="en-US"/>
        </w:rPr>
      </w:pPr>
      <w:bookmarkStart w:id="80" w:name="__RefHeading___Toc351104395"/>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401].</w:t>
      </w:r>
    </w:p>
    <w:p>
      <w:pPr>
        <w:pStyle w:val="Heading4"/>
        <w:ind w:left="1418" w:hanging="1418"/>
        <w:rPr>
          <w:lang w:val="en-US" w:eastAsia="en-US"/>
        </w:rPr>
      </w:pPr>
      <w:bookmarkStart w:id="81" w:name="__RefHeading___Toc351104396"/>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351104397"/>
      <w:bookmarkEnd w:id="82"/>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351104398"/>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351104399"/>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4</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351104400"/>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351104401"/>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351104402"/>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351104403"/>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0.8pt;height:308.35pt" filled="f" o:ole="">
            <v:imagedata r:id="rId40" o:title=""/>
          </v:shape>
          <o:OLEObject Type="Embed" ProgID="" ShapeID="ole_rId39" DrawAspect="Content" ObjectID="_1829872286" r:id="rId39"/>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IETF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1614699687" r:id="rId41"/>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IETF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351104404"/>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7pt;height:361.5pt" filled="f" o:ole="">
            <v:imagedata r:id="rId44" o:title=""/>
          </v:shape>
          <o:OLEObject Type="Embed" ProgID="" ShapeID="ole_rId43" DrawAspect="Content" ObjectID="_49231208" r:id="rId43"/>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351104405"/>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1.7pt;height:398.3pt" filled="f" o:ole="">
            <v:imagedata r:id="rId46" o:title=""/>
          </v:shape>
          <o:OLEObject Type="Embed" ProgID="" ShapeID="ole_rId45" DrawAspect="Content" ObjectID="_1617098194" r:id="rId45"/>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351104406"/>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351104407"/>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351104408"/>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351104409"/>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351104410"/>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351104411"/>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351104412"/>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351104413"/>
      <w:bookmarkEnd w:id="102"/>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3" w:name="__RefHeading___Toc351104414"/>
      <w:bookmarkEnd w:id="103"/>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351104415"/>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351104416"/>
      <w:bookmarkEnd w:id="105"/>
      <w:r>
        <w:rPr>
          <w:lang w:val="en-US" w:eastAsia="en-US"/>
        </w:rPr>
        <w:t>6.4</w:t>
        <w:tab/>
        <w:t>Message formats for Online Charging</w:t>
      </w:r>
    </w:p>
    <w:p>
      <w:pPr>
        <w:pStyle w:val="Heading3"/>
        <w:rPr>
          <w:lang w:val="en-US" w:eastAsia="en-US"/>
        </w:rPr>
      </w:pPr>
      <w:bookmarkStart w:id="106" w:name="__RefHeading___Toc351104417"/>
      <w:bookmarkEnd w:id="106"/>
      <w:r>
        <w:rPr>
          <w:lang w:val="en-US" w:eastAsia="en-US"/>
        </w:rPr>
        <w:t>6.4.1</w:t>
        <w:tab/>
        <w:t>Summary of Online Charging Message Formats</w:t>
      </w:r>
    </w:p>
    <w:p>
      <w:pPr>
        <w:pStyle w:val="Heading4"/>
        <w:ind w:left="1418" w:hanging="1418"/>
        <w:rPr>
          <w:lang w:val="en-US" w:eastAsia="en-US"/>
        </w:rPr>
      </w:pPr>
      <w:bookmarkStart w:id="107" w:name="__RefHeading___Toc351104418"/>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401] and to the DCCA specification [402].</w:t>
      </w:r>
      <w:r>
        <w:br w:type="page"/>
      </w:r>
    </w:p>
    <w:p>
      <w:pPr>
        <w:pStyle w:val="Heading4"/>
        <w:ind w:left="1418" w:hanging="1418"/>
        <w:rPr>
          <w:lang w:val="en-US" w:eastAsia="en-US"/>
        </w:rPr>
      </w:pPr>
      <w:bookmarkStart w:id="108" w:name="__RefHeading___Toc351104419"/>
      <w:bookmarkEnd w:id="108"/>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351104420"/>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o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This field denotes if AoC Information is requested and what type of information is nee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for more information. For IP-CAN bearer specific Rating Group/Service Identifier this field is not inclu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rPr>
              <w:t>Bearer-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Allocation-Retention-Prior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ab/>
              <w:t>Priority-Leve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Cap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w:t>
            </w:r>
            <w:r>
              <w:rPr>
                <w:color w:val="999999"/>
              </w:rPr>
              <w:t>V</w:t>
            </w:r>
            <w:r>
              <w:rPr>
                <w:color w:val="999999"/>
              </w:rPr>
              <w:t>ulner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351104421"/>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351104422"/>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351104423"/>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rPr/>
      </w:pPr>
      <w:r>
        <w:rPr>
          <w:rStyle w:val="EditorsNoteChar"/>
        </w:rPr>
        <w:t>Editor's note: The rationale for "NO" above should be provided. If the message is identical to the definition in DCC the table may be replaced by a reference to DCC.</w:t>
      </w:r>
    </w:p>
    <w:p>
      <w:pPr>
        <w:pStyle w:val="Heading3"/>
        <w:spacing w:before="60" w:after="60"/>
        <w:rPr/>
      </w:pPr>
      <w:bookmarkStart w:id="113" w:name="__RefHeading___Toc351104424"/>
      <w:bookmarkEnd w:id="113"/>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4" w:name="__RefHeading___Toc351104425"/>
      <w:bookmarkEnd w:id="114"/>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5" w:name="__RefHeading___Toc351104426"/>
      <w:bookmarkEnd w:id="115"/>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6" w:name="__RefHeading___Toc351104427"/>
      <w:bookmarkEnd w:id="116"/>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7" w:name="__RefHeading___Toc351104428"/>
      <w:bookmarkEnd w:id="117"/>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8" w:name="__RefHeading___Toc351104429"/>
      <w:bookmarkEnd w:id="118"/>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9" w:name="__RefHeading___Toc351104430"/>
      <w:bookmarkEnd w:id="119"/>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20" w:name="__RefHeading___Toc351104431"/>
      <w:bookmarkEnd w:id="120"/>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1" w:name="__RefHeading___Toc351104432"/>
      <w:bookmarkEnd w:id="121"/>
      <w:r>
        <w:rPr>
          <w:lang w:val="en-US" w:eastAsia="en-US"/>
        </w:rPr>
        <w:t>6.5</w:t>
        <w:tab/>
        <w:t>Other procedural description of the 3GPP charging applications</w:t>
      </w:r>
    </w:p>
    <w:p>
      <w:pPr>
        <w:pStyle w:val="Heading3"/>
        <w:rPr>
          <w:lang w:val="en-US" w:eastAsia="en-US"/>
        </w:rPr>
      </w:pPr>
      <w:bookmarkStart w:id="122" w:name="__RefHeading___Toc351104433"/>
      <w:bookmarkEnd w:id="122"/>
      <w:r>
        <w:rPr>
          <w:lang w:val="en-US" w:eastAsia="en-US"/>
        </w:rPr>
        <w:t>6.5.1</w:t>
        <w:tab/>
        <w:t>Re-authorization</w:t>
      </w:r>
    </w:p>
    <w:p>
      <w:pPr>
        <w:pStyle w:val="Heading4"/>
        <w:ind w:left="1418" w:hanging="1418"/>
        <w:rPr>
          <w:lang w:val="en-US" w:eastAsia="en-US"/>
        </w:rPr>
      </w:pPr>
      <w:bookmarkStart w:id="123" w:name="__RefHeading___Toc351104434"/>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351104435"/>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351104436"/>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6" w:name="__RefHeading___Toc351104437"/>
      <w:bookmarkEnd w:id="126"/>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351104438"/>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351104439"/>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351104440"/>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351104441"/>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351104442"/>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351104443"/>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351104444"/>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351104445"/>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351104446"/>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351104447"/>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351104448"/>
      <w:bookmarkEnd w:id="137"/>
      <w:r>
        <w:rPr>
          <w:lang w:val="en-US" w:eastAsia="en-US"/>
        </w:rPr>
        <w:t>7</w:t>
        <w:tab/>
        <w:t>Summary of used Attribute Value Pairs</w:t>
      </w:r>
    </w:p>
    <w:p>
      <w:pPr>
        <w:pStyle w:val="Heading2"/>
        <w:rPr>
          <w:lang w:val="en-US" w:eastAsia="en-US"/>
        </w:rPr>
      </w:pPr>
      <w:bookmarkStart w:id="138" w:name="__RefHeading___Toc351104449"/>
      <w:bookmarkEnd w:id="138"/>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IETF RFC 4006 [402] and and IETF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pPr>
      <w:bookmarkStart w:id="139" w:name="__RefHeading___Toc351104450"/>
      <w:bookmarkEnd w:id="139"/>
      <w:r>
        <w:rPr/>
        <w:t>7.1.1a</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0" w:name="__RefHeading___Toc351104451"/>
      <w:bookmarkEnd w:id="140"/>
      <w:r>
        <w:rPr/>
        <w:t>7.1.1b</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1" w:name="__RefHeading___Toc351104452"/>
      <w:bookmarkEnd w:id="141"/>
      <w:r>
        <w:rPr/>
        <w:t>7.1.1c</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2" w:name="__RefHeading___Toc351104453"/>
      <w:bookmarkEnd w:id="142"/>
      <w:r>
        <w:rPr/>
        <w:t>7.1.1d</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3" w:name="__RefHeading___Toc351104454"/>
      <w:bookmarkEnd w:id="143"/>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44" w:name="__RefHeading___Toc351104455"/>
      <w:bookmarkEnd w:id="144"/>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5" w:name="__RefHeading___Toc351104456"/>
      <w:r>
        <w:rPr>
          <w:lang w:val="en-US" w:eastAsia="en-US"/>
        </w:rPr>
        <w:t>7.1.2A</w:t>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6" w:name="__RefHeading___Toc351104457"/>
      <w:bookmarkEnd w:id="146"/>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351104458"/>
      <w:bookmarkEnd w:id="147"/>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8" w:name="__RefHeading___Toc351104459"/>
      <w:bookmarkEnd w:id="148"/>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203 [218]). Each quota allocated to a Diameter CC session has a unique Rating Group value as specified in IETF RFC 4006 [402].</w:t>
      </w:r>
      <w:r>
        <w:br w:type="page"/>
      </w:r>
    </w:p>
    <w:p>
      <w:pPr>
        <w:pStyle w:val="Heading3"/>
        <w:rPr>
          <w:lang w:val="en-US" w:eastAsia="en-US"/>
        </w:rPr>
      </w:pPr>
      <w:bookmarkStart w:id="149" w:name="__RefHeading___Toc351104460"/>
      <w:bookmarkEnd w:id="149"/>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0" w:name="__RefHeading___Toc351104461"/>
      <w:bookmarkEnd w:id="150"/>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MMTel service charging:</w:t>
        <w:tab/>
      </w:r>
      <w:hyperlink r:id="rId47">
        <w:r>
          <w:rPr>
            <w:rStyle w:val="InternetLink"/>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1" w:name="__RefHeading___Toc351104462"/>
      <w:bookmarkEnd w:id="151"/>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52" w:name="__RefHeading___Toc351104463"/>
      <w:bookmarkEnd w:id="152"/>
      <w:r>
        <w:rPr/>
        <w:t>7.1.9</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3" w:name="__RefHeading___Toc351104464"/>
      <w:bookmarkEnd w:id="153"/>
      <w:r>
        <w:rPr>
          <w:lang w:val="en-US" w:eastAsia="en-US"/>
        </w:rPr>
        <w:t>7.1.10</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4" w:name="__RefHeading___Toc351104465"/>
      <w:bookmarkEnd w:id="154"/>
      <w:r>
        <w:rPr>
          <w:lang w:val="en-US" w:eastAsia="en-US"/>
        </w:rPr>
        <w:t>7.1.11</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Heading2"/>
        <w:rPr>
          <w:lang w:val="en-US" w:eastAsia="en-US"/>
        </w:rPr>
      </w:pPr>
      <w:bookmarkStart w:id="155" w:name="__RefHeading___Toc351104466"/>
      <w:bookmarkEnd w:id="155"/>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7"/>
        <w:gridCol w:w="584"/>
        <w:gridCol w:w="532"/>
        <w:gridCol w:w="585"/>
        <w:gridCol w:w="345"/>
        <w:gridCol w:w="1771"/>
        <w:gridCol w:w="762"/>
        <w:gridCol w:w="584"/>
        <w:gridCol w:w="498"/>
        <w:gridCol w:w="361"/>
        <w:gridCol w:w="594"/>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ins w:id="3708" w:author="492" w:date="2013-03-15T09:49:00Z">
              <w:r>
                <w:rPr>
                  <w:rFonts w:cs="Arial"/>
                  <w:sz w:val="16"/>
                  <w:szCs w:val="16"/>
                  <w:lang w:val="en-US" w:eastAsia="en-US"/>
                </w:rPr>
                <w:t>Authorized-QoS</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3709" w:author="492" w:date="2013-03-15T09:49:00Z">
              <w:r>
                <w:rPr>
                  <w:rFonts w:cs="Arial"/>
                  <w:sz w:val="16"/>
                  <w:szCs w:val="16"/>
                  <w:lang w:val="en-US" w:eastAsia="en-US"/>
                </w:rPr>
                <w:t>849</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710" w:author="492" w:date="2013-03-15T09:49: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711" w:author="492" w:date="2013-03-15T09:49: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712" w:author="492" w:date="2013-03-15T09:49:00Z">
              <w:r>
                <w:rPr>
                  <w:rFonts w:cs="Arial"/>
                  <w:sz w:val="16"/>
                  <w:szCs w:val="16"/>
                  <w:lang w:val="en-US" w:eastAsia="en-US"/>
                </w:rPr>
                <w:t>-</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713" w:author="492" w:date="2013-03-15T09:49:00Z">
              <w:r>
                <w:rPr>
                  <w:rFonts w:cs="Arial"/>
                  <w:sz w:val="16"/>
                  <w:szCs w:val="16"/>
                  <w:lang w:val="en-US" w:eastAsia="en-US"/>
                </w:rPr>
                <w:t>-</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3714" w:author="492" w:date="2013-03-15T09:49:00Z">
              <w:r>
                <w:rPr>
                  <w:rFonts w:cs="Arial"/>
                  <w:sz w:val="16"/>
                  <w:szCs w:val="16"/>
                  <w:lang w:val="en-US" w:eastAsia="en-US"/>
                </w:rPr>
                <w:t>UTF8String</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715" w:author="492" w:date="2013-03-15T09:49:00Z">
              <w:r>
                <w:rPr>
                  <w:rFonts w:cs="Arial"/>
                  <w:sz w:val="16"/>
                  <w:szCs w:val="16"/>
                  <w:lang w:val="en-US" w:eastAsia="en-US"/>
                </w:rPr>
                <w:t>V,M</w:t>
              </w:r>
            </w:ins>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3716" w:author="492" w:date="2013-03-15T09:49:00Z">
              <w:r>
                <w:rPr>
                  <w:rFonts w:cs="Arial"/>
                  <w:sz w:val="16"/>
                  <w:szCs w:val="16"/>
                  <w:lang w:val="en-US" w:eastAsia="en-US"/>
                </w:rPr>
                <w:t>P</w:t>
              </w:r>
            </w:ins>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3717" w:author="492" w:date="2013-03-15T09:49:00Z">
              <w:r>
                <w:rPr>
                  <w:rFonts w:cs="Arial"/>
                  <w:sz w:val="16"/>
                  <w:szCs w:val="16"/>
                  <w:lang w:val="en-US" w:eastAsia="en-US"/>
                </w:rPr>
                <w:t>N</w:t>
              </w:r>
            </w:ins>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rFonts w:cs="Arial"/>
                <w:sz w:val="16"/>
                <w:szCs w:val="16"/>
                <w:lang w:val="en-US" w:eastAsia="en-US"/>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rPr>
            </w:pPr>
            <w:r>
              <w:rPr>
                <w:rFonts w:cs="Arial"/>
                <w:sz w:val="16"/>
                <w:szCs w:val="16"/>
                <w:lang w:val="en-US" w:eastAsia="en-US"/>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rFonts w:eastAsia="MS Mincho;ＭＳ 明朝"/>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56" w:name="__RefHeading___Toc351104467"/>
      <w:bookmarkEnd w:id="156"/>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57" w:name="__RefHeading___Toc351104468"/>
      <w:bookmarkEnd w:id="157"/>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58" w:name="__RefHeading___Toc351104469"/>
      <w:bookmarkEnd w:id="158"/>
      <w:r>
        <w:rPr>
          <w:lang w:val="en-US" w:eastAsia="en-US"/>
        </w:rPr>
        <w:t>7.2.2A</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ccumulated-Cost:: = </w:t>
        <w:tab/>
        <w:tab/>
        <w:tab/>
        <w:tab/>
        <w:tab/>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lang w:val="en-US" w:eastAsia="en-US"/>
        </w:rPr>
      </w:pPr>
      <w:bookmarkStart w:id="159" w:name="__RefHeading___Toc351104470"/>
      <w:bookmarkEnd w:id="159"/>
      <w:r>
        <w:rPr>
          <w:lang w:val="en-US" w:eastAsia="en-US"/>
        </w:rPr>
        <w:t>7.2.3</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0" w:name="__RefHeading___Toc351104471"/>
      <w:bookmarkEnd w:id="160"/>
      <w:r>
        <w:rPr>
          <w:lang w:val="en-US" w:eastAsia="en-US"/>
        </w:rPr>
        <w:t>7.2.4</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1" w:name="__RefHeading___Toc351104472"/>
      <w:bookmarkEnd w:id="161"/>
      <w:r>
        <w:rPr>
          <w:lang w:val="en-US" w:eastAsia="en-US"/>
        </w:rPr>
        <w:t>7.2.5</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2" w:name="__RefHeading___Toc351104473"/>
      <w:bookmarkEnd w:id="162"/>
      <w:r>
        <w:rPr>
          <w:lang w:val="en-US" w:eastAsia="en-US"/>
        </w:rPr>
        <w:t>7.2.6</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3" w:name="__RefHeading___Toc351104474"/>
      <w:bookmarkEnd w:id="163"/>
      <w:r>
        <w:rPr>
          <w:lang w:val="en-US" w:eastAsia="en-US"/>
        </w:rPr>
        <w:t>7.2.7</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64" w:name="__RefHeading___Toc351104475"/>
      <w:bookmarkEnd w:id="164"/>
      <w:r>
        <w:rPr>
          <w:lang w:val="en-US" w:eastAsia="en-US"/>
        </w:rPr>
        <w:t>7.2.8</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lang w:val="en-US" w:eastAsia="en-US"/>
        </w:rPr>
      </w:pPr>
      <w:bookmarkStart w:id="165" w:name="__RefHeading___Toc351104476"/>
      <w:bookmarkEnd w:id="165"/>
      <w:r>
        <w:rPr>
          <w:lang w:val="en-US" w:eastAsia="en-US"/>
        </w:rPr>
        <w:t>7.2.9</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66" w:name="__RefHeading___Toc351104477"/>
      <w:bookmarkEnd w:id="166"/>
      <w:r>
        <w:rPr>
          <w:lang w:val="en-US" w:eastAsia="en-US"/>
        </w:rPr>
        <w:t>7.2.10</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lang w:val="en-US" w:eastAsia="en-US"/>
        </w:rPr>
      </w:pPr>
      <w:bookmarkStart w:id="167" w:name="__RefHeading___Toc351104478"/>
      <w:bookmarkEnd w:id="16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8" w:name="__RefHeading___Toc351104479"/>
      <w:bookmarkEnd w:id="168"/>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69" w:name="__RefHeading___Toc351104480"/>
      <w:bookmarkEnd w:id="169"/>
      <w:r>
        <w:rPr/>
        <w:t>7.2.12A</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oC-Cost-Information:: = </w:t>
        <w:tab/>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ccumulated-Cos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Incremental-Cos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Currency-Code ]</w:t>
      </w:r>
    </w:p>
    <w:p>
      <w:pPr>
        <w:pStyle w:val="Normal"/>
        <w:rPr>
          <w:rFonts w:ascii="Arial" w:hAnsi="Arial" w:cs="Arial"/>
          <w:sz w:val="28"/>
          <w:lang w:val="en-US" w:eastAsia="en-US"/>
        </w:rPr>
      </w:pPr>
      <w:r>
        <w:rPr>
          <w:rFonts w:cs="Arial" w:ascii="Arial" w:hAnsi="Arial"/>
          <w:sz w:val="28"/>
          <w:lang w:val="en-US" w:eastAsia="en-US"/>
        </w:rPr>
      </w:r>
    </w:p>
    <w:p>
      <w:pPr>
        <w:pStyle w:val="Normal"/>
        <w:rPr>
          <w:lang w:eastAsia="zh-CN"/>
        </w:rPr>
      </w:pPr>
      <w:r>
        <w:rPr>
          <w:rFonts w:cs="Arial" w:ascii="Arial" w:hAnsi="Arial"/>
          <w:sz w:val="28"/>
          <w:lang w:eastAsia="zh-CN"/>
        </w:rPr>
        <w:t>7.2.12B 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rPr>
          <w:rFonts w:ascii="Arial" w:hAnsi="Arial" w:cs="Arial"/>
          <w:sz w:val="28"/>
          <w:lang w:eastAsia="zh-CN"/>
        </w:rPr>
      </w:pPr>
      <w:r>
        <w:rPr>
          <w:rFonts w:cs="Arial" w:ascii="Arial" w:hAnsi="Arial"/>
          <w:sz w:val="28"/>
          <w:lang w:eastAsia="zh-CN"/>
        </w:rPr>
      </w:r>
    </w:p>
    <w:p>
      <w:pPr>
        <w:pStyle w:val="Normal"/>
        <w:rPr>
          <w:lang w:eastAsia="zh-CN"/>
        </w:rPr>
      </w:pPr>
      <w:r>
        <w:rPr>
          <w:rFonts w:cs="Arial" w:ascii="Arial" w:hAnsi="Arial"/>
          <w:sz w:val="28"/>
          <w:lang w:eastAsia="zh-CN"/>
        </w:rPr>
        <w:t>7.2.12C 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lang w:val="en-US" w:eastAsia="en-US"/>
        </w:rPr>
      </w:pPr>
      <w:bookmarkStart w:id="170" w:name="__RefHeading___Toc351104481"/>
      <w:bookmarkEnd w:id="170"/>
      <w:r>
        <w:rPr>
          <w:lang w:val="en-US" w:eastAsia="en-US"/>
        </w:rPr>
        <w:t>7.2.13</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71" w:name="__RefHeading___Toc351104482"/>
      <w:bookmarkEnd w:id="171"/>
      <w:r>
        <w:rPr>
          <w:lang w:val="en-US" w:eastAsia="en-US"/>
        </w:rPr>
        <w:t>7.2.14</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72" w:name="__RefHeading___Toc351104483"/>
      <w:bookmarkEnd w:id="172"/>
      <w:r>
        <w:rPr>
          <w:lang w:val="en-US" w:eastAsia="en-US"/>
        </w:rPr>
        <w:t>7.2.15</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lang w:val="en-US" w:eastAsia="en-US"/>
        </w:rPr>
      </w:pPr>
      <w:bookmarkStart w:id="173" w:name="__RefHeading___Toc351104484"/>
      <w:bookmarkEnd w:id="173"/>
      <w:r>
        <w:rPr>
          <w:lang w:val="en-US" w:eastAsia="en-US"/>
        </w:rPr>
        <w:t>7.2.15A</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transferor” for ECT.</w:t>
      </w:r>
    </w:p>
    <w:p>
      <w:pPr>
        <w:pStyle w:val="Heading3"/>
        <w:rPr>
          <w:lang w:val="en-US" w:eastAsia="en-US"/>
        </w:rPr>
      </w:pPr>
      <w:bookmarkStart w:id="174" w:name="__RefHeading___Toc351104485"/>
      <w:bookmarkEnd w:id="174"/>
      <w:r>
        <w:rPr>
          <w:lang w:val="en-US" w:eastAsia="en-US"/>
        </w:rPr>
        <w:t>7.2.1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ins w:id="3720" w:author="492" w:date="2013-03-15T09:49:00Z"/>
        </w:rPr>
      </w:pPr>
      <w:bookmarkStart w:id="175" w:name="__RefHeading___Toc351104486"/>
      <w:bookmarkEnd w:id="175"/>
      <w:r>
        <w:rPr>
          <w:lang w:val="en-US" w:eastAsia="en-US"/>
        </w:rPr>
        <w:t>7.2.17</w:t>
        <w:tab/>
      </w:r>
      <w:del w:id="3718" w:author="492" w:date="2013-03-15T09:49:00Z">
        <w:r>
          <w:rPr>
            <w:lang w:val="en-US" w:eastAsia="en-US"/>
          </w:rPr>
          <w:delText>Void</w:delText>
        </w:r>
      </w:del>
      <w:ins w:id="3719" w:author="492" w:date="2013-03-15T09:49:00Z">
        <w:r>
          <w:rPr>
            <w:lang w:val="en-US" w:eastAsia="en-US"/>
          </w:rPr>
          <w:t xml:space="preserve"> Authorised-QoS AVP</w:t>
        </w:r>
      </w:ins>
    </w:p>
    <w:p>
      <w:pPr>
        <w:pStyle w:val="Normal"/>
        <w:rPr>
          <w:ins w:id="3724" w:author="492" w:date="2013-03-15T09:49:00Z"/>
        </w:rPr>
      </w:pPr>
      <w:ins w:id="3721" w:author="492" w:date="2013-03-15T09:49:00Z">
        <w:r>
          <w:rPr>
            <w:lang w:val="en-US" w:eastAsia="en-US"/>
          </w:rPr>
          <w:t xml:space="preserve">The </w:t>
        </w:r>
      </w:ins>
      <w:ins w:id="3722" w:author="492" w:date="2013-03-15T09:49:00Z">
        <w:r>
          <w:rPr>
            <w:i/>
            <w:lang w:val="en-US" w:eastAsia="en-US"/>
          </w:rPr>
          <w:t>Authorised-QoS</w:t>
        </w:r>
      </w:ins>
      <w:ins w:id="3723" w:author="492" w:date="2013-03-15T09:49:00Z">
        <w:r>
          <w:rPr>
            <w:lang w:val="en-US" w:eastAsia="en-US"/>
          </w:rPr>
          <w:t xml:space="preserve"> AVP (AVP code 849) is of type UTF8String and holds the Authorised QoS as defined in TS 23.207 [200] / TS 29.207 [203] and applied via the Go reference point.</w:t>
        </w:r>
      </w:ins>
    </w:p>
    <w:p>
      <w:pPr>
        <w:pStyle w:val="Normal"/>
        <w:rPr>
          <w:lang w:val="en-US" w:eastAsia="en-US"/>
        </w:rPr>
      </w:pPr>
      <w:ins w:id="3725" w:author="492" w:date="2013-03-15T09:49:00Z">
        <w:r>
          <w:rPr>
            <w:lang w:val="en-US" w:eastAsia="en-US"/>
          </w:rPr>
          <w:t>This AVP is not used.</w:t>
        </w:r>
      </w:ins>
    </w:p>
    <w:p>
      <w:pPr>
        <w:pStyle w:val="Heading3"/>
        <w:rPr>
          <w:lang w:val="en-US" w:eastAsia="en-US"/>
        </w:rPr>
      </w:pPr>
      <w:bookmarkStart w:id="176" w:name="__RefHeading___Toc351104487"/>
      <w:bookmarkEnd w:id="176"/>
      <w:r>
        <w:rPr>
          <w:lang w:val="en-US" w:eastAsia="en-US"/>
        </w:rPr>
        <w:t>7.2.1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77" w:name="__RefHeading___Toc351104488"/>
      <w:bookmarkEnd w:id="177"/>
      <w:r>
        <w:rPr>
          <w:lang w:eastAsia="de-DE"/>
        </w:rPr>
        <w:t>7.2.1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78" w:name="__RefHeading___Toc351104489"/>
      <w:bookmarkEnd w:id="178"/>
      <w:r>
        <w:rPr>
          <w:lang w:val="en-US" w:eastAsia="en-US"/>
        </w:rPr>
        <w:t>7.2.2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79" w:name="__RefHeading___Toc351104490"/>
      <w:bookmarkEnd w:id="179"/>
      <w:r>
        <w:rPr>
          <w:lang w:val="en-US" w:eastAsia="en-US"/>
        </w:rPr>
        <w:t>7.2.2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80" w:name="__RefHeading___Toc351104491"/>
      <w:bookmarkEnd w:id="180"/>
      <w:r>
        <w:rPr>
          <w:lang w:val="en-US" w:eastAsia="en-US"/>
        </w:rPr>
        <w:t>7.2.2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81" w:name="__RefHeading___Toc351104492"/>
      <w:bookmarkEnd w:id="181"/>
      <w:r>
        <w:rPr>
          <w:lang w:val="en-US" w:eastAsia="en-US"/>
        </w:rPr>
        <w:t>7.2.2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82" w:name="__RefHeading___Toc351104493"/>
      <w:bookmarkEnd w:id="182"/>
      <w:r>
        <w:rPr>
          <w:lang w:val="en-US" w:eastAsia="en-US"/>
        </w:rPr>
        <w:t>7.2.23A</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83" w:name="__RefHeading___Toc351104494"/>
      <w:bookmarkEnd w:id="183"/>
      <w:r>
        <w:rPr>
          <w:lang w:val="en-US" w:eastAsia="en-US"/>
        </w:rPr>
        <w:t>7.2.24</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84" w:name="__RefHeading___Toc351104495"/>
      <w:bookmarkEnd w:id="184"/>
      <w:r>
        <w:rPr>
          <w:lang w:val="en-US" w:eastAsia="en-US"/>
        </w:rPr>
        <w:t>7.2.25</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85" w:name="__RefHeading___Toc351104496"/>
      <w:bookmarkEnd w:id="185"/>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1</w:t>
      </w:r>
    </w:p>
    <w:p>
      <w:pPr>
        <w:pStyle w:val="B1"/>
        <w:rPr>
          <w:lang w:val="en-US" w:eastAsia="en-US"/>
        </w:rPr>
      </w:pPr>
      <w:r>
        <w:rPr>
          <w:lang w:val="en-US" w:eastAsia="en-US"/>
        </w:rPr>
        <w:t>" Qos Change "</w:t>
        <w:tab/>
        <w:tab/>
        <w:tab/>
        <w:tab/>
        <w:tab/>
        <w:tab/>
        <w:tab/>
        <w:tab/>
        <w:tab/>
        <w:tab/>
        <w:t>2</w:t>
      </w:r>
    </w:p>
    <w:p>
      <w:pPr>
        <w:pStyle w:val="B1"/>
        <w:rPr>
          <w:lang w:val="en-US" w:eastAsia="en-US"/>
        </w:rPr>
      </w:pPr>
      <w:r>
        <w:rPr>
          <w:lang w:val="en-US" w:eastAsia="en-US"/>
        </w:rPr>
        <w:tab/>
        <w:t>“Volume Limit”</w:t>
        <w:tab/>
        <w:tab/>
        <w:tab/>
        <w:tab/>
        <w:tab/>
        <w:tab/>
        <w:tab/>
        <w:tab/>
        <w:tab/>
        <w:tab/>
        <w:t>3</w:t>
      </w:r>
    </w:p>
    <w:p>
      <w:pPr>
        <w:pStyle w:val="B1"/>
        <w:rPr>
          <w:lang w:val="en-US" w:eastAsia="en-US"/>
        </w:rPr>
      </w:pPr>
      <w:r>
        <w:rPr>
          <w:lang w:val="en-US" w:eastAsia="en-US"/>
        </w:rPr>
        <w:tab/>
        <w:t>“Time Limit</w:t>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 xml:space="preserve">5  </w:t>
      </w:r>
    </w:p>
    <w:p>
      <w:pPr>
        <w:pStyle w:val="B1"/>
        <w:rPr>
          <w:lang w:val="en-US" w:eastAsia="en-US"/>
        </w:rPr>
      </w:pPr>
      <w:r>
        <w:rPr>
          <w:lang w:val="en-US" w:eastAsia="en-US"/>
        </w:rPr>
        <w:t>“</w:t>
      </w:r>
      <w:r>
        <w:rPr>
          <w:lang w:val="en-US" w:eastAsia="en-US"/>
        </w:rPr>
        <w:t xml:space="preserve">Serving Node PLMN Change” </w:t>
        <w:tab/>
        <w:tab/>
        <w:tab/>
        <w:tab/>
        <w:tab/>
        <w:t>6</w:t>
      </w:r>
    </w:p>
    <w:p>
      <w:pPr>
        <w:pStyle w:val="B1"/>
        <w:rPr>
          <w:lang w:val="en-US" w:eastAsia="en-US"/>
        </w:rPr>
      </w:pPr>
      <w:r>
        <w:rPr>
          <w:lang w:val="en-US" w:eastAsia="en-US"/>
        </w:rPr>
        <w:t>“</w:t>
      </w:r>
      <w:r>
        <w:rPr>
          <w:lang w:val="en-US" w:eastAsia="en-US"/>
        </w:rPr>
        <w:t xml:space="preserve">User Location Change” </w:t>
        <w:tab/>
        <w:tab/>
        <w:tab/>
        <w:tab/>
        <w:tab/>
        <w:tab/>
        <w:tab/>
        <w:t xml:space="preserve">7 </w:t>
      </w:r>
    </w:p>
    <w:p>
      <w:pPr>
        <w:pStyle w:val="B1"/>
        <w:rPr>
          <w:lang w:val="en-US" w:eastAsia="en-US"/>
        </w:rPr>
      </w:pPr>
      <w:r>
        <w:rPr>
          <w:lang w:val="en-US" w:eastAsia="en-US"/>
        </w:rPr>
        <w:t>“</w:t>
      </w:r>
      <w:r>
        <w:rPr>
          <w:lang w:val="en-US" w:eastAsia="en-US"/>
        </w:rPr>
        <w:t>RAT Change”</w:t>
        <w:tab/>
        <w:tab/>
        <w:tab/>
        <w:tab/>
        <w:tab/>
        <w:tab/>
        <w:tab/>
        <w:tab/>
        <w:tab/>
        <w:tab/>
        <w:t>8</w:t>
      </w:r>
    </w:p>
    <w:p>
      <w:pPr>
        <w:pStyle w:val="B1"/>
        <w:rPr>
          <w:lang w:val="en-US" w:eastAsia="en-US"/>
        </w:rPr>
      </w:pPr>
      <w:r>
        <w:rPr>
          <w:lang w:val="en-US" w:eastAsia="en-US"/>
        </w:rPr>
        <w:tab/>
        <w:t>“UE TimeZone Change”</w:t>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10</w:t>
      </w:r>
    </w:p>
    <w:p>
      <w:pPr>
        <w:pStyle w:val="B1"/>
        <w:rPr>
          <w:lang w:val="en-US" w:eastAsia="en-US"/>
        </w:rPr>
      </w:pPr>
      <w:r>
        <w:rPr>
          <w:lang w:val="en-US" w:eastAsia="en-US"/>
        </w:rPr>
        <w:t xml:space="preserve"> “</w:t>
      </w:r>
      <w:r>
        <w:rPr>
          <w:lang w:val="en-US" w:eastAsia="en-US"/>
        </w:rPr>
        <w:t>Service Idled Out”</w:t>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12</w:t>
      </w:r>
    </w:p>
    <w:p>
      <w:pPr>
        <w:pStyle w:val="B1"/>
        <w:rPr>
          <w:lang w:val="en-US" w:eastAsia="en-US"/>
        </w:rPr>
      </w:pPr>
      <w:r>
        <w:rPr>
          <w:lang w:val="en-US" w:eastAsia="en-US"/>
        </w:rPr>
        <w:t>“</w:t>
      </w:r>
      <w:r>
        <w:rPr>
          <w:lang w:val="en-US" w:eastAsia="en-US"/>
        </w:rPr>
        <w:t>Max Number of Changes in Charging conditions” 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en-US" w:eastAsia="en-US"/>
        </w:rPr>
        <w:t xml:space="preserve">" </w:t>
      </w:r>
      <w:r>
        <w:rPr/>
        <w:t>ECGI Change</w:t>
      </w:r>
      <w:r>
        <w:rPr>
          <w:lang w:val="en-US" w:eastAsia="en-US"/>
        </w:rPr>
        <w:t xml:space="preserve"> "</w:t>
        <w:tab/>
        <w:tab/>
        <w:tab/>
        <w:tab/>
        <w:tab/>
        <w:tab/>
        <w:tab/>
        <w:tab/>
        <w:tab/>
        <w:tab/>
        <w:t>16</w:t>
      </w:r>
    </w:p>
    <w:p>
      <w:pPr>
        <w:pStyle w:val="B1"/>
        <w:rPr/>
      </w:pPr>
      <w:r>
        <w:rPr>
          <w:lang w:val="en-US" w:eastAsia="en-US"/>
        </w:rPr>
        <w:t xml:space="preserve">" </w:t>
      </w:r>
      <w:r>
        <w:rPr/>
        <w:t>TAI Change</w:t>
      </w:r>
      <w:r>
        <w:rPr>
          <w:lang w:val="en-US" w:eastAsia="en-US"/>
        </w:rPr>
        <w:t xml:space="preserve"> "</w:t>
        <w:tab/>
        <w:tab/>
        <w:tab/>
        <w:tab/>
        <w:tab/>
        <w:tab/>
        <w:tab/>
        <w:tab/>
        <w:tab/>
        <w:tab/>
        <w:t>17" Service Data Volume Limit "</w:t>
        <w:tab/>
        <w:tab/>
        <w:tab/>
        <w:tab/>
        <w:tab/>
        <w:tab/>
        <w:t>18</w:t>
      </w:r>
    </w:p>
    <w:p>
      <w:pPr>
        <w:pStyle w:val="B1"/>
        <w:rPr>
          <w:lang w:val="en-US" w:eastAsia="en-US"/>
        </w:rPr>
      </w:pPr>
      <w:r>
        <w:rPr>
          <w:lang w:val="en-US" w:eastAsia="en-US"/>
        </w:rPr>
        <w:t>" Service Data Time Limit "</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Heading3"/>
        <w:rPr>
          <w:lang w:val="en-US" w:eastAsia="en-US"/>
        </w:rPr>
      </w:pPr>
      <w:bookmarkStart w:id="186" w:name="__RefHeading___Toc351104497"/>
      <w:bookmarkEnd w:id="186"/>
      <w:r>
        <w:rPr>
          <w:lang w:val="en-US" w:eastAsia="en-US"/>
        </w:rPr>
        <w:t>7.2.25B</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187" w:name="__RefHeading___Toc351104498"/>
      <w:bookmarkEnd w:id="187"/>
      <w:r>
        <w:rPr>
          <w:lang w:val="en-US" w:eastAsia="en-US"/>
        </w:rPr>
        <w:t>7.2.25C</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Normal"/>
        <w:rPr>
          <w:lang w:val="en-US" w:eastAsia="en-US"/>
        </w:rPr>
      </w:pPr>
      <w:r>
        <w:rPr>
          <w:lang w:val="en-US" w:eastAsia="en-US"/>
        </w:rPr>
      </w:r>
    </w:p>
    <w:p>
      <w:pPr>
        <w:pStyle w:val="Heading3"/>
        <w:rPr>
          <w:lang w:val="en-US" w:eastAsia="en-US"/>
        </w:rPr>
      </w:pPr>
      <w:bookmarkStart w:id="188" w:name="__RefHeading___Toc351104499"/>
      <w:bookmarkEnd w:id="188"/>
      <w:r>
        <w:rPr>
          <w:lang w:val="en-US" w:eastAsia="en-US"/>
        </w:rPr>
        <w:t>7.2.26</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w:t>
      </w:r>
    </w:p>
    <w:p>
      <w:pPr>
        <w:pStyle w:val="Heading3"/>
        <w:rPr>
          <w:lang w:val="en-US" w:eastAsia="en-US"/>
        </w:rPr>
      </w:pPr>
      <w:bookmarkStart w:id="189" w:name="__RefHeading___Toc351104500"/>
      <w:bookmarkEnd w:id="189"/>
      <w:r>
        <w:rPr>
          <w:lang w:val="en-US" w:eastAsia="en-US"/>
        </w:rPr>
        <w:t>7.2.26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190" w:name="__RefHeading___Toc351104501"/>
      <w:bookmarkEnd w:id="190"/>
      <w:r>
        <w:rPr>
          <w:lang w:val="en-US" w:eastAsia="en-US"/>
        </w:rPr>
        <w:t>7.2.27</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91" w:name="__RefHeading___Toc351104502"/>
      <w:bookmarkEnd w:id="191"/>
      <w:r>
        <w:rPr/>
        <w:t>7.2.28</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192" w:name="__RefHeading___Toc351104503"/>
      <w:bookmarkEnd w:id="192"/>
      <w:r>
        <w:rPr>
          <w:lang w:val="en-US" w:eastAsia="en-US"/>
        </w:rPr>
        <w:t>7.2.29</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193" w:name="__RefHeading___Toc351104504"/>
      <w:bookmarkEnd w:id="193"/>
      <w:r>
        <w:rPr>
          <w:lang w:val="en-US" w:eastAsia="en-US"/>
        </w:rPr>
        <w:t>7.2.30</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lang w:val="en-US" w:eastAsia="en-US"/>
        </w:rPr>
      </w:pPr>
      <w:bookmarkStart w:id="194" w:name="__RefHeading___Toc351104505"/>
      <w:bookmarkEnd w:id="194"/>
      <w:r>
        <w:rPr>
          <w:lang w:val="en-US" w:eastAsia="en-US"/>
        </w:rPr>
        <w:t>7.2.31</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lang w:val="en-US" w:eastAsia="en-US"/>
        </w:rPr>
      </w:pPr>
      <w:bookmarkStart w:id="195" w:name="__RefHeading___Toc351104506"/>
      <w:bookmarkEnd w:id="195"/>
      <w:r>
        <w:rPr>
          <w:lang w:val="en-US" w:eastAsia="en-US"/>
        </w:rPr>
        <w:t>7.2.32</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196" w:name="__RefHeading___Toc351104507"/>
      <w:bookmarkEnd w:id="196"/>
      <w:r>
        <w:rPr>
          <w:lang w:val="en-US" w:eastAsia="en-US"/>
        </w:rPr>
        <w:t>7.2.33</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Normal"/>
        <w:rPr>
          <w:lang w:eastAsia="zh-CN"/>
        </w:rPr>
      </w:pPr>
      <w:r>
        <w:rPr>
          <w:rFonts w:cs="Arial" w:ascii="Arial" w:hAnsi="Arial"/>
          <w:sz w:val="28"/>
          <w:lang w:eastAsia="zh-CN"/>
        </w:rPr>
        <w:t>7.2.33A 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197" w:name="__RefHeading___Toc351104508"/>
      <w:bookmarkEnd w:id="197"/>
      <w:r>
        <w:rPr/>
        <w:t>7.2.3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FF"/>
          <w:lang w:val="en-US"/>
        </w:rPr>
        <w:t xml:space="preserve">For SM applications the specific coding is as described in TS 23.040 </w:t>
      </w:r>
      <w:r>
        <w:rPr>
          <w:lang w:val="en-US" w:eastAsia="en-US"/>
        </w:rPr>
        <w:t>[216]</w:t>
      </w:r>
      <w:r>
        <w:rPr>
          <w:color w:val="0000FF"/>
          <w:lang w:val="en-US"/>
        </w:rPr>
        <w:t>.</w:t>
      </w:r>
    </w:p>
    <w:p>
      <w:pPr>
        <w:pStyle w:val="Heading3"/>
        <w:rPr/>
      </w:pPr>
      <w:bookmarkStart w:id="198" w:name="__RefHeading___Toc351104509"/>
      <w:bookmarkEnd w:id="198"/>
      <w:r>
        <w:rPr/>
        <w:t>7.2.34A</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2].</w:t>
      </w:r>
    </w:p>
    <w:p>
      <w:pPr>
        <w:pStyle w:val="Heading3"/>
        <w:rPr>
          <w:lang w:val="en-US" w:eastAsia="en-US"/>
        </w:rPr>
      </w:pPr>
      <w:bookmarkStart w:id="199" w:name="__RefHeading___Toc351104510"/>
      <w:bookmarkEnd w:id="199"/>
      <w:r>
        <w:rPr>
          <w:lang w:val="en-US" w:eastAsia="en-US"/>
        </w:rPr>
        <w:t>7.2.35</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00" w:name="__RefHeading___Toc351104511"/>
      <w:bookmarkEnd w:id="200"/>
      <w:r>
        <w:rPr>
          <w:lang w:val="en-US" w:eastAsia="en-US"/>
        </w:rPr>
        <w:t>7.2.36</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01" w:name="__RefHeading___Toc351104512"/>
      <w:bookmarkStart w:id="202" w:name="_Ref166904295"/>
      <w:bookmarkEnd w:id="201"/>
      <w:r>
        <w:rPr/>
        <w:t>7.2.37</w:t>
        <w:tab/>
        <w:t>Destination-Interface</w:t>
      </w:r>
      <w:bookmarkEnd w:id="202"/>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Por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3" w:name="__RefHeading___Toc351104513"/>
      <w:bookmarkEnd w:id="203"/>
      <w:r>
        <w:rPr>
          <w:lang w:val="fr-FR"/>
        </w:rPr>
        <w:t xml:space="preserve">7.2.37A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04" w:name="__RefHeading___Toc351104514"/>
      <w:bookmarkEnd w:id="204"/>
      <w:r>
        <w:rPr>
          <w:lang w:val="en-US" w:eastAsia="en-US"/>
        </w:rPr>
        <w:t>7.2.38</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05" w:name="__RefHeading___Toc351104515"/>
      <w:bookmarkEnd w:id="205"/>
      <w:r>
        <w:rPr>
          <w:lang w:val="en-US" w:eastAsia="en-US"/>
        </w:rPr>
        <w:t>7.2.39</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6" w:name="__RefHeading___Toc351104516"/>
      <w:bookmarkEnd w:id="206"/>
      <w:r>
        <w:rPr>
          <w:lang w:val="en-US" w:eastAsia="en-US"/>
        </w:rPr>
        <w:t xml:space="preserve">7.2.39A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07" w:name="__RefHeading___Toc351104517"/>
      <w:bookmarkEnd w:id="207"/>
      <w:r>
        <w:rPr>
          <w:lang w:val="en-US" w:eastAsia="en-US"/>
        </w:rPr>
        <w:t>7.2.</w:t>
      </w:r>
      <w:r>
        <w:rPr>
          <w:lang w:val="en-US" w:eastAsia="en-US"/>
        </w:rPr>
        <w:t>39B</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Normal"/>
        <w:ind w:left="568" w:hanging="0"/>
        <w:rPr>
          <w:szCs w:val="18"/>
          <w:lang w:val="en-US" w:eastAsia="en-US"/>
        </w:rPr>
      </w:pPr>
      <w:r>
        <w:rPr>
          <w:szCs w:val="18"/>
          <w:lang w:val="en-US" w:eastAsia="en-US"/>
        </w:rPr>
      </w:r>
      <w:r>
        <w:br w:type="page"/>
      </w:r>
    </w:p>
    <w:p>
      <w:pPr>
        <w:pStyle w:val="Heading3"/>
        <w:rPr>
          <w:lang w:val="en-US" w:eastAsia="en-US"/>
        </w:rPr>
      </w:pPr>
      <w:bookmarkStart w:id="208" w:name="__RefHeading___Toc351104518"/>
      <w:bookmarkEnd w:id="208"/>
      <w:r>
        <w:rPr>
          <w:lang w:val="en-US" w:eastAsia="en-US"/>
        </w:rPr>
        <w:t>7.2.40</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Media-Component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09" w:name="__RefHeading___Toc351104519"/>
      <w:bookmarkEnd w:id="209"/>
      <w:r>
        <w:rPr>
          <w:lang w:eastAsia="de-DE"/>
        </w:rPr>
        <w:t>7.2.41</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lang w:val="en-US" w:eastAsia="en-US"/>
        </w:rPr>
      </w:pPr>
      <w:r>
        <w:rPr>
          <w:lang w:val="en-US" w:eastAsia="en-US"/>
        </w:rPr>
        <w:t xml:space="preserve">  </w:t>
      </w:r>
      <w:r>
        <w:rPr>
          <w:lang w:val="en-US" w:eastAsia="en-US"/>
        </w:rPr>
        <w:t>{ Envelope-Start-Time }</w:t>
      </w:r>
    </w:p>
    <w:p>
      <w:pPr>
        <w:pStyle w:val="Normal"/>
        <w:spacing w:before="0" w:after="0"/>
        <w:ind w:left="3119" w:hanging="0"/>
        <w:rPr>
          <w:lang w:val="en-US" w:eastAsia="en-US"/>
        </w:rPr>
      </w:pPr>
      <w:r>
        <w:rPr>
          <w:lang w:val="en-US" w:eastAsia="en-US"/>
        </w:rPr>
        <w:t xml:space="preserve">  </w:t>
      </w:r>
      <w:r>
        <w:rPr>
          <w:lang w:val="en-US" w:eastAsia="en-US"/>
        </w:rPr>
        <w:t>[ Envelope-End-Time ]</w:t>
      </w:r>
    </w:p>
    <w:p>
      <w:pPr>
        <w:pStyle w:val="Normal"/>
        <w:spacing w:before="0" w:after="0"/>
        <w:ind w:left="3119" w:hanging="0"/>
        <w:rPr>
          <w:lang w:val="en-US" w:eastAsia="en-US"/>
        </w:rPr>
      </w:pPr>
      <w:r>
        <w:rPr>
          <w:lang w:val="en-US" w:eastAsia="en-US"/>
        </w:rPr>
        <w:t xml:space="preserve">  </w:t>
      </w:r>
      <w:r>
        <w:rPr>
          <w:lang w:val="en-US" w:eastAsia="en-US"/>
        </w:rPr>
        <w:t>[ CC-Total-Octets ]</w:t>
      </w:r>
    </w:p>
    <w:p>
      <w:pPr>
        <w:pStyle w:val="Normal"/>
        <w:spacing w:before="0" w:after="0"/>
        <w:ind w:left="3119" w:hanging="0"/>
        <w:rPr>
          <w:lang w:val="en-US" w:eastAsia="en-US"/>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10" w:name="__RefHeading___Toc351104520"/>
      <w:bookmarkEnd w:id="210"/>
      <w:r>
        <w:rPr>
          <w:lang w:eastAsia="de-DE"/>
        </w:rPr>
        <w:t>7.2.42</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11" w:name="__RefHeading___Toc351104521"/>
      <w:bookmarkEnd w:id="211"/>
      <w:r>
        <w:rPr>
          <w:lang w:eastAsia="de-DE"/>
        </w:rPr>
        <w:t>7.2.43</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12" w:name="__RefHeading___Toc351104522"/>
      <w:bookmarkEnd w:id="212"/>
      <w:r>
        <w:rPr>
          <w:lang w:eastAsia="de-DE"/>
        </w:rPr>
        <w:t>7.2.44</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13" w:name="__RefHeading___Toc351104523"/>
      <w:bookmarkEnd w:id="213"/>
      <w:r>
        <w:rPr>
          <w:lang w:val="en-US" w:eastAsia="en-US"/>
        </w:rPr>
        <w:t>7.2.45</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14" w:name="__RefHeading___Toc351104524"/>
      <w:bookmarkEnd w:id="214"/>
      <w:r>
        <w:rPr>
          <w:lang w:val="en-US" w:eastAsia="en-US"/>
        </w:rPr>
        <w:t>7.2.46</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15" w:name="__RefHeading___Toc351104525"/>
      <w:bookmarkEnd w:id="215"/>
      <w:r>
        <w:rPr>
          <w:lang w:val="en-US" w:eastAsia="en-US"/>
        </w:rPr>
        <w:t>7.2.47</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16" w:name="__RefHeading___Toc351104526"/>
      <w:bookmarkEnd w:id="216"/>
      <w:r>
        <w:rPr>
          <w:lang w:val="en-US" w:eastAsia="en-US"/>
        </w:rPr>
        <w:t>7.2.48</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p>
    <w:p>
      <w:pPr>
        <w:pStyle w:val="Heading3"/>
        <w:rPr>
          <w:lang w:val="en-US" w:eastAsia="en-US"/>
        </w:rPr>
      </w:pPr>
      <w:bookmarkStart w:id="217" w:name="__RefHeading___Toc351104527"/>
      <w:bookmarkEnd w:id="217"/>
      <w:r>
        <w:rPr>
          <w:lang w:val="en-US" w:eastAsia="en-US"/>
        </w:rPr>
        <w:t>7.2.49</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18" w:name="__RefHeading___Toc351104528"/>
      <w:bookmarkEnd w:id="218"/>
      <w:r>
        <w:rPr>
          <w:lang w:val="en-US" w:eastAsia="en-US"/>
        </w:rPr>
        <w:t>7.2.50</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19" w:name="__RefHeading___Toc351104529"/>
      <w:bookmarkStart w:id="220" w:name="_Ref177810758"/>
      <w:bookmarkStart w:id="221" w:name="_Ref166904316"/>
      <w:bookmarkEnd w:id="219"/>
      <w:r>
        <w:rPr/>
        <w:t>7.2.51</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2].</w:t>
      </w:r>
    </w:p>
    <w:p>
      <w:pPr>
        <w:pStyle w:val="Heading3"/>
        <w:rPr/>
      </w:pPr>
      <w:bookmarkStart w:id="222" w:name="__RefHeading___Toc351104530"/>
      <w:bookmarkEnd w:id="222"/>
      <w:r>
        <w:rPr/>
        <w:t>7.2.51A</w:t>
        <w:tab/>
      </w:r>
      <w:bookmarkStart w:id="223" w:name="OLE_LINK1"/>
      <w:r>
        <w:rPr/>
        <w:t xml:space="preserve">Incremental-Cost </w:t>
      </w:r>
      <w:bookmarkEnd w:id="223"/>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Incremental-Cost:: = </w:t>
        <w:tab/>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224" w:name="_Ref177810758"/>
      <w:bookmarkStart w:id="225" w:name="_Ref166904316"/>
      <w:bookmarkStart w:id="226" w:name="__RefHeading___Toc351104531"/>
      <w:bookmarkEnd w:id="226"/>
      <w:r>
        <w:rPr/>
        <w:t>7.2.52</w:t>
        <w:tab/>
        <w:t>Interface-Id</w:t>
      </w:r>
      <w:bookmarkEnd w:id="224"/>
      <w:bookmarkEnd w:id="225"/>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7" w:name="__RefHeading___Toc351104532"/>
      <w:bookmarkStart w:id="228" w:name="_Ref166904346"/>
      <w:bookmarkEnd w:id="227"/>
      <w:r>
        <w:rPr/>
        <w:t>7.2.53</w:t>
        <w:tab/>
        <w:t>Interface-Port</w:t>
      </w:r>
      <w:bookmarkEnd w:id="228"/>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29" w:name="__RefHeading___Toc351104533"/>
      <w:bookmarkStart w:id="230" w:name="_Ref166904331"/>
      <w:bookmarkEnd w:id="229"/>
      <w:r>
        <w:rPr/>
        <w:t>7.2.54</w:t>
        <w:tab/>
        <w:t>Interface-Text</w:t>
      </w:r>
      <w:bookmarkEnd w:id="230"/>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31" w:name="__RefHeading___Toc351104534"/>
      <w:bookmarkStart w:id="232" w:name="_Ref166904358"/>
      <w:bookmarkEnd w:id="231"/>
      <w:r>
        <w:rPr/>
        <w:t>7.2.55</w:t>
        <w:tab/>
        <w:t>Interface-Type</w:t>
      </w:r>
      <w:bookmarkEnd w:id="232"/>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33" w:name="__RefHeading___Toc351104535"/>
      <w:bookmarkEnd w:id="233"/>
      <w:r>
        <w:rPr>
          <w:lang w:val="en-US" w:eastAsia="en-US"/>
        </w:rPr>
        <w:t>7.2.56</w:t>
        <w:tab/>
        <w:t>IMS-Charging-Identifier (ICID)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fr-FR" w:eastAsia="en-US"/>
        </w:rPr>
      </w:pPr>
      <w:bookmarkStart w:id="234" w:name="__RefHeading___Toc351104536"/>
      <w:bookmarkEnd w:id="234"/>
      <w:r>
        <w:rPr>
          <w:lang w:val="fr-FR" w:eastAsia="en-US"/>
        </w:rPr>
        <w:t>7.2.57</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35" w:name="__RefHeading___Toc351104537"/>
      <w:bookmarkEnd w:id="235"/>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36" w:name="__RefHeading___Toc351104538"/>
      <w:bookmarkEnd w:id="236"/>
      <w:r>
        <w:rPr>
          <w:lang w:val="en-US" w:eastAsia="en-US"/>
        </w:rPr>
        <w:t>7.2.5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37" w:name="__RefHeading___Toc351104539"/>
      <w:bookmarkEnd w:id="237"/>
      <w:r>
        <w:rPr>
          <w:lang w:val="en-US" w:eastAsia="en-US"/>
        </w:rPr>
        <w:t>7.2.6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38" w:name="__RefHeading___Toc351104540"/>
      <w:bookmarkEnd w:id="238"/>
      <w:r>
        <w:rPr>
          <w:lang w:val="en-US" w:eastAsia="en-US"/>
        </w:rPr>
        <w:t>7.2.6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39" w:name="__RefHeading___Toc351104541"/>
      <w:bookmarkEnd w:id="239"/>
      <w:r>
        <w:rPr>
          <w:lang w:val="en-US" w:eastAsia="en-US"/>
        </w:rPr>
        <w:t>7.2.6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40" w:name="__RefHeading___Toc351104542"/>
      <w:bookmarkEnd w:id="240"/>
      <w:r>
        <w:rPr>
          <w:lang w:val="en-US" w:eastAsia="en-US"/>
        </w:rPr>
        <w:t>7.2.6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41" w:name="__RefHeading___Toc351104543"/>
      <w:bookmarkEnd w:id="241"/>
      <w:r>
        <w:rPr>
          <w:lang w:val="en-US" w:eastAsia="en-US"/>
        </w:rPr>
        <w:t>7.2.6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42" w:name="__RefHeading___Toc351104544"/>
      <w:bookmarkEnd w:id="242"/>
      <w:r>
        <w:rPr>
          <w:lang w:val="en-US" w:eastAsia="en-US"/>
        </w:rPr>
        <w:t>7.2.6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lang w:val="en-US" w:eastAsia="en-US"/>
        </w:rPr>
      </w:pPr>
      <w:bookmarkStart w:id="243" w:name="__RefHeading___Toc351104545"/>
      <w:bookmarkEnd w:id="243"/>
      <w:r>
        <w:rPr>
          <w:lang w:val="en-US" w:eastAsia="en-US"/>
        </w:rPr>
        <w:t>7.2.6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Heading3"/>
        <w:rPr>
          <w:lang w:val="en-US" w:eastAsia="en-US"/>
        </w:rPr>
      </w:pPr>
      <w:bookmarkStart w:id="244" w:name="__RefHeading___Toc351104546"/>
      <w:bookmarkEnd w:id="244"/>
      <w:r>
        <w:rPr>
          <w:lang w:val="en-US" w:eastAsia="en-US"/>
        </w:rPr>
        <w:t>7.2.6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45" w:name="__RefHeading___Toc351104547"/>
      <w:bookmarkEnd w:id="245"/>
      <w:r>
        <w:rPr>
          <w:lang w:val="en-US" w:eastAsia="en-US"/>
        </w:rPr>
        <w:t>7.2.6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lang w:val="sv-SE" w:eastAsia="en-US"/>
        </w:rPr>
      </w:pPr>
      <w:bookmarkStart w:id="246" w:name="__RefHeading___Toc351104548"/>
      <w:bookmarkEnd w:id="246"/>
      <w:r>
        <w:rPr>
          <w:lang w:val="sv-SE" w:eastAsia="en-US"/>
        </w:rPr>
        <w:t>7.2.6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lang w:val="en-US" w:eastAsia="en-US"/>
        </w:rPr>
      </w:pPr>
      <w:r>
        <w:rPr>
          <w:lang w:val="en-US" w:eastAsia="en-US"/>
        </w:rPr>
        <w:t>[ 3GPP-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lang w:val="en-US" w:eastAsia="en-US"/>
        </w:rPr>
      </w:pPr>
      <w:bookmarkStart w:id="247" w:name="__RefHeading___Toc351104549"/>
      <w:bookmarkEnd w:id="247"/>
      <w:r>
        <w:rPr>
          <w:lang w:val="en-US" w:eastAsia="en-US"/>
        </w:rPr>
        <w:t>7.2.7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48" w:name="__RefHeading___Toc351104550"/>
      <w:bookmarkEnd w:id="248"/>
      <w:r>
        <w:rPr>
          <w:lang w:val="en-US" w:eastAsia="en-US"/>
        </w:rPr>
        <w:t>7.2.7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49" w:name="__RefHeading___Toc351104551"/>
      <w:bookmarkEnd w:id="249"/>
      <w:r>
        <w:rPr>
          <w:lang w:val="en-US" w:eastAsia="en-US"/>
        </w:rPr>
        <w:t>7.2.7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50" w:name="__RefHeading___Toc351104552"/>
      <w:bookmarkEnd w:id="250"/>
      <w:r>
        <w:rPr>
          <w:lang w:val="en-US" w:eastAsia="en-US"/>
        </w:rPr>
        <w:t>7.2.72A</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51" w:name="__RefHeading___Toc351104553"/>
      <w:bookmarkEnd w:id="251"/>
      <w:r>
        <w:rPr>
          <w:lang w:val="en-US" w:eastAsia="en-US"/>
        </w:rPr>
        <w:t>7.2.73</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lang w:val="en-US" w:eastAsia="en-US"/>
        </w:rPr>
      </w:pPr>
      <w:bookmarkStart w:id="252" w:name="__RefHeading___Toc351104554"/>
      <w:bookmarkEnd w:id="252"/>
      <w:r>
        <w:rPr>
          <w:lang w:val="en-US" w:eastAsia="en-US"/>
        </w:rPr>
        <w:t>7.2.74</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3" w:name="__RefHeading___Toc351104555"/>
      <w:bookmarkEnd w:id="253"/>
      <w:r>
        <w:rPr>
          <w:lang w:val="en-US" w:eastAsia="en-US"/>
        </w:rPr>
        <w:t>7.2.75</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54" w:name="__RefHeading___Toc351104556"/>
      <w:bookmarkEnd w:id="254"/>
      <w:r>
        <w:rPr>
          <w:lang w:val="en-US"/>
        </w:rPr>
        <w:t>7.2.76</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Normal"/>
        <w:rPr>
          <w:lang w:val="en-US"/>
        </w:rPr>
      </w:pPr>
      <w:r>
        <w:rPr>
          <w:lang w:val="en-US"/>
        </w:rPr>
      </w:r>
    </w:p>
    <w:p>
      <w:pPr>
        <w:pStyle w:val="Heading3"/>
        <w:rPr/>
      </w:pPr>
      <w:bookmarkStart w:id="255" w:name="__RefHeading___Toc351104557"/>
      <w:bookmarkEnd w:id="255"/>
      <w:r>
        <w:rPr/>
        <w:t>7.2.77</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56" w:name="__RefHeading___Toc351104558"/>
      <w:bookmarkEnd w:id="256"/>
      <w:r>
        <w:rPr>
          <w:lang w:val="en-US" w:eastAsia="en-US"/>
        </w:rPr>
        <w:t>7.2.78</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57" w:name="__RefHeading___Toc351104559"/>
      <w:bookmarkEnd w:id="257"/>
      <w:r>
        <w:rPr>
          <w:lang w:val="en-US" w:eastAsia="en-US"/>
        </w:rPr>
        <w:t>7.2.79</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58" w:name="__RefHeading___Toc351104560"/>
      <w:bookmarkEnd w:id="258"/>
      <w:r>
        <w:rPr>
          <w:lang w:val="en-US" w:eastAsia="en-US"/>
        </w:rPr>
        <w:t>7.2.80</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lang w:val="en-US" w:eastAsia="en-US"/>
        </w:rPr>
      </w:pPr>
      <w:bookmarkStart w:id="259" w:name="__RefHeading___Toc351104561"/>
      <w:bookmarkEnd w:id="259"/>
      <w:r>
        <w:rPr>
          <w:lang w:val="en-US" w:eastAsia="en-US"/>
        </w:rPr>
        <w:t>7.2.8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60" w:name="__RefHeading___Toc351104562"/>
      <w:bookmarkEnd w:id="260"/>
      <w:r>
        <w:rPr>
          <w:lang w:val="en-US" w:eastAsia="en-US"/>
        </w:rPr>
        <w:t>7.2.8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61" w:name="__RefHeading___Toc351104563"/>
      <w:bookmarkEnd w:id="261"/>
      <w:r>
        <w:rPr>
          <w:lang w:val="en-US" w:eastAsia="en-US"/>
        </w:rPr>
        <w:t>7.2.8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62" w:name="__RefHeading___Toc351104564"/>
      <w:bookmarkEnd w:id="262"/>
      <w:r>
        <w:rPr>
          <w:lang w:val="en-US" w:eastAsia="en-US"/>
        </w:rPr>
        <w:t>7.2.8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3" w:name="__RefHeading___Toc351104565"/>
      <w:bookmarkEnd w:id="263"/>
      <w:r>
        <w:rPr>
          <w:lang w:val="en-US" w:eastAsia="en-US"/>
        </w:rPr>
        <w:t>7.2.8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64" w:name="__RefHeading___Toc351104566"/>
      <w:bookmarkEnd w:id="264"/>
      <w:r>
        <w:rPr>
          <w:lang w:val="en-US" w:eastAsia="en-US"/>
        </w:rPr>
        <w:t>7.2.8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65" w:name="__RefHeading___Toc351104567"/>
      <w:bookmarkEnd w:id="265"/>
      <w:r>
        <w:rPr>
          <w:lang w:val="en-US" w:eastAsia="en-US"/>
        </w:rPr>
        <w:t>7.2.8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66" w:name="__RefHeading___Toc351104568"/>
      <w:bookmarkEnd w:id="266"/>
      <w:r>
        <w:rPr>
          <w:lang w:val="en-US" w:eastAsia="en-US"/>
        </w:rPr>
        <w:t>7.2.8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67" w:name="__RefHeading___Toc351104569"/>
      <w:bookmarkEnd w:id="267"/>
      <w:r>
        <w:rPr>
          <w:lang w:val="en-US" w:eastAsia="en-US"/>
        </w:rPr>
        <w:t>7.2.88A</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Subscriber-Role ]</w:t>
      </w:r>
      <w:r>
        <w:rPr>
          <w:shd w:fill="CC99FF" w:val="clear"/>
          <w:lang w:val="en-US" w:eastAsia="en-US"/>
        </w:rPr>
        <w:br/>
      </w:r>
    </w:p>
    <w:p>
      <w:pPr>
        <w:pStyle w:val="Heading3"/>
        <w:rPr>
          <w:lang w:val="en-US" w:eastAsia="en-US"/>
        </w:rPr>
      </w:pPr>
      <w:bookmarkStart w:id="268" w:name="__RefHeading___Toc351104570"/>
      <w:bookmarkEnd w:id="268"/>
      <w:r>
        <w:rPr>
          <w:lang w:val="en-US" w:eastAsia="en-US"/>
        </w:rPr>
        <w:t>7.2.88AA</w:t>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ab/>
        <w:t>“</w:t>
      </w:r>
      <w:r>
        <w:rPr/>
        <w:t>Originating Identification Presentation</w:t>
      </w:r>
      <w:r>
        <w:rPr>
          <w:lang w:val="en-US" w:eastAsia="en-US"/>
        </w:rPr>
        <w:t xml:space="preserve"> (OIP)”</w:t>
        <w:tab/>
        <w:tab/>
        <w:tab/>
        <w:t>0</w:t>
      </w:r>
    </w:p>
    <w:p>
      <w:pPr>
        <w:pStyle w:val="B1"/>
        <w:rPr/>
      </w:pPr>
      <w:r>
        <w:rPr>
          <w:lang w:val="en-US" w:eastAsia="en-US"/>
        </w:rPr>
        <w:tab/>
        <w:t>“</w:t>
      </w:r>
      <w:r>
        <w:rPr/>
        <w:t>Originating Identification Restriction</w:t>
      </w:r>
      <w:r>
        <w:rPr>
          <w:lang w:val="en-US" w:eastAsia="en-US"/>
        </w:rPr>
        <w:t xml:space="preserve"> (OIR)”</w:t>
        <w:tab/>
        <w:tab/>
        <w:tab/>
        <w:tab/>
        <w:t>1</w:t>
      </w:r>
    </w:p>
    <w:p>
      <w:pPr>
        <w:pStyle w:val="B1"/>
        <w:rPr/>
      </w:pPr>
      <w:r>
        <w:rPr>
          <w:lang w:val="en-US" w:eastAsia="en-US"/>
        </w:rPr>
        <w:tab/>
        <w:t>“</w:t>
      </w:r>
      <w:r>
        <w:rPr/>
        <w:t>Terminating Identification Presentation</w:t>
      </w:r>
      <w:r>
        <w:rPr>
          <w:lang w:val="en-US" w:eastAsia="en-US"/>
        </w:rPr>
        <w:t xml:space="preserve"> (TIP)”</w:t>
        <w:tab/>
        <w:tab/>
        <w:tab/>
        <w:t>2</w:t>
      </w:r>
    </w:p>
    <w:p>
      <w:pPr>
        <w:pStyle w:val="B1"/>
        <w:rPr/>
      </w:pPr>
      <w:r>
        <w:rPr>
          <w:lang w:val="en-US" w:eastAsia="en-US"/>
        </w:rPr>
        <w:tab/>
        <w:t>“</w:t>
      </w:r>
      <w:r>
        <w:rPr/>
        <w:t>Terminating Identification Restriction</w:t>
      </w:r>
      <w:r>
        <w:rPr>
          <w:lang w:val="en-US" w:eastAsia="en-US"/>
        </w:rPr>
        <w:t xml:space="preserve"> (TIR)”</w:t>
        <w:tab/>
        <w:tab/>
        <w:tab/>
        <w:t xml:space="preserve">3 </w:t>
      </w:r>
    </w:p>
    <w:p>
      <w:pPr>
        <w:pStyle w:val="B1"/>
        <w:rPr/>
      </w:pPr>
      <w:r>
        <w:rPr>
          <w:lang w:val="en-US" w:eastAsia="en-US"/>
        </w:rPr>
        <w:tab/>
        <w:t>“</w:t>
      </w:r>
      <w:r>
        <w:rPr/>
        <w:t>Communication HOLD</w:t>
      </w:r>
      <w:r>
        <w:rPr>
          <w:lang w:val="en-US" w:eastAsia="en-US"/>
        </w:rPr>
        <w:t xml:space="preserve"> (HOLD)”</w:t>
        <w:tab/>
        <w:tab/>
        <w:tab/>
        <w:tab/>
        <w:tab/>
        <w:tab/>
        <w:tab/>
        <w:t xml:space="preserve">4 </w:t>
      </w:r>
    </w:p>
    <w:p>
      <w:pPr>
        <w:pStyle w:val="B1"/>
        <w:rPr/>
      </w:pPr>
      <w:r>
        <w:rPr>
          <w:lang w:val="en-US" w:eastAsia="en-US"/>
        </w:rPr>
        <w:tab/>
        <w:t>“</w:t>
      </w:r>
      <w:r>
        <w:rPr/>
        <w:t>Communications Barring (</w:t>
      </w:r>
      <w:r>
        <w:rPr>
          <w:lang w:val="en-US" w:eastAsia="en-US"/>
        </w:rPr>
        <w:t>CB )”</w:t>
        <w:tab/>
        <w:tab/>
        <w:tab/>
        <w:tab/>
        <w:tab/>
        <w:tab/>
        <w:tab/>
        <w:t>5</w:t>
      </w:r>
    </w:p>
    <w:p>
      <w:pPr>
        <w:pStyle w:val="B1"/>
        <w:rPr/>
      </w:pPr>
      <w:r>
        <w:rPr>
          <w:lang w:val="en-US" w:eastAsia="en-US"/>
        </w:rPr>
        <w:tab/>
      </w:r>
      <w:r>
        <w:rPr>
          <w:lang w:val="fr-FR" w:eastAsia="en-US"/>
        </w:rPr>
        <w:t>“</w:t>
      </w:r>
      <w:r>
        <w:rPr>
          <w:lang w:val="fr-FR"/>
        </w:rPr>
        <w:t>Communication Diversion</w:t>
      </w:r>
      <w:r>
        <w:rPr>
          <w:bCs/>
          <w:lang w:val="fr-FR"/>
        </w:rPr>
        <w:t xml:space="preserve"> (</w:t>
      </w:r>
      <w:r>
        <w:rPr>
          <w:lang w:val="fr-FR" w:eastAsia="en-US"/>
        </w:rPr>
        <w:t>CDIV)”</w:t>
        <w:tab/>
        <w:tab/>
        <w:tab/>
        <w:tab/>
        <w:tab/>
        <w:tab/>
        <w:t>6</w:t>
      </w:r>
    </w:p>
    <w:p>
      <w:pPr>
        <w:pStyle w:val="B1"/>
        <w:rPr/>
      </w:pPr>
      <w:r>
        <w:rPr>
          <w:lang w:val="fr-FR" w:eastAsia="en-US"/>
        </w:rPr>
        <w:tab/>
        <w:t>“</w:t>
      </w:r>
      <w:r>
        <w:rPr>
          <w:lang w:val="fr-FR"/>
        </w:rPr>
        <w:t>Communication Diversion Notification (</w:t>
      </w:r>
      <w:r>
        <w:rPr>
          <w:lang w:val="fr-FR" w:eastAsia="en-US"/>
        </w:rPr>
        <w:t>CDIVN)”</w:t>
        <w:tab/>
        <w:tab/>
        <w:t xml:space="preserve">7  </w:t>
      </w:r>
    </w:p>
    <w:p>
      <w:pPr>
        <w:pStyle w:val="B1"/>
        <w:ind w:left="0" w:firstLine="284"/>
        <w:rPr/>
      </w:pPr>
      <w:r>
        <w:rPr>
          <w:lang w:val="fr-FR" w:eastAsia="en-US"/>
        </w:rPr>
        <w:tab/>
      </w:r>
      <w:r>
        <w:rPr>
          <w:lang w:val="en-US" w:eastAsia="en-US"/>
        </w:rPr>
        <w:t>“</w:t>
      </w:r>
      <w:r>
        <w:rPr/>
        <w:t>Communication Waiting (</w:t>
      </w:r>
      <w:r>
        <w:rPr>
          <w:lang w:val="en-US" w:eastAsia="en-US"/>
        </w:rPr>
        <w:t>CW)”</w:t>
        <w:tab/>
        <w:tab/>
        <w:tab/>
        <w:tab/>
        <w:tab/>
        <w:tab/>
        <w:tab/>
        <w:t>8</w:t>
      </w:r>
    </w:p>
    <w:p>
      <w:pPr>
        <w:pStyle w:val="B1"/>
        <w:rPr/>
      </w:pPr>
      <w:r>
        <w:rPr>
          <w:lang w:val="en-US" w:eastAsia="en-US"/>
        </w:rPr>
        <w:tab/>
        <w:t>“</w:t>
      </w:r>
      <w:r>
        <w:rPr/>
        <w:t>Message Waiting Indication (</w:t>
      </w:r>
      <w:r>
        <w:rPr>
          <w:lang w:val="en-US" w:eastAsia="en-US"/>
        </w:rPr>
        <w:t>MWI)”</w:t>
        <w:tab/>
        <w:tab/>
        <w:tab/>
        <w:tab/>
        <w:tab/>
        <w:tab/>
        <w:t>9</w:t>
      </w:r>
    </w:p>
    <w:p>
      <w:pPr>
        <w:pStyle w:val="B1"/>
        <w:rPr/>
      </w:pPr>
      <w:r>
        <w:rPr>
          <w:lang w:val="en-US" w:eastAsia="en-US"/>
        </w:rPr>
        <w:tab/>
        <w:t>“</w:t>
      </w:r>
      <w:r>
        <w:rPr/>
        <w:t>Conference</w:t>
      </w:r>
      <w:r>
        <w:rPr>
          <w:lang w:val="en-US" w:eastAsia="en-US"/>
        </w:rPr>
        <w:t xml:space="preserve"> (CONF)”</w:t>
        <w:tab/>
        <w:tab/>
        <w:tab/>
        <w:tab/>
        <w:tab/>
        <w:tab/>
        <w:tab/>
        <w:tab/>
        <w:tab/>
        <w:tab/>
        <w:t>10</w:t>
      </w:r>
    </w:p>
    <w:p>
      <w:pPr>
        <w:pStyle w:val="Normal"/>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0"/>
        <w:rPr>
          <w:lang w:val="en-US" w:eastAsia="en-US"/>
        </w:rPr>
      </w:pPr>
      <w:r>
        <w:rPr>
          <w:lang w:val="en-US" w:eastAsia="en-US"/>
        </w:rPr>
      </w:r>
    </w:p>
    <w:p>
      <w:pPr>
        <w:pStyle w:val="Normal"/>
        <w:rPr>
          <w:lang w:eastAsia="zh-CN"/>
        </w:rPr>
      </w:pPr>
      <w:r>
        <w:rPr>
          <w:rFonts w:cs="Arial" w:ascii="Arial" w:hAnsi="Arial"/>
          <w:sz w:val="28"/>
          <w:lang w:eastAsia="zh-CN"/>
        </w:rPr>
        <w:t>7.2.88B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lang w:val="en-US" w:eastAsia="en-US"/>
        </w:rPr>
      </w:pPr>
      <w:bookmarkStart w:id="269" w:name="__RefHeading___Toc351104571"/>
      <w:bookmarkEnd w:id="269"/>
      <w:r>
        <w:rPr>
          <w:lang w:val="en-US" w:eastAsia="en-US"/>
        </w:rPr>
        <w:t>7.2.8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lang w:val="en-US" w:eastAsia="en-US"/>
        </w:rPr>
      </w:pPr>
      <w:bookmarkStart w:id="270" w:name="__RefHeading___Toc351104572"/>
      <w:bookmarkEnd w:id="270"/>
      <w:r>
        <w:rPr>
          <w:lang w:val="en-US" w:eastAsia="en-US"/>
        </w:rPr>
        <w:t>7.2.89b</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B1"/>
        <w:ind w:left="568" w:hanging="6"/>
        <w:rPr/>
      </w:pPr>
      <w:r>
        <w:rPr/>
      </w:r>
      <w:r>
        <w:br w:type="page"/>
      </w:r>
    </w:p>
    <w:p>
      <w:pPr>
        <w:pStyle w:val="Heading3"/>
        <w:rPr>
          <w:lang w:val="en-US" w:eastAsia="en-US"/>
        </w:rPr>
      </w:pPr>
      <w:bookmarkStart w:id="271" w:name="__RefHeading___Toc351104573"/>
      <w:bookmarkEnd w:id="271"/>
      <w:r>
        <w:rPr>
          <w:lang w:val="en-US" w:eastAsia="en-US"/>
        </w:rPr>
        <w:t>7.2.89a</w:t>
        <w:tab/>
        <w:t>Void</w:t>
      </w:r>
    </w:p>
    <w:p>
      <w:pPr>
        <w:pStyle w:val="Heading3"/>
        <w:rPr/>
      </w:pPr>
      <w:bookmarkStart w:id="272" w:name="__RefHeading___Toc351104574"/>
      <w:bookmarkEnd w:id="272"/>
      <w:r>
        <w:rPr>
          <w:lang w:val="en-US" w:eastAsia="en-US"/>
        </w:rPr>
        <w:t>7.2.89aa</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73" w:name="__RefHeading___Toc351104575"/>
      <w:bookmarkEnd w:id="273"/>
      <w:r>
        <w:rPr>
          <w:lang w:val="en-US" w:eastAsia="en-US"/>
        </w:rPr>
        <w:t>7.2.89</w:t>
      </w:r>
      <w:r>
        <w:rPr>
          <w:lang w:val="en-US" w:eastAsia="en-US"/>
        </w:rPr>
        <w:t>A</w:t>
      </w:r>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274" w:name="__RefHeading___Toc351104576"/>
      <w:bookmarkEnd w:id="274"/>
      <w:r>
        <w:rPr>
          <w:lang w:val="en-US" w:eastAsia="en-US"/>
        </w:rPr>
        <w:t>7.2.9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275" w:name="__RefHeading___Toc351104577"/>
      <w:bookmarkEnd w:id="275"/>
      <w:r>
        <w:rPr>
          <w:lang w:val="en-US" w:eastAsia="en-US"/>
        </w:rPr>
        <w:t>7.2.</w:t>
      </w:r>
      <w:r>
        <w:rPr>
          <w:lang w:val="en-US" w:eastAsia="en-US"/>
        </w:rPr>
        <w:t>91</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6" w:name="__RefHeading___Toc351104578"/>
      <w:bookmarkEnd w:id="276"/>
      <w:r>
        <w:rPr>
          <w:lang w:val="en-US" w:eastAsia="en-US"/>
        </w:rPr>
        <w:t>7.2.</w:t>
      </w:r>
      <w:r>
        <w:rPr>
          <w:lang w:val="en-US" w:eastAsia="en-US"/>
        </w:rPr>
        <w:t>92</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7" w:name="__RefHeading___Toc351104579"/>
      <w:bookmarkEnd w:id="277"/>
      <w:r>
        <w:rPr>
          <w:lang w:val="en-US" w:eastAsia="en-US"/>
        </w:rPr>
        <w:t>7.2.</w:t>
      </w:r>
      <w:r>
        <w:rPr>
          <w:lang w:val="en-US" w:eastAsia="en-US"/>
        </w:rPr>
        <w:t>92A</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This AVP </w:t>
      </w:r>
      <w:r>
        <w:rPr/>
        <w:t>holds information on the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278" w:name="__RefHeading___Toc351104580"/>
      <w:bookmarkEnd w:id="278"/>
      <w:r>
        <w:rPr>
          <w:lang w:val="en-US" w:eastAsia="en-US"/>
        </w:rPr>
        <w:t>7.2.93</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en-US"/>
        </w:rPr>
      </w:pPr>
      <w:bookmarkStart w:id="279" w:name="__RefHeading___Toc351104581"/>
      <w:bookmarkEnd w:id="279"/>
      <w:r>
        <w:rPr>
          <w:lang w:val="en-US" w:eastAsia="en-US"/>
        </w:rPr>
        <w:t>7.2.94</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lang w:val="en-US" w:eastAsia="en-US"/>
        </w:rPr>
      </w:pPr>
      <w:bookmarkStart w:id="280" w:name="__RefHeading___Toc351104582"/>
      <w:bookmarkEnd w:id="280"/>
      <w:r>
        <w:rPr>
          <w:lang w:val="en-US" w:eastAsia="en-US"/>
        </w:rPr>
        <w:t>7.2.95</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281" w:name="__RefHeading___Toc351104583"/>
      <w:bookmarkEnd w:id="281"/>
      <w:r>
        <w:rPr>
          <w:lang w:val="en-US" w:eastAsia="en-US"/>
        </w:rPr>
        <w:t>7.2.96</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2" w:name="__RefHeading___Toc351104584"/>
      <w:bookmarkStart w:id="283" w:name="_Ref177740449"/>
      <w:bookmarkEnd w:id="282"/>
      <w:r>
        <w:rPr/>
        <w:t>7.2</w:t>
      </w:r>
      <w:r>
        <w:rPr>
          <w:lang w:val="en-US" w:eastAsia="en-US"/>
        </w:rPr>
        <w:t>.97</w:t>
      </w:r>
      <w:r>
        <w:rPr/>
        <w:tab/>
        <w:t>Originator-Interface</w:t>
      </w:r>
      <w:bookmarkEnd w:id="283"/>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284" w:name="__RefHeading___Toc351104585"/>
      <w:bookmarkStart w:id="285" w:name="_Ref166904218"/>
      <w:bookmarkEnd w:id="284"/>
      <w:bookmarkEnd w:id="285"/>
      <w:r>
        <w:rPr>
          <w:lang w:val="en-US" w:eastAsia="en-US"/>
        </w:rPr>
        <w:t>7.2.97A</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Received-Address :: = </w:t>
        <w:tab/>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Heading3"/>
        <w:rPr/>
      </w:pPr>
      <w:bookmarkStart w:id="286" w:name="__RefHeading___Toc351104586"/>
      <w:bookmarkEnd w:id="286"/>
      <w:r>
        <w:rPr/>
        <w:t>7.2</w:t>
      </w:r>
      <w:r>
        <w:rPr>
          <w:lang w:val="en-US" w:eastAsia="en-US"/>
        </w:rPr>
        <w:t>.98</w:t>
      </w:r>
      <w:r>
        <w:rPr/>
        <w:tab/>
        <w:t>Originator-SCCP-Address</w:t>
      </w:r>
    </w:p>
    <w:p>
      <w:pPr>
        <w:pStyle w:val="Normal"/>
        <w:autoSpaceDE w:val="false"/>
        <w:spacing w:before="0" w:after="0"/>
        <w:rPr/>
      </w:pPr>
      <w:bookmarkStart w:id="287" w:name="_Ref166904218"/>
      <w:bookmarkEnd w:id="287"/>
      <w:r>
        <w:rPr/>
        <w:t xml:space="preserve">The </w:t>
      </w:r>
      <w:r>
        <w:rPr>
          <w:i/>
        </w:rPr>
        <w:t>Originator-SCCP-Address</w:t>
      </w:r>
      <w:r>
        <w:rPr/>
        <w:t xml:space="preserve"> AVP </w:t>
      </w:r>
      <w:r>
        <w:rPr>
          <w:lang w:val="en-US" w:eastAsia="en-US"/>
        </w:rPr>
        <w:t xml:space="preserve">(AVP code 2008) </w:t>
      </w:r>
      <w:r>
        <w:rPr/>
        <w:t>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401] is set to value 8, E.164, and the address information is UTF8 encoded.</w:t>
      </w:r>
    </w:p>
    <w:p>
      <w:pPr>
        <w:pStyle w:val="Heading3"/>
        <w:rPr>
          <w:lang w:val="en-US" w:eastAsia="en-US"/>
        </w:rPr>
      </w:pPr>
      <w:bookmarkStart w:id="288" w:name="__RefHeading___Toc351104587"/>
      <w:bookmarkEnd w:id="288"/>
      <w:r>
        <w:rPr>
          <w:lang w:val="en-US" w:eastAsia="en-US"/>
        </w:rPr>
        <w:t>7.2.9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289" w:name="__RefHeading___Toc351104588"/>
      <w:bookmarkEnd w:id="289"/>
      <w:r>
        <w:rPr>
          <w:lang w:val="en-US" w:eastAsia="en-US"/>
        </w:rPr>
        <w:t>7.2.10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90" w:name="__RefHeading___Toc351104589"/>
      <w:bookmarkEnd w:id="290"/>
      <w:r>
        <w:rPr/>
        <w:t>7.2.10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91" w:name="__RefHeading___Toc351104590"/>
      <w:bookmarkEnd w:id="291"/>
      <w:r>
        <w:rPr/>
        <w:t>7.2.10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eastAsia="zh-CN"/>
        </w:rPr>
      </w:pPr>
      <w:bookmarkStart w:id="292" w:name="__RefHeading___Toc351104591"/>
      <w:bookmarkEnd w:id="292"/>
      <w:r>
        <w:rPr/>
        <w:t>7.2.102</w:t>
      </w:r>
      <w:r>
        <w:rPr>
          <w:lang w:eastAsia="zh-CN"/>
        </w:rPr>
        <w:t>A</w:t>
      </w:r>
      <w:r>
        <w:rPr/>
        <w:tab/>
      </w:r>
      <w:r>
        <w:rPr>
          <w:lang w:eastAsia="zh-CN"/>
        </w:rPr>
        <w:t>Participant-</w:t>
      </w:r>
      <w:r>
        <w:rPr>
          <w:lang w:eastAsia="zh-CN"/>
        </w:rPr>
        <w: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93" w:name="__RefHeading___Toc351104592"/>
      <w:bookmarkEnd w:id="293"/>
      <w:r>
        <w:rPr>
          <w:lang w:val="en-US" w:eastAsia="en-US"/>
        </w:rPr>
        <w:t>7.2.</w:t>
      </w:r>
      <w:r>
        <w:rPr/>
        <w:t>103</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294" w:name="__RefHeading___Toc351104593"/>
      <w:bookmarkEnd w:id="294"/>
      <w:r>
        <w:rPr>
          <w:lang w:val="en-US" w:eastAsia="en-US"/>
        </w:rPr>
        <w:t>7.2.</w:t>
      </w:r>
      <w:r>
        <w:rPr/>
        <w:t>104</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pPr>
      <w:bookmarkStart w:id="295" w:name="__RefHeading___Toc351104594"/>
      <w:bookmarkEnd w:id="295"/>
      <w:r>
        <w:rPr>
          <w:lang w:val="en-US" w:eastAsia="en-US"/>
        </w:rPr>
        <w:t>7.2.</w:t>
      </w:r>
      <w:r>
        <w:rPr/>
        <w:t>104A</w:t>
      </w:r>
      <w:r>
        <w:rPr>
          <w:lang w:val="en-US" w:eastAsia="en-US"/>
        </w:rPr>
        <w:tab/>
        <w:tab/>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3GPP TS 29.061 [207].</w:t>
      </w:r>
    </w:p>
    <w:p>
      <w:pPr>
        <w:pStyle w:val="Heading3"/>
        <w:rPr>
          <w:lang w:val="en-US" w:eastAsia="en-US"/>
        </w:rPr>
      </w:pPr>
      <w:bookmarkStart w:id="296" w:name="__RefHeading___Toc351104595"/>
      <w:bookmarkEnd w:id="296"/>
      <w:r>
        <w:rPr>
          <w:lang w:val="en-US" w:eastAsia="en-US"/>
        </w:rPr>
        <w:t>7.2.105</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lang w:val="en-US" w:eastAsia="en-US"/>
        </w:rPr>
      </w:pPr>
      <w:bookmarkStart w:id="297" w:name="__RefHeading___Toc351104596"/>
      <w:bookmarkEnd w:id="297"/>
      <w:r>
        <w:rPr>
          <w:lang w:val="en-US" w:eastAsia="en-US"/>
        </w:rPr>
        <w:t>7.2.106</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298" w:name="__RefHeading___Toc351104597"/>
      <w:bookmarkEnd w:id="298"/>
      <w:r>
        <w:rPr>
          <w:lang w:val="en-US" w:eastAsia="en-US"/>
        </w:rPr>
        <w:t>7.2.107</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299" w:name="__RefHeading___Toc351104598"/>
      <w:bookmarkEnd w:id="299"/>
      <w:r>
        <w:rPr>
          <w:lang w:val="en-US" w:eastAsia="en-US"/>
        </w:rPr>
        <w:t>7.2.108</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00" w:name="__RefHeading___Toc351104599"/>
      <w:bookmarkEnd w:id="300"/>
      <w:r>
        <w:rPr>
          <w:lang w:val="en-US" w:eastAsia="en-US"/>
        </w:rPr>
        <w:t>7.2.109</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01" w:name="__RefHeading___Toc351104600"/>
      <w:bookmarkEnd w:id="301"/>
      <w:r>
        <w:rPr>
          <w:lang w:val="en-US" w:eastAsia="en-US"/>
        </w:rPr>
        <w:t>7.2.109</w:t>
      </w:r>
      <w:r>
        <w:rPr>
          <w:lang w:val="en-US" w:eastAsia="en-US"/>
        </w:rPr>
        <w:t xml:space="preserve">A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02" w:name="__RefHeading___Toc351104601"/>
      <w:bookmarkEnd w:id="302"/>
      <w:r>
        <w:rPr>
          <w:lang w:val="en-US" w:eastAsia="en-US"/>
        </w:rPr>
        <w:t>7.2.110</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03" w:name="__RefHeading___Toc351104602"/>
      <w:bookmarkEnd w:id="303"/>
      <w:r>
        <w:rPr>
          <w:lang w:val="en-US" w:eastAsia="en-US"/>
        </w:rPr>
        <w:t>7.2.111</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04" w:name="__RefHeading___Toc351104603"/>
      <w:bookmarkEnd w:id="304"/>
      <w:r>
        <w:rPr>
          <w:lang w:val="en-US" w:eastAsia="en-US"/>
        </w:rPr>
        <w:t>7.2.112</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05" w:name="__RefHeading___Toc351104604"/>
      <w:bookmarkEnd w:id="305"/>
      <w:r>
        <w:rPr>
          <w:lang w:val="en-US" w:eastAsia="en-US"/>
        </w:rPr>
        <w:t>7.2.113</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06" w:name="__RefHeading___Toc351104605"/>
      <w:bookmarkEnd w:id="306"/>
      <w:r>
        <w:rPr>
          <w:lang w:val="en-US" w:eastAsia="en-US"/>
        </w:rPr>
        <w:t>7.2.114</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07" w:name="__RefHeading___Toc351104606"/>
      <w:bookmarkEnd w:id="307"/>
      <w:r>
        <w:rPr>
          <w:lang w:val="en-US" w:eastAsia="en-US"/>
        </w:rPr>
        <w:t>7.2.115</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08" w:name="__RefHeading___Toc351104607"/>
      <w:bookmarkEnd w:id="308"/>
      <w:r>
        <w:rPr>
          <w:lang w:val="en-US" w:eastAsia="en-US"/>
        </w:rPr>
        <w:t>7.2.116</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09" w:name="__RefHeading___Toc351104608"/>
      <w:bookmarkEnd w:id="309"/>
      <w:r>
        <w:rPr>
          <w:lang w:val="en-US" w:eastAsia="en-US"/>
        </w:rPr>
        <w:t>7.2.117</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10" w:name="__RefHeading___Toc351104609"/>
      <w:bookmarkEnd w:id="310"/>
      <w:r>
        <w:rPr>
          <w:lang w:val="en-US" w:eastAsia="en-US"/>
        </w:rPr>
        <w:t>7.2.118</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11" w:name="__RefHeading___Toc351104610"/>
      <w:bookmarkEnd w:id="311"/>
      <w:r>
        <w:rPr>
          <w:lang w:val="en-US" w:eastAsia="en-US"/>
        </w:rPr>
        <w:t>7.2.119</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12" w:name="__RefHeading___Toc351104611"/>
      <w:bookmarkEnd w:id="312"/>
      <w:r>
        <w:rPr>
          <w:lang w:val="en-US" w:eastAsia="en-US"/>
        </w:rPr>
        <w:t>7.2.120</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13" w:name="__RefHeading___Toc351104612"/>
      <w:r>
        <w:rPr>
          <w:lang w:val="en-US" w:eastAsia="en-US"/>
        </w:rPr>
        <w:t>7.2.121</w:t>
        <w:tab/>
        <w:t>PS-Append-Free-Format-Data AVP</w:t>
      </w:r>
      <w:bookmarkEnd w:id="313"/>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14" w:name="__RefHeading___Toc351104613"/>
      <w:r>
        <w:rPr>
          <w:lang w:val="en-US" w:eastAsia="en-US"/>
        </w:rPr>
        <w:t>7.2.122</w:t>
        <w:tab/>
        <w:t>PS-Free-Format-Data AVP</w:t>
      </w:r>
      <w:bookmarkEnd w:id="314"/>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lang w:val="en-US" w:eastAsia="en-US"/>
        </w:rPr>
      </w:pPr>
      <w:bookmarkStart w:id="315" w:name="__RefHeading___Toc351104614"/>
      <w:bookmarkEnd w:id="315"/>
      <w:r>
        <w:rPr>
          <w:lang w:val="en-US" w:eastAsia="en-US"/>
        </w:rPr>
        <w:t>7.2.123</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lang w:val="en-US" w:eastAsia="en-US"/>
        </w:rPr>
      </w:pPr>
      <w:bookmarkStart w:id="316" w:name="__RefHeading___Toc351104615"/>
      <w:bookmarkEnd w:id="316"/>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 Dynamic-Address-Flag ]</w:t>
        <w:br/>
        <w:t xml:space="preserve">   [ Dynamic-Address-Flag</w:t>
      </w:r>
      <w:r>
        <w:rPr>
          <w:rStyle w:val="B2Char"/>
          <w:lang w:val="en-US" w:eastAsia="en-US"/>
        </w:rPr>
        <w:t>-Extension</w:t>
      </w:r>
      <w:r>
        <w:rPr>
          <w:rStyle w:val="B2Char"/>
          <w:lang w:val="en-US" w:eastAsia="en-US"/>
        </w:rPr>
        <w:t xml:space="preserve">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lang w:val="en-US" w:eastAsia="en-US"/>
        </w:rPr>
      </w:pPr>
      <w:bookmarkStart w:id="317" w:name="__RefHeading___Toc351104616"/>
      <w:bookmarkEnd w:id="317"/>
      <w:r>
        <w:rPr>
          <w:lang w:val="en-US" w:eastAsia="en-US"/>
        </w:rPr>
        <w:t>7.2.125</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18" w:name="__RefHeading___Toc351104617"/>
      <w:bookmarkEnd w:id="318"/>
      <w:r>
        <w:rPr>
          <w:lang w:val="en-US" w:eastAsia="en-US"/>
        </w:rPr>
        <w:t>7.2.126</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19" w:name="__RefHeading___Toc351104618"/>
      <w:bookmarkEnd w:id="319"/>
      <w:r>
        <w:rPr>
          <w:rFonts w:cs="Arial"/>
          <w:lang w:eastAsia="zh-CN"/>
        </w:rPr>
        <w:t>7.2.126A</w:t>
      </w:r>
      <w:r>
        <w:rPr>
          <w:lang w:eastAsia="zh-CN"/>
        </w:rPr>
        <w:t xml:space="preserve">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C-Unit-Type }</w:t>
      </w:r>
    </w:p>
    <w:p>
      <w:pPr>
        <w:pStyle w:val="Normal"/>
        <w:tabs>
          <w:tab w:val="clear" w:pos="284"/>
          <w:tab w:val="left" w:pos="2977" w:leader="none"/>
          <w:tab w:val="left" w:pos="3119" w:leader="none"/>
        </w:tabs>
        <w:spacing w:before="0" w:after="0"/>
        <w:ind w:left="567" w:hanging="0"/>
        <w:rPr/>
      </w:pPr>
      <w:r>
        <w:rPr/>
        <w:tab/>
        <w:t xml:space="preserve"> [ Charge-Reason-Code ]</w:t>
      </w:r>
    </w:p>
    <w:p>
      <w:pPr>
        <w:pStyle w:val="Normal"/>
        <w:tabs>
          <w:tab w:val="clear" w:pos="284"/>
          <w:tab w:val="left" w:pos="2977" w:leader="none"/>
          <w:tab w:val="left" w:pos="3119" w:leader="none"/>
        </w:tabs>
        <w:spacing w:before="0" w:after="0"/>
        <w:ind w:left="2977" w:hanging="0"/>
        <w:rPr/>
      </w:pPr>
      <w:r>
        <w:rPr/>
        <w:t>[ Unit-Value ]</w:t>
      </w:r>
    </w:p>
    <w:p>
      <w:pPr>
        <w:pStyle w:val="Normal"/>
        <w:tabs>
          <w:tab w:val="clear" w:pos="284"/>
          <w:tab w:val="left" w:pos="2977" w:leader="none"/>
          <w:tab w:val="left" w:pos="3119" w:leader="none"/>
        </w:tabs>
        <w:spacing w:before="0" w:after="0"/>
        <w:ind w:left="2977" w:hanging="0"/>
        <w:rPr/>
      </w:pPr>
      <w:r>
        <w:rPr/>
        <w:t>[ Unit-Cost ]</w:t>
      </w:r>
    </w:p>
    <w:p>
      <w:pPr>
        <w:pStyle w:val="Normal"/>
        <w:tabs>
          <w:tab w:val="clear" w:pos="284"/>
          <w:tab w:val="left" w:pos="2977" w:leader="none"/>
          <w:tab w:val="left" w:pos="3119" w:leader="none"/>
        </w:tabs>
        <w:spacing w:before="0" w:after="0"/>
        <w:ind w:left="2977" w:hanging="0"/>
        <w:rPr/>
      </w:pPr>
      <w:r>
        <w:rPr/>
        <w:t>[ Unit-Quota-Threshold ]</w:t>
      </w:r>
    </w:p>
    <w:p>
      <w:pPr>
        <w:pStyle w:val="Heading3"/>
        <w:rPr>
          <w:lang w:val="en-US" w:eastAsia="en-US"/>
        </w:rPr>
      </w:pPr>
      <w:bookmarkStart w:id="320" w:name="__RefHeading___Toc351104619"/>
      <w:bookmarkEnd w:id="320"/>
      <w:r>
        <w:rPr>
          <w:lang w:val="en-US" w:eastAsia="en-US"/>
        </w:rPr>
        <w:t>7.2.127</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21" w:name="__RefHeading___Toc351104620"/>
      <w:bookmarkEnd w:id="321"/>
      <w:r>
        <w:rPr>
          <w:lang w:val="en-US" w:eastAsia="en-US"/>
        </w:rPr>
        <w:t>7.2.</w:t>
      </w:r>
      <w:r>
        <w:rPr>
          <w:lang w:val="en-US" w:eastAsia="en-US"/>
        </w:rPr>
        <w:t>128</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22" w:name="__RefHeading___Toc351104621"/>
      <w:bookmarkEnd w:id="322"/>
      <w:r>
        <w:rPr>
          <w:lang w:val="en-US" w:eastAsia="en-US"/>
        </w:rPr>
        <w:t>7.2.</w:t>
      </w:r>
      <w:r>
        <w:rPr>
          <w:lang w:val="en-US" w:eastAsia="en-US"/>
        </w:rPr>
        <w:t>12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23" w:name="__RefHeading___Toc351104622"/>
      <w:bookmarkEnd w:id="323"/>
      <w:r>
        <w:rPr>
          <w:lang w:val="en-US" w:eastAsia="en-US"/>
        </w:rPr>
        <w:t>7.2.129A</w:t>
        <w:tab/>
        <w:tab/>
        <w:tab/>
        <w:t>Void</w:t>
      </w:r>
    </w:p>
    <w:p>
      <w:pPr>
        <w:pStyle w:val="Normal"/>
        <w:rPr>
          <w:lang w:val="en-US" w:eastAsia="en-US"/>
        </w:rPr>
      </w:pPr>
      <w:r>
        <w:rPr>
          <w:lang w:val="en-US" w:eastAsia="en-US"/>
        </w:rPr>
      </w:r>
    </w:p>
    <w:p>
      <w:pPr>
        <w:pStyle w:val="Heading3"/>
        <w:rPr>
          <w:lang w:val="en-US" w:eastAsia="en-US"/>
        </w:rPr>
      </w:pPr>
      <w:bookmarkStart w:id="324" w:name="__RefHeading___Toc351104623"/>
      <w:bookmarkEnd w:id="324"/>
      <w:r>
        <w:rPr>
          <w:lang w:val="en-US" w:eastAsia="en-US"/>
        </w:rPr>
        <w:t>7.2.13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25" w:name="__RefHeading___Toc351104624"/>
      <w:bookmarkStart w:id="326" w:name="_Ref166904258"/>
      <w:bookmarkEnd w:id="325"/>
      <w:bookmarkEnd w:id="326"/>
      <w:r>
        <w:rPr>
          <w:lang w:val="en-US" w:eastAsia="en-US"/>
        </w:rPr>
        <w:t>7.2.130a</w:t>
        <w:tab/>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27" w:name="__RefHeading___Toc351104625"/>
      <w:bookmarkEnd w:id="327"/>
      <w:r>
        <w:rPr>
          <w:lang w:val="en-US" w:eastAsia="en-US"/>
        </w:rPr>
        <w:t>7.2.130A</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Received-Address :: = </w:t>
        <w:tab/>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8" w:name="__RefHeading___Toc351104626"/>
      <w:bookmarkEnd w:id="328"/>
      <w:r>
        <w:rPr/>
        <w:t>7.2.131</w:t>
        <w:tab/>
        <w:t>Recipient-SCCP-Address</w:t>
      </w:r>
    </w:p>
    <w:p>
      <w:pPr>
        <w:pStyle w:val="TextBody"/>
        <w:rPr/>
      </w:pPr>
      <w:bookmarkStart w:id="329" w:name="_Ref166904258"/>
      <w:bookmarkEnd w:id="329"/>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The AddressType discriminator [401] is set to value 8, E.164, and the address information is UTF8 encoded.</w:t>
      </w:r>
    </w:p>
    <w:p>
      <w:pPr>
        <w:pStyle w:val="Heading3"/>
        <w:rPr>
          <w:lang w:val="en-US" w:eastAsia="en-US"/>
        </w:rPr>
      </w:pPr>
      <w:bookmarkStart w:id="330" w:name="__RefHeading___Toc351104627"/>
      <w:bookmarkEnd w:id="330"/>
      <w:r>
        <w:rPr>
          <w:lang w:val="en-US" w:eastAsia="en-US"/>
        </w:rPr>
        <w:t>7.2.132</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lang w:val="en-US"/>
        </w:rPr>
      </w:pPr>
      <w:bookmarkStart w:id="331" w:name="__RefHeading___Toc351104628"/>
      <w:bookmarkEnd w:id="331"/>
      <w:r>
        <w:rPr>
          <w:lang w:val="en-US"/>
        </w:rPr>
        <w:t>7.2.133</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 xml:space="preserve">Remaining-Balance :: = </w:t>
        <w:tab/>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0"/>
        <w:rPr>
          <w:lang w:val="en-US"/>
        </w:rPr>
      </w:pPr>
      <w:r>
        <w:rPr>
          <w:lang w:val="en-US"/>
        </w:rPr>
        <w:tab/>
        <w:tab/>
        <w:tab/>
        <w:tab/>
        <w:t>{ Unit-Value }</w:t>
      </w:r>
    </w:p>
    <w:p>
      <w:pPr>
        <w:pStyle w:val="Normal"/>
        <w:tabs>
          <w:tab w:val="clear" w:pos="284"/>
          <w:tab w:val="left" w:pos="2977" w:leader="none"/>
          <w:tab w:val="left" w:pos="3119" w:leader="none"/>
        </w:tabs>
        <w:spacing w:before="0" w:after="0"/>
        <w:ind w:left="2977" w:hanging="0"/>
        <w:rPr>
          <w:lang w:val="en-US"/>
        </w:rPr>
      </w:pPr>
      <w:r>
        <w:rPr>
          <w:lang w:val="en-US"/>
        </w:rPr>
        <w:tab/>
        <w:tab/>
        <w:tab/>
        <w:tab/>
        <w:t>{ Currency-Code }</w:t>
      </w:r>
    </w:p>
    <w:p>
      <w:pPr>
        <w:pStyle w:val="Normal"/>
        <w:rPr>
          <w:lang w:val="en-US" w:eastAsia="en-US"/>
        </w:rPr>
      </w:pPr>
      <w:r>
        <w:rPr>
          <w:lang w:val="en-US" w:eastAsia="en-US"/>
        </w:rPr>
      </w:r>
    </w:p>
    <w:p>
      <w:pPr>
        <w:pStyle w:val="Heading3"/>
        <w:rPr>
          <w:lang w:val="en-US" w:eastAsia="en-US"/>
        </w:rPr>
      </w:pPr>
      <w:bookmarkStart w:id="332" w:name="__RefHeading___Toc351104629"/>
      <w:bookmarkEnd w:id="332"/>
      <w:r>
        <w:rPr>
          <w:lang w:val="en-US" w:eastAsia="en-US"/>
        </w:rPr>
        <w:t>7.2.134</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33" w:name="__RefHeading___Toc351104630"/>
      <w:bookmarkEnd w:id="333"/>
      <w:r>
        <w:rPr/>
        <w:t>7.2.135</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34" w:name="__RefHeading___Toc351104631"/>
      <w:bookmarkEnd w:id="334"/>
      <w:r>
        <w:rPr>
          <w:lang w:val="en-US" w:eastAsia="en-US"/>
        </w:rPr>
        <w:t>7.2.136</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35" w:name="__RefHeading___Toc351104632"/>
      <w:bookmarkEnd w:id="335"/>
      <w:r>
        <w:rPr>
          <w:lang w:val="en-US" w:eastAsia="en-US"/>
        </w:rPr>
        <w:t>7.2.137</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36" w:name="__RefHeading___Toc351104633"/>
      <w:bookmarkEnd w:id="336"/>
      <w:r>
        <w:rPr>
          <w:lang w:val="en-US" w:eastAsia="en-US"/>
        </w:rPr>
        <w:t>7.2.138</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Normal"/>
        <w:rPr>
          <w:lang w:val="en-US" w:eastAsia="en-US"/>
        </w:rPr>
      </w:pPr>
      <w:r>
        <w:rPr>
          <w:rFonts w:cs="Arial" w:ascii="Arial" w:hAnsi="Arial"/>
          <w:sz w:val="28"/>
          <w:lang w:val="en-US" w:eastAsia="en-US"/>
        </w:rPr>
        <w:t>7.2.138A</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Exponent ]</w:t>
      </w:r>
    </w:p>
    <w:p>
      <w:pPr>
        <w:pStyle w:val="Heading3"/>
        <w:rPr>
          <w:lang w:val="en-US" w:eastAsia="en-US"/>
        </w:rPr>
      </w:pPr>
      <w:bookmarkStart w:id="337" w:name="__RefHeading___Toc351104634"/>
      <w:bookmarkEnd w:id="337"/>
      <w:r>
        <w:rPr>
          <w:lang w:val="en-US" w:eastAsia="en-US"/>
        </w:rPr>
        <w:t>7.2.13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38" w:name="__RefHeading___Toc351104635"/>
      <w:bookmarkEnd w:id="338"/>
      <w:r>
        <w:rPr>
          <w:lang w:val="en-US" w:eastAsia="en-US"/>
        </w:rPr>
        <w:t>7.2.14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39" w:name="__RefHeading___Toc351104636"/>
      <w:bookmarkEnd w:id="339"/>
      <w:r>
        <w:rPr>
          <w:lang w:val="en-US" w:eastAsia="en-US"/>
        </w:rPr>
        <w:t>7.2.14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lang w:val="en-US" w:eastAsia="en-US"/>
        </w:rPr>
      </w:pPr>
      <w:bookmarkStart w:id="340" w:name="__RefHeading___Toc351104637"/>
      <w:bookmarkEnd w:id="340"/>
      <w:r>
        <w:rPr>
          <w:lang w:val="en-US" w:eastAsia="en-US"/>
        </w:rPr>
        <w:t>7.2.14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41" w:name="__RefHeading___Toc351104638"/>
      <w:bookmarkEnd w:id="341"/>
      <w:r>
        <w:rPr>
          <w:lang w:val="en-US" w:eastAsia="en-US"/>
        </w:rPr>
        <w:t>7.2.14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42" w:name="__RefHeading___Toc351104639"/>
      <w:bookmarkEnd w:id="342"/>
      <w:r>
        <w:rPr>
          <w:lang w:val="en-US" w:eastAsia="en-US"/>
        </w:rPr>
        <w:t>7.2.14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lang w:val="en-US" w:eastAsia="en-US"/>
        </w:rPr>
      </w:pPr>
      <w:bookmarkStart w:id="343" w:name="__RefHeading___Toc351104640"/>
      <w:bookmarkEnd w:id="343"/>
      <w:r>
        <w:rPr>
          <w:lang w:val="en-US" w:eastAsia="en-US"/>
        </w:rPr>
        <w:t>7.2.14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lang w:val="en-US" w:eastAsia="en-US"/>
        </w:rPr>
      </w:pPr>
      <w:bookmarkStart w:id="344" w:name="__RefHeading___Toc351104641"/>
      <w:bookmarkEnd w:id="344"/>
      <w:r>
        <w:rPr>
          <w:lang w:val="en-US" w:eastAsia="en-US"/>
        </w:rPr>
        <w:t>7.2.145A</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45" w:name="__RefHeading___Toc351104642"/>
      <w:bookmarkEnd w:id="345"/>
      <w:r>
        <w:rPr>
          <w:lang w:val="en-US" w:eastAsia="en-US"/>
        </w:rPr>
        <w:t>7.2.14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46" w:name="__RefHeading___Toc351104643"/>
      <w:bookmarkEnd w:id="346"/>
      <w:r>
        <w:rPr>
          <w:lang w:val="en-US" w:eastAsia="en-US"/>
        </w:rPr>
        <w:t>7.2.146A</w:t>
        <w:tab/>
        <w:t>Void</w:t>
      </w:r>
    </w:p>
    <w:p>
      <w:pPr>
        <w:pStyle w:val="Heading3"/>
        <w:rPr>
          <w:lang w:val="en-US" w:eastAsia="en-US"/>
        </w:rPr>
      </w:pPr>
      <w:bookmarkStart w:id="347" w:name="__RefHeading___Toc351104644"/>
      <w:bookmarkEnd w:id="347"/>
      <w:r>
        <w:rPr>
          <w:lang w:val="en-US" w:eastAsia="en-US"/>
        </w:rPr>
        <w:t>7.2.146B</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AF-Correlation-Information]</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lang w:val="en-US"/>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 </w:t>
      </w:r>
      <w:r>
        <w:rPr>
          <w:lang w:val="en-US" w:eastAsia="en-US"/>
        </w:rPr>
        <w:t>Change-Condition</w:t>
      </w:r>
      <w:r>
        <w:rPr/>
        <w:t>]</w:t>
      </w:r>
    </w:p>
    <w:p>
      <w:pPr>
        <w:pStyle w:val="B1"/>
        <w:spacing w:before="0" w:after="0"/>
        <w:ind w:left="2840" w:hanging="0"/>
        <w:rPr/>
      </w:pPr>
      <w:r>
        <w:rPr>
          <w:lang w:val="en-US" w:eastAsia="en-US"/>
        </w:rPr>
        <w:t xml:space="preserve">   </w:t>
      </w:r>
      <w:bookmarkStart w:id="348"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color w:val="999999"/>
        </w:rPr>
      </w:pPr>
      <w:r>
        <w:rPr>
          <w:color w:val="999999"/>
        </w:rPr>
      </w:r>
      <w:bookmarkEnd w:id="348"/>
    </w:p>
    <w:p>
      <w:pPr>
        <w:pStyle w:val="Heading3"/>
        <w:rPr>
          <w:lang w:val="en-US" w:eastAsia="en-US"/>
        </w:rPr>
      </w:pPr>
      <w:bookmarkStart w:id="349" w:name="__RefHeading___Toc351104645"/>
      <w:bookmarkEnd w:id="349"/>
      <w:r>
        <w:rPr>
          <w:lang w:val="en-US" w:eastAsia="en-US"/>
        </w:rPr>
        <w:t>7.2.14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the AoC service. For conferences the conference ID is used as the value of this parameter.</w:t>
      </w:r>
    </w:p>
    <w:p>
      <w:pPr>
        <w:pStyle w:val="Heading3"/>
        <w:rPr/>
      </w:pPr>
      <w:bookmarkStart w:id="350" w:name="__RefHeading___Toc351104646"/>
      <w:bookmarkEnd w:id="350"/>
      <w:r>
        <w:rPr/>
        <w:t>7.2.148</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2].</w:t>
      </w:r>
    </w:p>
    <w:p>
      <w:pPr>
        <w:pStyle w:val="Heading3"/>
        <w:rPr>
          <w:lang w:val="en-US" w:eastAsia="en-US"/>
        </w:rPr>
      </w:pPr>
      <w:bookmarkStart w:id="351" w:name="__RefHeading___Toc351104647"/>
      <w:bookmarkEnd w:id="351"/>
      <w:r>
        <w:rPr>
          <w:lang w:val="en-US" w:eastAsia="en-US"/>
        </w:rPr>
        <w:t>7.2.149</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52" w:name="__RefHeading___Toc351104648"/>
      <w:bookmarkEnd w:id="352"/>
      <w:r>
        <w:rPr>
          <w:lang w:val="en-US" w:eastAsia="en-US"/>
        </w:rPr>
        <w:t>7.2.149A</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r>
        <w:rPr/>
        <w:t>and provides the mode for  CDIV, CB and ECT MMTel supplementary services.</w:t>
      </w:r>
    </w:p>
    <w:p>
      <w:pPr>
        <w:pStyle w:val="TextBody"/>
        <w:rPr/>
      </w:pPr>
      <w:r>
        <w:rPr/>
        <w:t>The following values are defined:</w:t>
      </w:r>
    </w:p>
    <w:p>
      <w:pPr>
        <w:pStyle w:val="B1"/>
        <w:rPr>
          <w:lang w:val="en-US" w:eastAsia="en-US"/>
        </w:rPr>
      </w:pPr>
      <w:r>
        <w:rPr>
          <w:lang w:val="en-US" w:eastAsia="en-US"/>
        </w:rPr>
        <w:tab/>
        <w:t>“</w:t>
      </w:r>
      <w:r>
        <w:rPr/>
        <w:t>Communication Forwarding Unconditional (CFU)”</w:t>
        <w:tab/>
        <w:tab/>
        <w:tab/>
        <w:tab/>
        <w:tab/>
        <w:tab/>
        <w:tab/>
        <w:tab/>
        <w:t xml:space="preserve">0 </w:t>
      </w:r>
    </w:p>
    <w:p>
      <w:pPr>
        <w:pStyle w:val="B1"/>
        <w:rPr>
          <w:lang w:val="en-US" w:eastAsia="en-US"/>
        </w:rPr>
      </w:pPr>
      <w:r>
        <w:rPr>
          <w:lang w:val="en-US" w:eastAsia="en-US"/>
        </w:rPr>
        <w:tab/>
        <w:t>“</w:t>
      </w:r>
      <w:r>
        <w:rPr/>
        <w:t>Communication Forwarding Busy (CFB)”</w:t>
        <w:tab/>
        <w:tab/>
        <w:tab/>
        <w:tab/>
        <w:tab/>
        <w:tab/>
        <w:tab/>
        <w:tab/>
        <w:tab/>
        <w:tab/>
        <w:t>1</w:t>
      </w:r>
    </w:p>
    <w:p>
      <w:pPr>
        <w:pStyle w:val="B1"/>
        <w:rPr>
          <w:lang w:val="en-US" w:eastAsia="en-US"/>
        </w:rPr>
      </w:pPr>
      <w:r>
        <w:rPr>
          <w:lang w:val="en-US" w:eastAsia="en-US"/>
        </w:rPr>
        <w:tab/>
        <w:t>“</w:t>
      </w:r>
      <w:r>
        <w:rPr/>
        <w:t>Communication Forwarding No Reply (CRNR)”</w:t>
        <w:tab/>
        <w:tab/>
        <w:tab/>
        <w:tab/>
        <w:tab/>
        <w:tab/>
        <w:tab/>
        <w:tab/>
        <w:t>2</w:t>
      </w:r>
    </w:p>
    <w:p>
      <w:pPr>
        <w:pStyle w:val="B1"/>
        <w:rPr/>
      </w:pPr>
      <w:r>
        <w:rPr>
          <w:lang w:val="en-US" w:eastAsia="en-US"/>
        </w:rPr>
        <w:tab/>
        <w:t>“</w:t>
      </w:r>
      <w:r>
        <w:rPr/>
        <w:t>Communication Forwarding on Not Logged-In  (</w:t>
      </w:r>
      <w:r>
        <w:rPr>
          <w:lang w:val="en-US" w:eastAsia="en-US"/>
        </w:rPr>
        <w:t>CFNL)”</w:t>
        <w:tab/>
        <w:tab/>
        <w:tab/>
        <w:tab/>
        <w:tab/>
        <w:tab/>
        <w:t xml:space="preserve">3  </w:t>
      </w:r>
    </w:p>
    <w:p>
      <w:pPr>
        <w:pStyle w:val="B1"/>
        <w:rPr/>
      </w:pPr>
      <w:r>
        <w:rPr>
          <w:lang w:val="en-US" w:eastAsia="en-US"/>
        </w:rPr>
        <w:tab/>
        <w:t>“</w:t>
      </w:r>
      <w:r>
        <w:rPr/>
        <w:t>Communication Deflection (</w:t>
      </w:r>
      <w:r>
        <w:rPr>
          <w:lang w:val="en-US" w:eastAsia="en-US"/>
        </w:rPr>
        <w:t>CD)”</w:t>
        <w:tab/>
        <w:tab/>
        <w:tab/>
        <w:tab/>
        <w:tab/>
        <w:tab/>
        <w:tab/>
        <w:tab/>
        <w:tab/>
        <w:tab/>
        <w:tab/>
        <w:tab/>
        <w:tab/>
        <w:t xml:space="preserve">4 </w:t>
      </w:r>
    </w:p>
    <w:p>
      <w:pPr>
        <w:pStyle w:val="B1"/>
        <w:rPr/>
      </w:pPr>
      <w:r>
        <w:rPr>
          <w:lang w:val="en-US" w:eastAsia="en-US"/>
        </w:rPr>
        <w:tab/>
        <w:t>“</w:t>
      </w:r>
      <w:r>
        <w:rPr>
          <w:szCs w:val="18"/>
        </w:rPr>
        <w:t>Communication Forwarding on Subscriber Not Reachable (</w:t>
      </w:r>
      <w:r>
        <w:rPr>
          <w:lang w:val="en-US" w:eastAsia="en-US"/>
        </w:rPr>
        <w:t>CFNRc)”</w:t>
        <w:tab/>
        <w:tab/>
        <w:tab/>
        <w:t xml:space="preserve">5  </w:t>
      </w:r>
    </w:p>
    <w:p>
      <w:pPr>
        <w:pStyle w:val="B1"/>
        <w:rPr>
          <w:lang w:val="en-US" w:eastAsia="en-US"/>
        </w:rPr>
      </w:pPr>
      <w:r>
        <w:rPr>
          <w:lang w:val="en-US" w:eastAsia="en-US"/>
        </w:rPr>
        <w:tab/>
        <w:t>“Incoming Call Barring (ICB)”</w:t>
        <w:tab/>
        <w:tab/>
        <w:tab/>
        <w:tab/>
        <w:tab/>
        <w:tab/>
        <w:tab/>
        <w:tab/>
        <w:tab/>
        <w:tab/>
        <w:tab/>
        <w:tab/>
        <w:tab/>
        <w:tab/>
        <w:t>6</w:t>
      </w:r>
    </w:p>
    <w:p>
      <w:pPr>
        <w:pStyle w:val="B1"/>
        <w:rPr>
          <w:lang w:val="en-US" w:eastAsia="en-US"/>
        </w:rPr>
      </w:pPr>
      <w:r>
        <w:rPr>
          <w:lang w:val="en-US" w:eastAsia="en-US"/>
        </w:rPr>
        <w:tab/>
        <w:t>“Outgoing Call Barring (OCB)”</w:t>
        <w:tab/>
        <w:tab/>
        <w:tab/>
        <w:tab/>
        <w:tab/>
        <w:tab/>
        <w:tab/>
        <w:tab/>
        <w:tab/>
        <w:tab/>
        <w:tab/>
        <w:tab/>
        <w:tab/>
        <w:t>7</w:t>
      </w:r>
    </w:p>
    <w:p>
      <w:pPr>
        <w:pStyle w:val="B1"/>
        <w:rPr/>
      </w:pPr>
      <w:r>
        <w:rPr>
          <w:lang w:val="en-US" w:eastAsia="en-US"/>
        </w:rPr>
        <w:tab/>
        <w:t>“</w:t>
      </w:r>
      <w:r>
        <w:rPr/>
        <w:t>Anonymous Communication Rejection</w:t>
      </w:r>
      <w:r>
        <w:rPr>
          <w:lang w:val="en-US" w:eastAsia="en-US"/>
        </w:rPr>
        <w:t xml:space="preserve"> (ACR)”</w:t>
        <w:tab/>
        <w:tab/>
        <w:tab/>
        <w:tab/>
        <w:tab/>
        <w:tab/>
        <w:tab/>
        <w:tab/>
        <w:tab/>
        <w:t>8</w:t>
      </w:r>
    </w:p>
    <w:p>
      <w:pPr>
        <w:pStyle w:val="B1"/>
        <w:rPr>
          <w:lang w:val="en-US" w:eastAsia="en-US"/>
        </w:rPr>
      </w:pPr>
      <w:r>
        <w:rPr>
          <w:lang w:val="en-US" w:eastAsia="en-US"/>
        </w:rPr>
        <w:tab/>
        <w:t>“Blind Transfer”</w:t>
        <w:tab/>
        <w:tab/>
        <w:tab/>
        <w:tab/>
        <w:tab/>
        <w:tab/>
        <w:tab/>
        <w:tab/>
        <w:tab/>
        <w:tab/>
        <w:tab/>
        <w:tab/>
        <w:tab/>
        <w:tab/>
        <w:tab/>
        <w:tab/>
        <w:tab/>
        <w:tab/>
        <w:t>9</w:t>
      </w:r>
    </w:p>
    <w:p>
      <w:pPr>
        <w:pStyle w:val="B1"/>
        <w:rPr>
          <w:lang w:val="en-US" w:eastAsia="en-US"/>
        </w:rPr>
      </w:pPr>
      <w:r>
        <w:rPr>
          <w:lang w:val="en-US" w:eastAsia="en-US"/>
        </w:rPr>
        <w:t xml:space="preserve">      “</w:t>
      </w:r>
      <w:r>
        <w:rPr>
          <w:lang w:val="en-US" w:eastAsia="en-US"/>
        </w:rPr>
        <w:t>Consultative Transfer”</w:t>
        <w:tab/>
        <w:tab/>
        <w:tab/>
        <w:tab/>
        <w:tab/>
        <w:tab/>
        <w:tab/>
        <w:tab/>
        <w:tab/>
        <w:tab/>
        <w:tab/>
        <w:tab/>
        <w:tab/>
        <w:tab/>
        <w:tab/>
        <w:tab/>
        <w:t>10</w:t>
      </w:r>
    </w:p>
    <w:p>
      <w:pPr>
        <w:pStyle w:val="B1"/>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rPr>
      </w:pPr>
      <w:r>
        <w:rPr>
          <w:b/>
        </w:rPr>
      </w:r>
    </w:p>
    <w:p>
      <w:pPr>
        <w:pStyle w:val="Heading3"/>
        <w:rPr>
          <w:lang w:val="en-US" w:eastAsia="en-US"/>
        </w:rPr>
      </w:pPr>
      <w:bookmarkStart w:id="353" w:name="__RefHeading___Toc351104649"/>
      <w:bookmarkEnd w:id="353"/>
      <w:r>
        <w:rPr>
          <w:lang w:val="en-US" w:eastAsia="en-US"/>
        </w:rPr>
        <w:t>7.2.150</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54" w:name="__RefHeading___Toc351104650"/>
      <w:bookmarkEnd w:id="354"/>
      <w:r>
        <w:rPr>
          <w:lang w:val="en-US" w:eastAsia="en-US"/>
        </w:rPr>
        <w:t>7.2.151</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55" w:name="__RefHeading___Toc351104651"/>
      <w:bookmarkEnd w:id="355"/>
      <w:r>
        <w:rPr>
          <w:lang w:val="en-US" w:eastAsia="en-US"/>
        </w:rPr>
        <w:t>7.2.152</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56" w:name="__RefHeading___Toc351104652"/>
      <w:bookmarkEnd w:id="356"/>
      <w:r>
        <w:rPr>
          <w:lang w:val="en-US" w:eastAsia="en-US"/>
        </w:rPr>
        <w:t>7.2.152A</w:t>
        <w:tab/>
        <w:tab/>
        <w:t xml:space="preserve"> </w:t>
        <w:tab/>
        <w:t>Void</w:t>
      </w:r>
    </w:p>
    <w:p>
      <w:pPr>
        <w:pStyle w:val="TextBody"/>
        <w:rPr>
          <w:lang w:val="en-US" w:eastAsia="en-US"/>
        </w:rPr>
      </w:pPr>
      <w:r>
        <w:rPr>
          <w:lang w:val="en-US" w:eastAsia="en-US"/>
        </w:rPr>
      </w:r>
    </w:p>
    <w:p>
      <w:pPr>
        <w:pStyle w:val="Heading3"/>
        <w:rPr/>
      </w:pPr>
      <w:bookmarkStart w:id="357" w:name="__RefHeading___Toc351104653"/>
      <w:bookmarkEnd w:id="357"/>
      <w:r>
        <w:rPr>
          <w:lang w:val="en-US" w:eastAsia="en-US"/>
        </w:rPr>
        <w:t>7.2.152</w:t>
      </w:r>
      <w:r>
        <w:rPr>
          <w:lang w:val="en-US" w:eastAsia="en-US"/>
        </w:rPr>
        <w:t>B</w:t>
      </w:r>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lang w:eastAsia="zh-CN"/>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Heading3"/>
        <w:rPr>
          <w:lang w:val="en-US" w:eastAsia="en-US"/>
        </w:rPr>
      </w:pPr>
      <w:bookmarkStart w:id="358" w:name="__RefHeading___Toc351104654"/>
      <w:bookmarkEnd w:id="358"/>
      <w:r>
        <w:rPr>
          <w:lang w:val="en-US" w:eastAsia="en-US"/>
        </w:rPr>
        <w:t>7.2.153</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59" w:name="__RefHeading___Toc351104655"/>
      <w:bookmarkEnd w:id="359"/>
      <w:r>
        <w:rPr>
          <w:lang w:val="en-US" w:eastAsia="en-US"/>
        </w:rPr>
        <w:t>7.2.153a</w:t>
        <w:tab/>
        <w:tab/>
        <w:tab/>
      </w:r>
      <w:bookmarkStart w:id="360" w:name="OLE_LINK127"/>
      <w:bookmarkStart w:id="361" w:name="OLE_LINK126"/>
      <w:r>
        <w:rPr>
          <w:lang w:val="en-US" w:eastAsia="en-US"/>
        </w:rPr>
        <w:t xml:space="preserve">SGW-Address </w:t>
      </w:r>
      <w:bookmarkEnd w:id="360"/>
      <w:bookmarkEnd w:id="361"/>
      <w:r>
        <w:rPr>
          <w:lang w:val="en-US" w:eastAsia="en-US"/>
        </w:rPr>
        <w:t>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w:t>
      </w:r>
    </w:p>
    <w:p>
      <w:pPr>
        <w:pStyle w:val="Heading3"/>
        <w:rPr>
          <w:lang w:val="en-US" w:eastAsia="en-US"/>
        </w:rPr>
      </w:pPr>
      <w:bookmarkStart w:id="362" w:name="__RefHeading___Toc351104656"/>
      <w:bookmarkEnd w:id="362"/>
      <w:r>
        <w:rPr>
          <w:lang w:val="en-US" w:eastAsia="en-US"/>
        </w:rPr>
        <w:t>7.2.153A</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63" w:name="__RefHeading___Toc351104657"/>
      <w:bookmarkEnd w:id="363"/>
      <w:r>
        <w:rPr>
          <w:lang w:val="en-US" w:eastAsia="en-US"/>
        </w:rPr>
        <w:t>7.2.15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64" w:name="__RefHeading___Toc351104658"/>
      <w:bookmarkEnd w:id="364"/>
      <w:r>
        <w:rPr>
          <w:lang w:val="en-US" w:eastAsia="en-US"/>
        </w:rPr>
        <w:t>7.2.15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65" w:name="__RefHeading___Toc351104659"/>
      <w:bookmarkEnd w:id="365"/>
      <w:r>
        <w:rPr>
          <w:lang w:val="en-US" w:eastAsia="en-US"/>
        </w:rPr>
        <w:t>7.2.156</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66" w:name="__RefHeading___Toc351104660"/>
      <w:bookmarkStart w:id="367" w:name="_Ref177740377"/>
      <w:bookmarkStart w:id="368" w:name="_Ref177740494"/>
      <w:bookmarkStart w:id="369" w:name="_Ref166904271"/>
      <w:bookmarkEnd w:id="366"/>
      <w:r>
        <w:rPr/>
        <w:t>7.2.157</w:t>
        <w:tab/>
        <w:t>SM-Discharge-Time</w:t>
      </w:r>
      <w:bookmarkEnd w:id="36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70" w:name="__RefHeading___Toc351104661"/>
      <w:bookmarkEnd w:id="370"/>
      <w:r>
        <w:rPr/>
        <w:t>7.2.158</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71" w:name="__RefHeading___Toc351104662"/>
      <w:bookmarkEnd w:id="371"/>
      <w:r>
        <w:rPr/>
        <w:t>7.2.159</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 String and holds an indication of the protocol used for the SM.</w:t>
      </w:r>
    </w:p>
    <w:p>
      <w:pPr>
        <w:pStyle w:val="Heading3"/>
        <w:rPr/>
      </w:pPr>
      <w:bookmarkStart w:id="372" w:name="_Ref177740494"/>
      <w:bookmarkStart w:id="373" w:name="__RefHeading___Toc351104663"/>
      <w:bookmarkEnd w:id="373"/>
      <w:r>
        <w:rPr/>
        <w:t>7.2.160</w:t>
        <w:tab/>
        <w:t>SM-Status</w:t>
      </w:r>
      <w:bookmarkEnd w:id="372"/>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74" w:name="_Ref166904271"/>
      <w:bookmarkStart w:id="375" w:name="__RefHeading___Toc351104664"/>
      <w:bookmarkStart w:id="376" w:name="_Ref177740514"/>
      <w:bookmarkEnd w:id="375"/>
      <w:r>
        <w:rPr/>
        <w:t>7.2.161</w:t>
        <w:tab/>
        <w:t>SM-User-Data-Header</w:t>
      </w:r>
      <w:bookmarkEnd w:id="374"/>
      <w:bookmarkEnd w:id="376"/>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3GPP TS 23.040 [216]. Any padding bits are not considered part of the header and are omitted.</w:t>
      </w:r>
    </w:p>
    <w:p>
      <w:pPr>
        <w:pStyle w:val="Heading3"/>
        <w:rPr>
          <w:lang w:val="en-US" w:eastAsia="en-US"/>
        </w:rPr>
      </w:pPr>
      <w:bookmarkStart w:id="377" w:name="__RefHeading___Toc351104665"/>
      <w:bookmarkEnd w:id="377"/>
      <w:r>
        <w:rPr>
          <w:lang w:val="en-US" w:eastAsia="en-US"/>
        </w:rPr>
        <w:t>7.2.162</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SMS-Information :: = </w:t>
        <w:tab/>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GB" w:eastAsia="en-US"/>
        </w:rPr>
      </w:pPr>
      <w:r>
        <w:rPr>
          <w:rFonts w:cs="Times New Roman" w:ascii="Times New Roman" w:hAnsi="Times New Roman"/>
          <w:sz w:val="20"/>
          <w:lang w:val="en-GB" w:eastAsia="en-US"/>
        </w:rPr>
        <w:t>[ Originator-Interface ]</w:t>
      </w:r>
    </w:p>
    <w:p>
      <w:pPr>
        <w:pStyle w:val="TAL"/>
        <w:ind w:left="2834" w:firstLine="6"/>
        <w:rPr>
          <w:rFonts w:ascii="Times New Roman" w:hAnsi="Times New Roman" w:cs="Times New Roman"/>
          <w:sz w:val="20"/>
          <w:lang w:val="en-GB" w:eastAsia="en-US"/>
        </w:rPr>
      </w:pPr>
      <w:r>
        <w:rPr>
          <w:rFonts w:cs="Times New Roman" w:ascii="Times New Roman" w:hAnsi="Times New Roman"/>
          <w:sz w:val="20"/>
          <w:lang w:val="en-GB"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78" w:name="__RefHeading___Toc351104666"/>
      <w:bookmarkStart w:id="379" w:name="_Ref177736042"/>
      <w:bookmarkStart w:id="380" w:name="_SMSC-Address"/>
      <w:bookmarkEnd w:id="378"/>
      <w:bookmarkEnd w:id="380"/>
      <w:r>
        <w:rPr/>
        <w:t>7.2.163</w:t>
        <w:tab/>
        <w:t>SMS-Node</w:t>
      </w:r>
      <w:bookmarkEnd w:id="379"/>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81" w:name="__RefHeading___Toc351104667"/>
      <w:bookmarkEnd w:id="381"/>
      <w:r>
        <w:rPr/>
        <w:t>7.2.163A</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3GPP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3GPP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3GPP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3GPP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3GPP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3GPP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3GPP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3GPP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3GPP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3GPP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3GPP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82" w:name="__RefHeading___Toc351104668"/>
      <w:bookmarkEnd w:id="382"/>
      <w:r>
        <w:rPr/>
        <w:t>7.2.16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83" w:name="__RefHeading___Toc351104669"/>
      <w:bookmarkEnd w:id="383"/>
      <w:r>
        <w:rPr>
          <w:lang w:val="en-US" w:eastAsia="en-US"/>
        </w:rPr>
        <w:t xml:space="preserve">7.2.164A </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84" w:name="__RefHeading___Toc351104670"/>
      <w:bookmarkEnd w:id="384"/>
      <w:r>
        <w:rPr>
          <w:lang w:val="en-US" w:eastAsia="en-US"/>
        </w:rPr>
        <w:t xml:space="preserve">7.2.164B </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385" w:name="__RefHeading___Toc351104671"/>
      <w:bookmarkEnd w:id="385"/>
      <w:r>
        <w:rPr>
          <w:lang w:val="en-US" w:eastAsia="en-US"/>
        </w:rPr>
        <w:t>7.2.165</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386" w:name="__RefHeading___Toc351104672"/>
      <w:bookmarkEnd w:id="386"/>
      <w:r>
        <w:rPr>
          <w:lang w:val="en-US" w:eastAsia="en-US"/>
        </w:rPr>
        <w:t>7.2.165A</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87" w:name="__RefHeading___Toc351104673"/>
      <w:bookmarkEnd w:id="387"/>
      <w:r>
        <w:rPr>
          <w:lang w:val="en-US" w:eastAsia="en-US"/>
        </w:rPr>
        <w:t>7.2.165B</w:t>
        <w:tab/>
        <w:tab/>
      </w:r>
      <w:r>
        <w:rPr/>
        <w:tab/>
      </w:r>
      <w:r>
        <w:rPr>
          <w:lang w:val="en-US" w:eastAsia="en-US"/>
        </w:rPr>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upplementary-Service: = </w:t>
        <w:tab/>
        <w:tab/>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Participant-</w:t>
      </w:r>
      <w:r>
        <w:rPr>
          <w:lang w:eastAsia="zh-CN"/>
        </w:rPr>
        <w:t>Action-Typ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388" w:name="__RefHeading___Toc351104674"/>
      <w:bookmarkEnd w:id="388"/>
      <w:r>
        <w:rPr>
          <w:lang w:val="en-US" w:eastAsia="en-US"/>
        </w:rPr>
        <w:t>7.2.166</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89" w:name="__RefHeading___Toc351104675"/>
      <w:bookmarkEnd w:id="389"/>
      <w:r>
        <w:rPr>
          <w:lang w:val="en-US" w:eastAsia="en-US"/>
        </w:rPr>
        <w:t>7.2.1</w:t>
      </w:r>
      <w:r>
        <w:rPr>
          <w:lang w:val="en-US" w:eastAsia="en-US"/>
        </w:rPr>
        <w:t>67</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90" w:name="__RefHeading___Toc351104676"/>
      <w:bookmarkEnd w:id="390"/>
      <w:r>
        <w:rPr>
          <w:lang w:val="en-US" w:eastAsia="en-US"/>
        </w:rPr>
        <w:t>7.2.1</w:t>
      </w:r>
      <w:r>
        <w:rPr>
          <w:lang w:val="en-US" w:eastAsia="en-US"/>
        </w:rPr>
        <w:t>68</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Normal"/>
        <w:rPr>
          <w:lang w:eastAsia="zh-CN"/>
        </w:rPr>
      </w:pPr>
      <w:r>
        <w:rPr>
          <w:rFonts w:cs="Arial" w:ascii="Arial" w:hAnsi="Arial"/>
          <w:sz w:val="28"/>
          <w:lang w:eastAsia="zh-CN"/>
        </w:rPr>
        <w:t>7.2.168B 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ab/>
        <w:tab/>
        <w:tab/>
        <w:tab/>
        <w:tab/>
        <w:t>{ Current Tariff }</w:t>
      </w:r>
    </w:p>
    <w:p>
      <w:pPr>
        <w:pStyle w:val="Normal"/>
        <w:tabs>
          <w:tab w:val="clear" w:pos="284"/>
          <w:tab w:val="left" w:pos="2977" w:leader="none"/>
          <w:tab w:val="left" w:pos="3119" w:leader="none"/>
        </w:tabs>
        <w:spacing w:before="0" w:after="0"/>
        <w:ind w:left="2977" w:hanging="0"/>
        <w:rPr/>
      </w:pPr>
      <w:r>
        <w:rPr/>
        <w:tab/>
        <w:tab/>
        <w:tab/>
        <w:tab/>
        <w:tab/>
        <w:t>[ Tariff-Time-Change]</w:t>
      </w:r>
    </w:p>
    <w:p>
      <w:pPr>
        <w:pStyle w:val="Normal"/>
        <w:tabs>
          <w:tab w:val="clear" w:pos="284"/>
          <w:tab w:val="left" w:pos="2977" w:leader="none"/>
          <w:tab w:val="left" w:pos="3119" w:leader="none"/>
        </w:tabs>
        <w:spacing w:before="0" w:after="0"/>
        <w:ind w:left="2977" w:hanging="0"/>
        <w:rPr/>
      </w:pPr>
      <w:r>
        <w:rPr/>
        <w:tab/>
        <w:tab/>
        <w:tab/>
        <w:tab/>
        <w:tab/>
        <w:t>[ Next Tariff ]</w:t>
      </w:r>
    </w:p>
    <w:p>
      <w:pPr>
        <w:pStyle w:val="Heading3"/>
        <w:rPr>
          <w:lang w:val="en-US" w:eastAsia="en-US"/>
        </w:rPr>
      </w:pPr>
      <w:bookmarkStart w:id="391" w:name="__RefHeading___Toc351104677"/>
      <w:bookmarkEnd w:id="391"/>
      <w:r>
        <w:rPr>
          <w:lang w:val="en-US" w:eastAsia="en-US"/>
        </w:rPr>
        <w:t>7.2.169</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lang w:val="en-US" w:eastAsia="en-US"/>
        </w:rPr>
      </w:pPr>
      <w:bookmarkStart w:id="392" w:name="__RefHeading___Toc351104678"/>
      <w:bookmarkEnd w:id="392"/>
      <w:r>
        <w:rPr>
          <w:lang w:val="en-US" w:eastAsia="en-US"/>
        </w:rPr>
        <w:t>7.2.169A</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393" w:name="__RefHeading___Toc351104679"/>
      <w:bookmarkEnd w:id="393"/>
      <w:r>
        <w:rPr>
          <w:lang w:val="en-US" w:eastAsia="en-US"/>
        </w:rPr>
        <w:t>7.2.169B</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394" w:name="__RefHeading___Toc351104680"/>
      <w:bookmarkEnd w:id="394"/>
      <w:r>
        <w:rPr>
          <w:lang w:eastAsia="de-DE"/>
        </w:rPr>
        <w:t>7.2.170</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395" w:name="__RefHeading___Toc351104681"/>
      <w:bookmarkEnd w:id="395"/>
      <w:r>
        <w:rPr>
          <w:lang w:val="en-US" w:eastAsia="en-US"/>
        </w:rPr>
        <w:t>7.2.171</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96" w:name="__RefHeading___Toc351104682"/>
      <w:bookmarkEnd w:id="396"/>
      <w:r>
        <w:rPr>
          <w:lang w:val="en-US" w:eastAsia="en-US"/>
        </w:rPr>
        <w:t>7.2.172</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397" w:name="__RefHeading___Toc351104683"/>
      <w:bookmarkEnd w:id="397"/>
      <w:r>
        <w:rPr>
          <w:lang w:val="en-US" w:eastAsia="en-US"/>
        </w:rPr>
        <w:t>7.2.173</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lang w:val="en-US" w:eastAsia="en-US"/>
        </w:rPr>
      </w:pPr>
      <w:bookmarkStart w:id="398" w:name="__RefHeading___Toc351104684"/>
      <w:bookmarkEnd w:id="398"/>
      <w:r>
        <w:rPr>
          <w:lang w:val="en-US" w:eastAsia="en-US"/>
        </w:rPr>
        <w:t>7.2.173a</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lang w:eastAsia="de-DE"/>
        </w:rPr>
      </w:pPr>
      <w:bookmarkStart w:id="399" w:name="__RefHeading___Toc351104685"/>
      <w:bookmarkEnd w:id="399"/>
      <w:r>
        <w:rPr>
          <w:lang w:eastAsia="de-DE"/>
        </w:rPr>
        <w:t xml:space="preserve">7.2.173A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EW"/>
        <w:ind w:left="4258" w:hanging="1418"/>
        <w:rPr/>
      </w:pPr>
      <w:r>
        <w:rPr/>
      </w:r>
    </w:p>
    <w:p>
      <w:pPr>
        <w:pStyle w:val="Heading3"/>
        <w:rPr>
          <w:lang w:val="en-US" w:eastAsia="en-US"/>
        </w:rPr>
      </w:pPr>
      <w:bookmarkStart w:id="400" w:name="__RefHeading___Toc351104686"/>
      <w:bookmarkEnd w:id="400"/>
      <w:r>
        <w:rPr>
          <w:lang w:val="en-US" w:eastAsia="en-US"/>
        </w:rPr>
        <w:t>7.2.17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01" w:name="__RefHeading___Toc351104687"/>
      <w:bookmarkEnd w:id="401"/>
      <w:r>
        <w:rPr>
          <w:szCs w:val="28"/>
          <w:lang w:val="en-US" w:eastAsia="en-US"/>
        </w:rPr>
        <w:t>7.2.17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igger&gt;::</w:t>
        <w:tab/>
        <w:tab/>
        <w:t>=</w:t>
        <w:tab/>
        <w:tab/>
        <w:t>&lt; AVP Header: 1264 &gt;</w:t>
      </w:r>
    </w:p>
    <w:p>
      <w:pPr>
        <w:pStyle w:val="B3"/>
        <w:ind w:left="2831" w:hanging="0"/>
        <w:rPr>
          <w:lang w:val="en-US" w:eastAsia="en-US"/>
        </w:rPr>
      </w:pPr>
      <w:r>
        <w:rPr>
          <w:lang w:val="en-US" w:eastAsia="en-US"/>
        </w:rPr>
        <w:t>* [ Trigger-Type ]</w:t>
        <w:br/>
      </w:r>
    </w:p>
    <w:p>
      <w:pPr>
        <w:pStyle w:val="Heading3"/>
        <w:rPr>
          <w:lang w:val="en-US" w:eastAsia="en-US"/>
        </w:rPr>
      </w:pPr>
      <w:bookmarkStart w:id="402" w:name="__RefHeading___Toc351104688"/>
      <w:bookmarkEnd w:id="402"/>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Heading3"/>
        <w:rPr>
          <w:lang w:val="en-US" w:eastAsia="en-US"/>
        </w:rPr>
      </w:pPr>
      <w:bookmarkStart w:id="403" w:name="__RefHeading___Toc351104689"/>
      <w:bookmarkEnd w:id="403"/>
      <w:r>
        <w:rPr>
          <w:lang w:val="en-US" w:eastAsia="en-US"/>
        </w:rPr>
        <w:t>7.2.17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lang w:val="en-US" w:eastAsia="en-US"/>
        </w:rPr>
      </w:pPr>
      <w:bookmarkStart w:id="404" w:name="__RefHeading___Toc351104690"/>
      <w:bookmarkEnd w:id="404"/>
      <w:r>
        <w:rPr>
          <w:lang w:val="en-US" w:eastAsia="en-US"/>
        </w:rPr>
        <w:t>7.2.17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178A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Value-Digits }</w:t>
      </w:r>
    </w:p>
    <w:p>
      <w:pPr>
        <w:pStyle w:val="Normal"/>
        <w:tabs>
          <w:tab w:val="clear" w:pos="284"/>
          <w:tab w:val="left" w:pos="2977" w:leader="none"/>
          <w:tab w:val="left" w:pos="3119" w:leader="none"/>
        </w:tabs>
        <w:spacing w:before="0" w:after="0"/>
        <w:ind w:left="2977" w:hanging="0"/>
        <w:rPr/>
      </w:pPr>
      <w:r>
        <w:rPr/>
        <w:t>[ Exponent ]</w:t>
      </w:r>
    </w:p>
    <w:p>
      <w:pPr>
        <w:pStyle w:val="Heading3"/>
        <w:rPr>
          <w:lang w:val="en-US" w:eastAsia="en-US"/>
        </w:rPr>
      </w:pPr>
      <w:bookmarkStart w:id="405" w:name="__RefHeading___Toc351104691"/>
      <w:bookmarkEnd w:id="405"/>
      <w:r>
        <w:rPr>
          <w:lang w:val="en-US" w:eastAsia="en-US"/>
        </w:rPr>
        <w:t>7.2.179</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w:t>
      </w:r>
      <w:r>
        <w:rPr>
          <w:lang w:val="en-US"/>
        </w:rPr>
        <w:t>Quota-</w:t>
      </w:r>
      <w:r>
        <w:rPr/>
        <w:t>Threshold number of Unit-Types, the next Rating element becomes in effect.</w:t>
      </w:r>
    </w:p>
    <w:p>
      <w:pPr>
        <w:pStyle w:val="Heading3"/>
        <w:rPr/>
      </w:pPr>
      <w:bookmarkStart w:id="406" w:name="__RefHeading___Toc351104692"/>
      <w:bookmarkEnd w:id="406"/>
      <w:r>
        <w:rPr>
          <w:lang w:val="en-US" w:eastAsia="en-US"/>
        </w:rPr>
        <w:t>7.2.180</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GB" w:eastAsia="zh-CN"/>
        </w:rPr>
      </w:pPr>
      <w:r>
        <w:rPr>
          <w:szCs w:val="18"/>
          <w:lang w:val="en-GB" w:eastAsia="zh-CN"/>
        </w:rPr>
        <w:t>0   Normal;</w:t>
      </w:r>
    </w:p>
    <w:p>
      <w:pPr>
        <w:pStyle w:val="Normal"/>
        <w:ind w:left="285" w:hanging="0"/>
        <w:rPr>
          <w:szCs w:val="18"/>
          <w:lang w:val="en-GB" w:eastAsia="zh-CN"/>
        </w:rPr>
      </w:pPr>
      <w:r>
        <w:rPr>
          <w:szCs w:val="18"/>
          <w:lang w:val="en-GB" w:eastAsia="zh-CN"/>
        </w:rPr>
        <w:t>1   NW PoC Box;</w:t>
      </w:r>
    </w:p>
    <w:p>
      <w:pPr>
        <w:pStyle w:val="Normal"/>
        <w:ind w:left="285" w:hanging="0"/>
        <w:rPr>
          <w:szCs w:val="18"/>
          <w:lang w:val="en-GB" w:eastAsia="zh-CN"/>
        </w:rPr>
      </w:pPr>
      <w:r>
        <w:rPr>
          <w:szCs w:val="18"/>
          <w:lang w:val="en-GB" w:eastAsia="zh-CN"/>
        </w:rPr>
        <w:t>2   UE PoC Box.</w:t>
      </w:r>
    </w:p>
    <w:p>
      <w:pPr>
        <w:pStyle w:val="Heading3"/>
        <w:rPr>
          <w:lang w:val="en-GB" w:eastAsia="en-US"/>
        </w:rPr>
      </w:pPr>
      <w:bookmarkStart w:id="407" w:name="__RefHeading___Toc351104693"/>
      <w:bookmarkEnd w:id="407"/>
      <w:r>
        <w:rPr>
          <w:lang w:val="en-GB" w:eastAsia="en-US"/>
        </w:rPr>
        <w:t>7.2.181</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lang w:val="en-US" w:eastAsia="en-US"/>
        </w:rPr>
      </w:pPr>
      <w:bookmarkStart w:id="408" w:name="__RefHeading___Toc351104694"/>
      <w:bookmarkEnd w:id="408"/>
      <w:r>
        <w:rPr>
          <w:lang w:val="en-US" w:eastAsia="en-US"/>
        </w:rPr>
        <w:t>7.2.182</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09" w:name="__RefHeading___Toc351104695"/>
      <w:bookmarkEnd w:id="409"/>
      <w:r>
        <w:rPr>
          <w:lang w:val="en-US" w:eastAsia="en-US"/>
        </w:rPr>
        <w:t>7.2.183</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10" w:name="__RefHeading___Toc351104696"/>
      <w:bookmarkEnd w:id="410"/>
      <w:r>
        <w:rPr>
          <w:lang w:val="en-US" w:eastAsia="en-US"/>
        </w:rPr>
        <w:t>7.2.184</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lang w:val="en-US" w:eastAsia="en-US"/>
        </w:rPr>
      </w:pPr>
      <w:bookmarkStart w:id="411" w:name="__RefHeading___Toc351104697"/>
      <w:bookmarkEnd w:id="411"/>
      <w:r>
        <w:rPr>
          <w:lang w:val="en-US" w:eastAsia="en-US"/>
        </w:rPr>
        <w:t>7.2.185</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12" w:name="__RefHeading___Toc351104698"/>
      <w:bookmarkEnd w:id="412"/>
      <w:r>
        <w:rPr>
          <w:lang w:val="en-US" w:eastAsia="en-US"/>
        </w:rPr>
        <w:t>7.2.186</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13" w:name="__RefHeading___Toc351104699"/>
      <w:bookmarkEnd w:id="413"/>
      <w:r>
        <w:rPr>
          <w:lang w:val="en-US" w:eastAsia="en-US"/>
        </w:rPr>
        <w:t>7.2.187</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14" w:name="__RefHeading___Toc351104700"/>
      <w:bookmarkEnd w:id="414"/>
      <w:r>
        <w:rPr>
          <w:lang w:val="en-US" w:eastAsia="en-US"/>
        </w:rPr>
        <w:t>7.2.188</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lang w:val="en-US" w:eastAsia="en-US"/>
        </w:rPr>
      </w:pPr>
      <w:bookmarkStart w:id="415" w:name="__RefHeading___Toc351104701"/>
      <w:bookmarkEnd w:id="415"/>
      <w:r>
        <w:rPr>
          <w:lang w:val="en-US" w:eastAsia="en-US"/>
        </w:rPr>
        <w:t>7.2.189</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16" w:name="__RefHeading___Toc351104702"/>
      <w:bookmarkEnd w:id="416"/>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r>
        <w:br w:type="page"/>
      </w:r>
    </w:p>
    <w:p>
      <w:pPr>
        <w:pStyle w:val="Heading8"/>
        <w:ind w:left="0" w:hanging="0"/>
        <w:rPr>
          <w:lang w:val="en-US" w:eastAsia="en-US"/>
        </w:rPr>
      </w:pPr>
      <w:bookmarkStart w:id="417" w:name="__RefHeading___Toc351104703"/>
      <w:bookmarkEnd w:id="417"/>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lang w:val="en-US" w:eastAsia="en-US"/>
        </w:rPr>
      </w:pPr>
      <w:r>
        <w:rPr>
          <w:lang w:val="en-US" w:eastAsia="en-US"/>
        </w:rPr>
        <w:t>-</w:t>
        <w:tab/>
        <w:t>3GPP TS 32.275: “Telecommunication management; Charging management; MultiMedia Telephony (MMTel)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GB" w:eastAsia="en-US"/>
        </w:rPr>
        <w:t>-</w:t>
        <w:tab/>
        <w:t>IETF RFC 1350 "</w:t>
      </w:r>
      <w:r>
        <w:rPr>
          <w:bCs/>
          <w:lang w:val="en-GB" w:eastAsia="en-US"/>
        </w:rPr>
        <w:t>TFTP Protocol</w:t>
      </w:r>
      <w:r>
        <w:rPr>
          <w:lang w:val="en-GB" w:eastAsia="en-US"/>
        </w:rPr>
        <w:t xml:space="preserve">". </w:t>
      </w:r>
      <w:r>
        <w:br w:type="page"/>
      </w:r>
    </w:p>
    <w:p>
      <w:pPr>
        <w:pStyle w:val="Heading8"/>
        <w:ind w:left="0" w:hanging="0"/>
        <w:rPr/>
      </w:pPr>
      <w:bookmarkStart w:id="418" w:name="__RefHeading___Toc351104704"/>
      <w:bookmarkEnd w:id="418"/>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7"/>
        <w:gridCol w:w="556"/>
        <w:gridCol w:w="948"/>
        <w:gridCol w:w="484"/>
        <w:gridCol w:w="371"/>
        <w:gridCol w:w="5253"/>
        <w:gridCol w:w="335"/>
        <w:gridCol w:w="521"/>
        <w:gridCol w:w="547"/>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9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0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 xml:space="preserve">Rename Service-type AVP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726" w:author="492" w:date="2013-03-15T09:45:00Z">
              <w:r>
                <w:rPr>
                  <w:sz w:val="16"/>
                  <w:szCs w:val="16"/>
                </w:rPr>
                <w:t>Mar-2013</w:t>
              </w:r>
            </w:ins>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727" w:author="492" w:date="2013-03-15T09:45:00Z">
              <w:r>
                <w:rPr>
                  <w:sz w:val="16"/>
                  <w:szCs w:val="16"/>
                </w:rPr>
                <w:t>SP-59</w:t>
              </w:r>
            </w:ins>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728" w:author="492" w:date="2013-03-15T09:45:00Z">
              <w:r>
                <w:rPr>
                  <w:sz w:val="16"/>
                  <w:szCs w:val="16"/>
                </w:rPr>
                <w:t>SP-</w:t>
              </w:r>
            </w:ins>
            <w:ins w:id="3729" w:author="492" w:date="2013-03-15T09:48:00Z">
              <w:r>
                <w:rPr>
                  <w:sz w:val="16"/>
                  <w:szCs w:val="16"/>
                </w:rPr>
                <w:t>130050</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730" w:author="492" w:date="2013-03-15T09:48:00Z">
              <w:r>
                <w:rPr>
                  <w:sz w:val="16"/>
                  <w:szCs w:val="16"/>
                </w:rPr>
                <w:t>0492</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731" w:author="492" w:date="2013-03-15T09:48:00Z">
              <w:r>
                <w:rPr>
                  <w:sz w:val="16"/>
                  <w:szCs w:val="16"/>
                </w:rPr>
                <w:t>1</w:t>
              </w:r>
            </w:ins>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732" w:author="492" w:date="2013-03-15T09:48:00Z">
              <w:r>
                <w:rPr>
                  <w:sz w:val="16"/>
                  <w:szCs w:val="16"/>
                </w:rPr>
                <w:t>Re-introduce Authorized-Qos AVP specified as unused</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733" w:author="492" w:date="2013-03-15T09:48:00Z">
              <w:r>
                <w:rPr>
                  <w:sz w:val="16"/>
                  <w:szCs w:val="16"/>
                </w:rPr>
                <w:t>F</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734" w:author="492" w:date="2013-03-15T09:48:00Z">
              <w:r>
                <w:rPr>
                  <w:sz w:val="16"/>
                  <w:szCs w:val="16"/>
                </w:rPr>
                <w:t>8.18.0</w:t>
              </w:r>
            </w:ins>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735" w:author="492" w:date="2013-03-15T09:48:00Z">
              <w:r>
                <w:rPr>
                  <w:sz w:val="16"/>
                  <w:szCs w:val="16"/>
                </w:rPr>
                <w:t>8.19.0</w:t>
              </w:r>
            </w:ins>
          </w:p>
        </w:tc>
      </w:tr>
    </w:tbl>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41452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1452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736" w:author="492" w:date="2013-03-15T09:51:00Z">
                            <w:r>
                              <w:rPr/>
                              <w:t>3GPP TS 32.299 V8.1819.0 (20122013-0903)</w:t>
                            </w:r>
                          </w:ins>
                          <w:del w:id="3737" w:author="492" w:date="2013-03-15T09:44:00Z">
                            <w:r>
                              <w:rPr/>
                              <w:delText>3GPP TS 32.299 V8.18.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6.4pt;height:10.35pt;mso-wrap-distance-left:0pt;mso-wrap-distance-right:0pt;mso-wrap-distance-top:0pt;mso-wrap-distance-bottom:0pt;margin-top:0.05pt;mso-position-vertical-relative:text;margin-left:155.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738" w:author="492" w:date="2013-03-15T09:51:00Z">
                      <w:r>
                        <w:rPr/>
                        <w:t>3GPP TS 32.299 V8.1819.0 (20122013-0903)</w:t>
                      </w:r>
                    </w:ins>
                    <w:del w:id="3739" w:author="492" w:date="2013-03-15T09:44:00Z">
                      <w:r>
                        <w:rPr/>
                        <w:delText>3GPP TS 32.299 V8.18.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Arial"/>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internet-drafts/draft-ietf-mmusic-sdp-new-24.txt"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hyperlink" Target="mailto:32275@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3:00Z</dcterms:created>
  <dc:creator>MCC Support</dc:creator>
  <dc:description/>
  <cp:keywords>UMTS charging management protocol GPRS IP multimedia MMS</cp:keywords>
  <dc:language>en-US</dc:language>
  <cp:lastModifiedBy>492</cp:lastModifiedBy>
  <cp:lastPrinted>2007-12-17T11:48:00Z</cp:lastPrinted>
  <dcterms:modified xsi:type="dcterms:W3CDTF">2013-03-15T08:51:00Z</dcterms:modified>
  <cp:revision>3</cp:revision>
  <dc:subject>Telecommunication management; Charging management; Diameter charging applications (Release 8)</dc:subject>
  <dc:title>3GPP TS 32.299</dc:title>
</cp:coreProperties>
</file>