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1.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1.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9508500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4631161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6388">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6389">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6390">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6391">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6392">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6393">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6394">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6395">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6396">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6397">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6398">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6399">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6400">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6401">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6402">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6403">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6404">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6405">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6406">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6407">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6408">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6409">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6410">
            <w:r>
              <w:rPr>
                <w:rStyle w:val="IndexLink"/>
              </w:rPr>
              <w:t>16</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6411">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6412">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6413">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6414">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6415">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6416">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6417">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6418">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6419">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6420">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6421">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6422">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6423">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6424">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6425">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6426">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6427">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6428">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6429">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6430">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6431">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6432">
            <w:r>
              <w:rPr>
                <w:rStyle w:val="IndexLink"/>
              </w:rPr>
              <w:t>59</w:t>
            </w:r>
          </w:hyperlink>
        </w:p>
        <w:p>
          <w:pPr>
            <w:pStyle w:val="Contents5"/>
            <w:rPr>
              <w:sz w:val="24"/>
              <w:szCs w:val="24"/>
              <w:lang w:val="en-US" w:eastAsia="en-US"/>
            </w:rPr>
          </w:pPr>
          <w:r>
            <w:rPr/>
            <w:t>5.2.2.1.19</w:t>
          </w:r>
          <w:r>
            <w:rPr>
              <w:sz w:val="24"/>
              <w:szCs w:val="24"/>
              <w:lang w:val="en-US" w:eastAsia="en-US"/>
            </w:rPr>
            <w:tab/>
          </w:r>
          <w:r>
            <w:rPr/>
            <w:t>Support of Optimal Media Routing (OMR)</w:t>
            <w:tab/>
          </w:r>
          <w:hyperlink w:anchor="__RefHeading___Toc304216433">
            <w:r>
              <w:rPr>
                <w:rStyle w:val="IndexLink"/>
              </w:rPr>
              <w:t>59</w:t>
            </w:r>
          </w:hyperlink>
        </w:p>
        <w:p>
          <w:pPr>
            <w:pStyle w:val="Contents7"/>
            <w:rPr>
              <w:sz w:val="24"/>
              <w:szCs w:val="24"/>
              <w:lang w:val="en-US" w:eastAsia="en-US"/>
            </w:rPr>
          </w:pPr>
          <w:r>
            <w:rPr/>
            <w:t>5.2.2.1.19.4.1</w:t>
          </w:r>
          <w:r>
            <w:rPr>
              <w:sz w:val="24"/>
              <w:szCs w:val="24"/>
              <w:lang w:val="en-US" w:eastAsia="en-US"/>
            </w:rPr>
            <w:tab/>
          </w:r>
          <w:r>
            <w:rPr/>
            <w:t>IMS-ALG Related Procedures for OMR – transcoder provided by IMS-ALG</w:t>
            <w:tab/>
          </w:r>
          <w:hyperlink w:anchor="__RefHeading___Toc304216434">
            <w:r>
              <w:rPr>
                <w:rStyle w:val="IndexLink"/>
              </w:rPr>
              <w:t>67</w:t>
            </w:r>
          </w:hyperlink>
        </w:p>
        <w:p>
          <w:pPr>
            <w:pStyle w:val="Contents7"/>
            <w:rPr>
              <w:sz w:val="24"/>
              <w:szCs w:val="24"/>
              <w:lang w:val="en-US" w:eastAsia="en-US"/>
            </w:rPr>
          </w:pPr>
          <w:r>
            <w:rPr/>
            <w:t>5.2.2.1.19.4.2</w:t>
          </w:r>
          <w:r>
            <w:rPr>
              <w:sz w:val="24"/>
              <w:szCs w:val="24"/>
              <w:lang w:val="en-US" w:eastAsia="en-US"/>
            </w:rPr>
            <w:tab/>
          </w:r>
          <w:r>
            <w:rPr/>
            <w:t>IMS-ALG Related Procedures for OMR – transcoder offered by IMS-ALG but not selected</w:t>
            <w:tab/>
          </w:r>
          <w:hyperlink w:anchor="__RefHeading___Toc304216435">
            <w:r>
              <w:rPr>
                <w:rStyle w:val="IndexLink"/>
              </w:rPr>
              <w:t>6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6436">
            <w:r>
              <w:rPr>
                <w:rStyle w:val="IndexLink"/>
              </w:rPr>
              <w:t>71</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6437">
            <w:r>
              <w:rPr>
                <w:rStyle w:val="IndexLink"/>
              </w:rPr>
              <w:t>71</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6438">
            <w:r>
              <w:rPr>
                <w:rStyle w:val="IndexLink"/>
              </w:rPr>
              <w:t>71</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6439">
            <w:r>
              <w:rPr>
                <w:rStyle w:val="IndexLink"/>
              </w:rPr>
              <w:t>71</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6440">
            <w:r>
              <w:rPr>
                <w:rStyle w:val="IndexLink"/>
              </w:rPr>
              <w:t>71</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6441">
            <w:r>
              <w:rPr>
                <w:rStyle w:val="IndexLink"/>
              </w:rPr>
              <w:t>71</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6442">
            <w:r>
              <w:rPr>
                <w:rStyle w:val="IndexLink"/>
              </w:rPr>
              <w:t>7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6443">
            <w:r>
              <w:rPr>
                <w:rStyle w:val="IndexLink"/>
              </w:rPr>
              <w:t>7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6444">
            <w:r>
              <w:rPr>
                <w:rStyle w:val="IndexLink"/>
              </w:rPr>
              <w:t>72</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6445">
            <w:r>
              <w:rPr>
                <w:rStyle w:val="IndexLink"/>
              </w:rPr>
              <w:t>72</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6446">
            <w:r>
              <w:rPr>
                <w:rStyle w:val="IndexLink"/>
              </w:rPr>
              <w:t>72</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6447">
            <w:r>
              <w:rPr>
                <w:rStyle w:val="IndexLink"/>
              </w:rPr>
              <w:t>7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6448">
            <w:r>
              <w:rPr>
                <w:rStyle w:val="IndexLink"/>
              </w:rPr>
              <w:t>72</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6449">
            <w:r>
              <w:rPr>
                <w:rStyle w:val="IndexLink"/>
              </w:rPr>
              <w:t>75</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6450">
            <w:r>
              <w:rPr>
                <w:rStyle w:val="IndexLink"/>
              </w:rPr>
              <w:t>75</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6451">
            <w:r>
              <w:rPr>
                <w:rStyle w:val="IndexLink"/>
              </w:rPr>
              <w:t>75</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6452">
            <w:r>
              <w:rPr>
                <w:rStyle w:val="IndexLink"/>
              </w:rPr>
              <w:t>76</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6453">
            <w:r>
              <w:rPr>
                <w:rStyle w:val="IndexLink"/>
              </w:rPr>
              <w:t>77</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6454">
            <w:r>
              <w:rPr>
                <w:rStyle w:val="IndexLink"/>
              </w:rPr>
              <w:t>77</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6455">
            <w:r>
              <w:rPr>
                <w:rStyle w:val="IndexLink"/>
              </w:rPr>
              <w:t>77</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6456">
            <w:r>
              <w:rPr>
                <w:rStyle w:val="IndexLink"/>
              </w:rPr>
              <w:t>8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6457">
            <w:r>
              <w:rPr>
                <w:rStyle w:val="IndexLink"/>
              </w:rPr>
              <w:t>8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6458">
            <w:r>
              <w:rPr>
                <w:rStyle w:val="IndexLink"/>
              </w:rPr>
              <w:t>8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6459">
            <w:r>
              <w:rPr>
                <w:rStyle w:val="IndexLink"/>
              </w:rPr>
              <w:t>8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6460">
            <w:r>
              <w:rPr>
                <w:rStyle w:val="IndexLink"/>
              </w:rPr>
              <w:t>8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6461">
            <w:r>
              <w:rPr>
                <w:rStyle w:val="IndexLink"/>
              </w:rPr>
              <w:t>8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6462">
            <w:r>
              <w:rPr>
                <w:rStyle w:val="IndexLink"/>
              </w:rPr>
              <w:t>8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6463">
            <w:r>
              <w:rPr>
                <w:rStyle w:val="IndexLink"/>
              </w:rPr>
              <w:t>8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6464">
            <w:r>
              <w:rPr>
                <w:rStyle w:val="IndexLink"/>
              </w:rPr>
              <w:t>8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6465">
            <w:r>
              <w:rPr>
                <w:rStyle w:val="IndexLink"/>
              </w:rPr>
              <w:t>8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6466">
            <w:r>
              <w:rPr>
                <w:rStyle w:val="IndexLink"/>
              </w:rPr>
              <w:t>8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6467">
            <w:r>
              <w:rPr>
                <w:rStyle w:val="IndexLink"/>
              </w:rPr>
              <w:t>8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6468">
            <w:r>
              <w:rPr>
                <w:rStyle w:val="IndexLink"/>
              </w:rPr>
              <w:t>8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6469">
            <w:r>
              <w:rPr>
                <w:rStyle w:val="IndexLink"/>
              </w:rPr>
              <w:t>8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6470">
            <w:r>
              <w:rPr>
                <w:rStyle w:val="IndexLink"/>
              </w:rPr>
              <w:t>8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6471">
            <w:r>
              <w:rPr>
                <w:rStyle w:val="IndexLink"/>
              </w:rPr>
              <w:t>9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6472">
            <w:r>
              <w:rPr>
                <w:rStyle w:val="IndexLink"/>
              </w:rPr>
              <w:t>9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6473">
            <w:r>
              <w:rPr>
                <w:rStyle w:val="IndexLink"/>
              </w:rPr>
              <w:t>9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6474">
            <w:r>
              <w:rPr>
                <w:rStyle w:val="IndexLink"/>
              </w:rPr>
              <w:t>97</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304216475">
            <w:r>
              <w:rPr>
                <w:rStyle w:val="IndexLink"/>
              </w:rPr>
              <w:t>100</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304216476">
            <w:r>
              <w:rPr>
                <w:rStyle w:val="IndexLink"/>
              </w:rPr>
              <w:t>103</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304216477">
            <w:r>
              <w:rPr>
                <w:rStyle w:val="IndexLink"/>
              </w:rPr>
              <w:t>105</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304216478">
            <w:r>
              <w:rPr>
                <w:rStyle w:val="IndexLink"/>
              </w:rPr>
              <w:t>109</w:t>
            </w:r>
          </w:hyperlink>
        </w:p>
        <w:p>
          <w:pPr>
            <w:pStyle w:val="Contents4"/>
            <w:rPr>
              <w:sz w:val="24"/>
              <w:szCs w:val="24"/>
              <w:lang w:val="en-US" w:eastAsia="en-US"/>
            </w:rPr>
          </w:pPr>
          <w:r>
            <w:rPr/>
            <w:t>6.1.3.11</w:t>
          </w:r>
          <w:r>
            <w:rPr>
              <w:sz w:val="24"/>
              <w:szCs w:val="24"/>
              <w:lang w:val="en-US" w:eastAsia="en-US"/>
            </w:rPr>
            <w:tab/>
          </w:r>
          <w:r>
            <w:rPr/>
            <w:t>E-CSCF CDR Content</w:t>
            <w:tab/>
          </w:r>
          <w:hyperlink w:anchor="__RefHeading___Toc304216479">
            <w:r>
              <w:rPr>
                <w:rStyle w:val="IndexLink"/>
              </w:rPr>
              <w:t>112</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304216480">
            <w:r>
              <w:rPr>
                <w:rStyle w:val="IndexLink"/>
              </w:rPr>
              <w:t>11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304216481">
            <w:r>
              <w:rPr>
                <w:rStyle w:val="IndexLink"/>
              </w:rPr>
              <w:t>116</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6482">
            <w:r>
              <w:rPr>
                <w:rStyle w:val="IndexLink"/>
              </w:rPr>
              <w:t>117</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6483">
            <w:r>
              <w:rPr>
                <w:rStyle w:val="IndexLink"/>
              </w:rPr>
              <w:t>118</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6484">
            <w:r>
              <w:rPr>
                <w:rStyle w:val="IndexLink"/>
              </w:rPr>
              <w:t>119</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6485">
            <w:r>
              <w:rPr>
                <w:rStyle w:val="IndexLink"/>
              </w:rPr>
              <w:t>119</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6486">
            <w:r>
              <w:rPr>
                <w:rStyle w:val="IndexLink"/>
              </w:rPr>
              <w:t>119</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6487">
            <w:r>
              <w:rPr>
                <w:rStyle w:val="IndexLink"/>
              </w:rPr>
              <w:t>11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6488">
            <w:r>
              <w:rPr>
                <w:rStyle w:val="IndexLink"/>
              </w:rPr>
              <w:t>12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6489">
            <w:r>
              <w:rPr>
                <w:rStyle w:val="IndexLink"/>
              </w:rPr>
              <w:t>124</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6490">
            <w:r>
              <w:rPr>
                <w:rStyle w:val="IndexLink"/>
              </w:rPr>
              <w:t>126</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6491">
            <w:r>
              <w:rPr>
                <w:rStyle w:val="IndexLink"/>
              </w:rPr>
              <w:t>126</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6492">
            <w:r>
              <w:rPr>
                <w:rStyle w:val="IndexLink"/>
              </w:rPr>
              <w:t>126</w:t>
            </w:r>
          </w:hyperlink>
        </w:p>
        <w:p>
          <w:pPr>
            <w:pStyle w:val="Contents8"/>
            <w:rPr>
              <w:b w:val="false"/>
              <w:b w:val="false"/>
              <w:sz w:val="24"/>
              <w:szCs w:val="24"/>
              <w:lang w:val="en-US" w:eastAsia="en-US"/>
            </w:rPr>
          </w:pPr>
          <w:r>
            <w:rPr/>
            <w:t>Annex A (informative):</w:t>
            <w:tab/>
            <w:t>Bibliography</w:t>
            <w:tab/>
          </w:r>
          <w:hyperlink w:anchor="__RefHeading___Toc304216493">
            <w:r>
              <w:rPr>
                <w:rStyle w:val="IndexLink"/>
              </w:rPr>
              <w:t>127</w:t>
            </w:r>
          </w:hyperlink>
        </w:p>
        <w:p>
          <w:pPr>
            <w:pStyle w:val="Contents8"/>
            <w:rPr>
              <w:b w:val="false"/>
              <w:b w:val="false"/>
              <w:sz w:val="24"/>
              <w:szCs w:val="24"/>
              <w:lang w:val="en-US" w:eastAsia="en-US"/>
            </w:rPr>
          </w:pPr>
          <w:r>
            <w:rPr/>
            <w:t>Annex B (informative):</w:t>
            <w:tab/>
            <w:t>Message Flows for Service Termination by OCS</w:t>
            <w:tab/>
          </w:r>
          <w:hyperlink w:anchor="__RefHeading___Toc304216494">
            <w:r>
              <w:rPr>
                <w:rStyle w:val="IndexLink"/>
              </w:rPr>
              <w:t>128</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6495">
            <w:r>
              <w:rPr>
                <w:rStyle w:val="IndexLink"/>
              </w:rPr>
              <w:t>128</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6496">
            <w:r>
              <w:rPr>
                <w:rStyle w:val="IndexLink"/>
              </w:rPr>
              <w:t>129</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6497">
            <w:r>
              <w:rPr>
                <w:rStyle w:val="IndexLink"/>
              </w:rPr>
              <w:t>132</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6498">
            <w:r>
              <w:rPr>
                <w:rStyle w:val="IndexLink"/>
              </w:rPr>
              <w:t>135</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6499">
            <w:r>
              <w:rPr>
                <w:rStyle w:val="IndexLink"/>
              </w:rPr>
              <w:t>136</w:t>
            </w:r>
          </w:hyperlink>
        </w:p>
        <w:p>
          <w:pPr>
            <w:pStyle w:val="Contents8"/>
            <w:rPr>
              <w:sz w:val="24"/>
              <w:szCs w:val="24"/>
              <w:lang w:val="en-US" w:eastAsia="en-US"/>
            </w:rPr>
          </w:pPr>
          <w:r>
            <w:rPr>
              <w:b w:val="false"/>
            </w:rPr>
            <w:t>Annex C (informative):</w:t>
            <w:tab/>
            <w:t>Change history</w:t>
            <w:tab/>
          </w:r>
          <w:hyperlink w:anchor="__RefHeading___Toc304216500">
            <w:r>
              <w:rPr>
                <w:rStyle w:val="IndexLink"/>
                <w:b w:val="false"/>
              </w:rPr>
              <w:t>13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6388"/>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6389"/>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304216390"/>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6391"/>
      <w:bookmarkEnd w:id="8"/>
      <w:r>
        <w:rPr/>
        <w:t>3</w:t>
        <w:tab/>
        <w:t>Definitions, symbols and abbreviations</w:t>
      </w:r>
    </w:p>
    <w:p>
      <w:pPr>
        <w:pStyle w:val="Heading2"/>
        <w:rPr/>
      </w:pPr>
      <w:bookmarkStart w:id="9" w:name="__RefHeading___Toc304216392"/>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6393"/>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6394"/>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6395"/>
      <w:bookmarkEnd w:id="12"/>
      <w:r>
        <w:rPr/>
        <w:t>4</w:t>
        <w:tab/>
        <w:t>Architecture Considerations</w:t>
      </w:r>
    </w:p>
    <w:p>
      <w:pPr>
        <w:pStyle w:val="Heading2"/>
        <w:rPr/>
      </w:pPr>
      <w:bookmarkStart w:id="13" w:name="__RefHeading___Toc304216396"/>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50763816" r:id="rId8"/>
        </w:object>
      </w:r>
    </w:p>
    <w:p>
      <w:pPr>
        <w:pStyle w:val="TF"/>
        <w:rPr/>
      </w:pPr>
      <w:r>
        <w:rPr/>
        <w:t>Figure 4.1: IMS logical architecture</w:t>
      </w:r>
    </w:p>
    <w:p>
      <w:pPr>
        <w:pStyle w:val="Normal"/>
        <w:rPr/>
      </w:pPr>
      <w:r>
        <w:rPr/>
      </w:r>
      <w:r>
        <w:br w:type="page"/>
      </w:r>
    </w:p>
    <w:p>
      <w:pPr>
        <w:pStyle w:val="Heading2"/>
        <w:rPr/>
      </w:pPr>
      <w:bookmarkStart w:id="47" w:name="__RefHeading___Toc304216397"/>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997948734" r:id="rId10"/>
        </w:object>
      </w:r>
    </w:p>
    <w:p>
      <w:pPr>
        <w:pStyle w:val="TF"/>
        <w:rPr/>
      </w:pPr>
      <w:r>
        <w:rPr/>
        <w:t>Figure 4.2: IMS offline charging architecture</w:t>
      </w:r>
    </w:p>
    <w:p>
      <w:pPr>
        <w:pStyle w:val="Normal"/>
        <w:rPr/>
      </w:pPr>
      <w:r>
        <w:rPr/>
      </w:r>
      <w:r>
        <w:br w:type="page"/>
      </w:r>
    </w:p>
    <w:p>
      <w:pPr>
        <w:pStyle w:val="Heading2"/>
        <w:rPr/>
      </w:pPr>
      <w:bookmarkStart w:id="51" w:name="__RefHeading___Toc304216398"/>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110381782" r:id="rId12"/>
        </w:object>
      </w:r>
    </w:p>
    <w:p>
      <w:pPr>
        <w:pStyle w:val="TF"/>
        <w:rPr/>
      </w:pPr>
      <w:r>
        <w:rPr/>
        <w:t>Figure 4.3: IMS online charging Architecture</w:t>
      </w:r>
      <w:r>
        <w:br w:type="page"/>
      </w:r>
    </w:p>
    <w:p>
      <w:pPr>
        <w:pStyle w:val="Heading1"/>
        <w:ind w:left="1134" w:hanging="1134"/>
        <w:rPr/>
      </w:pPr>
      <w:bookmarkStart w:id="86" w:name="__RefHeading___Toc304216399"/>
      <w:bookmarkEnd w:id="86"/>
      <w:r>
        <w:rPr/>
        <w:t>5</w:t>
        <w:tab/>
        <w:t>Charging Principles</w:t>
      </w:r>
    </w:p>
    <w:p>
      <w:pPr>
        <w:pStyle w:val="Heading2"/>
        <w:rPr/>
      </w:pPr>
      <w:bookmarkStart w:id="87" w:name="__RefHeading___Toc304216400"/>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04216401"/>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04216402"/>
      <w:bookmarkEnd w:id="89"/>
      <w:r>
        <w:rPr/>
        <w:t>5.1.2</w:t>
        <w:tab/>
        <w:t>IMS Charging Correlation</w:t>
      </w:r>
    </w:p>
    <w:p>
      <w:pPr>
        <w:pStyle w:val="Heading4"/>
        <w:ind w:left="1418" w:hanging="1418"/>
        <w:rPr/>
      </w:pPr>
      <w:bookmarkStart w:id="90" w:name="__RefHeading___Toc304216403"/>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04216404"/>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04216405"/>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04216406"/>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interconnection scenarios in multi operator environments where one or more transit operators are between the originating and terminating operator, </w:t>
      </w:r>
      <w:r>
        <w:rPr>
          <w:lang w:eastAsia="ja-JP"/>
        </w:rPr>
        <w:t>one or more Transit IOI values may occur additionally to represent involved transit operators</w:t>
      </w:r>
      <w:r>
        <w:rPr/>
        <w:t>. For further information regarding the composition and usage of the parameters refer to TS 24.229[204], TS 24.292 [210], and RFC 3455 [406].</w:t>
      </w:r>
    </w:p>
    <w:p>
      <w:pPr>
        <w:pStyle w:val="Heading4"/>
        <w:ind w:left="1418" w:hanging="1418"/>
        <w:rPr/>
      </w:pPr>
      <w:bookmarkStart w:id="94" w:name="__RefHeading___Toc304216407"/>
      <w:bookmarkEnd w:id="94"/>
      <w:r>
        <w:rPr/>
        <w:t>5.1.2.5</w:t>
        <w:tab/>
        <w:t>Void</w:t>
      </w:r>
    </w:p>
    <w:p>
      <w:pPr>
        <w:pStyle w:val="Heading3"/>
        <w:rPr/>
      </w:pPr>
      <w:bookmarkStart w:id="95" w:name="__RefHeading___Toc304216408"/>
      <w:bookmarkEnd w:id="95"/>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04216409"/>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04216410"/>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304216411"/>
      <w:bookmarkEnd w:id="98"/>
      <w:r>
        <w:rPr/>
        <w:t>5.2</w:t>
        <w:tab/>
        <w:t>IMS Offline Charging Principles</w:t>
      </w:r>
    </w:p>
    <w:p>
      <w:pPr>
        <w:pStyle w:val="Heading3"/>
        <w:rPr/>
      </w:pPr>
      <w:bookmarkStart w:id="99" w:name="__RefHeading___Toc304216412"/>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304216413"/>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304216414"/>
      <w:bookmarkEnd w:id="101"/>
      <w:r>
        <w:rPr/>
        <w:t>5.2.2.1</w:t>
        <w:tab/>
        <w:t>Message Flows - Successful Cases and Scenarios</w:t>
      </w:r>
    </w:p>
    <w:p>
      <w:pPr>
        <w:pStyle w:val="Heading5"/>
        <w:ind w:left="1701" w:hanging="1701"/>
        <w:rPr/>
      </w:pPr>
      <w:bookmarkStart w:id="102" w:name="__RefHeading___Toc304216415"/>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922917626"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333537016"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848988494"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304216416"/>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2296463"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304216417"/>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958499861"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524786819"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304216418"/>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904395418"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304216419"/>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655459525"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304216420"/>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983598015"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304216421"/>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871226590"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304216422"/>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857003314"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304216423"/>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821990526"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304216424"/>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778905631"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304216425"/>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330117216"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304216426"/>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652992635"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304216427"/>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070603091"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071532380"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126739719"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079716810"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618200284"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2068869579"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658563153"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2039715529"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7" w:name="_1371537275"/>
      <w:bookmarkStart w:id="218" w:name="_1370852892"/>
      <w:bookmarkStart w:id="219" w:name="_1370852110"/>
      <w:bookmarkStart w:id="220" w:name="_1370852081"/>
      <w:bookmarkStart w:id="221" w:name="_1370851886"/>
      <w:bookmarkStart w:id="222" w:name="_1370851883"/>
      <w:bookmarkStart w:id="223" w:name="_1370851873"/>
      <w:bookmarkStart w:id="224" w:name="_1370851870"/>
      <w:bookmarkStart w:id="225" w:name="_1370851827"/>
      <w:bookmarkStart w:id="226" w:name="_1370851260"/>
      <w:bookmarkStart w:id="227" w:name="_1370850463"/>
      <w:bookmarkStart w:id="228" w:name="_1370846445"/>
      <w:bookmarkStart w:id="229" w:name="_1370845957"/>
      <w:bookmarkStart w:id="230" w:name="_1370845713"/>
      <w:bookmarkStart w:id="231" w:name="_1370844677"/>
      <w:bookmarkStart w:id="232" w:name="_1370844671"/>
      <w:bookmarkStart w:id="233" w:name="_1370844642"/>
      <w:bookmarkStart w:id="234" w:name="_1370844636"/>
      <w:bookmarkStart w:id="235" w:name="_1370844616"/>
      <w:bookmarkStart w:id="236" w:name="_1370844608"/>
      <w:bookmarkStart w:id="237" w:name="_1370844551"/>
      <w:bookmarkStart w:id="238" w:name="_1370844546"/>
      <w:bookmarkStart w:id="239" w:name="_1370844524"/>
      <w:bookmarkStart w:id="240" w:name="_1370844518"/>
      <w:bookmarkStart w:id="241" w:name="_1370844449"/>
      <w:bookmarkStart w:id="242" w:name="_137084371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786665088"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04216428"/>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024537723"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04216429"/>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106921698"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04216430"/>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04216431"/>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1872450876"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7" w:name="__RefHeading___Toc304216432"/>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1741306425"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2" w:name="__RefHeading___Toc304216433"/>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3" w:name="_1364033340"/>
      <w:bookmarkStart w:id="294" w:name="_1362900605"/>
      <w:bookmarkStart w:id="295" w:name="_1361977997"/>
      <w:bookmarkStart w:id="296" w:name="_1361975735"/>
      <w:bookmarkStart w:id="297" w:name="_1361975719"/>
      <w:bookmarkStart w:id="298" w:name="_1361975664"/>
      <w:bookmarkStart w:id="299" w:name="_1361954312"/>
      <w:bookmarkStart w:id="300" w:name="_1361953617"/>
      <w:bookmarkStart w:id="301" w:name="_1361952624"/>
      <w:bookmarkStart w:id="302" w:name="_1361791778"/>
      <w:bookmarkStart w:id="303" w:name="_1361791641"/>
      <w:bookmarkStart w:id="304" w:name="_1361786978"/>
      <w:bookmarkStart w:id="305" w:name="_1361784790"/>
      <w:bookmarkStart w:id="306" w:name="_1361783517"/>
      <w:bookmarkStart w:id="307" w:name="_1361782955"/>
      <w:bookmarkStart w:id="308" w:name="_1361778144"/>
      <w:bookmarkStart w:id="309" w:name="_1361777711"/>
      <w:bookmarkStart w:id="310" w:name="_1361777046"/>
      <w:bookmarkStart w:id="311" w:name="_1361777023"/>
      <w:bookmarkStart w:id="312" w:name="_1361776966"/>
      <w:bookmarkStart w:id="313" w:name="_1361357403"/>
      <w:bookmarkStart w:id="314" w:name="_1361345046"/>
      <w:bookmarkStart w:id="315" w:name="_1361344629"/>
      <w:bookmarkStart w:id="316" w:name="_1361344518"/>
      <w:bookmarkStart w:id="317" w:name="_1361344504"/>
      <w:bookmarkStart w:id="318" w:name="_1361344474"/>
      <w:bookmarkStart w:id="319" w:name="_1361344447"/>
      <w:bookmarkStart w:id="320" w:name="_1361344118"/>
      <w:bookmarkStart w:id="321" w:name="_1361338731"/>
      <w:bookmarkStart w:id="322" w:name="_1361338724"/>
      <w:bookmarkStart w:id="323" w:name="_1361338685"/>
      <w:bookmarkStart w:id="324" w:name="_1361338679"/>
      <w:bookmarkStart w:id="325" w:name="_1361338672"/>
      <w:bookmarkStart w:id="326" w:name="_1361338670"/>
      <w:bookmarkStart w:id="327" w:name="_1361338656"/>
      <w:bookmarkStart w:id="328" w:name="_1361338652"/>
      <w:bookmarkStart w:id="329" w:name="_1361338626"/>
      <w:bookmarkStart w:id="330" w:name="_1361282684"/>
      <w:bookmarkStart w:id="331" w:name="_1361282144"/>
      <w:bookmarkStart w:id="332" w:name="_1361282003"/>
      <w:bookmarkStart w:id="333" w:name="_1361201646"/>
      <w:bookmarkStart w:id="334" w:name="_1361201624"/>
      <w:bookmarkStart w:id="335" w:name="_1361201612"/>
      <w:bookmarkStart w:id="336" w:name="_1361201210"/>
      <w:bookmarkStart w:id="337" w:name="_1361191146"/>
      <w:bookmarkStart w:id="338" w:name="_1361191142"/>
      <w:bookmarkStart w:id="339" w:name="_1361190771"/>
      <w:bookmarkStart w:id="340" w:name="_1361190379"/>
      <w:bookmarkStart w:id="341" w:name="_1361190362"/>
      <w:bookmarkStart w:id="342" w:name="_1361189405"/>
      <w:bookmarkStart w:id="343" w:name="_1361188050"/>
      <w:bookmarkStart w:id="344" w:name="_1361188047"/>
      <w:bookmarkStart w:id="345" w:name="_1361188030"/>
      <w:bookmarkStart w:id="346" w:name="_1361184347"/>
      <w:bookmarkStart w:id="347" w:name="_1361184342"/>
      <w:bookmarkStart w:id="348" w:name="_1361184256"/>
      <w:bookmarkStart w:id="349" w:name="_1361182905"/>
      <w:bookmarkStart w:id="350" w:name="_1361182486"/>
      <w:bookmarkStart w:id="351" w:name="_1361172569"/>
      <w:bookmarkStart w:id="352" w:name="_1361109143"/>
      <w:bookmarkStart w:id="353" w:name="_1361108678"/>
      <w:bookmarkStart w:id="354" w:name="_1361108667"/>
      <w:bookmarkStart w:id="355" w:name="_1361108641"/>
      <w:bookmarkStart w:id="356" w:name="_1361108638"/>
      <w:bookmarkStart w:id="357" w:name="_1361108617"/>
      <w:bookmarkStart w:id="358" w:name="_1361108432"/>
      <w:bookmarkStart w:id="359" w:name="_1361108424"/>
      <w:bookmarkStart w:id="360" w:name="_1361108325"/>
      <w:bookmarkStart w:id="361" w:name="_1360960854"/>
      <w:bookmarkStart w:id="362" w:name="_1360960690"/>
      <w:bookmarkStart w:id="363" w:name="_1360959674"/>
      <w:bookmarkStart w:id="364" w:name="_1359373526"/>
      <w:bookmarkStart w:id="365" w:name="_1359371196"/>
      <w:bookmarkStart w:id="366" w:name="_1359371178"/>
      <w:bookmarkStart w:id="367" w:name="_1359371120"/>
      <w:bookmarkStart w:id="368" w:name="_1359370991"/>
      <w:bookmarkStart w:id="369" w:name="_1359370597"/>
      <w:bookmarkStart w:id="370" w:name="_1359370547"/>
      <w:bookmarkStart w:id="371" w:name="_1359370535"/>
      <w:bookmarkStart w:id="372" w:name="_1359370530"/>
      <w:bookmarkStart w:id="373" w:name="_1359370510"/>
      <w:bookmarkStart w:id="374" w:name="_1359185883"/>
      <w:bookmarkStart w:id="375" w:name="_1358841907"/>
      <w:bookmarkStart w:id="376" w:name="_1358841458"/>
      <w:bookmarkStart w:id="377" w:name="_1358838434"/>
      <w:bookmarkStart w:id="378" w:name="_1358838422"/>
      <w:bookmarkStart w:id="379" w:name="_1358838084"/>
      <w:bookmarkStart w:id="380" w:name="_1358835583"/>
      <w:bookmarkStart w:id="381" w:name="_1358781385"/>
      <w:bookmarkStart w:id="382" w:name="_1358767844"/>
      <w:bookmarkStart w:id="383" w:name="_1358765865"/>
      <w:bookmarkStart w:id="384" w:name="_1358765749"/>
      <w:bookmarkStart w:id="385" w:name="_1358765747"/>
      <w:bookmarkStart w:id="386" w:name="_1358765697"/>
      <w:bookmarkStart w:id="387" w:name="_1358765695"/>
      <w:bookmarkStart w:id="388" w:name="_1358765685"/>
      <w:bookmarkStart w:id="389" w:name="_1358764940"/>
      <w:bookmarkStart w:id="390" w:name="_1358764936"/>
      <w:bookmarkStart w:id="391" w:name="_1358763900"/>
      <w:bookmarkStart w:id="392" w:name="_1358763892"/>
      <w:bookmarkStart w:id="393" w:name="_1358763828"/>
      <w:bookmarkStart w:id="394" w:name="_1358763769"/>
      <w:bookmarkStart w:id="395" w:name="_1358763559"/>
      <w:bookmarkStart w:id="396" w:name="_1358763550"/>
      <w:bookmarkStart w:id="397" w:name="_1358763482"/>
      <w:bookmarkStart w:id="398" w:name="_1358763231"/>
      <w:bookmarkStart w:id="399" w:name="_1358763223"/>
      <w:bookmarkStart w:id="400" w:name="_1358763205"/>
      <w:bookmarkStart w:id="401" w:name="_1358763199"/>
      <w:bookmarkStart w:id="402" w:name="_1358762950"/>
      <w:bookmarkStart w:id="403" w:name="_1358762492"/>
      <w:bookmarkStart w:id="404" w:name="_135875774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1235877034"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5" w:name="OLE_LINK3"/>
      <w:bookmarkStart w:id="406" w:name="OLE_LINK2"/>
      <w:r>
        <w:rPr/>
        <w:t>).</w:t>
      </w:r>
    </w:p>
    <w:p>
      <w:pPr>
        <w:pStyle w:val="B1"/>
        <w:rPr/>
      </w:pPr>
      <w:bookmarkEnd w:id="405"/>
      <w:bookmarkEnd w:id="406"/>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7" w:name="_1364037058"/>
      <w:bookmarkStart w:id="408" w:name="_1364036623"/>
      <w:bookmarkStart w:id="409" w:name="_1364036347"/>
      <w:bookmarkStart w:id="410" w:name="_1362900660"/>
      <w:bookmarkStart w:id="411" w:name="_1362324467"/>
      <w:bookmarkStart w:id="412" w:name="_1362324341"/>
      <w:bookmarkStart w:id="413" w:name="_1362204273"/>
      <w:bookmarkStart w:id="414" w:name="_1361978010"/>
      <w:bookmarkStart w:id="415" w:name="_1361977250"/>
      <w:bookmarkStart w:id="416" w:name="_1361953630"/>
      <w:bookmarkStart w:id="417" w:name="_1361953612"/>
      <w:bookmarkStart w:id="418" w:name="_1361953587"/>
      <w:bookmarkStart w:id="419" w:name="_1361791675"/>
      <w:bookmarkStart w:id="420" w:name="_1361788394"/>
      <w:bookmarkStart w:id="421" w:name="_1361787275"/>
      <w:bookmarkStart w:id="422" w:name="_1361787262"/>
      <w:bookmarkStart w:id="423" w:name="_1361787135"/>
      <w:bookmarkStart w:id="424" w:name="_1361787127"/>
      <w:bookmarkStart w:id="425" w:name="_1361786955"/>
      <w:bookmarkStart w:id="426" w:name="_1361786887"/>
      <w:bookmarkStart w:id="427" w:name="_1361777197"/>
      <w:bookmarkStart w:id="428" w:name="_1361357369"/>
      <w:bookmarkStart w:id="429" w:name="_1361346799"/>
      <w:bookmarkStart w:id="430" w:name="_1361346783"/>
      <w:bookmarkStart w:id="431" w:name="_1361346189"/>
      <w:bookmarkStart w:id="432" w:name="_1361346187"/>
      <w:bookmarkStart w:id="433" w:name="_1361346176"/>
      <w:bookmarkStart w:id="434" w:name="_1361346173"/>
      <w:bookmarkStart w:id="435" w:name="_136134611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527149247"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6" w:name="_1364038256"/>
      <w:bookmarkStart w:id="437" w:name="_1362900717"/>
      <w:bookmarkStart w:id="438" w:name="_1362325826"/>
      <w:bookmarkStart w:id="439" w:name="_1362325777"/>
      <w:bookmarkStart w:id="440" w:name="_1362325727"/>
      <w:bookmarkStart w:id="441" w:name="_1361954332"/>
      <w:bookmarkStart w:id="442" w:name="_1361791870"/>
      <w:bookmarkStart w:id="443" w:name="_1361791848"/>
      <w:bookmarkStart w:id="444" w:name="_1361791791"/>
      <w:bookmarkStart w:id="445" w:name="_1361791773"/>
      <w:bookmarkStart w:id="446" w:name="_1361791753"/>
      <w:bookmarkStart w:id="447" w:name="_1361791735"/>
      <w:bookmarkStart w:id="448" w:name="_1361791690"/>
      <w:bookmarkStart w:id="449" w:name="_1361791668"/>
      <w:bookmarkStart w:id="450" w:name="_1361791655"/>
      <w:bookmarkStart w:id="451" w:name="_136135784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216951792"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2" w:name="__RefHeading___Toc304216434"/>
      <w:r>
        <w:rPr/>
        <w:t>5.2.2.1.19.4.1</w:t>
        <w:tab/>
        <w:t>IMS-ALG Related Procedures for OMR – transcoder provided by IMS-ALG</w:t>
      </w:r>
      <w:bookmarkEnd w:id="452"/>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3" w:name="_1364039287"/>
      <w:bookmarkStart w:id="454" w:name="_1362901815"/>
      <w:bookmarkStart w:id="455" w:name="_1362398934"/>
      <w:bookmarkStart w:id="456" w:name="_1362397330"/>
      <w:bookmarkStart w:id="457" w:name="_1362396900"/>
      <w:bookmarkStart w:id="458" w:name="_1362396897"/>
      <w:bookmarkStart w:id="459" w:name="_1362396887"/>
      <w:bookmarkStart w:id="460" w:name="_1362395020"/>
      <w:bookmarkStart w:id="461" w:name="_1362393795"/>
      <w:bookmarkEnd w:id="453"/>
      <w:bookmarkEnd w:id="454"/>
      <w:bookmarkEnd w:id="455"/>
      <w:bookmarkEnd w:id="456"/>
      <w:bookmarkEnd w:id="457"/>
      <w:bookmarkEnd w:id="458"/>
      <w:bookmarkEnd w:id="459"/>
      <w:bookmarkEnd w:id="460"/>
      <w:bookmarkEnd w:id="461"/>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634994344"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2" w:name="__RefHeading___Toc304216435"/>
      <w:bookmarkEnd w:id="462"/>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3" w:name="_1364040724"/>
      <w:bookmarkStart w:id="464" w:name="_1362901790"/>
      <w:bookmarkStart w:id="465" w:name="_1362399576"/>
      <w:bookmarkEnd w:id="463"/>
      <w:bookmarkEnd w:id="464"/>
      <w:bookmarkEnd w:id="465"/>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030279703"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6" w:name="__RefHeading___Toc304216436"/>
      <w:bookmarkEnd w:id="4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7" w:name="__RefHeading___Toc304216437"/>
      <w:bookmarkEnd w:id="4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8" w:name="__RefHeading___Toc304216438"/>
      <w:bookmarkEnd w:id="4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69" w:name="__RefHeading___Toc304216439"/>
      <w:bookmarkEnd w:id="4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0" w:name="__RefHeading___Toc304216440"/>
      <w:bookmarkEnd w:id="4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1" w:name="__RefHeading___Toc304216441"/>
      <w:bookmarkEnd w:id="4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2" w:name="__RefHeading___Toc304216442"/>
      <w:bookmarkEnd w:id="4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3" w:name="__RefHeading___Toc304216443"/>
      <w:bookmarkEnd w:id="4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4" w:name="__RefHeading___Toc304216444"/>
      <w:bookmarkEnd w:id="474"/>
      <w:r>
        <w:rPr/>
        <w:t>5.2.3</w:t>
        <w:tab/>
        <w:t>CDR generation</w:t>
      </w:r>
    </w:p>
    <w:p>
      <w:pPr>
        <w:pStyle w:val="EditorsNote"/>
        <w:rPr/>
      </w:pPr>
      <w:r>
        <w:rPr/>
        <w:t>Editor’s Note:</w:t>
        <w:tab/>
        <w:t>FFS</w:t>
      </w:r>
    </w:p>
    <w:p>
      <w:pPr>
        <w:pStyle w:val="Heading3"/>
        <w:rPr/>
      </w:pPr>
      <w:bookmarkStart w:id="475" w:name="__RefHeading___Toc304216445"/>
      <w:bookmarkEnd w:id="4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6" w:name="__RefHeading___Toc304216446"/>
      <w:bookmarkEnd w:id="4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7" w:name="__RefHeading___Toc304216447"/>
      <w:bookmarkEnd w:id="477"/>
      <w:r>
        <w:rPr/>
        <w:t>5.3</w:t>
        <w:tab/>
        <w:t>IMS Online Charging Scenarios</w:t>
      </w:r>
    </w:p>
    <w:p>
      <w:pPr>
        <w:pStyle w:val="Heading3"/>
        <w:rPr/>
      </w:pPr>
      <w:bookmarkStart w:id="478" w:name="__RefHeading___Toc304216448"/>
      <w:bookmarkEnd w:id="4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79" w:name="__RefHeading___Toc304216449"/>
      <w:bookmarkEnd w:id="4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0" w:name="__RefHeading___Toc304216450"/>
      <w:bookmarkEnd w:id="4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1" w:name="__RefHeading___Toc304216451"/>
      <w:bookmarkEnd w:id="4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155270893"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2" w:name="__RefHeading___Toc304216452"/>
      <w:bookmarkEnd w:id="4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3" w:name="__RefHeading___Toc304216453"/>
      <w:bookmarkEnd w:id="4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4" w:name="__RefHeading___Toc304216454"/>
      <w:bookmarkEnd w:id="4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5" w:name="__RefHeading___Toc304216455"/>
      <w:bookmarkEnd w:id="4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1304159490"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1379744502"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295167959"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677125406"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1361910047"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738631914"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6" w:name="__RefHeading___Toc304216456"/>
      <w:bookmarkEnd w:id="4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7" w:name="__RefHeading___Toc304216457"/>
      <w:bookmarkEnd w:id="4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8" w:name="__RefHeading___Toc304216458"/>
      <w:bookmarkEnd w:id="4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89" w:name="__RefHeading___Toc304216459"/>
      <w:r>
        <w:rPr/>
        <w:t>5.3.2.3.2</w:t>
        <w:tab/>
        <w:t>Indication to the UE of the reason for IMS service release</w:t>
      </w:r>
      <w:bookmarkEnd w:id="4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0" w:name="__RefHeading___Toc304216460"/>
      <w:bookmarkEnd w:id="490"/>
      <w:r>
        <w:rPr/>
        <w:t>6</w:t>
        <w:tab/>
        <w:t>Definition of charging information</w:t>
      </w:r>
    </w:p>
    <w:p>
      <w:pPr>
        <w:pStyle w:val="Heading2"/>
        <w:rPr/>
      </w:pPr>
      <w:bookmarkStart w:id="491" w:name="__RefHeading___Toc304216461"/>
      <w:bookmarkEnd w:id="491"/>
      <w:r>
        <w:rPr/>
        <w:t>6.1</w:t>
        <w:tab/>
        <w:t>Data description for IMS offline charging</w:t>
      </w:r>
    </w:p>
    <w:p>
      <w:pPr>
        <w:pStyle w:val="Heading3"/>
        <w:rPr/>
      </w:pPr>
      <w:bookmarkStart w:id="492" w:name="__RefHeading___Toc304216462"/>
      <w:bookmarkEnd w:id="4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3" w:name="__RefHeading___Toc304216463"/>
      <w:bookmarkEnd w:id="4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4" w:name="__RefHeading___Toc304216464"/>
      <w:bookmarkEnd w:id="4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5" w:name="__RefHeading___Toc304216465"/>
      <w:bookmarkEnd w:id="4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6" w:name="__RefHeading___Toc304216466"/>
      <w:bookmarkEnd w:id="496"/>
      <w:r>
        <w:rPr/>
        <w:t>6.1.3</w:t>
        <w:tab/>
        <w:t>CDR Description on the Bi Interface</w:t>
      </w:r>
    </w:p>
    <w:p>
      <w:pPr>
        <w:pStyle w:val="Heading4"/>
        <w:ind w:left="1418" w:hanging="1418"/>
        <w:rPr/>
      </w:pPr>
      <w:bookmarkStart w:id="497" w:name="__RefHeading___Toc304216467"/>
      <w:bookmarkEnd w:id="4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8" w:name="__RefHeading___Toc304216468"/>
      <w:bookmarkEnd w:id="498"/>
      <w:r>
        <w:rPr/>
        <w:t>6.1.3.2</w:t>
        <w:tab/>
        <w:t>CDR Triggers</w:t>
      </w:r>
    </w:p>
    <w:p>
      <w:pPr>
        <w:pStyle w:val="Heading5"/>
        <w:ind w:left="1701" w:hanging="1701"/>
        <w:rPr/>
      </w:pPr>
      <w:bookmarkStart w:id="499" w:name="__RefHeading___Toc304216469"/>
      <w:bookmarkEnd w:id="4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0" w:name="__RefHeading___Toc304216470"/>
      <w:bookmarkEnd w:id="5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1" w:name="__RefHeading___Toc304216471"/>
      <w:bookmarkEnd w:id="5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502" w:name="__RefHeading___Toc304216472"/>
      <w:bookmarkEnd w:id="5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2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3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rPr/>
      </w:pPr>
      <w:r>
        <w:rPr/>
        <w:t>Editor’s Note: The SIP parameter from which the IMS Application Reference ID (IARI) is to be extracted requires further investigation in CT1. A mechanism to identify the IARI in use is ffs.</w:t>
      </w:r>
    </w:p>
    <w:p>
      <w:pPr>
        <w:pStyle w:val="Heading4"/>
        <w:ind w:left="1418" w:hanging="1418"/>
        <w:rPr/>
      </w:pPr>
      <w:bookmarkStart w:id="503" w:name="__RefHeading___Toc304216473"/>
      <w:bookmarkEnd w:id="5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4" w:name="__RefHeading___Toc304216474"/>
      <w:bookmarkEnd w:id="5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5" w:name="__RefHeading___Toc304216475"/>
      <w:bookmarkEnd w:id="5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6" w:name="__RefHeading___Toc304216476"/>
      <w:bookmarkEnd w:id="5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7" w:name="__RefHeading___Toc304216477"/>
      <w:bookmarkEnd w:id="5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8" w:name="__RefHeading___Toc304216478"/>
      <w:bookmarkEnd w:id="5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9" w:name="__RefHeading___Toc304216479"/>
      <w:bookmarkEnd w:id="5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510" w:name="__RefHeading___Toc304216480"/>
      <w:bookmarkEnd w:id="510"/>
      <w:r>
        <w:rPr/>
        <w:t>6.2</w:t>
        <w:tab/>
        <w:t>Data description for IMS online charging</w:t>
      </w:r>
    </w:p>
    <w:p>
      <w:pPr>
        <w:pStyle w:val="Heading3"/>
        <w:rPr/>
      </w:pPr>
      <w:bookmarkStart w:id="511" w:name="__RefHeading___Toc304216481"/>
      <w:bookmarkEnd w:id="5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2" w:name="__RefHeading___Toc304216482"/>
      <w:bookmarkEnd w:id="5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3" w:name="__RefHeading___Toc304216483"/>
      <w:bookmarkEnd w:id="5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4" w:name="__RefHeading___Toc304216484"/>
      <w:bookmarkEnd w:id="514"/>
      <w:r>
        <w:rPr/>
        <w:t>6.3</w:t>
        <w:tab/>
        <w:t>IMS Charging Specific Parameters</w:t>
      </w:r>
    </w:p>
    <w:p>
      <w:pPr>
        <w:pStyle w:val="Heading3"/>
        <w:ind w:left="1140" w:hanging="1140"/>
        <w:rPr/>
      </w:pPr>
      <w:bookmarkStart w:id="515" w:name="__RefHeading___Toc304216485"/>
      <w:bookmarkEnd w:id="5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6" w:name="__RefHeading___Toc304216486"/>
      <w:bookmarkEnd w:id="5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7" w:name="__RefHeading___Toc304216487"/>
      <w:bookmarkEnd w:id="517"/>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518" w:name="__RefHeading___Toc304216488"/>
      <w:bookmarkEnd w:id="5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s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Application Referen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19" w:name="__RefHeading___Toc304216489"/>
      <w:bookmarkEnd w:id="5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0" w:name="OLE_LINK1"/>
            <w:r>
              <w:rPr/>
              <w:t>-UTE</w:t>
            </w:r>
            <w:bookmarkEnd w:id="5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1" w:name="__RefHeading___Toc304216490"/>
      <w:bookmarkEnd w:id="521"/>
      <w:r>
        <w:rPr/>
        <w:t>6.3.4</w:t>
        <w:tab/>
        <w:t>Formal IMS charging parameter description</w:t>
      </w:r>
    </w:p>
    <w:p>
      <w:pPr>
        <w:pStyle w:val="Heading4"/>
        <w:ind w:left="1418" w:hanging="1418"/>
        <w:rPr/>
      </w:pPr>
      <w:bookmarkStart w:id="522" w:name="__RefHeading___Toc304216491"/>
      <w:bookmarkEnd w:id="5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3" w:name="__RefHeading___Toc304216492"/>
      <w:r>
        <w:rPr/>
        <w:t>6.3.4.2</w:t>
        <w:tab/>
        <w:t>IMS charging information for charging events</w:t>
      </w:r>
      <w:bookmarkEnd w:id="523"/>
      <w:r>
        <w:rPr/>
        <w:t xml:space="preserve"> </w:t>
      </w:r>
    </w:p>
    <w:p>
      <w:pPr>
        <w:pStyle w:val="Normal"/>
        <w:rPr/>
      </w:pPr>
      <w:r>
        <w:rPr/>
        <w:t>The detailed charging event parameter definitions are specified in 3GPP TS 32.299 [50].</w:t>
      </w:r>
      <w:r>
        <w:br w:type="page"/>
      </w:r>
    </w:p>
    <w:p>
      <w:pPr>
        <w:pStyle w:val="Heading8"/>
        <w:ind w:left="0" w:hanging="0"/>
        <w:rPr/>
      </w:pPr>
      <w:bookmarkStart w:id="524" w:name="__RefHeading___Toc304216493"/>
      <w:bookmarkStart w:id="525" w:name="historyclause"/>
      <w:bookmarkEnd w:id="524"/>
      <w:bookmarkEnd w:id="5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6" w:name="__RefHeading___Toc304216494"/>
      <w:bookmarkEnd w:id="5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7" w:name="__RefHeading___Toc304216495"/>
      <w:bookmarkEnd w:id="527"/>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1632796782"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8" w:name="__RefHeading___Toc304216496"/>
      <w:bookmarkEnd w:id="528"/>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1477499260"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820124401"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2100950113"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29" w:name="__RefHeading___Toc304216497"/>
      <w:bookmarkEnd w:id="529"/>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967292464"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947738361"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197909512"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0" w:name="__RefHeading___Toc304216498"/>
      <w:bookmarkEnd w:id="530"/>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1047175651"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1" w:name="__RefHeading___Toc304216499"/>
      <w:bookmarkEnd w:id="5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1310024367"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2" w:name="__RefHeading___Toc304216500"/>
      <w:bookmarkEnd w:id="53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40"/>
        <w:gridCol w:w="915"/>
        <w:gridCol w:w="494"/>
        <w:gridCol w:w="372"/>
        <w:gridCol w:w="5198"/>
        <w:gridCol w:w="609"/>
        <w:gridCol w:w="752"/>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5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7487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487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1.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7.7pt;height:10.3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1.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Dionisio Zumerle</cp:lastModifiedBy>
  <cp:lastPrinted>2004-10-25T18:31:00Z</cp:lastPrinted>
  <dcterms:modified xsi:type="dcterms:W3CDTF">2011-09-19T15:24:00Z</dcterms:modified>
  <cp:revision>124</cp:revision>
  <dc:subject>Telecommunication management; Charging management; IP Multimedia Subsystem (IMS) charging (Release 8)</dc:subject>
  <dc:title>3GPP TS 32.260</dc:title>
</cp:coreProperties>
</file>