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10.5.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10.5.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339799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873422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640">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641">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642">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643">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644">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645">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646">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647">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648">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649">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650">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651">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652">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653">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654">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655">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656">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657">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658">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659">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660">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661">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662">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663">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664">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665">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666">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667">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668">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669">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670">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671">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672">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673">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674">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675">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676">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677">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678">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679">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680">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681">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682">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683">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684">
            <w:r>
              <w:rPr>
                <w:rStyle w:val="IndexLink"/>
              </w:rPr>
              <w:t>59</w:t>
            </w:r>
          </w:hyperlink>
        </w:p>
        <w:p>
          <w:pPr>
            <w:pStyle w:val="Contents5"/>
            <w:rPr>
              <w:sz w:val="24"/>
              <w:szCs w:val="24"/>
              <w:lang w:val="en-US" w:eastAsia="en-US"/>
            </w:rPr>
          </w:pPr>
          <w:r>
            <w:rPr/>
            <w:t>5.2.2.1.19</w:t>
          </w:r>
          <w:r>
            <w:rPr>
              <w:sz w:val="24"/>
              <w:szCs w:val="24"/>
              <w:lang w:val="en-US" w:eastAsia="en-US"/>
            </w:rPr>
            <w:tab/>
          </w:r>
          <w:r>
            <w:rPr/>
            <w:t>Support of Optimal Media Routing (OMR)</w:t>
            <w:tab/>
          </w:r>
          <w:hyperlink w:anchor="__RefHeading___Toc304215685">
            <w:r>
              <w:rPr>
                <w:rStyle w:val="IndexLink"/>
              </w:rPr>
              <w:t>59</w:t>
            </w:r>
          </w:hyperlink>
        </w:p>
        <w:p>
          <w:pPr>
            <w:pStyle w:val="Contents7"/>
            <w:rPr>
              <w:sz w:val="24"/>
              <w:szCs w:val="24"/>
              <w:lang w:val="en-US" w:eastAsia="en-US"/>
            </w:rPr>
          </w:pPr>
          <w:r>
            <w:rPr/>
            <w:t>5.2.2.1.19.4.1</w:t>
          </w:r>
          <w:r>
            <w:rPr>
              <w:sz w:val="24"/>
              <w:szCs w:val="24"/>
              <w:lang w:val="en-US" w:eastAsia="en-US"/>
            </w:rPr>
            <w:tab/>
          </w:r>
          <w:r>
            <w:rPr/>
            <w:t>IMS-ALG Related Procedures for OMR – transcoder provided by IMS-ALG</w:t>
            <w:tab/>
          </w:r>
          <w:hyperlink w:anchor="__RefHeading___Toc304215686">
            <w:r>
              <w:rPr>
                <w:rStyle w:val="IndexLink"/>
              </w:rPr>
              <w:t>67</w:t>
            </w:r>
          </w:hyperlink>
        </w:p>
        <w:p>
          <w:pPr>
            <w:pStyle w:val="Contents7"/>
            <w:rPr>
              <w:sz w:val="24"/>
              <w:szCs w:val="24"/>
              <w:lang w:val="en-US" w:eastAsia="en-US"/>
            </w:rPr>
          </w:pPr>
          <w:r>
            <w:rPr/>
            <w:t>5.2.2.1.19.4.2</w:t>
          </w:r>
          <w:r>
            <w:rPr>
              <w:sz w:val="24"/>
              <w:szCs w:val="24"/>
              <w:lang w:val="en-US" w:eastAsia="en-US"/>
            </w:rPr>
            <w:tab/>
          </w:r>
          <w:r>
            <w:rPr/>
            <w:t>IMS-ALG Related Procedures for OMR – transcoder offered by IMS-ALG but not selected</w:t>
            <w:tab/>
          </w:r>
          <w:hyperlink w:anchor="__RefHeading___Toc304215687">
            <w:r>
              <w:rPr>
                <w:rStyle w:val="IndexLink"/>
              </w:rPr>
              <w:t>6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688">
            <w:r>
              <w:rPr>
                <w:rStyle w:val="IndexLink"/>
              </w:rPr>
              <w:t>71</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689">
            <w:r>
              <w:rPr>
                <w:rStyle w:val="IndexLink"/>
              </w:rPr>
              <w:t>71</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690">
            <w:r>
              <w:rPr>
                <w:rStyle w:val="IndexLink"/>
              </w:rPr>
              <w:t>71</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691">
            <w:r>
              <w:rPr>
                <w:rStyle w:val="IndexLink"/>
              </w:rPr>
              <w:t>71</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692">
            <w:r>
              <w:rPr>
                <w:rStyle w:val="IndexLink"/>
              </w:rPr>
              <w:t>71</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693">
            <w:r>
              <w:rPr>
                <w:rStyle w:val="IndexLink"/>
              </w:rPr>
              <w:t>71</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694">
            <w:r>
              <w:rPr>
                <w:rStyle w:val="IndexLink"/>
              </w:rPr>
              <w:t>72</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695">
            <w:r>
              <w:rPr>
                <w:rStyle w:val="IndexLink"/>
              </w:rPr>
              <w:t>72</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696">
            <w:r>
              <w:rPr>
                <w:rStyle w:val="IndexLink"/>
              </w:rPr>
              <w:t>72</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697">
            <w:r>
              <w:rPr>
                <w:rStyle w:val="IndexLink"/>
              </w:rPr>
              <w:t>72</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698">
            <w:r>
              <w:rPr>
                <w:rStyle w:val="IndexLink"/>
              </w:rPr>
              <w:t>72</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699">
            <w:r>
              <w:rPr>
                <w:rStyle w:val="IndexLink"/>
              </w:rPr>
              <w:t>7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700">
            <w:r>
              <w:rPr>
                <w:rStyle w:val="IndexLink"/>
              </w:rPr>
              <w:t>72</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701">
            <w:r>
              <w:rPr>
                <w:rStyle w:val="IndexLink"/>
              </w:rPr>
              <w:t>75</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702">
            <w:r>
              <w:rPr>
                <w:rStyle w:val="IndexLink"/>
              </w:rPr>
              <w:t>75</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703">
            <w:r>
              <w:rPr>
                <w:rStyle w:val="IndexLink"/>
              </w:rPr>
              <w:t>75</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704">
            <w:r>
              <w:rPr>
                <w:rStyle w:val="IndexLink"/>
              </w:rPr>
              <w:t>76</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705">
            <w:r>
              <w:rPr>
                <w:rStyle w:val="IndexLink"/>
              </w:rPr>
              <w:t>77</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706">
            <w:r>
              <w:rPr>
                <w:rStyle w:val="IndexLink"/>
              </w:rPr>
              <w:t>77</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707">
            <w:r>
              <w:rPr>
                <w:rStyle w:val="IndexLink"/>
              </w:rPr>
              <w:t>77</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708">
            <w:r>
              <w:rPr>
                <w:rStyle w:val="IndexLink"/>
              </w:rPr>
              <w:t>85</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709">
            <w:r>
              <w:rPr>
                <w:rStyle w:val="IndexLink"/>
              </w:rPr>
              <w:t>85</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710">
            <w:r>
              <w:rPr>
                <w:rStyle w:val="IndexLink"/>
              </w:rPr>
              <w:t>85</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711">
            <w:r>
              <w:rPr>
                <w:rStyle w:val="IndexLink"/>
              </w:rPr>
              <w:t>86</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712">
            <w:r>
              <w:rPr>
                <w:rStyle w:val="IndexLink"/>
              </w:rPr>
              <w:t>87</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713">
            <w:r>
              <w:rPr>
                <w:rStyle w:val="IndexLink"/>
              </w:rPr>
              <w:t>87</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714">
            <w:r>
              <w:rPr>
                <w:rStyle w:val="IndexLink"/>
              </w:rPr>
              <w:t>87</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715">
            <w:r>
              <w:rPr>
                <w:rStyle w:val="IndexLink"/>
              </w:rPr>
              <w:t>87</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716">
            <w:r>
              <w:rPr>
                <w:rStyle w:val="IndexLink"/>
              </w:rPr>
              <w:t>8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717">
            <w:r>
              <w:rPr>
                <w:rStyle w:val="IndexLink"/>
              </w:rPr>
              <w:t>88</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718">
            <w:r>
              <w:rPr>
                <w:rStyle w:val="IndexLink"/>
              </w:rPr>
              <w:t>88</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719">
            <w:r>
              <w:rPr>
                <w:rStyle w:val="IndexLink"/>
              </w:rPr>
              <w:t>88</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720">
            <w:r>
              <w:rPr>
                <w:rStyle w:val="IndexLink"/>
              </w:rPr>
              <w:t>89</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721">
            <w:r>
              <w:rPr>
                <w:rStyle w:val="IndexLink"/>
              </w:rPr>
              <w:t>8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722">
            <w:r>
              <w:rPr>
                <w:rStyle w:val="IndexLink"/>
              </w:rPr>
              <w:t>89</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723">
            <w:r>
              <w:rPr>
                <w:rStyle w:val="IndexLink"/>
              </w:rPr>
              <w:t>90</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724">
            <w:r>
              <w:rPr>
                <w:rStyle w:val="IndexLink"/>
              </w:rPr>
              <w:t>93</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725">
            <w:r>
              <w:rPr>
                <w:rStyle w:val="IndexLink"/>
              </w:rPr>
              <w:t>96</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726">
            <w:r>
              <w:rPr>
                <w:rStyle w:val="IndexLink"/>
              </w:rPr>
              <w:t>97</w:t>
            </w:r>
          </w:hyperlink>
        </w:p>
        <w:p>
          <w:pPr>
            <w:pStyle w:val="Contents4"/>
            <w:rPr>
              <w:sz w:val="24"/>
              <w:szCs w:val="24"/>
              <w:lang w:val="en-US" w:eastAsia="en-US"/>
            </w:rPr>
          </w:pPr>
          <w:r>
            <w:rPr/>
            <w:t>6.1.3.7</w:t>
          </w:r>
          <w:r>
            <w:rPr>
              <w:sz w:val="24"/>
              <w:szCs w:val="24"/>
              <w:lang w:val="en-US" w:eastAsia="en-US"/>
            </w:rPr>
            <w:tab/>
          </w:r>
          <w:r>
            <w:rPr/>
            <w:t>MGCF CDR Content</w:t>
            <w:tab/>
          </w:r>
          <w:hyperlink w:anchor="__RefHeading___Toc304215727">
            <w:r>
              <w:rPr>
                <w:rStyle w:val="IndexLink"/>
              </w:rPr>
              <w:t>100</w:t>
            </w:r>
          </w:hyperlink>
        </w:p>
        <w:p>
          <w:pPr>
            <w:pStyle w:val="Contents4"/>
            <w:rPr>
              <w:sz w:val="24"/>
              <w:szCs w:val="24"/>
              <w:lang w:val="en-US" w:eastAsia="en-US"/>
            </w:rPr>
          </w:pPr>
          <w:r>
            <w:rPr/>
            <w:t>6.1.3.8</w:t>
          </w:r>
          <w:r>
            <w:rPr>
              <w:sz w:val="24"/>
              <w:szCs w:val="24"/>
              <w:lang w:val="en-US" w:eastAsia="en-US"/>
            </w:rPr>
            <w:tab/>
          </w:r>
          <w:r>
            <w:rPr/>
            <w:t>BGCF CDR Content</w:t>
            <w:tab/>
          </w:r>
          <w:hyperlink w:anchor="__RefHeading___Toc304215728">
            <w:r>
              <w:rPr>
                <w:rStyle w:val="IndexLink"/>
              </w:rPr>
              <w:t>103</w:t>
            </w:r>
          </w:hyperlink>
        </w:p>
        <w:p>
          <w:pPr>
            <w:pStyle w:val="Contents4"/>
            <w:rPr>
              <w:sz w:val="24"/>
              <w:szCs w:val="24"/>
              <w:lang w:val="en-US" w:eastAsia="en-US"/>
            </w:rPr>
          </w:pPr>
          <w:r>
            <w:rPr/>
            <w:t>6.1.3.9</w:t>
          </w:r>
          <w:r>
            <w:rPr>
              <w:sz w:val="24"/>
              <w:szCs w:val="24"/>
              <w:lang w:val="en-US" w:eastAsia="en-US"/>
            </w:rPr>
            <w:tab/>
          </w:r>
          <w:r>
            <w:rPr/>
            <w:t>SIP AS CDR Content</w:t>
            <w:tab/>
          </w:r>
          <w:hyperlink w:anchor="__RefHeading___Toc304215729">
            <w:r>
              <w:rPr>
                <w:rStyle w:val="IndexLink"/>
              </w:rPr>
              <w:t>105</w:t>
            </w:r>
          </w:hyperlink>
        </w:p>
        <w:p>
          <w:pPr>
            <w:pStyle w:val="Contents4"/>
            <w:rPr>
              <w:sz w:val="24"/>
              <w:szCs w:val="24"/>
              <w:lang w:val="en-US" w:eastAsia="en-US"/>
            </w:rPr>
          </w:pPr>
          <w:r>
            <w:rPr/>
            <w:t>6.1.3.10</w:t>
          </w:r>
          <w:r>
            <w:rPr>
              <w:sz w:val="24"/>
              <w:szCs w:val="24"/>
              <w:lang w:val="en-US" w:eastAsia="en-US"/>
            </w:rPr>
            <w:tab/>
          </w:r>
          <w:r>
            <w:rPr/>
            <w:t>IBCF CDR Content</w:t>
            <w:tab/>
          </w:r>
          <w:hyperlink w:anchor="__RefHeading___Toc304215730">
            <w:r>
              <w:rPr>
                <w:rStyle w:val="IndexLink"/>
              </w:rPr>
              <w:t>109</w:t>
            </w:r>
          </w:hyperlink>
        </w:p>
        <w:p>
          <w:pPr>
            <w:pStyle w:val="Contents4"/>
            <w:rPr>
              <w:sz w:val="24"/>
              <w:szCs w:val="24"/>
              <w:lang w:val="en-US" w:eastAsia="en-US"/>
            </w:rPr>
          </w:pPr>
          <w:r>
            <w:rPr/>
            <w:t>6.1.3.11</w:t>
          </w:r>
          <w:r>
            <w:rPr>
              <w:sz w:val="24"/>
              <w:szCs w:val="24"/>
              <w:lang w:val="en-US" w:eastAsia="en-US"/>
            </w:rPr>
            <w:tab/>
          </w:r>
          <w:r>
            <w:rPr/>
            <w:t>E-CSCF CDR Content</w:t>
            <w:tab/>
          </w:r>
          <w:hyperlink w:anchor="__RefHeading___Toc304215731">
            <w:r>
              <w:rPr>
                <w:rStyle w:val="IndexLink"/>
              </w:rPr>
              <w:t>112</w:t>
            </w:r>
          </w:hyperlink>
        </w:p>
        <w:p>
          <w:pPr>
            <w:pStyle w:val="Contents2"/>
            <w:rPr>
              <w:sz w:val="24"/>
              <w:szCs w:val="24"/>
              <w:lang w:val="en-US" w:eastAsia="en-US"/>
            </w:rPr>
          </w:pPr>
          <w:r>
            <w:rPr/>
            <w:t>6.2</w:t>
          </w:r>
          <w:r>
            <w:rPr>
              <w:sz w:val="24"/>
              <w:szCs w:val="24"/>
              <w:lang w:val="en-US" w:eastAsia="en-US"/>
            </w:rPr>
            <w:tab/>
          </w:r>
          <w:r>
            <w:rPr/>
            <w:t>Data description for IMS online charging</w:t>
            <w:tab/>
          </w:r>
          <w:hyperlink w:anchor="__RefHeading___Toc304215732">
            <w:r>
              <w:rPr>
                <w:rStyle w:val="IndexLink"/>
              </w:rPr>
              <w:t>11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304215733">
            <w:r>
              <w:rPr>
                <w:rStyle w:val="IndexLink"/>
              </w:rPr>
              <w:t>116</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734">
            <w:r>
              <w:rPr>
                <w:rStyle w:val="IndexLink"/>
              </w:rPr>
              <w:t>117</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735">
            <w:r>
              <w:rPr>
                <w:rStyle w:val="IndexLink"/>
              </w:rPr>
              <w:t>118</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736">
            <w:r>
              <w:rPr>
                <w:rStyle w:val="IndexLink"/>
              </w:rPr>
              <w:t>119</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737">
            <w:r>
              <w:rPr>
                <w:rStyle w:val="IndexLink"/>
              </w:rPr>
              <w:t>119</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738">
            <w:r>
              <w:rPr>
                <w:rStyle w:val="IndexLink"/>
              </w:rPr>
              <w:t>119</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739">
            <w:r>
              <w:rPr>
                <w:rStyle w:val="IndexLink"/>
              </w:rPr>
              <w:t>119</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740">
            <w:r>
              <w:rPr>
                <w:rStyle w:val="IndexLink"/>
              </w:rPr>
              <w:t>122</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741">
            <w:r>
              <w:rPr>
                <w:rStyle w:val="IndexLink"/>
              </w:rPr>
              <w:t>124</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742">
            <w:r>
              <w:rPr>
                <w:rStyle w:val="IndexLink"/>
              </w:rPr>
              <w:t>126</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743">
            <w:r>
              <w:rPr>
                <w:rStyle w:val="IndexLink"/>
              </w:rPr>
              <w:t>126</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744">
            <w:r>
              <w:rPr>
                <w:rStyle w:val="IndexLink"/>
              </w:rPr>
              <w:t>126</w:t>
            </w:r>
          </w:hyperlink>
        </w:p>
        <w:p>
          <w:pPr>
            <w:pStyle w:val="Contents8"/>
            <w:rPr>
              <w:b w:val="false"/>
              <w:b w:val="false"/>
              <w:sz w:val="24"/>
              <w:szCs w:val="24"/>
              <w:lang w:val="en-US" w:eastAsia="en-US"/>
            </w:rPr>
          </w:pPr>
          <w:r>
            <w:rPr/>
            <w:t>Annex A (informative):</w:t>
            <w:tab/>
            <w:t>Bibliography</w:t>
            <w:tab/>
          </w:r>
          <w:hyperlink w:anchor="__RefHeading___Toc304215745">
            <w:r>
              <w:rPr>
                <w:rStyle w:val="IndexLink"/>
              </w:rPr>
              <w:t>127</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746">
            <w:r>
              <w:rPr>
                <w:rStyle w:val="IndexLink"/>
              </w:rPr>
              <w:t>128</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747">
            <w:r>
              <w:rPr>
                <w:rStyle w:val="IndexLink"/>
              </w:rPr>
              <w:t>128</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748">
            <w:r>
              <w:rPr>
                <w:rStyle w:val="IndexLink"/>
              </w:rPr>
              <w:t>129</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749">
            <w:r>
              <w:rPr>
                <w:rStyle w:val="IndexLink"/>
              </w:rPr>
              <w:t>132</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750">
            <w:r>
              <w:rPr>
                <w:rStyle w:val="IndexLink"/>
              </w:rPr>
              <w:t>135</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751">
            <w:r>
              <w:rPr>
                <w:rStyle w:val="IndexLink"/>
              </w:rPr>
              <w:t>136</w:t>
            </w:r>
          </w:hyperlink>
        </w:p>
        <w:p>
          <w:pPr>
            <w:pStyle w:val="Contents8"/>
            <w:rPr>
              <w:sz w:val="24"/>
              <w:szCs w:val="24"/>
              <w:lang w:val="en-US" w:eastAsia="en-US"/>
            </w:rPr>
          </w:pPr>
          <w:r>
            <w:rPr>
              <w:b w:val="false"/>
            </w:rPr>
            <w:t>Annex C (informative):</w:t>
            <w:tab/>
            <w:t>Change history</w:t>
            <w:tab/>
          </w:r>
          <w:hyperlink w:anchor="__RefHeading___Toc304215752">
            <w:r>
              <w:rPr>
                <w:rStyle w:val="IndexLink"/>
                <w:b w:val="false"/>
              </w:rPr>
              <w:t>13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64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641"/>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304215642"/>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212]-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643"/>
      <w:bookmarkEnd w:id="8"/>
      <w:r>
        <w:rPr/>
        <w:t>3</w:t>
        <w:tab/>
        <w:t>Definitions, symbols and abbreviations</w:t>
      </w:r>
    </w:p>
    <w:p>
      <w:pPr>
        <w:pStyle w:val="Heading2"/>
        <w:rPr/>
      </w:pPr>
      <w:bookmarkStart w:id="9" w:name="__RefHeading___Toc304215644"/>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9"/>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9"/>
        </w:numPr>
        <w:overflowPunct w:val="false"/>
        <w:autoSpaceDE w:val="false"/>
        <w:ind w:left="568" w:hanging="284"/>
        <w:textAlignment w:val="baseline"/>
        <w:rPr/>
      </w:pPr>
      <w:r>
        <w:rPr/>
        <w:t>user to network communication (e.g. service profile administration); or</w:t>
      </w:r>
    </w:p>
    <w:p>
      <w:pPr>
        <w:pStyle w:val="ListBullet"/>
        <w:numPr>
          <w:ilvl w:val="0"/>
          <w:numId w:val="19"/>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9"/>
        </w:numPr>
        <w:overflowPunct w:val="false"/>
        <w:autoSpaceDE w:val="false"/>
        <w:ind w:left="568" w:hanging="284"/>
        <w:textAlignment w:val="baseline"/>
        <w:rPr/>
      </w:pPr>
      <w:r>
        <w:rPr/>
        <w:t>mobility (e.g. roaming or inter-system handover); and</w:t>
      </w:r>
    </w:p>
    <w:p>
      <w:pPr>
        <w:pStyle w:val="ListBullet"/>
        <w:numPr>
          <w:ilvl w:val="0"/>
          <w:numId w:val="19"/>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64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646"/>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647"/>
      <w:bookmarkEnd w:id="12"/>
      <w:r>
        <w:rPr/>
        <w:t>4</w:t>
        <w:tab/>
        <w:t>Architecture Considerations</w:t>
      </w:r>
    </w:p>
    <w:p>
      <w:pPr>
        <w:pStyle w:val="Heading2"/>
        <w:rPr/>
      </w:pPr>
      <w:bookmarkStart w:id="13" w:name="__RefHeading___Toc304215648"/>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202106502" r:id="rId8"/>
        </w:object>
      </w:r>
    </w:p>
    <w:p>
      <w:pPr>
        <w:pStyle w:val="TF"/>
        <w:rPr/>
      </w:pPr>
      <w:r>
        <w:rPr/>
        <w:t>Figure 4.1: IMS logical architecture</w:t>
      </w:r>
    </w:p>
    <w:p>
      <w:pPr>
        <w:pStyle w:val="Normal"/>
        <w:rPr/>
      </w:pPr>
      <w:r>
        <w:rPr/>
      </w:r>
      <w:r>
        <w:br w:type="page"/>
      </w:r>
    </w:p>
    <w:p>
      <w:pPr>
        <w:pStyle w:val="Heading2"/>
        <w:rPr/>
      </w:pPr>
      <w:bookmarkStart w:id="47" w:name="__RefHeading___Toc304215649"/>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293223208" r:id="rId10"/>
        </w:object>
      </w:r>
    </w:p>
    <w:p>
      <w:pPr>
        <w:pStyle w:val="TF"/>
        <w:rPr/>
      </w:pPr>
      <w:r>
        <w:rPr/>
        <w:t>Figure 4.2: IMS offline charging architecture</w:t>
      </w:r>
    </w:p>
    <w:p>
      <w:pPr>
        <w:pStyle w:val="Normal"/>
        <w:rPr/>
      </w:pPr>
      <w:r>
        <w:rPr/>
      </w:r>
      <w:r>
        <w:br w:type="page"/>
      </w:r>
    </w:p>
    <w:p>
      <w:pPr>
        <w:pStyle w:val="Heading2"/>
        <w:rPr/>
      </w:pPr>
      <w:bookmarkStart w:id="51" w:name="__RefHeading___Toc304215650"/>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349789314"/>
      <w:bookmarkStart w:id="53" w:name="_1261289297"/>
      <w:bookmarkStart w:id="54" w:name="_1261289287"/>
      <w:bookmarkStart w:id="55" w:name="_1261289182"/>
      <w:bookmarkStart w:id="56" w:name="_1261289179"/>
      <w:bookmarkStart w:id="57" w:name="_1261289141"/>
      <w:bookmarkStart w:id="58" w:name="_1261289136"/>
      <w:bookmarkStart w:id="59" w:name="_1261289124"/>
      <w:bookmarkStart w:id="60" w:name="_1261289119"/>
      <w:bookmarkStart w:id="61" w:name="_1261289003"/>
      <w:bookmarkStart w:id="62" w:name="_1261288987"/>
      <w:bookmarkStart w:id="63" w:name="_1261288979"/>
      <w:bookmarkStart w:id="64" w:name="_1261288927"/>
      <w:bookmarkStart w:id="65" w:name="_1261288544"/>
      <w:bookmarkStart w:id="66" w:name="_1261288327"/>
      <w:bookmarkStart w:id="67" w:name="_1261288321"/>
      <w:bookmarkStart w:id="68" w:name="_1261288284"/>
      <w:bookmarkStart w:id="69" w:name="_1261288280"/>
      <w:bookmarkStart w:id="70" w:name="_1261288263"/>
      <w:bookmarkStart w:id="71" w:name="_1261287629"/>
      <w:bookmarkStart w:id="72" w:name="_1261287624"/>
      <w:bookmarkStart w:id="73" w:name="_1261287589"/>
      <w:bookmarkStart w:id="74" w:name="_1261277276"/>
      <w:bookmarkStart w:id="75" w:name="_1260263775"/>
      <w:bookmarkStart w:id="76" w:name="_1260263764"/>
      <w:bookmarkStart w:id="77" w:name="_1260263751"/>
      <w:bookmarkStart w:id="78" w:name="_1260255746"/>
      <w:bookmarkStart w:id="79" w:name="_1260255733"/>
      <w:bookmarkStart w:id="80" w:name="_1260255714"/>
      <w:bookmarkStart w:id="81" w:name="_1260255680"/>
      <w:bookmarkStart w:id="82" w:name="_1260255416"/>
      <w:bookmarkStart w:id="83" w:name="_1260255394"/>
      <w:bookmarkStart w:id="84" w:name="_1258808973"/>
      <w:bookmarkStart w:id="85"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82116415" r:id="rId12"/>
        </w:object>
      </w:r>
    </w:p>
    <w:p>
      <w:pPr>
        <w:pStyle w:val="TF"/>
        <w:rPr/>
      </w:pPr>
      <w:r>
        <w:rPr/>
        <w:t>Figure 4.3: IMS online charging Architecture</w:t>
      </w:r>
      <w:r>
        <w:br w:type="page"/>
      </w:r>
    </w:p>
    <w:p>
      <w:pPr>
        <w:pStyle w:val="Heading1"/>
        <w:ind w:left="1134" w:hanging="1134"/>
        <w:rPr/>
      </w:pPr>
      <w:bookmarkStart w:id="86" w:name="__RefHeading___Toc304215651"/>
      <w:bookmarkEnd w:id="86"/>
      <w:r>
        <w:rPr/>
        <w:t>5</w:t>
        <w:tab/>
        <w:t>Charging Principles</w:t>
      </w:r>
    </w:p>
    <w:p>
      <w:pPr>
        <w:pStyle w:val="Heading2"/>
        <w:rPr/>
      </w:pPr>
      <w:bookmarkStart w:id="87" w:name="__RefHeading___Toc304215652"/>
      <w:bookmarkEnd w:id="87"/>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30421565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9" w:name="__RefHeading___Toc304215654"/>
      <w:bookmarkEnd w:id="89"/>
      <w:r>
        <w:rPr/>
        <w:t>5.1.2</w:t>
        <w:tab/>
        <w:t>IMS Charging Correlation</w:t>
      </w:r>
    </w:p>
    <w:p>
      <w:pPr>
        <w:pStyle w:val="Heading4"/>
        <w:ind w:left="1418" w:hanging="1418"/>
        <w:rPr/>
      </w:pPr>
      <w:bookmarkStart w:id="90" w:name="__RefHeading___Toc30421565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1" w:name="__RefHeading___Toc304215656"/>
      <w:bookmarkEnd w:id="91"/>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2" w:name="__RefHeading___Toc304215657"/>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3" w:name="__RefHeading___Toc304215658"/>
      <w:bookmarkEnd w:id="93"/>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4" w:name="__RefHeading___Toc304215659"/>
      <w:bookmarkEnd w:id="94"/>
      <w:r>
        <w:rPr/>
        <w:t>5.1.2.5</w:t>
        <w:tab/>
        <w:t>Void</w:t>
      </w:r>
    </w:p>
    <w:p>
      <w:pPr>
        <w:pStyle w:val="Heading3"/>
        <w:rPr/>
      </w:pPr>
      <w:bookmarkStart w:id="95" w:name="__RefHeading___Toc304215660"/>
      <w:bookmarkEnd w:id="95"/>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6" w:name="__RefHeading___Toc304215661"/>
      <w:bookmarkEnd w:id="96"/>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7" w:name="__RefHeading___Toc304215662"/>
      <w:bookmarkEnd w:id="97"/>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Heading2"/>
        <w:rPr/>
      </w:pPr>
      <w:bookmarkStart w:id="98" w:name="__RefHeading___Toc304215663"/>
      <w:bookmarkEnd w:id="98"/>
      <w:r>
        <w:rPr/>
        <w:t>5.2</w:t>
        <w:tab/>
        <w:t>IMS Offline Charging Principles</w:t>
      </w:r>
    </w:p>
    <w:p>
      <w:pPr>
        <w:pStyle w:val="Heading3"/>
        <w:rPr/>
      </w:pPr>
      <w:bookmarkStart w:id="99" w:name="__RefHeading___Toc304215664"/>
      <w:bookmarkEnd w:id="99"/>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0" w:name="__RefHeading___Toc304215665"/>
      <w:bookmarkEnd w:id="100"/>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1" w:name="__RefHeading___Toc304215666"/>
      <w:bookmarkEnd w:id="101"/>
      <w:r>
        <w:rPr/>
        <w:t>5.2.2.1</w:t>
        <w:tab/>
        <w:t>Message Flows - Successful Cases and Scenarios</w:t>
      </w:r>
    </w:p>
    <w:p>
      <w:pPr>
        <w:pStyle w:val="Heading5"/>
        <w:ind w:left="1701" w:hanging="1701"/>
        <w:rPr/>
      </w:pPr>
      <w:bookmarkStart w:id="102" w:name="__RefHeading___Toc304215667"/>
      <w:bookmarkEnd w:id="102"/>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3" w:name="_1150265361"/>
      <w:bookmarkStart w:id="104" w:name="_1150265334"/>
      <w:bookmarkStart w:id="105" w:name="_1150265318"/>
      <w:bookmarkStart w:id="106" w:name="_1143358944"/>
      <w:bookmarkStart w:id="107" w:name="_1143358793"/>
      <w:bookmarkStart w:id="108" w:name="_1129446970"/>
      <w:bookmarkEnd w:id="103"/>
      <w:bookmarkEnd w:id="104"/>
      <w:bookmarkEnd w:id="105"/>
      <w:bookmarkEnd w:id="106"/>
      <w:bookmarkEnd w:id="107"/>
      <w:bookmarkEnd w:id="10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570932758"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9" w:name="_1330955457"/>
      <w:bookmarkStart w:id="110" w:name="_1328098353"/>
      <w:bookmarkStart w:id="111" w:name="_1328098320"/>
      <w:bookmarkStart w:id="112" w:name="_1328098214"/>
      <w:bookmarkStart w:id="113" w:name="_1328098134"/>
      <w:bookmarkStart w:id="114" w:name="_1328097758"/>
      <w:bookmarkStart w:id="115" w:name="_1328080991"/>
      <w:bookmarkStart w:id="116" w:name="_1328080987"/>
      <w:bookmarkStart w:id="117" w:name="_1328080968"/>
      <w:bookmarkStart w:id="118" w:name="_1328080516"/>
      <w:bookmarkStart w:id="119" w:name="_1328080448"/>
      <w:bookmarkStart w:id="120" w:name="_1328080421"/>
      <w:bookmarkStart w:id="121" w:name="_1328080414"/>
      <w:bookmarkStart w:id="122" w:name="_1328080394"/>
      <w:bookmarkStart w:id="123" w:name="_1328080383"/>
      <w:bookmarkStart w:id="124" w:name="_1328080246"/>
      <w:bookmarkStart w:id="125" w:name="_1328079868"/>
      <w:bookmarkStart w:id="126" w:name="_1328079773"/>
      <w:bookmarkStart w:id="127" w:name="_1328079271"/>
      <w:bookmarkStart w:id="128" w:name="_1328007053"/>
      <w:bookmarkStart w:id="129" w:name="_1328006914"/>
      <w:bookmarkStart w:id="130" w:name="_1328006299"/>
      <w:bookmarkStart w:id="131" w:name="_1306177295"/>
      <w:bookmarkStart w:id="132" w:name="_1306176970"/>
      <w:bookmarkStart w:id="133" w:name="_1306176956"/>
      <w:bookmarkStart w:id="134" w:name="_1306176921"/>
      <w:bookmarkStart w:id="135" w:name="_1306176918"/>
      <w:bookmarkStart w:id="136" w:name="_1306176908"/>
      <w:bookmarkStart w:id="137" w:name="_1306176900"/>
      <w:bookmarkStart w:id="138" w:name="_130617637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561224764"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9" w:name="_1330955460"/>
      <w:bookmarkStart w:id="140" w:name="_1328084861"/>
      <w:bookmarkStart w:id="141" w:name="_1328084856"/>
      <w:bookmarkStart w:id="142" w:name="_1328084837"/>
      <w:bookmarkStart w:id="143" w:name="_1328084829"/>
      <w:bookmarkStart w:id="144" w:name="_1328084812"/>
      <w:bookmarkStart w:id="145" w:name="_1328082065"/>
      <w:bookmarkStart w:id="146" w:name="_1328082054"/>
      <w:bookmarkStart w:id="147" w:name="_1328081999"/>
      <w:bookmarkStart w:id="148" w:name="_1328081981"/>
      <w:bookmarkStart w:id="149" w:name="_1328081952"/>
      <w:bookmarkStart w:id="150" w:name="_1328081924"/>
      <w:bookmarkStart w:id="151" w:name="_1328081860"/>
      <w:bookmarkEnd w:id="139"/>
      <w:bookmarkEnd w:id="140"/>
      <w:bookmarkEnd w:id="141"/>
      <w:bookmarkEnd w:id="142"/>
      <w:bookmarkEnd w:id="143"/>
      <w:bookmarkEnd w:id="144"/>
      <w:bookmarkEnd w:id="145"/>
      <w:bookmarkEnd w:id="146"/>
      <w:bookmarkEnd w:id="147"/>
      <w:bookmarkEnd w:id="148"/>
      <w:bookmarkEnd w:id="149"/>
      <w:bookmarkEnd w:id="150"/>
      <w:bookmarkEnd w:id="151"/>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1201690225"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2" w:name="__RefHeading___Toc304215668"/>
      <w:bookmarkEnd w:id="152"/>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3" w:name="_1150265456"/>
      <w:bookmarkStart w:id="154" w:name="_1143358960"/>
      <w:bookmarkStart w:id="155" w:name="_1143358938"/>
      <w:bookmarkStart w:id="156" w:name="_1143358918"/>
      <w:bookmarkStart w:id="157" w:name="_1143358841"/>
      <w:bookmarkStart w:id="158" w:name="_1143358826"/>
      <w:bookmarkStart w:id="159" w:name="_1129446975"/>
      <w:bookmarkEnd w:id="153"/>
      <w:bookmarkEnd w:id="154"/>
      <w:bookmarkEnd w:id="155"/>
      <w:bookmarkEnd w:id="156"/>
      <w:bookmarkEnd w:id="157"/>
      <w:bookmarkEnd w:id="158"/>
      <w:bookmarkEnd w:id="159"/>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394229456"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0" w:name="__RefHeading___Toc304215669"/>
      <w:bookmarkEnd w:id="160"/>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1" w:name="_1150265495"/>
      <w:bookmarkStart w:id="162" w:name="_1143358898"/>
      <w:bookmarkStart w:id="163" w:name="_1143358862"/>
      <w:bookmarkStart w:id="164" w:name="_1143358845"/>
      <w:bookmarkStart w:id="165" w:name="_1129446977"/>
      <w:bookmarkEnd w:id="161"/>
      <w:bookmarkEnd w:id="162"/>
      <w:bookmarkEnd w:id="163"/>
      <w:bookmarkEnd w:id="164"/>
      <w:bookmarkEnd w:id="165"/>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431586675"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6" w:name="_1330955463"/>
      <w:bookmarkStart w:id="167" w:name="_1306177314"/>
      <w:bookmarkEnd w:id="166"/>
      <w:bookmarkEnd w:id="167"/>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93152972"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8" w:name="__RefHeading___Toc304215670"/>
      <w:bookmarkEnd w:id="168"/>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9" w:name="_1150265535"/>
      <w:bookmarkStart w:id="170" w:name="_1143358867"/>
      <w:bookmarkStart w:id="171" w:name="_1129446984"/>
      <w:bookmarkEnd w:id="169"/>
      <w:bookmarkEnd w:id="170"/>
      <w:bookmarkEnd w:id="171"/>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780730086"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2" w:name="__RefHeading___Toc304215671"/>
      <w:bookmarkEnd w:id="172"/>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3" w:name="_1155738733"/>
      <w:bookmarkStart w:id="174" w:name="_1143358993"/>
      <w:bookmarkStart w:id="175" w:name="_1129446988"/>
      <w:bookmarkEnd w:id="173"/>
      <w:bookmarkEnd w:id="174"/>
      <w:bookmarkEnd w:id="175"/>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58733746"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6" w:name="__RefHeading___Toc304215672"/>
      <w:bookmarkEnd w:id="176"/>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7" w:name="_1155738756"/>
      <w:bookmarkStart w:id="178" w:name="_1143359021"/>
      <w:bookmarkStart w:id="179" w:name="_1129446990"/>
      <w:bookmarkEnd w:id="177"/>
      <w:bookmarkEnd w:id="178"/>
      <w:bookmarkEnd w:id="179"/>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590466252"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0" w:name="__RefHeading___Toc304215673"/>
      <w:bookmarkEnd w:id="18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533979448"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1" w:name="__RefHeading___Toc304215674"/>
      <w:bookmarkEnd w:id="18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761243216"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2" w:name="__RefHeading___Toc304215675"/>
      <w:bookmarkEnd w:id="18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313778289"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3" w:name="__RefHeading___Toc304215676"/>
      <w:bookmarkEnd w:id="18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4" w:name="_1155739280"/>
      <w:bookmarkStart w:id="185" w:name="_1143359113"/>
      <w:bookmarkStart w:id="186" w:name="_1119101130"/>
      <w:bookmarkStart w:id="187" w:name="_1119100663"/>
      <w:bookmarkStart w:id="188" w:name="_1119094894"/>
      <w:bookmarkStart w:id="189" w:name="_1119094855"/>
      <w:bookmarkStart w:id="190" w:name="_1119094115"/>
      <w:bookmarkStart w:id="191" w:name="_1119094060"/>
      <w:bookmarkStart w:id="192" w:name="_1119091708"/>
      <w:bookmarkStart w:id="193" w:name="_1119090931"/>
      <w:bookmarkStart w:id="194" w:name="_1119089748"/>
      <w:bookmarkStart w:id="195" w:name="_1119085451"/>
      <w:bookmarkStart w:id="196" w:name="_1119084681"/>
      <w:bookmarkStart w:id="197" w:name="_1119084665"/>
      <w:bookmarkStart w:id="198" w:name="_1119084643"/>
      <w:bookmarkStart w:id="199" w:name="_1119084487"/>
      <w:bookmarkStart w:id="200" w:name="_1119084472"/>
      <w:bookmarkStart w:id="201" w:name="_1119084459"/>
      <w:bookmarkStart w:id="202" w:name="_1119084363"/>
      <w:bookmarkStart w:id="203" w:name="_1119084301"/>
      <w:bookmarkStart w:id="204" w:name="_1119084277"/>
      <w:bookmarkStart w:id="205" w:name="_1119084198"/>
      <w:bookmarkStart w:id="206" w:name="_1119083996"/>
      <w:bookmarkStart w:id="207" w:name="_1119083979"/>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630364012"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8" w:name="__RefHeading___Toc304215677"/>
      <w:bookmarkEnd w:id="20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9" w:name="_1155739318"/>
      <w:bookmarkStart w:id="210" w:name="_1143359141"/>
      <w:bookmarkStart w:id="211" w:name="_1129447001"/>
      <w:bookmarkEnd w:id="209"/>
      <w:bookmarkEnd w:id="210"/>
      <w:bookmarkEnd w:id="211"/>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054887958"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2" w:name="__RefHeading___Toc304215678"/>
      <w:bookmarkEnd w:id="21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3" w:name="_1155739340"/>
      <w:bookmarkStart w:id="214" w:name="_1143359162"/>
      <w:bookmarkStart w:id="215" w:name="_1129447003"/>
      <w:bookmarkEnd w:id="213"/>
      <w:bookmarkEnd w:id="214"/>
      <w:bookmarkEnd w:id="215"/>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713520691"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6" w:name="__RefHeading___Toc304215679"/>
      <w:bookmarkEnd w:id="21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667105329"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895533940"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277522553"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545847694"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976516674"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39297419"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410174725"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214130843"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7" w:name="_1371537275"/>
      <w:bookmarkStart w:id="218" w:name="_1370852892"/>
      <w:bookmarkStart w:id="219" w:name="_1370852110"/>
      <w:bookmarkStart w:id="220" w:name="_1370852081"/>
      <w:bookmarkStart w:id="221" w:name="_1370851886"/>
      <w:bookmarkStart w:id="222" w:name="_1370851883"/>
      <w:bookmarkStart w:id="223" w:name="_1370851873"/>
      <w:bookmarkStart w:id="224" w:name="_1370851870"/>
      <w:bookmarkStart w:id="225" w:name="_1370851827"/>
      <w:bookmarkStart w:id="226" w:name="_1370851260"/>
      <w:bookmarkStart w:id="227" w:name="_1370850463"/>
      <w:bookmarkStart w:id="228" w:name="_1370846445"/>
      <w:bookmarkStart w:id="229" w:name="_1370845957"/>
      <w:bookmarkStart w:id="230" w:name="_1370845713"/>
      <w:bookmarkStart w:id="231" w:name="_1370844677"/>
      <w:bookmarkStart w:id="232" w:name="_1370844671"/>
      <w:bookmarkStart w:id="233" w:name="_1370844642"/>
      <w:bookmarkStart w:id="234" w:name="_1370844636"/>
      <w:bookmarkStart w:id="235" w:name="_1370844616"/>
      <w:bookmarkStart w:id="236" w:name="_1370844608"/>
      <w:bookmarkStart w:id="237" w:name="_1370844551"/>
      <w:bookmarkStart w:id="238" w:name="_1370844546"/>
      <w:bookmarkStart w:id="239" w:name="_1370844524"/>
      <w:bookmarkStart w:id="240" w:name="_1370844518"/>
      <w:bookmarkStart w:id="241" w:name="_1370844449"/>
      <w:bookmarkStart w:id="242" w:name="_137084371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195600624"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04215680"/>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5190301" r:id="rId62"/>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04215681"/>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504135015"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04215682"/>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6" w:name="__RefHeading___Toc304215683"/>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1826688889"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7" w:name="__RefHeading___Toc304215684"/>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44492445"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5"/>
        <w:ind w:left="1701" w:hanging="1701"/>
        <w:rPr/>
      </w:pPr>
      <w:bookmarkStart w:id="292" w:name="__RefHeading___Toc304215685"/>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6"/>
        <w:rPr/>
      </w:pPr>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3" w:name="_1364033340"/>
      <w:bookmarkStart w:id="294" w:name="_1362900605"/>
      <w:bookmarkStart w:id="295" w:name="_1361977997"/>
      <w:bookmarkStart w:id="296" w:name="_1361975735"/>
      <w:bookmarkStart w:id="297" w:name="_1361975719"/>
      <w:bookmarkStart w:id="298" w:name="_1361975664"/>
      <w:bookmarkStart w:id="299" w:name="_1361954312"/>
      <w:bookmarkStart w:id="300" w:name="_1361953617"/>
      <w:bookmarkStart w:id="301" w:name="_1361952624"/>
      <w:bookmarkStart w:id="302" w:name="_1361791778"/>
      <w:bookmarkStart w:id="303" w:name="_1361791641"/>
      <w:bookmarkStart w:id="304" w:name="_1361786978"/>
      <w:bookmarkStart w:id="305" w:name="_1361784790"/>
      <w:bookmarkStart w:id="306" w:name="_1361783517"/>
      <w:bookmarkStart w:id="307" w:name="_1361782955"/>
      <w:bookmarkStart w:id="308" w:name="_1361778144"/>
      <w:bookmarkStart w:id="309" w:name="_1361777711"/>
      <w:bookmarkStart w:id="310" w:name="_1361777046"/>
      <w:bookmarkStart w:id="311" w:name="_1361777023"/>
      <w:bookmarkStart w:id="312" w:name="_1361776966"/>
      <w:bookmarkStart w:id="313" w:name="_1361357403"/>
      <w:bookmarkStart w:id="314" w:name="_1361345046"/>
      <w:bookmarkStart w:id="315" w:name="_1361344629"/>
      <w:bookmarkStart w:id="316" w:name="_1361344518"/>
      <w:bookmarkStart w:id="317" w:name="_1361344504"/>
      <w:bookmarkStart w:id="318" w:name="_1361344474"/>
      <w:bookmarkStart w:id="319" w:name="_1361344447"/>
      <w:bookmarkStart w:id="320" w:name="_1361344118"/>
      <w:bookmarkStart w:id="321" w:name="_1361338731"/>
      <w:bookmarkStart w:id="322" w:name="_1361338724"/>
      <w:bookmarkStart w:id="323" w:name="_1361338685"/>
      <w:bookmarkStart w:id="324" w:name="_1361338679"/>
      <w:bookmarkStart w:id="325" w:name="_1361338672"/>
      <w:bookmarkStart w:id="326" w:name="_1361338670"/>
      <w:bookmarkStart w:id="327" w:name="_1361338656"/>
      <w:bookmarkStart w:id="328" w:name="_1361338652"/>
      <w:bookmarkStart w:id="329" w:name="_1361338626"/>
      <w:bookmarkStart w:id="330" w:name="_1361282684"/>
      <w:bookmarkStart w:id="331" w:name="_1361282144"/>
      <w:bookmarkStart w:id="332" w:name="_1361282003"/>
      <w:bookmarkStart w:id="333" w:name="_1361201646"/>
      <w:bookmarkStart w:id="334" w:name="_1361201624"/>
      <w:bookmarkStart w:id="335" w:name="_1361201612"/>
      <w:bookmarkStart w:id="336" w:name="_1361201210"/>
      <w:bookmarkStart w:id="337" w:name="_1361191146"/>
      <w:bookmarkStart w:id="338" w:name="_1361191142"/>
      <w:bookmarkStart w:id="339" w:name="_1361190771"/>
      <w:bookmarkStart w:id="340" w:name="_1361190379"/>
      <w:bookmarkStart w:id="341" w:name="_1361190362"/>
      <w:bookmarkStart w:id="342" w:name="_1361189405"/>
      <w:bookmarkStart w:id="343" w:name="_1361188050"/>
      <w:bookmarkStart w:id="344" w:name="_1361188047"/>
      <w:bookmarkStart w:id="345" w:name="_1361188030"/>
      <w:bookmarkStart w:id="346" w:name="_1361184347"/>
      <w:bookmarkStart w:id="347" w:name="_1361184342"/>
      <w:bookmarkStart w:id="348" w:name="_1361184256"/>
      <w:bookmarkStart w:id="349" w:name="_1361182905"/>
      <w:bookmarkStart w:id="350" w:name="_1361182486"/>
      <w:bookmarkStart w:id="351" w:name="_1361172569"/>
      <w:bookmarkStart w:id="352" w:name="_1361109143"/>
      <w:bookmarkStart w:id="353" w:name="_1361108678"/>
      <w:bookmarkStart w:id="354" w:name="_1361108667"/>
      <w:bookmarkStart w:id="355" w:name="_1361108641"/>
      <w:bookmarkStart w:id="356" w:name="_1361108638"/>
      <w:bookmarkStart w:id="357" w:name="_1361108617"/>
      <w:bookmarkStart w:id="358" w:name="_1361108432"/>
      <w:bookmarkStart w:id="359" w:name="_1361108424"/>
      <w:bookmarkStart w:id="360" w:name="_1361108325"/>
      <w:bookmarkStart w:id="361" w:name="_1360960854"/>
      <w:bookmarkStart w:id="362" w:name="_1360960690"/>
      <w:bookmarkStart w:id="363" w:name="_1360959674"/>
      <w:bookmarkStart w:id="364" w:name="_1359373526"/>
      <w:bookmarkStart w:id="365" w:name="_1359371196"/>
      <w:bookmarkStart w:id="366" w:name="_1359371178"/>
      <w:bookmarkStart w:id="367" w:name="_1359371120"/>
      <w:bookmarkStart w:id="368" w:name="_1359370991"/>
      <w:bookmarkStart w:id="369" w:name="_1359370597"/>
      <w:bookmarkStart w:id="370" w:name="_1359370547"/>
      <w:bookmarkStart w:id="371" w:name="_1359370535"/>
      <w:bookmarkStart w:id="372" w:name="_1359370530"/>
      <w:bookmarkStart w:id="373" w:name="_1359370510"/>
      <w:bookmarkStart w:id="374" w:name="_1359185883"/>
      <w:bookmarkStart w:id="375" w:name="_1358841907"/>
      <w:bookmarkStart w:id="376" w:name="_1358841458"/>
      <w:bookmarkStart w:id="377" w:name="_1358838434"/>
      <w:bookmarkStart w:id="378" w:name="_1358838422"/>
      <w:bookmarkStart w:id="379" w:name="_1358838084"/>
      <w:bookmarkStart w:id="380" w:name="_1358835583"/>
      <w:bookmarkStart w:id="381" w:name="_1358781385"/>
      <w:bookmarkStart w:id="382" w:name="_1358767844"/>
      <w:bookmarkStart w:id="383" w:name="_1358765865"/>
      <w:bookmarkStart w:id="384" w:name="_1358765749"/>
      <w:bookmarkStart w:id="385" w:name="_1358765747"/>
      <w:bookmarkStart w:id="386" w:name="_1358765697"/>
      <w:bookmarkStart w:id="387" w:name="_1358765695"/>
      <w:bookmarkStart w:id="388" w:name="_1358765685"/>
      <w:bookmarkStart w:id="389" w:name="_1358764940"/>
      <w:bookmarkStart w:id="390" w:name="_1358764936"/>
      <w:bookmarkStart w:id="391" w:name="_1358763900"/>
      <w:bookmarkStart w:id="392" w:name="_1358763892"/>
      <w:bookmarkStart w:id="393" w:name="_1358763828"/>
      <w:bookmarkStart w:id="394" w:name="_1358763769"/>
      <w:bookmarkStart w:id="395" w:name="_1358763559"/>
      <w:bookmarkStart w:id="396" w:name="_1358763550"/>
      <w:bookmarkStart w:id="397" w:name="_1358763482"/>
      <w:bookmarkStart w:id="398" w:name="_1358763231"/>
      <w:bookmarkStart w:id="399" w:name="_1358763223"/>
      <w:bookmarkStart w:id="400" w:name="_1358763205"/>
      <w:bookmarkStart w:id="401" w:name="_1358763199"/>
      <w:bookmarkStart w:id="402" w:name="_1358762950"/>
      <w:bookmarkStart w:id="403" w:name="_1358762492"/>
      <w:bookmarkStart w:id="404" w:name="_135875774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10080" w:dyaOrig="11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pt;height:558.95pt" filled="f" o:ole="">
            <v:imagedata r:id="rId71" o:title=""/>
          </v:shape>
          <o:OLEObject Type="Embed" ProgID="" ShapeID="ole_rId70" DrawAspect="Content" ObjectID="_1504046975" r:id="rId70"/>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Arial Unicode MS"/>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5" w:name="OLE_LINK3"/>
      <w:bookmarkStart w:id="406" w:name="OLE_LINK2"/>
      <w:r>
        <w:rPr/>
        <w:t>).</w:t>
      </w:r>
    </w:p>
    <w:p>
      <w:pPr>
        <w:pStyle w:val="B1"/>
        <w:rPr/>
      </w:pPr>
      <w:bookmarkEnd w:id="405"/>
      <w:bookmarkEnd w:id="406"/>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6"/>
        <w:rPr/>
      </w:pPr>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7" w:name="_1364037058"/>
      <w:bookmarkStart w:id="408" w:name="_1364036623"/>
      <w:bookmarkStart w:id="409" w:name="_1364036347"/>
      <w:bookmarkStart w:id="410" w:name="_1362900660"/>
      <w:bookmarkStart w:id="411" w:name="_1362324467"/>
      <w:bookmarkStart w:id="412" w:name="_1362324341"/>
      <w:bookmarkStart w:id="413" w:name="_1362204273"/>
      <w:bookmarkStart w:id="414" w:name="_1361978010"/>
      <w:bookmarkStart w:id="415" w:name="_1361977250"/>
      <w:bookmarkStart w:id="416" w:name="_1361953630"/>
      <w:bookmarkStart w:id="417" w:name="_1361953612"/>
      <w:bookmarkStart w:id="418" w:name="_1361953587"/>
      <w:bookmarkStart w:id="419" w:name="_1361791675"/>
      <w:bookmarkStart w:id="420" w:name="_1361788394"/>
      <w:bookmarkStart w:id="421" w:name="_1361787275"/>
      <w:bookmarkStart w:id="422" w:name="_1361787262"/>
      <w:bookmarkStart w:id="423" w:name="_1361787135"/>
      <w:bookmarkStart w:id="424" w:name="_1361787127"/>
      <w:bookmarkStart w:id="425" w:name="_1361786955"/>
      <w:bookmarkStart w:id="426" w:name="_1361786887"/>
      <w:bookmarkStart w:id="427" w:name="_1361777197"/>
      <w:bookmarkStart w:id="428" w:name="_1361357369"/>
      <w:bookmarkStart w:id="429" w:name="_1361346799"/>
      <w:bookmarkStart w:id="430" w:name="_1361346783"/>
      <w:bookmarkStart w:id="431" w:name="_1361346189"/>
      <w:bookmarkStart w:id="432" w:name="_1361346187"/>
      <w:bookmarkStart w:id="433" w:name="_1361346176"/>
      <w:bookmarkStart w:id="434" w:name="_1361346173"/>
      <w:bookmarkStart w:id="435" w:name="_136134611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0080" w:dyaOrig="10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6pt;height:537.6pt" filled="f" o:ole="">
            <v:imagedata r:id="rId73" o:title=""/>
          </v:shape>
          <o:OLEObject Type="Embed" ProgID="" ShapeID="ole_rId72" DrawAspect="Content" ObjectID="_726976523" r:id="rId72"/>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6"/>
        <w:rPr/>
      </w:pPr>
      <w:r>
        <w:rPr/>
        <w:t>5.2.2.1.19.3</w:t>
        <w:tab/>
        <w:t xml:space="preserve">IMS-ALG Related Procedures for OMR – Mid-session procedur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6" w:name="_1364038256"/>
      <w:bookmarkStart w:id="437" w:name="_1362900717"/>
      <w:bookmarkStart w:id="438" w:name="_1362325826"/>
      <w:bookmarkStart w:id="439" w:name="_1362325777"/>
      <w:bookmarkStart w:id="440" w:name="_1362325727"/>
      <w:bookmarkStart w:id="441" w:name="_1361954332"/>
      <w:bookmarkStart w:id="442" w:name="_1361791870"/>
      <w:bookmarkStart w:id="443" w:name="_1361791848"/>
      <w:bookmarkStart w:id="444" w:name="_1361791791"/>
      <w:bookmarkStart w:id="445" w:name="_1361791773"/>
      <w:bookmarkStart w:id="446" w:name="_1361791753"/>
      <w:bookmarkStart w:id="447" w:name="_1361791735"/>
      <w:bookmarkStart w:id="448" w:name="_1361791690"/>
      <w:bookmarkStart w:id="449" w:name="_1361791668"/>
      <w:bookmarkStart w:id="450" w:name="_1361791655"/>
      <w:bookmarkStart w:id="451" w:name="_136135784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object w:dxaOrig="10080" w:dyaOrig="105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30.5pt" filled="f" o:ole="">
            <v:imagedata r:id="rId75" o:title=""/>
          </v:shape>
          <o:OLEObject Type="Embed" ProgID="" ShapeID="ole_rId74" DrawAspect="Content" ObjectID="_1478103344" r:id="rId74"/>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H6"/>
        <w:rPr/>
      </w:pPr>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452" w:name="__RefHeading___Toc304215686"/>
      <w:r>
        <w:rPr/>
        <w:t>5.2.2.1.19.4.1</w:t>
        <w:tab/>
        <w:t>IMS-ALG Related Procedures for OMR – transcoder provided by IMS-ALG</w:t>
      </w:r>
      <w:bookmarkEnd w:id="452"/>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3" w:name="_1364039287"/>
      <w:bookmarkStart w:id="454" w:name="_1362901815"/>
      <w:bookmarkStart w:id="455" w:name="_1362398934"/>
      <w:bookmarkStart w:id="456" w:name="_1362397330"/>
      <w:bookmarkStart w:id="457" w:name="_1362396900"/>
      <w:bookmarkStart w:id="458" w:name="_1362396897"/>
      <w:bookmarkStart w:id="459" w:name="_1362396887"/>
      <w:bookmarkStart w:id="460" w:name="_1362395020"/>
      <w:bookmarkStart w:id="461" w:name="_1362393795"/>
      <w:bookmarkEnd w:id="453"/>
      <w:bookmarkEnd w:id="454"/>
      <w:bookmarkEnd w:id="455"/>
      <w:bookmarkEnd w:id="456"/>
      <w:bookmarkEnd w:id="457"/>
      <w:bookmarkEnd w:id="458"/>
      <w:bookmarkEnd w:id="459"/>
      <w:bookmarkEnd w:id="460"/>
      <w:bookmarkEnd w:id="461"/>
      <w:r>
        <w:rPr/>
        <w:object w:dxaOrig="10080" w:dyaOrig="9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494.9pt" filled="f" o:ole="">
            <v:imagedata r:id="rId77" o:title=""/>
          </v:shape>
          <o:OLEObject Type="Embed" ProgID="" ShapeID="ole_rId76" DrawAspect="Content" ObjectID="_36881354" r:id="rId76"/>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Heading7"/>
        <w:rPr/>
      </w:pPr>
      <w:bookmarkStart w:id="462" w:name="__RefHeading___Toc304215687"/>
      <w:bookmarkEnd w:id="462"/>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3" w:name="_1364040724"/>
      <w:bookmarkStart w:id="464" w:name="_1362901790"/>
      <w:bookmarkStart w:id="465" w:name="_1362399576"/>
      <w:bookmarkEnd w:id="463"/>
      <w:bookmarkEnd w:id="464"/>
      <w:bookmarkEnd w:id="465"/>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1884678422" r:id="rId78"/>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Heading4"/>
        <w:ind w:left="1418" w:hanging="1418"/>
        <w:rPr/>
      </w:pPr>
      <w:bookmarkStart w:id="466" w:name="__RefHeading___Toc304215688"/>
      <w:bookmarkEnd w:id="466"/>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467" w:name="__RefHeading___Toc304215689"/>
      <w:bookmarkEnd w:id="467"/>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468" w:name="__RefHeading___Toc304215690"/>
      <w:bookmarkEnd w:id="468"/>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469" w:name="__RefHeading___Toc304215691"/>
      <w:bookmarkEnd w:id="469"/>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470" w:name="__RefHeading___Toc304215692"/>
      <w:bookmarkEnd w:id="470"/>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471" w:name="__RefHeading___Toc304215693"/>
      <w:bookmarkEnd w:id="471"/>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472" w:name="__RefHeading___Toc304215694"/>
      <w:bookmarkEnd w:id="472"/>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473" w:name="__RefHeading___Toc304215695"/>
      <w:bookmarkEnd w:id="473"/>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474" w:name="__RefHeading___Toc304215696"/>
      <w:bookmarkEnd w:id="474"/>
      <w:r>
        <w:rPr/>
        <w:t>5.2.3</w:t>
        <w:tab/>
        <w:t>CDR generation</w:t>
      </w:r>
    </w:p>
    <w:p>
      <w:pPr>
        <w:pStyle w:val="EditorsNote"/>
        <w:rPr/>
      </w:pPr>
      <w:r>
        <w:rPr/>
        <w:t>Editor’s Note:</w:t>
        <w:tab/>
        <w:t>FFS</w:t>
      </w:r>
    </w:p>
    <w:p>
      <w:pPr>
        <w:pStyle w:val="Heading3"/>
        <w:rPr/>
      </w:pPr>
      <w:bookmarkStart w:id="475" w:name="__RefHeading___Toc304215697"/>
      <w:bookmarkEnd w:id="475"/>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476" w:name="__RefHeading___Toc304215698"/>
      <w:bookmarkEnd w:id="476"/>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477" w:name="__RefHeading___Toc304215699"/>
      <w:bookmarkEnd w:id="477"/>
      <w:r>
        <w:rPr/>
        <w:t>5.3</w:t>
        <w:tab/>
        <w:t>IMS Online Charging Scenarios</w:t>
      </w:r>
    </w:p>
    <w:p>
      <w:pPr>
        <w:pStyle w:val="Heading3"/>
        <w:rPr/>
      </w:pPr>
      <w:bookmarkStart w:id="478" w:name="__RefHeading___Toc304215700"/>
      <w:bookmarkEnd w:id="478"/>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479" w:name="__RefHeading___Toc304215701"/>
      <w:bookmarkEnd w:id="479"/>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480" w:name="__RefHeading___Toc304215702"/>
      <w:bookmarkEnd w:id="480"/>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481" w:name="__RefHeading___Toc304215703"/>
      <w:bookmarkEnd w:id="481"/>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2pt;height:306.05pt" filled="f" o:ole="">
            <v:imagedata r:id="rId81" o:title=""/>
          </v:shape>
          <o:OLEObject Type="Embed" ProgID="" ShapeID="ole_rId80" DrawAspect="Content" ObjectID="_478608635" r:id="rId8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482" w:name="__RefHeading___Toc304215704"/>
      <w:bookmarkEnd w:id="482"/>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483" w:name="__RefHeading___Toc304215705"/>
      <w:bookmarkEnd w:id="483"/>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484" w:name="__RefHeading___Toc304215706"/>
      <w:bookmarkEnd w:id="484"/>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485" w:name="__RefHeading___Toc304215707"/>
      <w:bookmarkEnd w:id="485"/>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6.75pt;height:442.55pt" filled="f" o:ole="">
            <v:imagedata r:id="rId83" o:title=""/>
          </v:shape>
          <o:OLEObject Type="Embed" ProgID="" ShapeID="ole_rId82" DrawAspect="Content" ObjectID="_1165374905" r:id="rId82"/>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85pt;height:436.65pt" filled="f" o:ole="">
            <v:imagedata r:id="rId85" o:title=""/>
          </v:shape>
          <o:OLEObject Type="Embed" ProgID="" ShapeID="ole_rId84" DrawAspect="Content" ObjectID="_185571880" r:id="rId84"/>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45pt;height:485.1pt" filled="f" o:ole="">
            <v:imagedata r:id="rId87" o:title=""/>
          </v:shape>
          <o:OLEObject Type="Embed" ProgID="" ShapeID="ole_rId86" DrawAspect="Content" ObjectID="_1663194202" r:id="rId86"/>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6pt;height:352.5pt" filled="f" o:ole="">
            <v:imagedata r:id="rId89" o:title=""/>
          </v:shape>
          <o:OLEObject Type="Embed" ProgID="" ShapeID="ole_rId88" DrawAspect="Content" ObjectID="_1745978803" r:id="rId8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75pt;height:442.55pt" filled="f" o:ole="">
            <v:imagedata r:id="rId91" o:title=""/>
          </v:shape>
          <o:OLEObject Type="Embed" ProgID="" ShapeID="ole_rId90" DrawAspect="Content" ObjectID="_1623867421" r:id="rId9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0.75pt;height:437.5pt" filled="f" o:ole="">
            <v:imagedata r:id="rId93" o:title=""/>
          </v:shape>
          <o:OLEObject Type="Embed" ProgID="" ShapeID="ole_rId92" DrawAspect="Content" ObjectID="_1206206838" r:id="rId92"/>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486" w:name="__RefHeading___Toc304215708"/>
      <w:bookmarkEnd w:id="486"/>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487" w:name="__RefHeading___Toc304215709"/>
      <w:bookmarkEnd w:id="487"/>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488" w:name="__RefHeading___Toc304215710"/>
      <w:bookmarkEnd w:id="488"/>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489" w:name="__RefHeading___Toc304215711"/>
      <w:r>
        <w:rPr/>
        <w:t>5.3.2.3.2</w:t>
        <w:tab/>
        <w:t>Indication to the UE of the reason for IMS service release</w:t>
      </w:r>
      <w:bookmarkEnd w:id="489"/>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490" w:name="__RefHeading___Toc304215712"/>
      <w:bookmarkEnd w:id="490"/>
      <w:r>
        <w:rPr/>
        <w:t>6</w:t>
        <w:tab/>
        <w:t>Definition of charging information</w:t>
      </w:r>
    </w:p>
    <w:p>
      <w:pPr>
        <w:pStyle w:val="Heading2"/>
        <w:rPr/>
      </w:pPr>
      <w:bookmarkStart w:id="491" w:name="__RefHeading___Toc304215713"/>
      <w:bookmarkEnd w:id="491"/>
      <w:r>
        <w:rPr/>
        <w:t>6.1</w:t>
        <w:tab/>
        <w:t>Data description for IMS offline charging</w:t>
      </w:r>
    </w:p>
    <w:p>
      <w:pPr>
        <w:pStyle w:val="Heading3"/>
        <w:rPr/>
      </w:pPr>
      <w:bookmarkStart w:id="492" w:name="__RefHeading___Toc304215714"/>
      <w:bookmarkEnd w:id="492"/>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493" w:name="__RefHeading___Toc304215715"/>
      <w:bookmarkEnd w:id="493"/>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494" w:name="__RefHeading___Toc304215716"/>
      <w:bookmarkEnd w:id="494"/>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495" w:name="__RefHeading___Toc304215717"/>
      <w:bookmarkEnd w:id="495"/>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496" w:name="__RefHeading___Toc304215718"/>
      <w:bookmarkEnd w:id="496"/>
      <w:r>
        <w:rPr/>
        <w:t>6.1.3</w:t>
        <w:tab/>
        <w:t>CDR Description on the Bi Interface</w:t>
      </w:r>
    </w:p>
    <w:p>
      <w:pPr>
        <w:pStyle w:val="Heading4"/>
        <w:ind w:left="1418" w:hanging="1418"/>
        <w:rPr/>
      </w:pPr>
      <w:bookmarkStart w:id="497" w:name="__RefHeading___Toc304215719"/>
      <w:bookmarkEnd w:id="497"/>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498" w:name="__RefHeading___Toc304215720"/>
      <w:bookmarkEnd w:id="498"/>
      <w:r>
        <w:rPr/>
        <w:t>6.1.3.2</w:t>
        <w:tab/>
        <w:t>CDR Triggers</w:t>
      </w:r>
    </w:p>
    <w:p>
      <w:pPr>
        <w:pStyle w:val="Heading5"/>
        <w:ind w:left="1701" w:hanging="1701"/>
        <w:rPr/>
      </w:pPr>
      <w:bookmarkStart w:id="499" w:name="__RefHeading___Toc304215721"/>
      <w:bookmarkEnd w:id="499"/>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00" w:name="__RefHeading___Toc304215722"/>
      <w:bookmarkEnd w:id="500"/>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01" w:name="__RefHeading___Toc304215723"/>
      <w:bookmarkEnd w:id="50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502" w:name="__RefHeading___Toc304215724"/>
      <w:bookmarkEnd w:id="50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2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3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3" w:name="__RefHeading___Toc304215725"/>
      <w:bookmarkEnd w:id="50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4" w:name="__RefHeading___Toc304215726"/>
      <w:bookmarkEnd w:id="50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505" w:name="__RefHeading___Toc304215727"/>
      <w:bookmarkEnd w:id="50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6" w:name="__RefHeading___Toc304215728"/>
      <w:bookmarkEnd w:id="50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07" w:name="__RefHeading___Toc304215729"/>
      <w:bookmarkEnd w:id="50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508" w:name="__RefHeading___Toc304215730"/>
      <w:bookmarkEnd w:id="50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509" w:name="__RefHeading___Toc304215731"/>
      <w:bookmarkEnd w:id="50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510" w:name="__RefHeading___Toc304215732"/>
      <w:bookmarkEnd w:id="510"/>
      <w:r>
        <w:rPr/>
        <w:t>6.2</w:t>
        <w:tab/>
        <w:t>Data description for IMS online charging</w:t>
      </w:r>
    </w:p>
    <w:p>
      <w:pPr>
        <w:pStyle w:val="Heading3"/>
        <w:rPr/>
      </w:pPr>
      <w:bookmarkStart w:id="511" w:name="__RefHeading___Toc304215733"/>
      <w:bookmarkEnd w:id="511"/>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512" w:name="__RefHeading___Toc304215734"/>
      <w:bookmarkEnd w:id="512"/>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513" w:name="__RefHeading___Toc304215735"/>
      <w:bookmarkEnd w:id="513"/>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14" w:name="__RefHeading___Toc304215736"/>
      <w:bookmarkEnd w:id="514"/>
      <w:r>
        <w:rPr/>
        <w:t>6.3</w:t>
        <w:tab/>
        <w:t>IMS Charging Specific Parameters</w:t>
      </w:r>
    </w:p>
    <w:p>
      <w:pPr>
        <w:pStyle w:val="Heading3"/>
        <w:ind w:left="1140" w:hanging="1140"/>
        <w:rPr/>
      </w:pPr>
      <w:bookmarkStart w:id="515" w:name="__RefHeading___Toc304215737"/>
      <w:bookmarkEnd w:id="515"/>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16" w:name="__RefHeading___Toc304215738"/>
      <w:bookmarkEnd w:id="516"/>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517" w:name="__RefHeading___Toc304215739"/>
      <w:bookmarkEnd w:id="517"/>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w:t>
            </w:r>
            <w:r>
              <w:rPr>
                <w:szCs w:val="18"/>
              </w:rPr>
              <w:t xml:space="preserve"> P-CSCF,</w:t>
            </w:r>
            <w:r>
              <w:rPr/>
              <w:t xml:space="preserve">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P-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518" w:name="__RefHeading___Toc304215740"/>
      <w:bookmarkEnd w:id="518"/>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5"/>
        <w:gridCol w:w="2094"/>
        <w:gridCol w:w="791"/>
        <w:gridCol w:w="791"/>
        <w:gridCol w:w="791"/>
        <w:gridCol w:w="721"/>
        <w:gridCol w:w="656"/>
        <w:gridCol w:w="697"/>
        <w:gridCol w:w="646"/>
        <w:gridCol w:w="758"/>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8"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s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2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19" w:name="__RefHeading___Toc304215741"/>
      <w:bookmarkEnd w:id="519"/>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20" w:name="OLE_LINK1"/>
            <w:r>
              <w:rPr/>
              <w:t>-UTE</w:t>
            </w:r>
            <w:bookmarkEnd w:id="520"/>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521" w:name="__RefHeading___Toc304215742"/>
      <w:bookmarkEnd w:id="521"/>
      <w:r>
        <w:rPr/>
        <w:t>6.3.4</w:t>
        <w:tab/>
        <w:t>Formal IMS charging parameter description</w:t>
      </w:r>
    </w:p>
    <w:p>
      <w:pPr>
        <w:pStyle w:val="Heading4"/>
        <w:ind w:left="1418" w:hanging="1418"/>
        <w:rPr/>
      </w:pPr>
      <w:bookmarkStart w:id="522" w:name="__RefHeading___Toc304215743"/>
      <w:bookmarkEnd w:id="522"/>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523" w:name="__RefHeading___Toc304215744"/>
      <w:r>
        <w:rPr/>
        <w:t>6.3.4.2</w:t>
        <w:tab/>
        <w:t>IMS charging information for charging events</w:t>
      </w:r>
      <w:bookmarkEnd w:id="523"/>
      <w:r>
        <w:rPr/>
        <w:t xml:space="preserve"> </w:t>
      </w:r>
    </w:p>
    <w:p>
      <w:pPr>
        <w:pStyle w:val="Normal"/>
        <w:rPr/>
      </w:pPr>
      <w:r>
        <w:rPr/>
        <w:t>The detailed charging event parameter definitions are specified in 3GPP TS 32.299 [50].</w:t>
      </w:r>
      <w:r>
        <w:br w:type="page"/>
      </w:r>
    </w:p>
    <w:p>
      <w:pPr>
        <w:pStyle w:val="Heading8"/>
        <w:ind w:left="0" w:hanging="0"/>
        <w:rPr/>
      </w:pPr>
      <w:bookmarkStart w:id="524" w:name="__RefHeading___Toc304215745"/>
      <w:bookmarkStart w:id="525" w:name="historyclause"/>
      <w:bookmarkEnd w:id="524"/>
      <w:bookmarkEnd w:id="525"/>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26" w:name="__RefHeading___Toc304215746"/>
      <w:bookmarkEnd w:id="526"/>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527" w:name="__RefHeading___Toc304215747"/>
      <w:bookmarkEnd w:id="527"/>
      <w:r>
        <w:rPr/>
        <w:t>B.1</w:t>
        <w:tab/>
        <w:t>Scenario 1 - Session Related (SCUR): Service Termination on reception of an initial SIP INVITE Request</w:t>
      </w:r>
    </w:p>
    <w:p>
      <w:pPr>
        <w:pStyle w:val="TH"/>
        <w:rPr/>
      </w:pPr>
      <w:r>
        <w:rPr/>
        <w:object w:dxaOrig="10259" w:dyaOrig="657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2.95pt;height:329.05pt" filled="f" o:ole="">
            <v:imagedata r:id="rId95" o:title=""/>
          </v:shape>
          <o:OLEObject Type="Embed" ProgID="" ShapeID="ole_rId94" DrawAspect="Content" ObjectID="_1782356085" r:id="rId94"/>
        </w:object>
      </w:r>
    </w:p>
    <w:p>
      <w:pPr>
        <w:pStyle w:val="TF"/>
        <w:rPr/>
      </w:pPr>
      <w:r>
        <w:rPr/>
        <w:t>Figure B.1.1 : Service Termination triggered by an initial SIP Request</w:t>
      </w:r>
    </w:p>
    <w:p>
      <w:pPr>
        <w:pStyle w:val="Normal"/>
        <w:rPr/>
      </w:pPr>
      <w:r>
        <w:rPr/>
      </w:r>
    </w:p>
    <w:p>
      <w:pPr>
        <w:pStyle w:val="Heading1"/>
        <w:ind w:left="1134" w:hanging="1134"/>
        <w:rPr/>
      </w:pPr>
      <w:bookmarkStart w:id="528" w:name="__RefHeading___Toc304215748"/>
      <w:bookmarkEnd w:id="528"/>
      <w:r>
        <w:rPr/>
        <w:t>B.2</w:t>
        <w:tab/>
        <w:t>Scenario 2 - Session Related (SCUR): Service Termination triggered after an early SIP Dialog is established</w:t>
      </w:r>
    </w:p>
    <w:p>
      <w:pPr>
        <w:pStyle w:val="TH"/>
        <w:rPr/>
      </w:pPr>
      <w:r>
        <w:rPr/>
        <w:object w:dxaOrig="10449" w:dyaOrig="10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2.45pt;height:544.15pt" filled="f" o:ole="">
            <v:imagedata r:id="rId97" o:title=""/>
          </v:shape>
          <o:OLEObject Type="Embed" ProgID="" ShapeID="ole_rId96" DrawAspect="Content" ObjectID="_2024119267" r:id="rId9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1.45pt;height:527.15pt" filled="f" o:ole="">
            <v:imagedata r:id="rId99" o:title=""/>
          </v:shape>
          <o:OLEObject Type="Embed" ProgID="" ShapeID="ole_rId98" DrawAspect="Content" ObjectID="_814131125" r:id="rId9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1.45pt;height:527.15pt" filled="f" o:ole="">
            <v:imagedata r:id="rId101" o:title=""/>
          </v:shape>
          <o:OLEObject Type="Embed" ProgID="" ShapeID="ole_rId100" DrawAspect="Content" ObjectID="_421998464" r:id="rId10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529" w:name="__RefHeading___Toc304215749"/>
      <w:bookmarkEnd w:id="529"/>
      <w:r>
        <w:rPr/>
        <w:t>B.3</w:t>
        <w:tab/>
        <w:t>Scenario 3 - Session Related (SCUR): Service Termination triggered after a confirmed SIP Dialog is established</w:t>
      </w:r>
    </w:p>
    <w:p>
      <w:pPr>
        <w:pStyle w:val="TF"/>
        <w:rPr/>
      </w:pPr>
      <w:r>
        <w:rPr/>
        <w:object w:dxaOrig="10542" w:dyaOrig="105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7.15pt;height:527.15pt" filled="f" o:ole="">
            <v:imagedata r:id="rId103" o:title=""/>
          </v:shape>
          <o:OLEObject Type="Embed" ProgID="" ShapeID="ole_rId102" DrawAspect="Content" ObjectID="_2091167817" r:id="rId10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1.45pt;height:527.15pt" filled="f" o:ole="">
            <v:imagedata r:id="rId105" o:title=""/>
          </v:shape>
          <o:OLEObject Type="Embed" ProgID="" ShapeID="ole_rId104" DrawAspect="Content" ObjectID="_537971858" r:id="rId10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7.15pt;height:527.15pt" filled="f" o:ole="">
            <v:imagedata r:id="rId107" o:title=""/>
          </v:shape>
          <o:OLEObject Type="Embed" ProgID="" ShapeID="ole_rId106" DrawAspect="Content" ObjectID="_4413075" r:id="rId10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530" w:name="__RefHeading___Toc304215750"/>
      <w:bookmarkEnd w:id="530"/>
      <w:r>
        <w:rPr/>
        <w:t>B.4</w:t>
        <w:tab/>
        <w:t>Scenario 4 - Session Unrelated (ECUR): Service Termination on reception of an initial SIP non-INVITE Request</w:t>
      </w:r>
    </w:p>
    <w:p>
      <w:pPr>
        <w:pStyle w:val="TH"/>
        <w:rPr/>
      </w:pPr>
      <w:r>
        <w:rPr/>
        <w:object w:dxaOrig="10259" w:dyaOrig="6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4pt;height:329.05pt" filled="f" o:ole="">
            <v:imagedata r:id="rId109" o:title=""/>
          </v:shape>
          <o:OLEObject Type="Embed" ProgID="" ShapeID="ole_rId108" DrawAspect="Content" ObjectID="_595551144" r:id="rId10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531" w:name="__RefHeading___Toc304215751"/>
      <w:bookmarkEnd w:id="531"/>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4pt;height:329.05pt" filled="f" o:ole="">
            <v:imagedata r:id="rId111" o:title=""/>
          </v:shape>
          <o:OLEObject Type="Embed" ProgID="" ShapeID="ole_rId110" DrawAspect="Content" ObjectID="_392145996" r:id="rId11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532" w:name="__RefHeading___Toc304215752"/>
      <w:bookmarkEnd w:id="532"/>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695"/>
        <w:gridCol w:w="535"/>
        <w:gridCol w:w="788"/>
        <w:gridCol w:w="518"/>
        <w:gridCol w:w="368"/>
        <w:gridCol w:w="4813"/>
        <w:gridCol w:w="333"/>
        <w:gridCol w:w="628"/>
        <w:gridCol w:w="627"/>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78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62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1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62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M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emergency IMS session service continu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81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IARI -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bl>
    <w:p>
      <w:pPr>
        <w:pStyle w:val="Normal"/>
        <w:widowControl/>
        <w:bidi w:val="0"/>
        <w:spacing w:before="0" w:after="180"/>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0.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0.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Dionisio Zumerle</cp:lastModifiedBy>
  <cp:lastPrinted>2004-10-25T18:31:00Z</cp:lastPrinted>
  <dcterms:modified xsi:type="dcterms:W3CDTF">2011-09-19T15:13:00Z</dcterms:modified>
  <cp:revision>120</cp:revision>
  <dc:subject>Telecommunication management; Charging management; IP Multimedia Subsystem (IMS) charging (Release 8)</dc:subject>
  <dc:title>3GPP TS 32.260</dc:title>
</cp:coreProperties>
</file>