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78</w:t>
        <w:tab/>
        <w:t>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 - 26 August 2011; Istanbul, Turkey</w:t>
        <w:tab/>
      </w:r>
      <w:r>
        <w:rPr>
          <w:rFonts w:cs="Arial" w:ascii="Arial" w:hAnsi="Arial"/>
          <w:i/>
          <w:sz w:val="18"/>
          <w:szCs w:val="18"/>
        </w:rPr>
        <w:t>revision of S5-11xyzw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11-06-21T13:00:00Z</dcterms:modified>
  <cp:revision>19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