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483</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28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7</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Packet Data Gateway (PDG) online charging when re-using GGSN functiona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Orang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IWLAN_Mob</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online charging architecture for IWLAN charging when PDG is implemented by re-using GGSN functionalities is not cover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online charging interfaces and describe online charg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DG online charging when re-using GGSN functionality is not cover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B.1, Annex B.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eastAsia="en-US"/>
              </w:rPr>
            </w:pPr>
            <w:r>
              <w:rPr>
                <w:b/>
                <w:bCs/>
                <w:sz w:val="28"/>
                <w:szCs w:val="28"/>
                <w:lang w:val="en-US" w:eastAsia="en-US"/>
              </w:rPr>
              <w:t>First Modified Section</w:t>
            </w:r>
          </w:p>
        </w:tc>
      </w:tr>
    </w:tbl>
    <w:p>
      <w:pPr>
        <w:pStyle w:val="Heading8"/>
        <w:ind w:left="0" w:hanging="0"/>
        <w:rPr/>
      </w:pPr>
      <w:r>
        <w:rPr/>
        <w:t>Annex B (normative):</w:t>
        <w:br/>
        <w:t>Re-using the GGSN charging functions to implement the PDG charging functions</w:t>
      </w:r>
    </w:p>
    <w:p>
      <w:pPr>
        <w:pStyle w:val="Normal"/>
        <w:rPr>
          <w:lang w:eastAsia="ko-KR"/>
        </w:rPr>
      </w:pPr>
      <w:r>
        <w:rPr>
          <w:lang w:eastAsia="ko-KR"/>
        </w:rPr>
        <w:t>This annex does not introduce new charging requirements for the Packet Data Gateway (PDG).</w:t>
      </w:r>
    </w:p>
    <w:p>
      <w:pPr>
        <w:pStyle w:val="Heading1"/>
        <w:ind w:left="1134" w:hanging="1134"/>
        <w:rPr/>
      </w:pPr>
      <w:r>
        <w:rPr/>
        <w:t>B.1</w:t>
        <w:tab/>
        <w:t>General</w:t>
      </w:r>
    </w:p>
    <w:p>
      <w:pPr>
        <w:pStyle w:val="Normal"/>
        <w:rPr/>
      </w:pPr>
      <w:r>
        <w:rPr/>
        <w:t>3GPP TS 23.234 [201] depicts a PDG implementation that re-uses GGSN functionality. Existing GGSN deployments may be re-used to implement the PDG functionality via using a subset of the Gn reference point (Gn’). A Tunnel Termination Gateway (TTG) is used to cover all aspects of the PDG that are not covered by the GGSN. In such implementation, the GGSN charging gateway interfaces are used to provide charging gateway interfaces of the PDG. The following figure depicts a PDG implementation that re-uses GGSN charging functionality. The Ga reference point between the GGSN and the CGF is used to transfer offline charging records from the PDG CDF to the CGF (Wz reference point).</w:t>
      </w:r>
      <w:ins w:id="0" w:author="FT-Orange/JLG" w:date="2011-01-14T11:27:00Z">
        <w:r>
          <w:rPr/>
          <w:t xml:space="preserve"> The Gy reference point between the GGSN and the OCS is used to transfer o</w:t>
        </w:r>
      </w:ins>
      <w:ins w:id="1" w:author="FT-Orange/JLG" w:date="2011-01-14T13:52:00Z">
        <w:r>
          <w:rPr/>
          <w:t>n</w:t>
        </w:r>
      </w:ins>
      <w:ins w:id="2" w:author="FT-Orange/JLG" w:date="2011-01-14T11:27:00Z">
        <w:r>
          <w:rPr/>
          <w:t xml:space="preserve">line charging </w:t>
        </w:r>
      </w:ins>
      <w:ins w:id="3" w:author="FT-Orange/JLG" w:date="2011-01-14T13:52:00Z">
        <w:r>
          <w:rPr/>
          <w:t>messages</w:t>
        </w:r>
      </w:ins>
      <w:ins w:id="4" w:author="FT-Orange/JLG" w:date="2011-01-14T14:18:00Z">
        <w:r>
          <w:rPr/>
          <w:t xml:space="preserve"> </w:t>
        </w:r>
      </w:ins>
      <w:ins w:id="5" w:author="FT-Orange/JLG" w:date="2011-01-14T13:52:00Z">
        <w:r>
          <w:rPr/>
          <w:t>between</w:t>
        </w:r>
      </w:ins>
      <w:ins w:id="6" w:author="FT-Orange/JLG" w:date="2011-01-14T11:27:00Z">
        <w:r>
          <w:rPr/>
          <w:t xml:space="preserve"> the PDG C</w:t>
        </w:r>
      </w:ins>
      <w:ins w:id="7" w:author="FT-Orange/JLG" w:date="2011-01-14T13:52:00Z">
        <w:r>
          <w:rPr/>
          <w:t>T</w:t>
        </w:r>
      </w:ins>
      <w:ins w:id="8" w:author="FT-Orange/JLG" w:date="2011-01-14T11:27:00Z">
        <w:r>
          <w:rPr/>
          <w:t xml:space="preserve">F </w:t>
        </w:r>
      </w:ins>
      <w:ins w:id="9" w:author="FT-Orange/JLG" w:date="2011-01-14T13:53:00Z">
        <w:r>
          <w:rPr/>
          <w:t xml:space="preserve">and </w:t>
        </w:r>
      </w:ins>
      <w:ins w:id="10" w:author="FT-Orange/JLG" w:date="2011-01-14T11:27:00Z">
        <w:r>
          <w:rPr/>
          <w:t>the OCS (Wy reference point).</w:t>
        </w:r>
      </w:ins>
    </w:p>
    <w:p>
      <w:pPr>
        <w:pStyle w:val="TH"/>
        <w:rPr>
          <w:ins w:id="12" w:author="FT-Orange/JLG" w:date="2011-01-14T11:49:00Z"/>
        </w:rPr>
      </w:pPr>
      <w:del w:id="11" w:author="FT-Orange/JLG" w:date="2011-01-14T11:49:00Z">
        <w:bookmarkStart w:id="0" w:name="_1349770002"/>
        <w:bookmarkStart w:id="1" w:name="_1349768673"/>
        <w:bookmarkStart w:id="2" w:name="_1349768625"/>
        <w:bookmarkStart w:id="3" w:name="_1349768604"/>
        <w:bookmarkStart w:id="4" w:name="_1349768179"/>
        <w:bookmarkStart w:id="5" w:name="_1290847173"/>
        <w:bookmarkStart w:id="6" w:name="_1290845039"/>
        <w:bookmarkEnd w:id="0"/>
        <w:bookmarkEnd w:id="1"/>
        <w:bookmarkEnd w:id="2"/>
        <w:bookmarkEnd w:id="3"/>
        <w:bookmarkEnd w:id="4"/>
        <w:bookmarkEnd w:id="5"/>
        <w:bookmarkEnd w:id="6"/>
        <w:r>
          <w:rPr/>
          <w:object w:dxaOrig="9345" w:dyaOrig="3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154.5pt" filled="f" o:ole="">
              <v:imagedata r:id="rId6" o:title=""/>
            </v:shape>
            <o:OLEObject Type="Embed" ProgID="" ShapeID="ole_rId5" DrawAspect="Content" ObjectID="_239334118" r:id="rId5"/>
          </w:object>
        </w:r>
      </w:del>
    </w:p>
    <w:p>
      <w:pPr>
        <w:pStyle w:val="TH"/>
        <w:rPr/>
      </w:pPr>
      <w:ins w:id="13" w:author="FT-Orange/JLG" w:date="2011-01-14T11:49:00Z">
        <w:r>
          <w:rPr/>
          <w:object w:dxaOrig="13000" w:dyaOrig="5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5pt;height:192.8pt" filled="f" o:ole="">
              <v:imagedata r:id="rId8" o:title=""/>
            </v:shape>
            <o:OLEObject Type="Embed" ProgID="" ShapeID="ole_rId7" DrawAspect="Content" ObjectID="_1985529296" r:id="rId7"/>
          </w:object>
        </w:r>
      </w:ins>
    </w:p>
    <w:p>
      <w:pPr>
        <w:pStyle w:val="TF"/>
        <w:rPr/>
      </w:pPr>
      <w:r>
        <w:rPr/>
        <w:t>Figure B.1: PDG implementation re-using GGSN charging functionality</w:t>
      </w:r>
    </w:p>
    <w:p>
      <w:pPr>
        <w:pStyle w:val="Normal"/>
        <w:rPr/>
      </w:pPr>
      <w:r>
        <w:rPr/>
      </w:r>
    </w:p>
    <w:p>
      <w:pPr>
        <w:pStyle w:val="Normal"/>
        <w:rPr/>
      </w:pPr>
      <w:r>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eastAsia="en-US"/>
              </w:rPr>
            </w:pPr>
            <w:r>
              <w:rPr>
                <w:b/>
                <w:bCs/>
                <w:sz w:val="28"/>
                <w:szCs w:val="28"/>
                <w:lang w:val="en-US" w:eastAsia="en-US"/>
              </w:rPr>
              <w:t>Next Modified Section</w:t>
            </w:r>
          </w:p>
        </w:tc>
      </w:tr>
    </w:tbl>
    <w:p>
      <w:pPr>
        <w:pStyle w:val="Heading2"/>
        <w:rPr/>
      </w:pPr>
      <w:r>
        <w:rPr/>
        <w:t>B.2.2</w:t>
        <w:tab/>
        <w:t>Online charging</w:t>
      </w:r>
    </w:p>
    <w:p>
      <w:pPr>
        <w:pStyle w:val="Normal"/>
        <w:rPr/>
      </w:pPr>
      <w:del w:id="14" w:author="FT-Orange/JLG" w:date="2011-01-14T14:48:00Z">
        <w:r>
          <w:rPr/>
          <w:delText>The online charging is FFS.</w:delText>
        </w:r>
      </w:del>
      <w:ins w:id="15" w:author="FT-Orange/JLG" w:date="2011-01-14T14:48:00Z">
        <w:r>
          <w:rPr/>
          <w:t>In th</w:t>
        </w:r>
      </w:ins>
      <w:ins w:id="16" w:author="Görmer" w:date="2011-01-26T11:13:00Z">
        <w:r>
          <w:rPr/>
          <w:t>e</w:t>
        </w:r>
      </w:ins>
      <w:ins w:id="17" w:author="FT-Orange/JLG" w:date="2011-01-14T14:48:00Z">
        <w:r>
          <w:rPr/>
          <w:t xml:space="preserve"> configuration</w:t>
        </w:r>
      </w:ins>
      <w:ins w:id="18" w:author="Görmer" w:date="2011-01-26T11:13:00Z">
        <w:r>
          <w:rPr/>
          <w:t xml:space="preserve"> where the PDG is implemented by </w:t>
        </w:r>
      </w:ins>
      <w:ins w:id="19" w:author="Görmer" w:date="2011-01-26T11:15:00Z">
        <w:r>
          <w:rPr/>
          <w:t>GGSN/TTG</w:t>
        </w:r>
      </w:ins>
      <w:ins w:id="20" w:author="FT-Orange/JLG" w:date="2011-01-14T14:48:00Z">
        <w:r>
          <w:rPr/>
          <w:t xml:space="preserve">, the GGSN performs online charging as described in </w:t>
        </w:r>
      </w:ins>
      <w:ins w:id="21" w:author="FT-Orange/JLG" w:date="2011-01-14T14:55:00Z">
        <w:r>
          <w:rPr/>
          <w:t>TS 32.251 [</w:t>
        </w:r>
      </w:ins>
      <w:ins w:id="22" w:author="zoicas" w:date="2011-01-15T19:31:00Z">
        <w:r>
          <w:rPr/>
          <w:t>11</w:t>
        </w:r>
      </w:ins>
      <w:ins w:id="23" w:author="FT-Orange/JLG" w:date="2011-01-14T14:55:00Z">
        <w:r>
          <w:rPr/>
          <w:t>].</w:t>
        </w:r>
      </w:ins>
    </w:p>
    <w:p>
      <w:pPr>
        <w:pStyle w:val="Normal"/>
        <w:rPr>
          <w:lang w:val="en-US" w:eastAsia="en-US"/>
        </w:rPr>
      </w:pPr>
      <w:r>
        <w:rPr>
          <w:lang w:val="en-US" w:eastAsia="en-US"/>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eastAsia="en-US"/>
              </w:rPr>
            </w:pPr>
            <w:r>
              <w:rPr>
                <w:b/>
                <w:bCs/>
                <w:sz w:val="28"/>
                <w:szCs w:val="28"/>
                <w:lang w:val="en-US" w:eastAsia="en-US"/>
              </w:rPr>
              <w:t>End of Modifications</w:t>
            </w:r>
          </w:p>
        </w:tc>
      </w:tr>
    </w:tbl>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51:00Z</dcterms:created>
  <dc:creator>Michael Sanders, John M Meredith</dc:creator>
  <dc:description/>
  <cp:keywords/>
  <dc:language>en-US</dc:language>
  <cp:lastModifiedBy>Görmer</cp:lastModifiedBy>
  <dcterms:modified xsi:type="dcterms:W3CDTF">2011-01-27T00:5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