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41</w:t>
      </w:r>
    </w:p>
    <w:p>
      <w:pPr>
        <w:pStyle w:val="CRCoverPage"/>
        <w:tabs>
          <w:tab w:val="clear" w:pos="284"/>
          <w:tab w:val="left" w:pos="2268" w:leader="none"/>
          <w:tab w:val="right" w:pos="9639" w:leader="none"/>
        </w:tabs>
        <w:spacing w:before="0" w:after="0"/>
        <w:rPr>
          <w:rFonts w:cs="Arial"/>
          <w:i/>
          <w:i/>
          <w:sz w:val="18"/>
          <w:szCs w:val="18"/>
          <w:lang w:val="fr-FR"/>
        </w:rPr>
      </w:pPr>
      <w:r>
        <w:rPr>
          <w:rFonts w:cs="Arial"/>
          <w:b/>
          <w:i/>
          <w:sz w:val="18"/>
          <w:szCs w:val="18"/>
          <w:lang w:val="fr-FR"/>
        </w:rPr>
        <w:t>SA5#74-CH,</w:t>
      </w:r>
      <w:r>
        <w:rPr>
          <w:rFonts w:cs="Arial"/>
          <w:i/>
          <w:sz w:val="18"/>
          <w:szCs w:val="18"/>
          <w:lang w:val="fr-FR"/>
        </w:rPr>
        <w:t xml:space="preserve"> </w:t>
      </w:r>
      <w:r>
        <w:rPr>
          <w:rFonts w:cs="Arial"/>
          <w:b/>
          <w:i/>
          <w:sz w:val="18"/>
          <w:szCs w:val="18"/>
          <w:lang w:val="fr-FR"/>
        </w:rPr>
        <w:t>8 - 10 Nov 2010, Issy-les-Moulineaux, FRANCE</w:t>
        <w:tab/>
      </w:r>
      <w:r>
        <w:rPr>
          <w:rFonts w:cs="Arial"/>
          <w:i/>
          <w:sz w:val="18"/>
          <w:szCs w:val="18"/>
          <w:lang w:val="fr-FR"/>
        </w:rPr>
        <w:t>revision of S5-10293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5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0000FF"/>
                <w:u w:val="single"/>
                <w:lang w:val="en-US" w:eastAsia="en-US"/>
              </w:rPr>
              <w:t xml:space="preserve">HELP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ng IP Flow Mobility (IFOM) Charging principle description - Align with SA2 TS 23.26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IFO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IFOM as specified in TS 23.261 allows a simultaneous connection to 3GPP access and WLAN access for the same PDN connection, and also IP Flows pertaining to the same PDN connection to be moved from one access to another. How Charging is handled is not described when IFOM is suppor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Describe principles for Charging when </w:t>
            </w:r>
            <w:r>
              <w:rPr/>
              <w:t>IFOM is suppor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hen IFOM is supported, not possible to charge appropriate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3, 5.1.3, 5.2.1.7(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1"/>
        <w:ind w:left="1134" w:hanging="1134"/>
        <w:rPr>
          <w:lang w:bidi="ar-IQ"/>
        </w:rPr>
      </w:pPr>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
        </w:numPr>
        <w:overflowPunct w:val="false"/>
        <w:autoSpaceDE w:val="false"/>
        <w:ind w:left="568" w:hanging="284"/>
        <w:textAlignment w:val="baseline"/>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
        </w:numPr>
        <w:overflowPunct w:val="false"/>
        <w:autoSpaceDE w:val="false"/>
        <w:ind w:left="568" w:hanging="284"/>
        <w:textAlignment w:val="baseline"/>
        <w:rPr>
          <w:lang w:bidi="ar-IQ"/>
        </w:rPr>
      </w:pPr>
      <w:r>
        <w:rPr>
          <w:lang w:bidi="ar-IQ"/>
        </w:rPr>
        <w:t>For a specific reference, subsequent revisions do not apply.</w:t>
      </w:r>
    </w:p>
    <w:p>
      <w:pPr>
        <w:pStyle w:val="ListBullet"/>
        <w:keepNext w:val="true"/>
        <w:keepLines/>
        <w:numPr>
          <w:ilvl w:val="0"/>
          <w:numId w:val="2"/>
        </w:numPr>
        <w:overflowPunct w:val="false"/>
        <w:autoSpaceDE w:val="false"/>
        <w:ind w:left="568" w:hanging="284"/>
        <w:textAlignment w:val="baseline"/>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ins w:id="0" w:author="ALU" w:date="2010-10-21T14:36:00Z"/>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ins w:id="1" w:author="ALU" w:date="2010-10-21T14:36:00Z">
        <w:r>
          <w:rPr>
            <w:lang w:bidi="ar-IQ"/>
          </w:rPr>
          <w:t>[212]</w:t>
          <w:tab/>
          <w:t>3GPP TS 23.</w:t>
        </w:r>
      </w:ins>
      <w:ins w:id="2" w:author="ALU" w:date="2010-10-21T14:38:00Z">
        <w:r>
          <w:rPr>
            <w:lang w:bidi="ar-IQ"/>
          </w:rPr>
          <w:t>261</w:t>
        </w:r>
      </w:ins>
      <w:ins w:id="3" w:author="ALU" w:date="2010-10-21T14:36:00Z">
        <w:r>
          <w:rPr>
            <w:lang w:bidi="ar-IQ"/>
          </w:rPr>
          <w:t xml:space="preserve">: </w:t>
        </w:r>
      </w:ins>
      <w:ins w:id="4" w:author="ALU" w:date="2010-10-21T14:36:00Z">
        <w:r>
          <w:rPr/>
          <w:t>"</w:t>
        </w:r>
      </w:ins>
      <w:ins w:id="5" w:author="zoicas" w:date="2010-11-11T14:51:00Z">
        <w:r>
          <w:rPr/>
          <w:t>IP flow mobility and seamless Wireless Local Area Network (WLAN) offload; Stage 2</w:t>
        </w:r>
      </w:ins>
      <w:ins w:id="6" w:author="ALU" w:date="2010-10-21T14:36:00Z">
        <w:r>
          <w:rPr/>
          <w:t>".</w:t>
        </w:r>
      </w:ins>
    </w:p>
    <w:p>
      <w:pPr>
        <w:pStyle w:val="EX"/>
        <w:rPr/>
      </w:pPr>
      <w:r>
        <w:rPr>
          <w:color w:val="000000"/>
          <w:lang w:bidi="ar-IQ"/>
        </w:rPr>
        <w:t>[</w:t>
      </w:r>
      <w:del w:id="7" w:author="ALU" w:date="2010-10-21T14:36:00Z">
        <w:r>
          <w:rPr>
            <w:color w:val="000000"/>
            <w:lang w:bidi="ar-IQ"/>
          </w:rPr>
          <w:delText>212</w:delText>
        </w:r>
      </w:del>
      <w:ins w:id="8" w:author="ALU" w:date="2010-10-21T14:36:00Z">
        <w:r>
          <w:rPr>
            <w:color w:val="000000"/>
            <w:lang w:bidi="ar-IQ"/>
          </w:rPr>
          <w:t>213</w:t>
        </w:r>
      </w:ins>
      <w:r>
        <w:rPr>
          <w:color w:val="000000"/>
          <w:lang w:bidi="ar-IQ"/>
        </w:rPr>
        <w:t>] - [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EX"/>
        <w:rPr>
          <w:lang w:bidi="ar-IQ"/>
        </w:rPr>
      </w:pPr>
      <w:r>
        <w:rPr>
          <w:lang w:bidi="ar-IQ"/>
        </w:rPr>
      </w:r>
    </w:p>
    <w:p>
      <w:pPr>
        <w:pStyle w:val="Heading2"/>
        <w:rPr>
          <w:lang w:bidi="ar-IQ"/>
        </w:rPr>
      </w:pPr>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ins w:id="9" w:author="ALU" w:date="2010-10-21T14:46:00Z"/>
        </w:rPr>
      </w:pPr>
      <w:r>
        <w:rPr>
          <w:lang w:bidi="ar-IQ"/>
        </w:rPr>
        <w:t>IETF</w:t>
        <w:tab/>
        <w:t>Internet Engineering Task Force</w:t>
      </w:r>
    </w:p>
    <w:p>
      <w:pPr>
        <w:pStyle w:val="EW"/>
        <w:rPr>
          <w:lang w:bidi="ar-IQ"/>
        </w:rPr>
      </w:pPr>
      <w:ins w:id="10" w:author="ALU" w:date="2010-10-21T14:46:00Z">
        <w:r>
          <w:rPr>
            <w:lang w:bidi="ar-IQ"/>
          </w:rPr>
          <w:t>IFOM</w:t>
          <w:tab/>
          <w:t>IP Flow Mobility</w:t>
        </w:r>
      </w:ins>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pPr>
      <w:r>
        <w:rPr/>
        <w:t>UTRAN</w:t>
        <w:tab/>
        <w:t>UMTS Terrestrial Radio Access Network</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rPr>
          <w:lang w:bidi="ar-IQ"/>
        </w:rPr>
      </w:pPr>
      <w:r>
        <w:rPr>
          <w:lang w:bidi="ar-IQ"/>
        </w:rPr>
        <w:t>5.1.3</w:t>
        <w:tab/>
        <w:t xml:space="preserve">Identifiers and correlation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w:t>
      </w:r>
      <w:ins w:id="11" w:author="zoicas" w:date="2010-11-11T14:48:00Z">
        <w:r>
          <w:rPr>
            <w:lang w:bidi="ar-IQ"/>
          </w:rPr>
          <w:t>"</w:t>
        </w:r>
      </w:ins>
      <w:r>
        <w:rPr>
          <w:lang w:bidi="ar-IQ"/>
        </w:rPr>
        <w:t xml:space="preserve">IP-CAN bearer </w:t>
      </w:r>
      <w:r>
        <w:rPr/>
        <w:t>Charging Identifier”.</w:t>
      </w:r>
      <w:r>
        <w:rPr>
          <w:lang w:bidi="ar-IQ"/>
        </w:rPr>
        <w:t xml:space="preserve"> For </w:t>
      </w:r>
      <w:r>
        <w:rPr/>
        <w:t xml:space="preserve">correlation of charging information for the whole PDN connection, a “PDN connection identifier” is </w:t>
      </w:r>
      <w:r>
        <w:rPr>
          <w:lang w:bidi="ar-IQ"/>
        </w:rPr>
        <w:t xml:space="preserve">shared </w:t>
      </w:r>
      <w:r>
        <w:rPr/>
        <w:t xml:space="preserve">by all these IP-CAN bearers charging sessions activated during this PDN connection. </w:t>
      </w:r>
    </w:p>
    <w:p>
      <w:pPr>
        <w:pStyle w:val="Normal"/>
        <w:ind w:left="50" w:hanging="0"/>
        <w:rPr/>
      </w:pPr>
      <w:r>
        <w:rPr/>
        <w:t xml:space="preserve">During handover of a PDN connection between a GTP based connectivity-access, and a </w:t>
      </w:r>
      <w:r>
        <w:rPr>
          <w:lang w:bidi="ar-IQ"/>
        </w:rPr>
        <w:t>PMIP based connectivity-</w:t>
      </w:r>
      <w:r>
        <w:rPr/>
        <w:t xml:space="preserve"> access for the P-GW (and reversely),  the “PDN connection identifier” allocated on the source access is transferred by the P-GW to the target access, in order to ensure correlation of charging information for the whole PDN connection over the different accesses.  </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identifier” and processed independantly from the other PDN connections. </w:t>
      </w:r>
      <w:r>
        <w:rPr>
          <w:lang w:val="en-US"/>
        </w:rPr>
        <w:t xml:space="preserve">  </w:t>
      </w:r>
    </w:p>
    <w:p>
      <w:pPr>
        <w:pStyle w:val="Normal"/>
        <w:rPr>
          <w:lang w:val="en-US"/>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identifier”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ins w:id="26" w:author="ALU" w:date="2010-10-22T16:03:00Z"/>
        </w:rPr>
      </w:pPr>
      <w:ins w:id="12" w:author="ALU" w:date="2010-10-21T18:52:00Z">
        <w:r>
          <w:rPr>
            <w:lang w:val="en-US" w:eastAsia="en-US"/>
          </w:rPr>
          <w:t xml:space="preserve">When an </w:t>
        </w:r>
      </w:ins>
      <w:ins w:id="13" w:author="zoicas" w:date="2010-11-11T14:48:00Z">
        <w:r>
          <w:rPr>
            <w:lang w:val="en-US" w:eastAsia="en-US"/>
          </w:rPr>
          <w:t>"IFOM capable UE"</w:t>
        </w:r>
      </w:ins>
      <w:ins w:id="14" w:author="ALU" w:date="2010-10-21T18:52:00Z">
        <w:r>
          <w:rPr>
            <w:lang w:val="en-US" w:eastAsia="en-US"/>
          </w:rPr>
          <w:t xml:space="preserve">, as defined in </w:t>
        </w:r>
      </w:ins>
      <w:ins w:id="15" w:author="ALU" w:date="2010-10-21T18:52:00Z">
        <w:r>
          <w:rPr>
            <w:lang w:bidi="ar-IQ"/>
          </w:rPr>
          <w:t xml:space="preserve">3GPP TS 23.402 [209], is </w:t>
        </w:r>
      </w:ins>
      <w:ins w:id="16" w:author="ALU" w:date="2010-10-21T18:52:00Z">
        <w:r>
          <w:rPr>
            <w:lang w:eastAsia="ko-KR"/>
          </w:rPr>
          <w:t xml:space="preserve">simultaneously connected to 3GPP access and WLAN access for different </w:t>
        </w:r>
      </w:ins>
      <w:ins w:id="17" w:author="ALU" w:date="2010-10-21T18:52:00Z">
        <w:r>
          <w:rPr/>
          <w:t xml:space="preserve">IP flows within the same PDN connection, </w:t>
        </w:r>
      </w:ins>
      <w:ins w:id="18" w:author="ALU" w:date="2010-10-22T15:52:00Z">
        <w:r>
          <w:rPr/>
          <w:t>each service data flow</w:t>
        </w:r>
      </w:ins>
      <w:ins w:id="19" w:author="ALU" w:date="2010-10-22T16:01:00Z">
        <w:r>
          <w:rPr/>
          <w:t xml:space="preserve"> is </w:t>
        </w:r>
      </w:ins>
      <w:ins w:id="20" w:author="ALU" w:date="2010-10-22T15:52:00Z">
        <w:r>
          <w:rPr/>
          <w:t>uniquely identified by a PCC Rule within the PDN connection</w:t>
        </w:r>
      </w:ins>
      <w:ins w:id="21" w:author="ALU" w:date="2010-10-22T16:03:00Z">
        <w:r>
          <w:rPr/>
          <w:t xml:space="preserve"> </w:t>
        </w:r>
      </w:ins>
      <w:ins w:id="22" w:author="zoicas" w:date="2010-11-11T14:48:00Z">
        <w:r>
          <w:rPr/>
          <w:t>"</w:t>
        </w:r>
      </w:ins>
      <w:ins w:id="23" w:author="ALU" w:date="2010-10-22T16:03:00Z">
        <w:r>
          <w:rPr/>
          <w:t>PDN connection identifier</w:t>
        </w:r>
      </w:ins>
      <w:ins w:id="24" w:author="zoicas" w:date="2010-11-11T14:48:00Z">
        <w:r>
          <w:rPr/>
          <w:t>"</w:t>
        </w:r>
      </w:ins>
      <w:ins w:id="25" w:author="ALU" w:date="2010-10-22T16:03:00Z">
        <w:r>
          <w:rPr/>
          <w:t>.</w:t>
        </w:r>
      </w:ins>
      <w:r>
        <w:br w:type="page"/>
      </w:r>
    </w:p>
    <w:p>
      <w:pPr>
        <w:pStyle w:val="Normal"/>
        <w:rPr>
          <w:lang w:bidi="ar-IQ"/>
        </w:rPr>
      </w:pPr>
      <w:r>
        <w:rPr>
          <w:lang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bidi="ar-IQ"/>
          <w:del w:id="28" w:author="ALU" w:date="2010-10-21T17:03:00Z"/>
        </w:rPr>
      </w:pPr>
      <w:del w:id="27" w:author="ALU" w:date="2010-10-21T17:03:00Z">
        <w:r>
          <w:rPr>
            <w:lang w:bidi="ar-IQ"/>
          </w:rPr>
        </w:r>
      </w:del>
    </w:p>
    <w:p>
      <w:pPr>
        <w:pStyle w:val="Normal"/>
        <w:ind w:left="1418" w:hanging="1418"/>
        <w:rPr>
          <w:lang w:bidi="ar-IQ"/>
          <w:ins w:id="38" w:author="ALU" w:date="2010-10-21T14:33:00Z"/>
        </w:rPr>
      </w:pPr>
      <w:ins w:id="29" w:author="ALU" w:date="2010-10-21T14:33:00Z">
        <w:r>
          <w:rPr>
            <w:lang w:bidi="ar-IQ"/>
          </w:rPr>
          <w:t>5.2.1.7</w:t>
          <w:tab/>
        </w:r>
      </w:ins>
      <w:ins w:id="30" w:author="ALU" w:date="2010-10-21T14:40:00Z">
        <w:r>
          <w:rPr>
            <w:lang w:bidi="ar-IQ"/>
          </w:rPr>
          <w:t xml:space="preserve">IP </w:t>
        </w:r>
      </w:ins>
      <w:ins w:id="31" w:author="ALU" w:date="2010-10-21T18:47:00Z">
        <w:r>
          <w:rPr>
            <w:lang w:bidi="ar-IQ"/>
          </w:rPr>
          <w:t>F</w:t>
        </w:r>
      </w:ins>
      <w:ins w:id="32" w:author="ALU" w:date="2010-10-21T14:40:00Z">
        <w:r>
          <w:rPr>
            <w:lang w:bidi="ar-IQ"/>
          </w:rPr>
          <w:t xml:space="preserve">low </w:t>
        </w:r>
      </w:ins>
      <w:ins w:id="33" w:author="ALU" w:date="2010-10-21T18:47:00Z">
        <w:r>
          <w:rPr>
            <w:lang w:bidi="ar-IQ"/>
          </w:rPr>
          <w:t>M</w:t>
        </w:r>
      </w:ins>
      <w:ins w:id="34" w:author="ALU" w:date="2010-10-21T14:40:00Z">
        <w:r>
          <w:rPr>
            <w:lang w:bidi="ar-IQ"/>
          </w:rPr>
          <w:t>obility</w:t>
        </w:r>
      </w:ins>
      <w:ins w:id="35" w:author="ALU" w:date="2010-10-21T18:47:00Z">
        <w:r>
          <w:rPr>
            <w:lang w:bidi="ar-IQ"/>
          </w:rPr>
          <w:t xml:space="preserve"> </w:t>
        </w:r>
      </w:ins>
      <w:ins w:id="36" w:author="zoicas" w:date="2010-11-11T14:47:00Z">
        <w:r>
          <w:rPr>
            <w:lang w:bidi="ar-IQ"/>
          </w:rPr>
          <w:t xml:space="preserve">(IFOM) </w:t>
        </w:r>
      </w:ins>
      <w:ins w:id="37" w:author="ALU" w:date="2010-10-21T14:33:00Z">
        <w:r>
          <w:rPr>
            <w:lang w:bidi="ar-IQ"/>
          </w:rPr>
          <w:t>Charging</w:t>
        </w:r>
      </w:ins>
    </w:p>
    <w:p>
      <w:pPr>
        <w:pStyle w:val="Normal"/>
        <w:rPr>
          <w:ins w:id="66" w:author="ALU" w:date="2010-10-22T17:14:00Z"/>
        </w:rPr>
      </w:pPr>
      <w:ins w:id="39" w:author="ALU" w:date="2010-10-21T14:59:00Z">
        <w:r>
          <w:rPr>
            <w:lang w:val="en-US" w:eastAsia="en-US"/>
          </w:rPr>
          <w:t>An</w:t>
        </w:r>
      </w:ins>
      <w:ins w:id="40" w:author="ALU" w:date="2010-10-21T14:43:00Z">
        <w:r>
          <w:rPr>
            <w:lang w:val="en-US" w:eastAsia="en-US"/>
          </w:rPr>
          <w:t xml:space="preserve"> </w:t>
        </w:r>
      </w:ins>
      <w:ins w:id="41" w:author="zoicas" w:date="2010-11-11T14:46:00Z">
        <w:r>
          <w:rPr>
            <w:lang w:val="en-US" w:eastAsia="en-US"/>
          </w:rPr>
          <w:t>"</w:t>
        </w:r>
      </w:ins>
      <w:ins w:id="42" w:author="ALU" w:date="2010-10-21T14:43:00Z">
        <w:r>
          <w:rPr>
            <w:lang w:val="en-US" w:eastAsia="en-US"/>
          </w:rPr>
          <w:t>IFOM capable UE</w:t>
        </w:r>
      </w:ins>
      <w:ins w:id="43" w:author="zoicas" w:date="2010-11-11T14:47:00Z">
        <w:r>
          <w:rPr>
            <w:lang w:val="en-US" w:eastAsia="en-US"/>
          </w:rPr>
          <w:t>"</w:t>
        </w:r>
      </w:ins>
      <w:ins w:id="44" w:author="ALU" w:date="2010-10-21T14:43:00Z">
        <w:r>
          <w:rPr>
            <w:lang w:val="en-US" w:eastAsia="en-US"/>
          </w:rPr>
          <w:t xml:space="preserve">, as defined in </w:t>
        </w:r>
      </w:ins>
      <w:ins w:id="45" w:author="ALU" w:date="2010-10-21T14:43:00Z">
        <w:r>
          <w:rPr>
            <w:lang w:bidi="ar-IQ"/>
          </w:rPr>
          <w:t xml:space="preserve">3GPP TS 23.402 [209], </w:t>
        </w:r>
      </w:ins>
      <w:ins w:id="46" w:author="ALU" w:date="2010-10-21T14:59:00Z">
        <w:r>
          <w:rPr>
            <w:lang w:bidi="ar-IQ"/>
          </w:rPr>
          <w:t>may be</w:t>
        </w:r>
      </w:ins>
      <w:ins w:id="47" w:author="ALU" w:date="2010-10-21T14:43:00Z">
        <w:r>
          <w:rPr>
            <w:lang w:bidi="ar-IQ"/>
          </w:rPr>
          <w:t xml:space="preserve"> </w:t>
        </w:r>
      </w:ins>
      <w:ins w:id="48" w:author="ALU" w:date="2010-10-21T14:43:00Z">
        <w:r>
          <w:rPr>
            <w:lang w:eastAsia="ko-KR"/>
          </w:rPr>
          <w:t xml:space="preserve">simultaneously connected to 3GPP access and WLAN access for different </w:t>
        </w:r>
      </w:ins>
      <w:ins w:id="49" w:author="ALU" w:date="2010-10-21T14:43:00Z">
        <w:r>
          <w:rPr/>
          <w:t xml:space="preserve">IP flows within the same PDN connection, </w:t>
        </w:r>
      </w:ins>
      <w:ins w:id="50" w:author="ALU" w:date="2010-10-21T14:48:00Z">
        <w:r>
          <w:rPr/>
          <w:t xml:space="preserve">as described in </w:t>
        </w:r>
      </w:ins>
      <w:ins w:id="51" w:author="zoicas" w:date="2010-11-11T14:45:00Z">
        <w:r>
          <w:rPr>
            <w:lang w:bidi="ar-IQ"/>
          </w:rPr>
          <w:t xml:space="preserve">3GPP </w:t>
        </w:r>
      </w:ins>
      <w:ins w:id="52" w:author="ALU" w:date="2010-10-21T14:48:00Z">
        <w:r>
          <w:rPr/>
          <w:t>TS 23.261 [212]</w:t>
        </w:r>
      </w:ins>
      <w:ins w:id="53" w:author="ALU" w:date="2010-10-21T14:59:00Z">
        <w:r>
          <w:rPr/>
          <w:t xml:space="preserve">. </w:t>
        </w:r>
      </w:ins>
      <w:ins w:id="54" w:author="ALU" w:date="2010-10-22T17:14:00Z">
        <w:r>
          <w:rPr/>
          <w:t xml:space="preserve">In the PGW, </w:t>
        </w:r>
      </w:ins>
      <w:ins w:id="55" w:author="ALU" w:date="2010-10-22T17:29:00Z">
        <w:r>
          <w:rPr/>
          <w:t xml:space="preserve">Flow Based Charging (as described in </w:t>
        </w:r>
      </w:ins>
      <w:ins w:id="56" w:author="zoicas" w:date="2010-11-11T14:45:00Z">
        <w:r>
          <w:rPr/>
          <w:t xml:space="preserve">clause </w:t>
        </w:r>
      </w:ins>
      <w:ins w:id="57" w:author="ALU" w:date="2010-10-22T17:29:00Z">
        <w:r>
          <w:rPr/>
          <w:t xml:space="preserve">5.2.1.3) applies to </w:t>
        </w:r>
      </w:ins>
      <w:ins w:id="58" w:author="ALU" w:date="2010-10-22T17:19:00Z">
        <w:r>
          <w:rPr/>
          <w:t>the</w:t>
        </w:r>
      </w:ins>
      <w:ins w:id="59" w:author="ALU" w:date="2010-10-22T17:04:00Z">
        <w:r>
          <w:rPr/>
          <w:t xml:space="preserve"> corresponding service data flows</w:t>
        </w:r>
      </w:ins>
      <w:ins w:id="60" w:author="ALU" w:date="2010-10-22T17:27:00Z">
        <w:r>
          <w:rPr/>
          <w:t xml:space="preserve">, carried by appropriate </w:t>
        </w:r>
      </w:ins>
      <w:ins w:id="61" w:author="ALU" w:date="2010-10-22T17:09:00Z">
        <w:r>
          <w:rPr/>
          <w:t>IP-CAN bearer(s)</w:t>
        </w:r>
      </w:ins>
      <w:ins w:id="62" w:author="ALU" w:date="2010-10-22T17:11:00Z">
        <w:r>
          <w:rPr/>
          <w:t xml:space="preserve"> </w:t>
        </w:r>
      </w:ins>
      <w:ins w:id="63" w:author="ALU" w:date="2010-10-22T17:28:00Z">
        <w:r>
          <w:rPr/>
          <w:t>activated for</w:t>
        </w:r>
      </w:ins>
      <w:ins w:id="64" w:author="ALU" w:date="2010-10-22T17:13:00Z">
        <w:r>
          <w:rPr/>
          <w:t xml:space="preserve"> both accesses</w:t>
        </w:r>
      </w:ins>
      <w:ins w:id="65" w:author="ALU" w:date="2010-10-22T17:29:00Z">
        <w:r>
          <w:rPr/>
          <w:t>.</w:t>
        </w:r>
      </w:ins>
    </w:p>
    <w:p>
      <w:pPr>
        <w:pStyle w:val="Normal"/>
        <w:rPr>
          <w:ins w:id="80" w:author="ALU" w:date="2010-10-21T16:49:00Z"/>
        </w:rPr>
      </w:pPr>
      <w:ins w:id="67" w:author="ALU" w:date="2010-10-22T17:31:00Z">
        <w:r>
          <w:rPr/>
          <w:t xml:space="preserve">For a PDN connection, </w:t>
        </w:r>
      </w:ins>
      <w:ins w:id="68" w:author="ALU" w:date="2010-10-22T17:45:00Z">
        <w:r>
          <w:rPr/>
          <w:t xml:space="preserve">charging for </w:t>
        </w:r>
      </w:ins>
      <w:ins w:id="69" w:author="ALU" w:date="2010-10-22T17:30:00Z">
        <w:r>
          <w:rPr/>
          <w:t>each</w:t>
        </w:r>
      </w:ins>
      <w:ins w:id="70" w:author="ALU" w:date="2010-10-22T17:14:00Z">
        <w:r>
          <w:rPr/>
          <w:t xml:space="preserve"> service data flow</w:t>
        </w:r>
      </w:ins>
      <w:ins w:id="71" w:author="ALU" w:date="2010-10-22T17:49:00Z">
        <w:r>
          <w:rPr/>
          <w:t>,</w:t>
        </w:r>
      </w:ins>
      <w:ins w:id="72" w:author="ALU" w:date="2010-10-22T17:14:00Z">
        <w:r>
          <w:rPr/>
          <w:t xml:space="preserve"> </w:t>
        </w:r>
      </w:ins>
      <w:ins w:id="73" w:author="ALU" w:date="2010-10-22T17:46:00Z">
        <w:r>
          <w:rPr/>
          <w:t xml:space="preserve">is performed </w:t>
        </w:r>
      </w:ins>
      <w:ins w:id="74" w:author="ALU" w:date="2010-10-22T17:48:00Z">
        <w:r>
          <w:rPr/>
          <w:t>within</w:t>
        </w:r>
      </w:ins>
      <w:ins w:id="75" w:author="ALU" w:date="2010-10-22T17:46:00Z">
        <w:r>
          <w:rPr/>
          <w:t xml:space="preserve"> the </w:t>
        </w:r>
      </w:ins>
      <w:ins w:id="76" w:author="ALU" w:date="2010-10-22T17:16:00Z">
        <w:r>
          <w:rPr/>
          <w:t>IP-CAN bearer charging session</w:t>
        </w:r>
      </w:ins>
      <w:ins w:id="77" w:author="ALU" w:date="2010-10-22T17:48:00Z">
        <w:r>
          <w:rPr/>
          <w:t xml:space="preserve"> of the IP-CAN bearer it belongs to</w:t>
        </w:r>
      </w:ins>
      <w:ins w:id="78" w:author="ALU" w:date="2010-10-22T17:16:00Z">
        <w:r>
          <w:rPr/>
          <w:t xml:space="preserve">, </w:t>
        </w:r>
      </w:ins>
      <w:ins w:id="79" w:author="ALU" w:date="2010-10-22T17:42:00Z">
        <w:r>
          <w:rPr/>
          <w:t>according to its associated PCC Rule.</w:t>
        </w:r>
      </w:ins>
    </w:p>
    <w:p>
      <w:pPr>
        <w:pStyle w:val="Normal"/>
        <w:rPr>
          <w:ins w:id="115" w:author="ALU" w:date="2010-10-22T18:21:00Z"/>
        </w:rPr>
      </w:pPr>
      <w:ins w:id="81" w:author="ALU" w:date="2010-10-21T17:18:00Z">
        <w:r>
          <w:rPr>
            <w:lang w:val="en-US" w:eastAsia="en-US"/>
          </w:rPr>
          <w:t xml:space="preserve">As </w:t>
        </w:r>
      </w:ins>
      <w:ins w:id="82" w:author="ALU" w:date="2010-10-21T17:18:00Z">
        <w:r>
          <w:rPr/>
          <w:t xml:space="preserve">described in </w:t>
        </w:r>
      </w:ins>
      <w:ins w:id="83" w:author="zoicas" w:date="2010-11-11T14:45:00Z">
        <w:r>
          <w:rPr>
            <w:lang w:bidi="ar-IQ"/>
          </w:rPr>
          <w:t xml:space="preserve">3GPP </w:t>
        </w:r>
      </w:ins>
      <w:ins w:id="84" w:author="ALU" w:date="2010-10-21T17:18:00Z">
        <w:r>
          <w:rPr/>
          <w:t xml:space="preserve">TS 23.261 [212], the UE </w:t>
        </w:r>
      </w:ins>
      <w:ins w:id="85" w:author="ALU" w:date="2010-10-21T17:15:00Z">
        <w:r>
          <w:rPr>
            <w:lang w:val="en-US" w:eastAsia="en-US"/>
          </w:rPr>
          <w:t xml:space="preserve">may </w:t>
        </w:r>
      </w:ins>
      <w:ins w:id="86" w:author="ALU" w:date="2010-10-21T17:15:00Z">
        <w:r>
          <w:rPr/>
          <w:t xml:space="preserve">also move one or more IP flow(s) from 3GPP access to </w:t>
        </w:r>
      </w:ins>
      <w:ins w:id="87" w:author="ALU" w:date="2010-10-21T17:19:00Z">
        <w:r>
          <w:rPr/>
          <w:t>WLAN</w:t>
        </w:r>
      </w:ins>
      <w:ins w:id="88" w:author="ALU" w:date="2010-10-21T17:16:00Z">
        <w:r>
          <w:rPr/>
          <w:t xml:space="preserve"> access</w:t>
        </w:r>
      </w:ins>
      <w:ins w:id="89" w:author="ALU" w:date="2010-10-21T17:19:00Z">
        <w:r>
          <w:rPr/>
          <w:t xml:space="preserve"> (and reversely).</w:t>
        </w:r>
      </w:ins>
      <w:ins w:id="90" w:author="Görmer" w:date="2010-11-10T09:39:00Z">
        <w:r>
          <w:rPr/>
          <w:t xml:space="preserve"> </w:t>
        </w:r>
      </w:ins>
      <w:ins w:id="91" w:author="ALU" w:date="2010-10-22T18:03:00Z">
        <w:r>
          <w:rPr/>
          <w:t>The</w:t>
        </w:r>
      </w:ins>
      <w:ins w:id="92" w:author="ALU" w:date="2010-10-21T17:20:00Z">
        <w:r>
          <w:rPr/>
          <w:t xml:space="preserve"> transfer of the corresponding service data flow</w:t>
        </w:r>
      </w:ins>
      <w:ins w:id="93" w:author="ALU" w:date="2010-10-21T17:32:00Z">
        <w:r>
          <w:rPr/>
          <w:t>(</w:t>
        </w:r>
      </w:ins>
      <w:ins w:id="94" w:author="ALU" w:date="2010-10-21T17:21:00Z">
        <w:r>
          <w:rPr/>
          <w:t>s</w:t>
        </w:r>
      </w:ins>
      <w:ins w:id="95" w:author="ALU" w:date="2010-10-21T17:32:00Z">
        <w:r>
          <w:rPr/>
          <w:t>)</w:t>
        </w:r>
      </w:ins>
      <w:ins w:id="96" w:author="ALU" w:date="2010-10-21T17:21:00Z">
        <w:r>
          <w:rPr/>
          <w:t xml:space="preserve"> from one access to the other access</w:t>
        </w:r>
      </w:ins>
      <w:ins w:id="97" w:author="ALU" w:date="2010-10-22T18:39:00Z">
        <w:r>
          <w:rPr/>
          <w:t xml:space="preserve">, </w:t>
        </w:r>
      </w:ins>
      <w:ins w:id="98" w:author="ALU" w:date="2010-10-22T18:03:00Z">
        <w:r>
          <w:rPr/>
          <w:t>result</w:t>
        </w:r>
      </w:ins>
      <w:ins w:id="99" w:author="ALU" w:date="2010-10-26T08:53:00Z">
        <w:r>
          <w:rPr/>
          <w:t>s</w:t>
        </w:r>
      </w:ins>
      <w:ins w:id="100" w:author="ALU" w:date="2010-10-22T18:03:00Z">
        <w:r>
          <w:rPr/>
          <w:t xml:space="preserve"> in </w:t>
        </w:r>
      </w:ins>
      <w:ins w:id="101" w:author="ALU" w:date="2010-10-21T17:32:00Z">
        <w:r>
          <w:rPr/>
          <w:t>PCC Rule(s) removed from the IP-CAN bearer(s) of the source access</w:t>
        </w:r>
      </w:ins>
      <w:ins w:id="102" w:author="ALU" w:date="2010-10-21T17:35:00Z">
        <w:r>
          <w:rPr/>
          <w:t xml:space="preserve">, </w:t>
        </w:r>
      </w:ins>
      <w:ins w:id="103" w:author="ALU" w:date="2010-10-21T17:41:00Z">
        <w:r>
          <w:rPr/>
          <w:t xml:space="preserve">leading to </w:t>
        </w:r>
      </w:ins>
      <w:ins w:id="104" w:author="zoicas" w:date="2010-11-11T14:47:00Z">
        <w:r>
          <w:rPr>
            <w:lang w:val="en-US" w:eastAsia="en-US"/>
          </w:rPr>
          <w:t>'</w:t>
        </w:r>
      </w:ins>
      <w:ins w:id="105" w:author="ALU" w:date="2010-10-21T17:41:00Z">
        <w:r>
          <w:rPr>
            <w:lang w:val="en-US" w:eastAsia="en-US"/>
          </w:rPr>
          <w:t>termination of service data flow</w:t>
        </w:r>
      </w:ins>
      <w:ins w:id="106" w:author="zoicas" w:date="2010-11-11T14:47:00Z">
        <w:r>
          <w:rPr>
            <w:lang w:val="en-US" w:eastAsia="en-US"/>
          </w:rPr>
          <w:t>'</w:t>
        </w:r>
      </w:ins>
      <w:ins w:id="107" w:author="ALU" w:date="2010-10-22T18:04:00Z">
        <w:r>
          <w:rPr>
            <w:lang w:val="en-US" w:eastAsia="en-US"/>
          </w:rPr>
          <w:t>, and P</w:t>
        </w:r>
      </w:ins>
      <w:ins w:id="108" w:author="ALU" w:date="2010-10-21T17:35:00Z">
        <w:r>
          <w:rPr/>
          <w:t xml:space="preserve">CC Rule(s) </w:t>
        </w:r>
      </w:ins>
      <w:ins w:id="109" w:author="ALU" w:date="2010-10-21T17:37:00Z">
        <w:r>
          <w:rPr/>
          <w:t xml:space="preserve">installed </w:t>
        </w:r>
      </w:ins>
      <w:ins w:id="110" w:author="ALU" w:date="2010-10-22T17:53:00Z">
        <w:r>
          <w:rPr/>
          <w:t xml:space="preserve">into </w:t>
        </w:r>
      </w:ins>
      <w:ins w:id="111" w:author="ALU" w:date="2010-10-21T17:45:00Z">
        <w:r>
          <w:rPr/>
          <w:t xml:space="preserve">the IP-CAN bearer(s) </w:t>
        </w:r>
      </w:ins>
      <w:ins w:id="112" w:author="ALU" w:date="2010-10-22T18:01:00Z">
        <w:r>
          <w:rPr/>
          <w:t>of</w:t>
        </w:r>
      </w:ins>
      <w:ins w:id="113" w:author="ALU" w:date="2010-10-21T17:45:00Z">
        <w:r>
          <w:rPr/>
          <w:t xml:space="preserve"> the target access</w:t>
        </w:r>
      </w:ins>
      <w:ins w:id="114" w:author="ALU" w:date="2010-10-21T17:50:00Z">
        <w:r>
          <w:rPr/>
          <w:t>.</w:t>
        </w:r>
      </w:ins>
    </w:p>
    <w:p>
      <w:pPr>
        <w:pStyle w:val="Normal"/>
        <w:rPr>
          <w:ins w:id="148" w:author="ALU" w:date="2010-10-22T18:47:00Z"/>
        </w:rPr>
      </w:pPr>
      <w:ins w:id="116" w:author="ALU" w:date="2010-10-22T18:21:00Z">
        <w:r>
          <w:rPr/>
          <w:t>For each service data flow,</w:t>
        </w:r>
      </w:ins>
      <w:ins w:id="117" w:author="ALU" w:date="2010-10-22T18:23:00Z">
        <w:r>
          <w:rPr/>
          <w:t xml:space="preserve"> </w:t>
        </w:r>
      </w:ins>
      <w:ins w:id="118" w:author="ALU" w:date="2010-10-22T18:40:00Z">
        <w:r>
          <w:rPr/>
          <w:t xml:space="preserve">identified by its PCC Rule, </w:t>
        </w:r>
      </w:ins>
      <w:ins w:id="119" w:author="ALU" w:date="2010-10-22T18:42:00Z">
        <w:r>
          <w:rPr/>
          <w:t xml:space="preserve">this PCC Rule </w:t>
        </w:r>
      </w:ins>
      <w:ins w:id="120" w:author="ALU" w:date="2010-10-22T18:25:00Z">
        <w:r>
          <w:rPr/>
          <w:t xml:space="preserve">may be provided with </w:t>
        </w:r>
      </w:ins>
      <w:ins w:id="121" w:author="ALU" w:date="2010-10-22T18:28:00Z">
        <w:r>
          <w:rPr/>
          <w:t xml:space="preserve">a </w:t>
        </w:r>
      </w:ins>
      <w:ins w:id="122" w:author="ALU" w:date="2010-10-22T18:25:00Z">
        <w:r>
          <w:rPr/>
          <w:t>different description depending on the access type</w:t>
        </w:r>
      </w:ins>
      <w:ins w:id="123" w:author="ALU" w:date="2010-10-22T18:27:00Z">
        <w:r>
          <w:rPr/>
          <w:t xml:space="preserve"> </w:t>
        </w:r>
      </w:ins>
      <w:ins w:id="124" w:author="ALU" w:date="2010-10-22T18:35:00Z">
        <w:r>
          <w:rPr/>
          <w:t xml:space="preserve">where </w:t>
        </w:r>
      </w:ins>
      <w:ins w:id="125" w:author="ALU" w:date="2010-10-22T18:28:00Z">
        <w:r>
          <w:rPr/>
          <w:t xml:space="preserve">it has to be enforced. </w:t>
        </w:r>
      </w:ins>
      <w:ins w:id="126" w:author="ALU" w:date="2010-10-21T18:32:00Z">
        <w:r>
          <w:rPr/>
          <w:t>In particular, t</w:t>
        </w:r>
      </w:ins>
      <w:ins w:id="127" w:author="ALU" w:date="2010-10-21T18:28:00Z">
        <w:r>
          <w:rPr/>
          <w:t>he rating group may differ</w:t>
        </w:r>
      </w:ins>
      <w:ins w:id="128" w:author="ALU" w:date="2010-10-21T18:34:00Z">
        <w:r>
          <w:rPr/>
          <w:t>,</w:t>
        </w:r>
      </w:ins>
      <w:ins w:id="129" w:author="ALU" w:date="2010-10-21T18:28:00Z">
        <w:r>
          <w:rPr/>
          <w:t xml:space="preserve"> </w:t>
        </w:r>
      </w:ins>
      <w:ins w:id="130" w:author="ALU" w:date="2010-10-21T18:33:00Z">
        <w:r>
          <w:rPr/>
          <w:t xml:space="preserve">as a way to apply </w:t>
        </w:r>
      </w:ins>
      <w:ins w:id="131" w:author="ALU" w:date="2010-10-21T18:26:00Z">
        <w:r>
          <w:rPr/>
          <w:t>charging differentiation</w:t>
        </w:r>
      </w:ins>
      <w:ins w:id="132" w:author="ALU" w:date="2010-10-22T18:30:00Z">
        <w:r>
          <w:rPr/>
          <w:t xml:space="preserve"> per-access type</w:t>
        </w:r>
      </w:ins>
      <w:ins w:id="133" w:author="ALU" w:date="2010-10-21T18:34:00Z">
        <w:r>
          <w:rPr/>
          <w:t>. The charging method, measurement method, reporting level</w:t>
        </w:r>
      </w:ins>
      <w:ins w:id="134" w:author="ALU" w:date="2010-10-22T18:32:00Z">
        <w:r>
          <w:rPr/>
          <w:t xml:space="preserve"> </w:t>
        </w:r>
      </w:ins>
      <w:ins w:id="135" w:author="ALU" w:date="2010-10-21T18:35:00Z">
        <w:r>
          <w:rPr/>
          <w:t>may also potentially be different, in case charging behaviour</w:t>
        </w:r>
      </w:ins>
      <w:ins w:id="136" w:author="ALU" w:date="2010-10-21T18:37:00Z">
        <w:r>
          <w:rPr/>
          <w:t xml:space="preserve"> is</w:t>
        </w:r>
      </w:ins>
      <w:ins w:id="137" w:author="ALU" w:date="2010-10-21T18:43:00Z">
        <w:r>
          <w:rPr/>
          <w:t xml:space="preserve"> </w:t>
        </w:r>
      </w:ins>
      <w:ins w:id="138" w:author="ALU" w:date="2010-10-22T18:34:00Z">
        <w:r>
          <w:rPr/>
          <w:t xml:space="preserve">not </w:t>
        </w:r>
      </w:ins>
      <w:ins w:id="139" w:author="ALU" w:date="2010-10-21T18:43:00Z">
        <w:r>
          <w:rPr/>
          <w:t xml:space="preserve">expected </w:t>
        </w:r>
      </w:ins>
      <w:ins w:id="140" w:author="ALU" w:date="2010-10-22T18:31:00Z">
        <w:r>
          <w:rPr/>
          <w:t xml:space="preserve">to be unified </w:t>
        </w:r>
      </w:ins>
      <w:ins w:id="141" w:author="ALU" w:date="2010-10-21T18:43:00Z">
        <w:r>
          <w:rPr/>
          <w:t xml:space="preserve">between </w:t>
        </w:r>
      </w:ins>
      <w:ins w:id="142" w:author="ALU" w:date="2010-10-21T18:37:00Z">
        <w:r>
          <w:rPr/>
          <w:t>bot</w:t>
        </w:r>
      </w:ins>
      <w:ins w:id="143" w:author="ALU" w:date="2010-10-21T18:40:00Z">
        <w:r>
          <w:rPr/>
          <w:t>h</w:t>
        </w:r>
      </w:ins>
      <w:ins w:id="144" w:author="ALU" w:date="2010-10-21T18:37:00Z">
        <w:r>
          <w:rPr/>
          <w:t xml:space="preserve"> </w:t>
        </w:r>
      </w:ins>
      <w:ins w:id="145" w:author="ALU" w:date="2010-10-22T18:31:00Z">
        <w:r>
          <w:rPr/>
          <w:t>domain</w:t>
        </w:r>
      </w:ins>
      <w:ins w:id="146" w:author="ALU" w:date="2010-10-22T18:35:00Z">
        <w:r>
          <w:rPr/>
          <w:t>s</w:t>
        </w:r>
      </w:ins>
      <w:ins w:id="147" w:author="ALU" w:date="2010-10-22T18:33:00Z">
        <w:r>
          <w:rPr/>
          <w:t>.</w:t>
        </w:r>
      </w:ins>
    </w:p>
    <w:p>
      <w:pPr>
        <w:pStyle w:val="Normal"/>
        <w:rPr>
          <w:ins w:id="150" w:author="ALU" w:date="2010-10-22T18:47:00Z"/>
        </w:rPr>
      </w:pPr>
      <w:ins w:id="149" w:author="ALU" w:date="2010-10-22T18:47:00Z">
        <w:r>
          <w:rPr/>
          <w:t>In order to ensure the accurate level of granularity of service data flows charging, the associated PCC Rule shall be defined with the service identifier level reporting.</w:t>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10-21T18:26: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10-21T18:26: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10-21T18:26: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3:00Z</dcterms:created>
  <dc:creator>Michael Sanders, John M Meredith</dc:creator>
  <dc:description/>
  <cp:keywords/>
  <dc:language>en-US</dc:language>
  <cp:lastModifiedBy>zoicas</cp:lastModifiedBy>
  <dcterms:modified xsi:type="dcterms:W3CDTF">2010-11-12T19:3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