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9</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82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5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ng PGW Charging description for </w:t>
            </w:r>
            <w:r>
              <w:rPr/>
              <w:t>Non-3GPP access via GTP based ePDG/S2b - Align with TS 23.4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IFO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According to TS 23.402, PGW S2b interface towards ePDG can be GTP-based, and this is also another situation where PGW is aware of IP CAN bearer (additionnaly to S5/S8 interface). This is not completely covered in the current description. </w:t>
            </w:r>
          </w:p>
          <w:p>
            <w:pPr>
              <w:pStyle w:val="CRCoverPage"/>
              <w:spacing w:before="0" w:after="0"/>
              <w:ind w:left="100" w:hanging="0"/>
              <w:rPr/>
            </w:pPr>
            <w:r>
              <w:rPr/>
            </w:r>
          </w:p>
          <w:p>
            <w:pPr>
              <w:pStyle w:val="CRCoverPage"/>
              <w:spacing w:before="0" w:after="0"/>
              <w:ind w:left="100" w:hanging="0"/>
              <w:rPr>
                <w:lang w:val="en-US" w:eastAsia="en-US"/>
              </w:rPr>
            </w:pPr>
            <w:r>
              <w:rPr/>
              <w:t>Extracted from TS 23.402: ”The EPS Bearer IDs assigned for a specific UE on S2b are independent of the EPS Bearer IDs assigned for the same UE on S5/S8 and may overlap in value”: “Charging Id” described as “IP-CAN bearer Identifier”, becomes misleading, as “Charging Id” should be unique within a PG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place explicit “GTP based S5/S8” description by “GTP based connectivity” to encompass the GTP-based S2b interface</w:t>
            </w:r>
          </w:p>
          <w:p>
            <w:pPr>
              <w:pStyle w:val="CRCoverPage"/>
              <w:spacing w:before="0" w:after="0"/>
              <w:ind w:left="100" w:hanging="0"/>
              <w:rPr>
                <w:lang w:val="en-US" w:eastAsia="en-US"/>
              </w:rPr>
            </w:pPr>
            <w:r>
              <w:rPr/>
              <w:t xml:space="preserve">Clarify the “Charging Id” is a “IP-CAN bearer Charging Identifier”.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not possible from PGW for WLAN access when connected to ePDG through GTP-based S2b.</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1.1, 6.1.2, 6.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 xml:space="preserve">P-GW is aware of bearers in case of GTP based </w:t>
      </w:r>
      <w:del w:id="0" w:author="ALU" w:date="2010-10-19T16:46:00Z">
        <w:r>
          <w:rPr/>
          <w:delText>S5/S8</w:delText>
        </w:r>
      </w:del>
      <w:ins w:id="1" w:author="ALU" w:date="2010-10-19T16:46:00Z">
        <w:r>
          <w:rPr/>
          <w:t>connectivity</w:t>
        </w:r>
      </w:ins>
      <w:r>
        <w:rPr/>
        <w:t xml:space="preserve">. In case of any other PMIP based </w:t>
      </w:r>
      <w:r>
        <w:rPr>
          <w:lang w:bidi="ar-IQ"/>
        </w:rPr>
        <w:t>connectivity</w:t>
      </w:r>
      <w:r>
        <w:rPr/>
        <w:t>, P-GW is aware of IP-CAN sessions only. If P-GW is not aware of IP-CAN bearers, P-GW collects charging information per IP-CAN session as it would be just one IP-CAN bearer.</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lang w:bidi="ar-IQ"/>
        </w:rPr>
        <w:t>6.1.2</w:t>
        <w:tab/>
        <w:t>IP CAN bearer charging data in S-GW (SGW-CDR)</w:t>
      </w:r>
    </w:p>
    <w:p>
      <w:pPr>
        <w:pStyle w:val="Normal"/>
        <w:keepNext w:val="true"/>
        <w:keepLines/>
        <w:rPr>
          <w:lang w:bidi="ar-IQ"/>
        </w:rPr>
      </w:pPr>
      <w:r>
        <w:rPr>
          <w:lang w:bidi="ar-IQ"/>
        </w:rPr>
        <w:t>If FBC is disabled and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23"/>
        <w:gridCol w:w="849"/>
        <w:gridCol w:w="6323"/>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CAN bearer </w:t>
            </w:r>
            <w:ins w:id="2" w:author="ALU" w:date="2010-10-19T17:56:00Z">
              <w:r>
                <w:rPr>
                  <w:lang w:bidi="ar-IQ"/>
                </w:rPr>
                <w:t xml:space="preserve">Charging </w:t>
              </w:r>
            </w:ins>
            <w:r>
              <w:rPr>
                <w:lang w:bidi="ar-IQ"/>
              </w:rPr>
              <w:t>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pPr>
            <w:r>
              <w:rPr/>
              <w:t></w:t>
            </w:r>
            <w:r>
              <w:rPr>
                <w:position w:val="-6"/>
                <w:sz w:val="14"/>
              </w:rPr>
              <w:t></w:t>
            </w:r>
          </w:p>
        </w:tc>
        <w:tc>
          <w:tcPr>
            <w:tcW w:w="63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bl>
    <w:p>
      <w:pPr>
        <w:pStyle w:val="Normal"/>
        <w:rPr>
          <w:lang w:bidi="ar-IQ"/>
        </w:rPr>
      </w:pPr>
      <w:r>
        <w:rPr>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Heading3"/>
        <w:rPr/>
      </w:pPr>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CAN bearer </w:t>
            </w:r>
            <w:ins w:id="3" w:author="ALU" w:date="2010-10-19T17:57:00Z">
              <w:r>
                <w:rPr>
                  <w:lang w:bidi="ar-IQ"/>
                </w:rPr>
                <w:t xml:space="preserve">Charging </w:t>
              </w:r>
            </w:ins>
            <w:r>
              <w:rPr>
                <w:lang w:bidi="ar-IQ"/>
              </w:rPr>
              <w:t>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PDN connection (IP-CAN session) identifier to identify different records belonging to same PDN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or IPv6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whether served PDP/PDN address is dynamic, which is allocated during IP CAN bearer activation, initial attach (E-UTRAN or over S2x) and UE requested PDN connectivity. This field is missing if address is static.</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when available. This RAT type is defined in TS 29.060 [204] for GTP case, in  TS 29.274 [210] for eGTP case and in TS 29.275 [211] for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0-10-19T17:28: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0-10-19T17:28: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0-10-19T17:2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35:00Z</dcterms:created>
  <dc:creator>Michael Sanders, John M Meredith</dc:creator>
  <dc:description/>
  <cp:keywords/>
  <dc:language>en-US</dc:language>
  <cp:lastModifiedBy>zoicas</cp:lastModifiedBy>
  <dcterms:modified xsi:type="dcterms:W3CDTF">2010-11-12T18: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