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857</w:t>
      </w:r>
    </w:p>
    <w:p>
      <w:pPr>
        <w:pStyle w:val="CRCoverPage"/>
        <w:tabs>
          <w:tab w:val="clear" w:pos="284"/>
          <w:tab w:val="left" w:pos="2268" w:leader="none"/>
          <w:tab w:val="right" w:pos="9639" w:leader="none"/>
        </w:tabs>
        <w:spacing w:before="0" w:after="0"/>
        <w:rPr>
          <w:rFonts w:cs="Arial"/>
          <w:b/>
          <w:b/>
          <w:sz w:val="24"/>
        </w:rPr>
      </w:pPr>
      <w:r>
        <w:rPr>
          <w:rFonts w:cs="Arial"/>
          <w:b/>
          <w:sz w:val="24"/>
        </w:rPr>
        <w:t>SA5#74-CHG , 8 - 10 Nov 2010; Issy-les-Moulineaux, FRANCE</w:t>
        <w:tab/>
      </w:r>
      <w:r>
        <w:rPr>
          <w:rFonts w:cs="Arial"/>
          <w:b/>
          <w:i/>
          <w:sz w:val="24"/>
          <w:szCs w:val="18"/>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169</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Data Volume Uplink &amp; Downlink in the “List of Service Data” paramete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Orange, 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ntil the Rel-7, the “list of traffic data volumes” parameter was mentionning which volume was collected by the SGSN and the GGSN. When migrating to Rel-8 and because Flow Based Charging is the default mode for PGW, this information has not been anymore available for volumes counted in “list of service data” container by the PGW.</w:t>
            </w:r>
          </w:p>
          <w:p>
            <w:pPr>
              <w:pStyle w:val="CRCoverPage"/>
              <w:spacing w:before="0" w:after="0"/>
              <w:ind w:left="100" w:hanging="0"/>
              <w:rPr/>
            </w:pPr>
            <w:r>
              <w:rPr>
                <w:lang w:val="en-US" w:eastAsia="en-US"/>
              </w:rPr>
              <w:t>Indeed, with Rel-8 the PGW may collect the traffic volume for 3GPP and non 3GPP accesses and different protocol stacks are possible depending on whether the S5/S8 (GTP or PMIPv6), S2a or S2b (PMIPv6 or MIPv4) or S2c (DSMIPv6) reference points are used.</w:t>
            </w:r>
          </w:p>
          <w:p>
            <w:pPr>
              <w:pStyle w:val="CRCoverPage"/>
              <w:spacing w:before="0" w:after="0"/>
              <w:ind w:left="100" w:hanging="0"/>
              <w:rPr/>
            </w:pPr>
            <w:r>
              <w:rPr>
                <w:lang w:val="en-US" w:eastAsia="en-US"/>
              </w:rPr>
              <w:t>It is proposed to clarify which volume should be counted in the “list of service data” parame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larify which volume should be counted in the uplink/downlink volumes of list of service data paramet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volume counted may differ depending on implementation and could lead to charging err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2.2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5"/>
        <w:ind w:left="1701" w:hanging="1701"/>
        <w:rPr/>
      </w:pPr>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Arial Unicode MS"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Qos Information</w:t>
      </w:r>
      <w:r>
        <w:rPr/>
        <w:t xml:space="preserve"> in IP CAN bearer specific service data container contains the negotiated QoS applied for the IP CAN bearer. QoS Information in service specific service data containers contains the QoS applied for the service.   This is included in the first service data container. In following container QoS information is present if previous change condition is "QoS change". T</w:t>
      </w:r>
      <w:r>
        <w:rPr>
          <w:bCs/>
        </w:rPr>
        <w:t xml:space="preserve">he P-GW shall include only one QoS Information occurrence to one service data container. </w:t>
      </w:r>
    </w:p>
    <w:p>
      <w:pPr>
        <w:pStyle w:val="Normal"/>
        <w:rPr>
          <w:b/>
          <w:b/>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w:t>
      </w:r>
      <w:ins w:id="0" w:author="FT-Orange/JLG" w:date="2010-10-22T17:43:00Z">
        <w:r>
          <w:rPr/>
          <w:t xml:space="preserve"> In case of GTP based tunnelling, the amount of data counted in P-GW shall be </w:t>
        </w:r>
      </w:ins>
      <w:ins w:id="1" w:author="Görmer" w:date="2010-10-29T14:34:00Z">
        <w:r>
          <w:rPr/>
          <w:t xml:space="preserve">based on </w:t>
        </w:r>
      </w:ins>
      <w:ins w:id="2" w:author="FT-Orange/JLG" w:date="2010-10-22T17:44:00Z">
        <w:r>
          <w:rPr/>
          <w:t xml:space="preserve">the payload of the GTP-U protocol. In case of PMIP based protocol, the amount of data counted in P-GW shall be </w:t>
        </w:r>
      </w:ins>
      <w:ins w:id="3" w:author="Görmer" w:date="2010-10-29T14:34:00Z">
        <w:r>
          <w:rPr/>
          <w:t xml:space="preserve">based on </w:t>
        </w:r>
      </w:ins>
      <w:ins w:id="4" w:author="FT-Orange/JLG" w:date="2010-10-22T17:45:00Z">
        <w:r>
          <w:rPr/>
          <w:t>the payload of the GRE tunnel. In case of DSMIP</w:t>
        </w:r>
      </w:ins>
      <w:ins w:id="5" w:author="FT-Orange/JLG" w:date="2010-10-25T16:30:00Z">
        <w:r>
          <w:rPr/>
          <w:t>v</w:t>
        </w:r>
      </w:ins>
      <w:ins w:id="6" w:author="FT-Orange/JLG" w:date="2010-10-22T17:46:00Z">
        <w:r>
          <w:rPr/>
          <w:t xml:space="preserve">6 based protocol, the amount of data counted in P-GW shall be </w:t>
        </w:r>
      </w:ins>
      <w:ins w:id="7" w:author="Görmer" w:date="2010-10-29T14:34:00Z">
        <w:r>
          <w:rPr/>
          <w:t xml:space="preserve">based on </w:t>
        </w:r>
      </w:ins>
      <w:ins w:id="8" w:author="FT-Orange/JLG" w:date="2010-10-22T17:46:00Z">
        <w:r>
          <w:rPr/>
          <w:t xml:space="preserve">the payload of the tunnelling layer. </w:t>
        </w:r>
      </w:ins>
      <w:ins w:id="9" w:author="Görmer" w:date="2010-10-29T14:35:00Z">
        <w:r>
          <w:rPr/>
          <w:t xml:space="preserve">As minimum behaviour, the full payload shall be included.  </w:t>
        </w:r>
      </w:ins>
    </w:p>
    <w:p>
      <w:pPr>
        <w:pStyle w:val="Normal"/>
        <w:rPr>
          <w:b/>
          <w:b/>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only one occurrenc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lang w:val="en-US" w:eastAsia="en-US"/>
        </w:rPr>
      </w:pPr>
      <w:r>
        <w:rPr>
          <w:b/>
          <w:bCs/>
          <w:lang w:val="en-US" w:eastAsia="en-US"/>
        </w:rPr>
        <w:t>Service Specific Info</w:t>
      </w:r>
      <w:r>
        <w:rPr>
          <w:lang w:val="en-US" w:eastAsia="en-US"/>
        </w:rPr>
        <w:t xml:space="preserve"> holds service specific data for a pre-defined PCC rule that is used for enhanced packet filtering.</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9:00Z</dcterms:created>
  <dc:creator>Michael Sanders, John M Meredith</dc:creator>
  <dc:description/>
  <cp:keywords/>
  <dc:language>en-US</dc:language>
  <cp:lastModifiedBy>zoicas</cp:lastModifiedBy>
  <dcterms:modified xsi:type="dcterms:W3CDTF">2010-11-12T14:37: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