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al Specification Group Services and System Aspects</w:t>
      </w:r>
      <w:r>
        <w:rPr>
          <w:rFonts w:cs="Arial" w:ascii="Arial" w:hAnsi="Arial"/>
          <w:b/>
          <w:i/>
          <w:sz w:val="24"/>
          <w:szCs w:val="24"/>
        </w:rPr>
        <w:tab/>
        <w:t>TSGS#48(10)026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#48; Seoul, Republic of Korea; 7-10 Jun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urce:</w:t>
        <w:tab/>
        <w:tab/>
        <w:t>TSG-SA WG5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2835" w:hanging="2268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: </w:t>
        <w:tab/>
        <w:t>Rel-10 CRs on Advice of Charge (AoC) service support enhancements (eAoC)</w:t>
      </w:r>
    </w:p>
    <w:p>
      <w:pPr>
        <w:pStyle w:val="Normal"/>
        <w:ind w:left="567" w:hanging="0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enda Item:</w:t>
        <w:tab/>
        <w:tab/>
        <w:t>11.1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CRs, agreed at the TSG-SA WG5 meeting #71 are presented to TSG SA #48 for approval: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83"/>
        <w:gridCol w:w="960"/>
        <w:gridCol w:w="4720"/>
        <w:gridCol w:w="660"/>
        <w:gridCol w:w="661"/>
        <w:gridCol w:w="13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Sp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CRNum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R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Rel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Titl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Ca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Ve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lang w:eastAsia="ja-JP"/>
              </w:rPr>
              <w:t>Tdo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32.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Rel-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orrection of AoC UNI Protocol Mappi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9.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S5-10149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2Char">
    <w:name w:val="Head2 Char"/>
    <w:basedOn w:val="DefaultParagraphFont"/>
    <w:qFormat/>
    <w:rPr>
      <w:rFonts w:ascii="Arial" w:hAnsi="Arial" w:cs="Arial"/>
      <w:b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Head2">
    <w:name w:val="Head2"/>
    <w:basedOn w:val="Heading2"/>
    <w:qFormat/>
    <w:pPr>
      <w:numPr>
        <w:ilvl w:val="0"/>
        <w:numId w:val="0"/>
      </w:numPr>
      <w:tabs>
        <w:tab w:val="clear" w:pos="720"/>
        <w:tab w:val="left" w:pos="2127" w:leader="none"/>
      </w:tabs>
      <w:spacing w:lineRule="atLeast" w:line="240" w:before="0" w:after="120"/>
      <w:ind w:left="2131" w:hanging="2131"/>
      <w:outlineLvl w:val="9"/>
    </w:pPr>
    <w:rPr>
      <w:rFonts w:cs="Times New Roman"/>
      <w:i w:val="false"/>
      <w:iCs w:val="false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08:00Z</dcterms:created>
  <dc:creator>TSG SA WG4 Codec</dc:creator>
  <dc:description/>
  <cp:keywords/>
  <dc:language>en-US</dc:language>
  <cp:lastModifiedBy>zumerle</cp:lastModifiedBy>
  <cp:lastPrinted>1998-11-18T10:52:00Z</cp:lastPrinted>
  <dcterms:modified xsi:type="dcterms:W3CDTF">2010-05-25T14:44:00Z</dcterms:modified>
  <cp:revision>161</cp:revision>
  <dc:subject>CRs TS 26.114 on "IMS Multimedia Telephony; Media Handling and Interaction (MTSI-MHI)" (Release 7 and Release 8)</dc:subject>
  <dc:title>TSG SA Temporary Document SP-080673</dc:title>
</cp:coreProperties>
</file>