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528</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1, </w:t>
      </w:r>
      <w:r>
        <w:rPr>
          <w:rFonts w:cs="Arial"/>
          <w:b/>
          <w:color w:val="000000"/>
          <w:sz w:val="24"/>
        </w:rPr>
        <w:t>10-14 May 2010, Montreal, Canada</w:t>
      </w:r>
      <w:r>
        <w:rPr>
          <w:rFonts w:cs="Arial"/>
          <w:b/>
          <w:sz w:val="24"/>
        </w:rPr>
        <w:tab/>
      </w:r>
      <w:r>
        <w:rPr>
          <w:rFonts w:cs="Arial"/>
          <w:b/>
          <w:i/>
          <w:sz w:val="24"/>
          <w:szCs w:val="18"/>
        </w:rPr>
        <w:t>revision of S5-10145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de-DE" w:eastAsia="en-US"/>
              </w:rPr>
              <w:t>Charging information for Emergency IMS Sess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possibility to collect Charging information from the </w:t>
            </w:r>
            <w:r>
              <w:rPr/>
              <w:t>serving network node based on the requirements in TS 22.115</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Add the ASN.1 for E-CSCF-CDR definition.</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o possibility to collect Charging information from the </w:t>
            </w:r>
            <w:r>
              <w:rPr/>
              <w:t>serving network nod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 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p>
      <w:pPr>
        <w:pStyle w:val="Heading4"/>
        <w:ind w:left="1418" w:hanging="1418"/>
        <w:rPr/>
      </w:pPr>
      <w:r>
        <w:rPr/>
      </w:r>
    </w:p>
    <w:p>
      <w:pPr>
        <w:pStyle w:val="Heading4"/>
        <w:ind w:left="1418" w:hanging="1418"/>
        <w:rPr/>
      </w:pPr>
      <w:r>
        <w:rPr/>
      </w:r>
    </w:p>
    <w:p>
      <w:pPr>
        <w:pStyle w:val="Normal"/>
        <w:rPr/>
      </w:pPr>
      <w:r>
        <w:rPr/>
      </w:r>
    </w:p>
    <w:p>
      <w:pPr>
        <w:pStyle w:val="Heading4"/>
        <w:ind w:left="1418" w:hanging="1418"/>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pPr>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xml:space="preserve">--  Record values 63..69, </w:t>
      </w:r>
      <w:ins w:id="0" w:author="dems18z2" w:date="2010-04-22T08:40:00Z">
        <w:r>
          <w:rPr>
            <w:lang w:val="en-GB" w:eastAsia="en-US"/>
          </w:rPr>
          <w:t xml:space="preserve">70, </w:t>
        </w:r>
      </w:ins>
      <w:r>
        <w:rPr>
          <w:lang w:val="en-GB" w:eastAsia="en-US"/>
        </w:rPr>
        <w:t>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ins w:id="2" w:author="dems18z2" w:date="2010-04-22T08:39:00Z"/>
        </w:rPr>
      </w:pPr>
      <w:ins w:id="1" w:author="dems18z2" w:date="2010-04-22T08:39:00Z">
        <w:r>
          <w:rPr>
            <w:lang w:val="en-GB" w:eastAsia="en-US"/>
          </w:rPr>
          <w:tab/>
          <w:t>eCSCFRecord</w:t>
          <w:tab/>
          <w:tab/>
          <w:tab/>
          <w:t>[70],</w:t>
        </w:r>
      </w:ins>
    </w:p>
    <w:p>
      <w:pPr>
        <w:pStyle w:val="PL"/>
        <w:rPr>
          <w:lang w:val="en-GB" w:eastAsia="en-US"/>
          <w:del w:id="3" w:author="dems18z2" w:date="2010-04-22T08:39:00Z"/>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Heading4"/>
        <w:ind w:left="1418" w:hanging="1418"/>
        <w:rPr/>
      </w:pPr>
      <w:r>
        <w:rPr/>
        <w:t>…</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Normal"/>
        <w:rPr/>
      </w:pPr>
      <w:r>
        <w:rPr/>
      </w:r>
    </w:p>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lang w:val="en-GB" w:eastAsia="en-US"/>
          <w:ins w:id="4" w:author="dems18z2" w:date="2010-04-22T08:40:00Z"/>
        </w:rPr>
      </w:pPr>
      <w:r>
        <w:rPr>
          <w:lang w:val="en-GB" w:eastAsia="en-US"/>
        </w:rPr>
        <w:tab/>
        <w:t>aSRecord</w:t>
        <w:tab/>
        <w:tab/>
        <w:tab/>
        <w:t>[69] ASRecord,</w:t>
      </w:r>
    </w:p>
    <w:p>
      <w:pPr>
        <w:pStyle w:val="PL"/>
        <w:rPr>
          <w:lang w:val="en-GB" w:eastAsia="en-US"/>
        </w:rPr>
      </w:pPr>
      <w:ins w:id="5" w:author="dems18z2" w:date="2010-04-22T08:40:00Z">
        <w:r>
          <w:rPr>
            <w:lang w:val="en-GB" w:eastAsia="en-US"/>
          </w:rPr>
          <w:tab/>
          <w:t>eCSCFRecord</w:t>
          <w:tab/>
          <w:tab/>
          <w:tab/>
          <w:t>[70] ECSCFRecord,</w:t>
        </w:r>
      </w:ins>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ins w:id="7" w:author="dems18z2" w:date="2010-04-22T08:41:00Z"/>
        </w:rPr>
      </w:pPr>
      <w:ins w:id="6" w:author="dems18z2" w:date="2010-04-22T08:41:00Z">
        <w:r>
          <w:rPr>
            <w:lang w:val="en-GB" w:eastAsia="en-US"/>
          </w:rPr>
        </w:r>
      </w:ins>
    </w:p>
    <w:p>
      <w:pPr>
        <w:pStyle w:val="PL"/>
        <w:rPr>
          <w:ins w:id="9" w:author="dems18z2" w:date="2010-04-22T08:41:00Z"/>
        </w:rPr>
      </w:pPr>
      <w:ins w:id="8" w:author="dems18z2" w:date="2010-04-22T08:41:00Z">
        <w:r>
          <w:rPr>
            <w:lang w:val="en-GB" w:eastAsia="en-US"/>
          </w:rPr>
          <w:t xml:space="preserve">ECSCFRecord </w:t>
          <w:tab/>
          <w:t>::= SET</w:t>
        </w:r>
      </w:ins>
    </w:p>
    <w:p>
      <w:pPr>
        <w:pStyle w:val="PL"/>
        <w:rPr>
          <w:lang w:val="en-GB" w:eastAsia="en-US"/>
          <w:ins w:id="11" w:author="dems18z2" w:date="2010-04-22T08:41:00Z"/>
        </w:rPr>
      </w:pPr>
      <w:ins w:id="10" w:author="dems18z2" w:date="2010-04-22T08:41:00Z">
        <w:r>
          <w:rPr>
            <w:lang w:val="en-GB" w:eastAsia="en-US"/>
          </w:rPr>
          <w:t>{</w:t>
        </w:r>
      </w:ins>
    </w:p>
    <w:p>
      <w:pPr>
        <w:pStyle w:val="PL"/>
        <w:rPr>
          <w:lang w:val="en-GB" w:eastAsia="en-US"/>
          <w:ins w:id="13" w:author="dems18z2" w:date="2010-04-22T08:41:00Z"/>
        </w:rPr>
      </w:pPr>
      <w:ins w:id="12" w:author="dems18z2" w:date="2010-04-22T08:41:00Z">
        <w:r>
          <w:rPr>
            <w:lang w:val="en-GB" w:eastAsia="en-US"/>
          </w:rPr>
          <w:tab/>
          <w:t>recordType</w:t>
          <w:tab/>
          <w:tab/>
          <w:tab/>
          <w:tab/>
          <w:tab/>
          <w:tab/>
          <w:tab/>
          <w:t>[0] RecordType,</w:t>
        </w:r>
      </w:ins>
    </w:p>
    <w:p>
      <w:pPr>
        <w:pStyle w:val="PL"/>
        <w:rPr>
          <w:lang w:val="en-GB" w:eastAsia="en-US"/>
          <w:ins w:id="15" w:author="dems18z2" w:date="2010-04-22T08:41:00Z"/>
        </w:rPr>
      </w:pPr>
      <w:ins w:id="14" w:author="dems18z2" w:date="2010-04-22T08:41:00Z">
        <w:r>
          <w:rPr>
            <w:lang w:val="en-GB" w:eastAsia="en-US"/>
          </w:rPr>
          <w:tab/>
          <w:t>retransmission</w:t>
          <w:tab/>
          <w:tab/>
          <w:tab/>
          <w:tab/>
          <w:tab/>
          <w:tab/>
          <w:t>[1] NULL OPTIONAL,</w:t>
        </w:r>
      </w:ins>
    </w:p>
    <w:p>
      <w:pPr>
        <w:pStyle w:val="PL"/>
        <w:rPr>
          <w:lang w:val="en-GB" w:eastAsia="en-US"/>
          <w:ins w:id="17" w:author="dems18z2" w:date="2010-04-22T08:41:00Z"/>
        </w:rPr>
      </w:pPr>
      <w:ins w:id="16" w:author="dems18z2" w:date="2010-04-22T08:41:00Z">
        <w:r>
          <w:rPr>
            <w:lang w:val="en-GB" w:eastAsia="en-US"/>
          </w:rPr>
          <w:tab/>
          <w:t>sIP-Method</w:t>
          <w:tab/>
          <w:tab/>
          <w:tab/>
          <w:tab/>
          <w:tab/>
          <w:tab/>
          <w:tab/>
          <w:t>[2] SIP-Method OPTIONAL,</w:t>
        </w:r>
      </w:ins>
    </w:p>
    <w:p>
      <w:pPr>
        <w:pStyle w:val="PL"/>
        <w:rPr>
          <w:lang w:val="en-GB" w:eastAsia="en-US"/>
          <w:ins w:id="19" w:author="dems18z2" w:date="2010-04-22T08:41:00Z"/>
        </w:rPr>
      </w:pPr>
      <w:ins w:id="18" w:author="dems18z2" w:date="2010-04-22T08:41:00Z">
        <w:r>
          <w:rPr>
            <w:lang w:val="en-GB" w:eastAsia="en-US"/>
          </w:rPr>
          <w:tab/>
          <w:t>role-of-Node</w:t>
          <w:tab/>
          <w:tab/>
          <w:tab/>
          <w:tab/>
          <w:tab/>
          <w:tab/>
          <w:t>[3] Role-of-Node OPTIONAL,</w:t>
        </w:r>
      </w:ins>
    </w:p>
    <w:p>
      <w:pPr>
        <w:pStyle w:val="PL"/>
        <w:rPr>
          <w:lang w:val="en-GB" w:eastAsia="en-US"/>
          <w:ins w:id="21" w:author="dems18z2" w:date="2010-04-22T08:41:00Z"/>
        </w:rPr>
      </w:pPr>
      <w:ins w:id="20" w:author="dems18z2" w:date="2010-04-22T08:41:00Z">
        <w:r>
          <w:rPr>
            <w:lang w:val="en-GB" w:eastAsia="en-US"/>
          </w:rPr>
          <w:tab/>
          <w:t>nodeAddress</w:t>
          <w:tab/>
          <w:tab/>
          <w:tab/>
          <w:tab/>
          <w:tab/>
          <w:tab/>
          <w:tab/>
          <w:t>[4] NodeAddress OPTIONAL,</w:t>
        </w:r>
      </w:ins>
    </w:p>
    <w:p>
      <w:pPr>
        <w:pStyle w:val="PL"/>
        <w:rPr>
          <w:lang w:val="en-GB" w:eastAsia="en-US"/>
          <w:ins w:id="23" w:author="dems18z2" w:date="2010-04-22T08:41:00Z"/>
        </w:rPr>
      </w:pPr>
      <w:ins w:id="22" w:author="dems18z2" w:date="2010-04-22T08:41:00Z">
        <w:r>
          <w:rPr>
            <w:lang w:val="en-GB" w:eastAsia="en-US"/>
          </w:rPr>
          <w:tab/>
          <w:t>session-Id</w:t>
          <w:tab/>
          <w:tab/>
          <w:tab/>
          <w:tab/>
          <w:tab/>
          <w:tab/>
          <w:tab/>
          <w:t>[5] Session-Id OPTIONAL,</w:t>
        </w:r>
      </w:ins>
    </w:p>
    <w:p>
      <w:pPr>
        <w:pStyle w:val="PL"/>
        <w:rPr>
          <w:lang w:val="en-GB" w:eastAsia="en-US"/>
          <w:ins w:id="25" w:author="dems18z2" w:date="2010-04-22T08:41:00Z"/>
        </w:rPr>
      </w:pPr>
      <w:ins w:id="24" w:author="dems18z2" w:date="2010-04-22T08:41:00Z">
        <w:r>
          <w:rPr>
            <w:lang w:val="en-GB" w:eastAsia="en-US"/>
          </w:rPr>
          <w:tab/>
          <w:t>list-Of-Calling-Party-Address</w:t>
          <w:tab/>
          <w:tab/>
          <w:t>[6] ListOfInvolvedParties OPTIONAL,</w:t>
        </w:r>
      </w:ins>
    </w:p>
    <w:p>
      <w:pPr>
        <w:pStyle w:val="PL"/>
        <w:rPr>
          <w:lang w:val="en-GB" w:eastAsia="en-US"/>
          <w:ins w:id="27" w:author="dems18z2" w:date="2010-04-22T08:41:00Z"/>
        </w:rPr>
      </w:pPr>
      <w:ins w:id="26" w:author="dems18z2" w:date="2010-04-22T08:41:00Z">
        <w:r>
          <w:rPr>
            <w:lang w:val="en-GB" w:eastAsia="en-US"/>
          </w:rPr>
          <w:tab/>
          <w:t>called-Party-Address</w:t>
          <w:tab/>
          <w:tab/>
          <w:tab/>
          <w:tab/>
          <w:t>[7] InvolvedParty OPTIONAL,</w:t>
        </w:r>
      </w:ins>
    </w:p>
    <w:p>
      <w:pPr>
        <w:pStyle w:val="PL"/>
        <w:rPr>
          <w:lang w:val="en-GB" w:eastAsia="en-US"/>
          <w:ins w:id="29" w:author="dems18z2" w:date="2010-04-22T08:41:00Z"/>
        </w:rPr>
      </w:pPr>
      <w:ins w:id="28" w:author="dems18z2" w:date="2010-04-22T08:41:00Z">
        <w:r>
          <w:rPr>
            <w:lang w:val="en-GB" w:eastAsia="en-US"/>
          </w:rPr>
          <w:tab/>
          <w:t>privateUserID</w:t>
          <w:tab/>
          <w:tab/>
          <w:tab/>
          <w:tab/>
          <w:tab/>
          <w:tab/>
          <w:t>[8] GraphicString OPTIONAL,</w:t>
        </w:r>
      </w:ins>
    </w:p>
    <w:p>
      <w:pPr>
        <w:pStyle w:val="PL"/>
        <w:rPr>
          <w:lang w:val="en-GB" w:eastAsia="en-US"/>
          <w:ins w:id="31" w:author="dems18z2" w:date="2010-04-22T08:41:00Z"/>
        </w:rPr>
      </w:pPr>
      <w:ins w:id="30" w:author="dems18z2" w:date="2010-04-22T08:41:00Z">
        <w:r>
          <w:rPr>
            <w:lang w:val="en-GB" w:eastAsia="en-US"/>
          </w:rPr>
          <w:tab/>
          <w:t>serviceRequestTimeStamp</w:t>
          <w:tab/>
          <w:tab/>
          <w:tab/>
          <w:tab/>
          <w:t>[9] TimeStamp OPTIONAL,</w:t>
        </w:r>
      </w:ins>
    </w:p>
    <w:p>
      <w:pPr>
        <w:pStyle w:val="PL"/>
        <w:rPr>
          <w:lang w:val="en-GB" w:eastAsia="en-US"/>
          <w:ins w:id="33" w:author="dems18z2" w:date="2010-04-22T08:41:00Z"/>
        </w:rPr>
      </w:pPr>
      <w:ins w:id="32" w:author="dems18z2" w:date="2010-04-22T08:41:00Z">
        <w:r>
          <w:rPr>
            <w:lang w:val="en-GB" w:eastAsia="en-US"/>
          </w:rPr>
          <w:tab/>
          <w:t>serviceDeliveryStartTimeStamp</w:t>
          <w:tab/>
          <w:tab/>
          <w:t>[10] TimeStamp OPTIONAL,</w:t>
        </w:r>
      </w:ins>
    </w:p>
    <w:p>
      <w:pPr>
        <w:pStyle w:val="PL"/>
        <w:rPr>
          <w:lang w:val="en-GB" w:eastAsia="en-US"/>
          <w:ins w:id="35" w:author="dems18z2" w:date="2010-04-22T08:41:00Z"/>
        </w:rPr>
      </w:pPr>
      <w:ins w:id="34" w:author="dems18z2" w:date="2010-04-22T08:41:00Z">
        <w:r>
          <w:rPr>
            <w:lang w:val="en-GB" w:eastAsia="en-US"/>
          </w:rPr>
          <w:tab/>
          <w:t>serviceDeliveryEndTimeStamp</w:t>
          <w:tab/>
          <w:tab/>
          <w:tab/>
          <w:t>[11] TimeStamp OPTIONAL,</w:t>
        </w:r>
      </w:ins>
    </w:p>
    <w:p>
      <w:pPr>
        <w:pStyle w:val="PL"/>
        <w:rPr>
          <w:lang w:val="en-GB" w:eastAsia="en-US"/>
          <w:ins w:id="37" w:author="dems18z2" w:date="2010-04-22T08:41:00Z"/>
        </w:rPr>
      </w:pPr>
      <w:ins w:id="36" w:author="dems18z2" w:date="2010-04-22T08:41:00Z">
        <w:r>
          <w:rPr>
            <w:lang w:val="en-GB" w:eastAsia="en-US"/>
          </w:rPr>
          <w:tab/>
          <w:t>recordOpeningTime</w:t>
          <w:tab/>
          <w:tab/>
          <w:tab/>
          <w:tab/>
          <w:tab/>
          <w:t>[12] TimeStamp OPTIONAL,</w:t>
        </w:r>
      </w:ins>
    </w:p>
    <w:p>
      <w:pPr>
        <w:pStyle w:val="PL"/>
        <w:rPr>
          <w:lang w:val="en-GB" w:eastAsia="en-US"/>
          <w:ins w:id="39" w:author="dems18z2" w:date="2010-04-22T08:41:00Z"/>
        </w:rPr>
      </w:pPr>
      <w:ins w:id="38" w:author="dems18z2" w:date="2010-04-22T08:41:00Z">
        <w:r>
          <w:rPr>
            <w:lang w:val="en-GB" w:eastAsia="en-US"/>
          </w:rPr>
          <w:tab/>
          <w:t>recordClosureTime</w:t>
          <w:tab/>
          <w:tab/>
          <w:tab/>
          <w:tab/>
          <w:tab/>
          <w:t>[13] TimeStamp OPTIONAL,</w:t>
        </w:r>
      </w:ins>
    </w:p>
    <w:p>
      <w:pPr>
        <w:pStyle w:val="PL"/>
        <w:rPr>
          <w:lang w:val="en-GB" w:eastAsia="en-US"/>
          <w:ins w:id="41" w:author="dems18z2" w:date="2010-04-22T08:41:00Z"/>
        </w:rPr>
      </w:pPr>
      <w:ins w:id="40" w:author="dems18z2" w:date="2010-04-22T08:41:00Z">
        <w:r>
          <w:rPr>
            <w:lang w:val="en-GB" w:eastAsia="en-US"/>
          </w:rPr>
          <w:tab/>
          <w:t>interOperatorIdentifiers</w:t>
          <w:tab/>
          <w:tab/>
          <w:tab/>
          <w:t>[14] InterOperatorIdentifierlist OPTIONAL,</w:t>
        </w:r>
      </w:ins>
    </w:p>
    <w:p>
      <w:pPr>
        <w:pStyle w:val="PL"/>
        <w:rPr>
          <w:lang w:val="en-GB" w:eastAsia="en-US"/>
          <w:ins w:id="43" w:author="dems18z2" w:date="2010-04-22T08:41:00Z"/>
        </w:rPr>
      </w:pPr>
      <w:ins w:id="42" w:author="dems18z2" w:date="2010-04-22T08:41:00Z">
        <w:r>
          <w:rPr>
            <w:lang w:val="en-GB" w:eastAsia="en-US"/>
          </w:rPr>
          <w:tab/>
          <w:t>localRecordSequenceNumber</w:t>
          <w:tab/>
          <w:tab/>
          <w:tab/>
          <w:t>[15] LocalSequenceNumber OPTIONAL,</w:t>
        </w:r>
      </w:ins>
    </w:p>
    <w:p>
      <w:pPr>
        <w:pStyle w:val="PL"/>
        <w:rPr>
          <w:lang w:val="en-GB" w:eastAsia="en-US"/>
          <w:ins w:id="45" w:author="dems18z2" w:date="2010-04-22T08:41:00Z"/>
        </w:rPr>
      </w:pPr>
      <w:ins w:id="44" w:author="dems18z2" w:date="2010-04-22T08:41:00Z">
        <w:r>
          <w:rPr>
            <w:lang w:val="en-GB" w:eastAsia="en-US"/>
          </w:rPr>
          <w:tab/>
          <w:t>recordSequenceNumber</w:t>
          <w:tab/>
          <w:tab/>
          <w:tab/>
          <w:tab/>
          <w:t>[16] INTEGER OPTIONAL,</w:t>
        </w:r>
      </w:ins>
    </w:p>
    <w:p>
      <w:pPr>
        <w:pStyle w:val="PL"/>
        <w:rPr>
          <w:lang w:val="en-GB" w:eastAsia="en-US"/>
          <w:ins w:id="47" w:author="dems18z2" w:date="2010-04-22T08:41:00Z"/>
        </w:rPr>
      </w:pPr>
      <w:ins w:id="46" w:author="dems18z2" w:date="2010-04-22T08:41:00Z">
        <w:r>
          <w:rPr>
            <w:lang w:val="en-GB" w:eastAsia="en-US"/>
          </w:rPr>
          <w:tab/>
          <w:t>causeForRecordClosing</w:t>
          <w:tab/>
          <w:tab/>
          <w:tab/>
          <w:tab/>
          <w:t>[17] CauseForRecordClosing OPTIONAL,</w:t>
        </w:r>
      </w:ins>
    </w:p>
    <w:p>
      <w:pPr>
        <w:pStyle w:val="PL"/>
        <w:rPr>
          <w:lang w:val="en-GB" w:eastAsia="en-US"/>
          <w:ins w:id="49" w:author="dems18z2" w:date="2010-04-22T08:41:00Z"/>
        </w:rPr>
      </w:pPr>
      <w:ins w:id="48" w:author="dems18z2" w:date="2010-04-22T08:41:00Z">
        <w:r>
          <w:rPr>
            <w:lang w:val="en-GB" w:eastAsia="en-US"/>
          </w:rPr>
          <w:tab/>
          <w:t>incomplete-CDR-Indication</w:t>
          <w:tab/>
          <w:tab/>
          <w:tab/>
          <w:t>[18] Incomplete-CDR-Indication OPTIONAL,</w:t>
        </w:r>
      </w:ins>
    </w:p>
    <w:p>
      <w:pPr>
        <w:pStyle w:val="PL"/>
        <w:rPr>
          <w:lang w:val="en-GB" w:eastAsia="en-US"/>
          <w:ins w:id="51" w:author="dems18z2" w:date="2010-04-22T08:41:00Z"/>
        </w:rPr>
      </w:pPr>
      <w:ins w:id="50" w:author="dems18z2" w:date="2010-04-22T08:41:00Z">
        <w:r>
          <w:rPr>
            <w:lang w:val="en-GB" w:eastAsia="en-US"/>
          </w:rPr>
          <w:tab/>
          <w:t>iMS-Charging-Identifier</w:t>
          <w:tab/>
          <w:tab/>
          <w:tab/>
          <w:tab/>
          <w:t>[19] IMS-Charging-Identifier OPTIONAL,</w:t>
        </w:r>
      </w:ins>
    </w:p>
    <w:p>
      <w:pPr>
        <w:pStyle w:val="PL"/>
        <w:rPr>
          <w:lang w:val="en-GB" w:eastAsia="en-US"/>
          <w:ins w:id="53" w:author="dems18z2" w:date="2010-04-22T08:41:00Z"/>
        </w:rPr>
      </w:pPr>
      <w:ins w:id="52" w:author="dems18z2" w:date="2010-04-22T08:41:00Z">
        <w:r>
          <w:rPr>
            <w:lang w:val="en-GB" w:eastAsia="en-US"/>
          </w:rPr>
          <w:tab/>
          <w:t>list-Of-SDP-Media-Components</w:t>
          <w:tab/>
          <w:tab/>
          <w:t>[21] SEQUENCE OF Media-Components-List OPTIONAL,</w:t>
        </w:r>
      </w:ins>
    </w:p>
    <w:p>
      <w:pPr>
        <w:pStyle w:val="PL"/>
        <w:rPr>
          <w:lang w:val="en-GB" w:eastAsia="en-US"/>
          <w:ins w:id="55" w:author="dems18z2" w:date="2010-04-22T08:41:00Z"/>
        </w:rPr>
      </w:pPr>
      <w:ins w:id="54" w:author="dems18z2" w:date="2010-04-22T08:41:00Z">
        <w:r>
          <w:rPr>
            <w:lang w:val="en-GB" w:eastAsia="en-US"/>
          </w:rPr>
          <w:tab/>
          <w:t>gGSNaddress</w:t>
          <w:tab/>
          <w:tab/>
          <w:tab/>
          <w:tab/>
          <w:tab/>
          <w:tab/>
          <w:tab/>
          <w:t>[22] NodeAddress OPTIONAL,</w:t>
        </w:r>
      </w:ins>
    </w:p>
    <w:p>
      <w:pPr>
        <w:pStyle w:val="PL"/>
        <w:rPr>
          <w:lang w:val="en-GB" w:eastAsia="en-US"/>
          <w:ins w:id="57" w:author="dems18z2" w:date="2010-04-22T08:41:00Z"/>
        </w:rPr>
      </w:pPr>
      <w:ins w:id="56" w:author="dems18z2" w:date="2010-04-22T08:41:00Z">
        <w:r>
          <w:rPr>
            <w:lang w:val="en-GB" w:eastAsia="en-US"/>
          </w:rPr>
          <w:tab/>
          <w:t>serviceReasonReturnCode</w:t>
          <w:tab/>
          <w:tab/>
          <w:tab/>
          <w:tab/>
          <w:t>[23] UTF8String OPTIONAL,</w:t>
        </w:r>
      </w:ins>
    </w:p>
    <w:p>
      <w:pPr>
        <w:pStyle w:val="PL"/>
        <w:rPr>
          <w:lang w:val="en-GB" w:eastAsia="en-US"/>
          <w:ins w:id="59" w:author="dems18z2" w:date="2010-04-22T08:41:00Z"/>
        </w:rPr>
      </w:pPr>
      <w:ins w:id="58" w:author="dems18z2" w:date="2010-04-22T08:41:00Z">
        <w:r>
          <w:rPr>
            <w:lang w:val="en-GB" w:eastAsia="en-US"/>
          </w:rPr>
          <w:tab/>
          <w:t>list-Of-Message-Bodies</w:t>
          <w:tab/>
          <w:tab/>
          <w:tab/>
          <w:tab/>
          <w:t>[24] SEQUENCE OF MessageBody OPTIONAL,</w:t>
        </w:r>
      </w:ins>
    </w:p>
    <w:p>
      <w:pPr>
        <w:pStyle w:val="PL"/>
        <w:rPr>
          <w:ins w:id="62" w:author="dems18z2" w:date="2010-04-22T08:41:00Z"/>
        </w:rPr>
      </w:pPr>
      <w:ins w:id="60" w:author="dems18z2" w:date="2010-04-22T08:41:00Z">
        <w:r>
          <w:rPr>
            <w:lang w:val="en-GB" w:eastAsia="en-US"/>
          </w:rPr>
          <w:tab/>
        </w:r>
      </w:ins>
      <w:ins w:id="61" w:author="dems18z2" w:date="2010-04-22T08:41:00Z">
        <w:r>
          <w:rPr>
            <w:lang w:val="fr-FR" w:eastAsia="en-US"/>
          </w:rPr>
          <w:t>recordExtensions</w:t>
          <w:tab/>
          <w:tab/>
          <w:tab/>
          <w:tab/>
          <w:tab/>
          <w:t>[25] ManagementExtensions OPTIONAL,</w:t>
        </w:r>
      </w:ins>
    </w:p>
    <w:p>
      <w:pPr>
        <w:pStyle w:val="PL"/>
        <w:rPr>
          <w:lang w:val="fr-FR" w:eastAsia="en-US"/>
          <w:ins w:id="64" w:author="dems18z2" w:date="2010-04-22T08:41:00Z"/>
        </w:rPr>
      </w:pPr>
      <w:ins w:id="63" w:author="dems18z2" w:date="2010-04-22T08:41:00Z">
        <w:r>
          <w:rPr>
            <w:lang w:val="fr-FR" w:eastAsia="en-US"/>
          </w:rPr>
          <w:tab/>
          <w:t>expiresInformation</w:t>
          <w:tab/>
          <w:tab/>
          <w:tab/>
          <w:tab/>
          <w:tab/>
          <w:t>[26] INTEGER OPTIONAL,</w:t>
        </w:r>
      </w:ins>
    </w:p>
    <w:p>
      <w:pPr>
        <w:pStyle w:val="PL"/>
        <w:rPr>
          <w:ins w:id="67" w:author="dems18z2" w:date="2010-04-22T08:41:00Z"/>
        </w:rPr>
      </w:pPr>
      <w:ins w:id="65" w:author="dems18z2" w:date="2010-04-22T08:41:00Z">
        <w:r>
          <w:rPr>
            <w:lang w:val="fr-FR" w:eastAsia="en-US"/>
          </w:rPr>
          <w:tab/>
        </w:r>
      </w:ins>
      <w:ins w:id="66" w:author="dems18z2" w:date="2010-04-22T08:41:00Z">
        <w:r>
          <w:rPr>
            <w:lang w:val="en-GB" w:eastAsia="en-US"/>
          </w:rPr>
          <w:t>list-Of-Associated-URI</w:t>
          <w:tab/>
          <w:tab/>
          <w:tab/>
          <w:tab/>
          <w:t>[27] ListOfInvolvedParties OPTIONAL,</w:t>
        </w:r>
      </w:ins>
    </w:p>
    <w:p>
      <w:pPr>
        <w:pStyle w:val="PL"/>
        <w:rPr>
          <w:lang w:val="en-GB" w:eastAsia="en-US"/>
          <w:ins w:id="69" w:author="dems18z2" w:date="2010-04-22T08:41:00Z"/>
        </w:rPr>
      </w:pPr>
      <w:ins w:id="68" w:author="dems18z2" w:date="2010-04-22T08:41:00Z">
        <w:r>
          <w:rPr>
            <w:lang w:val="en-GB" w:eastAsia="en-US"/>
          </w:rPr>
          <w:tab/>
          <w:t>event</w:t>
          <w:tab/>
          <w:tab/>
          <w:tab/>
          <w:tab/>
          <w:tab/>
          <w:tab/>
          <w:tab/>
          <w:tab/>
          <w:t>[28] UTF8String OPTIONAL,</w:t>
        </w:r>
      </w:ins>
    </w:p>
    <w:p>
      <w:pPr>
        <w:pStyle w:val="PL"/>
        <w:rPr>
          <w:lang w:val="en-GB" w:eastAsia="en-US"/>
          <w:ins w:id="71" w:author="dems18z2" w:date="2010-04-22T08:41:00Z"/>
        </w:rPr>
      </w:pPr>
      <w:ins w:id="70" w:author="dems18z2" w:date="2010-04-22T08:41:00Z">
        <w:r>
          <w:rPr>
            <w:lang w:val="en-GB" w:eastAsia="en-US"/>
          </w:rPr>
          <w:tab/>
          <w:t>accessNetworkInformation</w:t>
          <w:tab/>
          <w:tab/>
          <w:tab/>
          <w:t>[29] OCTET STRING OPTIONAL,</w:t>
        </w:r>
      </w:ins>
    </w:p>
    <w:p>
      <w:pPr>
        <w:pStyle w:val="PL"/>
        <w:rPr>
          <w:lang w:val="en-GB" w:eastAsia="en-US"/>
          <w:ins w:id="73" w:author="dems18z2" w:date="2010-04-22T08:41:00Z"/>
        </w:rPr>
      </w:pPr>
      <w:ins w:id="72" w:author="dems18z2" w:date="2010-04-22T08:41:00Z">
        <w:r>
          <w:rPr>
            <w:lang w:val="en-GB" w:eastAsia="en-US"/>
          </w:rPr>
          <w:tab/>
          <w:t>serviceContextID</w:t>
          <w:tab/>
          <w:tab/>
          <w:tab/>
          <w:tab/>
          <w:tab/>
          <w:t>[30] ServiceContextID OPTIONAL,</w:t>
        </w:r>
      </w:ins>
    </w:p>
    <w:p>
      <w:pPr>
        <w:pStyle w:val="PL"/>
        <w:rPr>
          <w:ins w:id="75" w:author="dems18z2" w:date="2010-04-22T08:41:00Z"/>
        </w:rPr>
      </w:pPr>
      <w:ins w:id="74" w:author="dems18z2" w:date="2010-04-22T08:41:00Z">
        <w:r>
          <w:rPr>
            <w:lang w:val="en-GB" w:eastAsia="en-US"/>
          </w:rPr>
          <w:tab/>
          <w:t>list-of-subscription-ID</w:t>
          <w:tab/>
          <w:tab/>
          <w:tab/>
          <w:tab/>
          <w:t>[31] SEQUENCE OF SubscriptionID OPTIONAL,</w:t>
        </w:r>
      </w:ins>
    </w:p>
    <w:p>
      <w:pPr>
        <w:pStyle w:val="PL"/>
        <w:rPr>
          <w:lang w:val="en-GB" w:eastAsia="en-US"/>
          <w:ins w:id="77" w:author="dems18z2" w:date="2010-04-22T08:41:00Z"/>
        </w:rPr>
      </w:pPr>
      <w:ins w:id="76" w:author="dems18z2" w:date="2010-04-22T08:41:00Z">
        <w:r>
          <w:rPr>
            <w:lang w:val="en-GB" w:eastAsia="en-US"/>
          </w:rPr>
          <w:tab/>
          <w:t xml:space="preserve">list-Of-Early-SDP-Media-Components </w:t>
          <w:tab/>
          <w:t>[32] SEQUENCE OF Early-Media-Components-List OPTIONAL,</w:t>
        </w:r>
      </w:ins>
    </w:p>
    <w:p>
      <w:pPr>
        <w:pStyle w:val="PL"/>
        <w:rPr>
          <w:lang w:val="en-GB" w:eastAsia="en-US"/>
          <w:ins w:id="79" w:author="dems18z2" w:date="2010-04-22T08:41:00Z"/>
        </w:rPr>
      </w:pPr>
      <w:ins w:id="78" w:author="dems18z2" w:date="2010-04-22T08:41:00Z">
        <w:r>
          <w:rPr>
            <w:lang w:val="en-GB" w:eastAsia="en-US"/>
          </w:rPr>
          <w:tab/>
          <w:t>iMSCommunicationServiceIdentifier</w:t>
          <w:tab/>
          <w:t>[33] IMSCommunicationServiceIdentifier OPTIONAL,</w:t>
        </w:r>
      </w:ins>
    </w:p>
    <w:p>
      <w:pPr>
        <w:pStyle w:val="PL"/>
        <w:rPr>
          <w:ins w:id="81" w:author="dems18z2" w:date="2010-04-22T08:41:00Z"/>
        </w:rPr>
      </w:pPr>
      <w:ins w:id="80" w:author="dems18z2" w:date="2010-04-22T08:41:00Z">
        <w:r>
          <w:rPr>
            <w:lang w:val="en-GB" w:eastAsia="en-US"/>
          </w:rPr>
          <w:tab/>
          <w:t>numberPortabilityRouting</w:t>
          <w:tab/>
          <w:tab/>
          <w:tab/>
          <w:t>[34] NumberPortabilityRouting OPTIONAL,</w:t>
        </w:r>
      </w:ins>
    </w:p>
    <w:p>
      <w:pPr>
        <w:pStyle w:val="PL"/>
        <w:rPr>
          <w:lang w:val="en-GB" w:eastAsia="en-US"/>
          <w:ins w:id="83" w:author="dems18z2" w:date="2010-04-22T08:41:00Z"/>
        </w:rPr>
      </w:pPr>
      <w:ins w:id="82" w:author="dems18z2" w:date="2010-04-22T08:41:00Z">
        <w:r>
          <w:rPr>
            <w:lang w:val="en-GB" w:eastAsia="en-US"/>
          </w:rPr>
          <w:tab/>
          <w:t>carrierSelectRouting</w:t>
          <w:tab/>
          <w:tab/>
          <w:tab/>
          <w:tab/>
          <w:t>[35] CarrierSelectRouting OPTIONAL,</w:t>
        </w:r>
      </w:ins>
    </w:p>
    <w:p>
      <w:pPr>
        <w:pStyle w:val="PL"/>
        <w:rPr>
          <w:lang w:val="en-GB" w:eastAsia="en-US"/>
          <w:ins w:id="85" w:author="dems18z2" w:date="2010-04-22T08:41:00Z"/>
        </w:rPr>
      </w:pPr>
      <w:ins w:id="84" w:author="dems18z2" w:date="2010-04-22T08:41:00Z">
        <w:r>
          <w:rPr>
            <w:lang w:val="en-GB" w:eastAsia="en-US"/>
          </w:rPr>
          <w:tab/>
          <w:t>sessionPriority</w:t>
          <w:tab/>
          <w:tab/>
          <w:tab/>
          <w:tab/>
          <w:tab/>
          <w:tab/>
          <w:t>[36] SessionPriority OPTIONAL,</w:t>
        </w:r>
      </w:ins>
    </w:p>
    <w:p>
      <w:pPr>
        <w:pStyle w:val="PL"/>
        <w:rPr>
          <w:lang w:val="en-GB" w:eastAsia="en-US"/>
          <w:ins w:id="87" w:author="dems18z2" w:date="2010-04-22T08:41:00Z"/>
        </w:rPr>
      </w:pPr>
      <w:ins w:id="86" w:author="dems18z2" w:date="2010-04-22T08:41:00Z">
        <w:r>
          <w:rPr>
            <w:lang w:val="en-GB" w:eastAsia="en-US"/>
          </w:rPr>
          <w:tab/>
          <w:t>applicationServersInformation</w:t>
          <w:tab/>
          <w:tab/>
          <w:t>[40] SEQUENCE OF ApplicationServersInformation OPTIONAL,</w:t>
        </w:r>
      </w:ins>
    </w:p>
    <w:p>
      <w:pPr>
        <w:pStyle w:val="PL"/>
        <w:rPr>
          <w:lang w:val="en-GB" w:eastAsia="en-US"/>
          <w:ins w:id="89" w:author="dems18z2" w:date="2010-04-22T08:41:00Z"/>
        </w:rPr>
      </w:pPr>
      <w:ins w:id="88" w:author="dems18z2" w:date="2010-04-22T08:41:00Z">
        <w:r>
          <w:rPr>
            <w:lang w:val="en-GB" w:eastAsia="en-US"/>
          </w:rPr>
          <w:tab/>
          <w:t>requested-Party-Address</w:t>
          <w:tab/>
          <w:tab/>
          <w:tab/>
          <w:tab/>
          <w:t>[41] InvolvedParty OPTIONAL,</w:t>
        </w:r>
      </w:ins>
    </w:p>
    <w:p>
      <w:pPr>
        <w:pStyle w:val="PL"/>
        <w:rPr>
          <w:lang w:val="en-GB" w:eastAsia="zh-CN"/>
          <w:ins w:id="91" w:author="dems18z2" w:date="2010-04-22T08:41:00Z"/>
        </w:rPr>
      </w:pPr>
      <w:ins w:id="90" w:author="dems18z2" w:date="2010-04-22T08:41:00Z">
        <w:r>
          <w:rPr>
            <w:lang w:val="en-GB" w:eastAsia="en-US"/>
          </w:rPr>
          <w:tab/>
          <w:t xml:space="preserve">list-Of-Called-Asserted-Identity </w:t>
          <w:tab/>
          <w:t>[42] ListOfInvolvedParties OPTIONAL</w:t>
        </w:r>
      </w:ins>
    </w:p>
    <w:p>
      <w:pPr>
        <w:pStyle w:val="PL"/>
        <w:rPr>
          <w:lang w:val="en-GB" w:eastAsia="en-US"/>
          <w:ins w:id="93" w:author="dems18z2" w:date="2010-04-22T08:41:00Z"/>
        </w:rPr>
      </w:pPr>
      <w:ins w:id="92" w:author="dems18z2" w:date="2010-04-22T08:41:00Z">
        <w:r>
          <w:rPr>
            <w:lang w:val="en-GB" w:eastAsia="en-US"/>
          </w:rPr>
          <w:t>}</w:t>
        </w:r>
      </w:ins>
    </w:p>
    <w:p>
      <w:pPr>
        <w:pStyle w:val="PL"/>
        <w:keepNext w:val="true"/>
        <w:keepLines/>
        <w:rPr>
          <w:lang w:val="en-GB" w:eastAsia="en-US"/>
          <w:ins w:id="95" w:author="dems18z2" w:date="2010-05-12T23:53:00Z"/>
        </w:rPr>
      </w:pPr>
      <w:ins w:id="94" w:author="dems18z2" w:date="2010-05-12T23:53:00Z">
        <w:r>
          <w:rPr>
            <w:lang w:val="en-GB" w:eastAsia="en-US"/>
          </w:rPr>
        </w:r>
      </w:ins>
    </w:p>
    <w:p>
      <w:pPr>
        <w:pStyle w:val="PL"/>
        <w:rPr>
          <w:lang w:val="en-GB" w:eastAsia="en-US"/>
          <w:ins w:id="97" w:author="dems18z2" w:date="2010-05-12T23:53:00Z"/>
        </w:rPr>
      </w:pPr>
      <w:ins w:id="96" w:author="dems18z2" w:date="2010-05-12T23:53:00Z">
        <w:r>
          <w:rPr>
            <w:lang w:val="en-GB" w:eastAsia="en-US"/>
          </w:rPr>
          <w:t>--</w:t>
        </w:r>
      </w:ins>
    </w:p>
    <w:p>
      <w:pPr>
        <w:pStyle w:val="PL"/>
        <w:rPr>
          <w:lang w:val="en-GB" w:eastAsia="en-US"/>
          <w:ins w:id="99" w:author="dems18z2" w:date="2010-05-12T23:53:00Z"/>
        </w:rPr>
      </w:pPr>
      <w:ins w:id="98" w:author="dems18z2" w:date="2010-05-12T23:53:00Z">
        <w:r>
          <w:rPr>
            <w:lang w:val="en-GB" w:eastAsia="en-US"/>
          </w:rPr>
          <w:t>-- Editor’s note: The completeness of all parameters for the E-CSCF CDR is ffs.</w:t>
        </w:r>
      </w:ins>
    </w:p>
    <w:p>
      <w:pPr>
        <w:pStyle w:val="PL"/>
        <w:keepNext w:val="true"/>
        <w:keepLines/>
        <w:rPr>
          <w:lang w:val="en-GB" w:eastAsia="en-US"/>
          <w:ins w:id="101" w:author="dems18z2" w:date="2010-05-12T23:53:00Z"/>
        </w:rPr>
      </w:pPr>
      <w:ins w:id="100" w:author="dems18z2" w:date="2010-05-12T23:53:00Z">
        <w:r>
          <w:rPr>
            <w:lang w:val="en-GB" w:eastAsia="en-US"/>
          </w:rPr>
          <w:t>--</w:t>
        </w:r>
      </w:ins>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4-22T05: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7:00Z</dcterms:created>
  <dc:creator>Michael Sanders, John M Meredith</dc:creator>
  <dc:description/>
  <cp:keywords/>
  <dc:language>en-US</dc:language>
  <cp:lastModifiedBy>zumerle</cp:lastModifiedBy>
  <dcterms:modified xsi:type="dcterms:W3CDTF">2010-05-21T12: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