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1526</w:t>
      </w:r>
    </w:p>
    <w:p>
      <w:pPr>
        <w:pStyle w:val="CRCoverPage"/>
        <w:tabs>
          <w:tab w:val="clear" w:pos="284"/>
          <w:tab w:val="left" w:pos="2268" w:leader="none"/>
          <w:tab w:val="right" w:pos="9639" w:leader="none"/>
        </w:tabs>
        <w:spacing w:before="0" w:after="0"/>
        <w:rPr>
          <w:rFonts w:cs="Arial"/>
          <w:b/>
          <w:b/>
          <w:sz w:val="24"/>
        </w:rPr>
      </w:pPr>
      <w:r>
        <w:rPr>
          <w:rFonts w:cs="Arial"/>
          <w:b/>
          <w:sz w:val="24"/>
        </w:rPr>
        <w:t xml:space="preserve">Meeting SA5#71, </w:t>
      </w:r>
      <w:r>
        <w:rPr>
          <w:rFonts w:cs="Arial"/>
          <w:b/>
          <w:color w:val="000000"/>
          <w:sz w:val="24"/>
        </w:rPr>
        <w:t>10-14 May 2010, Montreal, Canada</w:t>
      </w:r>
      <w:r>
        <w:rPr>
          <w:rFonts w:cs="Arial"/>
          <w:b/>
          <w:sz w:val="24"/>
        </w:rPr>
        <w:tab/>
      </w:r>
      <w:r>
        <w:rPr>
          <w:rFonts w:cs="Arial"/>
          <w:b/>
          <w:i/>
          <w:sz w:val="24"/>
          <w:szCs w:val="18"/>
        </w:rPr>
        <w:t>revision of S5-10145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9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de-DE" w:eastAsia="en-US"/>
              </w:rPr>
              <w:t>Charging information for Emergency IMS Sess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de-DE" w:eastAsia="en-US"/>
              </w:rPr>
            </w:pPr>
            <w:r>
              <w:rPr>
                <w:lang w:val="de-DE"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05/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the possibility to collect Charging information from the </w:t>
            </w:r>
            <w:r>
              <w:rPr/>
              <w:t>serving network node based on the requirements in TS 22.115</w:t>
            </w:r>
          </w:p>
        </w:tc>
      </w:tr>
      <w:tr>
        <w:trPr/>
        <w:tc>
          <w:tcPr>
            <w:tcW w:w="2268" w:type="dxa"/>
            <w:gridSpan w:val="2"/>
            <w:tcBorders>
              <w:lef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the E-CSCF to the IMS Charging architecture for IMS Offline Charging and the corresponding E-CSCF-CDR description.</w:t>
            </w:r>
          </w:p>
        </w:tc>
      </w:tr>
      <w:tr>
        <w:trPr/>
        <w:tc>
          <w:tcPr>
            <w:tcW w:w="2268" w:type="dxa"/>
            <w:gridSpan w:val="2"/>
            <w:tcBorders>
              <w:lef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No possibility to collect Charging information from the </w:t>
            </w:r>
            <w:r>
              <w:rPr/>
              <w:t>serving network nod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 6.1.1, 6.1.3.1, 6.1.3.11 (new), 6.3.1.2, 6.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9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rPr>
          <w:sz w:val="8"/>
          <w:szCs w:val="8"/>
          <w:lang w:val="en-US" w:eastAsia="en-US"/>
        </w:rPr>
      </w:pPr>
      <w:r>
        <w:rPr>
          <w:sz w:val="8"/>
          <w:szCs w:val="8"/>
          <w:lang w:val="en-US" w:eastAsia="en-US"/>
        </w:rPr>
      </w:r>
    </w:p>
    <w:p>
      <w:pPr>
        <w:pStyle w:val="Heading4"/>
        <w:ind w:left="1418" w:hanging="1418"/>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widowControl w:val="false"/>
        <w:rPr/>
      </w:pPr>
      <w:r>
        <w:rPr/>
      </w:r>
    </w:p>
    <w:p>
      <w:pPr>
        <w:pStyle w:val="Heading2"/>
        <w:rPr/>
      </w:pPr>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ins w:id="1" w:author="dems18z2" w:date="2010-04-22T08:17:00Z"/>
        </w:rPr>
      </w:pPr>
      <w:del w:id="0" w:author="dems18z2" w:date="2010-05-12T23:25:00Z">
        <w:bookmarkStart w:id="0" w:name="_1261289450"/>
        <w:bookmarkStart w:id="1" w:name="_1261289434"/>
        <w:bookmarkStart w:id="2" w:name="_1260255119"/>
        <w:bookmarkStart w:id="3" w:name="_1260255090"/>
        <w:bookmarkStart w:id="4" w:name="_1260255077"/>
        <w:bookmarkStart w:id="5" w:name="_1260255069"/>
        <w:bookmarkStart w:id="6" w:name="_1260253440"/>
        <w:bookmarkStart w:id="7" w:name="_1260253432"/>
        <w:bookmarkStart w:id="8" w:name="_1260253238"/>
        <w:bookmarkStart w:id="9" w:name="_1258795653"/>
        <w:bookmarkEnd w:id="0"/>
        <w:bookmarkEnd w:id="1"/>
        <w:bookmarkEnd w:id="2"/>
        <w:bookmarkEnd w:id="3"/>
        <w:bookmarkEnd w:id="4"/>
        <w:bookmarkEnd w:id="5"/>
        <w:bookmarkEnd w:id="6"/>
        <w:bookmarkEnd w:id="7"/>
        <w:bookmarkEnd w:id="8"/>
        <w:bookmarkEnd w:id="9"/>
        <w:r>
          <w:rPr/>
          <w:object w:dxaOrig="7468" w:dyaOrig="5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75pt;height:278.7pt" filled="f" o:ole="">
              <v:imagedata r:id="rId6" o:title=""/>
            </v:shape>
            <o:OLEObject Type="Embed" ProgID="" ShapeID="ole_rId5" DrawAspect="Content" ObjectID="_1806088551" r:id="rId5"/>
          </w:object>
        </w:r>
      </w:del>
    </w:p>
    <w:p>
      <w:pPr>
        <w:pStyle w:val="TH"/>
        <w:rPr/>
      </w:pPr>
      <w:ins w:id="2" w:author="dems18z2" w:date="2010-04-22T08:17:00Z">
        <w:bookmarkStart w:id="10" w:name="_1333429774"/>
        <w:bookmarkStart w:id="11" w:name="_1333429768"/>
        <w:bookmarkStart w:id="12" w:name="_1333429433"/>
        <w:bookmarkEnd w:id="10"/>
        <w:bookmarkEnd w:id="11"/>
        <w:bookmarkEnd w:id="12"/>
        <w:r>
          <w:rPr/>
          <w:object w:dxaOrig="7468" w:dyaOrig="6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75pt;height:308.1pt" filled="f" o:ole="">
              <v:imagedata r:id="rId8" o:title=""/>
            </v:shape>
            <o:OLEObject Type="Embed" ProgID="" ShapeID="ole_rId7" DrawAspect="Content" ObjectID="_813127260" r:id="rId7"/>
          </w:object>
        </w:r>
      </w:ins>
    </w:p>
    <w:p>
      <w:pPr>
        <w:pStyle w:val="TF"/>
        <w:rPr/>
      </w:pPr>
      <w:r>
        <w:rPr/>
        <w:t>Figure 4.2: IMS offline charging architecture</w:t>
      </w:r>
    </w:p>
    <w:p>
      <w:pPr>
        <w:pStyle w:val="Normal"/>
        <w:widowControl w:val="fals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widowControl w:val="false"/>
        <w:rPr/>
      </w:pPr>
      <w:r>
        <w:rPr/>
      </w:r>
    </w:p>
    <w:p>
      <w:pPr>
        <w:pStyle w:val="Heading3"/>
        <w:rPr/>
      </w:pPr>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5" w:type="dxa"/>
        <w:jc w:val="center"/>
        <w:tblInd w:w="0" w:type="dxa"/>
        <w:tblLayout w:type="fixed"/>
        <w:tblCellMar>
          <w:top w:w="0" w:type="dxa"/>
          <w:left w:w="28" w:type="dxa"/>
          <w:bottom w:w="0" w:type="dxa"/>
          <w:right w:w="28" w:type="dxa"/>
        </w:tblCellMar>
      </w:tblPr>
      <w:tblGrid>
        <w:gridCol w:w="2154"/>
        <w:gridCol w:w="4818"/>
        <w:gridCol w:w="2723"/>
      </w:tblGrid>
      <w:tr>
        <w:trPr>
          <w:tblHeader w:val="true"/>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ins w:id="3" w:author="dems18z2" w:date="2010-04-22T08:17:00Z">
              <w:r>
                <w:rPr/>
                <w:t>, E-CSCF</w:t>
              </w:r>
            </w:ins>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ins w:id="4" w:author="dems18z2" w:date="2010-04-22T08:17:00Z">
              <w:r>
                <w:rPr/>
                <w:t>, E-CSCF</w:t>
              </w:r>
            </w:ins>
          </w:p>
        </w:tc>
      </w:tr>
    </w:tbl>
    <w:p>
      <w:pPr>
        <w:pStyle w:val="Normal"/>
        <w:ind w:left="568" w:hanging="568"/>
        <w:rPr/>
      </w:pPr>
      <w:r>
        <w:rPr/>
      </w:r>
    </w:p>
    <w:p>
      <w:pPr>
        <w:pStyle w:val="Normal"/>
        <w:widowControl w:val="fals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widowControl w:val="false"/>
        <w:rPr/>
      </w:pPr>
      <w:r>
        <w:rPr/>
      </w:r>
    </w:p>
    <w:p>
      <w:pPr>
        <w:pStyle w:val="Heading4"/>
        <w:ind w:left="1418" w:hanging="1418"/>
        <w:rPr/>
      </w:pPr>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ins w:id="5" w:author="dems18z2" w:date="2010-04-22T08:16:00Z"/>
        </w:rPr>
      </w:pPr>
      <w:r>
        <w:rPr/>
        <w:t>AS-CDR generated based on information from the AS</w:t>
      </w:r>
    </w:p>
    <w:p>
      <w:pPr>
        <w:pStyle w:val="B11"/>
        <w:rPr/>
      </w:pPr>
      <w:ins w:id="6" w:author="dems18z2" w:date="2010-04-22T08:16:00Z">
        <w:r>
          <w:rPr/>
          <w:t>E-CSCF-CDR generated based on information from the E-CSCF</w:t>
        </w:r>
      </w:ins>
    </w:p>
    <w:p>
      <w:pPr>
        <w:pStyle w:val="Normal"/>
        <w:rPr/>
      </w:pPr>
      <w:r>
        <w:rPr/>
        <w:t>The content of each CDR type is defined in the tables in clauses 6.1.3.3 to 6.1.3.</w:t>
      </w:r>
      <w:del w:id="7" w:author="dems18z2" w:date="2010-04-22T08:17:00Z">
        <w:r>
          <w:rPr/>
          <w:delText>9</w:delText>
        </w:r>
      </w:del>
      <w:ins w:id="8" w:author="dems18z2" w:date="2010-04-22T08:17:00Z">
        <w:r>
          <w:rPr/>
          <w:t>11</w:t>
        </w:r>
      </w:ins>
      <w:r>
        <w:rPr/>
        <w:t>.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Normal"/>
        <w:widowControl w:val="fals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widowControl w:val="false"/>
        <w:rPr/>
      </w:pPr>
      <w:r>
        <w:rPr/>
      </w:r>
    </w:p>
    <w:p>
      <w:pPr>
        <w:pStyle w:val="Heading4"/>
        <w:ind w:left="1418" w:hanging="1418"/>
        <w:rPr>
          <w:ins w:id="10" w:author="dems18z2" w:date="2010-04-22T08:09:00Z"/>
        </w:rPr>
      </w:pPr>
      <w:ins w:id="9" w:author="dems18z2" w:date="2010-04-22T08:09:00Z">
        <w:r>
          <w:rPr/>
          <w:t>6.1.3.11</w:t>
          <w:tab/>
          <w:t>E-CSCF CDR Content</w:t>
        </w:r>
      </w:ins>
    </w:p>
    <w:p>
      <w:pPr>
        <w:pStyle w:val="Normal"/>
        <w:keepNext w:val="true"/>
        <w:rPr>
          <w:ins w:id="12" w:author="dems18z2" w:date="2010-04-22T08:09:00Z"/>
        </w:rPr>
      </w:pPr>
      <w:ins w:id="11" w:author="dems18z2" w:date="2010-04-22T08:09:00Z">
        <w:r>
          <w:rPr/>
          <w:t>The detailed description of the field is provided in TS 32.298 [51].</w:t>
        </w:r>
      </w:ins>
    </w:p>
    <w:p>
      <w:pPr>
        <w:pStyle w:val="TH"/>
        <w:numPr>
          <w:ilvl w:val="0"/>
          <w:numId w:val="0"/>
        </w:numPr>
        <w:outlineLvl w:val="0"/>
        <w:rPr/>
      </w:pPr>
      <w:ins w:id="13" w:author="dems18z2" w:date="2010-04-22T08:09:00Z">
        <w:r>
          <w:rPr/>
          <w:t>Table 6.1.3.</w:t>
        </w:r>
      </w:ins>
      <w:ins w:id="14" w:author="dems18z2" w:date="2010-05-12T23:26:00Z">
        <w:r>
          <w:rPr/>
          <w:t>11</w:t>
        </w:r>
      </w:ins>
      <w:ins w:id="15" w:author="dems18z2" w:date="2010-04-22T08:09:00Z">
        <w:r>
          <w:rPr/>
          <w:t>: Charging Data of E-CSCF CDR</w:t>
        </w:r>
      </w:ins>
    </w:p>
    <w:tbl>
      <w:tblPr>
        <w:tblW w:w="5000" w:type="pct"/>
        <w:jc w:val="center"/>
        <w:tblInd w:w="0" w:type="dxa"/>
        <w:tblLayout w:type="fixed"/>
        <w:tblCellMar>
          <w:top w:w="0" w:type="dxa"/>
          <w:left w:w="28" w:type="dxa"/>
          <w:bottom w:w="0" w:type="dxa"/>
          <w:right w:w="107" w:type="dxa"/>
        </w:tblCellMar>
      </w:tblPr>
      <w:tblGrid>
        <w:gridCol w:w="3598"/>
        <w:gridCol w:w="904"/>
        <w:gridCol w:w="5136"/>
      </w:tblGrid>
      <w:tr>
        <w:trPr>
          <w:tblHeader w:val="true"/>
          <w:cantSplit w:val="true"/>
        </w:trPr>
        <w:tc>
          <w:tcPr>
            <w:tcW w:w="359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6" w:author="dems18z2" w:date="2010-04-22T08:09:00Z">
              <w:r>
                <w:rPr/>
                <w:t>Field</w:t>
              </w:r>
            </w:ins>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ins w:id="17" w:author="dems18z2" w:date="2010-04-22T08:09:00Z">
              <w:r>
                <w:rPr>
                  <w:szCs w:val="18"/>
                </w:rPr>
                <w:t>Category</w:t>
              </w:r>
            </w:ins>
          </w:p>
        </w:tc>
        <w:tc>
          <w:tcPr>
            <w:tcW w:w="513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8" w:author="dems18z2" w:date="2010-04-22T08:09:00Z">
              <w:r>
                <w:rPr/>
                <w:t>Description</w:t>
              </w:r>
            </w:ins>
          </w:p>
        </w:tc>
      </w:tr>
      <w:tr>
        <w:trPr>
          <w:cantSplit w:val="true"/>
        </w:trPr>
        <w:tc>
          <w:tcPr>
            <w:tcW w:w="3598" w:type="dxa"/>
            <w:tcBorders>
              <w:top w:val="single" w:sz="4" w:space="0" w:color="000000"/>
              <w:left w:val="single" w:sz="6" w:space="0" w:color="000000"/>
              <w:bottom w:val="single" w:sz="6" w:space="0" w:color="000000"/>
              <w:right w:val="single" w:sz="6" w:space="0" w:color="000000"/>
            </w:tcBorders>
          </w:tcPr>
          <w:p>
            <w:pPr>
              <w:pStyle w:val="TAL"/>
              <w:rPr/>
            </w:pPr>
            <w:ins w:id="19" w:author="dems18z2" w:date="2010-04-22T08:09:00Z">
              <w:r>
                <w:rPr/>
                <w:t>Record Type</w:t>
              </w:r>
            </w:ins>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ins w:id="20" w:author="dems18z2" w:date="2010-04-22T08:09:00Z">
              <w:r>
                <w:rPr>
                  <w:szCs w:val="18"/>
                </w:rPr>
                <w:t>M</w:t>
              </w:r>
            </w:ins>
          </w:p>
        </w:tc>
        <w:tc>
          <w:tcPr>
            <w:tcW w:w="5136" w:type="dxa"/>
            <w:tcBorders>
              <w:top w:val="single" w:sz="4" w:space="0" w:color="000000"/>
              <w:left w:val="single" w:sz="6" w:space="0" w:color="000000"/>
              <w:bottom w:val="single" w:sz="6" w:space="0" w:color="000000"/>
              <w:right w:val="single" w:sz="6" w:space="0" w:color="000000"/>
            </w:tcBorders>
          </w:tcPr>
          <w:p>
            <w:pPr>
              <w:pStyle w:val="TAL"/>
              <w:rPr/>
            </w:pPr>
            <w:ins w:id="21" w:author="dems18z2" w:date="2010-04-22T08:09:00Z">
              <w:r>
                <w:rPr/>
                <w:t>Identifies the type of record. The parameter is derived from the Node functionality parameter.</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2" w:author="dems18z2" w:date="2010-04-22T08:09:00Z">
              <w:r>
                <w:rPr/>
                <w:t>Retransmiss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3" w:author="dems18z2" w:date="2010-04-22T08:09:00Z">
              <w:r>
                <w:rPr>
                  <w:szCs w:val="18"/>
                </w:rPr>
                <w:t>O</w:t>
              </w:r>
            </w:ins>
            <w:ins w:id="24"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5" w:author="dems18z2" w:date="2010-04-22T08:09:00Z">
              <w:r>
                <w:rPr/>
                <w:t>This parameter, when present, indicates that information from retransmitted Charging Data Requests has been used in this CDR</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6" w:author="dems18z2" w:date="2010-04-22T08:09:00Z">
              <w:r>
                <w:rPr/>
                <w:t>SIP Method</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7" w:author="dems18z2" w:date="2010-04-22T08:09:00Z">
              <w:r>
                <w:rPr>
                  <w:szCs w:val="18"/>
                </w:rPr>
                <w:t>O</w:t>
              </w:r>
            </w:ins>
            <w:ins w:id="28"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9" w:author="dems18z2" w:date="2010-04-22T08:09:00Z">
              <w:r>
                <w:rPr/>
                <w:t>Specifies the SIP-method for which the CDR is generated. Only available in session unrelated cases.</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30" w:author="dems18z2" w:date="2010-04-22T08:09:00Z">
              <w:r>
                <w:rPr/>
                <w:t>Event</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 w:author="dems18z2" w:date="2010-04-22T08:09:00Z">
              <w:r>
                <w:rPr>
                  <w:szCs w:val="18"/>
                </w:rPr>
                <w:t>O</w:t>
              </w:r>
            </w:ins>
            <w:ins w:id="32"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33" w:author="dems18z2" w:date="2010-04-22T08:09:00Z">
              <w:r>
                <w:rPr/>
                <w:t xml:space="preserve">This field identifies the SIP event package to which the SIP request is referred.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34" w:author="dems18z2" w:date="2010-04-22T08:09:00Z">
              <w:r>
                <w:rPr/>
                <w:t>Expires Informa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5" w:author="dems18z2" w:date="2010-04-22T08:09:00Z">
              <w:r>
                <w:rPr>
                  <w:szCs w:val="18"/>
                </w:rPr>
                <w:t>O</w:t>
              </w:r>
            </w:ins>
            <w:ins w:id="36"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37" w:author="dems18z2" w:date="2010-04-22T08:09:00Z">
              <w:r>
                <w:rPr/>
                <w:t>This field indicates the validity time of either the SIP message or its content, depending on the SIP method.</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38" w:author="dems18z2" w:date="2010-04-22T08:09:00Z">
              <w:r>
                <w:rPr/>
                <w:t xml:space="preserve">Role of </w:t>
              </w:r>
            </w:ins>
            <w:ins w:id="39" w:author="dems18z2" w:date="2010-04-22T08:09:00Z">
              <w:r>
                <w:rPr>
                  <w:caps/>
                </w:rPr>
                <w:t>n</w:t>
              </w:r>
            </w:ins>
            <w:ins w:id="40" w:author="dems18z2" w:date="2010-04-22T08:09:00Z">
              <w:r>
                <w:rPr/>
                <w:t>ode</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1" w:author="dems18z2" w:date="2010-04-22T08:09:00Z">
              <w:r>
                <w:rPr>
                  <w:szCs w:val="18"/>
                </w:rPr>
                <w:t>O</w:t>
              </w:r>
            </w:ins>
            <w:ins w:id="42"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43" w:author="dems18z2" w:date="2010-04-22T08:09:00Z">
              <w:r>
                <w:rPr/>
                <w:t xml:space="preserve">This field indicates whether the </w:t>
              </w:r>
            </w:ins>
            <w:ins w:id="44" w:author="dems18z2" w:date="2010-05-12T23:30:00Z">
              <w:r>
                <w:rPr/>
                <w:t>E</w:t>
              </w:r>
            </w:ins>
            <w:ins w:id="45" w:author="dems18z2" w:date="2010-04-22T08:09:00Z">
              <w:r>
                <w:rPr/>
                <w:t>-CSCF is serving the Originating or the Terminating party.</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46" w:author="dems18z2" w:date="2010-04-22T08:09:00Z">
              <w:r>
                <w:rPr/>
                <w:t>Node Address</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47" w:author="dems18z2" w:date="2010-04-22T08:09:00Z">
              <w:r>
                <w:rPr>
                  <w:szCs w:val="18"/>
                </w:rPr>
                <w:t>O</w:t>
              </w:r>
            </w:ins>
            <w:ins w:id="48"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49" w:author="dems18z2" w:date="2010-04-22T08:09:00Z">
              <w:r>
                <w:rPr/>
                <w:t xml:space="preserve">This item holds the address of the node providing the information for the CDR. This may either be the IP address or the FQDN of the IMS node generating the accounting data.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50" w:author="dems18z2" w:date="2010-04-22T08:09:00Z">
              <w:r>
                <w:rPr/>
                <w:t>Session ID</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1" w:author="dems18z2" w:date="2010-04-22T08:09:00Z">
              <w:r>
                <w:rPr>
                  <w:szCs w:val="18"/>
                </w:rPr>
                <w:t>O</w:t>
              </w:r>
            </w:ins>
            <w:ins w:id="52"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53" w:author="dems18z2" w:date="2010-04-22T08:09:00Z">
              <w:r>
                <w:rPr/>
                <w:t xml:space="preserve">The Session identification. For a SIP session the Session-ID contains the SIP Call ID as defined in the Session Initiation Protocol RFC 3261 [404].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54" w:author="dems18z2" w:date="2010-04-22T08:09:00Z">
              <w:r>
                <w:rPr/>
                <w:t xml:space="preserve">Session Priority </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5" w:author="dems18z2" w:date="2010-04-22T08:09:00Z">
              <w:r>
                <w:rPr>
                  <w:szCs w:val="18"/>
                </w:rPr>
                <w:t>O</w:t>
              </w:r>
            </w:ins>
            <w:ins w:id="56"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57" w:author="dems18z2" w:date="2010-04-22T08:09:00Z">
              <w:r>
                <w:rPr/>
                <w:t>The field contains the priority of the session.</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58" w:author="dems18z2" w:date="2010-04-22T08:09:00Z">
              <w:r>
                <w:rPr/>
                <w:t>List Of Calling Party Address</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59" w:author="dems18z2" w:date="2010-04-22T08:09:00Z">
              <w:r>
                <w:rPr>
                  <w:szCs w:val="18"/>
                </w:rPr>
                <w:t>O</w:t>
              </w:r>
            </w:ins>
            <w:ins w:id="60"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61" w:author="dems18z2" w:date="2010-04-22T08:09:00Z">
              <w:r>
                <w:rPr/>
                <w:t xml:space="preserve">The address or addresses (Public User ID or Public Service ID) of the party requesting a service or initiating a session.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62" w:author="dems18z2" w:date="2010-04-22T08:09:00Z">
              <w:r>
                <w:rPr/>
                <w:t>List of Associated URI</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63" w:author="dems18z2" w:date="2010-04-22T08:09:00Z">
              <w:r>
                <w:rPr>
                  <w:szCs w:val="18"/>
                </w:rPr>
                <w:t>O</w:t>
              </w:r>
            </w:ins>
            <w:ins w:id="64"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65" w:author="dems18z2" w:date="2010-04-22T08:09:00Z">
              <w:r>
                <w:rPr/>
                <w:t xml:space="preserve">The list of non-barred public user identities (SIP URIs and/or TEL URIs) associated to the public user identity under registration.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66" w:author="dems18z2" w:date="2010-04-22T08:09:00Z">
              <w:r>
                <w:rPr/>
                <w:t xml:space="preserve">Called Party Address </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67" w:author="dems18z2" w:date="2010-04-22T08:09:00Z">
              <w:r>
                <w:rPr>
                  <w:szCs w:val="18"/>
                </w:rPr>
                <w:t>O</w:t>
              </w:r>
            </w:ins>
            <w:ins w:id="68"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ins w:id="70" w:author="dems18z2" w:date="2010-04-22T08:09:00Z"/>
              </w:rPr>
            </w:pPr>
            <w:ins w:id="69" w:author="dems18z2" w:date="2010-04-22T08:09:00Z">
              <w:r>
                <w:rPr/>
                <w:t xml:space="preserve">For SIP transactions, except for registration, this field holds the address of the party (Public User ID or Public Service ID) to whom the SIP transaction is posted. </w:t>
              </w:r>
            </w:ins>
          </w:p>
          <w:p>
            <w:pPr>
              <w:pStyle w:val="TAL"/>
              <w:rPr/>
            </w:pPr>
            <w:ins w:id="71" w:author="dems18z2" w:date="2010-04-22T08:09:00Z">
              <w:r>
                <w:rPr/>
                <w:t>For registration transactions, this field holds the Public User ID under registration.</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ins w:id="72" w:author="dems18z2" w:date="2010-04-22T08:09:00Z">
              <w:r>
                <w:rPr>
                  <w:b w:val="false"/>
                  <w:sz w:val="18"/>
                  <w:szCs w:val="18"/>
                </w:rPr>
                <w:t xml:space="preserve">Requested Party Address </w:t>
              </w:r>
            </w:ins>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73" w:author="dems18z2" w:date="2010-04-22T08:09:00Z">
              <w:r>
                <w:rPr>
                  <w:b w:val="false"/>
                  <w:bCs/>
                  <w:sz w:val="18"/>
                  <w:szCs w:val="18"/>
                </w:rPr>
                <w:t>O</w:t>
              </w:r>
            </w:ins>
            <w:ins w:id="74" w:author="dems18z2" w:date="2010-04-22T08:09:00Z">
              <w:r>
                <w:rPr>
                  <w:b w:val="false"/>
                  <w:bCs/>
                  <w:sz w:val="18"/>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ins w:id="76" w:author="dems18z2" w:date="2010-04-22T08:09:00Z"/>
              </w:rPr>
            </w:pPr>
            <w:ins w:id="75" w:author="dems18z2" w:date="2010-04-22T08:09:00Z">
              <w:r>
                <w:rPr>
                  <w:b w:val="false"/>
                  <w:sz w:val="18"/>
                  <w:szCs w:val="18"/>
                </w:rPr>
                <w:t xml:space="preserve">For SIP transactions this field holds the address of the party (Public User ID or Public Service ID) to whom the SIP transaction was originally posted. </w:t>
              </w:r>
            </w:ins>
          </w:p>
          <w:p>
            <w:pPr>
              <w:pStyle w:val="TH"/>
              <w:spacing w:before="0" w:after="0"/>
              <w:jc w:val="both"/>
              <w:rPr>
                <w:b w:val="false"/>
                <w:b w:val="false"/>
                <w:sz w:val="18"/>
                <w:szCs w:val="18"/>
              </w:rPr>
            </w:pPr>
            <w:ins w:id="77" w:author="dems18z2" w:date="2010-04-22T08:09:00Z">
              <w:r>
                <w:rPr>
                  <w:b w:val="false"/>
                  <w:sz w:val="18"/>
                  <w:szCs w:val="18"/>
                </w:rPr>
                <w:t>This field is only present if different from the Called Party Address parameter.</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ins w:id="78" w:author="dems18z2" w:date="2010-04-22T08:09:00Z">
              <w:r>
                <w:rPr>
                  <w:b w:val="false"/>
                  <w:sz w:val="18"/>
                  <w:szCs w:val="18"/>
                </w:rPr>
                <w:t>Number Portability routing information</w:t>
              </w:r>
            </w:ins>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79" w:author="dems18z2" w:date="2010-04-22T08:09:00Z">
              <w:r>
                <w:rPr>
                  <w:b w:val="false"/>
                  <w:bCs/>
                  <w:sz w:val="18"/>
                  <w:szCs w:val="18"/>
                </w:rPr>
                <w:t>O</w:t>
              </w:r>
            </w:ins>
            <w:ins w:id="80" w:author="dems18z2" w:date="2010-04-22T08:09:00Z">
              <w:r>
                <w:rPr>
                  <w:b w:val="false"/>
                  <w:bCs/>
                  <w:sz w:val="18"/>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ins w:id="81" w:author="dems18z2" w:date="2010-04-22T08:09:00Z">
              <w:r>
                <w:rPr>
                  <w:b w:val="false"/>
                  <w:sz w:val="18"/>
                  <w:szCs w:val="18"/>
                </w:rPr>
                <w:t xml:space="preserve">This field includes information on number portability after DNS/ENUM request from </w:t>
              </w:r>
            </w:ins>
            <w:ins w:id="82" w:author="dems18z2" w:date="2010-05-12T23:30:00Z">
              <w:r>
                <w:rPr>
                  <w:b w:val="false"/>
                  <w:sz w:val="18"/>
                  <w:szCs w:val="18"/>
                </w:rPr>
                <w:t>E</w:t>
              </w:r>
            </w:ins>
            <w:ins w:id="83" w:author="dems18z2" w:date="2010-04-22T08:09:00Z">
              <w:r>
                <w:rPr>
                  <w:b w:val="false"/>
                  <w:sz w:val="18"/>
                  <w:szCs w:val="18"/>
                </w:rPr>
                <w:t>-CSCF in the calling user’s home network.</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ins w:id="84" w:author="dems18z2" w:date="2010-04-22T08:09:00Z">
              <w:r>
                <w:rPr>
                  <w:b w:val="false"/>
                  <w:sz w:val="18"/>
                  <w:szCs w:val="18"/>
                </w:rPr>
                <w:t>Carrier Select routing information</w:t>
              </w:r>
            </w:ins>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85" w:author="dems18z2" w:date="2010-04-22T08:09:00Z">
              <w:r>
                <w:rPr>
                  <w:b w:val="false"/>
                  <w:bCs/>
                  <w:sz w:val="18"/>
                  <w:szCs w:val="18"/>
                </w:rPr>
                <w:t>O</w:t>
              </w:r>
            </w:ins>
            <w:ins w:id="86" w:author="dems18z2" w:date="2010-04-22T08:09:00Z">
              <w:r>
                <w:rPr>
                  <w:b w:val="false"/>
                  <w:bCs/>
                  <w:sz w:val="18"/>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ins w:id="87" w:author="dems18z2" w:date="2010-04-22T08:09:00Z">
              <w:r>
                <w:rPr>
                  <w:b w:val="false"/>
                  <w:sz w:val="18"/>
                  <w:szCs w:val="18"/>
                </w:rPr>
                <w:t xml:space="preserve">This field includes information on carrier select after DNS/ENUM request from </w:t>
              </w:r>
            </w:ins>
            <w:ins w:id="88" w:author="dems18z2" w:date="2010-05-12T23:30:00Z">
              <w:r>
                <w:rPr>
                  <w:b w:val="false"/>
                  <w:sz w:val="18"/>
                  <w:szCs w:val="18"/>
                </w:rPr>
                <w:t>E</w:t>
              </w:r>
            </w:ins>
            <w:ins w:id="89" w:author="dems18z2" w:date="2010-04-22T08:09:00Z">
              <w:r>
                <w:rPr>
                  <w:b w:val="false"/>
                  <w:sz w:val="18"/>
                  <w:szCs w:val="18"/>
                </w:rPr>
                <w:t>-CSCF in the calling user’s home network.</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ins w:id="90" w:author="dems18z2" w:date="2010-04-22T08:09:00Z">
              <w:r>
                <w:rPr>
                  <w:b w:val="false"/>
                  <w:sz w:val="18"/>
                  <w:szCs w:val="18"/>
                </w:rPr>
                <w:t>List of Called Asserted Identity</w:t>
              </w:r>
            </w:ins>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ins w:id="91" w:author="dems18z2" w:date="2010-04-22T08:09:00Z">
              <w:r>
                <w:rPr>
                  <w:b w:val="false"/>
                  <w:bCs/>
                  <w:sz w:val="18"/>
                  <w:szCs w:val="18"/>
                </w:rPr>
                <w:t>O</w:t>
              </w:r>
            </w:ins>
            <w:ins w:id="92" w:author="dems18z2" w:date="2010-04-22T08:09:00Z">
              <w:r>
                <w:rPr>
                  <w:b w:val="false"/>
                  <w:bCs/>
                  <w:sz w:val="18"/>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ins w:id="93" w:author="dems18z2" w:date="2010-04-22T08:09:00Z">
              <w:r>
                <w:rPr>
                  <w:b w:val="false"/>
                  <w:sz w:val="18"/>
                  <w:szCs w:val="18"/>
                </w:rPr>
                <w:t>The address or addresses of the final asserted identities. Present if the final asserted identities are available in the SIP 2xx response.</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94" w:author="dems18z2" w:date="2010-04-22T08:09:00Z">
              <w:r>
                <w:rPr/>
                <w:t>Private User ID</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95" w:author="dems18z2" w:date="2010-04-22T08:09:00Z">
              <w:r>
                <w:rPr>
                  <w:szCs w:val="18"/>
                </w:rPr>
                <w:t>O</w:t>
              </w:r>
            </w:ins>
            <w:ins w:id="96"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97" w:author="dems18z2" w:date="2010-04-22T08:09:00Z">
              <w:r>
                <w:rPr/>
                <w:t>Holds the used private user identity of the served party according to RFC2486 [405] if available</w:t>
              </w:r>
            </w:ins>
            <w:ins w:id="98" w:author="dems18z2" w:date="2010-04-22T08:09:00Z">
              <w:r>
                <w:rPr>
                  <w:i/>
                </w:rPr>
                <w:t>.</w:t>
              </w:r>
            </w:ins>
            <w:ins w:id="99" w:author="dems18z2" w:date="2010-04-22T08:09:00Z">
              <w:r>
                <w:rPr/>
                <w:t xml:space="preserve">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00" w:author="dems18z2" w:date="2010-04-22T08:09:00Z">
              <w:r>
                <w:rPr/>
                <w:t>List of Subscription Id</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01" w:author="dems18z2" w:date="2010-04-29T10:33:00Z">
              <w:r>
                <w:rPr>
                  <w:szCs w:val="18"/>
                </w:rPr>
                <w:t>O</w:t>
              </w:r>
            </w:ins>
            <w:ins w:id="102" w:author="dems18z2" w:date="2010-04-29T10:33: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03" w:author="dems18z2" w:date="2010-04-22T08:09:00Z">
              <w:r>
                <w:rPr/>
                <w:t>Holds the public user identities of the served user</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04" w:author="dems18z2" w:date="2010-04-22T08:09:00Z">
              <w:r>
                <w:rPr/>
                <w:t>Service Request Time Stamp</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05" w:author="dems18z2" w:date="2010-04-22T08:09:00Z">
              <w:r>
                <w:rPr>
                  <w:szCs w:val="18"/>
                </w:rPr>
                <w:t>O</w:t>
              </w:r>
            </w:ins>
            <w:ins w:id="106"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07" w:author="dems18z2" w:date="2010-04-22T08:09:00Z">
              <w:r>
                <w:rPr/>
                <w:t xml:space="preserve">This field contains the time stamp, which indicates the time at which the service was requested.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08" w:author="dems18z2" w:date="2010-04-22T08:09:00Z">
              <w:r>
                <w:rPr/>
                <w:t>Service Delivery Start Time Stamp</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09" w:author="dems18z2" w:date="2010-04-22T08:09:00Z">
              <w:r>
                <w:rPr>
                  <w:szCs w:val="18"/>
                </w:rPr>
                <w:t>O</w:t>
              </w:r>
            </w:ins>
            <w:ins w:id="110"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11" w:author="dems18z2" w:date="2010-04-22T08:09:00Z">
              <w:r>
                <w:rPr/>
                <w:t xml:space="preserve">This field holds the time stamp reflecting either: successful session set-up, a delivery unrelated service, an unsuccessful session set-up and an unsuccessful session unrelated request.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12" w:author="dems18z2" w:date="2010-04-22T08:09:00Z">
              <w:r>
                <w:rPr/>
                <w:t>Service Delivery End Time Stamp</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13" w:author="dems18z2" w:date="2010-04-22T08:09:00Z">
              <w:r>
                <w:rPr>
                  <w:szCs w:val="18"/>
                </w:rPr>
                <w:t>O</w:t>
              </w:r>
            </w:ins>
            <w:ins w:id="114"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15" w:author="dems18z2" w:date="2010-04-22T08:09:00Z">
              <w:r>
                <w:rPr/>
                <w:t>This field records the time at which the service delivery was terminated. It is Present only in SIP session related case.</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16" w:author="dems18z2" w:date="2010-04-22T08:09:00Z">
              <w:r>
                <w:rPr/>
                <w:t>Record Opening Time</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17" w:author="dems18z2" w:date="2010-04-22T08:09:00Z">
              <w:r>
                <w:rPr>
                  <w:szCs w:val="18"/>
                </w:rPr>
                <w:t>O</w:t>
              </w:r>
            </w:ins>
            <w:ins w:id="118"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19" w:author="dems18z2" w:date="2010-04-22T08:09:00Z">
              <w:r>
                <w:rPr/>
                <w:t>A time stamp reflecting the time the CDF opened this record. Present only in SIP session related case.</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20" w:author="dems18z2" w:date="2010-04-22T08:09:00Z">
              <w:r>
                <w:rPr/>
                <w:t>Record Closure Time</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21" w:author="dems18z2" w:date="2010-04-22T08:09:00Z">
              <w:r>
                <w:rPr>
                  <w:szCs w:val="18"/>
                </w:rPr>
                <w:t>O</w:t>
              </w:r>
            </w:ins>
            <w:ins w:id="122"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23" w:author="dems18z2" w:date="2010-04-22T08:09:00Z">
              <w:r>
                <w:rPr/>
                <w:t>A Time stamp reflecting the time the CDF closed the record.</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24" w:author="dems18z2" w:date="2010-04-22T08:09:00Z">
              <w:r>
                <w:rPr/>
                <w:t>Application Servers Informa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25" w:author="dems18z2" w:date="2010-04-22T08:09:00Z">
              <w:r>
                <w:rPr>
                  <w:szCs w:val="18"/>
                </w:rPr>
                <w:t>O</w:t>
              </w:r>
            </w:ins>
            <w:ins w:id="126"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27" w:author="dems18z2" w:date="2010-04-22T08:09:00Z">
              <w:r>
                <w:rPr/>
                <w:t>This a grouped CDR field containing the fields: “Application Server Involved” and “Application Provided Called Parties”.</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28" w:author="dems18z2" w:date="2010-04-22T08:09:00Z">
              <w:r>
                <w:rPr/>
                <w:tab/>
                <w:t>Application Servers Involved</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29" w:author="dems18z2" w:date="2010-04-22T08:09:00Z">
              <w:r>
                <w:rPr>
                  <w:szCs w:val="18"/>
                </w:rPr>
                <w:t>O</w:t>
              </w:r>
            </w:ins>
            <w:ins w:id="130"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31" w:author="dems18z2" w:date="2010-04-22T08:09:00Z">
              <w:r>
                <w:rPr/>
                <w:t xml:space="preserve">Holds the ASs (if any) identified by the SIP URIs.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32" w:author="dems18z2" w:date="2010-04-22T08:09:00Z">
              <w:r>
                <w:rPr/>
                <w:tab/>
                <w:t>Application Provided Called Parties</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33" w:author="dems18z2" w:date="2010-04-22T08:09:00Z">
              <w:r>
                <w:rPr>
                  <w:szCs w:val="18"/>
                </w:rPr>
                <w:t>O</w:t>
              </w:r>
            </w:ins>
            <w:ins w:id="134"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35" w:author="dems18z2" w:date="2010-04-22T08:09:00Z">
              <w:r>
                <w:rPr/>
                <w:t xml:space="preserve">Holds a list of the Called </w:t>
              </w:r>
            </w:ins>
            <w:ins w:id="136" w:author="dems18z2" w:date="2010-04-22T08:09:00Z">
              <w:r>
                <w:rPr>
                  <w:caps/>
                </w:rPr>
                <w:t>p</w:t>
              </w:r>
            </w:ins>
            <w:ins w:id="137" w:author="dems18z2" w:date="2010-04-22T08:09:00Z">
              <w:r>
                <w:rPr/>
                <w:t xml:space="preserve">arty </w:t>
              </w:r>
            </w:ins>
            <w:ins w:id="138" w:author="dems18z2" w:date="2010-04-22T08:09:00Z">
              <w:r>
                <w:rPr>
                  <w:caps/>
                </w:rPr>
                <w:t>a</w:t>
              </w:r>
            </w:ins>
            <w:ins w:id="139" w:author="dems18z2" w:date="2010-04-22T08:09:00Z">
              <w:r>
                <w:rPr/>
                <w:t xml:space="preserve">ddress(es), if the address(es) are determined by an AS (SIP URI, E.164…).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40" w:author="dems18z2" w:date="2010-04-22T08:09:00Z">
              <w:r>
                <w:rPr/>
                <w:t>List of Inter Operator Identifiers</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41" w:author="dems18z2" w:date="2010-04-22T08:09:00Z">
              <w:r>
                <w:rPr>
                  <w:szCs w:val="18"/>
                </w:rPr>
                <w:t>O</w:t>
              </w:r>
            </w:ins>
            <w:ins w:id="142"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43" w:author="dems18z2" w:date="2010-04-22T08:09:00Z">
              <w:r>
                <w:rPr/>
                <w:t>Holds the identification of the home network (originating and terminating) if exchanged via SIP signalling, as recorded in the P-Charging-Vector header. This grouped  field may occur several times in one CDR.</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44" w:author="dems18z2" w:date="2010-04-22T08:09:00Z">
              <w:r>
                <w:rPr/>
                <w:tab/>
                <w:t>Originating IOI</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45" w:author="dems18z2" w:date="2010-04-22T08:09:00Z">
              <w:r>
                <w:rPr>
                  <w:szCs w:val="18"/>
                </w:rPr>
                <w:t>O</w:t>
              </w:r>
            </w:ins>
            <w:ins w:id="146"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47" w:author="dems18z2" w:date="2010-04-22T08:09:00Z">
              <w:r>
                <w:rPr/>
                <w:t>This parameter corresponds to Orig-IOI header of the P-Charging-Vector defined in TS 24.229 [204].</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48" w:author="dems18z2" w:date="2010-04-22T08:09:00Z">
              <w:r>
                <w:rPr/>
                <w:tab/>
                <w:t>Terminating IOI</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49" w:author="dems18z2" w:date="2010-04-22T08:09:00Z">
              <w:r>
                <w:rPr>
                  <w:szCs w:val="18"/>
                </w:rPr>
                <w:t>O</w:t>
              </w:r>
            </w:ins>
            <w:ins w:id="150"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51" w:author="dems18z2" w:date="2010-04-22T08:09:00Z">
              <w:r>
                <w:rPr/>
                <w:t>This parameter corresponds to Term-IOI header of the P-Charging-Vector defined in TS 24.229 [204].</w:t>
              </w:r>
            </w:ins>
          </w:p>
        </w:tc>
      </w:tr>
      <w:tr>
        <w:trPr>
          <w:cantSplit w:val="true"/>
        </w:trPr>
        <w:tc>
          <w:tcPr>
            <w:tcW w:w="3598" w:type="dxa"/>
            <w:tcBorders>
              <w:top w:val="single" w:sz="6" w:space="0" w:color="000000"/>
              <w:left w:val="single" w:sz="6" w:space="0" w:color="000000"/>
              <w:right w:val="single" w:sz="6" w:space="0" w:color="000000"/>
            </w:tcBorders>
          </w:tcPr>
          <w:p>
            <w:pPr>
              <w:pStyle w:val="TAL"/>
              <w:rPr/>
            </w:pPr>
            <w:ins w:id="152" w:author="dems18z2" w:date="2010-04-22T08:09:00Z">
              <w:r>
                <w:rPr/>
                <w:t>Local Record Sequence Number</w:t>
              </w:r>
            </w:ins>
          </w:p>
        </w:tc>
        <w:tc>
          <w:tcPr>
            <w:tcW w:w="904" w:type="dxa"/>
            <w:tcBorders>
              <w:top w:val="single" w:sz="6" w:space="0" w:color="000000"/>
              <w:left w:val="single" w:sz="6" w:space="0" w:color="000000"/>
              <w:right w:val="single" w:sz="6" w:space="0" w:color="000000"/>
            </w:tcBorders>
          </w:tcPr>
          <w:p>
            <w:pPr>
              <w:pStyle w:val="TAL"/>
              <w:jc w:val="center"/>
              <w:rPr>
                <w:szCs w:val="18"/>
              </w:rPr>
            </w:pPr>
            <w:ins w:id="153" w:author="dems18z2" w:date="2010-04-22T08:09:00Z">
              <w:r>
                <w:rPr>
                  <w:szCs w:val="18"/>
                </w:rPr>
                <w:t>O</w:t>
              </w:r>
            </w:ins>
            <w:ins w:id="154" w:author="dems18z2" w:date="2010-04-22T08:09:00Z">
              <w:r>
                <w:rPr>
                  <w:szCs w:val="18"/>
                  <w:vertAlign w:val="subscript"/>
                </w:rPr>
                <w:t>M</w:t>
              </w:r>
            </w:ins>
          </w:p>
        </w:tc>
        <w:tc>
          <w:tcPr>
            <w:tcW w:w="5136" w:type="dxa"/>
            <w:tcBorders>
              <w:top w:val="single" w:sz="6" w:space="0" w:color="000000"/>
              <w:left w:val="single" w:sz="6" w:space="0" w:color="000000"/>
              <w:right w:val="single" w:sz="6" w:space="0" w:color="000000"/>
            </w:tcBorders>
          </w:tcPr>
          <w:p>
            <w:pPr>
              <w:pStyle w:val="TAL"/>
              <w:rPr/>
            </w:pPr>
            <w:ins w:id="155" w:author="dems18z2" w:date="2010-04-22T08:09:00Z">
              <w:r>
                <w:rPr/>
                <w:t xml:space="preserve">This field includes a unique record number created by </w:t>
              </w:r>
            </w:ins>
            <w:ins w:id="156" w:author="dems18z2" w:date="2010-05-12T23:30:00Z">
              <w:r>
                <w:rPr/>
                <w:t>E</w:t>
              </w:r>
            </w:ins>
            <w:ins w:id="157" w:author="dems18z2" w:date="2010-04-22T08:09:00Z">
              <w:r>
                <w:rPr/>
                <w:t>-CSCF. The number is allocated sequentially for each partial CDR (or whole CDR) including all CDR types. The number is unique within the CDF.</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58" w:author="dems18z2" w:date="2010-04-22T08:09:00Z">
              <w:r>
                <w:rPr/>
                <w:t>Record Sequence Number</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59" w:author="dems18z2" w:date="2010-04-22T08:09:00Z">
              <w:r>
                <w:rPr>
                  <w:szCs w:val="18"/>
                </w:rPr>
                <w:t>O</w:t>
              </w:r>
            </w:ins>
            <w:ins w:id="160"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61" w:author="dems18z2" w:date="2010-04-22T08:09:00Z">
              <w:r>
                <w:rPr/>
                <w:t>This field contains a running sequence number employed to link the partial records generated by the CDF for a particular session.</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62" w:author="dems18z2" w:date="2010-04-22T08:09:00Z">
              <w:r>
                <w:rPr/>
                <w:t>Cause For Record Closing</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63" w:author="dems18z2" w:date="2010-04-22T08:09:00Z">
              <w:r>
                <w:rPr>
                  <w:szCs w:val="18"/>
                </w:rPr>
                <w:t>O</w:t>
              </w:r>
            </w:ins>
            <w:ins w:id="164"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65" w:author="dems18z2" w:date="2010-04-22T08:09:00Z">
              <w:r>
                <w:rPr/>
                <w:t>This field contains a reason for the close of the CDR.</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66" w:author="dems18z2" w:date="2010-04-22T08:09:00Z">
              <w:r>
                <w:rPr/>
                <w:t>Incomplete CDR Indica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67" w:author="dems18z2" w:date="2010-04-22T08:09:00Z">
              <w:r>
                <w:rPr>
                  <w:szCs w:val="18"/>
                </w:rPr>
                <w:t>O</w:t>
              </w:r>
            </w:ins>
            <w:ins w:id="168"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69" w:author="dems18z2" w:date="2010-04-22T08:09:00Z">
              <w:r>
                <w:rPr/>
                <w:t>This field provides additional diagnostics when the CDF detects missing Charging Data Requests.</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70" w:author="dems18z2" w:date="2010-04-22T08:09:00Z">
              <w:r>
                <w:rPr/>
                <w:t>IMS Charging Identifier</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71" w:author="dems18z2" w:date="2010-04-22T08:09:00Z">
              <w:r>
                <w:rPr>
                  <w:szCs w:val="18"/>
                </w:rPr>
                <w:t>O</w:t>
              </w:r>
            </w:ins>
            <w:ins w:id="172"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73" w:author="dems18z2" w:date="2010-04-22T08:09:00Z">
              <w:r>
                <w:rPr/>
                <w:t xml:space="preserve">This parameter holds the IMS charging identifier (ICID) as generated by the IMS node for the SIP session.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74" w:author="dems18z2" w:date="2010-04-22T08:09:00Z">
              <w:r>
                <w:rPr/>
                <w:t>List of Early SDP Media Components</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75" w:author="dems18z2" w:date="2010-04-22T08:09:00Z">
              <w:r>
                <w:rPr>
                  <w:szCs w:val="18"/>
                </w:rPr>
                <w:t>O</w:t>
              </w:r>
            </w:ins>
            <w:ins w:id="176"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ins w:id="178" w:author="dems18z2" w:date="2010-04-22T08:09:00Z"/>
              </w:rPr>
            </w:pPr>
            <w:ins w:id="177" w:author="dems18z2" w:date="2010-04-22T08:09:00Z">
              <w:r>
                <w:rPr/>
                <w:t>This is a grouped field which may occur several times in one CDR.</w:t>
              </w:r>
            </w:ins>
          </w:p>
          <w:p>
            <w:pPr>
              <w:pStyle w:val="TAL"/>
              <w:rPr>
                <w:ins w:id="180" w:author="dems18z2" w:date="2010-04-22T08:09:00Z"/>
              </w:rPr>
            </w:pPr>
            <w:ins w:id="179" w:author="dems18z2" w:date="2010-04-22T08:09:00Z">
              <w:r>
                <w:rPr/>
                <w:t xml:space="preserve">Each occurrence shall describe a change in the state (inactive/active or vice versa) of the media components negotiated during the SIP session establishment previously to the reception of a SIP final response to the initial SIP Invite. </w:t>
              </w:r>
            </w:ins>
          </w:p>
          <w:p>
            <w:pPr>
              <w:pStyle w:val="TAL"/>
              <w:rPr>
                <w:ins w:id="182" w:author="dems18z2" w:date="2010-04-22T08:09:00Z"/>
              </w:rPr>
            </w:pPr>
            <w:ins w:id="181" w:author="dems18z2" w:date="2010-04-22T08:09:00Z">
              <w:r>
                <w:rPr/>
                <w:t>This field shall not be present if no media components are set to active before the final SIP session answer to the initial SIP Invite is received.</w:t>
              </w:r>
            </w:ins>
          </w:p>
          <w:p>
            <w:pPr>
              <w:pStyle w:val="TAL"/>
              <w:rPr/>
            </w:pPr>
            <w:ins w:id="183" w:author="dems18z2" w:date="2010-04-22T08:09:00Z">
              <w:r>
                <w:rPr/>
                <w:t>This field can be present in either session or event CDRs.</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84" w:author="dems18z2" w:date="2010-04-22T08:09:00Z">
              <w:r>
                <w:rPr/>
                <w:tab/>
                <w:t>SDP Session Descrip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85" w:author="dems18z2" w:date="2010-04-22T08:09:00Z">
              <w:r>
                <w:rPr>
                  <w:szCs w:val="18"/>
                </w:rPr>
                <w:t>O</w:t>
              </w:r>
            </w:ins>
            <w:ins w:id="186"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87" w:author="dems18z2" w:date="2010-04-22T08:09:00Z">
              <w:r>
                <w:rPr/>
                <w:t xml:space="preserve">Holds the Session portion of SDP data exchanged in the above mentioned scenario, if available.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lang w:val="en-US"/>
              </w:rPr>
            </w:pPr>
            <w:ins w:id="188" w:author="dems18z2" w:date="2010-04-22T08:09:00Z">
              <w:r>
                <w:rPr>
                  <w:lang w:val="en-US"/>
                </w:rPr>
                <w:tab/>
                <w:t>SDP Type</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189" w:author="dems18z2" w:date="2010-04-22T08:09:00Z">
              <w:r>
                <w:rPr>
                  <w:szCs w:val="18"/>
                  <w:lang w:val="en-US"/>
                </w:rPr>
                <w:t>O</w:t>
              </w:r>
            </w:ins>
            <w:ins w:id="190" w:author="dems18z2" w:date="2010-04-22T08:09:00Z">
              <w:r>
                <w:rPr>
                  <w:szCs w:val="18"/>
                  <w:vertAlign w:val="subscript"/>
                  <w:lang w:val="en-US"/>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91" w:author="dems18z2" w:date="2010-04-22T08:09:00Z">
              <w:r>
                <w:rPr>
                  <w:lang w:val="en-US"/>
                </w:rPr>
                <w:t>This parameter indicates if the SDP media component is an SDP offer or SDP answer.</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92" w:author="dems18z2" w:date="2010-04-22T08:09:00Z">
              <w:r>
                <w:rPr/>
                <w:tab/>
                <w:t>SDP Offer Timestamp</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3" w:author="dems18z2" w:date="2010-04-22T08:09:00Z">
              <w:r>
                <w:rPr>
                  <w:szCs w:val="18"/>
                </w:rPr>
                <w:t>O</w:t>
              </w:r>
            </w:ins>
            <w:ins w:id="194"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95" w:author="dems18z2" w:date="2010-04-22T08:09:00Z">
              <w:r>
                <w:rPr/>
                <w:t xml:space="preserve">This parameter contains the time of the SIP Request which conveys the SDP offer.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196" w:author="dems18z2" w:date="2010-04-22T08:09:00Z">
              <w:r>
                <w:rPr/>
                <w:tab/>
                <w:t>SDP Answer Timestamp</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97" w:author="dems18z2" w:date="2010-04-22T08:09:00Z">
              <w:r>
                <w:rPr>
                  <w:szCs w:val="18"/>
                </w:rPr>
                <w:t>O</w:t>
              </w:r>
            </w:ins>
            <w:ins w:id="198"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199" w:author="dems18z2" w:date="2010-04-22T08:09:00Z">
              <w:r>
                <w:rPr/>
                <w:t xml:space="preserve">This parameter contains the time of the response to the SIP Request which conveys the SDP answer.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00" w:author="dems18z2" w:date="2010-04-22T08:09:00Z">
              <w:r>
                <w:rPr/>
                <w:tab/>
                <w:t>SDP  Media Components</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1" w:author="dems18z2" w:date="2010-04-22T08:09:00Z">
              <w:r>
                <w:rPr>
                  <w:szCs w:val="18"/>
                </w:rPr>
                <w:t>O</w:t>
              </w:r>
            </w:ins>
            <w:ins w:id="202"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03" w:author="dems18z2" w:date="2010-04-22T08:09:00Z">
              <w:r>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04" w:author="dems18z2" w:date="2010-04-22T08:09:00Z">
              <w:r>
                <w:rPr/>
                <w:tab/>
                <w:tab/>
                <w:t>SDP Media Name</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5" w:author="dems18z2" w:date="2010-04-22T08:09:00Z">
              <w:r>
                <w:rPr>
                  <w:szCs w:val="18"/>
                </w:rPr>
                <w:t>O</w:t>
              </w:r>
            </w:ins>
            <w:ins w:id="206"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07" w:author="dems18z2" w:date="2010-04-22T08:09:00Z">
              <w:r>
                <w:rPr/>
                <w:t>This field holds the name of the media as available in the SDP data.</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08" w:author="dems18z2" w:date="2010-04-22T08:09:00Z">
              <w:r>
                <w:rPr/>
                <w:tab/>
                <w:tab/>
                <w:t>SDP Media Descrip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09" w:author="dems18z2" w:date="2010-04-22T08:09:00Z">
              <w:r>
                <w:rPr>
                  <w:szCs w:val="18"/>
                </w:rPr>
                <w:t>O</w:t>
              </w:r>
            </w:ins>
            <w:ins w:id="210"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11" w:author="dems18z2" w:date="2010-04-22T08:09:00Z">
              <w:r>
                <w:rPr/>
                <w:t>This field holds the attributes of the media as available in the SDP data.</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12" w:author="dems18z2" w:date="2010-04-22T08:09:00Z">
              <w:r>
                <w:rPr/>
                <w:tab/>
                <w:tab/>
                <w:t>Access Correlation ID</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3" w:author="dems18z2" w:date="2010-04-22T08:09:00Z">
              <w:r>
                <w:rPr>
                  <w:szCs w:val="18"/>
                </w:rPr>
                <w:t>O</w:t>
              </w:r>
            </w:ins>
            <w:ins w:id="214"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ins w:id="216" w:author="dems18z2" w:date="2010-04-22T08:09:00Z"/>
              </w:rPr>
            </w:pPr>
            <w:ins w:id="215" w:author="dems18z2" w:date="2010-04-22T08:09:00Z">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ins>
          </w:p>
          <w:p>
            <w:pPr>
              <w:pStyle w:val="TAL"/>
              <w:rPr/>
            </w:pPr>
            <w:ins w:id="217" w:author="dems18z2" w:date="2010-04-22T08:09:00Z">
              <w:r>
                <w:rPr/>
                <w:t>It is present only if received from the access network when PCC architecture is implemented.</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18" w:author="dems18z2" w:date="2010-04-22T08:09:00Z">
              <w:r>
                <w:rPr/>
                <w:tab/>
                <w:t xml:space="preserve">Media Initiator </w:t>
              </w:r>
            </w:ins>
            <w:ins w:id="219" w:author="dems18z2" w:date="2010-04-22T08:09:00Z">
              <w:r>
                <w:rPr>
                  <w:caps/>
                </w:rPr>
                <w:t>f</w:t>
              </w:r>
            </w:ins>
            <w:ins w:id="220" w:author="dems18z2" w:date="2010-04-22T08:09:00Z">
              <w:r>
                <w:rPr/>
                <w:t>lag</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1" w:author="dems18z2" w:date="2010-04-22T08:09:00Z">
              <w:r>
                <w:rPr>
                  <w:szCs w:val="18"/>
                </w:rPr>
                <w:t>O</w:t>
              </w:r>
            </w:ins>
            <w:ins w:id="222"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23" w:author="dems18z2" w:date="2010-04-22T08:09:00Z">
              <w:r>
                <w:rPr/>
                <w:t>This field indicates if the called party has requested the session modification and it is present only if the initiator was the called party.</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24" w:author="dems18z2" w:date="2010-04-22T08:09:00Z">
              <w:r>
                <w:rPr/>
                <w:t>List of SDP Media Components</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25" w:author="dems18z2" w:date="2010-04-22T08:09:00Z">
              <w:r>
                <w:rPr>
                  <w:szCs w:val="18"/>
                </w:rPr>
                <w:t>O</w:t>
              </w:r>
            </w:ins>
            <w:ins w:id="226"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ins w:id="228" w:author="dems18z2" w:date="2010-04-22T08:09:00Z"/>
              </w:rPr>
            </w:pPr>
            <w:ins w:id="227" w:author="dems18z2" w:date="2010-04-22T08:09:00Z">
              <w:r>
                <w:rPr/>
                <w:t>This is a grouped field which may occur several times in one CDR. The first occurrence describes the initial SIP session negotiation whilst the other would stem from session re-negotiations.</w:t>
              </w:r>
            </w:ins>
          </w:p>
          <w:p>
            <w:pPr>
              <w:pStyle w:val="TAL"/>
              <w:rPr>
                <w:ins w:id="230" w:author="dems18z2" w:date="2010-04-22T08:09:00Z"/>
              </w:rPr>
            </w:pPr>
            <w:ins w:id="229" w:author="dems18z2" w:date="2010-04-22T08:09:00Z">
              <w:r>
                <w:rPr/>
              </w:r>
            </w:ins>
          </w:p>
          <w:p>
            <w:pPr>
              <w:pStyle w:val="TAL"/>
              <w:rPr/>
            </w:pPr>
            <w:ins w:id="231" w:author="dems18z2" w:date="2010-04-22T08:09:00Z">
              <w:r>
                <w:rPr/>
                <w:t>The field is present only in a SIP session related case.</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32" w:author="dems18z2" w:date="2010-04-22T08:09:00Z">
              <w:r>
                <w:rPr/>
                <w:tab/>
                <w:t>SDP Session Descrip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33" w:author="dems18z2" w:date="2010-04-22T08:09:00Z">
              <w:r>
                <w:rPr>
                  <w:szCs w:val="18"/>
                </w:rPr>
                <w:t>O</w:t>
              </w:r>
            </w:ins>
            <w:ins w:id="234"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35" w:author="dems18z2" w:date="2010-04-22T08:09:00Z">
              <w:r>
                <w:rPr/>
                <w:t xml:space="preserve">Holds the Session portion of the SDP data exchanged between the User Agents if available in the SIP transaction.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lang w:val="en-US"/>
              </w:rPr>
            </w:pPr>
            <w:ins w:id="236" w:author="dems18z2" w:date="2010-04-22T08:09:00Z">
              <w:r>
                <w:rPr>
                  <w:lang w:val="en-US"/>
                </w:rPr>
                <w:tab/>
                <w:t>SDP Type</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ins w:id="237" w:author="dems18z2" w:date="2010-04-22T08:09:00Z">
              <w:r>
                <w:rPr>
                  <w:szCs w:val="18"/>
                  <w:lang w:val="en-US"/>
                </w:rPr>
                <w:t>O</w:t>
              </w:r>
            </w:ins>
            <w:ins w:id="238" w:author="dems18z2" w:date="2010-04-22T08:09:00Z">
              <w:r>
                <w:rPr>
                  <w:szCs w:val="18"/>
                  <w:vertAlign w:val="subscript"/>
                  <w:lang w:val="en-US"/>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39" w:author="dems18z2" w:date="2010-04-22T08:09:00Z">
              <w:r>
                <w:rPr>
                  <w:lang w:val="en-US"/>
                </w:rPr>
                <w:t>This parameter indicates if the SDP media component is an SDP offer or SDP answer.</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40" w:author="dems18z2" w:date="2010-04-22T08:09:00Z">
              <w:r>
                <w:rPr/>
                <w:tab/>
                <w:t>SIP Request Timestamp</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41" w:author="dems18z2" w:date="2010-04-22T08:09:00Z">
              <w:r>
                <w:rPr>
                  <w:szCs w:val="18"/>
                </w:rPr>
                <w:t>O</w:t>
              </w:r>
            </w:ins>
            <w:ins w:id="242"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43" w:author="dems18z2" w:date="2010-04-22T08:09:00Z">
              <w:r>
                <w:rPr/>
                <w:t xml:space="preserve">This parameter contains the time of the SIP Request (usually a (Re)Invite).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44" w:author="dems18z2" w:date="2010-04-22T08:09:00Z">
              <w:r>
                <w:rPr/>
                <w:tab/>
                <w:t>SIP Response Timestamp</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45" w:author="dems18z2" w:date="2010-04-22T08:09:00Z">
              <w:r>
                <w:rPr>
                  <w:szCs w:val="18"/>
                </w:rPr>
                <w:t>O</w:t>
              </w:r>
            </w:ins>
            <w:ins w:id="246"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47" w:author="dems18z2" w:date="2010-04-22T08:09:00Z">
              <w:r>
                <w:rPr/>
                <w:t>This parameter contains appropriately the time of 200 OK acknowledging an INVITE or of ACK including an SDP answer.</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48" w:author="dems18z2" w:date="2010-04-22T08:09:00Z">
              <w:r>
                <w:rPr/>
                <w:tab/>
                <w:t>SIP Request Timestamp Frac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49" w:author="dems18z2" w:date="2010-04-22T08:09:00Z">
              <w:r>
                <w:rPr>
                  <w:szCs w:val="18"/>
                </w:rPr>
                <w:t>O</w:t>
              </w:r>
            </w:ins>
            <w:ins w:id="250"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51" w:author="dems18z2" w:date="2010-04-22T08:09:00Z">
              <w:r>
                <w:rPr/>
                <w:t xml:space="preserve">This parameter contains the milliseconds fraction in relation to the SIP Request Timestamp.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52" w:author="dems18z2" w:date="2010-04-22T08:09:00Z">
              <w:r>
                <w:rPr/>
                <w:tab/>
                <w:t>SIP Response Timestamp Frac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53" w:author="dems18z2" w:date="2010-04-22T08:09:00Z">
              <w:r>
                <w:rPr>
                  <w:szCs w:val="18"/>
                </w:rPr>
                <w:t>O</w:t>
              </w:r>
            </w:ins>
            <w:ins w:id="254"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55" w:author="dems18z2" w:date="2010-04-22T08:09:00Z">
              <w:r>
                <w:rPr/>
                <w:t>This parameter contains the milliseconds fraction in relation to the SIP Response Timestamp.</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56" w:author="dems18z2" w:date="2010-04-22T08:09:00Z">
              <w:r>
                <w:rPr/>
                <w:tab/>
                <w:t>SDP Media Components</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57" w:author="dems18z2" w:date="2010-04-22T08:09:00Z">
              <w:r>
                <w:rPr>
                  <w:szCs w:val="18"/>
                </w:rPr>
                <w:t>O</w:t>
              </w:r>
            </w:ins>
            <w:ins w:id="258"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59" w:author="dems18z2" w:date="2010-04-22T08:09:00Z">
              <w:r>
                <w:rPr/>
                <w:t xml:space="preserve">This is a grouped field comprising several sub-fields associated with one media component. Since several media components may exist for a session in parallel these sub-fields may occur several times.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60" w:author="dems18z2" w:date="2010-04-22T08:09:00Z">
              <w:r>
                <w:rPr/>
                <w:tab/>
                <w:tab/>
                <w:t>SDP Media Name</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61" w:author="dems18z2" w:date="2010-04-22T08:09:00Z">
              <w:r>
                <w:rPr>
                  <w:szCs w:val="18"/>
                </w:rPr>
                <w:t>O</w:t>
              </w:r>
            </w:ins>
            <w:ins w:id="262"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63" w:author="dems18z2" w:date="2010-04-22T08:09:00Z">
              <w:r>
                <w:rPr/>
                <w:t xml:space="preserve">This field holds the name of the media as available in the SDP data.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64" w:author="dems18z2" w:date="2010-04-22T08:09:00Z">
              <w:r>
                <w:rPr/>
                <w:tab/>
                <w:tab/>
                <w:t>SDP Media Descrip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65" w:author="dems18z2" w:date="2010-04-22T08:09:00Z">
              <w:r>
                <w:rPr>
                  <w:szCs w:val="18"/>
                </w:rPr>
                <w:t>O</w:t>
              </w:r>
            </w:ins>
            <w:ins w:id="266"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67" w:author="dems18z2" w:date="2010-04-22T08:09:00Z">
              <w:r>
                <w:rPr/>
                <w:t xml:space="preserve">This field holds the attributes of the media as available in the SDP data.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68" w:author="dems18z2" w:date="2010-04-22T08:09:00Z">
              <w:r>
                <w:rPr/>
                <w:tab/>
                <w:tab/>
                <w:t>Access Correlation ID</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69" w:author="dems18z2" w:date="2010-04-22T08:09:00Z">
              <w:r>
                <w:rPr>
                  <w:szCs w:val="18"/>
                </w:rPr>
                <w:t>O</w:t>
              </w:r>
            </w:ins>
            <w:ins w:id="270"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ins w:id="272" w:author="dems18z2" w:date="2010-04-22T08:09:00Z"/>
              </w:rPr>
            </w:pPr>
            <w:ins w:id="271" w:author="dems18z2" w:date="2010-04-22T08:09:00Z">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ins>
          </w:p>
          <w:p>
            <w:pPr>
              <w:pStyle w:val="TAL"/>
              <w:rPr/>
            </w:pPr>
            <w:ins w:id="273" w:author="dems18z2" w:date="2010-04-22T08:09:00Z">
              <w:r>
                <w:rPr/>
                <w:t>It is present only if received from the access network when PCC architecture is implemented.</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74" w:author="dems18z2" w:date="2010-04-22T08:09:00Z">
              <w:r>
                <w:rPr/>
                <w:tab/>
                <w:t xml:space="preserve">Media Initiator </w:t>
              </w:r>
            </w:ins>
            <w:ins w:id="275" w:author="dems18z2" w:date="2010-04-22T08:09:00Z">
              <w:r>
                <w:rPr>
                  <w:caps/>
                </w:rPr>
                <w:t>f</w:t>
              </w:r>
            </w:ins>
            <w:ins w:id="276" w:author="dems18z2" w:date="2010-04-22T08:09:00Z">
              <w:r>
                <w:rPr/>
                <w:t>lag</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77" w:author="dems18z2" w:date="2010-04-22T08:09:00Z">
              <w:r>
                <w:rPr>
                  <w:szCs w:val="18"/>
                </w:rPr>
                <w:t>O</w:t>
              </w:r>
            </w:ins>
            <w:ins w:id="278"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79" w:author="dems18z2" w:date="2010-04-22T08:09:00Z">
              <w:r>
                <w:rPr/>
                <w:t>This field indicates if the called party has requested the session modification and it is present only if the initiator was the called party.</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80" w:author="dems18z2" w:date="2010-04-22T08:09:00Z">
              <w:r>
                <w:rPr/>
                <w:t>GGSN Address</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1" w:author="dems18z2" w:date="2010-04-22T08:09:00Z">
              <w:r>
                <w:rPr>
                  <w:szCs w:val="18"/>
                </w:rPr>
                <w:t>O</w:t>
              </w:r>
            </w:ins>
            <w:ins w:id="282"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83" w:author="dems18z2" w:date="2010-04-22T08:09:00Z">
              <w:r>
                <w:rPr/>
                <w:t xml:space="preserve">This parameter holds the control plane IP address of the GGSN that handles one or more media component(s) of an IMS session.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84" w:author="dems18z2" w:date="2010-04-22T08:09:00Z">
              <w:r>
                <w:rPr/>
                <w:t>Service Reason Return Code</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5" w:author="dems18z2" w:date="2010-04-22T08:09:00Z">
              <w:r>
                <w:rPr>
                  <w:szCs w:val="18"/>
                </w:rPr>
                <w:t>O</w:t>
              </w:r>
            </w:ins>
            <w:ins w:id="286"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87" w:author="dems18z2" w:date="2010-04-22T08:09:00Z">
              <w:r>
                <w:rPr/>
                <w:t xml:space="preserve">This parameter provides the returned SIP status code for the service request for the successful and failure case,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88" w:author="dems18z2" w:date="2010-04-22T08:09:00Z">
              <w:r>
                <w:rPr/>
                <w:t>List of Message Bodies</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89" w:author="dems18z2" w:date="2010-04-22T08:09:00Z">
              <w:r>
                <w:rPr>
                  <w:szCs w:val="18"/>
                </w:rPr>
                <w:t>O</w:t>
              </w:r>
            </w:ins>
            <w:ins w:id="290"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91" w:author="dems18z2" w:date="2010-04-22T08:09:00Z">
              <w:r>
                <w:rPr/>
                <w:t xml:space="preserve">This grouped field comprising several sub-fields describing the data that may be conveyed end-to-end in the body of a SIP message.  Since several message bodies may be exchanged via SIP-signalling, this grouped field may occur several times.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92" w:author="dems18z2" w:date="2010-04-22T08:09:00Z">
              <w:r>
                <w:rPr/>
                <w:tab/>
              </w:r>
            </w:ins>
            <w:ins w:id="293" w:author="dems18z2" w:date="2010-04-22T08:09:00Z">
              <w:r>
                <w:rPr>
                  <w:color w:val="000000"/>
                </w:rPr>
                <w:t>Content-Type</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4" w:author="dems18z2" w:date="2010-04-22T08:09:00Z">
              <w:r>
                <w:rPr>
                  <w:szCs w:val="18"/>
                </w:rPr>
                <w:t>O</w:t>
              </w:r>
            </w:ins>
            <w:ins w:id="295"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296" w:author="dems18z2" w:date="2010-04-22T08:09:00Z">
              <w:r>
                <w:rPr/>
                <w:t>This sub-field of Message Bodies holds the MIME type of the message body, Examples are: application/zip, image/gif, audio/mpeg, etc.</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297" w:author="dems18z2" w:date="2010-04-22T08:09:00Z">
              <w:r>
                <w:rPr/>
                <w:tab/>
              </w:r>
            </w:ins>
            <w:ins w:id="298" w:author="dems18z2" w:date="2010-04-22T08:09:00Z">
              <w:r>
                <w:rPr>
                  <w:color w:val="000000"/>
                </w:rPr>
                <w:t>Content-Disposi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99" w:author="dems18z2" w:date="2010-04-22T08:09:00Z">
              <w:r>
                <w:rPr>
                  <w:szCs w:val="18"/>
                </w:rPr>
                <w:t>O</w:t>
              </w:r>
            </w:ins>
            <w:ins w:id="300"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301" w:author="dems18z2" w:date="2010-04-22T08:09:00Z">
              <w:r>
                <w:rPr/>
                <w:t xml:space="preserve">This sub-field of Message Bodies holds the content disposition of the message body inside the SIP signalling, Content-disposition header field equal to “render”, indicates that “the body part should be displayed or otherwise rendered to the user”. </w:t>
              </w:r>
            </w:ins>
            <w:ins w:id="302" w:author="dems18z2" w:date="2010-04-22T08:09:00Z">
              <w:r>
                <w:rPr>
                  <w:lang w:val="fr-FR"/>
                </w:rPr>
                <w:t xml:space="preserve">Content disposition values are: session, render, inline, icon, alert, attachment, etc.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303" w:author="dems18z2" w:date="2010-04-22T08:09:00Z">
              <w:r>
                <w:rPr>
                  <w:lang w:val="fr-FR"/>
                </w:rPr>
                <w:tab/>
              </w:r>
            </w:ins>
            <w:ins w:id="304" w:author="dems18z2" w:date="2010-04-22T08:09:00Z">
              <w:r>
                <w:rPr>
                  <w:color w:val="000000"/>
                </w:rPr>
                <w:t>Content-Length</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05" w:author="dems18z2" w:date="2010-04-22T08:09:00Z">
              <w:r>
                <w:rPr>
                  <w:szCs w:val="18"/>
                </w:rPr>
                <w:t>O</w:t>
              </w:r>
            </w:ins>
            <w:ins w:id="306"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307" w:author="dems18z2" w:date="2010-04-22T08:09:00Z">
              <w:r>
                <w:rPr/>
                <w:t xml:space="preserve">This sub-field of Message Bodies holds the size of the data of a message body in bytes.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308" w:author="dems18z2" w:date="2010-04-22T08:09:00Z">
              <w:r>
                <w:rPr/>
                <w:tab/>
              </w:r>
            </w:ins>
            <w:ins w:id="309" w:author="dems18z2" w:date="2010-04-22T08:09:00Z">
              <w:r>
                <w:rPr>
                  <w:color w:val="000000"/>
                </w:rPr>
                <w:t>Originator</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0" w:author="dems18z2" w:date="2010-04-22T08:09:00Z">
              <w:r>
                <w:rPr>
                  <w:szCs w:val="18"/>
                </w:rPr>
                <w:t>O</w:t>
              </w:r>
            </w:ins>
            <w:ins w:id="311"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312" w:author="dems18z2" w:date="2010-04-22T08:09:00Z">
              <w:r>
                <w:rPr/>
                <w:t xml:space="preserve">This sub-field of the "List of Message Bodies" indicates the originating party of the message body. </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313" w:author="dems18z2" w:date="2010-04-22T08:09:00Z">
              <w:r>
                <w:rPr/>
                <w:t>Access Network Information</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4" w:author="dems18z2" w:date="2010-04-22T08:09:00Z">
              <w:r>
                <w:rPr>
                  <w:szCs w:val="18"/>
                </w:rPr>
                <w:t>O</w:t>
              </w:r>
            </w:ins>
            <w:ins w:id="315"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316" w:author="dems18z2" w:date="2010-04-22T08:09:00Z">
              <w:r>
                <w:rPr/>
                <w:t>This field contains the content of the SIP P-header “P-Access-Network-Info” if available.</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317" w:author="dems18z2" w:date="2010-04-22T08:09:00Z">
              <w:r>
                <w:rPr/>
                <w:t>Service Context Id</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18" w:author="dems18z2" w:date="2010-04-22T08:09:00Z">
              <w:r>
                <w:rPr>
                  <w:szCs w:val="18"/>
                </w:rPr>
                <w:t>O</w:t>
              </w:r>
            </w:ins>
            <w:ins w:id="319" w:author="dems18z2" w:date="2010-04-22T08:09:00Z">
              <w:r>
                <w:rPr>
                  <w:szCs w:val="18"/>
                  <w:vertAlign w:val="subscript"/>
                </w:rPr>
                <w:t>M</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320" w:author="dems18z2" w:date="2010-04-22T08:09:00Z">
              <w:r>
                <w:rPr/>
                <w:t>Holds the context information to which the CDR belongs. The information is obtained from the Operation Token of the Charging Data Request message.</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pPr>
            <w:ins w:id="321" w:author="dems18z2" w:date="2010-04-22T08:09:00Z">
              <w:r>
                <w:rPr/>
                <w:t>IMS Communication Service ID</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2" w:author="dems18z2" w:date="2010-04-22T08:09:00Z">
              <w:r>
                <w:rPr>
                  <w:szCs w:val="18"/>
                </w:rPr>
                <w:t>O</w:t>
              </w:r>
            </w:ins>
            <w:ins w:id="323"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324" w:author="dems18z2" w:date="2010-04-22T08:09:00Z">
              <w:r>
                <w:rPr/>
                <w:t>This field contains the IMS communication service identifier if received in the P-Asserted-Service header in the SIP request.</w:t>
              </w:r>
            </w:ins>
          </w:p>
        </w:tc>
      </w:tr>
      <w:tr>
        <w:trPr>
          <w:cantSplit w:val="true"/>
        </w:trPr>
        <w:tc>
          <w:tcPr>
            <w:tcW w:w="3598" w:type="dxa"/>
            <w:tcBorders>
              <w:top w:val="single" w:sz="6" w:space="0" w:color="000000"/>
              <w:left w:val="single" w:sz="6" w:space="0" w:color="000000"/>
              <w:bottom w:val="single" w:sz="6" w:space="0" w:color="000000"/>
              <w:right w:val="single" w:sz="6" w:space="0" w:color="000000"/>
            </w:tcBorders>
          </w:tcPr>
          <w:p>
            <w:pPr>
              <w:pStyle w:val="TAL"/>
              <w:rPr>
                <w:color w:val="000000"/>
              </w:rPr>
            </w:pPr>
            <w:ins w:id="325" w:author="dems18z2" w:date="2010-04-22T08:09:00Z">
              <w:r>
                <w:rPr/>
                <w:t>Record Extensions</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326" w:author="dems18z2" w:date="2010-04-22T08:09:00Z">
              <w:r>
                <w:rPr>
                  <w:szCs w:val="18"/>
                </w:rPr>
                <w:t>O</w:t>
              </w:r>
            </w:ins>
            <w:ins w:id="327" w:author="dems18z2" w:date="2010-04-22T08:09:00Z">
              <w:r>
                <w:rPr>
                  <w:szCs w:val="18"/>
                  <w:vertAlign w:val="subscript"/>
                </w:rPr>
                <w:t>C</w:t>
              </w:r>
            </w:ins>
          </w:p>
        </w:tc>
        <w:tc>
          <w:tcPr>
            <w:tcW w:w="5136" w:type="dxa"/>
            <w:tcBorders>
              <w:top w:val="single" w:sz="6" w:space="0" w:color="000000"/>
              <w:left w:val="single" w:sz="6" w:space="0" w:color="000000"/>
              <w:bottom w:val="single" w:sz="6" w:space="0" w:color="000000"/>
              <w:right w:val="single" w:sz="6" w:space="0" w:color="000000"/>
            </w:tcBorders>
          </w:tcPr>
          <w:p>
            <w:pPr>
              <w:pStyle w:val="TAL"/>
              <w:rPr/>
            </w:pPr>
            <w:ins w:id="328" w:author="dems18z2" w:date="2010-04-22T08:09:00Z">
              <w:r>
                <w:rPr/>
                <w:t>A set of operator/manufacturer specific extensions to the record, conditioned upon existence of an extension.</w:t>
              </w:r>
            </w:ins>
          </w:p>
        </w:tc>
      </w:tr>
    </w:tbl>
    <w:p>
      <w:pPr>
        <w:pStyle w:val="EditorsNote"/>
        <w:rPr>
          <w:ins w:id="330" w:author="dems18z2" w:date="2010-05-12T23:27:00Z"/>
        </w:rPr>
      </w:pPr>
      <w:ins w:id="329" w:author="dems18z2" w:date="2010-05-12T23:27:00Z">
        <w:r>
          <w:rPr/>
        </w:r>
      </w:ins>
    </w:p>
    <w:p>
      <w:pPr>
        <w:pStyle w:val="EditorsNote"/>
        <w:rPr>
          <w:ins w:id="332" w:author="dems18z2" w:date="2010-05-12T23:27:00Z"/>
        </w:rPr>
      </w:pPr>
      <w:ins w:id="331" w:author="dems18z2" w:date="2010-05-12T23:27:00Z">
        <w:r>
          <w:rPr/>
          <w:t>Editor’s note: The completeness of all parameters for the E-CSCF CDR is ffs.</w:t>
        </w:r>
      </w:ins>
    </w:p>
    <w:p>
      <w:pPr>
        <w:pStyle w:val="Normal"/>
        <w:widowControl w:val="false"/>
        <w:rPr/>
      </w:pPr>
      <w:r>
        <w:rPr/>
      </w:r>
    </w:p>
    <w:p>
      <w:pPr>
        <w:pStyle w:val="Normal"/>
        <w:widowControl w:val="fals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widowControl w:val="false"/>
        <w:rPr/>
      </w:pPr>
      <w:r>
        <w:rPr/>
      </w:r>
    </w:p>
    <w:p>
      <w:pPr>
        <w:pStyle w:val="Heading4"/>
        <w:ind w:left="1418" w:hanging="1418"/>
        <w:rPr/>
      </w:pPr>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4" w:type="dxa"/>
        <w:jc w:val="center"/>
        <w:tblInd w:w="0" w:type="dxa"/>
        <w:tblLayout w:type="fixed"/>
        <w:tblCellMar>
          <w:top w:w="0" w:type="dxa"/>
          <w:left w:w="28" w:type="dxa"/>
          <w:bottom w:w="0" w:type="dxa"/>
          <w:right w:w="107" w:type="dxa"/>
        </w:tblCellMar>
      </w:tblPr>
      <w:tblGrid>
        <w:gridCol w:w="2012"/>
        <w:gridCol w:w="916"/>
        <w:gridCol w:w="5478"/>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 xml:space="preserve">This field includes information on number portability after DNS/ENUM request from </w:t>
            </w:r>
            <w:ins w:id="333" w:author="dems18z2" w:date="2010-05-12T23:31:00Z">
              <w:r>
                <w:rPr>
                  <w:bCs/>
                  <w:szCs w:val="18"/>
                </w:rPr>
                <w:t xml:space="preserve">IMS node </w:t>
              </w:r>
            </w:ins>
            <w:del w:id="334" w:author="dems18z2" w:date="2010-05-12T23:31:00Z">
              <w:r>
                <w:rPr>
                  <w:bCs/>
                  <w:szCs w:val="18"/>
                </w:rPr>
                <w:delText xml:space="preserve">S-CSCF </w:delText>
              </w:r>
            </w:del>
            <w:r>
              <w:rPr>
                <w:bCs/>
                <w:szCs w:val="18"/>
              </w:rPr>
              <w:t>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CSCF, AS, MGCF, BGCF</w:t>
            </w:r>
            <w:ins w:id="335" w:author="Petr Šanda" w:date="2010-04-29T07:38:00Z">
              <w:r>
                <w:rPr>
                  <w:rFonts w:cs="Arial"/>
                </w:rPr>
                <w:t>, E-CSCF</w:t>
              </w:r>
            </w:ins>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 xml:space="preserve">This field includes information on carrier select after DNS/ENUM request from </w:t>
            </w:r>
            <w:ins w:id="336" w:author="dems18z2" w:date="2010-05-12T23:31:00Z">
              <w:r>
                <w:rPr>
                  <w:bCs/>
                  <w:szCs w:val="18"/>
                </w:rPr>
                <w:t xml:space="preserve">IMS node </w:t>
              </w:r>
            </w:ins>
            <w:del w:id="337" w:author="dems18z2" w:date="2010-05-12T23:31:00Z">
              <w:r>
                <w:rPr>
                  <w:bCs/>
                  <w:szCs w:val="18"/>
                </w:rPr>
                <w:delText xml:space="preserve">S-CSCF </w:delText>
              </w:r>
            </w:del>
            <w:r>
              <w:rPr>
                <w:bCs/>
                <w:szCs w:val="18"/>
              </w:rPr>
              <w:t>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_CSCF, AS, MGCF, BGCF</w:t>
            </w:r>
            <w:ins w:id="338" w:author="Petr Šanda" w:date="2010-04-29T07:39:00Z">
              <w:r>
                <w:rPr>
                  <w:rFonts w:cs="Arial"/>
                </w:rPr>
                <w:t>, E-CSCF</w:t>
              </w:r>
            </w:ins>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pPr>
            <w:r>
              <w:rPr>
                <w:b w:val="false"/>
                <w:sz w:val="18"/>
                <w:szCs w:val="18"/>
              </w:rPr>
              <w:t>S-CSCF</w:t>
            </w:r>
            <w:ins w:id="339" w:author="Petr Šanda" w:date="2010-04-29T07:45:00Z">
              <w:r>
                <w:rPr>
                  <w:b w:val="false"/>
                  <w:sz w:val="18"/>
                  <w:szCs w:val="18"/>
                </w:rPr>
                <w:t>,</w:t>
              </w:r>
            </w:ins>
            <w:ins w:id="340" w:author="Petr Šanda" w:date="2010-04-29T07:45:00Z">
              <w:r>
                <w:rPr>
                  <w:rFonts w:cs="Arial"/>
                  <w:b w:val="false"/>
                </w:rPr>
                <w:t xml:space="preserve"> E-CSCF,</w:t>
              </w:r>
            </w:ins>
            <w:r>
              <w:rPr>
                <w:b w:val="false"/>
                <w:sz w:val="18"/>
                <w:szCs w:val="18"/>
              </w:rPr>
              <w:t xml:space="preserve">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pPr>
            <w:r>
              <w:rPr>
                <w:b w:val="false"/>
                <w:sz w:val="18"/>
                <w:szCs w:val="18"/>
              </w:rPr>
              <w:t>S-CSCF</w:t>
            </w:r>
            <w:ins w:id="341" w:author="Petr Šanda" w:date="2010-04-29T07:46:00Z">
              <w:r>
                <w:rPr>
                  <w:b w:val="false"/>
                  <w:sz w:val="18"/>
                  <w:szCs w:val="18"/>
                </w:rPr>
                <w:t xml:space="preserve">, </w:t>
              </w:r>
            </w:ins>
            <w:ins w:id="342" w:author="Petr Šanda" w:date="2010-04-29T07:46:00Z">
              <w:r>
                <w:rPr>
                  <w:rFonts w:cs="Arial"/>
                  <w:b w:val="false"/>
                </w:rPr>
                <w:t>E-CSCF,</w:t>
              </w:r>
            </w:ins>
            <w:r>
              <w:rPr>
                <w:b w:val="false"/>
                <w:sz w:val="18"/>
                <w:szCs w:val="18"/>
              </w:rPr>
              <w:t xml:space="preserve">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P-CSCF,</w:t>
            </w:r>
          </w:p>
          <w:p>
            <w:pPr>
              <w:pStyle w:val="TAL"/>
              <w:keepNext w:val="false"/>
              <w:keepLines w:val="false"/>
              <w:jc w:val="center"/>
              <w:rPr>
                <w:rFonts w:cs="Arial"/>
                <w:lang w:val="it-IT"/>
              </w:rPr>
            </w:pPr>
            <w:r>
              <w:rPr>
                <w:lang w:val="it-IT"/>
              </w:rPr>
              <w:t>I-CSCF, IBCF</w:t>
            </w:r>
            <w:ins w:id="343" w:author="Petr Šanda" w:date="2010-04-29T07:46:00Z">
              <w:r>
                <w:rPr>
                  <w:rFonts w:cs="Arial"/>
                  <w:lang w:val="it-IT"/>
                </w:rPr>
                <w:t>, E-CSCF</w:t>
              </w:r>
            </w:ins>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w:t>
            </w:r>
            <w:ins w:id="344" w:author="Petr Šanda" w:date="2010-04-29T07:47:00Z">
              <w:r>
                <w:rPr>
                  <w:rFonts w:cs="Arial"/>
                </w:rPr>
                <w:t>, E-CSCF</w:t>
              </w:r>
            </w:ins>
            <w:r>
              <w:rPr/>
              <w:t xml:space="preserve">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keepNext w:val="false"/>
              <w:keepLines w:val="false"/>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rFonts w:eastAsia="MS Mincho;ＭＳ 明朝"/>
              </w:rPr>
              <w:t xml:space="preserve">P-CSCF, S-CSCF, </w:t>
            </w:r>
            <w:ins w:id="345" w:author="Petr Šanda" w:date="2010-04-29T07:48:00Z">
              <w:r>
                <w:rPr>
                  <w:rFonts w:eastAsia="MS Mincho;ＭＳ 明朝"/>
                </w:rPr>
                <w:t xml:space="preserve">E-CSCF, </w:t>
              </w:r>
            </w:ins>
            <w:r>
              <w:rPr>
                <w:rFonts w:eastAsia="MS Mincho;ＭＳ 明朝"/>
              </w:rPr>
              <w:t>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rFonts w:eastAsia="MS Mincho;ＭＳ 明朝"/>
              </w:rPr>
              <w:t xml:space="preserve">S-CSCF, </w:t>
            </w:r>
            <w:ins w:id="346" w:author="Petr Šanda" w:date="2010-04-29T07:49:00Z">
              <w:r>
                <w:rPr>
                  <w:rFonts w:eastAsia="MS Mincho;ＭＳ 明朝"/>
                </w:rPr>
                <w:t xml:space="preserve">E-CSCF, </w:t>
              </w:r>
            </w:ins>
            <w:r>
              <w:rPr>
                <w:rFonts w:eastAsia="MS Mincho;ＭＳ 明朝"/>
              </w:rPr>
              <w:t>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OCS</w:t>
            </w:r>
          </w:p>
        </w:tc>
      </w:tr>
    </w:tbl>
    <w:p>
      <w:pPr>
        <w:pStyle w:val="Normal"/>
        <w:rPr>
          <w:ins w:id="348" w:author="dems18z2" w:date="2010-05-12T23:45:00Z"/>
        </w:rPr>
      </w:pPr>
      <w:ins w:id="347" w:author="dems18z2" w:date="2010-05-12T23:45:00Z">
        <w:r>
          <w:rPr/>
        </w:r>
      </w:ins>
    </w:p>
    <w:p>
      <w:pPr>
        <w:pStyle w:val="EditorsNote"/>
        <w:rPr>
          <w:ins w:id="350" w:author="dems18z2" w:date="2010-05-12T23:45:00Z"/>
        </w:rPr>
      </w:pPr>
      <w:ins w:id="349" w:author="dems18z2" w:date="2010-05-12T23:45:00Z">
        <w:r>
          <w:rPr/>
          <w:t>Editor’s note: The completeness of indications for the E-CSCF is ffs.</w:t>
        </w:r>
      </w:ins>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widowControl w:val="false"/>
        <w:rPr/>
      </w:pPr>
      <w:r>
        <w:rPr/>
      </w:r>
    </w:p>
    <w:p>
      <w:pPr>
        <w:pStyle w:val="Heading3"/>
        <w:rPr/>
      </w:pPr>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2"/>
        </w:numPr>
        <w:tabs>
          <w:tab w:val="clear" w:pos="284"/>
          <w:tab w:val="left" w:pos="1134" w:leader="none"/>
        </w:tabs>
        <w:rPr/>
      </w:pPr>
      <w:r>
        <w:rPr/>
        <w:t>IMS session and IMS event (S/I/S/E)</w:t>
      </w:r>
    </w:p>
    <w:p>
      <w:pPr>
        <w:pStyle w:val="B1"/>
        <w:numPr>
          <w:ilvl w:val="0"/>
          <w:numId w:val="2"/>
        </w:numPr>
        <w:tabs>
          <w:tab w:val="clear" w:pos="284"/>
          <w:tab w:val="left" w:pos="1436" w:leader="none"/>
        </w:tabs>
        <w:ind w:left="1436" w:hanging="360"/>
        <w:rPr/>
      </w:pPr>
      <w:r>
        <w:rPr/>
        <w:t xml:space="preserve">S-CSCF, </w:t>
      </w:r>
      <w:ins w:id="351" w:author="dems18z2" w:date="2010-04-22T08:15:00Z">
        <w:r>
          <w:rPr/>
          <w:t xml:space="preserve">E-CSCF, </w:t>
        </w:r>
      </w:ins>
      <w:r>
        <w:rPr/>
        <w:t>P-CSCF, MGFC, AS, IBCF</w:t>
      </w:r>
    </w:p>
    <w:p>
      <w:pPr>
        <w:pStyle w:val="Normal"/>
        <w:numPr>
          <w:ilvl w:val="0"/>
          <w:numId w:val="2"/>
        </w:numPr>
        <w:tabs>
          <w:tab w:val="clear" w:pos="284"/>
          <w:tab w:val="left" w:pos="1134" w:leader="none"/>
        </w:tabs>
        <w:rPr/>
      </w:pPr>
      <w:r>
        <w:rPr/>
        <w:t>IMS session only (S/I/S)</w:t>
      </w:r>
    </w:p>
    <w:p>
      <w:pPr>
        <w:pStyle w:val="B1"/>
        <w:numPr>
          <w:ilvl w:val="0"/>
          <w:numId w:val="2"/>
        </w:numPr>
        <w:tabs>
          <w:tab w:val="clear" w:pos="284"/>
          <w:tab w:val="left" w:pos="1436" w:leader="none"/>
        </w:tabs>
        <w:ind w:left="1436" w:hanging="360"/>
        <w:rPr/>
      </w:pPr>
      <w:r>
        <w:rPr/>
        <w:t>MRFC</w:t>
      </w:r>
    </w:p>
    <w:p>
      <w:pPr>
        <w:pStyle w:val="Normal"/>
        <w:numPr>
          <w:ilvl w:val="0"/>
          <w:numId w:val="2"/>
        </w:numPr>
        <w:tabs>
          <w:tab w:val="clear" w:pos="284"/>
          <w:tab w:val="left" w:pos="1134" w:leader="none"/>
        </w:tabs>
        <w:rPr/>
      </w:pPr>
      <w:r>
        <w:rPr/>
        <w:t>IMS event only (E)</w:t>
      </w:r>
    </w:p>
    <w:p>
      <w:pPr>
        <w:pStyle w:val="B1"/>
        <w:numPr>
          <w:ilvl w:val="0"/>
          <w:numId w:val="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503" w:type="dxa"/>
        <w:jc w:val="center"/>
        <w:tblInd w:w="0" w:type="dxa"/>
        <w:tblLayout w:type="fixed"/>
        <w:tblCellMar>
          <w:top w:w="0" w:type="dxa"/>
          <w:left w:w="28" w:type="dxa"/>
          <w:bottom w:w="0" w:type="dxa"/>
          <w:right w:w="108" w:type="dxa"/>
        </w:tblCellMar>
      </w:tblPr>
      <w:tblGrid>
        <w:gridCol w:w="1249"/>
        <w:gridCol w:w="2368"/>
        <w:gridCol w:w="826"/>
        <w:gridCol w:w="826"/>
        <w:gridCol w:w="755"/>
        <w:gridCol w:w="672"/>
        <w:gridCol w:w="715"/>
        <w:gridCol w:w="662"/>
        <w:gridCol w:w="715"/>
        <w:gridCol w:w="715"/>
      </w:tblGrid>
      <w:tr>
        <w:trPr>
          <w:tblHeader w:val="true"/>
          <w:cantSplit w:val="true"/>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ins w:id="352" w:author="Petr Šanda" w:date="2010-04-29T07:56:00Z"/>
              </w:rPr>
            </w:pPr>
            <w:r>
              <w:rPr/>
              <w:t>S-CSCF</w:t>
            </w:r>
          </w:p>
          <w:p>
            <w:pPr>
              <w:pStyle w:val="TAH"/>
              <w:rPr/>
            </w:pPr>
            <w:ins w:id="353" w:author="Petr Šanda" w:date="2010-04-29T07:56:00Z">
              <w:r>
                <w:rPr/>
                <w:t>E-CSCF</w:t>
              </w:r>
            </w:ins>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755" w:type="dxa"/>
            <w:tcBorders>
              <w:top w:val="single" w:sz="4" w:space="0" w:color="000000"/>
              <w:left w:val="single" w:sz="4" w:space="0" w:color="000000"/>
              <w:right w:val="single" w:sz="4" w:space="0" w:color="000000"/>
            </w:tcBorders>
          </w:tcPr>
          <w:p>
            <w:pPr>
              <w:pStyle w:val="TAL"/>
              <w:jc w:val="center"/>
              <w:rPr/>
            </w:pPr>
            <w:r>
              <w:rPr/>
              <w:t>-</w:t>
            </w:r>
          </w:p>
        </w:tc>
        <w:tc>
          <w:tcPr>
            <w:tcW w:w="672" w:type="dxa"/>
            <w:tcBorders>
              <w:top w:val="single" w:sz="4" w:space="0" w:color="000000"/>
              <w:left w:val="single" w:sz="4" w:space="0" w:color="000000"/>
              <w:right w:val="single" w:sz="4" w:space="0" w:color="000000"/>
            </w:tcBorders>
          </w:tcPr>
          <w:p>
            <w:pPr>
              <w:pStyle w:val="TAL"/>
              <w:jc w:val="center"/>
              <w:rPr/>
            </w:pPr>
            <w:r>
              <w:rPr/>
              <w:t>S--</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662" w:type="dxa"/>
            <w:tcBorders>
              <w:top w:val="single" w:sz="4" w:space="0" w:color="000000"/>
              <w:left w:val="single" w:sz="4" w:space="0" w:color="000000"/>
              <w:right w:val="single" w:sz="4" w:space="0" w:color="000000"/>
            </w:tcBorders>
          </w:tcPr>
          <w:p>
            <w:pPr>
              <w:pStyle w:val="TAL"/>
              <w:jc w:val="center"/>
              <w:rPr/>
            </w:pPr>
            <w:r>
              <w:rPr/>
              <w:t>E</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715"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rFonts w:cs="Arial"/>
                <w:b/>
                <w:b/>
                <w:bCs/>
                <w:szCs w:val="18"/>
              </w:rPr>
            </w:pPr>
            <w:r>
              <w:rPr>
                <w:szCs w:val="18"/>
              </w:rPr>
              <w:t>NOTE 4:  To be determined for presence in IBCF</w:t>
            </w:r>
          </w:p>
        </w:tc>
      </w:tr>
    </w:tbl>
    <w:p>
      <w:pPr>
        <w:pStyle w:val="Ed"/>
        <w:rPr/>
      </w:pPr>
      <w:r>
        <w:rPr/>
      </w:r>
    </w:p>
    <w:p>
      <w:pPr>
        <w:pStyle w:val="Ed"/>
        <w:rPr>
          <w:ins w:id="356" w:author="dems18z2" w:date="2010-05-02T23:22:00Z"/>
        </w:rPr>
      </w:pPr>
      <w:ins w:id="354" w:author="dems18z2" w:date="2010-05-02T23:22:00Z">
        <w:r>
          <w:rPr/>
          <w:t>Editor’s note: Implementation guidance for 3GPP MCC to add a new separate row for E-CSCF with the same content as indicated</w:t>
        </w:r>
      </w:ins>
      <w:ins w:id="355" w:author="dems18z2" w:date="2010-05-13T16:06:00Z">
        <w:r>
          <w:rPr/>
          <w:t xml:space="preserve">. ‘Real Time Tariff Information’ will not consided for the E-CSCF. </w:t>
        </w:r>
      </w:ins>
    </w:p>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8805" w:type="dxa"/>
        <w:jc w:val="center"/>
        <w:tblInd w:w="0" w:type="dxa"/>
        <w:tblLayout w:type="fixed"/>
        <w:tblCellMar>
          <w:top w:w="0" w:type="dxa"/>
          <w:left w:w="28" w:type="dxa"/>
          <w:bottom w:w="0" w:type="dxa"/>
          <w:right w:w="108" w:type="dxa"/>
        </w:tblCellMar>
      </w:tblPr>
      <w:tblGrid>
        <w:gridCol w:w="557"/>
        <w:gridCol w:w="2507"/>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ins w:id="357" w:author="Petr Šanda" w:date="2010-04-29T07:57:00Z"/>
              </w:rPr>
            </w:pPr>
            <w:r>
              <w:rPr/>
              <w:t>S-CSCF</w:t>
            </w:r>
          </w:p>
          <w:p>
            <w:pPr>
              <w:pStyle w:val="TAH"/>
              <w:rPr/>
            </w:pPr>
            <w:ins w:id="358" w:author="Petr Šanda" w:date="2010-04-29T07:57:00Z">
              <w:r>
                <w:rPr/>
                <w:t>E-CSCF</w:t>
              </w:r>
            </w:ins>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widowControl w:val="false"/>
        <w:rPr>
          <w:ins w:id="360" w:author="dems18z2" w:date="2010-05-02T23:22:00Z"/>
        </w:rPr>
      </w:pPr>
      <w:ins w:id="359" w:author="dems18z2" w:date="2010-05-02T23:22:00Z">
        <w:r>
          <w:rPr/>
        </w:r>
      </w:ins>
    </w:p>
    <w:p>
      <w:pPr>
        <w:pStyle w:val="Ed"/>
        <w:widowControl w:val="false"/>
        <w:rPr/>
      </w:pPr>
      <w:ins w:id="361" w:author="dems18z2" w:date="2010-05-02T23:22:00Z">
        <w:r>
          <w:rPr/>
          <w:t>Editor’s note: Implementation guidance for 3GPP MCC to add a new separate row for E-CSCF with the same content as indicated</w:t>
        </w:r>
      </w:ins>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10-04-22T05:45: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10-04-22T05:45: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0-04-22T05:45: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Helv;Arial"/>
    </w:rPr>
  </w:style>
  <w:style w:type="character" w:styleId="WW8Num36z3">
    <w:name w:val="WW8Num36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ZGSM">
    <w:name w:val="ZGSM"/>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2Char">
    <w:name w:val="B2 Char"/>
    <w:basedOn w:val="DefaultParagraphFont"/>
    <w:qFormat/>
    <w:rPr>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TALChar">
    <w:name w:val="TAL Char"/>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26:00Z</dcterms:created>
  <dc:creator>Michael Sanders, John M Meredith</dc:creator>
  <dc:description/>
  <cp:keywords/>
  <dc:language>en-US</dc:language>
  <cp:lastModifiedBy>zumerle</cp:lastModifiedBy>
  <dcterms:modified xsi:type="dcterms:W3CDTF">2010-05-21T12:5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