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448</w:t>
      </w:r>
    </w:p>
    <w:p>
      <w:pPr>
        <w:pStyle w:val="CRCoverPage"/>
        <w:tabs>
          <w:tab w:val="clear" w:pos="284"/>
          <w:tab w:val="left" w:pos="2268" w:leader="none"/>
          <w:tab w:val="right" w:pos="9639" w:leader="none"/>
        </w:tabs>
        <w:spacing w:before="0" w:after="0"/>
        <w:rPr>
          <w:rFonts w:cs="Arial"/>
          <w:b/>
          <w:b/>
          <w:sz w:val="24"/>
        </w:rPr>
      </w:pPr>
      <w:r>
        <w:rPr>
          <w:rFonts w:cs="Arial"/>
          <w:b/>
          <w:sz w:val="24"/>
        </w:rPr>
        <w:t xml:space="preserve">Meeting SA5#71, </w:t>
      </w:r>
      <w:r>
        <w:rPr>
          <w:rFonts w:cs="Arial"/>
          <w:b/>
          <w:color w:val="000000"/>
          <w:sz w:val="24"/>
        </w:rPr>
        <w:t>10-14 May 2010, Montreal, Canada</w:t>
      </w:r>
      <w:r>
        <w:rPr>
          <w:rFonts w:cs="Arial"/>
          <w:b/>
          <w:sz w:val="24"/>
        </w:rPr>
        <w:tab/>
      </w:r>
      <w:r>
        <w:rPr>
          <w:rFonts w:cs="Arial"/>
          <w:b/>
          <w:i/>
          <w:sz w:val="24"/>
          <w:szCs w:val="18"/>
        </w:rPr>
        <w:t>revision of S5-1019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de-DE" w:eastAsia="en-US"/>
              </w:rPr>
              <w:t>Correction of trigger condi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Nokia Siemens Networks, China Mobile, Orang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e NOTEs </w:t>
            </w:r>
            <w:r>
              <w:rPr>
                <w:lang w:eastAsia="zh-CN"/>
              </w:rPr>
              <w:t xml:space="preserve">in </w:t>
            </w:r>
            <w:r>
              <w:rPr/>
              <w:t xml:space="preserve">table 5.2.1.1 updated several times and the original intention was revised. The original description was combined with other conditions and therefore the context not longer </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Normal"/>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escribe the trigger conditions in a new chapter of charging principles as well as relocate the description for SDP handling.</w:t>
            </w:r>
          </w:p>
          <w:p>
            <w:pPr>
              <w:pStyle w:val="CRCoverPage"/>
              <w:spacing w:before="0" w:after="0"/>
              <w:ind w:left="100" w:hanging="0"/>
              <w:rPr>
                <w:lang w:val="en-US" w:eastAsia="en-US"/>
              </w:rPr>
            </w:pPr>
            <w:r>
              <w:rPr>
                <w:lang w:val="en-US" w:eastAsia="en-US"/>
              </w:rPr>
              <w:t>To</w:t>
            </w:r>
            <w:r>
              <w:rPr>
                <w:lang w:val="en-US" w:eastAsia="en-US"/>
              </w:rPr>
              <w:t xml:space="preserve"> delete </w:t>
            </w:r>
            <w:r>
              <w:rPr>
                <w:lang w:val="en-US" w:eastAsia="en-US"/>
              </w:rPr>
              <w:t xml:space="preserve">all </w:t>
            </w:r>
            <w:r>
              <w:rPr/>
              <w:t xml:space="preserve">NOTEs </w:t>
            </w:r>
            <w:r>
              <w:rPr>
                <w:lang w:eastAsia="zh-CN"/>
              </w:rPr>
              <w:t xml:space="preserve">in </w:t>
            </w:r>
            <w:r>
              <w:rPr/>
              <w:t>table 5.2.1.1</w:t>
            </w:r>
            <w:r>
              <w:rPr>
                <w:lang w:val="en-US" w:eastAsia="en-US"/>
              </w:rPr>
              <w:t xml:space="preserve"> and in table 5.3.1.1.</w:t>
            </w:r>
          </w:p>
        </w:tc>
      </w:tr>
      <w:tr>
        <w:trPr/>
        <w:tc>
          <w:tcPr>
            <w:tcW w:w="2268" w:type="dxa"/>
            <w:gridSpan w:val="2"/>
            <w:tcBorders>
              <w:left w:val="single" w:sz="4" w:space="0" w:color="000000"/>
            </w:tcBorders>
          </w:tcPr>
          <w:p>
            <w:pPr>
              <w:pStyle w:val="Normal"/>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understanding</w:t>
            </w:r>
            <w:r>
              <w:rPr>
                <w:lang w:val="en-US" w:eastAsia="en-US"/>
              </w:rPr>
              <w:t xml:space="preserve"> in </w:t>
            </w:r>
            <w:r>
              <w:rPr>
                <w:lang w:eastAsia="zh-CN"/>
              </w:rPr>
              <w:t xml:space="preserve">trigger </w:t>
            </w:r>
            <w:r>
              <w:rPr>
                <w:lang w:eastAsia="zh-CN"/>
              </w:rPr>
              <w:t>condition</w:t>
            </w:r>
            <w:r>
              <w:rPr>
                <w:lang w:eastAsia="zh-CN"/>
              </w:rPr>
              <w:t xml:space="preserve"> of </w:t>
            </w:r>
            <w:r>
              <w:rPr/>
              <w:t>ACR[Event] and CCRs</w:t>
            </w:r>
            <w:r>
              <w:rPr>
                <w:lang w:eastAsia="zh-CN"/>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 5.2.1, 5.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rFonts w:eastAsia="Arial"/>
                <w:lang w:val="en-US" w:eastAsia="en-US"/>
              </w:rPr>
              <w:t xml:space="preserve">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p>
      <w:pPr>
        <w:pStyle w:val="Heading4"/>
        <w:ind w:left="1418" w:hanging="1418"/>
        <w:rPr/>
      </w:pPr>
      <w:r>
        <w:rPr/>
      </w:r>
    </w:p>
    <w:p>
      <w:pPr>
        <w:pStyle w:val="Heading4"/>
        <w:ind w:left="1418" w:hanging="1418"/>
        <w:rPr/>
      </w:pPr>
      <w:r>
        <w:rPr/>
      </w:r>
    </w:p>
    <w:p>
      <w:pPr>
        <w:pStyle w:val="Normal"/>
        <w:rPr/>
      </w:pPr>
      <w:r>
        <w:rPr/>
      </w:r>
    </w:p>
    <w:p>
      <w:pPr>
        <w:pStyle w:val="Heading4"/>
        <w:ind w:left="1418" w:hanging="1418"/>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3"/>
        </w:numPr>
        <w:rPr/>
      </w:pPr>
      <w:r>
        <w:rPr/>
        <w:t xml:space="preserve">the ISC interface, i.e. if the application server addressed over ISC is the IMS Gateway Function, or </w:t>
      </w:r>
    </w:p>
    <w:p>
      <w:pPr>
        <w:pStyle w:val="Normal"/>
        <w:numPr>
          <w:ilvl w:val="0"/>
          <w:numId w:val="3"/>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r>
        <w:rPr/>
        <w:t>5.1.2</w:t>
        <w:tab/>
        <w:t>IMS Charging Correlation</w:t>
      </w:r>
    </w:p>
    <w:p>
      <w:pPr>
        <w:pStyle w:val="Heading4"/>
        <w:ind w:left="1418" w:hanging="1418"/>
        <w:rPr/>
      </w:pPr>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and RFC 3455 [406].</w:t>
      </w:r>
    </w:p>
    <w:p>
      <w:pPr>
        <w:pStyle w:val="Heading4"/>
        <w:ind w:left="1418" w:hanging="1418"/>
        <w:rPr/>
      </w:pPr>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and RFC 3455 [406].</w:t>
      </w:r>
    </w:p>
    <w:p>
      <w:pPr>
        <w:pStyle w:val="Heading4"/>
        <w:ind w:left="1418" w:hanging="1418"/>
        <w:rPr/>
      </w:pPr>
      <w:r>
        <w:rPr/>
        <w:t>5.1.2.5</w:t>
        <w:tab/>
        <w:t>Void</w:t>
      </w:r>
    </w:p>
    <w:p>
      <w:pPr>
        <w:pStyle w:val="Heading3"/>
        <w:ind w:left="0" w:hanging="0"/>
        <w:rPr/>
      </w:pPr>
      <w:r>
        <w:rPr>
          <w:lang w:val="en-GB"/>
        </w:rPr>
        <w:t>5.1.</w:t>
      </w:r>
      <w:del w:id="0" w:author="dems18z2" w:date="2010-05-12T23:13:00Z">
        <w:r>
          <w:rPr>
            <w:lang w:val="en-GB"/>
          </w:rPr>
          <w:delText>2.6</w:delText>
        </w:r>
      </w:del>
      <w:ins w:id="1" w:author="dems18z2" w:date="2010-05-12T23:13:00Z">
        <w:r>
          <w:rPr>
            <w:lang w:val="en-GB"/>
          </w:rPr>
          <w:t>3</w:t>
        </w:r>
      </w:ins>
      <w:r>
        <w:rPr>
          <w:lang w:val="en-GB"/>
        </w:rPr>
        <w:tab/>
      </w:r>
      <w:ins w:id="2" w:author="dems18z2" w:date="2010-05-12T23:13:00Z">
        <w:r>
          <w:rPr/>
          <w:tab/>
          <w:tab/>
        </w:r>
      </w:ins>
      <w:r>
        <w:rPr>
          <w:lang w:val="en-GB"/>
        </w:rPr>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ins w:id="8" w:author="dems18z2" w:date="2010-04-22T06:25:00Z"/>
        </w:rPr>
      </w:pPr>
      <w:ins w:id="3" w:author="dems18z2" w:date="2010-04-22T06:25:00Z">
        <w:r>
          <w:rPr/>
          <w:t>5.1.</w:t>
        </w:r>
      </w:ins>
      <w:ins w:id="4" w:author="dems18z2" w:date="2010-05-11T18:47:00Z">
        <w:r>
          <w:rPr/>
          <w:t>4</w:t>
        </w:r>
      </w:ins>
      <w:ins w:id="5" w:author="dems18z2" w:date="2010-04-22T06:25:00Z">
        <w:r>
          <w:rPr/>
          <w:t xml:space="preserve"> </w:t>
        </w:r>
      </w:ins>
      <w:ins w:id="6" w:author="dems18z2" w:date="2010-05-12T23:18:00Z">
        <w:r>
          <w:rPr/>
          <w:tab/>
        </w:r>
      </w:ins>
      <w:ins w:id="7" w:author="dems18z2" w:date="2010-04-22T06:27:00Z">
        <w:r>
          <w:rPr/>
          <w:t>Trigger conditions</w:t>
        </w:r>
      </w:ins>
    </w:p>
    <w:p>
      <w:pPr>
        <w:pStyle w:val="Normal"/>
        <w:rPr>
          <w:ins w:id="10" w:author="dems18z2" w:date="2010-05-12T23:13:00Z"/>
        </w:rPr>
      </w:pPr>
      <w:ins w:id="9" w:author="dems18z2" w:date="2010-05-12T23:13:00Z">
        <w:r>
          <w:rPr/>
          <w:t>This chapter contains the details for trigger conditions listed in table 5.2.1.1 for Offline Charging messages (ACR) and 5.3.1.1 for Online Charging messages (CCR) triggered by SIP Methods or ISUP Messages for all IMS nodes except for MRFC and AS.</w:t>
        </w:r>
      </w:ins>
    </w:p>
    <w:p>
      <w:pPr>
        <w:pStyle w:val="Normal"/>
        <w:rPr>
          <w:ins w:id="24" w:author="dems18z2" w:date="2010-04-22T06:26:00Z"/>
        </w:rPr>
      </w:pPr>
      <w:ins w:id="11" w:author="dems18z2" w:date="2010-04-22T06:26:00Z">
        <w:r>
          <w:rPr/>
          <w:t xml:space="preserve">The I-CSCF and BGCF, which need not be present in the signalling path </w:t>
        </w:r>
      </w:ins>
      <w:ins w:id="12" w:author="dems18z2" w:date="2010-04-29T11:03:00Z">
        <w:r>
          <w:rPr/>
          <w:t xml:space="preserve">for subsequent requests </w:t>
        </w:r>
      </w:ins>
      <w:ins w:id="13" w:author="dems18z2" w:date="2010-04-22T06:26:00Z">
        <w:r>
          <w:rPr/>
          <w:t xml:space="preserve">after the first </w:t>
        </w:r>
      </w:ins>
      <w:ins w:id="14" w:author="dems18z2" w:date="2010-04-23T05:23:00Z">
        <w:r>
          <w:rPr/>
          <w:t xml:space="preserve">SIP </w:t>
        </w:r>
      </w:ins>
      <w:ins w:id="15" w:author="dems18z2" w:date="2010-04-22T06:26:00Z">
        <w:r>
          <w:rPr/>
          <w:t>INVITE, do not support session based charging</w:t>
        </w:r>
      </w:ins>
      <w:ins w:id="16" w:author="dems18z2" w:date="2010-04-23T05:21:00Z">
        <w:r>
          <w:rPr/>
          <w:t xml:space="preserve"> using ACR [Start, Interim, and Stop</w:t>
        </w:r>
      </w:ins>
      <w:ins w:id="17" w:author="dems18z2" w:date="2010-04-23T05:23:00Z">
        <w:r>
          <w:rPr/>
          <w:t>]</w:t>
        </w:r>
      </w:ins>
      <w:ins w:id="18" w:author="dems18z2" w:date="2010-04-22T06:26:00Z">
        <w:r>
          <w:rPr/>
          <w:t xml:space="preserve">. In these (and only in these) IMS network elements, successful session set-up completion triggers ACR </w:t>
        </w:r>
      </w:ins>
      <w:ins w:id="19" w:author="dems18z2" w:date="2010-04-23T05:22:00Z">
        <w:r>
          <w:rPr/>
          <w:t>[</w:t>
        </w:r>
      </w:ins>
      <w:ins w:id="20" w:author="dems18z2" w:date="2010-04-22T06:26:00Z">
        <w:r>
          <w:rPr/>
          <w:t>Event</w:t>
        </w:r>
      </w:ins>
      <w:ins w:id="21" w:author="dems18z2" w:date="2010-04-23T05:22:00Z">
        <w:r>
          <w:rPr/>
          <w:t>]</w:t>
        </w:r>
      </w:ins>
      <w:ins w:id="22" w:author="dems18z2" w:date="2010-04-22T06:26:00Z">
        <w:r>
          <w:rPr/>
          <w:t xml:space="preserve">. Use of session based charging when the I-CSCF or the BGCF is call stateful is </w:t>
        </w:r>
      </w:ins>
      <w:ins w:id="23" w:author="dems18z2" w:date="2010-04-22T06:35:00Z">
        <w:r>
          <w:rPr/>
          <w:t>not described in this release.</w:t>
        </w:r>
      </w:ins>
    </w:p>
    <w:p>
      <w:pPr>
        <w:pStyle w:val="Normal"/>
        <w:rPr>
          <w:ins w:id="32" w:author="dems18z2" w:date="2010-04-30T08:02:00Z"/>
        </w:rPr>
      </w:pPr>
      <w:ins w:id="25" w:author="dems18z2" w:date="2010-04-30T08:02:00Z">
        <w:r>
          <w:rPr/>
          <w:t>The initial registration, user-initiated reregistration, and user-initiated de-registration chargeable events relate to SIP REGISTER to trigger ACR [Event]</w:t>
        </w:r>
      </w:ins>
      <w:ins w:id="26" w:author="dems18z2" w:date="2010-04-30T11:45:00Z">
        <w:r>
          <w:rPr/>
          <w:t>/CCRs</w:t>
        </w:r>
      </w:ins>
      <w:ins w:id="27" w:author="dems18z2" w:date="2010-04-30T08:02:00Z">
        <w:r>
          <w:rPr/>
          <w:t>, while network-initiated deregistration event relates to SIP NOTIFY to trigger ACR [Event]</w:t>
        </w:r>
      </w:ins>
      <w:ins w:id="28" w:author="dems18z2" w:date="2010-04-30T11:45:00Z">
        <w:r>
          <w:rPr/>
          <w:t xml:space="preserve">/CCRs </w:t>
        </w:r>
      </w:ins>
      <w:ins w:id="29" w:author="dems18z2" w:date="2010-04-30T08:02:00Z">
        <w:r>
          <w:rPr/>
          <w:t xml:space="preserve">provided that subscription to registration events has been applied </w:t>
        </w:r>
      </w:ins>
      <w:ins w:id="30" w:author="dems18z2" w:date="2010-04-30T08:02:00Z">
        <w:r>
          <w:rPr>
            <w:color w:val="FF0000"/>
            <w:lang w:val="en-US" w:eastAsia="en-US"/>
          </w:rPr>
          <w:t>(see TS 24.229 [204])</w:t>
        </w:r>
      </w:ins>
      <w:ins w:id="31" w:author="dems18z2" w:date="2010-04-30T08:02:00Z">
        <w:r>
          <w:rPr/>
          <w:t>.</w:t>
        </w:r>
      </w:ins>
    </w:p>
    <w:p>
      <w:pPr>
        <w:pStyle w:val="Normal"/>
        <w:rPr>
          <w:ins w:id="48" w:author="dems18z2" w:date="2010-04-22T06:26:00Z"/>
        </w:rPr>
      </w:pPr>
      <w:ins w:id="33" w:author="dems18z2" w:date="2010-04-22T06:26:00Z">
        <w:r>
          <w:rPr/>
          <w:t>If at the time when the SIP 200 OK is received only the SDP offer is available, the CTF may trigger ACR</w:t>
        </w:r>
      </w:ins>
      <w:ins w:id="34" w:author="dems18z2" w:date="2010-04-23T05:22:00Z">
        <w:r>
          <w:rPr/>
          <w:t xml:space="preserve"> [Start]</w:t>
        </w:r>
      </w:ins>
      <w:ins w:id="35" w:author="dems18z2" w:date="2010-04-22T06:26:00Z">
        <w:r>
          <w:rPr/>
          <w:t xml:space="preserve"> immediately (subsequent </w:t>
        </w:r>
      </w:ins>
      <w:ins w:id="36" w:author="dems18z2" w:date="2010-04-23T05:24:00Z">
        <w:r>
          <w:rPr/>
          <w:t xml:space="preserve">SIP </w:t>
        </w:r>
      </w:ins>
      <w:ins w:id="37" w:author="dems18z2" w:date="2010-04-22T06:26:00Z">
        <w:r>
          <w:rPr/>
          <w:t xml:space="preserve">ACK containing the SDP answer triggers ACR </w:t>
        </w:r>
      </w:ins>
      <w:ins w:id="38" w:author="dems18z2" w:date="2010-04-23T05:23:00Z">
        <w:r>
          <w:rPr/>
          <w:t>[</w:t>
        </w:r>
      </w:ins>
      <w:ins w:id="39" w:author="dems18z2" w:date="2010-04-22T06:26:00Z">
        <w:r>
          <w:rPr/>
          <w:t>Interim</w:t>
        </w:r>
      </w:ins>
      <w:ins w:id="40" w:author="dems18z2" w:date="2010-04-23T05:23:00Z">
        <w:r>
          <w:rPr/>
          <w:t>]</w:t>
        </w:r>
      </w:ins>
      <w:ins w:id="41" w:author="dems18z2" w:date="2010-04-22T06:26:00Z">
        <w:r>
          <w:rPr/>
          <w:t>)</w:t>
        </w:r>
      </w:ins>
      <w:ins w:id="42" w:author="Petr Šanda" w:date="2010-04-22T09:43:00Z">
        <w:r>
          <w:rPr/>
          <w:t xml:space="preserve"> </w:t>
        </w:r>
      </w:ins>
      <w:ins w:id="43" w:author="dems18z2" w:date="2010-04-22T06:26:00Z">
        <w:r>
          <w:rPr/>
          <w:t>or may trigger</w:t>
        </w:r>
      </w:ins>
      <w:ins w:id="44" w:author="Petr Šanda" w:date="2010-04-22T09:54:00Z">
        <w:r>
          <w:rPr/>
          <w:t xml:space="preserve"> </w:t>
        </w:r>
      </w:ins>
      <w:ins w:id="45" w:author="dems18z2" w:date="2010-04-22T06:26:00Z">
        <w:r>
          <w:rPr/>
          <w:t>ACR</w:t>
        </w:r>
      </w:ins>
      <w:ins w:id="46" w:author="dems18z2" w:date="2010-04-23T05:22:00Z">
        <w:r>
          <w:rPr/>
          <w:t xml:space="preserve"> [Start]</w:t>
        </w:r>
      </w:ins>
      <w:ins w:id="47" w:author="dems18z2" w:date="2010-04-22T06:26:00Z">
        <w:r>
          <w:rPr/>
          <w:t xml:space="preserve"> once the SIP ACK has been received. The precise behaviour shall depend on operator policy.</w:t>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3"/>
        <w:rPr/>
      </w:pPr>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 xml:space="preserve">essage" carried piggybacked user data.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5" w:type="dxa"/>
        <w:jc w:val="center"/>
        <w:tblInd w:w="0" w:type="dxa"/>
        <w:tblLayout w:type="fixed"/>
        <w:tblCellMar>
          <w:top w:w="0" w:type="dxa"/>
          <w:left w:w="28" w:type="dxa"/>
          <w:bottom w:w="0" w:type="dxa"/>
          <w:right w:w="108" w:type="dxa"/>
        </w:tblCellMar>
      </w:tblPr>
      <w:tblGrid>
        <w:gridCol w:w="1413"/>
        <w:gridCol w:w="8362"/>
      </w:tblGrid>
      <w:tr>
        <w:trPr>
          <w:cantSplit w:val="true"/>
        </w:trPr>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 xml:space="preserve">SIP 200 OK acknowledging an initial SIP INVITE </w:t>
            </w:r>
            <w:del w:id="49" w:author="dems18z2" w:date="2010-04-22T06:28:00Z">
              <w:r>
                <w:rPr>
                  <w:rFonts w:cs="Times New Roman"/>
                </w:rPr>
                <w:delText xml:space="preserve">(see note 2 and note 4) </w:delText>
              </w:r>
            </w:del>
            <w:del w:id="50" w:author="dems18z2" w:date="2010-04-29T11:02:00Z">
              <w:r>
                <w:rPr>
                  <w:rFonts w:cs="Times New Roman"/>
                </w:rPr>
                <w:delText>(not applicable for BGCF)</w:delText>
              </w:r>
            </w:del>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 xml:space="preserve">SIP ACK acknowledging an initial SIP INVITE </w:t>
            </w:r>
            <w:del w:id="51" w:author="dems18z2" w:date="2010-04-22T06:29:00Z">
              <w:r>
                <w:rPr>
                  <w:rFonts w:cs="Times New Roman"/>
                </w:rPr>
                <w:delText>(including a SDP answer, see note 4)</w:delText>
              </w:r>
            </w:del>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ISUP:ANM (applicable for the MGCF)</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rPr>
              <w:t>SIP 200 OK acknowledging a SIP</w:t>
              <w:br/>
              <w:t>RE-INVITE or SIP UPDATE [e.g. change in media components]</w:t>
            </w:r>
            <w:r>
              <w:rPr/>
              <w:t xml:space="preserve"> </w:t>
            </w:r>
            <w:del w:id="52" w:author="dems18z2" w:date="2010-04-22T06:29:00Z">
              <w:r>
                <w:rPr>
                  <w:rFonts w:cs="Times New Roman"/>
                </w:rPr>
                <w:delText>(see note 2)</w:delText>
              </w:r>
            </w:del>
          </w:p>
        </w:tc>
      </w:tr>
      <w:tr>
        <w:trPr>
          <w:trHeight w:val="10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t xml:space="preserve">SIP ACK acknowledging an initial SIP INVITE or a SIP RE-INVITE </w:t>
            </w:r>
            <w:del w:id="53" w:author="dems18z2" w:date="2010-04-23T05:31:00Z">
              <w:r>
                <w:rPr/>
                <w:delText>(including a SDP answer, see note 4)</w:delText>
              </w:r>
            </w:del>
          </w:p>
        </w:tc>
      </w:tr>
      <w:tr>
        <w:trPr>
          <w:trHeight w:val="10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 xml:space="preserve">Expiration of AVP [Acct-Interim-Interval] </w:t>
            </w:r>
            <w:del w:id="54" w:author="dems18z2" w:date="2010-04-22T06:29:00Z">
              <w:r>
                <w:rPr>
                  <w:rFonts w:cs="Times New Roman"/>
                </w:rPr>
                <w:delText>(see note 2)</w:delText>
              </w:r>
            </w:del>
          </w:p>
        </w:tc>
      </w:tr>
      <w:tr>
        <w:trPr>
          <w:trHeight w:val="10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ascii="Arial" w:hAnsi="Arial" w:cs="Times New Roman"/>
                <w:sz w:val="18"/>
                <w:lang w:val="en-GB" w:eastAsia="en-US"/>
              </w:rPr>
            </w:pPr>
            <w:r>
              <w:rPr>
                <w:rFonts w:cs="Times New Roman"/>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Times New Roman"/>
                <w:sz w:val="18"/>
                <w:lang w:val="en-GB" w:eastAsia="en-US"/>
              </w:rPr>
            </w:pPr>
            <w:r>
              <w:rPr>
                <w:rFonts w:cs="Times New Roman" w:ascii="Arial" w:hAnsi="Arial"/>
                <w:sz w:val="18"/>
                <w:lang w:val="en-GB"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ascii="Arial" w:hAnsi="Arial" w:cs="Times New Roman"/>
                <w:sz w:val="18"/>
                <w:lang w:val="en-GB" w:eastAsia="en-US"/>
              </w:rPr>
            </w:pPr>
            <w:r>
              <w:rPr>
                <w:rFonts w:cs="Times New Roman"/>
                <w:sz w:val="18"/>
                <w:lang w:val="en-GB" w:eastAsia="en-US"/>
              </w:rPr>
              <w:t>ISUP charging ASE (applicable for the MGCF).</w:t>
            </w:r>
          </w:p>
        </w:tc>
      </w:tr>
      <w:tr>
        <w:trPr>
          <w:trHeight w:val="10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Times New Roman"/>
                <w:sz w:val="18"/>
                <w:lang w:val="en-GB" w:eastAsia="en-US"/>
              </w:rPr>
            </w:pPr>
            <w:r>
              <w:rPr>
                <w:rFonts w:cs="Times New Roman"/>
                <w:sz w:val="18"/>
                <w:lang w:val="en-GB"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SIP Response (4xx, 5xx or 6xx), indicating an unsuccessful SIP RE-INVITE or SIP UPDATE</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2"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del w:id="55" w:author="dems18z2" w:date="2010-04-29T11:02:00Z">
              <w:r>
                <w:rPr>
                  <w:rFonts w:cs="Times New Roman"/>
                </w:rPr>
                <w:delText>(not applicable for BGCF)</w:delText>
              </w:r>
            </w:del>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ISUP:REL (applicable for the MGCF)</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SIP 200 OK acknowledging non-session related SIP messages, which are:</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ab/>
              <w:t xml:space="preserve">SIP NOTIFY </w:t>
            </w:r>
            <w:del w:id="56" w:author="dems18z2" w:date="2010-04-22T06:29:00Z">
              <w:r>
                <w:rPr>
                  <w:rFonts w:cs="Times New Roman"/>
                </w:rPr>
                <w:delText>(see note 1 and note 2)</w:delText>
              </w:r>
            </w:del>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ab/>
              <w:t>SIP MESSAGE</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ab/>
              <w:t xml:space="preserve">SIP REGISTER </w:t>
            </w:r>
            <w:del w:id="57" w:author="dems18z2" w:date="2010-04-22T06:29:00Z">
              <w:r>
                <w:rPr>
                  <w:rFonts w:cs="Times New Roman"/>
                </w:rPr>
                <w:delText>(see note 1)</w:delText>
              </w:r>
            </w:del>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ab/>
              <w:t xml:space="preserve">SIP SUBSCRIBE </w:t>
            </w:r>
            <w:del w:id="58" w:author="dems18z2" w:date="2010-04-22T06:28:00Z">
              <w:r>
                <w:rPr>
                  <w:rFonts w:cs="Times New Roman"/>
                </w:rPr>
                <w:delText>(see note 3)</w:delText>
              </w:r>
            </w:del>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ab/>
              <w:t>SIP PUBLISH</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Times New Roman"/>
              </w:rPr>
            </w:pPr>
            <w:r>
              <w:rPr>
                <w:rFonts w:cs="Times New Roman"/>
              </w:rPr>
              <w:t xml:space="preserve">SIP 200 OK acknowledging an initial SIP INVITE </w:t>
            </w:r>
            <w:del w:id="59" w:author="dems18z2" w:date="2010-04-29T11:02:00Z">
              <w:r>
                <w:rPr>
                  <w:rFonts w:cs="Times New Roman"/>
                </w:rPr>
                <w:delText>(only for BGCF)</w:delText>
              </w:r>
            </w:del>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Times New Roman"/>
              </w:rPr>
            </w:pPr>
            <w:r>
              <w:rPr>
                <w:rFonts w:cs="Times New Roman"/>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2"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2"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del w:id="60" w:author="dems18z2" w:date="2010-04-22T06:29:00Z">
              <w:r>
                <w:rPr>
                  <w:rFonts w:cs="Arial"/>
                </w:rPr>
                <w:delText>(see note 2)</w:delText>
              </w:r>
            </w:del>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r>
        <w:trPr>
          <w:cantSplit w:val="true"/>
        </w:trPr>
        <w:tc>
          <w:tcPr>
            <w:tcW w:w="9775" w:type="dxa"/>
            <w:gridSpan w:val="2"/>
            <w:tcBorders>
              <w:top w:val="single" w:sz="4" w:space="0" w:color="000000"/>
              <w:left w:val="single" w:sz="4" w:space="0" w:color="000000"/>
              <w:bottom w:val="single" w:sz="4" w:space="0" w:color="000000"/>
              <w:right w:val="single" w:sz="4" w:space="0" w:color="000000"/>
            </w:tcBorders>
          </w:tcPr>
          <w:p>
            <w:pPr>
              <w:pStyle w:val="TAN"/>
              <w:rPr>
                <w:del w:id="62" w:author="dems18z2" w:date="2010-04-22T06:28:00Z"/>
              </w:rPr>
            </w:pPr>
            <w:del w:id="61" w:author="dems18z2" w:date="2010-04-22T06:28:00Z">
              <w:r>
                <w:rPr/>
                <w:delText>NOTE 1:</w:delText>
                <w:tab/>
                <w:delText>SIP REGISTER with its "Expires" header field or "Expires" parameter equal to 0 or local deregistration due to expiry means Deregistration (see 3GPP TS 24.229 [204]).</w:delText>
              </w:r>
            </w:del>
          </w:p>
          <w:p>
            <w:pPr>
              <w:pStyle w:val="TAN"/>
              <w:rPr>
                <w:del w:id="68" w:author="dems18z2" w:date="2010-04-22T06:28:00Z"/>
              </w:rPr>
            </w:pPr>
            <w:del w:id="63" w:author="dems18z2" w:date="2010-04-22T06:28:00Z">
              <w:r>
                <w:rPr/>
                <w:delText>NOTE 2:</w:delText>
                <w:tab/>
                <w:delText xml:space="preserve">(only for </w:delText>
              </w:r>
            </w:del>
            <w:del w:id="64" w:author="dems18z2" w:date="2010-04-22T06:28:00Z">
              <w:r>
                <w:rPr>
                  <w:lang w:eastAsia="zh-CN"/>
                </w:rPr>
                <w:delText>IBCF</w:delText>
              </w:r>
            </w:del>
            <w:del w:id="65" w:author="dems18z2" w:date="2010-04-22T06:28:00Z">
              <w:r>
                <w:rPr/>
                <w:delText>):</w:delText>
                <w:tab/>
                <w:tab/>
                <w:delText xml:space="preserve">This trigger may only occur if </w:delText>
              </w:r>
            </w:del>
            <w:del w:id="66" w:author="dems18z2" w:date="2010-04-22T06:28:00Z">
              <w:r>
                <w:rPr>
                  <w:lang w:eastAsia="zh-CN"/>
                </w:rPr>
                <w:delText>IBCF</w:delText>
              </w:r>
            </w:del>
            <w:del w:id="67" w:author="dems18z2" w:date="2010-04-22T06:28:00Z">
              <w:r>
                <w:rPr/>
                <w:delText xml:space="preserve"> is acting in THIG mode.</w:delText>
              </w:r>
            </w:del>
          </w:p>
          <w:p>
            <w:pPr>
              <w:pStyle w:val="TAN"/>
              <w:rPr>
                <w:del w:id="70" w:author="dems18z2" w:date="2010-04-22T06:28:00Z"/>
              </w:rPr>
            </w:pPr>
            <w:del w:id="69" w:author="dems18z2" w:date="2010-04-22T06:28:00Z">
              <w:r>
                <w:rPr/>
                <w:delText>NOTE 3:</w:delText>
                <w:tab/>
                <w:delText>SIP SUBSCRIBE with the field "Expires" set to 0 means unsubscribe.</w:delText>
              </w:r>
            </w:del>
          </w:p>
          <w:p>
            <w:pPr>
              <w:pStyle w:val="TAN"/>
              <w:rPr>
                <w:rFonts w:cs="Arial"/>
              </w:rPr>
            </w:pPr>
            <w:del w:id="71" w:author="dems18z2" w:date="2010-04-22T06:28:00Z">
              <w:r>
                <w:rPr/>
                <w:delText xml:space="preserve">NOTE 4: </w:delText>
                <w:tab/>
                <w:delText>If at the time when the SIP 200 OK is received only the SDP offer is available, the CTF may trigger the ACR message immediately (subsequent ACK containing the SDP answer triggers ACR(interim)),or may trigger the ACR message once the SIP ACK has been received. The precise behaviour shall depend on operator policy.</w:delText>
              </w:r>
            </w:del>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5" w:type="dxa"/>
        <w:jc w:val="center"/>
        <w:tblInd w:w="0" w:type="dxa"/>
        <w:tblLayout w:type="fixed"/>
        <w:tblCellMar>
          <w:top w:w="0" w:type="dxa"/>
          <w:left w:w="28" w:type="dxa"/>
          <w:bottom w:w="0" w:type="dxa"/>
          <w:right w:w="108" w:type="dxa"/>
        </w:tblCellMar>
      </w:tblPr>
      <w:tblGrid>
        <w:gridCol w:w="1634"/>
        <w:gridCol w:w="8141"/>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5"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lang w:val="en-US" w:eastAsia="en-US"/>
        </w:rPr>
      </w:pPr>
      <w:r>
        <w:rPr>
          <w:lang w:val="en-US" w:eastAsia="en-US"/>
        </w:rPr>
      </w:r>
    </w:p>
    <w:p>
      <w:pPr>
        <w:pStyle w:val="Heading3"/>
        <w:rPr/>
      </w:pPr>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3"/>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3"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del w:id="73" w:author="dems18z2" w:date="2010-04-30T11:46:00Z"/>
              </w:rPr>
            </w:pPr>
            <w:del w:id="72" w:author="dems18z2" w:date="2010-04-30T11:46:00Z">
              <w:r>
                <w:rPr/>
                <w:delText>NOTE 1:</w:delText>
                <w:tab/>
                <w:delText>SIP SUBSCRIBE with the field "Expires" set to 0 means unsubscribe. SIP REGISTER with its "Expires" header field or "Expires" parameter equal to 0 or local deregistration due to expiry means Deregistration (see 3GPP TS 24.229 [204]).</w:delText>
              </w:r>
            </w:del>
          </w:p>
          <w:p>
            <w:pPr>
              <w:pStyle w:val="TAN"/>
              <w:rPr>
                <w:del w:id="75" w:author="dems18z2" w:date="2010-04-30T11:46:00Z"/>
              </w:rPr>
            </w:pPr>
            <w:del w:id="74" w:author="dems18z2" w:date="2010-04-30T11:46:00Z">
              <w:r>
                <w:rPr/>
                <w:delText>NOTE 2:</w:delText>
                <w:tab/>
                <w:delText>For the SIP AS, these triggers are service specific.</w:delText>
              </w:r>
            </w:del>
          </w:p>
          <w:p>
            <w:pPr>
              <w:pStyle w:val="TAN"/>
              <w:rPr/>
            </w:pPr>
            <w:r>
              <w:rPr/>
            </w:r>
          </w:p>
        </w:tc>
      </w:tr>
    </w:tbl>
    <w:p>
      <w:pPr>
        <w:pStyle w:val="Normal"/>
        <w:rPr/>
      </w:pPr>
      <w:r>
        <w:rPr/>
      </w:r>
    </w:p>
    <w:p>
      <w:pPr>
        <w:pStyle w:val="EditorsNote"/>
        <w:rPr/>
      </w:pPr>
      <w:r>
        <w:rPr/>
        <w:t>Table 5.3.1.2: Credit Control Request messages triggered by SIP Methods for MRFC</w:t>
      </w:r>
    </w:p>
    <w:tbl>
      <w:tblPr>
        <w:tblW w:w="9775" w:type="dxa"/>
        <w:jc w:val="center"/>
        <w:tblInd w:w="0" w:type="dxa"/>
        <w:tblLayout w:type="fixed"/>
        <w:tblCellMar>
          <w:top w:w="0" w:type="dxa"/>
          <w:left w:w="28" w:type="dxa"/>
          <w:bottom w:w="0" w:type="dxa"/>
          <w:right w:w="108" w:type="dxa"/>
        </w:tblCellMar>
      </w:tblPr>
      <w:tblGrid>
        <w:gridCol w:w="1678"/>
        <w:gridCol w:w="8097"/>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7"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10-04-22T05:4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10-04-22T05:4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10-04-22T05: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Helv"/>
    </w:rPr>
  </w:style>
  <w:style w:type="character" w:styleId="WW8Num37z3">
    <w:name w:val="WW8Num37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ZGSM">
    <w:name w:val="ZGSM"/>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TALChar">
    <w:name w:val="TAL Char"/>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18:00Z</dcterms:created>
  <dc:creator>Michael Sanders, John M Meredith</dc:creator>
  <dc:description/>
  <cp:keywords/>
  <dc:language>en-US</dc:language>
  <cp:lastModifiedBy>zumerle</cp:lastModifiedBy>
  <dcterms:modified xsi:type="dcterms:W3CDTF">2010-05-21T09:3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