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sz w:val="24"/>
          <w:szCs w:val="24"/>
          <w:lang w:eastAsia="zh-CN"/>
        </w:rPr>
      </w:pPr>
      <w:r>
        <w:rPr>
          <w:rFonts w:cs="Arial"/>
          <w:b/>
          <w:sz w:val="24"/>
        </w:rPr>
        <w:t>3GPP TSG-SA5 (Telecom Management)</w:t>
        <w:tab/>
        <w:t>S5-</w:t>
      </w:r>
      <w:r>
        <w:rPr>
          <w:b/>
          <w:sz w:val="24"/>
          <w:szCs w:val="24"/>
          <w:lang w:eastAsia="zh-CN"/>
        </w:rPr>
        <w:t>10</w:t>
      </w:r>
      <w:r>
        <w:rPr>
          <w:b/>
          <w:sz w:val="24"/>
          <w:szCs w:val="24"/>
          <w:lang w:eastAsia="zh-CN"/>
        </w:rPr>
        <w:t>1451</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Meeting SA5#71, 10 May - 14 May 20</w:t>
      </w:r>
      <w:r>
        <w:rPr>
          <w:rFonts w:cs="Arial"/>
          <w:b/>
          <w:sz w:val="24"/>
          <w:lang w:eastAsia="zh-CN"/>
        </w:rPr>
        <w:t>1</w:t>
      </w:r>
      <w:r>
        <w:rPr>
          <w:rFonts w:cs="Arial"/>
          <w:b/>
          <w:sz w:val="24"/>
          <w:lang w:eastAsia="zh-CN"/>
        </w:rPr>
        <w:t>0, Montreal, Canada</w:t>
        <w:tab/>
      </w:r>
      <w:r>
        <w:rPr>
          <w:rFonts w:cs="Arial"/>
          <w:b/>
          <w:i/>
          <w:sz w:val="24"/>
          <w:szCs w:val="18"/>
          <w:lang w:eastAsia="zh-CN"/>
        </w:rPr>
        <w:t>revision of S5-</w:t>
      </w:r>
      <w:r>
        <w:rPr>
          <w:rFonts w:cs="Arial"/>
          <w:b/>
          <w:i/>
          <w:sz w:val="24"/>
          <w:szCs w:val="18"/>
          <w:lang w:eastAsia="zh-CN"/>
        </w:rPr>
        <w:t>10</w:t>
      </w:r>
      <w:r>
        <w:rPr>
          <w:rFonts w:cs="Arial"/>
          <w:b/>
          <w:i/>
          <w:sz w:val="24"/>
          <w:szCs w:val="18"/>
          <w:lang w:eastAsia="zh-CN"/>
        </w:rPr>
        <w:t>1376</w:t>
      </w:r>
      <w:r>
        <w:rPr>
          <w:rFonts w:cs="Arial"/>
          <w:b/>
          <w:sz w:val="24"/>
          <w:lang w:eastAsia="zh-CN"/>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p>
        </w:tc>
        <w:tc>
          <w:tcPr>
            <w:tcW w:w="1985" w:type="dxa"/>
            <w:tcBorders/>
            <w:shd w:fill="FFFFB2" w:val="clear"/>
          </w:tcPr>
          <w:p>
            <w:pPr>
              <w:pStyle w:val="CRCoverPage"/>
              <w:spacing w:before="0" w:after="0"/>
              <w:jc w:val="right"/>
              <w:rPr>
                <w:b/>
                <w:b/>
                <w:sz w:val="28"/>
                <w:lang w:val="en-US" w:eastAsia="en-US"/>
              </w:rPr>
            </w:pPr>
            <w:r>
              <w:rPr>
                <w:b/>
                <w:sz w:val="28"/>
                <w:lang w:val="en-US" w:eastAsia="en-US"/>
              </w:rPr>
              <w:t>32.1</w:t>
            </w:r>
            <w:r>
              <w:rPr>
                <w:b/>
                <w:sz w:val="28"/>
                <w:lang w:val="en-US" w:eastAsia="en-US"/>
              </w:rPr>
              <w:t>7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1</w:t>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1.1</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r>
              <w:rPr>
                <w:rFonts w:eastAsia="Wingdings" w:cs="Wingdings" w:ascii="Wingdings" w:hAnsi="Wingdings"/>
                <w:i/>
                <w:lang w:val="en-US" w:eastAsia="en-US"/>
              </w:rPr>
              <w:t></w:t>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ng and extending Packet Access service </w:t>
            </w:r>
            <w:r>
              <w:rPr>
                <w:lang w:val="en-US" w:eastAsia="en-US"/>
              </w:rPr>
              <w:t>parameters</w:t>
            </w:r>
            <w:r>
              <w:rPr>
                <w:lang w:val="en-US" w:eastAsia="en-US"/>
              </w:rPr>
              <w:t xml:space="preserve"> and model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r>
              <w:rPr>
                <w:rFonts w:eastAsia="Wingdings" w:cs="Wingdings" w:ascii="Wingdings" w:hAnsi="Wingdings"/>
                <w:lang w:val="en-US" w:eastAsia="en-US"/>
              </w:rPr>
              <w:t></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p>
        </w:tc>
        <w:tc>
          <w:tcPr>
            <w:tcW w:w="3260" w:type="dxa"/>
            <w:gridSpan w:val="5"/>
            <w:tcBorders/>
            <w:shd w:fill="FFFFB2" w:val="clear"/>
          </w:tcPr>
          <w:p>
            <w:pPr>
              <w:pStyle w:val="CRCoverPage"/>
              <w:spacing w:before="0" w:after="0"/>
              <w:ind w:left="100" w:hanging="0"/>
              <w:rPr>
                <w:lang w:val="en-US" w:eastAsia="en-US"/>
              </w:rPr>
            </w:pPr>
            <w:r>
              <w:rPr>
                <w:lang w:val="en-US" w:eastAsia="en-US"/>
              </w:rPr>
              <w:t>OAM9-Su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3/05/20</w:t>
            </w:r>
            <w:r>
              <w:rPr>
                <w:lang w:val="en-US" w:eastAsia="en-US"/>
              </w:rPr>
              <w:t>1</w:t>
            </w:r>
            <w:r>
              <w:rPr>
                <w:lang w:val="en-US" w:eastAsia="en-US"/>
              </w:rPr>
              <w:t>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numPr>
                <w:ilvl w:val="0"/>
                <w:numId w:val="2"/>
              </w:numPr>
              <w:spacing w:before="0" w:after="0"/>
              <w:rPr>
                <w:lang w:val="en-US" w:eastAsia="en-US"/>
              </w:rPr>
            </w:pPr>
            <w:r>
              <w:rPr>
                <w:lang w:val="en-US" w:eastAsia="en-US"/>
              </w:rPr>
              <w:t>To specify EPSService, EPSSubscribedService, and EPSServiceProfile</w:t>
            </w:r>
          </w:p>
          <w:p>
            <w:pPr>
              <w:pStyle w:val="CRCoverPage"/>
              <w:numPr>
                <w:ilvl w:val="0"/>
                <w:numId w:val="2"/>
              </w:numPr>
              <w:spacing w:before="0" w:after="0"/>
              <w:rPr>
                <w:lang w:val="en-US" w:eastAsia="en-US"/>
              </w:rPr>
            </w:pPr>
            <w:r>
              <w:rPr>
                <w:lang w:val="en-US" w:eastAsia="en-US"/>
              </w:rPr>
              <w:t xml:space="preserve">To add EPS services support in 32.172 in such a way that it’s semantical relationship to the current PS service support is clear, including name change to be consistent with TS 23.008 terminology. </w:t>
            </w:r>
          </w:p>
          <w:p>
            <w:pPr>
              <w:pStyle w:val="CRCoverPage"/>
              <w:numPr>
                <w:ilvl w:val="0"/>
                <w:numId w:val="2"/>
              </w:numPr>
              <w:spacing w:before="0" w:after="0"/>
              <w:rPr>
                <w:lang w:val="en-US" w:eastAsia="en-US"/>
              </w:rPr>
            </w:pPr>
            <w:r>
              <w:rPr>
                <w:lang w:val="en-US" w:eastAsia="en-US"/>
              </w:rPr>
              <w:t>To bring all packet switched parameters in 32.172 in line with those defined in 3GPP TS 23.008</w:t>
            </w:r>
            <w:r>
              <w:rPr>
                <w:lang w:val="en-US" w:eastAsia="en-US"/>
              </w:rPr>
              <w:t>.</w:t>
            </w:r>
          </w:p>
          <w:p>
            <w:pPr>
              <w:pStyle w:val="CRCoverPage"/>
              <w:numPr>
                <w:ilvl w:val="0"/>
                <w:numId w:val="2"/>
              </w:numPr>
              <w:spacing w:before="0" w:after="0"/>
              <w:rPr>
                <w:lang w:val="en-US" w:eastAsia="en-US"/>
              </w:rPr>
            </w:pPr>
            <w:r>
              <w:rPr>
                <w:lang w:val="en-US" w:eastAsia="en-US"/>
              </w:rPr>
              <w:t xml:space="preserve">To enhance the component data sets of packet access service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p>
        </w:tc>
        <w:tc>
          <w:tcPr>
            <w:tcW w:w="7373" w:type="dxa"/>
            <w:gridSpan w:val="9"/>
            <w:tcBorders>
              <w:right w:val="single" w:sz="4" w:space="0" w:color="000000"/>
            </w:tcBorders>
            <w:shd w:fill="FFFFB2" w:val="clear"/>
          </w:tcPr>
          <w:p>
            <w:pPr>
              <w:pStyle w:val="CRCoverPage"/>
              <w:numPr>
                <w:ilvl w:val="0"/>
                <w:numId w:val="2"/>
              </w:numPr>
              <w:spacing w:before="0" w:after="0"/>
              <w:rPr>
                <w:lang w:val="en-US" w:eastAsia="en-US"/>
              </w:rPr>
            </w:pPr>
            <w:r>
              <w:rPr>
                <w:lang w:val="en-US" w:eastAsia="en-US"/>
              </w:rPr>
              <w:t>Definitions for EPSService, EPSSubscribedService and EPSService Profile are introduced</w:t>
            </w:r>
            <w:r>
              <w:rPr>
                <w:lang w:val="en-US" w:eastAsia="en-US"/>
              </w:rPr>
              <w:t>.</w:t>
            </w:r>
          </w:p>
          <w:p>
            <w:pPr>
              <w:pStyle w:val="CRCoverPage"/>
              <w:numPr>
                <w:ilvl w:val="0"/>
                <w:numId w:val="2"/>
              </w:numPr>
              <w:spacing w:before="0" w:after="0"/>
              <w:rPr>
                <w:lang w:val="en-US" w:eastAsia="en-US"/>
              </w:rPr>
            </w:pPr>
            <w:r>
              <w:rPr>
                <w:lang w:val="en-US" w:eastAsia="en-US"/>
              </w:rPr>
              <w:t>PSService, PSSubscribedService, and PSServiceProfile are renamed to GPRSService, GPRSSubscribedService, GPRSServiceProfile</w:t>
            </w:r>
            <w:r>
              <w:rPr>
                <w:rFonts w:cs="Arial"/>
              </w:rPr>
              <w:t>.</w:t>
            </w:r>
          </w:p>
          <w:p>
            <w:pPr>
              <w:pStyle w:val="CRCoverPage"/>
              <w:numPr>
                <w:ilvl w:val="0"/>
                <w:numId w:val="2"/>
              </w:numPr>
              <w:spacing w:before="0" w:after="0"/>
              <w:rPr>
                <w:lang w:val="en-US" w:eastAsia="en-US"/>
              </w:rPr>
            </w:pPr>
            <w:r>
              <w:rPr>
                <w:rFonts w:cs="Arial"/>
              </w:rPr>
              <w:t>PSCommonServiceProfile is defined and its relationship to EPSServiceProfile and GPRSServiceProfile is modelled through aggregation.</w:t>
            </w:r>
          </w:p>
          <w:p>
            <w:pPr>
              <w:pStyle w:val="CRCoverPage"/>
              <w:numPr>
                <w:ilvl w:val="0"/>
                <w:numId w:val="2"/>
              </w:numPr>
              <w:spacing w:before="0" w:after="0"/>
              <w:rPr/>
            </w:pPr>
            <w:r>
              <w:rPr>
                <w:rFonts w:cs="Arial"/>
                <w:lang w:eastAsia="zh-CN"/>
              </w:rPr>
              <w:t>I-WAN attributes are grouped into an IOC and associated with PSCommonServiceProfile through aggregation</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Non3GPPAccessNetworkParameters and OptHandover3GPP2Parameters IOCs are created and changes made to EPSServiceProfile, EPSSubscribedService, and EPSService</w:t>
            </w:r>
            <w:r>
              <w:rPr>
                <w:rFonts w:cs="Arial"/>
                <w:lang w:val="en-US" w:eastAsia="en-US"/>
              </w:rPr>
              <w:t>.</w:t>
            </w:r>
          </w:p>
          <w:p>
            <w:pPr>
              <w:pStyle w:val="CRCoverPage"/>
              <w:numPr>
                <w:ilvl w:val="0"/>
                <w:numId w:val="2"/>
              </w:numPr>
              <w:spacing w:before="0" w:after="0"/>
              <w:rPr>
                <w:rFonts w:cs="Arial"/>
                <w:lang w:val="en-US" w:eastAsia="en-US"/>
              </w:rPr>
            </w:pPr>
            <w:r>
              <w:rPr>
                <w:rFonts w:cs="Arial"/>
                <w:lang w:val="en-US" w:eastAsia="en-US"/>
              </w:rPr>
              <w:t>Numerous name changes and small parameter usage changes based on synchronization with 3GPP TS 23.008 latest version.</w:t>
            </w:r>
          </w:p>
          <w:p>
            <w:pPr>
              <w:pStyle w:val="CRCoverPage"/>
              <w:numPr>
                <w:ilvl w:val="0"/>
                <w:numId w:val="2"/>
              </w:numPr>
              <w:spacing w:before="0" w:after="0"/>
              <w:rPr>
                <w:rFonts w:cs="Arial"/>
                <w:lang w:val="en-US" w:eastAsia="en-US"/>
              </w:rPr>
            </w:pPr>
            <w:r>
              <w:rPr>
                <w:rFonts w:cs="Arial"/>
                <w:lang w:val="en-US" w:eastAsia="en-US"/>
              </w:rPr>
              <w:t>Removal of redundant extra listing of optional parameters for all service profiles.</w:t>
            </w:r>
          </w:p>
          <w:p>
            <w:pPr>
              <w:pStyle w:val="CRCoverPage"/>
              <w:numPr>
                <w:ilvl w:val="0"/>
                <w:numId w:val="2"/>
              </w:numPr>
              <w:spacing w:before="0" w:after="0"/>
              <w:rPr>
                <w:rFonts w:cs="Arial"/>
                <w:lang w:val="en-US" w:eastAsia="en-US"/>
              </w:rPr>
            </w:pPr>
            <w:r>
              <w:rPr>
                <w:rFonts w:cs="Arial"/>
                <w:lang w:val="en-US" w:eastAsia="en-US"/>
              </w:rPr>
              <w:t>Section 6.3.12.3 simplified to align with common handling of optional attributes.</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aligned with 3GPP TS 23.008.</w:t>
            </w:r>
            <w:r>
              <w:rPr>
                <w:lang w:val="en-US" w:eastAsia="en-US"/>
              </w:rPr>
              <w:t xml:space="preserve">  No support for EPS SuM.</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2.1, 6.2.2, </w:t>
            </w:r>
            <w:r>
              <w:rPr>
                <w:lang w:val="en-US" w:eastAsia="en-US"/>
              </w:rPr>
              <w:t>6.3.</w:t>
            </w:r>
            <w:r>
              <w:rPr>
                <w:lang w:val="en-US" w:eastAsia="en-US"/>
              </w:rPr>
              <w:t>3</w:t>
            </w:r>
            <w:r>
              <w:rPr>
                <w:lang w:val="en-US" w:eastAsia="en-US"/>
              </w:rPr>
              <w:t>, 6.3.</w:t>
            </w:r>
            <w:r>
              <w:rPr>
                <w:lang w:val="en-US" w:eastAsia="en-US"/>
              </w:rPr>
              <w:t>7</w:t>
            </w:r>
            <w:r>
              <w:rPr>
                <w:lang w:val="en-US" w:eastAsia="en-US"/>
              </w:rPr>
              <w:t xml:space="preserve">, </w:t>
            </w:r>
            <w:r>
              <w:rPr>
                <w:lang w:val="en-US" w:eastAsia="en-US"/>
              </w:rPr>
              <w:t xml:space="preserve">6.3.12.3, </w:t>
            </w:r>
            <w:r>
              <w:rPr>
                <w:lang w:val="en-US" w:eastAsia="en-US"/>
              </w:rPr>
              <w:t>6.3.</w:t>
            </w:r>
            <w:r>
              <w:rPr>
                <w:lang w:val="en-US" w:eastAsia="en-US"/>
              </w:rPr>
              <w:t xml:space="preserve">13.3, 6.3.18, </w:t>
            </w:r>
            <w:r>
              <w:rPr>
                <w:lang w:val="en-US" w:eastAsia="en-US"/>
              </w:rPr>
              <w:t>6.5.1</w:t>
            </w:r>
            <w:r>
              <w:rPr>
                <w:lang w:val="en-US" w:eastAsia="en-US"/>
              </w:rPr>
              <w:t xml:space="preserve">, 6.3.12.3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17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1st Modified Section</w:t>
            </w:r>
          </w:p>
        </w:tc>
      </w:tr>
    </w:tbl>
    <w:p>
      <w:pPr>
        <w:pStyle w:val="Heading3"/>
        <w:rPr/>
      </w:pPr>
      <w:r>
        <w:rPr/>
        <w:t>6.2.1</w:t>
        <w:tab/>
        <w:t>Attributes and relationships</w:t>
      </w:r>
    </w:p>
    <w:p>
      <w:pPr>
        <w:pStyle w:val="Normal"/>
        <w:rPr/>
      </w:pPr>
      <w:r>
        <w:rPr/>
        <w:t>This clause depicts the set of IOCs that encapsulate information relevant for this service. This sub-clause provides the overview of all information object classes in UML. Subsequent clauses provide more detailed specification of various aspects of these Information Object Classes (IOCs).</w:t>
      </w:r>
    </w:p>
    <w:p>
      <w:pPr>
        <w:pStyle w:val="TH"/>
        <w:rPr>
          <w:lang w:val="en-US" w:eastAsia="en-US"/>
        </w:rPr>
      </w:pPr>
      <w:ins w:id="0" w:author="Alcatel-Lucent" w:date="2010-05-13T09:07:00Z">
        <w:bookmarkStart w:id="0" w:name="OLE_LINK2"/>
        <w:bookmarkStart w:id="1" w:name="OLE_LINK1"/>
        <w:r>
          <w:rPr/>
          <w:drawing>
            <wp:inline distT="0" distB="0" distL="0" distR="0">
              <wp:extent cx="4886325" cy="520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4886325" cy="5200015"/>
                      </a:xfrm>
                      <a:prstGeom prst="rect">
                        <a:avLst/>
                      </a:prstGeom>
                    </pic:spPr>
                  </pic:pic>
                </a:graphicData>
              </a:graphic>
            </wp:inline>
          </w:drawing>
        </w:r>
      </w:ins>
      <w:del w:id="1" w:author="Alcatel-Lucent" w:date="2010-05-02T00:45:00Z">
        <w:r>
          <w:rPr/>
          <w:drawing>
            <wp:inline distT="0" distB="0" distL="0" distR="0">
              <wp:extent cx="4248150" cy="402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4248150" cy="4029075"/>
                      </a:xfrm>
                      <a:prstGeom prst="rect">
                        <a:avLst/>
                      </a:prstGeom>
                    </pic:spPr>
                  </pic:pic>
                </a:graphicData>
              </a:graphic>
            </wp:inline>
          </w:drawing>
        </w:r>
      </w:del>
      <w:bookmarkEnd w:id="0"/>
      <w:bookmarkEnd w:id="1"/>
    </w:p>
    <w:p>
      <w:pPr>
        <w:pStyle w:val="TF"/>
        <w:rPr>
          <w:lang w:val="pt-PT" w:eastAsia="en-US"/>
        </w:rPr>
      </w:pPr>
      <w:r>
        <w:rPr>
          <w:lang w:val="pt-PT"/>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pt-PT" w:eastAsia="zh-CN"/>
        </w:rPr>
        <w:t>a</w:t>
      </w:r>
      <w:r>
        <w:rPr>
          <w:lang w:val="pt-PT"/>
        </w:rPr>
        <w:t xml:space="preserve">: </w:t>
      </w:r>
      <w:r>
        <w:rPr>
          <w:lang w:val="pt-PT" w:eastAsia="zh-CN"/>
        </w:rPr>
        <w:t xml:space="preserve">SuM NRM naming </w:t>
      </w:r>
      <w:r>
        <w:rPr>
          <w:lang w:val="pt-PT"/>
        </w:rPr>
        <w:t xml:space="preserve">diagram </w:t>
      </w:r>
      <w:r>
        <w:rPr>
          <w:lang w:val="pt-PT" w:eastAsia="zh-CN"/>
        </w:rPr>
        <w:t>1</w:t>
      </w:r>
    </w:p>
    <w:p>
      <w:pPr>
        <w:pStyle w:val="Normal"/>
        <w:rPr>
          <w:lang w:val="pt-PT" w:eastAsia="en-US"/>
        </w:rPr>
      </w:pPr>
      <w:r>
        <w:rPr>
          <w:lang w:val="pt-PT" w:eastAsia="en-US"/>
        </w:rPr>
      </w:r>
    </w:p>
    <w:p>
      <w:pPr>
        <w:pStyle w:val="TH"/>
        <w:rPr>
          <w:lang w:val="en-US" w:eastAsia="en-US"/>
        </w:rPr>
      </w:pPr>
      <w:r>
        <w:rPr>
          <w:lang w:val="en-US" w:eastAsia="en-US"/>
        </w:rPr>
        <w:drawing>
          <wp:inline distT="0" distB="0" distL="0" distR="0">
            <wp:extent cx="6116320" cy="554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6116320" cy="5540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b</w:t>
      </w:r>
      <w:r>
        <w:rPr>
          <w:lang w:val="en-US"/>
        </w:rPr>
        <w:t xml:space="preserve">: </w:t>
      </w:r>
      <w:r>
        <w:rPr>
          <w:lang w:val="en-US" w:eastAsia="zh-CN"/>
        </w:rPr>
        <w:t xml:space="preserve">SuM NRM </w:t>
      </w:r>
      <w:r>
        <w:rPr/>
        <w:t>Containment</w:t>
      </w:r>
      <w:r>
        <w:rPr>
          <w:lang w:val="en-US" w:eastAsia="zh-CN"/>
        </w:rPr>
        <w:t xml:space="preserve"> and Association </w:t>
      </w:r>
      <w:r>
        <w:rPr>
          <w:lang w:val="en-US"/>
        </w:rPr>
        <w:t>diagram</w:t>
      </w:r>
      <w:r>
        <w:rPr>
          <w:lang w:val="en-US" w:eastAsia="zh-CN"/>
        </w:rPr>
        <w:t xml:space="preserve"> 1</w:t>
      </w:r>
    </w:p>
    <w:p>
      <w:pPr>
        <w:pStyle w:val="TH"/>
        <w:rPr/>
      </w:pPr>
      <w:r>
        <w:rPr/>
        <w:drawing>
          <wp:inline distT="0" distB="0" distL="0" distR="0">
            <wp:extent cx="536765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 r="-6" b="-14"/>
                    <a:stretch>
                      <a:fillRect/>
                    </a:stretch>
                  </pic:blipFill>
                  <pic:spPr bwMode="auto">
                    <a:xfrm>
                      <a:off x="0" y="0"/>
                      <a:ext cx="5367655" cy="2508885"/>
                    </a:xfrm>
                    <a:prstGeom prst="rect">
                      <a:avLst/>
                    </a:prstGeom>
                  </pic:spPr>
                </pic:pic>
              </a:graphicData>
            </a:graphic>
          </wp:inline>
        </w:drawing>
      </w:r>
    </w:p>
    <w:p>
      <w:pPr>
        <w:pStyle w:val="TF"/>
        <w:rPr>
          <w:lang w:eastAsia="zh-CN"/>
        </w:rPr>
      </w:pPr>
      <w:r>
        <w:rPr/>
        <w:t>Figure 1c: SuM NRM Containment</w:t>
      </w:r>
      <w:r>
        <w:rPr>
          <w:lang w:eastAsia="zh-CN"/>
        </w:rPr>
        <w:t xml:space="preserve"> </w:t>
      </w:r>
      <w:r>
        <w:rPr/>
        <w:t>and Association diagram 2</w:t>
      </w:r>
    </w:p>
    <w:p>
      <w:pPr>
        <w:pStyle w:val="Normal"/>
        <w:rPr>
          <w:lang w:val="en-US" w:eastAsia="en-US"/>
        </w:rPr>
      </w:pPr>
      <w:r>
        <w:rPr>
          <w:lang w:val="en-US" w:eastAsia="en-US"/>
        </w:rPr>
      </w:r>
    </w:p>
    <w:p>
      <w:pPr>
        <w:pStyle w:val="TH"/>
        <w:rPr/>
      </w:pPr>
      <w:ins w:id="2" w:author="Alcatel-Lucent" w:date="2010-04-29T20:01:00Z">
        <w:r>
          <w:rPr/>
          <w:drawing>
            <wp:inline distT="0" distB="0" distL="0" distR="0">
              <wp:extent cx="5068570" cy="196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8" r="-7" b="-18"/>
                      <a:stretch>
                        <a:fillRect/>
                      </a:stretch>
                    </pic:blipFill>
                    <pic:spPr bwMode="auto">
                      <a:xfrm>
                        <a:off x="0" y="0"/>
                        <a:ext cx="5068570" cy="1969135"/>
                      </a:xfrm>
                      <a:prstGeom prst="rect">
                        <a:avLst/>
                      </a:prstGeom>
                    </pic:spPr>
                  </pic:pic>
                </a:graphicData>
              </a:graphic>
            </wp:inline>
          </w:drawing>
        </w:r>
      </w:ins>
      <w:del w:id="3" w:author="Alcatel-Lucent" w:date="2010-04-29T20:01:00Z">
        <w:r>
          <w:rPr/>
          <w:drawing>
            <wp:inline distT="0" distB="0" distL="0" distR="0">
              <wp:extent cx="492442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5" r="-7" b="-15"/>
                      <a:stretch>
                        <a:fillRect/>
                      </a:stretch>
                    </pic:blipFill>
                    <pic:spPr bwMode="auto">
                      <a:xfrm>
                        <a:off x="0" y="0"/>
                        <a:ext cx="4924425" cy="2352675"/>
                      </a:xfrm>
                      <a:prstGeom prst="rect">
                        <a:avLst/>
                      </a:prstGeom>
                    </pic:spPr>
                  </pic:pic>
                </a:graphicData>
              </a:graphic>
            </wp:inline>
          </w:drawing>
        </w:r>
      </w:del>
    </w:p>
    <w:p>
      <w:pPr>
        <w:pStyle w:val="TF"/>
        <w:rPr/>
      </w:pPr>
      <w:r>
        <w:rPr/>
        <w:t xml:space="preserve">Figure 1d: SuM Supplementary Service NRM </w:t>
      </w:r>
      <w:del w:id="4" w:author="Alcatel-Lucent" w:date="2010-04-29T20:03:00Z">
        <w:r>
          <w:rPr/>
          <w:delText>Containment</w:delText>
        </w:r>
      </w:del>
      <w:del w:id="5" w:author="Alcatel-Lucent" w:date="2010-04-29T20:03:00Z">
        <w:r>
          <w:rPr>
            <w:lang w:eastAsia="zh-CN"/>
          </w:rPr>
          <w:delText xml:space="preserve"> </w:delText>
        </w:r>
      </w:del>
      <w:ins w:id="6" w:author="Alcatel-Lucent" w:date="2010-04-29T20:03:00Z">
        <w:r>
          <w:rPr/>
          <w:t>Aggregation</w:t>
        </w:r>
      </w:ins>
      <w:ins w:id="7" w:author="Alcatel-Lucent" w:date="2010-04-29T20:03:00Z">
        <w:r>
          <w:rPr>
            <w:lang w:eastAsia="zh-CN"/>
          </w:rPr>
          <w:t xml:space="preserve"> </w:t>
        </w:r>
      </w:ins>
      <w:r>
        <w:rPr/>
        <w:t>diagram 1</w:t>
      </w:r>
    </w:p>
    <w:p>
      <w:pPr>
        <w:pStyle w:val="Normal"/>
        <w:rPr/>
      </w:pPr>
      <w:r>
        <w:rPr/>
      </w:r>
    </w:p>
    <w:p>
      <w:pPr>
        <w:pStyle w:val="TH"/>
        <w:rPr>
          <w:rFonts w:ascii="Times New Roman" w:hAnsi="Times New Roman" w:cs="Times New Roman"/>
          <w:b w:val="false"/>
          <w:b w:val="false"/>
        </w:rPr>
      </w:pPr>
      <w:ins w:id="8" w:author="Alcatel-Lucent" w:date="2010-04-29T20:02:00Z">
        <w:r>
          <w:rPr/>
          <w:drawing>
            <wp:inline distT="0" distB="0" distL="0" distR="0">
              <wp:extent cx="5144770" cy="2182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6" r="-7" b="-16"/>
                      <a:stretch>
                        <a:fillRect/>
                      </a:stretch>
                    </pic:blipFill>
                    <pic:spPr bwMode="auto">
                      <a:xfrm>
                        <a:off x="0" y="0"/>
                        <a:ext cx="5144770" cy="2182495"/>
                      </a:xfrm>
                      <a:prstGeom prst="rect">
                        <a:avLst/>
                      </a:prstGeom>
                    </pic:spPr>
                  </pic:pic>
                </a:graphicData>
              </a:graphic>
            </wp:inline>
          </w:drawing>
        </w:r>
      </w:ins>
      <w:del w:id="9" w:author="Alcatel-Lucent" w:date="2010-04-29T20:02:00Z">
        <w:r>
          <w:rPr/>
          <w:drawing>
            <wp:inline distT="0" distB="0" distL="0" distR="0">
              <wp:extent cx="5153025"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5153025" cy="2428875"/>
                      </a:xfrm>
                      <a:prstGeom prst="rect">
                        <a:avLst/>
                      </a:prstGeom>
                    </pic:spPr>
                  </pic:pic>
                </a:graphicData>
              </a:graphic>
            </wp:inline>
          </w:drawing>
        </w:r>
      </w:del>
    </w:p>
    <w:p>
      <w:pPr>
        <w:pStyle w:val="TF"/>
        <w:rPr/>
      </w:pPr>
      <w:r>
        <w:rPr/>
        <w:t xml:space="preserve">Figure 1e: SuM Supplementary Service NRM </w:t>
      </w:r>
      <w:del w:id="10" w:author="Alcatel-Lucent" w:date="2010-04-29T20:02:00Z">
        <w:r>
          <w:rPr/>
          <w:delText xml:space="preserve">Containment </w:delText>
        </w:r>
      </w:del>
      <w:ins w:id="11" w:author="Alcatel-Lucent" w:date="2010-04-29T20:02:00Z">
        <w:r>
          <w:rPr/>
          <w:t xml:space="preserve">Aggregation </w:t>
        </w:r>
      </w:ins>
      <w:r>
        <w:rPr/>
        <w:t>diagram 2</w:t>
      </w:r>
    </w:p>
    <w:p>
      <w:pPr>
        <w:pStyle w:val="Normal"/>
        <w:rPr/>
      </w:pPr>
      <w:r>
        <w:rPr/>
      </w:r>
    </w:p>
    <w:p>
      <w:pPr>
        <w:pStyle w:val="TH"/>
        <w:rPr>
          <w:rFonts w:ascii="Times New Roman" w:hAnsi="Times New Roman" w:cs="Times New Roman"/>
          <w:b w:val="false"/>
          <w:b w:val="false"/>
        </w:rPr>
      </w:pPr>
      <w:ins w:id="12" w:author="Alcatel-Lucent" w:date="2010-04-29T20:05:00Z">
        <w:r>
          <w:rPr/>
          <w:drawing>
            <wp:inline distT="0" distB="0" distL="0" distR="0">
              <wp:extent cx="4742815" cy="304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2" r="-8" b="-12"/>
                      <a:stretch>
                        <a:fillRect/>
                      </a:stretch>
                    </pic:blipFill>
                    <pic:spPr bwMode="auto">
                      <a:xfrm>
                        <a:off x="0" y="0"/>
                        <a:ext cx="4742815" cy="3041650"/>
                      </a:xfrm>
                      <a:prstGeom prst="rect">
                        <a:avLst/>
                      </a:prstGeom>
                    </pic:spPr>
                  </pic:pic>
                </a:graphicData>
              </a:graphic>
            </wp:inline>
          </w:drawing>
        </w:r>
      </w:ins>
      <w:del w:id="13" w:author="Alcatel-Lucent" w:date="2010-04-29T20:05:00Z">
        <w:r>
          <w:rPr/>
          <w:drawing>
            <wp:inline distT="0" distB="0" distL="0" distR="0">
              <wp:extent cx="514350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5" r="-7" b="-15"/>
                      <a:stretch>
                        <a:fillRect/>
                      </a:stretch>
                    </pic:blipFill>
                    <pic:spPr bwMode="auto">
                      <a:xfrm>
                        <a:off x="0" y="0"/>
                        <a:ext cx="5143500" cy="2362200"/>
                      </a:xfrm>
                      <a:prstGeom prst="rect">
                        <a:avLst/>
                      </a:prstGeom>
                    </pic:spPr>
                  </pic:pic>
                </a:graphicData>
              </a:graphic>
            </wp:inline>
          </w:drawing>
        </w:r>
      </w:del>
    </w:p>
    <w:p>
      <w:pPr>
        <w:pStyle w:val="TF"/>
        <w:rPr/>
      </w:pPr>
      <w:r>
        <w:rPr/>
        <w:t xml:space="preserve">Figure 1f: SuM Supplementary Service NRM </w:t>
      </w:r>
      <w:del w:id="14" w:author="Alcatel-Lucent" w:date="2010-04-29T20:05:00Z">
        <w:r>
          <w:rPr/>
          <w:delText xml:space="preserve">Containment </w:delText>
        </w:r>
      </w:del>
      <w:ins w:id="15" w:author="Alcatel-Lucent" w:date="2010-04-29T20:05:00Z">
        <w:r>
          <w:rPr/>
          <w:t xml:space="preserve">Aggregation </w:t>
        </w:r>
      </w:ins>
      <w:r>
        <w:rPr/>
        <w:t>diagram 3</w:t>
      </w:r>
    </w:p>
    <w:p>
      <w:pPr>
        <w:pStyle w:val="Normal"/>
        <w:rPr/>
      </w:pPr>
      <w:r>
        <w:rPr/>
      </w:r>
    </w:p>
    <w:p>
      <w:pPr>
        <w:pStyle w:val="TH"/>
        <w:rPr>
          <w:lang w:eastAsia="zh-CN"/>
        </w:rPr>
      </w:pPr>
      <w:r>
        <w:rPr>
          <w:lang w:eastAsia="zh-CN"/>
        </w:rPr>
        <w:drawing>
          <wp:inline distT="0" distB="0" distL="0" distR="0">
            <wp:extent cx="5905500"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6" r="-6" b="-16"/>
                    <a:stretch>
                      <a:fillRect/>
                    </a:stretch>
                  </pic:blipFill>
                  <pic:spPr bwMode="auto">
                    <a:xfrm>
                      <a:off x="0" y="0"/>
                      <a:ext cx="5905500" cy="2238375"/>
                    </a:xfrm>
                    <a:prstGeom prst="rect">
                      <a:avLst/>
                    </a:prstGeom>
                  </pic:spPr>
                </pic:pic>
              </a:graphicData>
            </a:graphic>
          </wp:inline>
        </w:drawing>
      </w:r>
    </w:p>
    <w:p>
      <w:pPr>
        <w:pStyle w:val="TF"/>
        <w:rPr>
          <w:lang w:val="en-US" w:eastAsia="en-US"/>
        </w:rPr>
      </w:pPr>
      <w:r>
        <w:rPr>
          <w:lang w:val="en-US"/>
        </w:rPr>
        <w:t xml:space="preserve">Figure </w:t>
      </w:r>
      <w:r>
        <w:rPr>
          <w:lang w:val="en-US" w:eastAsia="zh-CN"/>
        </w:rPr>
        <w:t>1</w:t>
      </w:r>
      <w:r>
        <w:rPr>
          <w:lang w:val="en-US" w:eastAsia="zh-CN"/>
        </w:rPr>
        <w:t>g</w:t>
      </w:r>
      <w:r>
        <w:rPr>
          <w:lang w:val="en-US"/>
        </w:rPr>
        <w:t xml:space="preserve">: </w:t>
      </w:r>
      <w:r>
        <w:rPr>
          <w:lang w:val="en-US" w:eastAsia="zh-CN"/>
        </w:rPr>
        <w:t xml:space="preserve">SuM IMS Service </w:t>
      </w:r>
      <w:r>
        <w:rPr/>
        <w:t>Containment</w:t>
      </w:r>
      <w:r>
        <w:rPr>
          <w:lang w:val="en-US" w:eastAsia="zh-CN"/>
        </w:rPr>
        <w:t xml:space="preserve"> and Association </w:t>
      </w:r>
      <w:r>
        <w:rPr>
          <w:lang w:val="en-US"/>
        </w:rPr>
        <w:t>diagram</w:t>
      </w:r>
      <w:r>
        <w:rPr>
          <w:lang w:val="en-US" w:eastAsia="zh-CN"/>
        </w:rPr>
        <w:t xml:space="preserve"> 1</w:t>
      </w:r>
    </w:p>
    <w:p>
      <w:pPr>
        <w:pStyle w:val="TH"/>
        <w:rPr>
          <w:lang w:val="en-US" w:eastAsia="en-US"/>
        </w:rPr>
      </w:pPr>
      <w:r>
        <w:rPr>
          <w:lang w:val="en-US" w:eastAsia="en-US"/>
        </w:rPr>
      </w:r>
    </w:p>
    <w:p>
      <w:pPr>
        <w:pStyle w:val="TH"/>
        <w:rPr>
          <w:rFonts w:ascii="Times New Roman" w:hAnsi="Times New Roman" w:cs="Times New Roman"/>
          <w:b w:val="false"/>
          <w:b w:val="false"/>
        </w:rPr>
      </w:pPr>
      <w:r>
        <w:rPr>
          <w:rFonts w:cs="Times New Roman" w:ascii="Times New Roman" w:hAnsi="Times New Roman"/>
          <w:b w:val="false"/>
        </w:rPr>
      </w:r>
    </w:p>
    <w:p>
      <w:pPr>
        <w:pStyle w:val="TF"/>
        <w:rPr>
          <w:rFonts w:ascii="Times New Roman" w:hAnsi="Times New Roman" w:cs="Times New Roman"/>
          <w:b w:val="false"/>
          <w:b w:val="false"/>
          <w:ins w:id="17" w:author="Gyula" w:date="2010-04-27T12:32:00Z"/>
        </w:rPr>
      </w:pPr>
      <w:ins w:id="16" w:author="Gyula" w:date="2010-04-27T12:32:00Z">
        <w:r>
          <w:rPr>
            <w:rFonts w:cs="Times New Roman" w:ascii="Times New Roman" w:hAnsi="Times New Roman"/>
            <w:b w:val="false"/>
          </w:rPr>
        </w:r>
      </w:ins>
    </w:p>
    <w:p>
      <w:pPr>
        <w:pStyle w:val="TF"/>
        <w:rPr/>
      </w:pPr>
      <w:ins w:id="18" w:author="Gyula" w:date="2010-04-27T12:32:00Z">
        <w:r>
          <w:rPr/>
          <w:drawing>
            <wp:inline distT="0" distB="0" distL="0" distR="0">
              <wp:extent cx="6120130" cy="3736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0" r="-6" b="-10"/>
                      <a:stretch>
                        <a:fillRect/>
                      </a:stretch>
                    </pic:blipFill>
                    <pic:spPr bwMode="auto">
                      <a:xfrm>
                        <a:off x="0" y="0"/>
                        <a:ext cx="6120130" cy="3736975"/>
                      </a:xfrm>
                      <a:prstGeom prst="rect">
                        <a:avLst/>
                      </a:prstGeom>
                    </pic:spPr>
                  </pic:pic>
                </a:graphicData>
              </a:graphic>
            </wp:inline>
          </w:drawing>
        </w:r>
      </w:ins>
    </w:p>
    <w:p>
      <w:pPr>
        <w:pStyle w:val="Normal"/>
        <w:jc w:val="center"/>
        <w:rPr/>
      </w:pPr>
      <w:r>
        <w:rPr/>
      </w:r>
    </w:p>
    <w:p>
      <w:pPr>
        <w:pStyle w:val="TF"/>
        <w:rPr>
          <w:lang w:val="fr-FR"/>
          <w:ins w:id="20" w:author="Alcatel-Lucent" w:date="2010-02-21T02:07:00Z"/>
        </w:rPr>
      </w:pPr>
      <w:ins w:id="19" w:author="Alcatel-Lucent" w:date="2010-02-21T02:07:00Z">
        <w:r>
          <w:rPr>
            <w:lang w:val="fr-FR"/>
          </w:rPr>
          <w:t xml:space="preserve">Figure 1.x: Service Profile NRM Association diagram </w:t>
        </w:r>
      </w:ins>
    </w:p>
    <w:p>
      <w:pPr>
        <w:pStyle w:val="Normal"/>
        <w:rPr>
          <w:lang w:val="fr-FR"/>
        </w:rPr>
      </w:pPr>
      <w:r>
        <w:rPr>
          <w:lang w:val="fr-FR"/>
        </w:rPr>
      </w:r>
    </w:p>
    <w:p>
      <w:pPr>
        <w:pStyle w:val="Heading3"/>
        <w:rPr/>
      </w:pPr>
      <w:r>
        <w:rPr/>
        <w:t>6.2.2</w:t>
        <w:tab/>
        <w:t>Inheritance</w:t>
      </w:r>
    </w:p>
    <w:p>
      <w:pPr>
        <w:pStyle w:val="TH"/>
        <w:rPr/>
      </w:pPr>
      <w:r>
        <w:rPr/>
        <w:drawing>
          <wp:inline distT="0" distB="0" distL="0" distR="0">
            <wp:extent cx="521208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5" r="-7" b="-15"/>
                    <a:stretch>
                      <a:fillRect/>
                    </a:stretch>
                  </pic:blipFill>
                  <pic:spPr bwMode="auto">
                    <a:xfrm>
                      <a:off x="0" y="0"/>
                      <a:ext cx="5212080" cy="2428875"/>
                    </a:xfrm>
                    <a:prstGeom prst="rect">
                      <a:avLst/>
                    </a:prstGeom>
                  </pic:spPr>
                </pic:pic>
              </a:graphicData>
            </a:graphic>
          </wp:inline>
        </w:drawing>
      </w:r>
    </w:p>
    <w:p>
      <w:pPr>
        <w:pStyle w:val="TF"/>
        <w:keepLines w:val="false"/>
        <w:numPr>
          <w:ilvl w:val="0"/>
          <w:numId w:val="0"/>
        </w:numPr>
        <w:outlineLvl w:val="0"/>
        <w:rPr/>
      </w:pPr>
      <w:r>
        <w:rPr/>
        <w:t>Figure 2a: SuM NRM Inheritance Hierarchy 1</w:t>
      </w:r>
    </w:p>
    <w:p>
      <w:pPr>
        <w:pStyle w:val="Normal"/>
        <w:jc w:val="center"/>
        <w:rPr/>
      </w:pPr>
      <w:r>
        <w:rPr/>
        <w:drawing>
          <wp:inline distT="0" distB="0" distL="0" distR="0">
            <wp:extent cx="6117590" cy="2499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10" r="-4" b="-10"/>
                    <a:stretch>
                      <a:fillRect/>
                    </a:stretch>
                  </pic:blipFill>
                  <pic:spPr bwMode="auto">
                    <a:xfrm>
                      <a:off x="0" y="0"/>
                      <a:ext cx="6117590" cy="2499360"/>
                    </a:xfrm>
                    <a:prstGeom prst="rect">
                      <a:avLst/>
                    </a:prstGeom>
                  </pic:spPr>
                </pic:pic>
              </a:graphicData>
            </a:graphic>
          </wp:inline>
        </w:drawing>
      </w:r>
    </w:p>
    <w:p>
      <w:pPr>
        <w:pStyle w:val="TH"/>
        <w:rPr/>
      </w:pPr>
      <w:del w:id="21" w:author="Alcatel-Lucent" w:date="2010-02-21T02:15:00Z">
        <w:r>
          <w:rPr/>
          <w:drawing>
            <wp:inline distT="0" distB="0" distL="0" distR="0">
              <wp:extent cx="6117590" cy="3007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2" r="-6" b="-12"/>
                      <a:stretch>
                        <a:fillRect/>
                      </a:stretch>
                    </pic:blipFill>
                    <pic:spPr bwMode="auto">
                      <a:xfrm>
                        <a:off x="0" y="0"/>
                        <a:ext cx="6117590" cy="3007995"/>
                      </a:xfrm>
                      <a:prstGeom prst="rect">
                        <a:avLst/>
                      </a:prstGeom>
                    </pic:spPr>
                  </pic:pic>
                </a:graphicData>
              </a:graphic>
            </wp:inline>
          </w:drawing>
        </w:r>
      </w:del>
      <w:del w:id="22" w:author="Alcatel-Lucent" w:date="2010-02-21T02:15:00Z">
        <w:r>
          <w:rPr>
            <w:rFonts w:eastAsia="Arial"/>
          </w:rPr>
          <w:delText xml:space="preserve"> </w:delText>
        </w:r>
      </w:del>
    </w:p>
    <w:p>
      <w:pPr>
        <w:pStyle w:val="TF"/>
        <w:keepLines w:val="false"/>
        <w:numPr>
          <w:ilvl w:val="0"/>
          <w:numId w:val="0"/>
        </w:numPr>
        <w:outlineLvl w:val="0"/>
        <w:rPr/>
      </w:pPr>
      <w:r>
        <w:rPr/>
        <w:t>Figure 2b: SuM NRM Inheritance Hierarchy 2</w:t>
      </w:r>
    </w:p>
    <w:p>
      <w:pPr>
        <w:pStyle w:val="Normal"/>
        <w:rPr/>
      </w:pPr>
      <w:r>
        <w:rPr/>
      </w:r>
    </w:p>
    <w:p>
      <w:pPr>
        <w:pStyle w:val="Normal"/>
        <w:jc w:val="center"/>
        <w:rPr/>
      </w:pPr>
      <w:ins w:id="23" w:author="Gyula" w:date="2010-04-27T12:34:00Z">
        <w:r>
          <w:rPr/>
          <w:drawing>
            <wp:inline distT="0" distB="0" distL="0" distR="0">
              <wp:extent cx="6113780" cy="267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9" r="-4" b="-9"/>
                      <a:stretch>
                        <a:fillRect/>
                      </a:stretch>
                    </pic:blipFill>
                    <pic:spPr bwMode="auto">
                      <a:xfrm>
                        <a:off x="0" y="0"/>
                        <a:ext cx="6113780" cy="2678430"/>
                      </a:xfrm>
                      <a:prstGeom prst="rect">
                        <a:avLst/>
                      </a:prstGeom>
                    </pic:spPr>
                  </pic:pic>
                </a:graphicData>
              </a:graphic>
            </wp:inline>
          </w:drawing>
        </w:r>
      </w:ins>
    </w:p>
    <w:p>
      <w:pPr>
        <w:pStyle w:val="TH"/>
        <w:rPr/>
      </w:pPr>
      <w:del w:id="24" w:author="Alcatel-Lucent" w:date="2010-02-21T02:17:00Z">
        <w:r>
          <w:rPr/>
          <w:drawing>
            <wp:inline distT="0" distB="0" distL="0" distR="0">
              <wp:extent cx="6116955" cy="2847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11" r="-5" b="-11"/>
                      <a:stretch>
                        <a:fillRect/>
                      </a:stretch>
                    </pic:blipFill>
                    <pic:spPr bwMode="auto">
                      <a:xfrm>
                        <a:off x="0" y="0"/>
                        <a:ext cx="6116955" cy="2847975"/>
                      </a:xfrm>
                      <a:prstGeom prst="rect">
                        <a:avLst/>
                      </a:prstGeom>
                    </pic:spPr>
                  </pic:pic>
                </a:graphicData>
              </a:graphic>
            </wp:inline>
          </w:drawing>
        </w:r>
      </w:del>
      <w:del w:id="25" w:author="Alcatel-Lucent" w:date="2010-02-21T02:17:00Z">
        <w:r>
          <w:rPr>
            <w:rFonts w:eastAsia="Arial"/>
          </w:rPr>
          <w:delText xml:space="preserve"> </w:delText>
        </w:r>
      </w:del>
    </w:p>
    <w:p>
      <w:pPr>
        <w:pStyle w:val="TF"/>
        <w:keepLines w:val="false"/>
        <w:numPr>
          <w:ilvl w:val="0"/>
          <w:numId w:val="0"/>
        </w:numPr>
        <w:outlineLvl w:val="0"/>
        <w:rPr/>
      </w:pPr>
      <w:r>
        <w:rPr/>
        <w:t>Figure 2c: SuM NRM Inheritance Hierarchy 3</w:t>
      </w:r>
    </w:p>
    <w:p>
      <w:pPr>
        <w:pStyle w:val="Normal"/>
        <w:rPr/>
      </w:pPr>
      <w:r>
        <w:rPr/>
      </w:r>
    </w:p>
    <w:p>
      <w:pPr>
        <w:pStyle w:val="Normal"/>
        <w:jc w:val="center"/>
        <w:rPr/>
      </w:pPr>
      <w:ins w:id="26" w:author="Gyula" w:date="2010-04-27T12:35:00Z">
        <w:r>
          <w:rPr/>
          <w:drawing>
            <wp:inline distT="0" distB="0" distL="0" distR="0">
              <wp:extent cx="6111875" cy="2493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9" r="-4" b="-9"/>
                      <a:stretch>
                        <a:fillRect/>
                      </a:stretch>
                    </pic:blipFill>
                    <pic:spPr bwMode="auto">
                      <a:xfrm>
                        <a:off x="0" y="0"/>
                        <a:ext cx="6111875" cy="2493010"/>
                      </a:xfrm>
                      <a:prstGeom prst="rect">
                        <a:avLst/>
                      </a:prstGeom>
                    </pic:spPr>
                  </pic:pic>
                </a:graphicData>
              </a:graphic>
            </wp:inline>
          </w:drawing>
        </w:r>
      </w:ins>
    </w:p>
    <w:p>
      <w:pPr>
        <w:pStyle w:val="TH"/>
        <w:rPr/>
      </w:pPr>
      <w:del w:id="27" w:author="Alcatel-Lucent" w:date="2010-02-21T02:20:00Z">
        <w:r>
          <w:rPr/>
          <w:drawing>
            <wp:inline distT="0" distB="0" distL="0" distR="0">
              <wp:extent cx="6120130" cy="2878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2" r="-6" b="-12"/>
                      <a:stretch>
                        <a:fillRect/>
                      </a:stretch>
                    </pic:blipFill>
                    <pic:spPr bwMode="auto">
                      <a:xfrm>
                        <a:off x="0" y="0"/>
                        <a:ext cx="6120130" cy="2878455"/>
                      </a:xfrm>
                      <a:prstGeom prst="rect">
                        <a:avLst/>
                      </a:prstGeom>
                    </pic:spPr>
                  </pic:pic>
                </a:graphicData>
              </a:graphic>
            </wp:inline>
          </w:drawing>
        </w:r>
      </w:del>
      <w:del w:id="28" w:author="Alcatel-Lucent" w:date="2010-02-21T02:20:00Z">
        <w:r>
          <w:rPr>
            <w:rFonts w:eastAsia="Arial"/>
          </w:rPr>
          <w:delText xml:space="preserve"> </w:delText>
        </w:r>
      </w:del>
    </w:p>
    <w:p>
      <w:pPr>
        <w:pStyle w:val="TF"/>
        <w:keepLines w:val="false"/>
        <w:numPr>
          <w:ilvl w:val="0"/>
          <w:numId w:val="0"/>
        </w:numPr>
        <w:outlineLvl w:val="0"/>
        <w:rPr/>
      </w:pPr>
      <w:r>
        <w:rPr/>
        <w:t>Figure 2d: SuM NRM Inheritance Hierarchy 4</w:t>
      </w:r>
    </w:p>
    <w:p>
      <w:pPr>
        <w:pStyle w:val="TH"/>
        <w:rPr/>
      </w:pPr>
      <w:ins w:id="29" w:author="Alcatel-Lucent" w:date="2010-05-13T09:09:00Z">
        <w:bookmarkStart w:id="2" w:name="OLE_LINK4"/>
        <w:bookmarkStart w:id="3" w:name="OLE_LINK3"/>
        <w:r>
          <w:rPr/>
          <w:drawing>
            <wp:inline distT="0" distB="0" distL="0" distR="0">
              <wp:extent cx="4294505" cy="389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 r="-8" b="-9"/>
                      <a:stretch>
                        <a:fillRect/>
                      </a:stretch>
                    </pic:blipFill>
                    <pic:spPr bwMode="auto">
                      <a:xfrm>
                        <a:off x="0" y="0"/>
                        <a:ext cx="4294505" cy="3895725"/>
                      </a:xfrm>
                      <a:prstGeom prst="rect">
                        <a:avLst/>
                      </a:prstGeom>
                    </pic:spPr>
                  </pic:pic>
                </a:graphicData>
              </a:graphic>
            </wp:inline>
          </w:drawing>
        </w:r>
      </w:ins>
      <w:del w:id="30" w:author="Alcatel-Lucent" w:date="2010-05-02T07:32:00Z">
        <w:r>
          <w:rPr/>
          <w:drawing>
            <wp:inline distT="0" distB="0" distL="0" distR="0">
              <wp:extent cx="2335530" cy="148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5" r="-9" b="-15"/>
                      <a:stretch>
                        <a:fillRect/>
                      </a:stretch>
                    </pic:blipFill>
                    <pic:spPr bwMode="auto">
                      <a:xfrm>
                        <a:off x="0" y="0"/>
                        <a:ext cx="2335530" cy="1482725"/>
                      </a:xfrm>
                      <a:prstGeom prst="rect">
                        <a:avLst/>
                      </a:prstGeom>
                    </pic:spPr>
                  </pic:pic>
                </a:graphicData>
              </a:graphic>
            </wp:inline>
          </w:drawing>
        </w:r>
      </w:del>
      <w:bookmarkEnd w:id="2"/>
      <w:bookmarkEnd w:id="3"/>
    </w:p>
    <w:p>
      <w:pPr>
        <w:pStyle w:val="TF"/>
        <w:keepLines w:val="false"/>
        <w:numPr>
          <w:ilvl w:val="0"/>
          <w:numId w:val="0"/>
        </w:numPr>
        <w:outlineLvl w:val="0"/>
        <w:rPr/>
      </w:pPr>
      <w:r>
        <w:rPr/>
        <w:t>Figure 2e: SuM NRM Inheritance Hierarchy 5</w:t>
      </w:r>
    </w:p>
    <w:p>
      <w:pPr>
        <w:pStyle w:val="TH"/>
        <w:rPr>
          <w:lang w:val="en-US" w:eastAsia="en-US"/>
        </w:rPr>
      </w:pPr>
      <w:r>
        <w:rPr>
          <w:lang w:val="en-US" w:eastAsia="en-US"/>
        </w:rPr>
        <w:drawing>
          <wp:inline distT="0" distB="0" distL="0" distR="0">
            <wp:extent cx="2085975" cy="2505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14" r="-17" b="-14"/>
                    <a:stretch>
                      <a:fillRect/>
                    </a:stretch>
                  </pic:blipFill>
                  <pic:spPr bwMode="auto">
                    <a:xfrm>
                      <a:off x="0" y="0"/>
                      <a:ext cx="2085975" cy="2505075"/>
                    </a:xfrm>
                    <a:prstGeom prst="rect">
                      <a:avLst/>
                    </a:prstGeom>
                  </pic:spPr>
                </pic:pic>
              </a:graphicData>
            </a:graphic>
          </wp:inline>
        </w:drawing>
      </w:r>
    </w:p>
    <w:p>
      <w:pPr>
        <w:pStyle w:val="TF"/>
        <w:keepLines w:val="false"/>
        <w:numPr>
          <w:ilvl w:val="0"/>
          <w:numId w:val="0"/>
        </w:numPr>
        <w:outlineLvl w:val="0"/>
        <w:rPr>
          <w:lang w:val="en-US" w:eastAsia="en-US"/>
        </w:rPr>
      </w:pPr>
      <w:r>
        <w:rPr/>
        <w:t>Figure 2</w:t>
      </w:r>
      <w:r>
        <w:rPr>
          <w:lang w:eastAsia="zh-CN"/>
        </w:rPr>
        <w:t>f</w:t>
      </w:r>
      <w:r>
        <w:rPr/>
        <w:t xml:space="preserve">: SuM NRM Inheritance Hierarchy </w:t>
      </w:r>
      <w:r>
        <w:rPr>
          <w:lang w:eastAsia="zh-CN"/>
        </w:rPr>
        <w:t>6</w:t>
      </w:r>
    </w:p>
    <w:p>
      <w:pPr>
        <w:pStyle w:val="Normal"/>
        <w:rPr>
          <w:rFonts w:ascii="Arial" w:hAnsi="Arial" w:cs="Arial"/>
          <w:color w:val="000000"/>
          <w:sz w:val="16"/>
          <w:szCs w:val="16"/>
          <w:lang w:val="en-US" w:eastAsia="zh-TW" w:bidi="en-US"/>
        </w:rPr>
      </w:pPr>
      <w:r>
        <w:rPr>
          <w:rFonts w:cs="Arial" w:ascii="Arial" w:hAnsi="Arial"/>
          <w:color w:val="000000"/>
          <w:sz w:val="16"/>
          <w:szCs w:val="16"/>
          <w:lang w:val="en-US" w:eastAsia="zh-TW" w:bidi="en-US"/>
        </w:rPr>
      </w:r>
    </w:p>
    <w:p>
      <w:pPr>
        <w:pStyle w:val="TH"/>
        <w:rPr>
          <w:lang w:eastAsia="zh-CN"/>
        </w:rPr>
      </w:pPr>
      <w:r>
        <w:rPr>
          <w:lang w:eastAsia="zh-CN"/>
        </w:rPr>
        <w:drawing>
          <wp:inline distT="0" distB="0" distL="0" distR="0">
            <wp:extent cx="1704975"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1" t="-19" r="-21" b="-19"/>
                    <a:stretch>
                      <a:fillRect/>
                    </a:stretch>
                  </pic:blipFill>
                  <pic:spPr bwMode="auto">
                    <a:xfrm>
                      <a:off x="0" y="0"/>
                      <a:ext cx="1704975" cy="1933575"/>
                    </a:xfrm>
                    <a:prstGeom prst="rect">
                      <a:avLst/>
                    </a:prstGeom>
                  </pic:spPr>
                </pic:pic>
              </a:graphicData>
            </a:graphic>
          </wp:inline>
        </w:drawing>
      </w:r>
    </w:p>
    <w:p>
      <w:pPr>
        <w:pStyle w:val="TF"/>
        <w:rPr/>
      </w:pPr>
      <w:r>
        <w:rPr/>
        <w:t>Figure 2</w:t>
      </w:r>
      <w:r>
        <w:rPr>
          <w:lang w:eastAsia="zh-CN"/>
        </w:rPr>
        <w:t>g</w:t>
      </w:r>
      <w:r>
        <w:rPr/>
        <w:t xml:space="preserve">: SuM NRM Inheritance Hierarchy </w:t>
      </w:r>
      <w:r>
        <w:rPr>
          <w:lang w:eastAsia="zh-CN"/>
        </w:rPr>
        <w:t>8</w:t>
      </w:r>
    </w:p>
    <w:p>
      <w:pPr>
        <w:pStyle w:val="Heading2"/>
        <w:rPr>
          <w:b/>
          <w:b/>
          <w:sz w:val="20"/>
          <w:lang w:eastAsia="zh-CN"/>
        </w:rPr>
      </w:pPr>
      <w:r>
        <w:rPr>
          <w:b/>
          <w:sz w:val="20"/>
          <w:lang w:eastAsia="zh-CN"/>
        </w:rPr>
      </w:r>
    </w:p>
    <w:p>
      <w:pPr>
        <w:pStyle w:val="TH"/>
        <w:rPr>
          <w:lang w:eastAsia="zh-CN"/>
        </w:rPr>
      </w:pPr>
      <w:r>
        <w:rPr>
          <w:lang w:eastAsia="zh-CN"/>
        </w:rPr>
        <w:drawing>
          <wp:inline distT="0" distB="0" distL="0" distR="0">
            <wp:extent cx="1676400" cy="215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 t="-17" r="-21" b="-17"/>
                    <a:stretch>
                      <a:fillRect/>
                    </a:stretch>
                  </pic:blipFill>
                  <pic:spPr bwMode="auto">
                    <a:xfrm>
                      <a:off x="0" y="0"/>
                      <a:ext cx="1676400" cy="2152650"/>
                    </a:xfrm>
                    <a:prstGeom prst="rect">
                      <a:avLst/>
                    </a:prstGeom>
                  </pic:spPr>
                </pic:pic>
              </a:graphicData>
            </a:graphic>
          </wp:inline>
        </w:drawing>
      </w:r>
    </w:p>
    <w:p>
      <w:pPr>
        <w:pStyle w:val="TF"/>
        <w:rPr/>
      </w:pPr>
      <w:r>
        <w:rPr>
          <w:lang w:eastAsia="zh-CN"/>
        </w:rPr>
        <w:t xml:space="preserve">Figure 2h: </w:t>
      </w:r>
      <w:r>
        <w:rPr/>
        <w:t>SuM NRM Inheritance Hierarchy</w:t>
      </w:r>
      <w:r>
        <w:rPr>
          <w:lang w:eastAsia="zh-CN"/>
        </w:rPr>
        <w:t xml:space="preserve"> 9</w:t>
      </w:r>
    </w:p>
    <w:p>
      <w:pPr>
        <w:pStyle w:val="Normal"/>
        <w:rPr>
          <w:rFonts w:ascii="Arial" w:hAnsi="Arial" w:cs="Arial"/>
          <w:color w:val="000000"/>
          <w:sz w:val="16"/>
          <w:szCs w:val="16"/>
          <w:lang w:eastAsia="zh-TW" w:bidi="en-US"/>
        </w:rPr>
      </w:pPr>
      <w:r>
        <w:rPr>
          <w:rFonts w:cs="Arial" w:ascii="Arial" w:hAnsi="Arial"/>
          <w:color w:val="000000"/>
          <w:sz w:val="16"/>
          <w:szCs w:val="16"/>
          <w:lang w:eastAsia="zh-TW" w:bidi="en-US"/>
        </w:rPr>
      </w:r>
    </w:p>
    <w:p>
      <w:pPr>
        <w:pStyle w:val="Normal"/>
        <w:rPr>
          <w:rFonts w:ascii="Arial" w:hAnsi="Arial" w:cs="Arial"/>
          <w:color w:val="000000"/>
          <w:sz w:val="16"/>
          <w:szCs w:val="16"/>
          <w:lang w:eastAsia="zh-CN" w:bidi="en-US"/>
        </w:rPr>
      </w:pPr>
      <w:r>
        <w:rPr>
          <w:rFonts w:cs="Arial" w:ascii="Arial" w:hAnsi="Arial"/>
          <w:color w:val="000000"/>
          <w:sz w:val="16"/>
          <w:szCs w:val="16"/>
          <w:lang w:eastAsia="zh-CN" w:bidi="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lang w:val="pt-BR" w:eastAsia="en-US"/>
          <w:ins w:id="32" w:author="Alcatel-Lucent" w:date="2010-02-21T02:24:00Z"/>
        </w:rPr>
      </w:pPr>
      <w:ins w:id="31" w:author="Alcatel-Lucent" w:date="2010-02-21T02:24:00Z">
        <w:r>
          <w:rPr>
            <w:lang w:val="pt-BR" w:eastAsia="en-US"/>
          </w:rPr>
          <w:t>6.3.x</w:t>
          <w:tab/>
          <w:t>EPSService</w:t>
        </w:r>
      </w:ins>
    </w:p>
    <w:p>
      <w:pPr>
        <w:pStyle w:val="Heading4"/>
        <w:ind w:left="1418" w:hanging="1418"/>
        <w:rPr>
          <w:lang w:val="pt-BR" w:eastAsia="en-US"/>
          <w:ins w:id="34" w:author="Alcatel-Lucent" w:date="2010-02-21T02:24:00Z"/>
        </w:rPr>
      </w:pPr>
      <w:ins w:id="33" w:author="Alcatel-Lucent" w:date="2010-02-21T02:24:00Z">
        <w:r>
          <w:rPr>
            <w:lang w:val="pt-BR" w:eastAsia="en-US"/>
          </w:rPr>
          <w:t>6.3.x.1</w:t>
          <w:tab/>
          <w:t>Definition</w:t>
        </w:r>
      </w:ins>
    </w:p>
    <w:p>
      <w:pPr>
        <w:pStyle w:val="Normal"/>
        <w:rPr>
          <w:lang w:val="pt-BR"/>
          <w:ins w:id="38" w:author="Alcatel-Lucent" w:date="2010-02-21T02:24:00Z"/>
        </w:rPr>
      </w:pPr>
      <w:ins w:id="35" w:author="Alcatel-Lucent" w:date="2010-02-21T02:26:00Z">
        <w:r>
          <w:rPr>
            <w:lang w:val="pt-BR"/>
          </w:rPr>
          <w:t>This class represents an EPS service (see 3GPP TS 23.008 [7] provided by a service provider.</w:t>
        </w:r>
      </w:ins>
      <w:ins w:id="36" w:author="Alcatel-Lucent" w:date="2010-03-04T00:30:00Z">
        <w:r>
          <w:rPr>
            <w:lang w:val="pt-BR"/>
          </w:rPr>
          <w:t xml:space="preserve">  </w:t>
        </w:r>
      </w:ins>
      <w:ins w:id="37" w:author="Alcatel-Lucent" w:date="2010-02-21T02:27:00Z">
        <w:r>
          <w:rPr>
            <w:lang w:val="pt-BR"/>
          </w:rPr>
          <w:t>This class contains the valid parameters that define the EPS service from a subscription point of view.</w:t>
        </w:r>
      </w:ins>
    </w:p>
    <w:p>
      <w:pPr>
        <w:pStyle w:val="Heading4"/>
        <w:ind w:left="1418" w:hanging="1418"/>
        <w:rPr>
          <w:ins w:id="40" w:author="Alcatel-Lucent" w:date="2010-03-03T17:55:00Z"/>
        </w:rPr>
      </w:pPr>
      <w:ins w:id="39" w:author="Alcatel-Lucent" w:date="2010-02-21T02:24:00Z">
        <w:r>
          <w:rPr/>
          <w:t>6.3.x.2</w:t>
          <w:tab/>
          <w:t>Attributes</w:t>
        </w:r>
      </w:ins>
    </w:p>
    <w:p>
      <w:pPr>
        <w:pStyle w:val="TH"/>
        <w:rPr/>
      </w:pPr>
      <w:ins w:id="41" w:author="Alcatel-Lucent" w:date="2010-03-03T17:55:00Z">
        <w:r>
          <w:rPr>
            <w:rFonts w:cs="Courier" w:ascii="Courier" w:hAnsi="Courier"/>
          </w:rPr>
          <w:t xml:space="preserve">Attributes of </w:t>
        </w:r>
      </w:ins>
      <w:r>
        <w:rPr/>
        <w:t>EPS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2" w:author="Alcatel-Lucent" w:date="2010-03-03T17:55: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3" w:author="Alcatel-Lucent" w:date="2010-03-03T17:55: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4" w:author="Alcatel-Lucent" w:date="2010-03-03T17:55: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5" w:author="Alcatel-Lucent" w:date="2010-03-03T17:55: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6" w:author="Alcatel-Lucent" w:date="2010-03-03T17:55:00Z">
              <w:r>
                <w:rPr>
                  <w:rFonts w:cs="Courier" w:ascii="Courier" w:hAnsi="Courier"/>
                  <w:lang w:val="hu-HU" w:eastAsia="zh-CN"/>
                </w:rPr>
                <w:t>accessPoint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7"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8"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9"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50" w:author="Alcatel-Lucent" w:date="2010-03-03T17:55:00Z">
              <w:r>
                <w:rPr>
                  <w:rFonts w:cs="Courier" w:ascii="Courier" w:hAnsi="Courier"/>
                  <w:lang w:val="hu-HU" w:eastAsia="zh-CN"/>
                </w:rPr>
                <w:t>access Restriction D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51"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52"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53"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54" w:author="Alcatel-Lucent" w:date="2010-03-03T17:55:00Z">
              <w:r>
                <w:rPr>
                  <w:rFonts w:cs="Courier" w:ascii="Courier" w:hAnsi="Courier"/>
                  <w:color w:val="000000"/>
                </w:rPr>
                <w:t>aPN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58" w:author="Alcatel-Lucent" w:date="2010-03-03T17:55:00Z">
              <w:r>
                <w:rPr>
                  <w:rFonts w:cs="Courier" w:ascii="Courier" w:hAnsi="Courier"/>
                </w:rPr>
                <w:t>barringofPacketOrientedServic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59"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60"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61"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62" w:author="Alcatel-Lucent" w:date="2010-03-03T17:55:00Z">
              <w:r>
                <w:rPr>
                  <w:rFonts w:cs="Courier" w:ascii="Courier" w:hAnsi="Courier"/>
                  <w:color w:val="000000"/>
                </w:rPr>
                <w:t>contextIdentifi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3"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4"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5"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66" w:author="Alcatel-Lucent" w:date="2010-03-03T17:55:00Z">
              <w:r>
                <w:rPr>
                  <w:rFonts w:cs="Courier" w:ascii="Courier" w:hAnsi="Courier"/>
                </w:rPr>
                <w:t>operator</w:t>
              </w:r>
            </w:ins>
            <w:ins w:id="67" w:author="Alcatel-Lucent" w:date="2010-03-03T17:55:00Z">
              <w:r>
                <w:rPr>
                  <w:rFonts w:cs="Courier" w:ascii="Courier" w:hAnsi="Courier"/>
                  <w:caps w:val="false"/>
                  <w:smallCaps w:val="false"/>
                </w:rPr>
                <w:t>D</w:t>
              </w:r>
            </w:ins>
            <w:ins w:id="68" w:author="Alcatel-Lucent" w:date="2010-03-03T17:55:00Z">
              <w:r>
                <w:rPr>
                  <w:rFonts w:cs="Courier" w:ascii="Courier" w:hAnsi="Courier"/>
                </w:rPr>
                <w:t>etermined</w:t>
              </w:r>
            </w:ins>
            <w:ins w:id="69" w:author="Alcatel-Lucent" w:date="2010-03-03T17:55:00Z">
              <w:r>
                <w:rPr>
                  <w:rFonts w:cs="Courier" w:ascii="Courier" w:hAnsi="Courier"/>
                  <w:caps w:val="false"/>
                  <w:smallCaps w:val="false"/>
                </w:rPr>
                <w:t>B</w:t>
              </w:r>
            </w:ins>
            <w:ins w:id="70" w:author="Alcatel-Lucent" w:date="2010-03-03T17:55:00Z">
              <w:r>
                <w:rPr>
                  <w:rFonts w:cs="Courier" w:ascii="Courier" w:hAnsi="Courier"/>
                </w:rPr>
                <w:t>arringPLMNspecific</w:t>
              </w:r>
            </w:ins>
            <w:ins w:id="71" w:author="Alcatel-Lucent" w:date="2010-03-03T17:55:00Z">
              <w:r>
                <w:rPr>
                  <w:rFonts w:cs="Courier" w:ascii="Courier" w:hAnsi="Courier"/>
                  <w:caps w:val="false"/>
                  <w:smallCaps w:val="false"/>
                </w:rPr>
                <w:t>D</w:t>
              </w:r>
            </w:ins>
            <w:ins w:id="72" w:author="Alcatel-Lucent" w:date="2010-03-03T17:55:00Z">
              <w:r>
                <w:rPr>
                  <w:rFonts w:cs="Courier" w:ascii="Courier" w:hAnsi="Courier"/>
                </w:rPr>
                <w:t>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3"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4"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5"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76" w:author="Alcatel-Lucent" w:date="2010-03-03T17:55:00Z">
              <w:r>
                <w:rPr>
                  <w:rFonts w:cs="Courier" w:ascii="Courier" w:hAnsi="Courier"/>
                  <w:color w:val="000000"/>
                </w:rPr>
                <w:t>pDN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7"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7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80" w:author="Alcatel-Lucent" w:date="2010-03-03T17:55:00Z">
              <w:r>
                <w:rPr>
                  <w:rFonts w:cs="Courier" w:ascii="Courier" w:hAnsi="Courier"/>
                  <w:lang w:val="hu-HU" w:eastAsia="zh-CN"/>
                </w:rPr>
                <w:t>rSZIList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81"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82"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83"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84" w:author="Alcatel-Lucent" w:date="2010-03-03T17:55:00Z">
              <w:r>
                <w:rPr>
                  <w:rFonts w:cs="Courier" w:ascii="Courier" w:hAnsi="Courier"/>
                  <w:lang w:val="hu-HU" w:eastAsia="zh-CN"/>
                </w:rPr>
                <w:t>sTNS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8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8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8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88" w:author="Alcatel-Lucent" w:date="2010-03-03T17:55:00Z">
              <w:r>
                <w:rPr>
                  <w:rFonts w:cs="Courier" w:ascii="Courier" w:hAnsi="Courier"/>
                </w:rPr>
                <w:t>subscribed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89"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90"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91"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92" w:author="Alcatel-Lucent" w:date="2010-03-03T17:55:00Z">
              <w:r>
                <w:rPr>
                  <w:rFonts w:cs="Courier" w:ascii="Courier" w:hAnsi="Courier"/>
                  <w:lang w:val="hu-HU" w:eastAsia="zh-CN"/>
                </w:rPr>
                <w:t>subscriberStatu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93"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94"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95"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96" w:author="Alcatel-Lucent" w:date="2010-03-03T17:55:00Z">
              <w:r>
                <w:rPr>
                  <w:rFonts w:cs="Courier" w:ascii="Courier" w:hAnsi="Courier"/>
                </w:rPr>
                <w:t>networkAccessMod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97" w:author="Alcatel-Lucent" w:date="2010-03-03T17:55: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98"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99"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100" w:author="Alcatel-Lucent" w:date="2010-03-03T17:55:00Z">
              <w:r>
                <w:rPr>
                  <w:rFonts w:cs="Courier" w:ascii="Courier" w:hAnsi="Courier"/>
                </w:rPr>
                <w:t>barring</w:t>
              </w:r>
            </w:ins>
            <w:ins w:id="101" w:author="Alcatel-Lucent" w:date="2010-03-03T17:55:00Z">
              <w:r>
                <w:rPr>
                  <w:rFonts w:cs="Courier" w:ascii="Courier" w:hAnsi="Courier"/>
                  <w:caps w:val="false"/>
                  <w:smallCaps w:val="false"/>
                </w:rPr>
                <w:t>O</w:t>
              </w:r>
            </w:ins>
            <w:ins w:id="102" w:author="Alcatel-Lucent" w:date="2010-03-03T17:55:00Z">
              <w:r>
                <w:rPr>
                  <w:rFonts w:cs="Courier" w:ascii="Courier" w:hAnsi="Courier"/>
                </w:rPr>
                <w:t>f</w:t>
              </w:r>
            </w:ins>
            <w:ins w:id="103" w:author="Alcatel-Lucent" w:date="2010-03-03T17:55:00Z">
              <w:r>
                <w:rPr>
                  <w:rFonts w:cs="Courier" w:ascii="Courier" w:hAnsi="Courier"/>
                  <w:caps w:val="false"/>
                  <w:smallCaps w:val="false"/>
                </w:rPr>
                <w:t>O</w:t>
              </w:r>
            </w:ins>
            <w:ins w:id="104" w:author="Alcatel-Lucent" w:date="2010-03-03T17:55:00Z">
              <w:r>
                <w:rPr>
                  <w:rFonts w:cs="Courier" w:ascii="Courier" w:hAnsi="Courier"/>
                </w:rPr>
                <w:t>utgoing</w:t>
              </w:r>
            </w:ins>
            <w:ins w:id="105" w:author="Alcatel-Lucent" w:date="2010-03-03T17:55:00Z">
              <w:r>
                <w:rPr>
                  <w:rFonts w:cs="Courier" w:ascii="Courier" w:hAnsi="Courier"/>
                  <w:caps w:val="false"/>
                  <w:smallCaps w:val="false"/>
                </w:rPr>
                <w:t>C</w:t>
              </w:r>
            </w:ins>
            <w:ins w:id="106" w:author="Alcatel-Lucent" w:date="2010-03-03T17:55:00Z">
              <w:r>
                <w:rPr>
                  <w:rFonts w:cs="Courier" w:ascii="Courier" w:hAnsi="Courier"/>
                </w:rPr>
                <w:t>all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07"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08"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09"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110" w:author="Alcatel-Lucent" w:date="2010-03-03T17:55:00Z">
              <w:r>
                <w:rPr>
                  <w:rFonts w:cs="Courier" w:ascii="Courier" w:hAnsi="Courier"/>
                </w:rPr>
                <w:t>barring</w:t>
              </w:r>
            </w:ins>
            <w:ins w:id="111" w:author="Alcatel-Lucent" w:date="2010-03-03T17:55:00Z">
              <w:r>
                <w:rPr>
                  <w:rFonts w:cs="Courier" w:ascii="Courier" w:hAnsi="Courier"/>
                  <w:caps w:val="false"/>
                  <w:smallCaps w:val="false"/>
                </w:rPr>
                <w:t>O</w:t>
              </w:r>
            </w:ins>
            <w:ins w:id="112" w:author="Alcatel-Lucent" w:date="2010-03-03T17:55:00Z">
              <w:r>
                <w:rPr>
                  <w:rFonts w:cs="Courier" w:ascii="Courier" w:hAnsi="Courier"/>
                </w:rPr>
                <w:t>f</w:t>
              </w:r>
            </w:ins>
            <w:ins w:id="113" w:author="Alcatel-Lucent" w:date="2010-03-03T17:55:00Z">
              <w:r>
                <w:rPr>
                  <w:rFonts w:cs="Courier" w:ascii="Courier" w:hAnsi="Courier"/>
                  <w:caps w:val="false"/>
                  <w:smallCaps w:val="false"/>
                </w:rPr>
                <w:t>R</w:t>
              </w:r>
            </w:ins>
            <w:ins w:id="114" w:author="Alcatel-Lucent" w:date="2010-03-03T17:55:00Z">
              <w:r>
                <w:rPr>
                  <w:rFonts w:cs="Courier" w:ascii="Courier" w:hAnsi="Courier"/>
                </w:rPr>
                <w:t>oamin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18" w:author="Alcatel-Lucent" w:date="2010-03-03T17:55:00Z">
              <w:r>
                <w:rPr>
                  <w:rFonts w:cs="Courier" w:ascii="Courier" w:hAnsi="Courier"/>
                </w:rPr>
                <w:t>privacyException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0"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1"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22" w:author="Alcatel-Lucent" w:date="2010-03-03T17:55:00Z">
              <w:r>
                <w:rPr>
                  <w:rFonts w:cs="Courier" w:ascii="Courier" w:hAnsi="Courier"/>
                </w:rPr>
                <w:t>gMLCNumb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3"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4"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26" w:author="Alcatel-Lucent" w:date="2010-03-03T17:55:00Z">
              <w:r>
                <w:rPr>
                  <w:rFonts w:cs="Courier" w:ascii="Courier" w:hAnsi="Courier"/>
                </w:rPr>
                <w:t>mOL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7"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8"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9"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30" w:author="Alcatel-Lucent" w:date="2010-03-03T17:55:00Z">
              <w:r>
                <w:rPr>
                  <w:rFonts w:cs="Courier" w:ascii="Courier" w:hAnsi="Courier"/>
                </w:rPr>
                <w:t>serviceTyp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31"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32"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34" w:author="Alcatel-Lucent" w:date="2010-03-03T17:55:00Z">
              <w:r>
                <w:rPr>
                  <w:rFonts w:cs="Courier" w:ascii="Courier" w:hAnsi="Courier"/>
                  <w:color w:val="000000"/>
                </w:rPr>
                <w:t>iCSIndicato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3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3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3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38" w:author="Alcatel-Lucent" w:date="2010-03-03T17:55:00Z">
              <w:r>
                <w:rPr>
                  <w:rFonts w:cs="Courier" w:ascii="Courier" w:hAnsi="Courier"/>
                  <w:color w:val="000000"/>
                </w:rPr>
                <w:t>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39"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0"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1"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142" w:author="Alcatel-Lucent" w:date="2010-03-03T17:55:00Z">
              <w:r>
                <w:rPr>
                  <w:rFonts w:cs="Courier" w:ascii="Courier" w:hAnsi="Courier"/>
                  <w:color w:val="000000"/>
                </w:rPr>
                <w:t>subscribedUE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3"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4"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5"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46" w:author="Alcatel-Lucent" w:date="2010-03-03T17:55:00Z">
              <w:r>
                <w:rPr>
                  <w:rFonts w:cs="Courier" w:ascii="Courier" w:hAnsi="Courier"/>
                  <w:color w:val="000000"/>
                </w:rPr>
                <w:t>aPNConfiguration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7"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4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50" w:author="Alcatel-Lucent" w:date="2010-03-03T17:55:00Z">
              <w:r>
                <w:rPr>
                  <w:rFonts w:cs="Courier" w:ascii="Courier" w:hAnsi="Courier"/>
                  <w:color w:val="000000"/>
                </w:rPr>
                <w:t>rFSP</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1"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2"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3"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54" w:author="Alcatel-Lucent" w:date="2010-03-03T17:55:00Z">
              <w:r>
                <w:rPr>
                  <w:rFonts w:cs="Courier" w:ascii="Courier" w:hAnsi="Courier"/>
                  <w:color w:val="000000"/>
                </w:rPr>
                <w:t>vPLMNAddressAllowed</w:t>
              </w:r>
            </w:ins>
            <w:ins w:id="155" w:author="Alcatel-Lucent" w:date="2010-05-13T08:42:00Z">
              <w:r>
                <w:rPr>
                  <w:rFonts w:cs="Courier" w:ascii="Courier" w:hAnsi="Courier"/>
                </w:rPr>
                <w:t>-EP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6"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7"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58"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59" w:author="Alcatel-Lucent" w:date="2010-03-03T17:55:00Z">
              <w:r>
                <w:rPr>
                  <w:rFonts w:cs="Courier" w:ascii="Courier" w:hAnsi="Courier"/>
                  <w:color w:val="000000"/>
                </w:rPr>
                <w:t>pDNGW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0"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1"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2"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63" w:author="Alcatel-Lucent" w:date="2010-03-03T17:55:00Z">
              <w:r>
                <w:rPr>
                  <w:rFonts w:cs="Courier" w:ascii="Courier" w:hAnsi="Courier"/>
                  <w:color w:val="000000"/>
                </w:rPr>
                <w:t>ePSPDNConnection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4"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5"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6"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67" w:author="Alcatel-Lucent" w:date="2010-03-03T17:55:00Z">
              <w:r>
                <w:rPr>
                  <w:rFonts w:cs="Courier" w:ascii="Courier" w:hAnsi="Courier"/>
                  <w:color w:val="000000"/>
                </w:rPr>
                <w:t>pDNGWAllocation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8" w:author="Alcatel-Lucent" w:date="2010-03-03T17:55: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69"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0"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71" w:author="Alcatel-Lucent" w:date="2010-03-03T17:55:00Z">
              <w:r>
                <w:rPr>
                  <w:rFonts w:cs="Courier" w:ascii="Courier" w:hAnsi="Courier"/>
                  <w:color w:val="000000"/>
                </w:rPr>
                <w:t>aPNLevel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2"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3"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4"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75" w:author="Alcatel-Lucent" w:date="2010-03-03T17:55:00Z">
              <w:r>
                <w:rPr>
                  <w:rFonts w:cs="Courier" w:ascii="Courier" w:hAnsi="Courier"/>
                  <w:color w:val="000000"/>
                </w:rPr>
                <w:t>closedSubscriberGroupInformatio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6"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7"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78"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79" w:author="Alcatel-Lucent" w:date="2010-05-02T07:50:00Z">
              <w:r>
                <w:rPr>
                  <w:rFonts w:cs="Courier" w:ascii="Courier" w:hAnsi="Courier"/>
                </w:rPr>
                <w:t>l</w:t>
              </w:r>
            </w:ins>
            <w:ins w:id="180" w:author="Alcatel-Lucent" w:date="2010-03-03T17:55:00Z">
              <w:r>
                <w:rPr>
                  <w:rFonts w:cs="Courier" w:ascii="Courier" w:hAnsi="Courier"/>
                </w:rPr>
                <w:t>istofauthorizedvisitednetworkidentifi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1"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2"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3"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84" w:author="Alcatel-Lucent" w:date="2010-03-03T17:55:00Z">
              <w:r>
                <w:rPr>
                  <w:rFonts w:cs="Courier" w:ascii="Courier" w:hAnsi="Courier"/>
                </w:rPr>
                <w:t>staticWLANUERemoteIPAddres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88" w:author="Alcatel-Lucent" w:date="2010-03-03T17:55:00Z">
              <w:r>
                <w:rPr>
                  <w:rFonts w:cs="Courier" w:ascii="Courier" w:hAnsi="Courier"/>
                </w:rPr>
                <w:t>w-APNBarringType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9"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0"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1"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2" w:author="Alcatel-Lucent" w:date="2010-03-03T17:55:00Z">
              <w:r>
                <w:rPr>
                  <w:rFonts w:cs="Courier" w:ascii="Courier" w:hAnsi="Courier"/>
                </w:rPr>
                <w:t>w-APNChargingData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3"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6" w:author="Alcatel-Lucent" w:date="2010-03-03T17:55:00Z">
              <w:r>
                <w:rPr>
                  <w:rFonts w:cs="Courier" w:ascii="Courier" w:hAnsi="Courier"/>
                </w:rPr>
                <w:t>wLANUERemoteIP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7"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00" w:author="Alcatel-Lucent" w:date="2010-03-03T17:55:00Z">
              <w:r>
                <w:rPr>
                  <w:rFonts w:cs="Courier" w:ascii="Courier" w:hAnsi="Courier"/>
                </w:rPr>
                <w:t>accessDependenceF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04" w:author="Alcatel-Lucent" w:date="2010-03-03T17:55:00Z">
              <w:r>
                <w:rPr>
                  <w:rFonts w:cs="Courier" w:ascii="Courier" w:hAnsi="Courier"/>
                </w:rPr>
                <w:t>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08" w:author="Alcatel-Lucent" w:date="2010-03-03T17:55:00Z">
              <w:r>
                <w:rPr>
                  <w:rFonts w:cs="Courier" w:ascii="Courier" w:hAnsi="Courier"/>
                </w:rPr>
                <w:t>prim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9"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0"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1"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12" w:author="Alcatel-Lucent" w:date="2010-03-03T17:55:00Z">
              <w:r>
                <w:rPr>
                  <w:rFonts w:cs="Courier" w:ascii="Courier" w:hAnsi="Courier"/>
                </w:rPr>
                <w:t>second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3"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4"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5"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16" w:author="Alcatel-Lucent" w:date="2010-03-03T17:55:00Z">
              <w:r>
                <w:rPr>
                  <w:rFonts w:cs="Courier" w:ascii="Courier" w:hAnsi="Courier"/>
                </w:rPr>
                <w:t>prim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7"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20" w:author="Alcatel-Lucent" w:date="2010-03-03T17:55:00Z">
              <w:r>
                <w:rPr>
                  <w:rFonts w:cs="Courier" w:ascii="Courier" w:hAnsi="Courier"/>
                </w:rPr>
                <w:t>second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1"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2"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3"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pPr>
            <w:ins w:id="224" w:author="Alcatel-Lucent" w:date="2010-03-03T17:55:00Z">
              <w:r>
                <w:rPr>
                  <w:rFonts w:cs="Courier" w:ascii="Courier" w:hAnsi="Courier"/>
                  <w:color w:val="000000"/>
                </w:rPr>
                <w:t>w</w:t>
              </w:r>
            </w:ins>
            <w:ins w:id="225" w:author="Alcatel-Lucent" w:date="2010-03-03T22:35:00Z">
              <w:r>
                <w:rPr>
                  <w:rFonts w:cs="Courier" w:ascii="Courier" w:hAnsi="Courier"/>
                  <w:color w:val="000000"/>
                </w:rPr>
                <w:t>-APN</w:t>
              </w:r>
            </w:ins>
            <w:ins w:id="226" w:author="Alcatel-Lucent" w:date="2010-03-03T17:55:00Z">
              <w:r>
                <w:rPr>
                  <w:rFonts w:cs="Courier" w:ascii="Courier" w:hAnsi="Courier"/>
                  <w:color w:val="000000"/>
                </w:rPr>
                <w:t>Identifie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7"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2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0" w:author="Alcatel-Lucent" w:date="2010-03-03T17:55:00Z">
              <w:r>
                <w:rPr>
                  <w:rFonts w:cs="Courier" w:ascii="Courier" w:hAnsi="Courier"/>
                </w:rPr>
                <w:t>maxNumberAccesse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1"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2"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3"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34" w:author="Alcatel-Lucent" w:date="2010-03-03T17:55:00Z">
              <w:r>
                <w:rPr>
                  <w:rFonts w:cs="Courier" w:ascii="Courier" w:hAnsi="Courier"/>
                  <w:color w:val="000000"/>
                </w:rPr>
                <w:t>maxSubscribedBandwidt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5"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6"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7"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38" w:author="Alcatel-Lucent" w:date="2010-03-03T17:55:00Z">
              <w:r>
                <w:rPr>
                  <w:rFonts w:cs="Courier" w:ascii="Courier" w:hAnsi="Courier"/>
                  <w:color w:val="000000"/>
                </w:rPr>
                <w:t>subscribed3GPPWLANQoS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39"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0"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1"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242" w:author="Alcatel-Lucent" w:date="2010-03-03T17:55:00Z">
              <w:r>
                <w:rPr>
                  <w:rFonts w:cs="Courier" w:ascii="Courier" w:hAnsi="Courier"/>
                </w:rPr>
                <w:t>permanentUser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3" w:author="Alcatel-Lucent" w:date="2010-03-03T17:5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4" w:author="Alcatel-Lucent" w:date="2010-03-03T17:5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5" w:author="Alcatel-Lucent" w:date="2010-03-03T17:5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246" w:author="Alcatel-Lucent" w:date="2010-03-03T17:55:00Z">
              <w:r>
                <w:rPr>
                  <w:rFonts w:cs="Courier" w:ascii="Courier" w:hAnsi="Courier"/>
                  <w:color w:val="000000"/>
                </w:rPr>
                <w:t>mIPSubscriber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7" w:author="Alcatel-Lucent" w:date="2010-03-03T17:5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8" w:author="Alcatel-Lucent" w:date="2010-03-03T17:5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49" w:author="Alcatel-Lucent" w:date="2010-03-03T17:5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250" w:author="Alcatel-Lucent" w:date="2010-03-03T23:23:00Z">
              <w:r>
                <w:rPr>
                  <w:rFonts w:cs="Courier" w:ascii="Courier" w:hAnsi="Courier"/>
                  <w:color w:val="000000"/>
                </w:rPr>
                <w:t>accessRestrictionD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51" w:author="Alcatel-Lucent" w:date="2010-03-03T23:2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52" w:author="Alcatel-Lucent" w:date="2010-03-03T23:2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53" w:author="Alcatel-Lucent" w:date="2010-03-03T23:24:00Z">
              <w:r>
                <w:rPr>
                  <w:color w:val="FF0000"/>
                </w:rPr>
                <w:t>M</w:t>
              </w:r>
            </w:ins>
          </w:p>
        </w:tc>
      </w:tr>
    </w:tbl>
    <w:p>
      <w:pPr>
        <w:pStyle w:val="Normal"/>
        <w:rPr>
          <w:ins w:id="255" w:author="Alcatel-Lucent" w:date="2010-03-03T17:55:00Z"/>
        </w:rPr>
      </w:pPr>
      <w:ins w:id="254" w:author="Alcatel-Lucent" w:date="2010-03-03T17:55:00Z">
        <w:r>
          <w:rPr/>
        </w:r>
      </w:ins>
    </w:p>
    <w:p>
      <w:pPr>
        <w:pStyle w:val="Normal"/>
        <w:rPr>
          <w:ins w:id="257" w:author="Alcatel-Lucent" w:date="2010-02-21T02:24:00Z"/>
        </w:rPr>
      </w:pPr>
      <w:ins w:id="256" w:author="Alcatel-Lucent" w:date="2010-02-21T02:24:00Z">
        <w:r>
          <w:rPr/>
        </w:r>
      </w:ins>
    </w:p>
    <w:p>
      <w:pPr>
        <w:pStyle w:val="Heading4"/>
        <w:ind w:left="1418" w:hanging="1418"/>
        <w:rPr>
          <w:ins w:id="259" w:author="Alcatel-Lucent" w:date="2010-02-22T07:02:00Z"/>
        </w:rPr>
      </w:pPr>
      <w:ins w:id="258" w:author="Alcatel-Lucent" w:date="2010-02-22T07:02:00Z">
        <w:r>
          <w:rPr/>
          <w:t>6.3.x.3</w:t>
          <w:tab/>
          <w:t>Attribute constraints</w:t>
        </w:r>
      </w:ins>
    </w:p>
    <w:p>
      <w:pPr>
        <w:pStyle w:val="Normal"/>
        <w:rPr>
          <w:del w:id="261" w:author="Alcatel-Lucent" w:date="2010-03-03T17:52:00Z"/>
        </w:rPr>
      </w:pPr>
      <w:ins w:id="260" w:author="Alcatel-Lucent" w:date="2010-02-22T07:02:00Z">
        <w:r>
          <w:rPr/>
          <w:t>The optional attributes shall be supported for the following criteria: The NE supports the parameter (See TS 23.008 [7]).</w:t>
        </w:r>
      </w:ins>
    </w:p>
    <w:p>
      <w:pPr>
        <w:pStyle w:val="Normal"/>
        <w:widowControl/>
        <w:bidi w:val="0"/>
        <w:spacing w:before="0" w:after="180"/>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pPr>
      <w:r>
        <w:rPr/>
        <w:t>6.3.3</w:t>
        <w:tab/>
      </w:r>
      <w:del w:id="262" w:author="Alcatel-Lucent" w:date="2010-02-21T03:51:00Z">
        <w:r>
          <w:rPr>
            <w:rFonts w:cs="Courier" w:ascii="Courier" w:hAnsi="Courier"/>
          </w:rPr>
          <w:delText>PSService</w:delText>
        </w:r>
      </w:del>
      <w:ins w:id="263" w:author="Alcatel-Lucent" w:date="2010-02-21T03:51:00Z">
        <w:r>
          <w:rPr>
            <w:rFonts w:cs="Courier" w:ascii="Courier" w:hAnsi="Courier"/>
          </w:rPr>
          <w:t>G</w:t>
        </w:r>
      </w:ins>
      <w:ins w:id="264" w:author="Alcatel-Lucent" w:date="2010-02-21T03:53:00Z">
        <w:r>
          <w:rPr>
            <w:rFonts w:cs="Courier" w:ascii="Courier" w:hAnsi="Courier"/>
          </w:rPr>
          <w:t>PR</w:t>
        </w:r>
      </w:ins>
      <w:ins w:id="265" w:author="Alcatel-Lucent" w:date="2010-02-21T03:51:00Z">
        <w:r>
          <w:rPr>
            <w:rFonts w:cs="Courier" w:ascii="Courier" w:hAnsi="Courier"/>
          </w:rPr>
          <w:t>SService</w:t>
        </w:r>
      </w:ins>
    </w:p>
    <w:p>
      <w:pPr>
        <w:pStyle w:val="Heading4"/>
        <w:ind w:left="1418" w:hanging="1418"/>
        <w:rPr/>
      </w:pPr>
      <w:r>
        <w:rPr/>
        <w:t>6.3.3.1</w:t>
        <w:tab/>
        <w:t>Definition</w:t>
      </w:r>
    </w:p>
    <w:p>
      <w:pPr>
        <w:pStyle w:val="Normal"/>
        <w:keepNext w:val="true"/>
        <w:rPr>
          <w:del w:id="267" w:author="Alcatel-Lucent" w:date="2010-03-03T17:40:00Z"/>
        </w:rPr>
      </w:pPr>
      <w:del w:id="266" w:author="Alcatel-Lucent" w:date="2010-03-03T17:40:00Z">
        <w:r>
          <w:rPr/>
          <w:delText>In this management context:</w:delText>
        </w:r>
      </w:del>
    </w:p>
    <w:p>
      <w:pPr>
        <w:pStyle w:val="Normal"/>
        <w:keepNext w:val="true"/>
        <w:rPr/>
      </w:pPr>
      <w:del w:id="268" w:author="Alcatel-Lucent" w:date="2010-03-03T17:40:00Z">
        <w:r>
          <w:rPr/>
          <w:delText>a)</w:delText>
          <w:tab/>
        </w:r>
      </w:del>
      <w:r>
        <w:rPr/>
        <w:t xml:space="preserve">This class represents a </w:t>
      </w:r>
      <w:del w:id="269" w:author="Alcatel-Lucent" w:date="2010-02-21T03:52:00Z">
        <w:r>
          <w:rPr/>
          <w:delText xml:space="preserve">PS </w:delText>
        </w:r>
      </w:del>
      <w:ins w:id="270" w:author="Alcatel-Lucent" w:date="2010-02-21T03:52:00Z">
        <w:r>
          <w:rPr/>
          <w:t xml:space="preserve">GPRS </w:t>
        </w:r>
      </w:ins>
      <w:r>
        <w:rPr/>
        <w:t xml:space="preserve">service (see 3GPP TS 23.008 [7]) provided by a service provider </w:t>
      </w:r>
    </w:p>
    <w:p>
      <w:pPr>
        <w:pStyle w:val="B1"/>
        <w:keepNext w:val="true"/>
        <w:rPr/>
      </w:pPr>
      <w:del w:id="271" w:author="Alcatel-Lucent" w:date="2010-03-03T17:40:00Z">
        <w:r>
          <w:rPr/>
          <w:delText>b)</w:delText>
          <w:tab/>
        </w:r>
      </w:del>
      <w:r>
        <w:rPr/>
        <w:t xml:space="preserve">This class contains the valid parameters that define the </w:t>
      </w:r>
      <w:del w:id="272" w:author="Alcatel-Lucent" w:date="2010-02-21T03:52:00Z">
        <w:r>
          <w:rPr/>
          <w:delText xml:space="preserve">PS </w:delText>
        </w:r>
      </w:del>
      <w:ins w:id="273" w:author="Alcatel-Lucent" w:date="2010-02-21T03:52:00Z">
        <w:r>
          <w:rPr/>
          <w:t xml:space="preserve">GPRS </w:t>
        </w:r>
      </w:ins>
      <w:r>
        <w:rPr/>
        <w:t xml:space="preserve">service from subscription point of view. </w:t>
      </w:r>
    </w:p>
    <w:p>
      <w:pPr>
        <w:pStyle w:val="Heading4"/>
        <w:ind w:left="1418" w:hanging="1418"/>
        <w:rPr/>
      </w:pPr>
      <w:r>
        <w:rPr/>
        <w:t>6.3.3.2</w:t>
        <w:tab/>
        <w:t>Attributes</w:t>
      </w:r>
    </w:p>
    <w:p>
      <w:pPr>
        <w:pStyle w:val="TH"/>
        <w:numPr>
          <w:ilvl w:val="0"/>
          <w:numId w:val="0"/>
        </w:numPr>
        <w:outlineLvl w:val="0"/>
        <w:rPr>
          <w:rFonts w:ascii="Courier" w:hAnsi="Courier" w:cs="Courier"/>
        </w:rPr>
      </w:pPr>
      <w:r>
        <w:rPr>
          <w:rFonts w:cs="Courier" w:ascii="Courier" w:hAnsi="Courier"/>
        </w:rPr>
        <w:t xml:space="preserve">Attributes of </w:t>
      </w:r>
      <w:del w:id="274" w:author="Alcatel-Lucent" w:date="2010-02-21T03:52:00Z">
        <w:r>
          <w:rPr>
            <w:rFonts w:cs="Courier" w:ascii="Courier" w:hAnsi="Courier"/>
          </w:rPr>
          <w:delText>PSService</w:delText>
        </w:r>
      </w:del>
      <w:ins w:id="275" w:author="Alcatel-Lucent" w:date="2010-02-21T03:52:00Z">
        <w:r>
          <w:rPr>
            <w:rFonts w:cs="Courier" w:ascii="Courier" w:hAnsi="Courier"/>
          </w:rPr>
          <w:t>GPRSService</w:t>
        </w:r>
      </w:ins>
    </w:p>
    <w:tbl>
      <w:tblPr>
        <w:tblW w:w="9244" w:type="dxa"/>
        <w:jc w:val="center"/>
        <w:tblInd w:w="0" w:type="dxa"/>
        <w:tblLayout w:type="fixed"/>
        <w:tblCellMar>
          <w:top w:w="0" w:type="dxa"/>
          <w:left w:w="108" w:type="dxa"/>
          <w:bottom w:w="0" w:type="dxa"/>
          <w:right w:w="108" w:type="dxa"/>
        </w:tblCellMar>
      </w:tblPr>
      <w:tblGrid>
        <w:gridCol w:w="6372"/>
        <w:gridCol w:w="31"/>
        <w:gridCol w:w="854"/>
        <w:gridCol w:w="62"/>
        <w:gridCol w:w="31"/>
        <w:gridCol w:w="916"/>
        <w:gridCol w:w="31"/>
        <w:gridCol w:w="916"/>
        <w:gridCol w:w="31"/>
      </w:tblGrid>
      <w:tr>
        <w:trPr>
          <w:tblHeader w:val="true"/>
        </w:trPr>
        <w:tc>
          <w:tcPr>
            <w:tcW w:w="64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276" w:author="Alcatel-Lucent" w:date="2010-02-22T07:21:00Z">
              <w:r>
                <w:rPr>
                  <w:rFonts w:cs="Courier" w:ascii="Courier" w:hAnsi="Courier"/>
                </w:rPr>
                <w:delText>subscriptionRestriction</w:delText>
              </w:r>
            </w:del>
          </w:p>
        </w:tc>
        <w:tc>
          <w:tcPr>
            <w:tcW w:w="885"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277" w:author="Alcatel-Lucent" w:date="2010-02-22T07:21:00Z">
              <w:r>
                <w:rPr/>
                <w:delText>O</w:delText>
              </w:r>
            </w:del>
          </w:p>
        </w:tc>
        <w:tc>
          <w:tcPr>
            <w:tcW w:w="1009" w:type="dxa"/>
            <w:gridSpan w:val="3"/>
            <w:tcBorders>
              <w:top w:val="single" w:sz="4" w:space="0" w:color="000000"/>
              <w:left w:val="single" w:sz="4" w:space="0" w:color="000000"/>
              <w:bottom w:val="single" w:sz="4" w:space="0" w:color="000000"/>
              <w:right w:val="single" w:sz="4" w:space="0" w:color="000000"/>
            </w:tcBorders>
          </w:tcPr>
          <w:p>
            <w:pPr>
              <w:pStyle w:val="TAL"/>
              <w:jc w:val="center"/>
              <w:rPr/>
            </w:pPr>
            <w:del w:id="278" w:author="Alcatel-Lucent" w:date="2010-02-22T07:2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279" w:author="Alcatel-Lucent" w:date="2010-02-22T07:21: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del w:id="280" w:author="Alcatel-Lucent" w:date="2010-02-21T03:54:00Z">
              <w:r>
                <w:rPr/>
                <w:delText>O</w:delText>
              </w:r>
            </w:del>
            <w:ins w:id="281" w:author="Alcatel-Lucent" w:date="2010-02-21T03:54: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82" w:author="Alcatel-Lucent" w:date="2010-02-21T03:55:00Z">
              <w:r>
                <w:rPr>
                  <w:rFonts w:cs="Courier" w:ascii="Courier" w:hAnsi="Courier"/>
                </w:rPr>
                <w:t>closedSubscriberGroupInformation</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color w:val="FF0000"/>
              </w:rPr>
            </w:pPr>
            <w:ins w:id="283" w:author="Alcatel-Lucent" w:date="2010-02-21T03:55: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284" w:author="Alcatel-Lucent" w:date="2010-02-21T03:55: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285" w:author="Alcatel-Lucent" w:date="2010-02-21T03:55: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86" w:author="Alcatel-Lucent" w:date="2010-02-21T03:56:00Z">
              <w:r>
                <w:rPr>
                  <w:rFonts w:cs="Courier" w:ascii="Courier" w:hAnsi="Courier"/>
                </w:rPr>
                <w:t>gSMSCFaddresslist</w:t>
              </w:r>
            </w:ins>
            <w:ins w:id="287" w:author="Alcatel-Lucent" w:date="2010-02-21T03:56:00Z">
              <w:r>
                <w:rPr>
                  <w:rFonts w:cs="Courier" w:ascii="Courier" w:hAnsi="Courier"/>
                  <w:caps w:val="false"/>
                  <w:smallCaps w:val="false"/>
                </w:rPr>
                <w:t>F</w:t>
              </w:r>
            </w:ins>
            <w:ins w:id="288" w:author="Alcatel-Lucent" w:date="2010-02-21T03:56:00Z">
              <w:r>
                <w:rPr>
                  <w:rFonts w:cs="Courier" w:ascii="Courier" w:hAnsi="Courier"/>
                </w:rPr>
                <w:t>orODB</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color w:val="FF0000"/>
              </w:rPr>
            </w:pPr>
            <w:ins w:id="289" w:author="Alcatel-Lucent" w:date="2010-02-21T03:56: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290" w:author="Alcatel-Lucent" w:date="2010-02-21T03:56: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291" w:author="Alcatel-Lucent" w:date="2010-02-21T03:56: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92" w:author="Alcatel-Lucent" w:date="2010-02-22T07:25:00Z">
              <w:r>
                <w:rPr>
                  <w:rFonts w:cs="Courier" w:ascii="Courier" w:hAnsi="Courier"/>
                </w:rPr>
                <w:t>barring</w:t>
              </w:r>
            </w:ins>
            <w:ins w:id="293" w:author="Alcatel-Lucent" w:date="2010-02-22T07:25:00Z">
              <w:r>
                <w:rPr>
                  <w:rFonts w:cs="Courier" w:ascii="Courier" w:hAnsi="Courier"/>
                  <w:caps w:val="false"/>
                  <w:smallCaps w:val="false"/>
                </w:rPr>
                <w:t>O</w:t>
              </w:r>
            </w:ins>
            <w:ins w:id="294" w:author="Alcatel-Lucent" w:date="2010-02-22T07:25:00Z">
              <w:r>
                <w:rPr>
                  <w:rFonts w:cs="Courier" w:ascii="Courier" w:hAnsi="Courier"/>
                </w:rPr>
                <w:t>f</w:t>
              </w:r>
            </w:ins>
            <w:ins w:id="295" w:author="Alcatel-Lucent" w:date="2010-02-22T07:25:00Z">
              <w:r>
                <w:rPr>
                  <w:rFonts w:cs="Courier" w:ascii="Courier" w:hAnsi="Courier"/>
                  <w:caps w:val="false"/>
                  <w:smallCaps w:val="false"/>
                </w:rPr>
                <w:t>O</w:t>
              </w:r>
            </w:ins>
            <w:ins w:id="296" w:author="Alcatel-Lucent" w:date="2010-02-22T07:25:00Z">
              <w:r>
                <w:rPr>
                  <w:rFonts w:cs="Courier" w:ascii="Courier" w:hAnsi="Courier"/>
                </w:rPr>
                <w:t>utgoing</w:t>
              </w:r>
            </w:ins>
            <w:ins w:id="297" w:author="Alcatel-Lucent" w:date="2010-02-22T07:25:00Z">
              <w:r>
                <w:rPr>
                  <w:rFonts w:cs="Courier" w:ascii="Courier" w:hAnsi="Courier"/>
                  <w:caps w:val="false"/>
                  <w:smallCaps w:val="false"/>
                </w:rPr>
                <w:t>C</w:t>
              </w:r>
            </w:ins>
            <w:ins w:id="298" w:author="Alcatel-Lucent" w:date="2010-02-22T07:25:00Z">
              <w:r>
                <w:rPr>
                  <w:rFonts w:cs="Courier" w:ascii="Courier" w:hAnsi="Courier"/>
                </w:rPr>
                <w:t>alls</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299" w:author="Alcatel-Lucent" w:date="2010-02-22T07:26: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00" w:author="Alcatel-Lucent" w:date="2010-02-22T07:26: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01" w:author="Alcatel-Lucent" w:date="2010-02-22T07:26: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ins w:id="302" w:author="Alcatel-Lucent" w:date="2010-02-22T07:26:00Z">
              <w:r>
                <w:rPr>
                  <w:rFonts w:cs="Courier" w:ascii="Courier" w:hAnsi="Courier"/>
                </w:rPr>
                <w:t>barring</w:t>
              </w:r>
            </w:ins>
            <w:ins w:id="303" w:author="Alcatel-Lucent" w:date="2010-02-22T07:26:00Z">
              <w:r>
                <w:rPr>
                  <w:rFonts w:cs="Courier" w:ascii="Courier" w:hAnsi="Courier"/>
                  <w:caps w:val="false"/>
                  <w:smallCaps w:val="false"/>
                </w:rPr>
                <w:t>O</w:t>
              </w:r>
            </w:ins>
            <w:ins w:id="304" w:author="Alcatel-Lucent" w:date="2010-02-22T07:26:00Z">
              <w:r>
                <w:rPr>
                  <w:rFonts w:cs="Courier" w:ascii="Courier" w:hAnsi="Courier"/>
                </w:rPr>
                <w:t>f</w:t>
              </w:r>
            </w:ins>
            <w:ins w:id="305" w:author="Alcatel-Lucent" w:date="2010-02-22T07:26:00Z">
              <w:r>
                <w:rPr>
                  <w:rFonts w:cs="Courier" w:ascii="Courier" w:hAnsi="Courier"/>
                  <w:caps w:val="false"/>
                  <w:smallCaps w:val="false"/>
                </w:rPr>
                <w:t>R</w:t>
              </w:r>
            </w:ins>
            <w:ins w:id="306" w:author="Alcatel-Lucent" w:date="2010-02-22T07:26:00Z">
              <w:r>
                <w:rPr>
                  <w:rFonts w:cs="Courier" w:ascii="Courier" w:hAnsi="Courier"/>
                </w:rPr>
                <w:t>oaming</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07" w:author="Alcatel-Lucent" w:date="2010-02-22T07:26: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08" w:author="Alcatel-Lucent" w:date="2010-02-22T07:26: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09" w:author="Alcatel-Lucent" w:date="2010-02-22T07:26: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10" w:author="Alcatel-Lucent" w:date="2010-02-22T07:27:00Z">
              <w:r>
                <w:rPr>
                  <w:rFonts w:cs="Courier" w:ascii="Courier" w:hAnsi="Courier"/>
                </w:rPr>
                <w:t>operator</w:t>
              </w:r>
            </w:ins>
            <w:ins w:id="311" w:author="Alcatel-Lucent" w:date="2010-02-22T07:27:00Z">
              <w:r>
                <w:rPr>
                  <w:rFonts w:cs="Courier" w:ascii="Courier" w:hAnsi="Courier"/>
                  <w:caps w:val="false"/>
                  <w:smallCaps w:val="false"/>
                </w:rPr>
                <w:t>D</w:t>
              </w:r>
            </w:ins>
            <w:ins w:id="312" w:author="Alcatel-Lucent" w:date="2010-02-22T07:27:00Z">
              <w:r>
                <w:rPr>
                  <w:rFonts w:cs="Courier" w:ascii="Courier" w:hAnsi="Courier"/>
                </w:rPr>
                <w:t>etermined</w:t>
              </w:r>
            </w:ins>
            <w:ins w:id="313" w:author="Alcatel-Lucent" w:date="2010-02-22T07:27:00Z">
              <w:r>
                <w:rPr>
                  <w:rFonts w:cs="Courier" w:ascii="Courier" w:hAnsi="Courier"/>
                  <w:caps w:val="false"/>
                  <w:smallCaps w:val="false"/>
                </w:rPr>
                <w:t>B</w:t>
              </w:r>
            </w:ins>
            <w:ins w:id="314" w:author="Alcatel-Lucent" w:date="2010-02-22T07:27:00Z">
              <w:r>
                <w:rPr>
                  <w:rFonts w:cs="Courier" w:ascii="Courier" w:hAnsi="Courier"/>
                </w:rPr>
                <w:t>arringPLMNspecific</w:t>
              </w:r>
            </w:ins>
            <w:ins w:id="315" w:author="Alcatel-Lucent" w:date="2010-02-22T07:27:00Z">
              <w:r>
                <w:rPr>
                  <w:rFonts w:cs="Courier" w:ascii="Courier" w:hAnsi="Courier"/>
                  <w:caps w:val="false"/>
                  <w:smallCaps w:val="false"/>
                </w:rPr>
                <w:t>D</w:t>
              </w:r>
            </w:ins>
            <w:ins w:id="316" w:author="Alcatel-Lucent" w:date="2010-02-22T07:27:00Z">
              <w:r>
                <w:rPr>
                  <w:rFonts w:cs="Courier" w:ascii="Courier" w:hAnsi="Courier"/>
                </w:rPr>
                <w:t>ata</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17" w:author="Alcatel-Lucent" w:date="2010-02-22T07:27: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18" w:author="Alcatel-Lucent" w:date="2010-02-22T07:27: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19" w:author="Alcatel-Lucent" w:date="2010-02-22T07:27: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20" w:author="Alcatel-Lucent" w:date="2010-02-22T07:33:00Z">
              <w:r>
                <w:rPr>
                  <w:rFonts w:cs="Courier" w:ascii="Courier" w:hAnsi="Courier"/>
                </w:rPr>
                <w:t>sTNSR</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color w:val="FF0000"/>
              </w:rPr>
            </w:pPr>
            <w:ins w:id="321" w:author="Alcatel-Lucent" w:date="2010-02-22T07:33: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322" w:author="Alcatel-Lucent" w:date="2010-02-22T07:33: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323" w:author="Alcatel-Lucent" w:date="2010-02-22T07:33: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24" w:author="Alcatel-Lucent" w:date="2010-02-22T07:42:00Z">
              <w:r>
                <w:rPr>
                  <w:rFonts w:cs="Courier" w:ascii="Courier" w:hAnsi="Courier"/>
                </w:rPr>
                <w:t>iCSIndicator</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color w:val="FF0000"/>
              </w:rPr>
            </w:pPr>
            <w:ins w:id="325" w:author="Alcatel-Lucent" w:date="2010-02-22T07:42: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326" w:author="Alcatel-Lucent" w:date="2010-02-22T07:42: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327" w:author="Alcatel-Lucent" w:date="2010-02-22T07:42: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28" w:author="Alcatel-Lucent" w:date="2010-02-22T08:16:00Z">
              <w:r>
                <w:rPr>
                  <w:rFonts w:cs="Courier" w:ascii="Courier" w:hAnsi="Courier"/>
                </w:rPr>
                <w:delText>w-APN</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29" w:author="Alcatel-Lucent" w:date="2010-02-22T08:1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0" w:author="Alcatel-Lucent" w:date="2010-02-22T08:1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1" w:author="Alcatel-Lucent" w:date="2010-02-22T08:16:00Z">
              <w:r>
                <w:rPr/>
                <w:delText>M</w:delText>
              </w:r>
            </w:del>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32" w:author="Alcatel-Lucent" w:date="2010-02-22T11:06:00Z">
              <w:r>
                <w:rPr>
                  <w:rFonts w:cs="Courier" w:ascii="Courier" w:hAnsi="Courier"/>
                </w:rPr>
                <w:delText>wLANAccess</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33" w:author="Alcatel-Lucent" w:date="2010-02-22T11:0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4" w:author="Alcatel-Lucent" w:date="2010-02-22T11:0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5" w:author="Alcatel-Lucent" w:date="2010-02-22T11:06: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36" w:author="Alcatel-Lucent" w:date="2010-02-22T11:03:00Z">
              <w:r>
                <w:rPr>
                  <w:rFonts w:cs="Courier" w:ascii="Courier" w:hAnsi="Courier"/>
                </w:rPr>
                <w:delText>wLANTunnelling</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37" w:author="Alcatel-Lucent" w:date="2010-02-22T11:03: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8" w:author="Alcatel-Lucent" w:date="2010-02-22T11:03: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39" w:author="Alcatel-Lucent" w:date="2010-02-22T11:03: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40" w:author="Alcatel-Lucent" w:date="2010-02-22T11:11:00Z">
              <w:r>
                <w:rPr>
                  <w:rFonts w:cs="Courier" w:ascii="Courier" w:hAnsi="Courier"/>
                </w:rPr>
                <w:delText>wLANDirectIPAccess</w:delText>
              </w:r>
            </w:del>
            <w:ins w:id="341" w:author="Alcatel-Lucent" w:date="2010-02-22T11:11:00Z">
              <w:r>
                <w:rPr>
                  <w:rFonts w:cs="Courier" w:ascii="Courier" w:hAnsi="Courier"/>
                </w:rPr>
                <w:t>staticWLANUERemoteIPAddressList</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42" w:author="Alcatel-Lucent" w:date="2010-02-22T11:14:00Z">
              <w:r>
                <w:rPr>
                  <w:rFonts w:cs="Courier" w:ascii="Courier" w:hAnsi="Courier"/>
                </w:rPr>
                <w:delText>wAPNAuthorised</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43" w:author="Alcatel-Lucent" w:date="2010-02-22T11:14: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44" w:author="Alcatel-Lucent" w:date="2010-02-22T11:14: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45" w:author="Alcatel-Lucent" w:date="2010-02-22T11:14: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46" w:author="Alcatel-Lucent" w:date="2010-02-22T11:17:00Z">
              <w:r>
                <w:rPr>
                  <w:rFonts w:cs="Courier" w:ascii="Courier" w:hAnsi="Courier"/>
                </w:rPr>
                <w:delText>w-APNBarringType</w:delText>
              </w:r>
            </w:del>
            <w:ins w:id="347" w:author="Alcatel-Lucent" w:date="2010-02-22T11:17:00Z">
              <w:r>
                <w:rPr>
                  <w:rFonts w:cs="Courier" w:ascii="Courier" w:hAnsi="Courier"/>
                </w:rPr>
                <w:t>w-APNBarringTypeList</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48" w:author="Alcatel-Lucent" w:date="2010-02-22T11:18:00Z">
              <w:r>
                <w:rPr>
                  <w:rFonts w:cs="Courier" w:ascii="Courier" w:hAnsi="Courier"/>
                </w:rPr>
                <w:delText>w-APNChargingData</w:delText>
              </w:r>
            </w:del>
            <w:ins w:id="349" w:author="Alcatel-Lucent" w:date="2010-02-22T11:18:00Z">
              <w:r>
                <w:rPr>
                  <w:rFonts w:cs="Courier" w:ascii="Courier" w:hAnsi="Courier"/>
                </w:rPr>
                <w:t>w-APNChargingDataList</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50" w:author="Alcatel-Lucent" w:date="2010-03-03T22:19:00Z">
              <w:r>
                <w:rPr>
                  <w:rFonts w:cs="Courier" w:ascii="Courier" w:hAnsi="Courier"/>
                </w:rPr>
                <w:delText>wLANUERemoteIPAddress</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51" w:author="Alcatel-Lucent" w:date="2010-03-03T22:1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52" w:author="Alcatel-Lucent" w:date="2010-03-03T22:1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53" w:author="Alcatel-Lucent" w:date="2010-03-03T22:19: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54" w:author="Alcatel-Lucent" w:date="2010-02-22T11:20:00Z">
              <w:r>
                <w:rPr>
                  <w:rFonts w:cs="Courier" w:ascii="Courier" w:hAnsi="Courier"/>
                </w:rPr>
                <w:delText>accessIndependenceFlag</w:delText>
              </w:r>
            </w:del>
            <w:ins w:id="355" w:author="Alcatel-Lucent" w:date="2010-02-22T11:20:00Z">
              <w:r>
                <w:rPr>
                  <w:rFonts w:cs="Courier" w:ascii="Courier" w:hAnsi="Courier"/>
                </w:rPr>
                <w:t>accessDependenceFlag</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56" w:author="Alcatel-Lucent" w:date="2010-02-22T08:25:00Z">
              <w:r>
                <w:rPr>
                  <w:rFonts w:cs="Courier" w:ascii="Courier" w:hAnsi="Courier"/>
                </w:rPr>
                <w:delText>i-WLANAccessType</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57" w:author="Alcatel-Lucent" w:date="2010-02-22T08:25: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58" w:author="Alcatel-Lucent" w:date="2010-02-22T08:2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59" w:author="Alcatel-Lucent" w:date="2010-02-22T08:25:00Z">
              <w:r>
                <w:rPr/>
                <w:delText>M</w:delText>
              </w:r>
            </w:del>
          </w:p>
        </w:tc>
      </w:tr>
      <w:tr>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360" w:author="Alcatel-Lucent" w:date="2010-03-03T23:16:00Z">
              <w:r>
                <w:rPr>
                  <w:rFonts w:cs="Courier" w:ascii="Courier" w:hAnsi="Courier"/>
                </w:rPr>
                <w:delText>chargingData</w:delText>
              </w:r>
            </w:del>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del w:id="361" w:author="Alcatel-Lucent" w:date="2010-03-03T23:1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62" w:author="Alcatel-Lucent" w:date="2010-03-03T23:1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363" w:author="Alcatel-Lucent" w:date="2010-03-03T23:16:00Z">
              <w:r>
                <w:rPr/>
                <w:delText>M</w:delText>
              </w:r>
            </w:del>
          </w:p>
        </w:tc>
        <w:tc>
          <w:tcPr>
            <w:tcW w:w="31" w:type="dxa"/>
            <w:tcBorders/>
            <w:tcMar>
              <w:left w:w="0" w:type="dxa"/>
              <w:right w:w="0" w:type="dxa"/>
            </w:tcMar>
          </w:tcPr>
          <w:p>
            <w:pPr>
              <w:pStyle w:val="Normal"/>
              <w:snapToGrid w:val="false"/>
              <w:spacing w:before="0" w:after="180"/>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64" w:author="Alcatel-Lucent" w:date="2010-02-22T11:31:00Z">
              <w:r>
                <w:rPr>
                  <w:rFonts w:cs="Courier" w:ascii="Courier" w:hAnsi="Courier"/>
                </w:rPr>
                <w:t>w</w:t>
              </w:r>
            </w:ins>
            <w:ins w:id="365" w:author="Alcatel-Lucent" w:date="2010-03-03T22:36:00Z">
              <w:r>
                <w:rPr>
                  <w:rFonts w:cs="Courier" w:ascii="Courier" w:hAnsi="Courier"/>
                </w:rPr>
                <w:t>-APN</w:t>
              </w:r>
            </w:ins>
            <w:ins w:id="366" w:author="Alcatel-Lucent" w:date="2010-02-22T11:31:00Z">
              <w:r>
                <w:rPr>
                  <w:rFonts w:cs="Courier" w:ascii="Courier" w:hAnsi="Courier"/>
                </w:rPr>
                <w:t>IdentifierList</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67" w:author="Alcatel-Lucent" w:date="2010-02-22T11:31: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68" w:author="Alcatel-Lucent" w:date="2010-02-22T11:31: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69" w:author="Alcatel-Lucent" w:date="2010-02-22T11:31: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70" w:author="Alcatel-Lucent" w:date="2010-02-22T11:37:00Z">
              <w:r>
                <w:rPr>
                  <w:rFonts w:cs="Courier" w:ascii="Courier" w:hAnsi="Courier"/>
                </w:rPr>
                <w:t>maxNumberAccessesList</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71" w:author="Alcatel-Lucent" w:date="2010-02-22T11:37: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72" w:author="Alcatel-Lucent" w:date="2010-02-22T11:37: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73" w:author="Alcatel-Lucent" w:date="2010-02-22T11:37: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74" w:author="Alcatel-Lucent" w:date="2010-02-22T11:40:00Z">
              <w:r>
                <w:rPr>
                  <w:rFonts w:cs="Courier" w:ascii="Courier" w:hAnsi="Courier"/>
                </w:rPr>
                <w:t>maxSubscribedBandwidth</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75" w:author="Alcatel-Lucent" w:date="2010-02-22T11:40: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76" w:author="Alcatel-Lucent" w:date="2010-02-22T11:40: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77" w:author="Alcatel-Lucent" w:date="2010-02-22T11:40: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78" w:author="Alcatel-Lucent" w:date="2010-02-22T11:43:00Z">
              <w:r>
                <w:rPr>
                  <w:rFonts w:cs="Courier" w:ascii="Courier" w:hAnsi="Courier"/>
                </w:rPr>
                <w:t>subscribed3GPPWLANQoSProfile</w:t>
              </w:r>
            </w:ins>
          </w:p>
        </w:tc>
        <w:tc>
          <w:tcPr>
            <w:tcW w:w="947" w:type="dxa"/>
            <w:gridSpan w:val="3"/>
            <w:tcBorders>
              <w:top w:val="single" w:sz="4" w:space="0" w:color="000000"/>
              <w:left w:val="single" w:sz="4" w:space="0" w:color="000000"/>
              <w:bottom w:val="single" w:sz="4" w:space="0" w:color="000000"/>
              <w:right w:val="single" w:sz="4" w:space="0" w:color="000000"/>
            </w:tcBorders>
          </w:tcPr>
          <w:p>
            <w:pPr>
              <w:pStyle w:val="TAC"/>
              <w:rPr/>
            </w:pPr>
            <w:ins w:id="379" w:author="Alcatel-Lucent" w:date="2010-02-22T11:43: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80" w:author="Alcatel-Lucent" w:date="2010-02-22T11:43: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381" w:author="Alcatel-Lucent" w:date="2010-02-22T11:43:00Z">
              <w:r>
                <w:rPr/>
                <w:t>M</w:t>
              </w:r>
            </w:ins>
          </w:p>
        </w:tc>
      </w:tr>
    </w:tbl>
    <w:p>
      <w:pPr>
        <w:pStyle w:val="Normal"/>
        <w:rPr/>
      </w:pPr>
      <w:r>
        <w:rPr/>
      </w:r>
    </w:p>
    <w:p>
      <w:pPr>
        <w:pStyle w:val="Heading4"/>
        <w:ind w:left="1418" w:hanging="1418"/>
        <w:rPr/>
      </w:pPr>
      <w:r>
        <w:rPr/>
        <w:t>6.3.3.3</w:t>
        <w:tab/>
        <w:t>Attribute constraints</w:t>
      </w:r>
    </w:p>
    <w:p>
      <w:pPr>
        <w:pStyle w:val="Normal"/>
        <w:rPr>
          <w:ins w:id="382" w:author="Alcatel-Lucent" w:date="2010-02-22T07:34:00Z"/>
        </w:rPr>
      </w:pPr>
      <w:r>
        <w:rPr/>
        <w:t>The optional attributes shall be supported for the following criteria: The NE supports the parameter (See TS 23.008 [7]).</w:t>
      </w:r>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pPr>
      <w:r>
        <w:rPr/>
      </w:r>
    </w:p>
    <w:p>
      <w:pPr>
        <w:pStyle w:val="Heading3"/>
        <w:rPr>
          <w:ins w:id="388" w:author="Alcatel-Lucent" w:date="2010-02-22T07:03:00Z"/>
        </w:rPr>
      </w:pPr>
      <w:ins w:id="383" w:author="Alcatel-Lucent" w:date="2010-02-22T07:03:00Z">
        <w:r>
          <w:rPr>
            <w:lang w:val="pt-BR" w:eastAsia="en-US"/>
          </w:rPr>
          <w:t>6.3.</w:t>
        </w:r>
      </w:ins>
      <w:ins w:id="384" w:author="Alcatel-Lucent" w:date="2010-02-22T07:15:00Z">
        <w:r>
          <w:rPr>
            <w:lang w:val="pt-BR" w:eastAsia="en-US"/>
          </w:rPr>
          <w:t>y</w:t>
        </w:r>
      </w:ins>
      <w:ins w:id="385" w:author="Alcatel-Lucent" w:date="2010-02-22T07:03:00Z">
        <w:r>
          <w:rPr>
            <w:lang w:val="pt-BR" w:eastAsia="en-US"/>
          </w:rPr>
          <w:tab/>
          <w:t>EPS</w:t>
        </w:r>
      </w:ins>
      <w:ins w:id="386" w:author="Alcatel-Lucent" w:date="2010-02-22T07:15:00Z">
        <w:r>
          <w:rPr>
            <w:lang w:val="pt-BR" w:eastAsia="en-US"/>
          </w:rPr>
          <w:t>Subscribed</w:t>
        </w:r>
      </w:ins>
      <w:ins w:id="387" w:author="Alcatel-Lucent" w:date="2010-02-22T07:03:00Z">
        <w:r>
          <w:rPr>
            <w:lang w:val="pt-BR" w:eastAsia="en-US"/>
          </w:rPr>
          <w:t>Service</w:t>
        </w:r>
      </w:ins>
    </w:p>
    <w:p>
      <w:pPr>
        <w:pStyle w:val="Heading4"/>
        <w:ind w:left="1418" w:hanging="1418"/>
        <w:rPr>
          <w:ins w:id="392" w:author="Alcatel-Lucent" w:date="2010-02-22T07:03:00Z"/>
        </w:rPr>
      </w:pPr>
      <w:ins w:id="389" w:author="Alcatel-Lucent" w:date="2010-02-22T07:03:00Z">
        <w:r>
          <w:rPr>
            <w:lang w:val="pt-BR" w:eastAsia="en-US"/>
          </w:rPr>
          <w:t>6.3.</w:t>
        </w:r>
      </w:ins>
      <w:ins w:id="390" w:author="Alcatel-Lucent" w:date="2010-02-22T07:15:00Z">
        <w:r>
          <w:rPr>
            <w:lang w:val="pt-BR" w:eastAsia="en-US"/>
          </w:rPr>
          <w:t>y</w:t>
        </w:r>
      </w:ins>
      <w:ins w:id="391" w:author="Alcatel-Lucent" w:date="2010-02-22T07:03:00Z">
        <w:r>
          <w:rPr>
            <w:lang w:val="pt-BR" w:eastAsia="en-US"/>
          </w:rPr>
          <w:t>.1</w:t>
          <w:tab/>
          <w:t>Definition</w:t>
        </w:r>
      </w:ins>
    </w:p>
    <w:p>
      <w:pPr>
        <w:pStyle w:val="B1"/>
        <w:keepNext w:val="true"/>
        <w:ind w:left="90" w:hanging="0"/>
        <w:rPr>
          <w:ins w:id="394" w:author="Alcatel-Lucent" w:date="2010-02-22T07:16:00Z"/>
        </w:rPr>
      </w:pPr>
      <w:ins w:id="393" w:author="Alcatel-Lucent" w:date="2010-02-22T07:16:00Z">
        <w:r>
          <w:rPr/>
          <w:t xml:space="preserve">This class represents subscription to an EPS service (see 3GPP TS 23.008 [7]) for a subscriber.  The entire set of EPS subscribed services owned by a subscriber constitutes the subscriber’s Subscribed Services Profile for EPS services.  </w:t>
        </w:r>
      </w:ins>
    </w:p>
    <w:p>
      <w:pPr>
        <w:pStyle w:val="B1"/>
        <w:ind w:left="90" w:hanging="0"/>
        <w:rPr>
          <w:ins w:id="396" w:author="Alcatel-Lucent" w:date="2010-02-22T07:16:00Z"/>
        </w:rPr>
      </w:pPr>
      <w:ins w:id="395" w:author="Alcatel-Lucent" w:date="2010-02-22T07:16:00Z">
        <w:r>
          <w:rPr/>
          <w:t xml:space="preserve">This class contains the agreed (between the Subscriber and the Service Provider) parameter settings for an EPS service that a Subscriber subscribes to. </w:t>
        </w:r>
      </w:ins>
    </w:p>
    <w:p>
      <w:pPr>
        <w:pStyle w:val="Heading4"/>
        <w:ind w:left="1418" w:hanging="1418"/>
        <w:rPr>
          <w:ins w:id="400" w:author="Alcatel-Lucent" w:date="2010-02-22T07:03:00Z"/>
        </w:rPr>
      </w:pPr>
      <w:ins w:id="397" w:author="Alcatel-Lucent" w:date="2010-02-22T07:03:00Z">
        <w:r>
          <w:rPr/>
          <w:t>6.3.</w:t>
        </w:r>
      </w:ins>
      <w:ins w:id="398" w:author="Alcatel-Lucent" w:date="2010-02-22T07:15:00Z">
        <w:r>
          <w:rPr/>
          <w:t>y</w:t>
        </w:r>
      </w:ins>
      <w:ins w:id="399" w:author="Alcatel-Lucent" w:date="2010-02-22T07:03:00Z">
        <w:r>
          <w:rPr/>
          <w:t>.2</w:t>
          <w:tab/>
          <w:t>Attributes</w:t>
        </w:r>
      </w:ins>
    </w:p>
    <w:p>
      <w:pPr>
        <w:pStyle w:val="TH"/>
        <w:rPr/>
      </w:pPr>
      <w:ins w:id="401" w:author="Alcatel-Lucent" w:date="2010-02-22T07:03:00Z">
        <w:r>
          <w:rPr>
            <w:rFonts w:cs="Courier" w:ascii="Courier" w:hAnsi="Courier"/>
          </w:rPr>
          <w:t>Attributes of EPSSubscribed</w:t>
        </w:r>
      </w:ins>
      <w:r>
        <w:rPr/>
        <w:t>Service</w:t>
      </w:r>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02" w:author="Alcatel-Lucent" w:date="2010-02-22T07:03: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03" w:author="Alcatel-Lucent" w:date="2010-02-22T07:03: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04" w:author="Alcatel-Lucent" w:date="2010-02-22T07:03: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405" w:author="Alcatel-Lucent" w:date="2010-02-22T07:03: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06" w:author="Alcatel-Lucent" w:date="2010-02-22T07:03:00Z">
              <w:r>
                <w:rPr>
                  <w:rFonts w:cs="Courier" w:ascii="Courier" w:hAnsi="Courier"/>
                  <w:lang w:val="hu-HU" w:eastAsia="zh-CN"/>
                </w:rPr>
                <w:t>accessPoint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07"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08"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09"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10" w:author="Alcatel-Lucent" w:date="2010-02-22T07:03:00Z">
              <w:r>
                <w:rPr>
                  <w:rFonts w:cs="Courier" w:ascii="Courier" w:hAnsi="Courier"/>
                  <w:lang w:val="hu-HU" w:eastAsia="zh-CN"/>
                </w:rPr>
                <w:t>access Restriction D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11"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12"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13"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14" w:author="Alcatel-Lucent" w:date="2010-02-22T07:03:00Z">
              <w:r>
                <w:rPr>
                  <w:rFonts w:cs="Courier" w:ascii="Courier" w:hAnsi="Courier"/>
                  <w:color w:val="000000"/>
                </w:rPr>
                <w:t>aPN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15"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16"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17"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18" w:author="Alcatel-Lucent" w:date="2010-02-22T07:03:00Z">
              <w:r>
                <w:rPr>
                  <w:rFonts w:cs="Courier" w:ascii="Courier" w:hAnsi="Courier"/>
                </w:rPr>
                <w:t>barringofPacketOrientedServic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19"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21"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22" w:author="Alcatel-Lucent" w:date="2010-02-22T07:03:00Z">
              <w:r>
                <w:rPr>
                  <w:rFonts w:cs="Courier" w:ascii="Courier" w:hAnsi="Courier"/>
                  <w:color w:val="000000"/>
                </w:rPr>
                <w:t>contextIdentifi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23"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24"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25"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26" w:author="Alcatel-Lucent" w:date="2010-02-22T07:03:00Z">
              <w:r>
                <w:rPr>
                  <w:rFonts w:cs="Courier" w:ascii="Courier" w:hAnsi="Courier"/>
                </w:rPr>
                <w:t>operator</w:t>
              </w:r>
            </w:ins>
            <w:ins w:id="427" w:author="Alcatel-Lucent" w:date="2010-02-22T07:03:00Z">
              <w:r>
                <w:rPr>
                  <w:rFonts w:cs="Courier" w:ascii="Courier" w:hAnsi="Courier"/>
                  <w:caps w:val="false"/>
                  <w:smallCaps w:val="false"/>
                </w:rPr>
                <w:t>D</w:t>
              </w:r>
            </w:ins>
            <w:ins w:id="428" w:author="Alcatel-Lucent" w:date="2010-02-22T07:03:00Z">
              <w:r>
                <w:rPr>
                  <w:rFonts w:cs="Courier" w:ascii="Courier" w:hAnsi="Courier"/>
                </w:rPr>
                <w:t>etermined</w:t>
              </w:r>
            </w:ins>
            <w:ins w:id="429" w:author="Alcatel-Lucent" w:date="2010-02-22T07:03:00Z">
              <w:r>
                <w:rPr>
                  <w:rFonts w:cs="Courier" w:ascii="Courier" w:hAnsi="Courier"/>
                  <w:caps w:val="false"/>
                  <w:smallCaps w:val="false"/>
                </w:rPr>
                <w:t>B</w:t>
              </w:r>
            </w:ins>
            <w:ins w:id="430" w:author="Alcatel-Lucent" w:date="2010-02-22T07:03:00Z">
              <w:r>
                <w:rPr>
                  <w:rFonts w:cs="Courier" w:ascii="Courier" w:hAnsi="Courier"/>
                </w:rPr>
                <w:t>arringPLMNspecific</w:t>
              </w:r>
            </w:ins>
            <w:ins w:id="431" w:author="Alcatel-Lucent" w:date="2010-02-22T07:03:00Z">
              <w:r>
                <w:rPr>
                  <w:rFonts w:cs="Courier" w:ascii="Courier" w:hAnsi="Courier"/>
                  <w:caps w:val="false"/>
                  <w:smallCaps w:val="false"/>
                </w:rPr>
                <w:t>D</w:t>
              </w:r>
            </w:ins>
            <w:ins w:id="432" w:author="Alcatel-Lucent" w:date="2010-02-22T07:03:00Z">
              <w:r>
                <w:rPr>
                  <w:rFonts w:cs="Courier" w:ascii="Courier" w:hAnsi="Courier"/>
                </w:rPr>
                <w:t>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3"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4"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5"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36" w:author="Alcatel-Lucent" w:date="2010-02-22T07:03:00Z">
              <w:r>
                <w:rPr>
                  <w:rFonts w:cs="Courier" w:ascii="Courier" w:hAnsi="Courier"/>
                  <w:color w:val="000000"/>
                </w:rPr>
                <w:t>pDN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7"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8"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39"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40" w:author="Alcatel-Lucent" w:date="2010-02-22T07:03:00Z">
              <w:r>
                <w:rPr>
                  <w:rFonts w:cs="Courier" w:ascii="Courier" w:hAnsi="Courier"/>
                  <w:lang w:val="hu-HU" w:eastAsia="zh-CN"/>
                </w:rPr>
                <w:t>rSZIList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41"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42"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43"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44" w:author="Alcatel-Lucent" w:date="2010-02-22T07:03:00Z">
              <w:r>
                <w:rPr>
                  <w:rFonts w:cs="Courier" w:ascii="Courier" w:hAnsi="Courier"/>
                  <w:lang w:val="hu-HU" w:eastAsia="zh-CN"/>
                </w:rPr>
                <w:t>sTNS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45"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46"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47"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48" w:author="Alcatel-Lucent" w:date="2010-02-22T07:03:00Z">
              <w:r>
                <w:rPr>
                  <w:rFonts w:cs="Courier" w:ascii="Courier" w:hAnsi="Courier"/>
                </w:rPr>
                <w:t>subscribed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49"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50"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1"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52" w:author="Alcatel-Lucent" w:date="2010-02-22T07:03:00Z">
              <w:r>
                <w:rPr>
                  <w:rFonts w:cs="Courier" w:ascii="Courier" w:hAnsi="Courier"/>
                  <w:lang w:val="hu-HU" w:eastAsia="zh-CN"/>
                </w:rPr>
                <w:t>subscriberStatu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53"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54"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5"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56" w:author="Alcatel-Lucent" w:date="2010-02-22T07:03:00Z">
              <w:r>
                <w:rPr>
                  <w:rFonts w:cs="Courier" w:ascii="Courier" w:hAnsi="Courier"/>
                </w:rPr>
                <w:t>networkAccessMod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57" w:author="Alcatel-Lucent" w:date="2010-02-22T07:03: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58"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59"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60" w:author="Alcatel-Lucent" w:date="2010-02-22T07:03:00Z">
              <w:r>
                <w:rPr>
                  <w:rFonts w:cs="Courier" w:ascii="Courier" w:hAnsi="Courier"/>
                </w:rPr>
                <w:t>barring</w:t>
              </w:r>
            </w:ins>
            <w:ins w:id="461" w:author="Alcatel-Lucent" w:date="2010-02-22T07:03:00Z">
              <w:r>
                <w:rPr>
                  <w:rFonts w:cs="Courier" w:ascii="Courier" w:hAnsi="Courier"/>
                  <w:caps w:val="false"/>
                  <w:smallCaps w:val="false"/>
                </w:rPr>
                <w:t>O</w:t>
              </w:r>
            </w:ins>
            <w:ins w:id="462" w:author="Alcatel-Lucent" w:date="2010-02-22T07:03:00Z">
              <w:r>
                <w:rPr>
                  <w:rFonts w:cs="Courier" w:ascii="Courier" w:hAnsi="Courier"/>
                </w:rPr>
                <w:t>f</w:t>
              </w:r>
            </w:ins>
            <w:ins w:id="463" w:author="Alcatel-Lucent" w:date="2010-02-22T07:03:00Z">
              <w:r>
                <w:rPr>
                  <w:rFonts w:cs="Courier" w:ascii="Courier" w:hAnsi="Courier"/>
                  <w:caps w:val="false"/>
                  <w:smallCaps w:val="false"/>
                </w:rPr>
                <w:t>O</w:t>
              </w:r>
            </w:ins>
            <w:ins w:id="464" w:author="Alcatel-Lucent" w:date="2010-02-22T07:03:00Z">
              <w:r>
                <w:rPr>
                  <w:rFonts w:cs="Courier" w:ascii="Courier" w:hAnsi="Courier"/>
                </w:rPr>
                <w:t>utgoing</w:t>
              </w:r>
            </w:ins>
            <w:ins w:id="465" w:author="Alcatel-Lucent" w:date="2010-02-22T07:03:00Z">
              <w:r>
                <w:rPr>
                  <w:rFonts w:cs="Courier" w:ascii="Courier" w:hAnsi="Courier"/>
                  <w:caps w:val="false"/>
                  <w:smallCaps w:val="false"/>
                </w:rPr>
                <w:t>C</w:t>
              </w:r>
            </w:ins>
            <w:ins w:id="466" w:author="Alcatel-Lucent" w:date="2010-02-22T07:03:00Z">
              <w:r>
                <w:rPr>
                  <w:rFonts w:cs="Courier" w:ascii="Courier" w:hAnsi="Courier"/>
                </w:rPr>
                <w:t>all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67"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68"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69"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470" w:author="Alcatel-Lucent" w:date="2010-02-22T07:03:00Z">
              <w:r>
                <w:rPr>
                  <w:rFonts w:cs="Courier" w:ascii="Courier" w:hAnsi="Courier"/>
                </w:rPr>
                <w:t>barring</w:t>
              </w:r>
            </w:ins>
            <w:ins w:id="471" w:author="Alcatel-Lucent" w:date="2010-02-22T07:03:00Z">
              <w:r>
                <w:rPr>
                  <w:rFonts w:cs="Courier" w:ascii="Courier" w:hAnsi="Courier"/>
                  <w:caps w:val="false"/>
                  <w:smallCaps w:val="false"/>
                </w:rPr>
                <w:t>O</w:t>
              </w:r>
            </w:ins>
            <w:ins w:id="472" w:author="Alcatel-Lucent" w:date="2010-02-22T07:03:00Z">
              <w:r>
                <w:rPr>
                  <w:rFonts w:cs="Courier" w:ascii="Courier" w:hAnsi="Courier"/>
                </w:rPr>
                <w:t>f</w:t>
              </w:r>
            </w:ins>
            <w:ins w:id="473" w:author="Alcatel-Lucent" w:date="2010-02-22T07:03:00Z">
              <w:r>
                <w:rPr>
                  <w:rFonts w:cs="Courier" w:ascii="Courier" w:hAnsi="Courier"/>
                  <w:caps w:val="false"/>
                  <w:smallCaps w:val="false"/>
                </w:rPr>
                <w:t>R</w:t>
              </w:r>
            </w:ins>
            <w:ins w:id="474" w:author="Alcatel-Lucent" w:date="2010-02-22T07:03:00Z">
              <w:r>
                <w:rPr>
                  <w:rFonts w:cs="Courier" w:ascii="Courier" w:hAnsi="Courier"/>
                </w:rPr>
                <w:t>oamin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75"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76"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77"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78" w:author="Alcatel-Lucent" w:date="2010-02-22T07:03:00Z">
              <w:r>
                <w:rPr>
                  <w:rFonts w:cs="Courier" w:ascii="Courier" w:hAnsi="Courier"/>
                </w:rPr>
                <w:t>privacyException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79"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80"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81"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82" w:author="Alcatel-Lucent" w:date="2010-02-22T07:03:00Z">
              <w:r>
                <w:rPr>
                  <w:rFonts w:cs="Courier" w:ascii="Courier" w:hAnsi="Courier"/>
                </w:rPr>
                <w:t>gMLCNumb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83"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84"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85"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86" w:author="Alcatel-Lucent" w:date="2010-02-22T07:03:00Z">
              <w:r>
                <w:rPr>
                  <w:rFonts w:cs="Courier" w:ascii="Courier" w:hAnsi="Courier"/>
                </w:rPr>
                <w:t>mOL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87"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88"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89"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90" w:author="Alcatel-Lucent" w:date="2010-02-22T07:03:00Z">
              <w:r>
                <w:rPr>
                  <w:rFonts w:cs="Courier" w:ascii="Courier" w:hAnsi="Courier"/>
                </w:rPr>
                <w:t>serviceTyp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491" w:author="Alcatel-Lucent" w:date="2010-02-22T07:0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492" w:author="Alcatel-Lucent" w:date="2010-02-22T07:0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493" w:author="Alcatel-Lucent" w:date="2010-02-22T07:0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94" w:author="Alcatel-Lucent" w:date="2010-02-22T07:03:00Z">
              <w:r>
                <w:rPr>
                  <w:rFonts w:cs="Courier" w:ascii="Courier" w:hAnsi="Courier"/>
                  <w:color w:val="000000"/>
                </w:rPr>
                <w:t>iCSIndicato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95"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96"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97"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498" w:author="Alcatel-Lucent" w:date="2010-02-22T07:03:00Z">
              <w:r>
                <w:rPr>
                  <w:rFonts w:cs="Courier" w:ascii="Courier" w:hAnsi="Courier"/>
                  <w:color w:val="000000"/>
                </w:rPr>
                <w:t>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499"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0"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1"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hu-HU" w:eastAsia="zh-CN"/>
              </w:rPr>
            </w:pPr>
            <w:ins w:id="502" w:author="Alcatel-Lucent" w:date="2010-02-22T07:03:00Z">
              <w:r>
                <w:rPr>
                  <w:rFonts w:cs="Courier" w:ascii="Courier" w:hAnsi="Courier"/>
                  <w:color w:val="000000"/>
                </w:rPr>
                <w:t>subscribedUE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3"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4"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5"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06" w:author="Alcatel-Lucent" w:date="2010-02-22T07:03:00Z">
              <w:r>
                <w:rPr>
                  <w:rFonts w:cs="Courier" w:ascii="Courier" w:hAnsi="Courier"/>
                  <w:color w:val="000000"/>
                </w:rPr>
                <w:t>aPNConfiguration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7"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8"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09"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10" w:author="Alcatel-Lucent" w:date="2010-02-22T07:03:00Z">
              <w:r>
                <w:rPr>
                  <w:rFonts w:cs="Courier" w:ascii="Courier" w:hAnsi="Courier"/>
                  <w:color w:val="000000"/>
                </w:rPr>
                <w:t>rFSP</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1"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2"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3"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14" w:author="Alcatel-Lucent" w:date="2010-02-22T07:03:00Z">
              <w:r>
                <w:rPr>
                  <w:rFonts w:cs="Courier" w:ascii="Courier" w:hAnsi="Courier"/>
                  <w:color w:val="000000"/>
                </w:rPr>
                <w:t>vPLMNAddressAllowed</w:t>
              </w:r>
            </w:ins>
            <w:ins w:id="515" w:author="Alcatel-Lucent" w:date="2010-05-13T08:42:00Z">
              <w:r>
                <w:rPr>
                  <w:rFonts w:cs="Courier" w:ascii="Courier" w:hAnsi="Courier"/>
                </w:rPr>
                <w:t>-EP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6"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7"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18"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19" w:author="Alcatel-Lucent" w:date="2010-02-22T07:03:00Z">
              <w:r>
                <w:rPr>
                  <w:rFonts w:cs="Courier" w:ascii="Courier" w:hAnsi="Courier"/>
                  <w:color w:val="000000"/>
                </w:rPr>
                <w:t>pDNGW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0"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1"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2"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23" w:author="Alcatel-Lucent" w:date="2010-02-22T07:03:00Z">
              <w:r>
                <w:rPr>
                  <w:rFonts w:cs="Courier" w:ascii="Courier" w:hAnsi="Courier"/>
                  <w:color w:val="000000"/>
                </w:rPr>
                <w:t>ePSPDNConnection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4"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5"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6"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27" w:author="Alcatel-Lucent" w:date="2010-02-22T07:03:00Z">
              <w:r>
                <w:rPr>
                  <w:rFonts w:cs="Courier" w:ascii="Courier" w:hAnsi="Courier"/>
                  <w:color w:val="000000"/>
                </w:rPr>
                <w:t>pDNGWAllocation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8" w:author="Alcatel-Lucent" w:date="2010-02-22T07:0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29"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0"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31" w:author="Alcatel-Lucent" w:date="2010-02-22T07:03:00Z">
              <w:r>
                <w:rPr>
                  <w:rFonts w:cs="Courier" w:ascii="Courier" w:hAnsi="Courier"/>
                  <w:color w:val="000000"/>
                </w:rPr>
                <w:t>aPNLevel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2"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3"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4"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35" w:author="Alcatel-Lucent" w:date="2010-02-22T07:03:00Z">
              <w:r>
                <w:rPr>
                  <w:rFonts w:cs="Courier" w:ascii="Courier" w:hAnsi="Courier"/>
                  <w:color w:val="000000"/>
                </w:rPr>
                <w:t>closedSubscriberGroupInformatio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6" w:author="Alcatel-Lucent" w:date="2010-02-22T07: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7" w:author="Alcatel-Lucent" w:date="2010-02-22T07: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38" w:author="Alcatel-Lucent" w:date="2010-02-22T07:0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39" w:author="Alcatel-Lucent" w:date="2010-02-22T07:10:00Z">
              <w:r>
                <w:rPr>
                  <w:rFonts w:cs="Courier" w:ascii="Courier" w:hAnsi="Courier"/>
                </w:rPr>
                <w:t>Listofauthorizedvisitednetworkidentifi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0"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1"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2"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43" w:author="Alcatel-Lucent" w:date="2010-02-22T07:10:00Z">
              <w:r>
                <w:rPr>
                  <w:rFonts w:cs="Courier" w:ascii="Courier" w:hAnsi="Courier"/>
                </w:rPr>
                <w:t>wLANUERemoteIP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4"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5"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6"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47" w:author="Alcatel-Lucent" w:date="2010-02-22T11:11:00Z">
              <w:r>
                <w:rPr>
                  <w:rFonts w:cs="Courier" w:ascii="Courier" w:hAnsi="Courier"/>
                </w:rPr>
                <w:t>staticWLANUERemoteIPAddres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8"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49"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0"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51" w:author="Alcatel-Lucent" w:date="2010-02-22T11:17:00Z">
              <w:r>
                <w:rPr>
                  <w:rFonts w:cs="Courier" w:ascii="Courier" w:hAnsi="Courier"/>
                </w:rPr>
                <w:t>w-APNBarringType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2"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3"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4"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55" w:author="Alcatel-Lucent" w:date="2010-02-22T11:18:00Z">
              <w:r>
                <w:rPr>
                  <w:rFonts w:cs="Courier" w:ascii="Courier" w:hAnsi="Courier"/>
                </w:rPr>
                <w:t>w-APNChargingData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6"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7"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58"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59" w:author="Alcatel-Lucent" w:date="2010-02-22T11:20:00Z">
              <w:r>
                <w:rPr>
                  <w:rFonts w:cs="Courier" w:ascii="Courier" w:hAnsi="Courier"/>
                </w:rPr>
                <w:t>accessDependenceF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0"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1"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2"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63" w:author="Alcatel-Lucent" w:date="2010-02-22T07:13:00Z">
              <w:r>
                <w:rPr>
                  <w:rFonts w:cs="Courier" w:ascii="Courier" w:hAnsi="Courier"/>
                </w:rPr>
                <w:t>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4"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5"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6"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67" w:author="Alcatel-Lucent" w:date="2010-02-22T07:13:00Z">
              <w:r>
                <w:rPr>
                  <w:rFonts w:cs="Courier" w:ascii="Courier" w:hAnsi="Courier"/>
                </w:rPr>
                <w:t>prim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8"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69"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0"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71" w:author="Alcatel-Lucent" w:date="2010-02-22T07:13:00Z">
              <w:r>
                <w:rPr>
                  <w:rFonts w:cs="Courier" w:ascii="Courier" w:hAnsi="Courier"/>
                </w:rPr>
                <w:t>second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2"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3"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4"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75" w:author="Alcatel-Lucent" w:date="2010-02-22T07:13:00Z">
              <w:r>
                <w:rPr>
                  <w:rFonts w:cs="Courier" w:ascii="Courier" w:hAnsi="Courier"/>
                </w:rPr>
                <w:t>prim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6"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7"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78"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79" w:author="Alcatel-Lucent" w:date="2010-02-22T07:13:00Z">
              <w:r>
                <w:rPr>
                  <w:rFonts w:cs="Courier" w:ascii="Courier" w:hAnsi="Courier"/>
                </w:rPr>
                <w:t>second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0" w:author="Alcatel-Lucent" w:date="2010-02-22T07:1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1" w:author="Alcatel-Lucent" w:date="2010-02-22T07:1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2" w:author="Alcatel-Lucent" w:date="2010-02-22T07:1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pPr>
            <w:ins w:id="583" w:author="Alcatel-Lucent" w:date="2010-02-22T11:30:00Z">
              <w:r>
                <w:rPr>
                  <w:rFonts w:cs="Courier" w:ascii="Courier" w:hAnsi="Courier"/>
                  <w:color w:val="000000"/>
                </w:rPr>
                <w:t>w</w:t>
              </w:r>
            </w:ins>
            <w:ins w:id="584" w:author="Alcatel-Lucent" w:date="2010-03-03T22:36:00Z">
              <w:r>
                <w:rPr>
                  <w:rFonts w:cs="Courier" w:ascii="Courier" w:hAnsi="Courier"/>
                  <w:color w:val="000000"/>
                </w:rPr>
                <w:t>-AP</w:t>
              </w:r>
            </w:ins>
            <w:ins w:id="585" w:author="Alcatel-Lucent" w:date="2010-02-22T11:30:00Z">
              <w:r>
                <w:rPr>
                  <w:rFonts w:cs="Courier" w:ascii="Courier" w:hAnsi="Courier"/>
                  <w:color w:val="000000"/>
                </w:rPr>
                <w:t>NIdentifie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6" w:author="Alcatel-Lucent" w:date="2010-02-22T11:30: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7" w:author="Alcatel-Lucent" w:date="2010-02-22T11:3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88" w:author="Alcatel-Lucent" w:date="2010-02-22T11:30: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89" w:author="Alcatel-Lucent" w:date="2010-02-22T11:37:00Z">
              <w:r>
                <w:rPr>
                  <w:rFonts w:cs="Courier" w:ascii="Courier" w:hAnsi="Courier"/>
                </w:rPr>
                <w:t>maxNumberAccesse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0" w:author="Alcatel-Lucent" w:date="2010-02-22T11:3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1" w:author="Alcatel-Lucent" w:date="2010-02-22T11:3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2" w:author="Alcatel-Lucent" w:date="2010-02-22T11:37: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593" w:author="Alcatel-Lucent" w:date="2010-02-22T11:39:00Z">
              <w:r>
                <w:rPr>
                  <w:rFonts w:cs="Courier" w:ascii="Courier" w:hAnsi="Courier"/>
                  <w:color w:val="000000"/>
                </w:rPr>
                <w:t>maxSubscribedBandwidt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4" w:author="Alcatel-Lucent" w:date="2010-02-22T11:39: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5" w:author="Alcatel-Lucent" w:date="2010-02-22T11:3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6" w:author="Alcatel-Lucent" w:date="2010-02-22T11:39: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597" w:author="Alcatel-Lucent" w:date="2010-02-22T11:43:00Z">
              <w:r>
                <w:rPr>
                  <w:rFonts w:cs="Courier" w:ascii="Courier" w:hAnsi="Courier"/>
                  <w:color w:val="000000"/>
                </w:rPr>
                <w:t>subscribed3GPPWLANQoS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8" w:author="Alcatel-Lucent" w:date="2010-02-22T11:4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599" w:author="Alcatel-Lucent" w:date="2010-02-22T11:4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0" w:author="Alcatel-Lucent" w:date="2010-02-22T11:43: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601" w:author="Alcatel-Lucent" w:date="2010-02-22T12:24:00Z">
              <w:r>
                <w:rPr>
                  <w:rFonts w:cs="Courier" w:ascii="Courier" w:hAnsi="Courier"/>
                </w:rPr>
                <w:t>permanentUser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2" w:author="Alcatel-Lucent" w:date="2010-02-22T12:24: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3" w:author="Alcatel-Lucent" w:date="2010-02-22T12:24: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4" w:author="Alcatel-Lucent" w:date="2010-02-22T12:24: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605" w:author="Alcatel-Lucent" w:date="2010-02-22T12:24:00Z">
              <w:r>
                <w:rPr>
                  <w:rFonts w:cs="Courier" w:ascii="Courier" w:hAnsi="Courier"/>
                  <w:color w:val="000000"/>
                </w:rPr>
                <w:t>mIPSubscriber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6" w:author="Alcatel-Lucent" w:date="2010-02-22T12:2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7" w:author="Alcatel-Lucent" w:date="2010-02-22T12:2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08" w:author="Alcatel-Lucent" w:date="2010-02-22T12:2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609" w:author="Alcatel-Lucent" w:date="2010-03-03T23:24:00Z">
              <w:r>
                <w:rPr>
                  <w:rFonts w:cs="Courier" w:ascii="Courier" w:hAnsi="Courier"/>
                  <w:color w:val="000000"/>
                </w:rPr>
                <w:t>accessRestrictionD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10" w:author="Alcatel-Lucent" w:date="2010-03-03T23:2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11" w:author="Alcatel-Lucent" w:date="2010-03-03T23:2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612" w:author="Alcatel-Lucent" w:date="2010-03-03T23:24:00Z">
              <w:r>
                <w:rPr>
                  <w:color w:val="FF0000"/>
                </w:rPr>
                <w:t>M</w:t>
              </w:r>
            </w:ins>
          </w:p>
        </w:tc>
      </w:tr>
    </w:tbl>
    <w:p>
      <w:pPr>
        <w:pStyle w:val="Normal"/>
        <w:rPr>
          <w:ins w:id="614" w:author="Alcatel-Lucent" w:date="2010-02-22T07:03:00Z"/>
        </w:rPr>
      </w:pPr>
      <w:ins w:id="613" w:author="Alcatel-Lucent" w:date="2010-02-22T07:03:00Z">
        <w:r>
          <w:rPr/>
        </w:r>
      </w:ins>
    </w:p>
    <w:p>
      <w:pPr>
        <w:pStyle w:val="Heading4"/>
        <w:ind w:left="1418" w:hanging="1418"/>
        <w:rPr>
          <w:ins w:id="618" w:author="Alcatel-Lucent" w:date="2010-02-22T07:03:00Z"/>
        </w:rPr>
      </w:pPr>
      <w:ins w:id="615" w:author="Alcatel-Lucent" w:date="2010-02-22T07:03:00Z">
        <w:r>
          <w:rPr/>
          <w:t>6.3.</w:t>
        </w:r>
      </w:ins>
      <w:ins w:id="616" w:author="Alcatel-Lucent" w:date="2010-02-22T07:43:00Z">
        <w:r>
          <w:rPr/>
          <w:t>y</w:t>
        </w:r>
      </w:ins>
      <w:ins w:id="617" w:author="Alcatel-Lucent" w:date="2010-02-22T07:03:00Z">
        <w:r>
          <w:rPr/>
          <w:t>.3</w:t>
          <w:tab/>
          <w:t>Attribute constraints</w:t>
        </w:r>
      </w:ins>
    </w:p>
    <w:p>
      <w:pPr>
        <w:pStyle w:val="Normal"/>
        <w:rPr>
          <w:ins w:id="620" w:author="Alcatel-Lucent" w:date="2010-02-22T09:34:00Z"/>
        </w:rPr>
      </w:pPr>
      <w:ins w:id="619" w:author="Alcatel-Lucent" w:date="2010-02-22T07:03:00Z">
        <w:r>
          <w:rPr/>
          <w:t>The optional attributes shall be supported for the following criteria: The NE supports the parameter (See TS 23.008 [7]).</w:t>
        </w:r>
      </w:ins>
    </w:p>
    <w:p>
      <w:pPr>
        <w:pStyle w:val="Normal"/>
        <w:rPr>
          <w:ins w:id="622" w:author="Alcatel-Lucent" w:date="2010-02-22T09:34:00Z"/>
        </w:rPr>
      </w:pPr>
      <w:ins w:id="621" w:author="Alcatel-Lucent" w:date="2010-02-22T09:34:00Z">
        <w:r>
          <w:rPr/>
        </w:r>
      </w:ins>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ins w:id="624" w:author="Alcatel-Lucent" w:date="2010-02-22T07:03:00Z"/>
        </w:rPr>
      </w:pPr>
      <w:ins w:id="623" w:author="Alcatel-Lucent" w:date="2010-02-22T07:03:00Z">
        <w:r>
          <w:rPr/>
        </w:r>
      </w:ins>
    </w:p>
    <w:p>
      <w:pPr>
        <w:pStyle w:val="Heading3"/>
        <w:rPr/>
      </w:pPr>
      <w:r>
        <w:rPr/>
        <w:t>6.3.7</w:t>
        <w:tab/>
      </w:r>
      <w:del w:id="625" w:author="Alcatel-Lucent" w:date="2010-02-22T07:37:00Z">
        <w:r>
          <w:rPr>
            <w:rFonts w:cs="Courier" w:ascii="Courier" w:hAnsi="Courier"/>
          </w:rPr>
          <w:delText>PSSubscribedService</w:delText>
        </w:r>
      </w:del>
      <w:ins w:id="626" w:author="Alcatel-Lucent" w:date="2010-02-22T07:37:00Z">
        <w:r>
          <w:rPr>
            <w:rFonts w:cs="Courier" w:ascii="Courier" w:hAnsi="Courier"/>
          </w:rPr>
          <w:t>GPRSSubscribedService</w:t>
        </w:r>
      </w:ins>
    </w:p>
    <w:p>
      <w:pPr>
        <w:pStyle w:val="Heading4"/>
        <w:ind w:left="1418" w:hanging="1418"/>
        <w:rPr/>
      </w:pPr>
      <w:r>
        <w:rPr/>
        <w:t>6.3.7.1</w:t>
        <w:tab/>
        <w:t>Definition</w:t>
      </w:r>
    </w:p>
    <w:p>
      <w:pPr>
        <w:pStyle w:val="Normal"/>
        <w:keepNext w:val="true"/>
        <w:rPr>
          <w:del w:id="628" w:author="Alcatel-Lucent" w:date="2010-03-03T17:45:00Z"/>
        </w:rPr>
      </w:pPr>
      <w:del w:id="627" w:author="Alcatel-Lucent" w:date="2010-03-03T17:45:00Z">
        <w:r>
          <w:rPr/>
          <w:delText>In this management context:</w:delText>
        </w:r>
      </w:del>
    </w:p>
    <w:p>
      <w:pPr>
        <w:pStyle w:val="Normal"/>
        <w:keepNext w:val="true"/>
        <w:ind w:left="284" w:hanging="0"/>
        <w:rPr/>
      </w:pPr>
      <w:del w:id="629" w:author="Alcatel-Lucent" w:date="2010-03-03T17:45:00Z">
        <w:r>
          <w:rPr/>
          <w:delText>a)</w:delText>
          <w:tab/>
        </w:r>
      </w:del>
      <w:r>
        <w:rPr/>
        <w:t xml:space="preserve">This class represents subscription to a </w:t>
      </w:r>
      <w:del w:id="630" w:author="Alcatel-Lucent" w:date="2010-02-22T07:37:00Z">
        <w:r>
          <w:rPr/>
          <w:delText xml:space="preserve">PS </w:delText>
        </w:r>
      </w:del>
      <w:ins w:id="631" w:author="Alcatel-Lucent" w:date="2010-02-22T07:37:00Z">
        <w:r>
          <w:rPr/>
          <w:t xml:space="preserve">GPRS </w:t>
        </w:r>
      </w:ins>
      <w:r>
        <w:rPr/>
        <w:t xml:space="preserve">service (see 3GPP TS 23.008 [7]) for a subscriber.  The entire set of </w:t>
      </w:r>
      <w:ins w:id="632" w:author="Alcatel-Lucent" w:date="2010-02-22T07:38:00Z">
        <w:r>
          <w:rPr/>
          <w:t>GPRS</w:t>
        </w:r>
      </w:ins>
      <w:del w:id="633" w:author="Alcatel-Lucent" w:date="2010-02-22T07:38:00Z">
        <w:r>
          <w:rPr/>
          <w:delText>PS</w:delText>
        </w:r>
      </w:del>
      <w:r>
        <w:rPr/>
        <w:t xml:space="preserve"> subscribed services owned by a subscriber constitutes the subscriber’s Subscribed Services Profile for </w:t>
      </w:r>
      <w:ins w:id="634" w:author="Alcatel-Lucent" w:date="2010-02-22T07:38:00Z">
        <w:r>
          <w:rPr/>
          <w:t>GPRS</w:t>
        </w:r>
      </w:ins>
      <w:del w:id="635" w:author="Alcatel-Lucent" w:date="2010-02-22T07:38:00Z">
        <w:r>
          <w:rPr/>
          <w:delText>PS</w:delText>
        </w:r>
      </w:del>
      <w:r>
        <w:rPr/>
        <w:t xml:space="preserve"> services.  </w:t>
      </w:r>
    </w:p>
    <w:p>
      <w:pPr>
        <w:pStyle w:val="Normal"/>
        <w:rPr/>
      </w:pPr>
      <w:r>
        <w:rPr/>
      </w:r>
    </w:p>
    <w:p>
      <w:pPr>
        <w:pStyle w:val="Normal"/>
        <w:rPr/>
      </w:pPr>
      <w:r>
        <w:rPr/>
      </w:r>
    </w:p>
    <w:p>
      <w:pPr>
        <w:pStyle w:val="Heading4"/>
        <w:keepLines w:val="false"/>
        <w:ind w:left="1418" w:hanging="1418"/>
        <w:rPr/>
      </w:pPr>
      <w:r>
        <w:rPr/>
        <w:t>6.3.7.2</w:t>
        <w:tab/>
        <w:t>Attributes</w:t>
      </w:r>
    </w:p>
    <w:p>
      <w:pPr>
        <w:pStyle w:val="TH"/>
        <w:numPr>
          <w:ilvl w:val="0"/>
          <w:numId w:val="0"/>
        </w:numPr>
        <w:outlineLvl w:val="0"/>
        <w:rPr/>
      </w:pPr>
      <w:r>
        <w:rPr/>
        <w:t xml:space="preserve">Attributes of </w:t>
      </w:r>
      <w:del w:id="636" w:author="Alcatel-Lucent" w:date="2010-02-22T08:15:00Z">
        <w:r>
          <w:rPr>
            <w:rFonts w:cs="Courier" w:ascii="Courier" w:hAnsi="Courier"/>
          </w:rPr>
          <w:delText>PSSubscribedService</w:delText>
        </w:r>
      </w:del>
      <w:ins w:id="637" w:author="Alcatel-Lucent" w:date="2010-02-22T08:15:00Z">
        <w:r>
          <w:rPr>
            <w:rFonts w:cs="Courier" w:ascii="Courier" w:hAnsi="Courier"/>
          </w:rPr>
          <w:t>GPRSSubscribedService</w:t>
        </w:r>
      </w:ins>
    </w:p>
    <w:tbl>
      <w:tblPr>
        <w:tblW w:w="9244" w:type="dxa"/>
        <w:jc w:val="center"/>
        <w:tblInd w:w="0" w:type="dxa"/>
        <w:tblLayout w:type="fixed"/>
        <w:tblCellMar>
          <w:top w:w="0" w:type="dxa"/>
          <w:left w:w="108" w:type="dxa"/>
          <w:bottom w:w="0" w:type="dxa"/>
          <w:right w:w="108" w:type="dxa"/>
        </w:tblCellMar>
      </w:tblPr>
      <w:tblGrid>
        <w:gridCol w:w="6372"/>
        <w:gridCol w:w="31"/>
        <w:gridCol w:w="916"/>
        <w:gridCol w:w="31"/>
        <w:gridCol w:w="916"/>
        <w:gridCol w:w="31"/>
        <w:gridCol w:w="916"/>
        <w:gridCol w:w="31"/>
      </w:tblGrid>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n</w:t>
            </w:r>
            <w:r>
              <w:rPr>
                <w:rFonts w:cs="Courier" w:ascii="Courier" w:hAnsi="Courier"/>
              </w:rPr>
              <w:t>etworkAccessMod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638" w:author="Alcatel-Lucent" w:date="2010-02-22T07:40:00Z">
              <w:r>
                <w:rPr>
                  <w:rFonts w:cs="Courier" w:ascii="Courier" w:hAnsi="Courier"/>
                </w:rPr>
                <w:delText>subscriptionRestriction</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639" w:author="Alcatel-Lucent" w:date="2010-02-22T07:40: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640" w:author="Alcatel-Lucent" w:date="2010-02-22T07:4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641" w:author="Alcatel-Lucent" w:date="2010-02-22T07:40: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SZIlist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RestrictionDat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vacyExceptionLis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MLCNumber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LRLis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rviceType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642" w:author="Alcatel-Lucent" w:date="2010-02-22T07:39:00Z">
              <w:r>
                <w:rPr/>
                <w:delText>O</w:delText>
              </w:r>
            </w:del>
            <w:ins w:id="643" w:author="Alcatel-Lucent" w:date="2010-02-22T07:39: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ubscriber</w:t>
            </w:r>
            <w:r>
              <w:rPr>
                <w:rFonts w:cs="Courier" w:ascii="Courier" w:hAnsi="Courier"/>
                <w:caps/>
              </w:rPr>
              <w:t>S</w:t>
            </w:r>
            <w:r>
              <w:rPr>
                <w:rFonts w:cs="Courier" w:ascii="Courier" w:hAnsi="Courier"/>
              </w:rPr>
              <w:t>tatu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rringofPacketOrientedService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ccessPointNam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AddressAllowe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bscribedChargingCharacteristic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44" w:author="Alcatel-Lucent" w:date="2010-02-22T07:40:00Z">
              <w:r>
                <w:rPr>
                  <w:rFonts w:cs="Courier" w:ascii="Courier" w:hAnsi="Courier"/>
                  <w:color w:val="FF0000"/>
                </w:rPr>
                <w:t>closedSubscriberGroupInformation</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45" w:author="Alcatel-Lucent" w:date="2010-02-22T07:40: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46" w:author="Alcatel-Lucent" w:date="2010-02-22T07:40: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47" w:author="Alcatel-Lucent" w:date="2010-02-22T07:40: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48" w:author="Alcatel-Lucent" w:date="2010-02-22T07:40:00Z">
              <w:r>
                <w:rPr>
                  <w:rFonts w:cs="Courier" w:ascii="Courier" w:hAnsi="Courier"/>
                  <w:color w:val="FF0000"/>
                </w:rPr>
                <w:t>gSMSCFaddresslist</w:t>
              </w:r>
            </w:ins>
            <w:ins w:id="649" w:author="Alcatel-Lucent" w:date="2010-02-22T07:40:00Z">
              <w:r>
                <w:rPr>
                  <w:rFonts w:cs="Courier" w:ascii="Courier" w:hAnsi="Courier"/>
                  <w:caps/>
                  <w:color w:val="FF0000"/>
                </w:rPr>
                <w:t>F</w:t>
              </w:r>
            </w:ins>
            <w:ins w:id="650" w:author="Alcatel-Lucent" w:date="2010-02-22T07:40:00Z">
              <w:r>
                <w:rPr>
                  <w:rFonts w:cs="Courier" w:ascii="Courier" w:hAnsi="Courier"/>
                  <w:color w:val="FF0000"/>
                </w:rPr>
                <w:t>orODB</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51" w:author="Alcatel-Lucent" w:date="2010-02-22T07:40: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52" w:author="Alcatel-Lucent" w:date="2010-02-22T07:40: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53" w:author="Alcatel-Lucent" w:date="2010-02-22T07:40: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54" w:author="Alcatel-Lucent" w:date="2010-02-22T07:40:00Z">
              <w:r>
                <w:rPr>
                  <w:rFonts w:cs="Courier" w:ascii="Courier" w:hAnsi="Courier"/>
                  <w:color w:val="FF0000"/>
                </w:rPr>
                <w:t>barring</w:t>
              </w:r>
            </w:ins>
            <w:ins w:id="655" w:author="Alcatel-Lucent" w:date="2010-02-22T07:40:00Z">
              <w:r>
                <w:rPr>
                  <w:rFonts w:cs="Courier" w:ascii="Courier" w:hAnsi="Courier"/>
                  <w:caps/>
                  <w:color w:val="FF0000"/>
                </w:rPr>
                <w:t>O</w:t>
              </w:r>
            </w:ins>
            <w:ins w:id="656" w:author="Alcatel-Lucent" w:date="2010-02-22T07:40:00Z">
              <w:r>
                <w:rPr>
                  <w:rFonts w:cs="Courier" w:ascii="Courier" w:hAnsi="Courier"/>
                  <w:color w:val="FF0000"/>
                </w:rPr>
                <w:t>f</w:t>
              </w:r>
            </w:ins>
            <w:ins w:id="657" w:author="Alcatel-Lucent" w:date="2010-02-22T07:40:00Z">
              <w:r>
                <w:rPr>
                  <w:rFonts w:cs="Courier" w:ascii="Courier" w:hAnsi="Courier"/>
                  <w:caps/>
                  <w:color w:val="FF0000"/>
                </w:rPr>
                <w:t>O</w:t>
              </w:r>
            </w:ins>
            <w:ins w:id="658" w:author="Alcatel-Lucent" w:date="2010-02-22T07:40:00Z">
              <w:r>
                <w:rPr>
                  <w:rFonts w:cs="Courier" w:ascii="Courier" w:hAnsi="Courier"/>
                  <w:color w:val="FF0000"/>
                </w:rPr>
                <w:t>utgoing</w:t>
              </w:r>
            </w:ins>
            <w:ins w:id="659" w:author="Alcatel-Lucent" w:date="2010-02-22T07:40:00Z">
              <w:r>
                <w:rPr>
                  <w:rFonts w:cs="Courier" w:ascii="Courier" w:hAnsi="Courier"/>
                  <w:caps/>
                  <w:color w:val="FF0000"/>
                </w:rPr>
                <w:t>C</w:t>
              </w:r>
            </w:ins>
            <w:ins w:id="660" w:author="Alcatel-Lucent" w:date="2010-02-22T07:40:00Z">
              <w:r>
                <w:rPr>
                  <w:rFonts w:cs="Courier" w:ascii="Courier" w:hAnsi="Courier"/>
                  <w:color w:val="FF0000"/>
                </w:rPr>
                <w:t>alls</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61" w:author="Alcatel-Lucent" w:date="2010-02-22T07:40: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62" w:author="Alcatel-Lucent" w:date="2010-02-22T07:40: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63" w:author="Alcatel-Lucent" w:date="2010-02-22T07:40: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64" w:author="Alcatel-Lucent" w:date="2010-02-22T07:40:00Z">
              <w:r>
                <w:rPr>
                  <w:rFonts w:cs="Courier" w:ascii="Courier" w:hAnsi="Courier"/>
                  <w:color w:val="FF0000"/>
                </w:rPr>
                <w:t>barring</w:t>
              </w:r>
            </w:ins>
            <w:ins w:id="665" w:author="Alcatel-Lucent" w:date="2010-02-22T07:40:00Z">
              <w:r>
                <w:rPr>
                  <w:rFonts w:cs="Courier" w:ascii="Courier" w:hAnsi="Courier"/>
                  <w:caps/>
                  <w:color w:val="FF0000"/>
                </w:rPr>
                <w:t>O</w:t>
              </w:r>
            </w:ins>
            <w:ins w:id="666" w:author="Alcatel-Lucent" w:date="2010-02-22T07:40:00Z">
              <w:r>
                <w:rPr>
                  <w:rFonts w:cs="Courier" w:ascii="Courier" w:hAnsi="Courier"/>
                  <w:color w:val="FF0000"/>
                </w:rPr>
                <w:t>f</w:t>
              </w:r>
            </w:ins>
            <w:ins w:id="667" w:author="Alcatel-Lucent" w:date="2010-02-22T07:40:00Z">
              <w:r>
                <w:rPr>
                  <w:rFonts w:cs="Courier" w:ascii="Courier" w:hAnsi="Courier"/>
                  <w:caps/>
                  <w:color w:val="FF0000"/>
                </w:rPr>
                <w:t>R</w:t>
              </w:r>
            </w:ins>
            <w:ins w:id="668" w:author="Alcatel-Lucent" w:date="2010-02-22T07:40:00Z">
              <w:r>
                <w:rPr>
                  <w:rFonts w:cs="Courier" w:ascii="Courier" w:hAnsi="Courier"/>
                  <w:color w:val="FF0000"/>
                </w:rPr>
                <w:t>oaming</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69" w:author="Alcatel-Lucent" w:date="2010-02-22T07:40: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70" w:author="Alcatel-Lucent" w:date="2010-02-22T07:40: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71" w:author="Alcatel-Lucent" w:date="2010-02-22T07:40: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72" w:author="Alcatel-Lucent" w:date="2010-02-22T07:40:00Z">
              <w:r>
                <w:rPr>
                  <w:rFonts w:cs="Courier" w:ascii="Courier" w:hAnsi="Courier"/>
                  <w:color w:val="FF0000"/>
                </w:rPr>
                <w:t>operator</w:t>
              </w:r>
            </w:ins>
            <w:ins w:id="673" w:author="Alcatel-Lucent" w:date="2010-02-22T07:40:00Z">
              <w:r>
                <w:rPr>
                  <w:rFonts w:cs="Courier" w:ascii="Courier" w:hAnsi="Courier"/>
                  <w:caps/>
                  <w:color w:val="FF0000"/>
                </w:rPr>
                <w:t>D</w:t>
              </w:r>
            </w:ins>
            <w:ins w:id="674" w:author="Alcatel-Lucent" w:date="2010-02-22T07:40:00Z">
              <w:r>
                <w:rPr>
                  <w:rFonts w:cs="Courier" w:ascii="Courier" w:hAnsi="Courier"/>
                  <w:color w:val="FF0000"/>
                </w:rPr>
                <w:t>etermined</w:t>
              </w:r>
            </w:ins>
            <w:ins w:id="675" w:author="Alcatel-Lucent" w:date="2010-02-22T07:40:00Z">
              <w:r>
                <w:rPr>
                  <w:rFonts w:cs="Courier" w:ascii="Courier" w:hAnsi="Courier"/>
                  <w:caps/>
                  <w:color w:val="FF0000"/>
                </w:rPr>
                <w:t>B</w:t>
              </w:r>
            </w:ins>
            <w:ins w:id="676" w:author="Alcatel-Lucent" w:date="2010-02-22T07:40:00Z">
              <w:r>
                <w:rPr>
                  <w:rFonts w:cs="Courier" w:ascii="Courier" w:hAnsi="Courier"/>
                  <w:color w:val="FF0000"/>
                </w:rPr>
                <w:t>arringPLMNspecific</w:t>
              </w:r>
            </w:ins>
            <w:ins w:id="677" w:author="Alcatel-Lucent" w:date="2010-02-22T07:40:00Z">
              <w:r>
                <w:rPr>
                  <w:rFonts w:cs="Courier" w:ascii="Courier" w:hAnsi="Courier"/>
                  <w:caps/>
                  <w:color w:val="FF0000"/>
                </w:rPr>
                <w:t>D</w:t>
              </w:r>
            </w:ins>
            <w:ins w:id="678" w:author="Alcatel-Lucent" w:date="2010-02-22T07:40:00Z">
              <w:r>
                <w:rPr>
                  <w:rFonts w:cs="Courier" w:ascii="Courier" w:hAnsi="Courier"/>
                  <w:color w:val="FF0000"/>
                </w:rPr>
                <w:t>ata</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79" w:author="Alcatel-Lucent" w:date="2010-02-22T07:40: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80" w:author="Alcatel-Lucent" w:date="2010-02-22T07:40: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681" w:author="Alcatel-Lucent" w:date="2010-02-22T07:40:00Z">
              <w:r>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682" w:author="Alcatel-Lucent" w:date="2010-02-22T07:40:00Z">
              <w:r>
                <w:rPr>
                  <w:rFonts w:cs="Courier" w:ascii="Courier" w:hAnsi="Courier"/>
                  <w:color w:val="FF0000"/>
                </w:rPr>
                <w:t>sTNSR</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3" w:author="Alcatel-Lucent" w:date="2010-02-22T07:40: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4" w:author="Alcatel-Lucent" w:date="2010-02-22T07:40: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5" w:author="Alcatel-Lucent" w:date="2010-02-22T07:40:00Z">
              <w:r>
                <w:rPr>
                  <w:color w:val="FF0000"/>
                </w:rPr>
                <w:t>M</w:t>
              </w:r>
            </w:ins>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686" w:author="Alcatel-Lucent" w:date="2010-02-22T07:41:00Z">
              <w:r>
                <w:rPr>
                  <w:rFonts w:cs="Courier" w:ascii="Courier" w:hAnsi="Courier"/>
                  <w:color w:val="FF0000"/>
                </w:rPr>
                <w:t>iCSIndicator</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7" w:author="Alcatel-Lucent" w:date="2010-02-22T07:41: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8" w:author="Alcatel-Lucent" w:date="2010-02-22T07:41: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689" w:author="Alcatel-Lucent" w:date="2010-02-22T07:41:00Z">
              <w:r>
                <w:rPr>
                  <w:color w:val="FF0000"/>
                </w:rPr>
                <w:t>M</w:t>
              </w:r>
            </w:ins>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690" w:author="Alcatel-Lucent" w:date="2010-02-22T08:15:00Z">
              <w:r>
                <w:rPr>
                  <w:rFonts w:cs="Courier" w:ascii="Courier" w:hAnsi="Courier"/>
                </w:rPr>
                <w:delText>w-APN</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1" w:author="Alcatel-Lucent" w:date="2010-02-22T08:15: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2" w:author="Alcatel-Lucent" w:date="2010-02-22T08:1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3" w:author="Alcatel-Lucent" w:date="2010-02-22T08:15: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authorizedvisitednetworkidentifier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LANUERemoteIPaddres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694" w:author="Alcatel-Lucent" w:date="2010-02-22T11:07:00Z">
              <w:r>
                <w:rPr>
                  <w:rFonts w:cs="Courier" w:ascii="Courier" w:hAnsi="Courier"/>
                </w:rPr>
                <w:delText>wLANAcc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5" w:author="Alcatel-Lucent" w:date="2010-02-22T11:0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6" w:author="Alcatel-Lucent" w:date="2010-02-22T11:0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7" w:author="Alcatel-Lucent" w:date="2010-02-22T11:0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698" w:author="Alcatel-Lucent" w:date="2010-02-22T11:03:00Z">
              <w:r>
                <w:rPr>
                  <w:rFonts w:cs="Courier" w:ascii="Courier" w:hAnsi="Courier"/>
                </w:rPr>
                <w:delText>wLANTunnelling</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699" w:author="Alcatel-Lucent" w:date="2010-02-22T11:03: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00" w:author="Alcatel-Lucent" w:date="2010-02-22T11:03: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01" w:author="Alcatel-Lucent" w:date="2010-02-22T11:03: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02" w:author="Alcatel-Lucent" w:date="2010-02-22T11:11:00Z">
              <w:r>
                <w:rPr>
                  <w:rFonts w:cs="Courier" w:ascii="Courier" w:hAnsi="Courier"/>
                </w:rPr>
                <w:delText>wLANDirectIPAccess</w:delText>
              </w:r>
            </w:del>
            <w:ins w:id="703" w:author="Alcatel-Lucent" w:date="2010-02-22T11:11:00Z">
              <w:r>
                <w:rPr>
                  <w:rFonts w:cs="Courier" w:ascii="Courier" w:hAnsi="Courier"/>
                </w:rPr>
                <w:t>staticWLANUERemoteIPAddressLis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04" w:author="Alcatel-Lucent" w:date="2010-02-22T11:15:00Z">
              <w:r>
                <w:rPr>
                  <w:rFonts w:cs="Courier" w:ascii="Courier" w:hAnsi="Courier"/>
                </w:rPr>
                <w:delText>wAPNAuthorised</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05" w:author="Alcatel-Lucent" w:date="2010-02-22T11:15: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06" w:author="Alcatel-Lucent" w:date="2010-02-22T11:1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07" w:author="Alcatel-Lucent" w:date="2010-02-22T11:15: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08" w:author="Alcatel-Lucent" w:date="2010-02-22T11:17:00Z">
              <w:r>
                <w:rPr>
                  <w:rFonts w:cs="Courier" w:ascii="Courier" w:hAnsi="Courier"/>
                </w:rPr>
                <w:delText>w-APNBarringType</w:delText>
              </w:r>
            </w:del>
            <w:ins w:id="709" w:author="Alcatel-Lucent" w:date="2010-02-22T11:17:00Z">
              <w:r>
                <w:rPr>
                  <w:rFonts w:cs="Courier" w:ascii="Courier" w:hAnsi="Courier"/>
                </w:rPr>
                <w:t>w-APNBarringTypeLis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10" w:author="Alcatel-Lucent" w:date="2010-02-22T11:18:00Z">
              <w:r>
                <w:rPr>
                  <w:rFonts w:cs="Courier" w:ascii="Courier" w:hAnsi="Courier"/>
                </w:rPr>
                <w:delText>w-APNChargingData</w:delText>
              </w:r>
            </w:del>
            <w:ins w:id="711" w:author="Alcatel-Lucent" w:date="2010-02-22T11:18:00Z">
              <w:r>
                <w:rPr>
                  <w:rFonts w:cs="Courier" w:ascii="Courier" w:hAnsi="Courier"/>
                </w:rPr>
                <w:t>w-APNChargingDataLis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12" w:author="Alcatel-Lucent" w:date="2010-03-03T22:20:00Z">
              <w:r>
                <w:rPr>
                  <w:rFonts w:cs="Courier" w:ascii="Courier" w:hAnsi="Courier"/>
                </w:rPr>
                <w:delText>wLANUERemoteIPAddr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13" w:author="Alcatel-Lucent" w:date="2010-03-03T22:20: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14" w:author="Alcatel-Lucent" w:date="2010-03-03T22:2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15" w:author="Alcatel-Lucent" w:date="2010-03-03T22:20: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16" w:author="Alcatel-Lucent" w:date="2010-02-22T11:20:00Z">
              <w:r>
                <w:rPr>
                  <w:rFonts w:cs="Courier" w:ascii="Courier" w:hAnsi="Courier"/>
                </w:rPr>
                <w:delText>accessIndependenceFlag</w:delText>
              </w:r>
            </w:del>
            <w:ins w:id="717" w:author="Alcatel-Lucent" w:date="2010-02-22T11:20:00Z">
              <w:r>
                <w:rPr>
                  <w:rFonts w:cs="Courier" w:ascii="Courier" w:hAnsi="Courier"/>
                </w:rPr>
                <w:t>accessDependenceFlag</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18" w:author="Alcatel-Lucent" w:date="2010-02-22T08:24:00Z">
              <w:r>
                <w:rPr>
                  <w:rFonts w:cs="Courier" w:ascii="Courier" w:hAnsi="Courier"/>
                </w:rPr>
                <w:delText>i-WLANAccessTyp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19" w:author="Alcatel-Lucent" w:date="2010-02-22T08:24: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20" w:author="Alcatel-Lucent" w:date="2010-02-22T08:24:00Z">
              <w:r>
                <w:rPr/>
                <w:delText>M</w:delText>
              </w:r>
            </w:del>
            <w:ins w:id="721" w:author="Alcatel-Lucent" w:date="2010-02-22T08:24:00Z">
              <w:r>
                <w:rPr/>
                <w: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22" w:author="Alcatel-Lucent" w:date="2010-02-22T08:24:00Z">
              <w:r>
                <w:rPr/>
                <w:delText>M</w:delText>
              </w:r>
            </w:del>
            <w:ins w:id="723" w:author="Alcatel-Lucent" w:date="2010-02-22T08:24:00Z">
              <w:r>
                <w:rPr/>
                <w:t>-</w:t>
              </w:r>
            </w:ins>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724" w:author="Alcatel-Lucent" w:date="2010-03-03T23:16:00Z">
              <w:r>
                <w:rPr>
                  <w:rFonts w:cs="Courier" w:ascii="Courier" w:hAnsi="Courier"/>
                </w:rPr>
                <w:delText>chargingData</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25" w:author="Alcatel-Lucent" w:date="2010-03-03T23:1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26" w:author="Alcatel-Lucent" w:date="2010-03-03T23:1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727" w:author="Alcatel-Lucent" w:date="2010-03-03T23:16: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hargingCharacteristic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OCSChargingFunctionNam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OCSChargingFunctionNam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imaryChargingCollectionFunctionNam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econdaryChargingCollectionFunctionNam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28" w:author="Alcatel-Lucent" w:date="2010-02-22T11:31:00Z">
              <w:r>
                <w:rPr>
                  <w:rFonts w:cs="Courier" w:ascii="Courier" w:hAnsi="Courier"/>
                  <w:color w:val="FF0000"/>
                </w:rPr>
                <w:t>w</w:t>
              </w:r>
            </w:ins>
            <w:ins w:id="729" w:author="Alcatel-Lucent" w:date="2010-03-03T22:37:00Z">
              <w:r>
                <w:rPr>
                  <w:rFonts w:cs="Courier" w:ascii="Courier" w:hAnsi="Courier"/>
                  <w:color w:val="FF0000"/>
                </w:rPr>
                <w:t>-AP</w:t>
              </w:r>
            </w:ins>
            <w:ins w:id="730" w:author="Alcatel-Lucent" w:date="2010-02-22T11:31:00Z">
              <w:r>
                <w:rPr>
                  <w:rFonts w:cs="Courier" w:ascii="Courier" w:hAnsi="Courier"/>
                  <w:color w:val="FF0000"/>
                </w:rPr>
                <w:t>NIdentifierLis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1" w:author="Alcatel-Lucent" w:date="2010-02-22T11:36: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2" w:author="Alcatel-Lucent" w:date="2010-02-22T11:36: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3" w:author="Alcatel-Lucent" w:date="2010-02-22T11:36:00Z">
              <w:r>
                <w:rPr/>
                <w:t>M</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734" w:author="Alcatel-Lucent" w:date="2010-02-22T11:36:00Z">
              <w:r>
                <w:rPr>
                  <w:rFonts w:cs="Courier" w:ascii="Courier" w:hAnsi="Courier"/>
                </w:rPr>
                <w:t>maxNumberAccessesLis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5" w:author="Alcatel-Lucent" w:date="2010-02-22T11:36: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6" w:author="Alcatel-Lucent" w:date="2010-02-22T11:36: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7" w:author="Alcatel-Lucent" w:date="2010-02-22T11:36:00Z">
              <w:r>
                <w:rPr/>
                <w:t>M</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738" w:author="Alcatel-Lucent" w:date="2010-02-22T11:39:00Z">
              <w:r>
                <w:rPr>
                  <w:rFonts w:cs="Courier" w:ascii="Courier" w:hAnsi="Courier"/>
                  <w:color w:val="000000"/>
                </w:rPr>
                <w:t>maxSubscribedBandwidth</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39" w:author="Alcatel-Lucent" w:date="2010-02-22T11:39: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40" w:author="Alcatel-Lucent" w:date="2010-02-22T11:39: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41" w:author="Alcatel-Lucent" w:date="2010-02-22T11:39:00Z">
              <w:r>
                <w:rPr/>
                <w:t>M</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color w:val="000000"/>
              </w:rPr>
            </w:pPr>
            <w:ins w:id="742" w:author="Alcatel-Lucent" w:date="2010-02-22T11:43:00Z">
              <w:r>
                <w:rPr>
                  <w:rFonts w:cs="Courier" w:ascii="Courier" w:hAnsi="Courier"/>
                  <w:color w:val="000000"/>
                </w:rPr>
                <w:t>subscribed3GPPWLANQoSProfile</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43" w:author="Alcatel-Lucent" w:date="2010-02-22T11:43:00Z">
              <w:r>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44" w:author="Alcatel-Lucent" w:date="2010-02-22T11:43: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745" w:author="Alcatel-Lucent" w:date="2010-02-22T11:43:00Z">
              <w:r>
                <w:rPr/>
                <w:t>M</w:t>
              </w:r>
            </w:ins>
          </w:p>
        </w:tc>
      </w:tr>
    </w:tbl>
    <w:p>
      <w:pPr>
        <w:pStyle w:val="Normal"/>
        <w:rPr/>
      </w:pPr>
      <w:r>
        <w:rPr/>
      </w:r>
    </w:p>
    <w:p>
      <w:pPr>
        <w:pStyle w:val="Heading4"/>
        <w:ind w:left="1418" w:hanging="1418"/>
        <w:rPr/>
      </w:pPr>
      <w:r>
        <w:rPr/>
        <w:t>6.3.7.3</w:t>
        <w:tab/>
        <w:t>Attribute constraints</w:t>
      </w:r>
    </w:p>
    <w:p>
      <w:pPr>
        <w:pStyle w:val="Normal"/>
        <w:rPr/>
      </w:pPr>
      <w:r>
        <w:rPr/>
        <w:t>The optional attributes shall be supported for the following criteria: The NE supports the parameter (see TS 23.008 [7]).</w:t>
      </w:r>
    </w:p>
    <w:p>
      <w:pPr>
        <w:pStyle w:val="Normal"/>
        <w:rPr>
          <w:b/>
          <w:b/>
          <w:lang w:eastAsia="zh-CN"/>
        </w:rPr>
      </w:pPr>
      <w:r>
        <w:rPr>
          <w:b/>
          <w:lang w:eastAsia="zh-CN"/>
        </w:rPr>
      </w:r>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pPr>
      <w:r>
        <w:rPr/>
      </w:r>
    </w:p>
    <w:p>
      <w:pPr>
        <w:pStyle w:val="Normal"/>
        <w:rPr>
          <w:b/>
          <w:b/>
          <w:lang w:eastAsia="zh-CN"/>
        </w:rPr>
      </w:pPr>
      <w:r>
        <w:rPr>
          <w:b/>
          <w:lang w:eastAsia="zh-CN"/>
        </w:rPr>
      </w:r>
    </w:p>
    <w:p>
      <w:pPr>
        <w:pStyle w:val="Heading4"/>
        <w:ind w:left="1418" w:hanging="1418"/>
        <w:rPr/>
      </w:pPr>
      <w:r>
        <w:rPr/>
        <w:t>6.3.12.3</w:t>
        <w:tab/>
        <w:t>Attribute constraints</w:t>
      </w:r>
    </w:p>
    <w:p>
      <w:pPr>
        <w:pStyle w:val="Normal"/>
        <w:rPr>
          <w:del w:id="748" w:author="Alcatel-Lucent" w:date="2010-05-02T08:18:00Z"/>
        </w:rPr>
      </w:pPr>
      <w:ins w:id="746" w:author="Alcatel-Lucent" w:date="2010-05-02T08:18:00Z">
        <w:r>
          <w:rPr/>
          <w:t>The optional attributes shall be supported for the following criteria: The NE supports the parameter (see TS 23.008 [7]).</w:t>
        </w:r>
      </w:ins>
      <w:del w:id="747" w:author="Alcatel-Lucent" w:date="2010-05-02T08:18:00Z">
        <w:r>
          <w:rPr/>
          <w:delText xml:space="preserve">The optional attributes: </w:delText>
        </w:r>
      </w:del>
    </w:p>
    <w:p>
      <w:pPr>
        <w:pStyle w:val="Normal"/>
        <w:rPr>
          <w:del w:id="750" w:author="Alcatel-Lucent" w:date="2010-05-02T08:18:00Z"/>
        </w:rPr>
      </w:pPr>
      <w:del w:id="749" w:author="Alcatel-Lucent" w:date="2010-05-02T08:18:00Z">
        <w:r>
          <w:rPr/>
          <w:delText>accessRestrictionData</w:delText>
        </w:r>
      </w:del>
    </w:p>
    <w:p>
      <w:pPr>
        <w:pStyle w:val="Normal"/>
        <w:rPr>
          <w:del w:id="752" w:author="Alcatel-Lucent" w:date="2010-05-02T08:18:00Z"/>
        </w:rPr>
      </w:pPr>
      <w:del w:id="751" w:author="Alcatel-Lucent" w:date="2010-05-02T08:18:00Z">
        <w:r>
          <w:rPr/>
          <w:delText>ageIndicator</w:delText>
        </w:r>
      </w:del>
    </w:p>
    <w:p>
      <w:pPr>
        <w:pStyle w:val="Normal"/>
        <w:rPr>
          <w:del w:id="760" w:author="Alcatel-Lucent" w:date="2010-05-02T08:18:00Z"/>
        </w:rPr>
      </w:pPr>
      <w:del w:id="753" w:author="Alcatel-Lucent" w:date="2010-05-02T08:18:00Z">
        <w:r>
          <w:rPr>
            <w:rFonts w:cs="Courier New" w:ascii="Courier New" w:hAnsi="Courier New"/>
          </w:rPr>
          <w:delText>barring</w:delText>
        </w:r>
      </w:del>
      <w:del w:id="754" w:author="Alcatel-Lucent" w:date="2010-05-02T08:18:00Z">
        <w:r>
          <w:rPr>
            <w:rFonts w:cs="Courier New" w:ascii="Courier New" w:hAnsi="Courier New"/>
            <w:caps/>
          </w:rPr>
          <w:delText>O</w:delText>
        </w:r>
      </w:del>
      <w:del w:id="755" w:author="Alcatel-Lucent" w:date="2010-05-02T08:18:00Z">
        <w:r>
          <w:rPr>
            <w:rFonts w:cs="Courier New" w:ascii="Courier New" w:hAnsi="Courier New"/>
          </w:rPr>
          <w:delText>f</w:delText>
        </w:r>
      </w:del>
      <w:del w:id="756" w:author="Alcatel-Lucent" w:date="2010-05-02T08:18:00Z">
        <w:r>
          <w:rPr>
            <w:rFonts w:cs="Courier New" w:ascii="Courier New" w:hAnsi="Courier New"/>
            <w:caps/>
          </w:rPr>
          <w:delText>I</w:delText>
        </w:r>
      </w:del>
      <w:del w:id="757" w:author="Alcatel-Lucent" w:date="2010-05-02T08:18:00Z">
        <w:r>
          <w:rPr>
            <w:rFonts w:cs="Courier New" w:ascii="Courier New" w:hAnsi="Courier New"/>
          </w:rPr>
          <w:delText>ncoming</w:delText>
        </w:r>
      </w:del>
      <w:del w:id="758" w:author="Alcatel-Lucent" w:date="2010-05-02T08:18:00Z">
        <w:r>
          <w:rPr>
            <w:rFonts w:cs="Courier New" w:ascii="Courier New" w:hAnsi="Courier New"/>
            <w:caps/>
          </w:rPr>
          <w:delText>C</w:delText>
        </w:r>
      </w:del>
      <w:del w:id="759" w:author="Alcatel-Lucent" w:date="2010-05-02T08:18:00Z">
        <w:r>
          <w:rPr>
            <w:rFonts w:cs="Courier New" w:ascii="Courier New" w:hAnsi="Courier New"/>
          </w:rPr>
          <w:delText>alls</w:delText>
        </w:r>
      </w:del>
    </w:p>
    <w:p>
      <w:pPr>
        <w:pStyle w:val="Normal"/>
        <w:rPr>
          <w:del w:id="772" w:author="Alcatel-Lucent" w:date="2010-05-02T08:18:00Z"/>
        </w:rPr>
      </w:pPr>
      <w:del w:id="761" w:author="Alcatel-Lucent" w:date="2010-05-02T08:18:00Z">
        <w:r>
          <w:rPr>
            <w:rFonts w:cs="Courier New" w:ascii="Courier New" w:hAnsi="Courier New"/>
          </w:rPr>
          <w:delText>barring</w:delText>
        </w:r>
      </w:del>
      <w:del w:id="762" w:author="Alcatel-Lucent" w:date="2010-05-02T08:18:00Z">
        <w:r>
          <w:rPr>
            <w:rFonts w:cs="Courier New" w:ascii="Courier New" w:hAnsi="Courier New"/>
            <w:caps/>
          </w:rPr>
          <w:delText>O</w:delText>
        </w:r>
      </w:del>
      <w:del w:id="763" w:author="Alcatel-Lucent" w:date="2010-05-02T08:18:00Z">
        <w:r>
          <w:rPr>
            <w:rFonts w:cs="Courier New" w:ascii="Courier New" w:hAnsi="Courier New"/>
          </w:rPr>
          <w:delText>f</w:delText>
        </w:r>
      </w:del>
      <w:del w:id="764" w:author="Alcatel-Lucent" w:date="2010-05-02T08:18:00Z">
        <w:r>
          <w:rPr>
            <w:rFonts w:cs="Courier New" w:ascii="Courier New" w:hAnsi="Courier New"/>
            <w:caps/>
          </w:rPr>
          <w:delText>I</w:delText>
        </w:r>
      </w:del>
      <w:del w:id="765" w:author="Alcatel-Lucent" w:date="2010-05-02T08:18:00Z">
        <w:r>
          <w:rPr>
            <w:rFonts w:cs="Courier New" w:ascii="Courier New" w:hAnsi="Courier New"/>
          </w:rPr>
          <w:delText>nvocation</w:delText>
        </w:r>
      </w:del>
      <w:del w:id="766" w:author="Alcatel-Lucent" w:date="2010-05-02T08:18:00Z">
        <w:r>
          <w:rPr>
            <w:rFonts w:cs="Courier New" w:ascii="Courier New" w:hAnsi="Courier New"/>
            <w:caps/>
          </w:rPr>
          <w:delText>O</w:delText>
        </w:r>
      </w:del>
      <w:del w:id="767" w:author="Alcatel-Lucent" w:date="2010-05-02T08:18:00Z">
        <w:r>
          <w:rPr>
            <w:rFonts w:cs="Courier New" w:ascii="Courier New" w:hAnsi="Courier New"/>
          </w:rPr>
          <w:delText>f</w:delText>
        </w:r>
      </w:del>
      <w:del w:id="768" w:author="Alcatel-Lucent" w:date="2010-05-02T08:18:00Z">
        <w:r>
          <w:rPr>
            <w:rFonts w:cs="Courier New" w:ascii="Courier New" w:hAnsi="Courier New"/>
            <w:caps/>
          </w:rPr>
          <w:delText>C</w:delText>
        </w:r>
      </w:del>
      <w:del w:id="769" w:author="Alcatel-Lucent" w:date="2010-05-02T08:18:00Z">
        <w:r>
          <w:rPr>
            <w:rFonts w:cs="Courier New" w:ascii="Courier New" w:hAnsi="Courier New"/>
          </w:rPr>
          <w:delText>all</w:delText>
        </w:r>
      </w:del>
      <w:del w:id="770" w:author="Alcatel-Lucent" w:date="2010-05-02T08:18:00Z">
        <w:r>
          <w:rPr>
            <w:rFonts w:cs="Courier New" w:ascii="Courier New" w:hAnsi="Courier New"/>
            <w:caps/>
          </w:rPr>
          <w:delText>T</w:delText>
        </w:r>
      </w:del>
      <w:del w:id="771" w:author="Alcatel-Lucent" w:date="2010-05-02T08:18:00Z">
        <w:r>
          <w:rPr>
            <w:rFonts w:cs="Courier New" w:ascii="Courier New" w:hAnsi="Courier New"/>
          </w:rPr>
          <w:delText>ransfer</w:delText>
        </w:r>
      </w:del>
    </w:p>
    <w:p>
      <w:pPr>
        <w:pStyle w:val="Normal"/>
        <w:rPr>
          <w:del w:id="780" w:author="Alcatel-Lucent" w:date="2010-05-02T08:18:00Z"/>
        </w:rPr>
      </w:pPr>
      <w:del w:id="773" w:author="Alcatel-Lucent" w:date="2010-05-02T08:18:00Z">
        <w:r>
          <w:rPr>
            <w:rFonts w:cs="Courier New" w:ascii="Courier New" w:hAnsi="Courier New"/>
          </w:rPr>
          <w:delText>barring</w:delText>
        </w:r>
      </w:del>
      <w:del w:id="774" w:author="Alcatel-Lucent" w:date="2010-05-02T08:18:00Z">
        <w:r>
          <w:rPr>
            <w:rFonts w:cs="Courier New" w:ascii="Courier New" w:hAnsi="Courier New"/>
            <w:caps/>
          </w:rPr>
          <w:delText>O</w:delText>
        </w:r>
      </w:del>
      <w:del w:id="775" w:author="Alcatel-Lucent" w:date="2010-05-02T08:18:00Z">
        <w:r>
          <w:rPr>
            <w:rFonts w:cs="Courier New" w:ascii="Courier New" w:hAnsi="Courier New"/>
          </w:rPr>
          <w:delText>f</w:delText>
        </w:r>
      </w:del>
      <w:del w:id="776" w:author="Alcatel-Lucent" w:date="2010-05-02T08:18:00Z">
        <w:r>
          <w:rPr>
            <w:rFonts w:cs="Courier New" w:ascii="Courier New" w:hAnsi="Courier New"/>
            <w:caps/>
          </w:rPr>
          <w:delText>O</w:delText>
        </w:r>
      </w:del>
      <w:del w:id="777" w:author="Alcatel-Lucent" w:date="2010-05-02T08:18:00Z">
        <w:r>
          <w:rPr>
            <w:rFonts w:cs="Courier New" w:ascii="Courier New" w:hAnsi="Courier New"/>
          </w:rPr>
          <w:delText>utgoing</w:delText>
        </w:r>
      </w:del>
      <w:del w:id="778" w:author="Alcatel-Lucent" w:date="2010-05-02T08:18:00Z">
        <w:r>
          <w:rPr>
            <w:rFonts w:cs="Courier New" w:ascii="Courier New" w:hAnsi="Courier New"/>
            <w:caps/>
          </w:rPr>
          <w:delText>C</w:delText>
        </w:r>
      </w:del>
      <w:del w:id="779" w:author="Alcatel-Lucent" w:date="2010-05-02T08:18:00Z">
        <w:r>
          <w:rPr>
            <w:rFonts w:cs="Courier New" w:ascii="Courier New" w:hAnsi="Courier New"/>
          </w:rPr>
          <w:delText>alls</w:delText>
        </w:r>
      </w:del>
    </w:p>
    <w:p>
      <w:pPr>
        <w:pStyle w:val="Normal"/>
        <w:rPr>
          <w:del w:id="790" w:author="Alcatel-Lucent" w:date="2010-05-02T08:18:00Z"/>
        </w:rPr>
      </w:pPr>
      <w:del w:id="781" w:author="Alcatel-Lucent" w:date="2010-05-02T08:18:00Z">
        <w:r>
          <w:rPr>
            <w:rFonts w:cs="Courier New" w:ascii="Courier New" w:hAnsi="Courier New"/>
          </w:rPr>
          <w:delText>barring</w:delText>
        </w:r>
      </w:del>
      <w:del w:id="782" w:author="Alcatel-Lucent" w:date="2010-05-02T08:18:00Z">
        <w:r>
          <w:rPr>
            <w:rFonts w:cs="Courier New" w:ascii="Courier New" w:hAnsi="Courier New"/>
            <w:caps/>
          </w:rPr>
          <w:delText>O</w:delText>
        </w:r>
      </w:del>
      <w:del w:id="783" w:author="Alcatel-Lucent" w:date="2010-05-02T08:18:00Z">
        <w:r>
          <w:rPr>
            <w:rFonts w:cs="Courier New" w:ascii="Courier New" w:hAnsi="Courier New"/>
          </w:rPr>
          <w:delText>f</w:delText>
        </w:r>
      </w:del>
      <w:del w:id="784" w:author="Alcatel-Lucent" w:date="2010-05-02T08:18:00Z">
        <w:r>
          <w:rPr>
            <w:rFonts w:cs="Courier New" w:ascii="Courier New" w:hAnsi="Courier New"/>
            <w:caps/>
          </w:rPr>
          <w:delText>P</w:delText>
        </w:r>
      </w:del>
      <w:del w:id="785" w:author="Alcatel-Lucent" w:date="2010-05-02T08:18:00Z">
        <w:r>
          <w:rPr>
            <w:rFonts w:cs="Courier New" w:ascii="Courier New" w:hAnsi="Courier New"/>
          </w:rPr>
          <w:delText>remium</w:delText>
        </w:r>
      </w:del>
      <w:del w:id="786" w:author="Alcatel-Lucent" w:date="2010-05-02T08:18:00Z">
        <w:r>
          <w:rPr>
            <w:rFonts w:cs="Courier New" w:ascii="Courier New" w:hAnsi="Courier New"/>
            <w:caps/>
          </w:rPr>
          <w:delText>R</w:delText>
        </w:r>
      </w:del>
      <w:del w:id="787" w:author="Alcatel-Lucent" w:date="2010-05-02T08:18:00Z">
        <w:r>
          <w:rPr>
            <w:rFonts w:cs="Courier New" w:ascii="Courier New" w:hAnsi="Courier New"/>
          </w:rPr>
          <w:delText>ate</w:delText>
        </w:r>
      </w:del>
      <w:del w:id="788" w:author="Alcatel-Lucent" w:date="2010-05-02T08:18:00Z">
        <w:r>
          <w:rPr>
            <w:rFonts w:cs="Courier New" w:ascii="Courier New" w:hAnsi="Courier New"/>
            <w:caps/>
          </w:rPr>
          <w:delText>C</w:delText>
        </w:r>
      </w:del>
      <w:del w:id="789" w:author="Alcatel-Lucent" w:date="2010-05-02T08:18:00Z">
        <w:r>
          <w:rPr>
            <w:rFonts w:cs="Courier New" w:ascii="Courier New" w:hAnsi="Courier New"/>
          </w:rPr>
          <w:delText>alls</w:delText>
        </w:r>
      </w:del>
    </w:p>
    <w:p>
      <w:pPr>
        <w:pStyle w:val="Normal"/>
        <w:rPr>
          <w:del w:id="802" w:author="Alcatel-Lucent" w:date="2010-05-02T08:18:00Z"/>
        </w:rPr>
      </w:pPr>
      <w:del w:id="791" w:author="Alcatel-Lucent" w:date="2010-05-02T08:18:00Z">
        <w:r>
          <w:rPr>
            <w:rFonts w:cs="Courier New" w:ascii="Courier New" w:hAnsi="Courier New"/>
          </w:rPr>
          <w:delText>barring</w:delText>
        </w:r>
      </w:del>
      <w:del w:id="792" w:author="Alcatel-Lucent" w:date="2010-05-02T08:18:00Z">
        <w:r>
          <w:rPr>
            <w:rFonts w:cs="Courier New" w:ascii="Courier New" w:hAnsi="Courier New"/>
            <w:caps/>
          </w:rPr>
          <w:delText>O</w:delText>
        </w:r>
      </w:del>
      <w:del w:id="793" w:author="Alcatel-Lucent" w:date="2010-05-02T08:18:00Z">
        <w:r>
          <w:rPr>
            <w:rFonts w:cs="Courier New" w:ascii="Courier New" w:hAnsi="Courier New"/>
          </w:rPr>
          <w:delText>f</w:delText>
        </w:r>
      </w:del>
      <w:del w:id="794" w:author="Alcatel-Lucent" w:date="2010-05-02T08:18:00Z">
        <w:r>
          <w:rPr>
            <w:rFonts w:cs="Courier New" w:ascii="Courier New" w:hAnsi="Courier New"/>
            <w:caps/>
          </w:rPr>
          <w:delText>R</w:delText>
        </w:r>
      </w:del>
      <w:del w:id="795" w:author="Alcatel-Lucent" w:date="2010-05-02T08:18:00Z">
        <w:r>
          <w:rPr>
            <w:rFonts w:cs="Courier New" w:ascii="Courier New" w:hAnsi="Courier New"/>
          </w:rPr>
          <w:delText>egistration</w:delText>
        </w:r>
      </w:del>
      <w:del w:id="796" w:author="Alcatel-Lucent" w:date="2010-05-02T08:18:00Z">
        <w:r>
          <w:rPr>
            <w:rFonts w:cs="Courier New" w:ascii="Courier New" w:hAnsi="Courier New"/>
            <w:caps/>
          </w:rPr>
          <w:delText>O</w:delText>
        </w:r>
      </w:del>
      <w:del w:id="797" w:author="Alcatel-Lucent" w:date="2010-05-02T08:18:00Z">
        <w:r>
          <w:rPr>
            <w:rFonts w:cs="Courier New" w:ascii="Courier New" w:hAnsi="Courier New"/>
          </w:rPr>
          <w:delText>f</w:delText>
        </w:r>
      </w:del>
      <w:del w:id="798" w:author="Alcatel-Lucent" w:date="2010-05-02T08:18:00Z">
        <w:r>
          <w:rPr>
            <w:rFonts w:cs="Courier New" w:ascii="Courier New" w:hAnsi="Courier New"/>
            <w:caps/>
          </w:rPr>
          <w:delText>C</w:delText>
        </w:r>
      </w:del>
      <w:del w:id="799" w:author="Alcatel-Lucent" w:date="2010-05-02T08:18:00Z">
        <w:r>
          <w:rPr>
            <w:rFonts w:cs="Courier New" w:ascii="Courier New" w:hAnsi="Courier New"/>
          </w:rPr>
          <w:delText>all</w:delText>
        </w:r>
      </w:del>
      <w:del w:id="800" w:author="Alcatel-Lucent" w:date="2010-05-02T08:18:00Z">
        <w:r>
          <w:rPr>
            <w:rFonts w:cs="Courier New" w:ascii="Courier New" w:hAnsi="Courier New"/>
            <w:caps/>
          </w:rPr>
          <w:delText>F</w:delText>
        </w:r>
      </w:del>
      <w:del w:id="801" w:author="Alcatel-Lucent" w:date="2010-05-02T08:18:00Z">
        <w:r>
          <w:rPr>
            <w:rFonts w:cs="Courier New" w:ascii="Courier New" w:hAnsi="Courier New"/>
          </w:rPr>
          <w:delText>orwarding</w:delText>
        </w:r>
      </w:del>
    </w:p>
    <w:p>
      <w:pPr>
        <w:pStyle w:val="Normal"/>
        <w:rPr>
          <w:del w:id="808" w:author="Alcatel-Lucent" w:date="2010-05-02T08:18:00Z"/>
        </w:rPr>
      </w:pPr>
      <w:del w:id="803" w:author="Alcatel-Lucent" w:date="2010-05-02T08:18:00Z">
        <w:r>
          <w:rPr>
            <w:rFonts w:cs="Courier New" w:ascii="Courier New" w:hAnsi="Courier New"/>
          </w:rPr>
          <w:delText>barring</w:delText>
        </w:r>
      </w:del>
      <w:del w:id="804" w:author="Alcatel-Lucent" w:date="2010-05-02T08:18:00Z">
        <w:r>
          <w:rPr>
            <w:rFonts w:cs="Courier New" w:ascii="Courier New" w:hAnsi="Courier New"/>
            <w:caps/>
          </w:rPr>
          <w:delText>O</w:delText>
        </w:r>
      </w:del>
      <w:del w:id="805" w:author="Alcatel-Lucent" w:date="2010-05-02T08:18:00Z">
        <w:r>
          <w:rPr>
            <w:rFonts w:cs="Courier New" w:ascii="Courier New" w:hAnsi="Courier New"/>
          </w:rPr>
          <w:delText>f</w:delText>
        </w:r>
      </w:del>
      <w:del w:id="806" w:author="Alcatel-Lucent" w:date="2010-05-02T08:18:00Z">
        <w:r>
          <w:rPr>
            <w:rFonts w:cs="Courier New" w:ascii="Courier New" w:hAnsi="Courier New"/>
            <w:caps/>
          </w:rPr>
          <w:delText>R</w:delText>
        </w:r>
      </w:del>
      <w:del w:id="807" w:author="Alcatel-Lucent" w:date="2010-05-02T08:18:00Z">
        <w:r>
          <w:rPr>
            <w:rFonts w:cs="Courier New" w:ascii="Courier New" w:hAnsi="Courier New"/>
          </w:rPr>
          <w:delText>oaming</w:delText>
        </w:r>
      </w:del>
    </w:p>
    <w:p>
      <w:pPr>
        <w:pStyle w:val="Normal"/>
        <w:rPr>
          <w:del w:id="818" w:author="Alcatel-Lucent" w:date="2010-05-02T08:18:00Z"/>
        </w:rPr>
      </w:pPr>
      <w:del w:id="809" w:author="Alcatel-Lucent" w:date="2010-05-02T08:18:00Z">
        <w:r>
          <w:rPr>
            <w:rFonts w:cs="Courier New" w:ascii="Courier New" w:hAnsi="Courier New"/>
          </w:rPr>
          <w:delText>barring</w:delText>
        </w:r>
      </w:del>
      <w:del w:id="810" w:author="Alcatel-Lucent" w:date="2010-05-02T08:18:00Z">
        <w:r>
          <w:rPr>
            <w:rFonts w:cs="Courier New" w:ascii="Courier New" w:hAnsi="Courier New"/>
            <w:caps/>
          </w:rPr>
          <w:delText>O</w:delText>
        </w:r>
      </w:del>
      <w:del w:id="811" w:author="Alcatel-Lucent" w:date="2010-05-02T08:18:00Z">
        <w:r>
          <w:rPr>
            <w:rFonts w:cs="Courier New" w:ascii="Courier New" w:hAnsi="Courier New"/>
          </w:rPr>
          <w:delText>f</w:delText>
        </w:r>
      </w:del>
      <w:del w:id="812" w:author="Alcatel-Lucent" w:date="2010-05-02T08:18:00Z">
        <w:r>
          <w:rPr>
            <w:rFonts w:cs="Courier New" w:ascii="Courier New" w:hAnsi="Courier New"/>
            <w:caps/>
          </w:rPr>
          <w:delText>S</w:delText>
        </w:r>
      </w:del>
      <w:del w:id="813" w:author="Alcatel-Lucent" w:date="2010-05-02T08:18:00Z">
        <w:r>
          <w:rPr>
            <w:rFonts w:cs="Courier New" w:ascii="Courier New" w:hAnsi="Courier New"/>
          </w:rPr>
          <w:delText>upplementary</w:delText>
        </w:r>
      </w:del>
      <w:del w:id="814" w:author="Alcatel-Lucent" w:date="2010-05-02T08:18:00Z">
        <w:r>
          <w:rPr>
            <w:rFonts w:cs="Courier New" w:ascii="Courier New" w:hAnsi="Courier New"/>
            <w:caps/>
          </w:rPr>
          <w:delText>S</w:delText>
        </w:r>
      </w:del>
      <w:del w:id="815" w:author="Alcatel-Lucent" w:date="2010-05-02T08:18:00Z">
        <w:r>
          <w:rPr>
            <w:rFonts w:cs="Courier New" w:ascii="Courier New" w:hAnsi="Courier New"/>
          </w:rPr>
          <w:delText>ervice</w:delText>
        </w:r>
      </w:del>
      <w:del w:id="816" w:author="Alcatel-Lucent" w:date="2010-05-02T08:18:00Z">
        <w:r>
          <w:rPr>
            <w:rFonts w:cs="Courier New" w:ascii="Courier New" w:hAnsi="Courier New"/>
            <w:caps/>
          </w:rPr>
          <w:delText>M</w:delText>
        </w:r>
      </w:del>
      <w:del w:id="817" w:author="Alcatel-Lucent" w:date="2010-05-02T08:18:00Z">
        <w:r>
          <w:rPr>
            <w:rFonts w:cs="Courier New" w:ascii="Courier New" w:hAnsi="Courier New"/>
          </w:rPr>
          <w:delText>anagement</w:delText>
        </w:r>
      </w:del>
    </w:p>
    <w:p>
      <w:pPr>
        <w:pStyle w:val="Normal"/>
        <w:rPr>
          <w:del w:id="820" w:author="Alcatel-Lucent" w:date="2010-05-02T08:18:00Z"/>
        </w:rPr>
      </w:pPr>
      <w:del w:id="819" w:author="Alcatel-Lucent" w:date="2010-05-02T08:18:00Z">
        <w:r>
          <w:rPr/>
          <w:delText>basicMSISDNIndicator</w:delText>
        </w:r>
      </w:del>
    </w:p>
    <w:p>
      <w:pPr>
        <w:pStyle w:val="Normal"/>
        <w:rPr>
          <w:del w:id="824" w:author="Alcatel-Lucent" w:date="2010-05-02T08:18:00Z"/>
        </w:rPr>
      </w:pPr>
      <w:del w:id="821" w:author="Alcatel-Lucent" w:date="2010-05-02T08:18:00Z">
        <w:r>
          <w:rPr>
            <w:rFonts w:cs="Courier New" w:ascii="Courier New" w:hAnsi="Courier New"/>
          </w:rPr>
          <w:delText>bC</w:delText>
        </w:r>
      </w:del>
      <w:del w:id="822" w:author="Alcatel-Lucent" w:date="2010-05-02T08:18:00Z">
        <w:r>
          <w:rPr>
            <w:rFonts w:cs="Courier New" w:ascii="Courier New" w:hAnsi="Courier New"/>
            <w:caps/>
          </w:rPr>
          <w:delText>A</w:delText>
        </w:r>
      </w:del>
      <w:del w:id="823" w:author="Alcatel-Lucent" w:date="2010-05-02T08:18:00Z">
        <w:r>
          <w:rPr>
            <w:rFonts w:cs="Courier New" w:ascii="Courier New" w:hAnsi="Courier New"/>
          </w:rPr>
          <w:delText>llocation</w:delText>
        </w:r>
      </w:del>
    </w:p>
    <w:p>
      <w:pPr>
        <w:pStyle w:val="Normal"/>
        <w:rPr>
          <w:del w:id="828" w:author="Alcatel-Lucent" w:date="2010-05-02T08:18:00Z"/>
        </w:rPr>
      </w:pPr>
      <w:del w:id="825" w:author="Alcatel-Lucent" w:date="2010-05-02T08:18:00Z">
        <w:r>
          <w:rPr>
            <w:rFonts w:cs="Courier New" w:ascii="Courier New" w:hAnsi="Courier New"/>
          </w:rPr>
          <w:delText>bC</w:delText>
        </w:r>
      </w:del>
      <w:del w:id="826" w:author="Alcatel-Lucent" w:date="2010-05-02T08:18:00Z">
        <w:r>
          <w:rPr>
            <w:rFonts w:cs="Courier New" w:ascii="Courier New" w:hAnsi="Courier New"/>
            <w:caps/>
          </w:rPr>
          <w:delText>A</w:delText>
        </w:r>
      </w:del>
      <w:del w:id="827" w:author="Alcatel-Lucent" w:date="2010-05-02T08:18:00Z">
        <w:r>
          <w:rPr>
            <w:rFonts w:cs="Courier New" w:ascii="Courier New" w:hAnsi="Courier New"/>
          </w:rPr>
          <w:delText>llocation</w:delText>
        </w:r>
      </w:del>
    </w:p>
    <w:p>
      <w:pPr>
        <w:pStyle w:val="Normal"/>
        <w:rPr>
          <w:del w:id="830" w:author="Alcatel-Lucent" w:date="2010-05-02T08:18:00Z"/>
        </w:rPr>
      </w:pPr>
      <w:del w:id="829" w:author="Alcatel-Lucent" w:date="2010-05-02T08:18:00Z">
        <w:r>
          <w:rPr/>
          <w:delText>broadcastCallInitiationAllowedList</w:delText>
        </w:r>
      </w:del>
    </w:p>
    <w:p>
      <w:pPr>
        <w:pStyle w:val="Normal"/>
        <w:rPr>
          <w:del w:id="832" w:author="Alcatel-Lucent" w:date="2010-05-02T08:18:00Z"/>
        </w:rPr>
      </w:pPr>
      <w:del w:id="831" w:author="Alcatel-Lucent" w:date="2010-05-02T08:18:00Z">
        <w:r>
          <w:rPr/>
          <w:delText>cSAllocationRetentionpriority</w:delText>
        </w:r>
      </w:del>
    </w:p>
    <w:p>
      <w:pPr>
        <w:pStyle w:val="Normal"/>
        <w:rPr>
          <w:del w:id="836" w:author="Alcatel-Lucent" w:date="2010-05-02T08:18:00Z"/>
        </w:rPr>
      </w:pPr>
      <w:del w:id="833" w:author="Alcatel-Lucent" w:date="2010-05-02T08:18:00Z">
        <w:r>
          <w:rPr>
            <w:rFonts w:cs="Courier New" w:ascii="Courier New" w:hAnsi="Courier New"/>
          </w:rPr>
          <w:delText>dialled</w:delText>
        </w:r>
      </w:del>
      <w:del w:id="834" w:author="Alcatel-Lucent" w:date="2010-05-02T08:18:00Z">
        <w:r>
          <w:rPr>
            <w:rFonts w:cs="Courier New" w:ascii="Courier New" w:hAnsi="Courier New"/>
            <w:caps/>
          </w:rPr>
          <w:delText>S</w:delText>
        </w:r>
      </w:del>
      <w:del w:id="835" w:author="Alcatel-Lucent" w:date="2010-05-02T08:18:00Z">
        <w:r>
          <w:rPr>
            <w:rFonts w:cs="Courier New" w:ascii="Courier New" w:hAnsi="Courier New"/>
          </w:rPr>
          <w:delText>erviceCAMELSubscriptionInformationDCSI</w:delText>
        </w:r>
      </w:del>
    </w:p>
    <w:p>
      <w:pPr>
        <w:pStyle w:val="Normal"/>
        <w:rPr>
          <w:del w:id="838" w:author="Alcatel-Lucent" w:date="2010-05-02T08:18:00Z"/>
        </w:rPr>
      </w:pPr>
      <w:del w:id="837" w:author="Alcatel-Lucent" w:date="2010-05-02T08:18:00Z">
        <w:r>
          <w:rPr/>
          <w:delText>gMLCNumbers</w:delText>
        </w:r>
      </w:del>
    </w:p>
    <w:p>
      <w:pPr>
        <w:pStyle w:val="Normal"/>
        <w:rPr>
          <w:del w:id="840" w:author="Alcatel-Lucent" w:date="2010-05-02T08:18:00Z"/>
        </w:rPr>
      </w:pPr>
      <w:del w:id="839" w:author="Alcatel-Lucent" w:date="2010-05-02T08:18:00Z">
        <w:r>
          <w:rPr/>
          <w:delText>gsmSCFaddressforCSI</w:delText>
        </w:r>
      </w:del>
    </w:p>
    <w:p>
      <w:pPr>
        <w:pStyle w:val="Normal"/>
        <w:rPr>
          <w:del w:id="842" w:author="Alcatel-Lucent" w:date="2010-05-02T08:18:00Z"/>
        </w:rPr>
      </w:pPr>
      <w:del w:id="841" w:author="Alcatel-Lucent" w:date="2010-05-02T08:18:00Z">
        <w:r>
          <w:rPr/>
          <w:delText>iSTAlertTimer</w:delText>
        </w:r>
      </w:del>
    </w:p>
    <w:p>
      <w:pPr>
        <w:pStyle w:val="Normal"/>
        <w:rPr>
          <w:del w:id="846" w:author="Alcatel-Lucent" w:date="2010-05-02T08:18:00Z"/>
        </w:rPr>
      </w:pPr>
      <w:del w:id="843" w:author="Alcatel-Lucent" w:date="2010-05-02T08:18:00Z">
        <w:r>
          <w:rPr>
            <w:rFonts w:cs="Courier New" w:ascii="Courier New" w:hAnsi="Courier New"/>
          </w:rPr>
          <w:delText>locationInformationSubscriber</w:delText>
        </w:r>
      </w:del>
      <w:del w:id="844" w:author="Alcatel-Lucent" w:date="2010-05-02T08:18:00Z">
        <w:r>
          <w:rPr>
            <w:rFonts w:cs="Courier New" w:ascii="Courier New" w:hAnsi="Courier New"/>
            <w:caps/>
          </w:rPr>
          <w:delText>S</w:delText>
        </w:r>
      </w:del>
      <w:del w:id="845" w:author="Alcatel-Lucent" w:date="2010-05-02T08:18:00Z">
        <w:r>
          <w:rPr>
            <w:rFonts w:cs="Courier New" w:ascii="Courier New" w:hAnsi="Courier New"/>
          </w:rPr>
          <w:delText>tateInformation</w:delText>
        </w:r>
      </w:del>
    </w:p>
    <w:p>
      <w:pPr>
        <w:pStyle w:val="Normal"/>
        <w:rPr>
          <w:del w:id="848" w:author="Alcatel-Lucent" w:date="2010-05-02T08:18:00Z"/>
        </w:rPr>
      </w:pPr>
      <w:del w:id="847" w:author="Alcatel-Lucent" w:date="2010-05-02T08:18:00Z">
        <w:r>
          <w:rPr/>
          <w:delText>lSAActiveModeIndicator</w:delText>
        </w:r>
      </w:del>
    </w:p>
    <w:p>
      <w:pPr>
        <w:pStyle w:val="Normal"/>
        <w:rPr>
          <w:del w:id="850" w:author="Alcatel-Lucent" w:date="2010-05-02T08:18:00Z"/>
        </w:rPr>
      </w:pPr>
      <w:del w:id="849" w:author="Alcatel-Lucent" w:date="2010-05-02T08:18:00Z">
        <w:r>
          <w:rPr/>
          <w:delText>lSAActiveModeSupportIndicator</w:delText>
        </w:r>
      </w:del>
    </w:p>
    <w:p>
      <w:pPr>
        <w:pStyle w:val="Normal"/>
        <w:rPr>
          <w:del w:id="852" w:author="Alcatel-Lucent" w:date="2010-05-02T08:18:00Z"/>
        </w:rPr>
      </w:pPr>
      <w:del w:id="851" w:author="Alcatel-Lucent" w:date="2010-05-02T08:18:00Z">
        <w:r>
          <w:rPr/>
          <w:delText>lSAIdentity</w:delText>
        </w:r>
      </w:del>
    </w:p>
    <w:p>
      <w:pPr>
        <w:pStyle w:val="Normal"/>
        <w:rPr>
          <w:del w:id="854" w:author="Alcatel-Lucent" w:date="2010-05-02T08:18:00Z"/>
        </w:rPr>
      </w:pPr>
      <w:del w:id="853" w:author="Alcatel-Lucent" w:date="2010-05-02T08:18:00Z">
        <w:r>
          <w:rPr/>
          <w:delText>lSAOnlyAccessIndicator</w:delText>
        </w:r>
      </w:del>
    </w:p>
    <w:p>
      <w:pPr>
        <w:pStyle w:val="Normal"/>
        <w:rPr>
          <w:del w:id="856" w:author="Alcatel-Lucent" w:date="2010-05-02T08:18:00Z"/>
        </w:rPr>
      </w:pPr>
      <w:del w:id="855" w:author="Alcatel-Lucent" w:date="2010-05-02T08:18:00Z">
        <w:r>
          <w:rPr/>
          <w:delText>lSAPreferentialAccessIndicator</w:delText>
        </w:r>
      </w:del>
    </w:p>
    <w:p>
      <w:pPr>
        <w:pStyle w:val="Normal"/>
        <w:rPr>
          <w:del w:id="858" w:author="Alcatel-Lucent" w:date="2010-05-02T08:18:00Z"/>
        </w:rPr>
      </w:pPr>
      <w:del w:id="857" w:author="Alcatel-Lucent" w:date="2010-05-02T08:18:00Z">
        <w:r>
          <w:rPr/>
          <w:delText>lSAPriority</w:delText>
        </w:r>
      </w:del>
    </w:p>
    <w:p>
      <w:pPr>
        <w:pStyle w:val="Normal"/>
        <w:rPr>
          <w:del w:id="860" w:author="Alcatel-Lucent" w:date="2010-05-02T08:18:00Z"/>
        </w:rPr>
      </w:pPr>
      <w:del w:id="859" w:author="Alcatel-Lucent" w:date="2010-05-02T08:18:00Z">
        <w:r>
          <w:rPr/>
          <w:delText>mCSINegotiatedCAMELCapabilityHandling</w:delText>
        </w:r>
      </w:del>
    </w:p>
    <w:p>
      <w:pPr>
        <w:pStyle w:val="Normal"/>
        <w:rPr>
          <w:del w:id="862" w:author="Alcatel-Lucent" w:date="2010-05-02T08:18:00Z"/>
        </w:rPr>
      </w:pPr>
      <w:del w:id="861" w:author="Alcatel-Lucent" w:date="2010-05-02T08:18:00Z">
        <w:r>
          <w:rPr/>
          <w:delText>mOLRList</w:delText>
        </w:r>
      </w:del>
    </w:p>
    <w:p>
      <w:pPr>
        <w:pStyle w:val="Normal"/>
        <w:rPr>
          <w:del w:id="864" w:author="Alcatel-Lucent" w:date="2010-05-02T08:18:00Z"/>
        </w:rPr>
      </w:pPr>
      <w:del w:id="863" w:author="Alcatel-Lucent" w:date="2010-05-02T08:18:00Z">
        <w:r>
          <w:rPr/>
          <w:delText>mOSMSCSIVLRNegotiatedCAMELCapabilityHandling</w:delText>
        </w:r>
      </w:del>
    </w:p>
    <w:p>
      <w:pPr>
        <w:pStyle w:val="Normal"/>
        <w:rPr>
          <w:del w:id="868" w:author="Alcatel-Lucent" w:date="2010-05-02T08:18:00Z"/>
        </w:rPr>
      </w:pPr>
      <w:del w:id="865" w:author="Alcatel-Lucent" w:date="2010-05-02T08:18:00Z">
        <w:r>
          <w:rPr>
            <w:rFonts w:cs="Courier New" w:ascii="Courier New" w:hAnsi="Courier New"/>
          </w:rPr>
          <w:delText>mSISDNAlert</w:delText>
        </w:r>
      </w:del>
      <w:del w:id="866" w:author="Alcatel-Lucent" w:date="2010-05-02T08:18:00Z">
        <w:r>
          <w:rPr>
            <w:rFonts w:cs="Courier New" w:ascii="Courier New" w:hAnsi="Courier New"/>
            <w:caps/>
          </w:rPr>
          <w:delText>I</w:delText>
        </w:r>
      </w:del>
      <w:del w:id="867" w:author="Alcatel-Lucent" w:date="2010-05-02T08:18:00Z">
        <w:r>
          <w:rPr>
            <w:rFonts w:cs="Courier New" w:ascii="Courier New" w:hAnsi="Courier New"/>
          </w:rPr>
          <w:delText>ndicator</w:delText>
        </w:r>
      </w:del>
    </w:p>
    <w:p>
      <w:pPr>
        <w:pStyle w:val="Normal"/>
        <w:rPr>
          <w:del w:id="870" w:author="Alcatel-Lucent" w:date="2010-05-02T08:18:00Z"/>
        </w:rPr>
      </w:pPr>
      <w:del w:id="869" w:author="Alcatel-Lucent" w:date="2010-05-02T08:18:00Z">
        <w:r>
          <w:rPr/>
          <w:delText>mTSMSCSIVLRNegotiatedCAMELCapabilityHandling</w:delText>
        </w:r>
      </w:del>
    </w:p>
    <w:p>
      <w:pPr>
        <w:pStyle w:val="Normal"/>
        <w:rPr>
          <w:del w:id="872" w:author="Alcatel-Lucent" w:date="2010-05-02T08:18:00Z"/>
        </w:rPr>
      </w:pPr>
      <w:del w:id="871" w:author="Alcatel-Lucent" w:date="2010-05-02T08:18:00Z">
        <w:r>
          <w:rPr/>
          <w:delText>oCSINegotiatedCAMELCapabilityHandling</w:delText>
        </w:r>
      </w:del>
    </w:p>
    <w:p>
      <w:pPr>
        <w:pStyle w:val="Normal"/>
        <w:rPr>
          <w:del w:id="878" w:author="Alcatel-Lucent" w:date="2010-05-02T08:18:00Z"/>
        </w:rPr>
      </w:pPr>
      <w:del w:id="873" w:author="Alcatel-Lucent" w:date="2010-05-02T08:18:00Z">
        <w:r>
          <w:rPr>
            <w:rFonts w:cs="Courier New" w:ascii="Courier New" w:hAnsi="Courier New"/>
          </w:rPr>
          <w:delText>oDBinduced</w:delText>
        </w:r>
      </w:del>
      <w:del w:id="874" w:author="Alcatel-Lucent" w:date="2010-05-02T08:18:00Z">
        <w:r>
          <w:rPr>
            <w:rFonts w:cs="Courier New" w:ascii="Courier New" w:hAnsi="Courier New"/>
            <w:caps/>
          </w:rPr>
          <w:delText>B</w:delText>
        </w:r>
      </w:del>
      <w:del w:id="875" w:author="Alcatel-Lucent" w:date="2010-05-02T08:18:00Z">
        <w:r>
          <w:rPr>
            <w:rFonts w:cs="Courier New" w:ascii="Courier New" w:hAnsi="Courier New"/>
          </w:rPr>
          <w:delText>arring</w:delText>
        </w:r>
      </w:del>
      <w:del w:id="876" w:author="Alcatel-Lucent" w:date="2010-05-02T08:18:00Z">
        <w:r>
          <w:rPr>
            <w:rFonts w:cs="Courier New" w:ascii="Courier New" w:hAnsi="Courier New"/>
            <w:caps/>
          </w:rPr>
          <w:delText>D</w:delText>
        </w:r>
      </w:del>
      <w:del w:id="877" w:author="Alcatel-Lucent" w:date="2010-05-02T08:18:00Z">
        <w:r>
          <w:rPr>
            <w:rFonts w:cs="Courier New" w:ascii="Courier New" w:hAnsi="Courier New"/>
          </w:rPr>
          <w:delText>ata</w:delText>
        </w:r>
      </w:del>
    </w:p>
    <w:p>
      <w:pPr>
        <w:pStyle w:val="Normal"/>
        <w:rPr>
          <w:del w:id="886" w:author="Alcatel-Lucent" w:date="2010-05-02T08:18:00Z"/>
        </w:rPr>
      </w:pPr>
      <w:del w:id="879" w:author="Alcatel-Lucent" w:date="2010-05-02T08:18:00Z">
        <w:r>
          <w:rPr>
            <w:rFonts w:cs="Courier New" w:ascii="Courier New" w:hAnsi="Courier New"/>
          </w:rPr>
          <w:delText>operator</w:delText>
        </w:r>
      </w:del>
      <w:del w:id="880" w:author="Alcatel-Lucent" w:date="2010-05-02T08:18:00Z">
        <w:r>
          <w:rPr>
            <w:rFonts w:cs="Courier New" w:ascii="Courier New" w:hAnsi="Courier New"/>
            <w:caps/>
          </w:rPr>
          <w:delText>D</w:delText>
        </w:r>
      </w:del>
      <w:del w:id="881" w:author="Alcatel-Lucent" w:date="2010-05-02T08:18:00Z">
        <w:r>
          <w:rPr>
            <w:rFonts w:cs="Courier New" w:ascii="Courier New" w:hAnsi="Courier New"/>
          </w:rPr>
          <w:delText>etermined</w:delText>
        </w:r>
      </w:del>
      <w:del w:id="882" w:author="Alcatel-Lucent" w:date="2010-05-02T08:18:00Z">
        <w:r>
          <w:rPr>
            <w:rFonts w:cs="Courier New" w:ascii="Courier New" w:hAnsi="Courier New"/>
            <w:caps/>
          </w:rPr>
          <w:delText>B</w:delText>
        </w:r>
      </w:del>
      <w:del w:id="883" w:author="Alcatel-Lucent" w:date="2010-05-02T08:18:00Z">
        <w:r>
          <w:rPr>
            <w:rFonts w:cs="Courier New" w:ascii="Courier New" w:hAnsi="Courier New"/>
          </w:rPr>
          <w:delText>arringPLMNspecific</w:delText>
        </w:r>
      </w:del>
      <w:del w:id="884" w:author="Alcatel-Lucent" w:date="2010-05-02T08:18:00Z">
        <w:r>
          <w:rPr>
            <w:rFonts w:cs="Courier New" w:ascii="Courier New" w:hAnsi="Courier New"/>
            <w:caps/>
          </w:rPr>
          <w:delText>D</w:delText>
        </w:r>
      </w:del>
      <w:del w:id="885" w:author="Alcatel-Lucent" w:date="2010-05-02T08:18:00Z">
        <w:r>
          <w:rPr>
            <w:rFonts w:cs="Courier New" w:ascii="Courier New" w:hAnsi="Courier New"/>
          </w:rPr>
          <w:delText>ata</w:delText>
        </w:r>
      </w:del>
    </w:p>
    <w:p>
      <w:pPr>
        <w:pStyle w:val="Normal"/>
        <w:rPr>
          <w:del w:id="888" w:author="Alcatel-Lucent" w:date="2010-05-02T08:18:00Z"/>
        </w:rPr>
      </w:pPr>
      <w:del w:id="887" w:author="Alcatel-Lucent" w:date="2010-05-02T08:18:00Z">
        <w:r>
          <w:rPr/>
          <w:delText>originatingCAMELSubscriptionInformationOCSI</w:delText>
        </w:r>
      </w:del>
    </w:p>
    <w:p>
      <w:pPr>
        <w:pStyle w:val="Normal"/>
        <w:rPr>
          <w:del w:id="890" w:author="Alcatel-Lucent" w:date="2010-05-02T08:18:00Z"/>
        </w:rPr>
      </w:pPr>
      <w:del w:id="889" w:author="Alcatel-Lucent" w:date="2010-05-02T08:18:00Z">
        <w:r>
          <w:rPr/>
          <w:delText>privacyExceptionList</w:delText>
        </w:r>
      </w:del>
    </w:p>
    <w:p>
      <w:pPr>
        <w:pStyle w:val="Normal"/>
        <w:rPr>
          <w:del w:id="892" w:author="Alcatel-Lucent" w:date="2010-05-02T08:18:00Z"/>
        </w:rPr>
      </w:pPr>
      <w:del w:id="891" w:author="Alcatel-Lucent" w:date="2010-05-02T08:18:00Z">
        <w:r>
          <w:rPr/>
          <w:delText>rSZIlists</w:delText>
        </w:r>
      </w:del>
    </w:p>
    <w:p>
      <w:pPr>
        <w:pStyle w:val="Normal"/>
        <w:rPr>
          <w:del w:id="894" w:author="Alcatel-Lucent" w:date="2010-05-02T08:18:00Z"/>
        </w:rPr>
      </w:pPr>
      <w:del w:id="893" w:author="Alcatel-Lucent" w:date="2010-05-02T08:18:00Z">
        <w:r>
          <w:rPr/>
          <w:delText>serviceTypes</w:delText>
        </w:r>
      </w:del>
    </w:p>
    <w:p>
      <w:pPr>
        <w:pStyle w:val="Normal"/>
        <w:rPr>
          <w:del w:id="896" w:author="Alcatel-Lucent" w:date="2010-05-02T08:18:00Z"/>
        </w:rPr>
      </w:pPr>
      <w:del w:id="895" w:author="Alcatel-Lucent" w:date="2010-05-02T08:18:00Z">
        <w:r>
          <w:rPr/>
          <w:delText>shortMessageServiceCAMELSubscriptionInformationMOSMSCSI</w:delText>
        </w:r>
      </w:del>
    </w:p>
    <w:p>
      <w:pPr>
        <w:pStyle w:val="Normal"/>
        <w:rPr>
          <w:del w:id="898" w:author="Alcatel-Lucent" w:date="2010-05-02T08:18:00Z"/>
        </w:rPr>
      </w:pPr>
      <w:del w:id="897" w:author="Alcatel-Lucent" w:date="2010-05-02T08:18:00Z">
        <w:r>
          <w:rPr/>
          <w:delText>shortMessageServiceCAMELSubscriptionInformationMTSMSCSI</w:delText>
        </w:r>
      </w:del>
    </w:p>
    <w:p>
      <w:pPr>
        <w:pStyle w:val="Normal"/>
        <w:rPr>
          <w:del w:id="900" w:author="Alcatel-Lucent" w:date="2010-05-02T08:18:00Z"/>
        </w:rPr>
      </w:pPr>
      <w:del w:id="899" w:author="Alcatel-Lucent" w:date="2010-05-02T08:18:00Z">
        <w:r>
          <w:rPr/>
          <w:delText>sSCSINegotiatedCAMELCapabilityHandling</w:delText>
        </w:r>
      </w:del>
    </w:p>
    <w:p>
      <w:pPr>
        <w:pStyle w:val="Normal"/>
        <w:rPr>
          <w:del w:id="906" w:author="Alcatel-Lucent" w:date="2010-05-02T08:18:00Z"/>
        </w:rPr>
      </w:pPr>
      <w:del w:id="901" w:author="Alcatel-Lucent" w:date="2010-05-02T08:18:00Z">
        <w:r>
          <w:rPr>
            <w:rFonts w:cs="Courier New" w:ascii="Courier New" w:hAnsi="Courier New"/>
          </w:rPr>
          <w:delText>sS</w:delText>
        </w:r>
      </w:del>
      <w:del w:id="902" w:author="Alcatel-Lucent" w:date="2010-05-02T08:18:00Z">
        <w:r>
          <w:rPr>
            <w:rFonts w:cs="Courier New" w:ascii="Courier New" w:hAnsi="Courier New"/>
            <w:caps/>
          </w:rPr>
          <w:delText>I</w:delText>
        </w:r>
      </w:del>
      <w:del w:id="903" w:author="Alcatel-Lucent" w:date="2010-05-02T08:18:00Z">
        <w:r>
          <w:rPr>
            <w:rFonts w:cs="Courier New" w:ascii="Courier New" w:hAnsi="Courier New"/>
          </w:rPr>
          <w:delText>nvocation</w:delText>
        </w:r>
      </w:del>
      <w:del w:id="904" w:author="Alcatel-Lucent" w:date="2010-05-02T08:18:00Z">
        <w:r>
          <w:rPr>
            <w:rFonts w:cs="Courier New" w:ascii="Courier New" w:hAnsi="Courier New"/>
            <w:caps/>
          </w:rPr>
          <w:delText>N</w:delText>
        </w:r>
      </w:del>
      <w:del w:id="905" w:author="Alcatel-Lucent" w:date="2010-05-02T08:18:00Z">
        <w:r>
          <w:rPr>
            <w:rFonts w:cs="Courier New" w:ascii="Courier New" w:hAnsi="Courier New"/>
          </w:rPr>
          <w:delText>otificationSSCSI</w:delText>
        </w:r>
      </w:del>
    </w:p>
    <w:p>
      <w:pPr>
        <w:pStyle w:val="Normal"/>
        <w:rPr>
          <w:del w:id="908" w:author="Alcatel-Lucent" w:date="2010-05-02T08:18:00Z"/>
        </w:rPr>
      </w:pPr>
      <w:del w:id="907" w:author="Alcatel-Lucent" w:date="2010-05-02T08:18:00Z">
        <w:r>
          <w:rPr/>
          <w:delText>subscriptionRestriction</w:delText>
        </w:r>
      </w:del>
    </w:p>
    <w:p>
      <w:pPr>
        <w:pStyle w:val="Normal"/>
        <w:rPr>
          <w:del w:id="910" w:author="Alcatel-Lucent" w:date="2010-05-02T08:18:00Z"/>
        </w:rPr>
      </w:pPr>
      <w:del w:id="909" w:author="Alcatel-Lucent" w:date="2010-05-02T08:18:00Z">
        <w:r>
          <w:rPr/>
          <w:delText>terminatingCAMELSubscriptionInformationTCSI</w:delText>
        </w:r>
      </w:del>
    </w:p>
    <w:p>
      <w:pPr>
        <w:pStyle w:val="Normal"/>
        <w:rPr>
          <w:del w:id="916" w:author="Alcatel-Lucent" w:date="2010-05-02T08:18:00Z"/>
        </w:rPr>
      </w:pPr>
      <w:del w:id="911" w:author="Alcatel-Lucent" w:date="2010-05-02T08:18:00Z">
        <w:r>
          <w:rPr>
            <w:rFonts w:cs="Courier New" w:ascii="Courier New" w:hAnsi="Courier New"/>
          </w:rPr>
          <w:delText>translation</w:delText>
        </w:r>
      </w:del>
      <w:del w:id="912" w:author="Alcatel-Lucent" w:date="2010-05-02T08:18:00Z">
        <w:r>
          <w:rPr>
            <w:rFonts w:cs="Courier New" w:ascii="Courier New" w:hAnsi="Courier New"/>
            <w:caps/>
          </w:rPr>
          <w:delText>I</w:delText>
        </w:r>
      </w:del>
      <w:del w:id="913" w:author="Alcatel-Lucent" w:date="2010-05-02T08:18:00Z">
        <w:r>
          <w:rPr>
            <w:rFonts w:cs="Courier New" w:ascii="Courier New" w:hAnsi="Courier New"/>
          </w:rPr>
          <w:delText>nformation</w:delText>
        </w:r>
      </w:del>
      <w:del w:id="914" w:author="Alcatel-Lucent" w:date="2010-05-02T08:18:00Z">
        <w:r>
          <w:rPr>
            <w:rFonts w:cs="Courier New" w:ascii="Courier New" w:hAnsi="Courier New"/>
            <w:caps/>
          </w:rPr>
          <w:delText>F</w:delText>
        </w:r>
      </w:del>
      <w:del w:id="915" w:author="Alcatel-Lucent" w:date="2010-05-02T08:18:00Z">
        <w:r>
          <w:rPr>
            <w:rFonts w:cs="Courier New" w:ascii="Courier New" w:hAnsi="Courier New"/>
          </w:rPr>
          <w:delText>lagTIFCSI</w:delText>
        </w:r>
      </w:del>
    </w:p>
    <w:p>
      <w:pPr>
        <w:pStyle w:val="Normal"/>
        <w:rPr>
          <w:del w:id="922" w:author="Alcatel-Lucent" w:date="2010-05-02T08:18:00Z"/>
        </w:rPr>
      </w:pPr>
      <w:del w:id="917" w:author="Alcatel-Lucent" w:date="2010-05-02T08:18:00Z">
        <w:r>
          <w:rPr>
            <w:rFonts w:cs="Courier New" w:ascii="Courier New" w:hAnsi="Courier New"/>
          </w:rPr>
          <w:delText>uSSDCAMEL</w:delText>
        </w:r>
      </w:del>
      <w:del w:id="918" w:author="Alcatel-Lucent" w:date="2010-05-02T08:18:00Z">
        <w:r>
          <w:rPr>
            <w:rFonts w:cs="Courier New" w:ascii="Courier New" w:hAnsi="Courier New"/>
            <w:caps/>
          </w:rPr>
          <w:delText>S</w:delText>
        </w:r>
      </w:del>
      <w:del w:id="919" w:author="Alcatel-Lucent" w:date="2010-05-02T08:18:00Z">
        <w:r>
          <w:rPr>
            <w:rFonts w:cs="Courier New" w:ascii="Courier New" w:hAnsi="Courier New"/>
          </w:rPr>
          <w:delText>ubscription</w:delText>
        </w:r>
      </w:del>
      <w:del w:id="920" w:author="Alcatel-Lucent" w:date="2010-05-02T08:18:00Z">
        <w:r>
          <w:rPr>
            <w:rFonts w:cs="Courier New" w:ascii="Courier New" w:hAnsi="Courier New"/>
            <w:caps/>
          </w:rPr>
          <w:delText>I</w:delText>
        </w:r>
      </w:del>
      <w:del w:id="921" w:author="Alcatel-Lucent" w:date="2010-05-02T08:18:00Z">
        <w:r>
          <w:rPr>
            <w:rFonts w:cs="Courier New" w:ascii="Courier New" w:hAnsi="Courier New"/>
          </w:rPr>
          <w:delText>nformationUCSI</w:delText>
        </w:r>
      </w:del>
    </w:p>
    <w:p>
      <w:pPr>
        <w:pStyle w:val="Normal"/>
        <w:rPr>
          <w:del w:id="928" w:author="Alcatel-Lucent" w:date="2010-05-02T08:18:00Z"/>
        </w:rPr>
      </w:pPr>
      <w:del w:id="923" w:author="Alcatel-Lucent" w:date="2010-05-02T08:18:00Z">
        <w:r>
          <w:rPr>
            <w:rFonts w:cs="Courier New" w:ascii="Courier New" w:hAnsi="Courier New"/>
          </w:rPr>
          <w:delText>uSSDGeneralCAMEL</w:delText>
        </w:r>
      </w:del>
      <w:del w:id="924" w:author="Alcatel-Lucent" w:date="2010-05-02T08:18:00Z">
        <w:r>
          <w:rPr>
            <w:rFonts w:cs="Courier New" w:ascii="Courier New" w:hAnsi="Courier New"/>
            <w:caps/>
          </w:rPr>
          <w:delText>S</w:delText>
        </w:r>
      </w:del>
      <w:del w:id="925" w:author="Alcatel-Lucent" w:date="2010-05-02T08:18:00Z">
        <w:r>
          <w:rPr>
            <w:rFonts w:cs="Courier New" w:ascii="Courier New" w:hAnsi="Courier New"/>
          </w:rPr>
          <w:delText>ervice</w:delText>
        </w:r>
      </w:del>
      <w:del w:id="926" w:author="Alcatel-Lucent" w:date="2010-05-02T08:18:00Z">
        <w:r>
          <w:rPr>
            <w:rFonts w:cs="Courier New" w:ascii="Courier New" w:hAnsi="Courier New"/>
            <w:caps/>
          </w:rPr>
          <w:delText>I</w:delText>
        </w:r>
      </w:del>
      <w:del w:id="927" w:author="Alcatel-Lucent" w:date="2010-05-02T08:18:00Z">
        <w:r>
          <w:rPr>
            <w:rFonts w:cs="Courier New" w:ascii="Courier New" w:hAnsi="Courier New"/>
          </w:rPr>
          <w:delText>nformationUGCSI</w:delText>
        </w:r>
      </w:del>
    </w:p>
    <w:p>
      <w:pPr>
        <w:pStyle w:val="Normal"/>
        <w:rPr>
          <w:del w:id="930" w:author="Alcatel-Lucent" w:date="2010-05-02T08:18:00Z"/>
        </w:rPr>
      </w:pPr>
      <w:del w:id="929" w:author="Alcatel-Lucent" w:date="2010-05-02T08:18:00Z">
        <w:r>
          <w:rPr/>
          <w:delText>vBSGroupMembershipList</w:delText>
        </w:r>
      </w:del>
    </w:p>
    <w:p>
      <w:pPr>
        <w:pStyle w:val="Normal"/>
        <w:rPr>
          <w:del w:id="932" w:author="Alcatel-Lucent" w:date="2010-05-02T08:18:00Z"/>
        </w:rPr>
      </w:pPr>
      <w:del w:id="931" w:author="Alcatel-Lucent" w:date="2010-05-02T08:18:00Z">
        <w:r>
          <w:rPr/>
          <w:delText>vGCSGroupMembershipList</w:delText>
        </w:r>
      </w:del>
    </w:p>
    <w:p>
      <w:pPr>
        <w:pStyle w:val="Normal"/>
        <w:rPr>
          <w:del w:id="934" w:author="Alcatel-Lucent" w:date="2010-05-02T08:18:00Z"/>
        </w:rPr>
      </w:pPr>
      <w:del w:id="933" w:author="Alcatel-Lucent" w:date="2010-05-02T08:18:00Z">
        <w:r>
          <w:rPr/>
          <w:delText>vLROfferedCAMEL4CSIs</w:delText>
        </w:r>
      </w:del>
    </w:p>
    <w:p>
      <w:pPr>
        <w:pStyle w:val="Normal"/>
        <w:rPr>
          <w:del w:id="936" w:author="Alcatel-Lucent" w:date="2010-05-02T08:18:00Z"/>
        </w:rPr>
      </w:pPr>
      <w:del w:id="935" w:author="Alcatel-Lucent" w:date="2010-05-02T08:18:00Z">
        <w:r>
          <w:rPr/>
          <w:delText>vLRSupportedCAMELPhases</w:delText>
        </w:r>
      </w:del>
    </w:p>
    <w:p>
      <w:pPr>
        <w:pStyle w:val="Normal"/>
        <w:rPr>
          <w:del w:id="938" w:author="Alcatel-Lucent" w:date="2010-05-02T08:18:00Z"/>
        </w:rPr>
      </w:pPr>
      <w:del w:id="937" w:author="Alcatel-Lucent" w:date="2010-05-02T08:18:00Z">
        <w:r>
          <w:rPr/>
          <w:delText>vMSCTerminatingCAMELSubscriptionInformationVTCSI</w:delText>
        </w:r>
      </w:del>
    </w:p>
    <w:p>
      <w:pPr>
        <w:pStyle w:val="Normal"/>
        <w:rPr>
          <w:del w:id="940" w:author="Alcatel-Lucent" w:date="2010-05-02T08:18:00Z"/>
        </w:rPr>
      </w:pPr>
      <w:del w:id="939" w:author="Alcatel-Lucent" w:date="2010-05-02T08:18:00Z">
        <w:r>
          <w:rPr/>
          <w:delText>vPLMNIdentifier</w:delText>
        </w:r>
      </w:del>
    </w:p>
    <w:p>
      <w:pPr>
        <w:pStyle w:val="Normal"/>
        <w:rPr>
          <w:rFonts w:ascii="Courier New" w:hAnsi="Courier New" w:cs="Courier New"/>
          <w:del w:id="942" w:author="Alcatel-Lucent" w:date="2010-05-02T08:18:00Z"/>
        </w:rPr>
      </w:pPr>
      <w:del w:id="941" w:author="Alcatel-Lucent" w:date="2010-05-02T08:18:00Z">
        <w:r>
          <w:rPr/>
          <w:delText>vTCSINegotiatedCAMELCapabilityHandling</w:delText>
        </w:r>
      </w:del>
    </w:p>
    <w:p>
      <w:pPr>
        <w:pStyle w:val="Normal"/>
        <w:rPr>
          <w:rFonts w:ascii="Courier" w:hAnsi="Courier" w:cs="Courier"/>
          <w:del w:id="945" w:author="Alcatel-Lucent" w:date="2010-05-02T08:18:00Z"/>
        </w:rPr>
      </w:pPr>
      <w:del w:id="943" w:author="Alcatel-Lucent" w:date="2010-05-02T08:18:00Z">
        <w:r>
          <w:rPr>
            <w:rFonts w:cs="Courier" w:ascii="Courier" w:hAnsi="Courier"/>
            <w:lang w:eastAsia="zh-CN"/>
          </w:rPr>
          <w:delText>l</w:delText>
        </w:r>
      </w:del>
      <w:del w:id="944" w:author="Alcatel-Lucent" w:date="2010-05-02T08:18:00Z">
        <w:r>
          <w:rPr>
            <w:rFonts w:cs="Courier" w:ascii="Courier" w:hAnsi="Courier"/>
          </w:rPr>
          <w:delText>MUIdentifier</w:delText>
        </w:r>
      </w:del>
    </w:p>
    <w:p>
      <w:pPr>
        <w:pStyle w:val="Normal"/>
        <w:rPr>
          <w:rFonts w:ascii="Courier" w:hAnsi="Courier" w:cs="Courier"/>
          <w:del w:id="949" w:author="Alcatel-Lucent" w:date="2010-05-02T08:18:00Z"/>
        </w:rPr>
      </w:pPr>
      <w:del w:id="946" w:author="Alcatel-Lucent" w:date="2010-05-02T08:18:00Z">
        <w:r>
          <w:rPr>
            <w:rFonts w:cs="Courier" w:ascii="Courier" w:hAnsi="Courier"/>
          </w:rPr>
          <w:delText>subscriber</w:delText>
        </w:r>
      </w:del>
      <w:del w:id="947" w:author="Alcatel-Lucent" w:date="2010-05-02T08:18:00Z">
        <w:r>
          <w:rPr>
            <w:rFonts w:cs="Courier" w:ascii="Courier" w:hAnsi="Courier"/>
            <w:caps/>
          </w:rPr>
          <w:delText>S</w:delText>
        </w:r>
      </w:del>
      <w:del w:id="948" w:author="Alcatel-Lucent" w:date="2010-05-02T08:18:00Z">
        <w:r>
          <w:rPr>
            <w:rFonts w:cs="Courier" w:ascii="Courier" w:hAnsi="Courier"/>
          </w:rPr>
          <w:delText>tatus</w:delText>
        </w:r>
      </w:del>
    </w:p>
    <w:p>
      <w:pPr>
        <w:pStyle w:val="Normal"/>
        <w:rPr>
          <w:rFonts w:ascii="Courier" w:hAnsi="Courier" w:cs="Courier"/>
          <w:del w:id="957" w:author="Alcatel-Lucent" w:date="2010-05-02T08:18:00Z"/>
        </w:rPr>
      </w:pPr>
      <w:del w:id="950" w:author="Alcatel-Lucent" w:date="2010-05-02T08:18:00Z">
        <w:r>
          <w:rPr>
            <w:rFonts w:cs="Courier" w:ascii="Courier" w:hAnsi="Courier"/>
          </w:rPr>
          <w:delText>notification</w:delText>
        </w:r>
      </w:del>
      <w:del w:id="951" w:author="Alcatel-Lucent" w:date="2010-05-02T08:18:00Z">
        <w:r>
          <w:rPr>
            <w:rFonts w:cs="Courier" w:ascii="Courier" w:hAnsi="Courier"/>
            <w:caps/>
          </w:rPr>
          <w:delText>T</w:delText>
        </w:r>
      </w:del>
      <w:del w:id="952" w:author="Alcatel-Lucent" w:date="2010-05-02T08:18:00Z">
        <w:r>
          <w:rPr>
            <w:rFonts w:cs="Courier" w:ascii="Courier" w:hAnsi="Courier"/>
          </w:rPr>
          <w:delText>oCSE</w:delText>
        </w:r>
      </w:del>
      <w:del w:id="953" w:author="Alcatel-Lucent" w:date="2010-05-02T08:18:00Z">
        <w:r>
          <w:rPr>
            <w:rFonts w:cs="Courier" w:ascii="Courier" w:hAnsi="Courier"/>
            <w:caps/>
          </w:rPr>
          <w:delText>F</w:delText>
        </w:r>
      </w:del>
      <w:del w:id="954" w:author="Alcatel-Lucent" w:date="2010-05-02T08:18:00Z">
        <w:r>
          <w:rPr>
            <w:rFonts w:cs="Courier" w:ascii="Courier" w:hAnsi="Courier"/>
          </w:rPr>
          <w:delText>lag</w:delText>
        </w:r>
      </w:del>
      <w:del w:id="955" w:author="Alcatel-Lucent" w:date="2010-05-02T08:18:00Z">
        <w:r>
          <w:rPr>
            <w:rFonts w:cs="Courier" w:ascii="Courier" w:hAnsi="Courier"/>
            <w:caps/>
          </w:rPr>
          <w:delText>F</w:delText>
        </w:r>
      </w:del>
      <w:del w:id="956" w:author="Alcatel-Lucent" w:date="2010-05-02T08:18:00Z">
        <w:r>
          <w:rPr>
            <w:rFonts w:cs="Courier" w:ascii="Courier" w:hAnsi="Courier"/>
          </w:rPr>
          <w:delText>orODB</w:delText>
        </w:r>
      </w:del>
    </w:p>
    <w:p>
      <w:pPr>
        <w:pStyle w:val="Normal"/>
        <w:rPr>
          <w:rFonts w:ascii="Courier" w:hAnsi="Courier" w:cs="Courier"/>
          <w:del w:id="961" w:author="Alcatel-Lucent" w:date="2010-05-02T08:18:00Z"/>
        </w:rPr>
      </w:pPr>
      <w:del w:id="958" w:author="Alcatel-Lucent" w:date="2010-05-02T08:18:00Z">
        <w:r>
          <w:rPr>
            <w:rFonts w:cs="Courier" w:ascii="Courier" w:hAnsi="Courier"/>
          </w:rPr>
          <w:delText>gsmSCFaddresslist</w:delText>
        </w:r>
      </w:del>
      <w:del w:id="959" w:author="Alcatel-Lucent" w:date="2010-05-02T08:18:00Z">
        <w:r>
          <w:rPr>
            <w:rFonts w:cs="Courier" w:ascii="Courier" w:hAnsi="Courier"/>
            <w:caps/>
          </w:rPr>
          <w:delText>F</w:delText>
        </w:r>
      </w:del>
      <w:del w:id="960" w:author="Alcatel-Lucent" w:date="2010-05-02T08:18:00Z">
        <w:r>
          <w:rPr>
            <w:rFonts w:cs="Courier" w:ascii="Courier" w:hAnsi="Courier"/>
          </w:rPr>
          <w:delText>orODB</w:delText>
        </w:r>
      </w:del>
    </w:p>
    <w:p>
      <w:pPr>
        <w:pStyle w:val="Normal"/>
        <w:rPr>
          <w:rFonts w:ascii="Courier" w:hAnsi="Courier" w:cs="Courier"/>
          <w:del w:id="963" w:author="Alcatel-Lucent" w:date="2010-05-02T08:18:00Z"/>
        </w:rPr>
      </w:pPr>
      <w:del w:id="962" w:author="Alcatel-Lucent" w:date="2010-05-02T08:18:00Z">
        <w:r>
          <w:rPr/>
          <w:delText>messagesWaitingData</w:delText>
        </w:r>
      </w:del>
    </w:p>
    <w:p>
      <w:pPr>
        <w:pStyle w:val="Normal"/>
        <w:rPr>
          <w:rFonts w:ascii="Courier" w:hAnsi="Courier" w:cs="Courier"/>
          <w:del w:id="965" w:author="Alcatel-Lucent" w:date="2010-05-02T08:18:00Z"/>
        </w:rPr>
      </w:pPr>
      <w:del w:id="964" w:author="Alcatel-Lucent" w:date="2010-05-02T08:18:00Z">
        <w:r>
          <w:rPr/>
          <w:delText>mobileStationNotReachableFlag</w:delText>
        </w:r>
      </w:del>
    </w:p>
    <w:p>
      <w:pPr>
        <w:pStyle w:val="Normal"/>
        <w:rPr>
          <w:rFonts w:ascii="Courier" w:hAnsi="Courier" w:cs="Courier"/>
          <w:del w:id="967" w:author="Alcatel-Lucent" w:date="2010-05-02T08:18:00Z"/>
        </w:rPr>
      </w:pPr>
      <w:del w:id="966" w:author="Alcatel-Lucent" w:date="2010-05-02T08:18:00Z">
        <w:r>
          <w:rPr/>
          <w:delText>memoryCapacityExceededFlag</w:delText>
        </w:r>
      </w:del>
    </w:p>
    <w:p>
      <w:pPr>
        <w:pStyle w:val="Normal"/>
        <w:rPr>
          <w:rFonts w:ascii="Courier New" w:hAnsi="Courier New" w:cs="Courier New"/>
          <w:del w:id="969" w:author="Alcatel-Lucent" w:date="2010-05-02T08:18:00Z"/>
        </w:rPr>
      </w:pPr>
      <w:del w:id="968" w:author="Alcatel-Lucent" w:date="2010-05-02T08:18:00Z">
        <w:r>
          <w:rPr/>
          <w:delText>iCSIndicator</w:delText>
        </w:r>
      </w:del>
    </w:p>
    <w:p>
      <w:pPr>
        <w:pStyle w:val="Normal"/>
        <w:rPr>
          <w:del w:id="971" w:author="Alcatel-Lucent" w:date="2010-05-02T08:18:00Z"/>
        </w:rPr>
      </w:pPr>
      <w:del w:id="970" w:author="Alcatel-Lucent" w:date="2010-05-02T08:18:00Z">
        <w:r>
          <w:rPr/>
        </w:r>
      </w:del>
    </w:p>
    <w:p>
      <w:pPr>
        <w:pStyle w:val="Normal"/>
        <w:rPr>
          <w:del w:id="973" w:author="Alcatel-Lucent" w:date="2010-05-02T08:18:00Z"/>
        </w:rPr>
      </w:pPr>
      <w:del w:id="972" w:author="Alcatel-Lucent" w:date="2010-05-02T08:18:00Z">
        <w:r>
          <w:rPr/>
          <w:delText>shall be supported for the following criteria: The NE supports the parameter (see TS 23.008 [7]).</w:delText>
        </w:r>
      </w:del>
    </w:p>
    <w:p>
      <w:pPr>
        <w:pStyle w:val="Normal"/>
        <w:widowControl/>
        <w:bidi w:val="0"/>
        <w:spacing w:before="0" w:after="18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ins w:id="975" w:author="Alcatel-Lucent" w:date="2010-02-22T07:46:00Z"/>
        </w:rPr>
      </w:pPr>
      <w:ins w:id="974" w:author="Alcatel-Lucent" w:date="2010-02-22T07:46:00Z">
        <w:r>
          <w:rPr/>
        </w:r>
      </w:ins>
    </w:p>
    <w:p>
      <w:pPr>
        <w:pStyle w:val="Heading3"/>
        <w:rPr>
          <w:ins w:id="977" w:author="Alcatel-Lucent" w:date="2010-03-03T17:50:00Z"/>
        </w:rPr>
      </w:pPr>
      <w:ins w:id="976" w:author="Alcatel-Lucent" w:date="2010-03-03T17:50:00Z">
        <w:r>
          <w:rPr/>
          <w:t>6.3.z</w:t>
          <w:tab/>
          <w:t>EPSServiceProfile</w:t>
        </w:r>
      </w:ins>
    </w:p>
    <w:p>
      <w:pPr>
        <w:pStyle w:val="Heading4"/>
        <w:ind w:left="1418" w:hanging="1418"/>
        <w:rPr>
          <w:ins w:id="979" w:author="Alcatel-Lucent" w:date="2010-03-03T17:50:00Z"/>
        </w:rPr>
      </w:pPr>
      <w:ins w:id="978" w:author="Alcatel-Lucent" w:date="2010-03-03T17:50:00Z">
        <w:r>
          <w:rPr/>
          <w:t>6.3.z.1</w:t>
          <w:tab/>
          <w:t>Definition</w:t>
        </w:r>
      </w:ins>
    </w:p>
    <w:p>
      <w:pPr>
        <w:pStyle w:val="Normal"/>
        <w:rPr>
          <w:ins w:id="981" w:author="Alcatel-Lucent" w:date="2010-03-03T17:50:00Z"/>
        </w:rPr>
      </w:pPr>
      <w:ins w:id="980" w:author="Alcatel-Lucent" w:date="2010-03-03T17:50:00Z">
        <w:r>
          <w:rPr>
            <w:color w:val="0000FF"/>
          </w:rPr>
          <w:t>This class represents for a subscribed EPS service (see 3GPP TS 23.008 [7]) the service preferences and settings chosen for a user.</w:t>
        </w:r>
      </w:ins>
    </w:p>
    <w:p>
      <w:pPr>
        <w:pStyle w:val="Heading4"/>
        <w:ind w:left="1418" w:hanging="1418"/>
        <w:rPr>
          <w:ins w:id="983" w:author="Alcatel-Lucent" w:date="2010-02-22T07:46:00Z"/>
        </w:rPr>
      </w:pPr>
      <w:ins w:id="982" w:author="Alcatel-Lucent" w:date="2010-02-22T07:46:00Z">
        <w:r>
          <w:rPr/>
          <w:t>6.3.z.2</w:t>
          <w:tab/>
          <w:t>Attributes</w:t>
        </w:r>
      </w:ins>
    </w:p>
    <w:p>
      <w:pPr>
        <w:pStyle w:val="TH"/>
        <w:rPr>
          <w:rFonts w:ascii="Courier" w:hAnsi="Courier" w:cs="Courier"/>
          <w:ins w:id="986" w:author="Alcatel-Lucent" w:date="2010-02-22T07:46:00Z"/>
        </w:rPr>
      </w:pPr>
      <w:ins w:id="984" w:author="Alcatel-Lucent" w:date="2010-02-22T07:46:00Z">
        <w:r>
          <w:rPr/>
          <w:t xml:space="preserve">Attributes of </w:t>
        </w:r>
      </w:ins>
      <w:ins w:id="985" w:author="Alcatel-Lucent" w:date="2010-02-22T07:46:00Z">
        <w:r>
          <w:rPr>
            <w:rFonts w:cs="Courier" w:ascii="Courier" w:hAnsi="Courier"/>
          </w:rPr>
          <w:t>EPSServiceProfile</w:t>
        </w:r>
      </w:ins>
    </w:p>
    <w:p>
      <w:pPr>
        <w:pStyle w:val="Heading4"/>
        <w:ind w:left="1418" w:hanging="1418"/>
        <w:rPr>
          <w:ins w:id="988" w:author="Alcatel-Lucent" w:date="2010-02-22T09:05:00Z"/>
        </w:rPr>
      </w:pPr>
      <w:ins w:id="987" w:author="Alcatel-Lucent" w:date="2010-03-03T23:16:00Z">
        <w:r>
          <w:rPr/>
          <w:br w:type="textWrapping" w:clear="all"/>
        </w:r>
      </w:ins>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5371465" cy="3696335"/>
                <wp:effectExtent l="0" t="0" r="0" b="0"/>
                <wp:wrapSquare wrapText="bothSides"/>
                <wp:docPr id="25" name="Frame1"/>
                <a:graphic xmlns:a="http://schemas.openxmlformats.org/drawingml/2006/main">
                  <a:graphicData uri="http://schemas.microsoft.com/office/word/2010/wordprocessingShape">
                    <wps:wsp>
                      <wps:cNvSpPr txBox="1"/>
                      <wps:spPr>
                        <a:xfrm>
                          <a:off x="0" y="0"/>
                          <a:ext cx="5371465" cy="3696335"/>
                        </a:xfrm>
                        <a:prstGeom prst="rect"/>
                        <a:solidFill>
                          <a:srgbClr val="FFFFFF">
                            <a:alpha val="0"/>
                          </a:srgbClr>
                        </a:solidFill>
                      </wps:spPr>
                      <wps:txbx>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989" w:author="Alcatel-Lucent" w:date="2010-02-22T07:47: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990" w:author="Alcatel-Lucent" w:date="2010-02-22T07:47: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991" w:author="Alcatel-Lucent" w:date="2010-02-22T07:47: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992" w:author="Alcatel-Lucent" w:date="2010-02-22T07:47:00Z">
                                    <w:r>
                                      <w:rPr/>
                                      <w:t>Write Qualifier</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993" w:author="Alcatel-Lucent" w:date="2010-02-22T07:47:00Z">
                                    <w:r>
                                      <w:rPr>
                                        <w:rFonts w:cs="Courier" w:ascii="Courier" w:hAnsi="Courier"/>
                                      </w:rPr>
                                      <w:t>aPN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994"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995"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996"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997" w:author="Alcatel-Lucent" w:date="2010-02-22T07:47:00Z">
                                    <w:r>
                                      <w:rPr>
                                        <w:rFonts w:cs="Courier" w:ascii="Courier" w:hAnsi="Courier"/>
                                      </w:rPr>
                                      <w:t>contextIdentifi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998"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999"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0"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001" w:author="Alcatel-Lucent" w:date="2010-02-22T07:47:00Z">
                                    <w:r>
                                      <w:rPr>
                                        <w:rFonts w:cs="Courier" w:ascii="Courier" w:hAnsi="Courier"/>
                                      </w:rPr>
                                      <w:t>pDN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2"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3"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4"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005" w:author="Alcatel-Lucent" w:date="2010-02-22T07:47:00Z">
                                    <w:r>
                                      <w:rPr>
                                        <w:rFonts w:cs="Courier" w:ascii="Courier" w:hAnsi="Courier"/>
                                      </w:rPr>
                                      <w:t>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6"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7"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08"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009" w:author="Alcatel-Lucent" w:date="2010-02-22T07:47:00Z">
                                    <w:r>
                                      <w:rPr>
                                        <w:rFonts w:cs="Courier" w:ascii="Courier" w:hAnsi="Courier"/>
                                      </w:rPr>
                                      <w:t>subscribedUE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0"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1"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2"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13" w:author="Alcatel-Lucent" w:date="2010-02-22T07:47:00Z">
                                    <w:r>
                                      <w:rPr>
                                        <w:rFonts w:cs="Courier" w:ascii="Courier" w:hAnsi="Courier"/>
                                      </w:rPr>
                                      <w:t>aPNConfiguration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4"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5"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6"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17" w:author="Alcatel-Lucent" w:date="2010-02-22T07:47:00Z">
                                    <w:r>
                                      <w:rPr>
                                        <w:rFonts w:cs="Courier" w:ascii="Courier" w:hAnsi="Courier"/>
                                      </w:rPr>
                                      <w:t>rFSP</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8"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19"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0"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21" w:author="Alcatel-Lucent" w:date="2010-02-22T07:47:00Z">
                                    <w:r>
                                      <w:rPr>
                                        <w:rFonts w:cs="Courier" w:ascii="Courier" w:hAnsi="Courier"/>
                                      </w:rPr>
                                      <w:t>pDNGW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2"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3"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4"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25" w:author="Alcatel-Lucent" w:date="2010-02-22T07:47:00Z">
                                    <w:r>
                                      <w:rPr>
                                        <w:rFonts w:cs="Courier" w:ascii="Courier" w:hAnsi="Courier"/>
                                      </w:rPr>
                                      <w:t>ePSPDNConnection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6"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7"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28"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29" w:author="Alcatel-Lucent" w:date="2010-05-13T08:43:00Z">
                                    <w:r>
                                      <w:rPr>
                                        <w:rFonts w:cs="Courier" w:ascii="Courier" w:hAnsi="Courier"/>
                                      </w:rPr>
                                      <w:t>vPLMNAddressAllowed-EP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0" w:author="Alcatel-Lucent" w:date="2010-05-13T08:4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1" w:author="Alcatel-Lucent" w:date="2010-05-13T08:4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2" w:author="Alcatel-Lucent" w:date="2010-05-13T08:43: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33" w:author="Alcatel-Lucent" w:date="2010-02-22T07:47:00Z">
                                    <w:r>
                                      <w:rPr>
                                        <w:rFonts w:cs="Courier" w:ascii="Courier" w:hAnsi="Courier"/>
                                      </w:rPr>
                                      <w:t>pDNGWAllocation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4"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5"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6"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37" w:author="Alcatel-Lucent" w:date="2010-02-22T07:47:00Z">
                                    <w:r>
                                      <w:rPr>
                                        <w:rFonts w:cs="Courier" w:ascii="Courier" w:hAnsi="Courier"/>
                                      </w:rPr>
                                      <w:t>aPNLevel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8"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39"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40"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41" w:author="Alcatel-Lucent" w:date="2010-02-22T07:49:00Z">
                                    <w:r>
                                      <w:rPr>
                                        <w:rFonts w:cs="Courier" w:ascii="Courier" w:hAnsi="Courier"/>
                                      </w:rPr>
                                      <w:t>roaming</w:t>
                                    </w:r>
                                  </w:ins>
                                  <w:ins w:id="1042" w:author="Alcatel-Lucent" w:date="2010-02-22T07:49:00Z">
                                    <w:r>
                                      <w:rPr>
                                        <w:rFonts w:cs="Courier" w:ascii="Courier" w:hAnsi="Courier"/>
                                        <w:caps w:val="false"/>
                                        <w:smallCaps w:val="false"/>
                                      </w:rPr>
                                      <w:t>R</w:t>
                                    </w:r>
                                  </w:ins>
                                  <w:ins w:id="1043" w:author="Alcatel-Lucent" w:date="2010-02-22T07:49:00Z">
                                    <w:r>
                                      <w:rPr>
                                        <w:rFonts w:cs="Courier" w:ascii="Courier" w:hAnsi="Courier"/>
                                      </w:rPr>
                                      <w:t>estriction</w:t>
                                    </w:r>
                                  </w:ins>
                                  <w:ins w:id="1044" w:author="Alcatel-Lucent" w:date="2010-02-22T07:49:00Z">
                                    <w:r>
                                      <w:rPr>
                                        <w:rFonts w:cs="Courier" w:ascii="Courier" w:hAnsi="Courier"/>
                                        <w:caps w:val="false"/>
                                        <w:smallCaps w:val="false"/>
                                      </w:rPr>
                                      <w:t>D</w:t>
                                    </w:r>
                                  </w:ins>
                                  <w:ins w:id="1045" w:author="Alcatel-Lucent" w:date="2010-02-22T07:49:00Z">
                                    <w:r>
                                      <w:rPr>
                                        <w:rFonts w:cs="Courier" w:ascii="Courier" w:hAnsi="Courier"/>
                                      </w:rPr>
                                      <w:t>ue</w:t>
                                    </w:r>
                                  </w:ins>
                                  <w:ins w:id="1046" w:author="Alcatel-Lucent" w:date="2010-02-22T07:49:00Z">
                                    <w:r>
                                      <w:rPr>
                                        <w:rFonts w:cs="Courier" w:ascii="Courier" w:hAnsi="Courier"/>
                                        <w:caps w:val="false"/>
                                        <w:smallCaps w:val="false"/>
                                      </w:rPr>
                                      <w:t>T</w:t>
                                    </w:r>
                                  </w:ins>
                                  <w:ins w:id="1047" w:author="Alcatel-Lucent" w:date="2010-02-22T07:49:00Z">
                                    <w:r>
                                      <w:rPr>
                                        <w:rFonts w:cs="Courier" w:ascii="Courier" w:hAnsi="Courier"/>
                                      </w:rPr>
                                      <w:t>o</w:t>
                                    </w:r>
                                  </w:ins>
                                  <w:ins w:id="1048" w:author="Alcatel-Lucent" w:date="2010-02-22T07:49:00Z">
                                    <w:r>
                                      <w:rPr>
                                        <w:rFonts w:cs="Courier" w:ascii="Courier" w:hAnsi="Courier"/>
                                        <w:caps w:val="false"/>
                                        <w:smallCaps w:val="false"/>
                                      </w:rPr>
                                      <w:t>U</w:t>
                                    </w:r>
                                  </w:ins>
                                  <w:ins w:id="1049" w:author="Alcatel-Lucent" w:date="2010-02-22T07:49:00Z">
                                    <w:r>
                                      <w:rPr>
                                        <w:rFonts w:cs="Courier" w:ascii="Courier" w:hAnsi="Courier"/>
                                      </w:rPr>
                                      <w:t>nsupported</w:t>
                                    </w:r>
                                  </w:ins>
                                  <w:ins w:id="1050" w:author="Alcatel-Lucent" w:date="2010-02-22T07:49:00Z">
                                    <w:r>
                                      <w:rPr>
                                        <w:rFonts w:cs="Courier" w:ascii="Courier" w:hAnsi="Courier"/>
                                        <w:caps w:val="false"/>
                                        <w:smallCaps w:val="false"/>
                                      </w:rPr>
                                      <w:t>F</w:t>
                                    </w:r>
                                  </w:ins>
                                  <w:ins w:id="1051" w:author="Alcatel-Lucent" w:date="2010-02-22T07:49:00Z">
                                    <w:r>
                                      <w:rPr>
                                        <w:rFonts w:cs="Courier" w:ascii="Courier" w:hAnsi="Courier"/>
                                      </w:rPr>
                                      <w:t>eatureM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52" w:author="Alcatel-Lucent" w:date="2010-02-22T07:49: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53" w:author="Alcatel-Lucent" w:date="2010-02-22T07:4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54" w:author="Alcatel-Lucent" w:date="2010-02-22T07:49: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ins w:id="1055" w:author="Alcatel-Lucent" w:date="2010-03-04T01:07:00Z">
                                    <w:r>
                                      <w:rPr>
                                        <w:rFonts w:cs="Courier" w:ascii="Courier" w:hAnsi="Courier"/>
                                      </w:rPr>
                                      <w:t>roaming</w:t>
                                    </w:r>
                                  </w:ins>
                                  <w:ins w:id="1056" w:author="Alcatel-Lucent" w:date="2010-03-04T01:07:00Z">
                                    <w:r>
                                      <w:rPr>
                                        <w:rFonts w:cs="Courier" w:ascii="Courier" w:hAnsi="Courier"/>
                                        <w:caps w:val="false"/>
                                        <w:smallCaps w:val="false"/>
                                      </w:rPr>
                                      <w:t>R</w:t>
                                    </w:r>
                                  </w:ins>
                                  <w:ins w:id="1057" w:author="Alcatel-Lucent" w:date="2010-03-04T01:07:00Z">
                                    <w:r>
                                      <w:rPr>
                                        <w:rFonts w:cs="Courier" w:ascii="Courier" w:hAnsi="Courier"/>
                                      </w:rPr>
                                      <w:t>estriction</w:t>
                                    </w:r>
                                  </w:ins>
                                  <w:ins w:id="1058" w:author="Alcatel-Lucent" w:date="2010-03-04T01:07:00Z">
                                    <w:r>
                                      <w:rPr>
                                        <w:rFonts w:cs="Courier" w:ascii="Courier" w:hAnsi="Courier"/>
                                        <w:caps w:val="false"/>
                                        <w:smallCaps w:val="false"/>
                                      </w:rPr>
                                      <w:t>D</w:t>
                                    </w:r>
                                  </w:ins>
                                  <w:ins w:id="1059" w:author="Alcatel-Lucent" w:date="2010-03-04T01:07:00Z">
                                    <w:r>
                                      <w:rPr>
                                        <w:rFonts w:cs="Courier" w:ascii="Courier" w:hAnsi="Courier"/>
                                      </w:rPr>
                                      <w:t>ue</w:t>
                                    </w:r>
                                  </w:ins>
                                  <w:ins w:id="1060" w:author="Alcatel-Lucent" w:date="2010-03-04T01:07:00Z">
                                    <w:r>
                                      <w:rPr>
                                        <w:rFonts w:cs="Courier" w:ascii="Courier" w:hAnsi="Courier"/>
                                        <w:caps w:val="false"/>
                                        <w:smallCaps w:val="false"/>
                                      </w:rPr>
                                      <w:t>T</w:t>
                                    </w:r>
                                  </w:ins>
                                  <w:ins w:id="1061" w:author="Alcatel-Lucent" w:date="2010-03-04T01:07:00Z">
                                    <w:r>
                                      <w:rPr>
                                        <w:rFonts w:cs="Courier" w:ascii="Courier" w:hAnsi="Courier"/>
                                      </w:rPr>
                                      <w:t>o</w:t>
                                    </w:r>
                                  </w:ins>
                                  <w:ins w:id="1062" w:author="Alcatel-Lucent" w:date="2010-03-04T01:07:00Z">
                                    <w:r>
                                      <w:rPr>
                                        <w:rFonts w:cs="Courier" w:ascii="Courier" w:hAnsi="Courier"/>
                                        <w:caps w:val="false"/>
                                        <w:smallCaps w:val="false"/>
                                      </w:rPr>
                                      <w:t>U</w:t>
                                    </w:r>
                                  </w:ins>
                                  <w:ins w:id="1063" w:author="Alcatel-Lucent" w:date="2010-03-04T01:07:00Z">
                                    <w:r>
                                      <w:rPr>
                                        <w:rFonts w:cs="Courier" w:ascii="Courier" w:hAnsi="Courier"/>
                                      </w:rPr>
                                      <w:t>nsupported</w:t>
                                    </w:r>
                                  </w:ins>
                                  <w:ins w:id="1064" w:author="Alcatel-Lucent" w:date="2010-03-04T01:07:00Z">
                                    <w:r>
                                      <w:rPr>
                                        <w:rFonts w:cs="Courier" w:ascii="Courier" w:hAnsi="Courier"/>
                                        <w:caps w:val="false"/>
                                        <w:smallCaps w:val="false"/>
                                      </w:rPr>
                                      <w:t>F</w:t>
                                    </w:r>
                                  </w:ins>
                                  <w:ins w:id="1065" w:author="Alcatel-Lucent" w:date="2010-03-04T01:07:00Z">
                                    <w:r>
                                      <w:rPr>
                                        <w:rFonts w:cs="Courier" w:ascii="Courier" w:hAnsi="Courier"/>
                                      </w:rPr>
                                      <w:t>eatureSGS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66" w:author="Alcatel-Lucent" w:date="2010-03-04T01:0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67" w:author="Alcatel-Lucent" w:date="2010-03-04T01:0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68" w:author="Alcatel-Lucent" w:date="2010-03-04T01:07: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ins w:id="1069" w:author="Alcatel-Lucent" w:date="2010-02-22T07:49:00Z">
                                    <w:r>
                                      <w:rPr>
                                        <w:rFonts w:cs="Courier" w:ascii="Courier" w:hAnsi="Courier"/>
                                      </w:rPr>
                                      <w:t>mS</w:t>
                                    </w:r>
                                  </w:ins>
                                  <w:ins w:id="1070" w:author="Alcatel-Lucent" w:date="2010-02-22T07:49:00Z">
                                    <w:r>
                                      <w:rPr>
                                        <w:rFonts w:cs="Courier" w:ascii="Courier" w:hAnsi="Courier"/>
                                        <w:caps w:val="false"/>
                                        <w:smallCaps w:val="false"/>
                                      </w:rPr>
                                      <w:t>P</w:t>
                                    </w:r>
                                  </w:ins>
                                  <w:ins w:id="1071" w:author="Alcatel-Lucent" w:date="2010-02-22T07:49:00Z">
                                    <w:r>
                                      <w:rPr>
                                        <w:rFonts w:cs="Courier" w:ascii="Courier" w:hAnsi="Courier"/>
                                      </w:rPr>
                                      <w:t>urged</w:t>
                                    </w:r>
                                  </w:ins>
                                  <w:ins w:id="1072" w:author="Alcatel-Lucent" w:date="2010-02-22T07:49:00Z">
                                    <w:r>
                                      <w:rPr>
                                        <w:rFonts w:cs="Courier" w:ascii="Courier" w:hAnsi="Courier"/>
                                        <w:caps w:val="false"/>
                                        <w:smallCaps w:val="false"/>
                                      </w:rPr>
                                      <w:t>F</w:t>
                                    </w:r>
                                  </w:ins>
                                  <w:ins w:id="1073" w:author="Alcatel-Lucent" w:date="2010-02-22T07:49:00Z">
                                    <w:r>
                                      <w:rPr>
                                        <w:rFonts w:cs="Courier" w:ascii="Courier" w:hAnsi="Courier"/>
                                      </w:rPr>
                                      <w:t>orEPS</w:t>
                                    </w:r>
                                  </w:ins>
                                  <w:ins w:id="1074" w:author="Alcatel-Lucent" w:date="2010-02-22T07:49:00Z">
                                    <w:r>
                                      <w:rPr>
                                        <w:rFonts w:cs="Courier" w:ascii="Courier" w:hAnsi="Courier"/>
                                        <w:caps w:val="false"/>
                                        <w:smallCaps w:val="false"/>
                                      </w:rPr>
                                      <w:t>F</w:t>
                                    </w:r>
                                  </w:ins>
                                  <w:ins w:id="1075" w:author="Alcatel-Lucent" w:date="2010-02-22T07:49:00Z">
                                    <w:r>
                                      <w:rPr>
                                        <w:rFonts w:cs="Courier" w:ascii="Courier" w:hAnsi="Courier"/>
                                      </w:rPr>
                                      <w:t>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76" w:author="Alcatel-Lucent" w:date="2010-02-22T07:49: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77" w:author="Alcatel-Lucent" w:date="2010-02-22T07:4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78" w:author="Alcatel-Lucent" w:date="2010-02-22T07:49: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79" w:author="Alcatel-Lucent" w:date="2010-02-22T07:50:00Z">
                                    <w:r>
                                      <w:rPr>
                                        <w:rFonts w:cs="Courier" w:ascii="Courier" w:hAnsi="Courier"/>
                                      </w:rPr>
                                      <w:t xml:space="preserve">uRRPMME </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0" w:author="Alcatel-Lucent" w:date="2010-02-22T07:50: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1" w:author="Alcatel-Lucent" w:date="2010-02-22T07:5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2" w:author="Alcatel-Lucent" w:date="2010-02-22T07:50: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83" w:author="Alcatel-Lucent" w:date="2010-02-22T07:50:00Z">
                                    <w:r>
                                      <w:rPr>
                                        <w:rFonts w:cs="Courier" w:ascii="Courier" w:hAnsi="Courier"/>
                                      </w:rPr>
                                      <w:t>mME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4" w:author="Alcatel-Lucent" w:date="2010-02-22T07:50: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5" w:author="Alcatel-Lucent" w:date="2010-02-22T07:5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6" w:author="Alcatel-Lucent" w:date="2010-02-22T07:50: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087" w:author="Alcatel-Lucent" w:date="2010-02-22T07:51:00Z">
                                    <w:r>
                                      <w:rPr>
                                        <w:rFonts w:cs="Courier" w:ascii="Courier" w:hAnsi="Courier"/>
                                      </w:rPr>
                                      <w:t>sGS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8" w:author="Alcatel-Lucent" w:date="2010-02-22T07:51: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89" w:author="Alcatel-Lucent" w:date="2010-02-22T07:51: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0" w:author="Alcatel-Lucent" w:date="2010-02-22T07:51: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091" w:author="Alcatel-Lucent" w:date="2010-03-04T01:02:00Z">
                                    <w:r>
                                      <w:rPr>
                                        <w:rFonts w:cs="Courier" w:ascii="Courier" w:hAnsi="Courier"/>
                                      </w:rPr>
                                      <w:t>iWFNumb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2" w:author="Alcatel-Lucent" w:date="2010-03-04T01: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3" w:author="Alcatel-Lucent" w:date="2010-03-04T01: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4" w:author="Alcatel-Lucent" w:date="2010-03-04T01:03: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095" w:author="Alcatel-Lucent" w:date="2010-03-04T01:06:00Z">
                                    <w:r>
                                      <w:rPr>
                                        <w:rFonts w:cs="Courier" w:ascii="Courier" w:hAnsi="Courier"/>
                                      </w:rPr>
                                      <w:t>sGSNAreaRestrictedF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6" w:author="Alcatel-Lucent" w:date="2010-03-04T01:06: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7" w:author="Alcatel-Lucent" w:date="2010-03-04T01:0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098" w:author="Alcatel-Lucent" w:date="2010-03-04T01:06: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099" w:author="Alcatel-Lucent" w:date="2010-02-22T12:26:00Z">
                                    <w:r>
                                      <w:rPr>
                                        <w:rFonts w:cs="Courier" w:ascii="Courier" w:hAnsi="Courier"/>
                                      </w:rPr>
                                      <w:t>the</w:t>
                                    </w:r>
                                  </w:ins>
                                  <w:ins w:id="1100" w:author="Alcatel-Lucent" w:date="2010-03-03T23:29:00Z">
                                    <w:r>
                                      <w:rPr>
                                        <w:rFonts w:cs="Courier" w:ascii="Courier" w:hAnsi="Courier"/>
                                      </w:rPr>
                                      <w:t>OptHandover</w:t>
                                    </w:r>
                                  </w:ins>
                                  <w:ins w:id="1101" w:author="Alcatel-Lucent" w:date="2010-03-04T00:31:00Z">
                                    <w:r>
                                      <w:rPr>
                                        <w:rFonts w:cs="Courier" w:ascii="Courier" w:hAnsi="Courier"/>
                                      </w:rPr>
                                      <w:t>3</w:t>
                                    </w:r>
                                  </w:ins>
                                  <w:ins w:id="1102" w:author="Alcatel-Lucent" w:date="2010-03-03T23:29:00Z">
                                    <w:r>
                                      <w:rPr>
                                        <w:rFonts w:cs="Courier" w:ascii="Courier" w:hAnsi="Courier"/>
                                      </w:rPr>
                                      <w:t>GPP2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103" w:author="Alcatel-Lucent" w:date="2010-02-22T12:2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104" w:author="Alcatel-Lucent" w:date="2010-02-22T12:2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105" w:author="Alcatel-Lucent" w:date="2010-02-22T12:27:00Z">
                                    <w:r>
                                      <w:rPr/>
                                      <w:t>O</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106" w:author="Alcatel-Lucent" w:date="2010-02-22T12:27:00Z">
                                    <w:r>
                                      <w:rPr>
                                        <w:rFonts w:cs="Courier" w:ascii="Courier" w:hAnsi="Courier"/>
                                      </w:rPr>
                                      <w:t>theNon3GPPAccess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107" w:author="Alcatel-Lucent" w:date="2010-02-22T12:27: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108" w:author="Alcatel-Lucent" w:date="2010-02-22T12:2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109" w:author="Alcatel-Lucent" w:date="2010-02-22T12:27:00Z">
                                    <w:r>
                                      <w:rPr/>
                                      <w:t>O</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110" w:author="Alcatel-Lucent" w:date="2010-03-03T22:25:00Z">
                                    <w:r>
                                      <w:rPr>
                                        <w:rFonts w:cs="Courier" w:ascii="Courier" w:hAnsi="Courier"/>
                                      </w:rPr>
                                      <w:t>thePSCommon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111" w:author="Alcatel-Lucent" w:date="2010-03-03T22:25: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112" w:author="Alcatel-Lucent" w:date="2010-03-03T22:2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113" w:author="Alcatel-Lucent" w:date="2010-03-03T22:25:00Z">
                                    <w:r>
                                      <w:rPr/>
                                      <w:t>M</w:t>
                                    </w:r>
                                  </w:ins>
                                </w:p>
                              </w:tc>
                            </w:tr>
                          </w:tbl>
                        </w:txbxContent>
                      </wps:txbx>
                      <wps:bodyPr anchor="t" lIns="0" tIns="0" rIns="0" bIns="0">
                        <a:noAutofit/>
                      </wps:bodyPr>
                    </wps:wsp>
                  </a:graphicData>
                </a:graphic>
              </wp:anchor>
            </w:drawing>
          </mc:Choice>
          <mc:Fallback>
            <w:pict>
              <v:rect fillcolor="#FFFFFF" style="position:absolute;rotation:-0;width:422.95pt;height:291.05pt;mso-wrap-distance-left:9pt;mso-wrap-distance-right:9pt;mso-wrap-distance-top:0pt;mso-wrap-distance-bottom:0pt;margin-top:0.05pt;mso-position-vertical-relative:text;margin-left:29.5pt;mso-position-horizontal:center;mso-position-horizontal-relative:text">
                <v:fill opacity="0f"/>
                <v:textbox inset="0in,0in,0in,0in">
                  <w:txbxContent>
                    <w:tbl>
                      <w:tblPr>
                        <w:tblW w:w="8459" w:type="dxa"/>
                        <w:jc w:val="left"/>
                        <w:tblInd w:w="-5" w:type="dxa"/>
                        <w:tblLayout w:type="fixed"/>
                        <w:tblCellMar>
                          <w:top w:w="0" w:type="dxa"/>
                          <w:left w:w="108" w:type="dxa"/>
                          <w:bottom w:w="0" w:type="dxa"/>
                          <w:right w:w="108" w:type="dxa"/>
                        </w:tblCellMar>
                      </w:tblPr>
                      <w:tblGrid>
                        <w:gridCol w:w="3888"/>
                        <w:gridCol w:w="1687"/>
                        <w:gridCol w:w="1437"/>
                        <w:gridCol w:w="1447"/>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114" w:author="Alcatel-Lucent" w:date="2010-02-22T07:47: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115" w:author="Alcatel-Lucent" w:date="2010-02-22T07:47: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116" w:author="Alcatel-Lucent" w:date="2010-02-22T07:47: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117" w:author="Alcatel-Lucent" w:date="2010-02-22T07:47:00Z">
                              <w:r>
                                <w:rPr/>
                                <w:t>Write Qualifier</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118" w:author="Alcatel-Lucent" w:date="2010-02-22T07:47:00Z">
                              <w:r>
                                <w:rPr>
                                  <w:rFonts w:cs="Courier" w:ascii="Courier" w:hAnsi="Courier"/>
                                </w:rPr>
                                <w:t>aPN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19"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0"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1"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122" w:author="Alcatel-Lucent" w:date="2010-02-22T07:47:00Z">
                              <w:r>
                                <w:rPr>
                                  <w:rFonts w:cs="Courier" w:ascii="Courier" w:hAnsi="Courier"/>
                                </w:rPr>
                                <w:t>contextIdentifi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3"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4"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5"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126" w:author="Alcatel-Lucent" w:date="2010-02-22T07:47:00Z">
                              <w:r>
                                <w:rPr>
                                  <w:rFonts w:cs="Courier" w:ascii="Courier" w:hAnsi="Courier"/>
                                </w:rPr>
                                <w:t>pDN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7"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8"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29"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130" w:author="Alcatel-Lucent" w:date="2010-02-22T07:47:00Z">
                              <w:r>
                                <w:rPr>
                                  <w:rFonts w:cs="Courier" w:ascii="Courier" w:hAnsi="Courier"/>
                                </w:rPr>
                                <w:t>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1"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2"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3"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134" w:author="Alcatel-Lucent" w:date="2010-02-22T07:47:00Z">
                              <w:r>
                                <w:rPr>
                                  <w:rFonts w:cs="Courier" w:ascii="Courier" w:hAnsi="Courier"/>
                                </w:rPr>
                                <w:t>subscribedUEAMB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5"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6"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7"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38" w:author="Alcatel-Lucent" w:date="2010-02-22T07:47:00Z">
                              <w:r>
                                <w:rPr>
                                  <w:rFonts w:cs="Courier" w:ascii="Courier" w:hAnsi="Courier"/>
                                </w:rPr>
                                <w:t>aPNConfiguration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39"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0"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1"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42" w:author="Alcatel-Lucent" w:date="2010-02-22T07:47:00Z">
                              <w:r>
                                <w:rPr>
                                  <w:rFonts w:cs="Courier" w:ascii="Courier" w:hAnsi="Courier"/>
                                </w:rPr>
                                <w:t>rFSP</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3"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4"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5"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46" w:author="Alcatel-Lucent" w:date="2010-02-22T07:47:00Z">
                              <w:r>
                                <w:rPr>
                                  <w:rFonts w:cs="Courier" w:ascii="Courier" w:hAnsi="Courier"/>
                                </w:rPr>
                                <w:t>pDNGW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7"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8"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49"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50" w:author="Alcatel-Lucent" w:date="2010-02-22T07:47:00Z">
                              <w:r>
                                <w:rPr>
                                  <w:rFonts w:cs="Courier" w:ascii="Courier" w:hAnsi="Courier"/>
                                </w:rPr>
                                <w:t>ePSPDNConnection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1"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2"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3"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54" w:author="Alcatel-Lucent" w:date="2010-05-13T08:43:00Z">
                              <w:r>
                                <w:rPr>
                                  <w:rFonts w:cs="Courier" w:ascii="Courier" w:hAnsi="Courier"/>
                                </w:rPr>
                                <w:t>vPLMNAddressAllowed-EP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5" w:author="Alcatel-Lucent" w:date="2010-05-13T08:43: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6" w:author="Alcatel-Lucent" w:date="2010-05-13T08:4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7" w:author="Alcatel-Lucent" w:date="2010-05-13T08:43: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58" w:author="Alcatel-Lucent" w:date="2010-02-22T07:47:00Z">
                              <w:r>
                                <w:rPr>
                                  <w:rFonts w:cs="Courier" w:ascii="Courier" w:hAnsi="Courier"/>
                                </w:rPr>
                                <w:t>pDNGWAllocation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59" w:author="Alcatel-Lucent" w:date="2010-02-22T07:4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0"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1"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62" w:author="Alcatel-Lucent" w:date="2010-02-22T07:47:00Z">
                              <w:r>
                                <w:rPr>
                                  <w:rFonts w:cs="Courier" w:ascii="Courier" w:hAnsi="Courier"/>
                                </w:rPr>
                                <w:t>aPNLevelAPNOIReplacemen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3" w:author="Alcatel-Lucent" w:date="2010-02-22T07:47: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4" w:author="Alcatel-Lucent" w:date="2010-02-22T07:4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65" w:author="Alcatel-Lucent" w:date="2010-02-22T07:47:00Z">
                              <w:r>
                                <w:rPr>
                                  <w:color w:val="FF0000"/>
                                </w:rPr>
                                <w:t>M</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66" w:author="Alcatel-Lucent" w:date="2010-02-22T07:49:00Z">
                              <w:r>
                                <w:rPr>
                                  <w:rFonts w:cs="Courier" w:ascii="Courier" w:hAnsi="Courier"/>
                                </w:rPr>
                                <w:t>roaming</w:t>
                              </w:r>
                            </w:ins>
                            <w:ins w:id="1167" w:author="Alcatel-Lucent" w:date="2010-02-22T07:49:00Z">
                              <w:r>
                                <w:rPr>
                                  <w:rFonts w:cs="Courier" w:ascii="Courier" w:hAnsi="Courier"/>
                                  <w:caps w:val="false"/>
                                  <w:smallCaps w:val="false"/>
                                </w:rPr>
                                <w:t>R</w:t>
                              </w:r>
                            </w:ins>
                            <w:ins w:id="1168" w:author="Alcatel-Lucent" w:date="2010-02-22T07:49:00Z">
                              <w:r>
                                <w:rPr>
                                  <w:rFonts w:cs="Courier" w:ascii="Courier" w:hAnsi="Courier"/>
                                </w:rPr>
                                <w:t>estriction</w:t>
                              </w:r>
                            </w:ins>
                            <w:ins w:id="1169" w:author="Alcatel-Lucent" w:date="2010-02-22T07:49:00Z">
                              <w:r>
                                <w:rPr>
                                  <w:rFonts w:cs="Courier" w:ascii="Courier" w:hAnsi="Courier"/>
                                  <w:caps w:val="false"/>
                                  <w:smallCaps w:val="false"/>
                                </w:rPr>
                                <w:t>D</w:t>
                              </w:r>
                            </w:ins>
                            <w:ins w:id="1170" w:author="Alcatel-Lucent" w:date="2010-02-22T07:49:00Z">
                              <w:r>
                                <w:rPr>
                                  <w:rFonts w:cs="Courier" w:ascii="Courier" w:hAnsi="Courier"/>
                                </w:rPr>
                                <w:t>ue</w:t>
                              </w:r>
                            </w:ins>
                            <w:ins w:id="1171" w:author="Alcatel-Lucent" w:date="2010-02-22T07:49:00Z">
                              <w:r>
                                <w:rPr>
                                  <w:rFonts w:cs="Courier" w:ascii="Courier" w:hAnsi="Courier"/>
                                  <w:caps w:val="false"/>
                                  <w:smallCaps w:val="false"/>
                                </w:rPr>
                                <w:t>T</w:t>
                              </w:r>
                            </w:ins>
                            <w:ins w:id="1172" w:author="Alcatel-Lucent" w:date="2010-02-22T07:49:00Z">
                              <w:r>
                                <w:rPr>
                                  <w:rFonts w:cs="Courier" w:ascii="Courier" w:hAnsi="Courier"/>
                                </w:rPr>
                                <w:t>o</w:t>
                              </w:r>
                            </w:ins>
                            <w:ins w:id="1173" w:author="Alcatel-Lucent" w:date="2010-02-22T07:49:00Z">
                              <w:r>
                                <w:rPr>
                                  <w:rFonts w:cs="Courier" w:ascii="Courier" w:hAnsi="Courier"/>
                                  <w:caps w:val="false"/>
                                  <w:smallCaps w:val="false"/>
                                </w:rPr>
                                <w:t>U</w:t>
                              </w:r>
                            </w:ins>
                            <w:ins w:id="1174" w:author="Alcatel-Lucent" w:date="2010-02-22T07:49:00Z">
                              <w:r>
                                <w:rPr>
                                  <w:rFonts w:cs="Courier" w:ascii="Courier" w:hAnsi="Courier"/>
                                </w:rPr>
                                <w:t>nsupported</w:t>
                              </w:r>
                            </w:ins>
                            <w:ins w:id="1175" w:author="Alcatel-Lucent" w:date="2010-02-22T07:49:00Z">
                              <w:r>
                                <w:rPr>
                                  <w:rFonts w:cs="Courier" w:ascii="Courier" w:hAnsi="Courier"/>
                                  <w:caps w:val="false"/>
                                  <w:smallCaps w:val="false"/>
                                </w:rPr>
                                <w:t>F</w:t>
                              </w:r>
                            </w:ins>
                            <w:ins w:id="1176" w:author="Alcatel-Lucent" w:date="2010-02-22T07:49:00Z">
                              <w:r>
                                <w:rPr>
                                  <w:rFonts w:cs="Courier" w:ascii="Courier" w:hAnsi="Courier"/>
                                </w:rPr>
                                <w:t>eatureM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77" w:author="Alcatel-Lucent" w:date="2010-02-22T07:49: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78" w:author="Alcatel-Lucent" w:date="2010-02-22T07:4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79" w:author="Alcatel-Lucent" w:date="2010-02-22T07:49: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ins w:id="1180" w:author="Alcatel-Lucent" w:date="2010-03-04T01:07:00Z">
                              <w:r>
                                <w:rPr>
                                  <w:rFonts w:cs="Courier" w:ascii="Courier" w:hAnsi="Courier"/>
                                </w:rPr>
                                <w:t>roaming</w:t>
                              </w:r>
                            </w:ins>
                            <w:ins w:id="1181" w:author="Alcatel-Lucent" w:date="2010-03-04T01:07:00Z">
                              <w:r>
                                <w:rPr>
                                  <w:rFonts w:cs="Courier" w:ascii="Courier" w:hAnsi="Courier"/>
                                  <w:caps w:val="false"/>
                                  <w:smallCaps w:val="false"/>
                                </w:rPr>
                                <w:t>R</w:t>
                              </w:r>
                            </w:ins>
                            <w:ins w:id="1182" w:author="Alcatel-Lucent" w:date="2010-03-04T01:07:00Z">
                              <w:r>
                                <w:rPr>
                                  <w:rFonts w:cs="Courier" w:ascii="Courier" w:hAnsi="Courier"/>
                                </w:rPr>
                                <w:t>estriction</w:t>
                              </w:r>
                            </w:ins>
                            <w:ins w:id="1183" w:author="Alcatel-Lucent" w:date="2010-03-04T01:07:00Z">
                              <w:r>
                                <w:rPr>
                                  <w:rFonts w:cs="Courier" w:ascii="Courier" w:hAnsi="Courier"/>
                                  <w:caps w:val="false"/>
                                  <w:smallCaps w:val="false"/>
                                </w:rPr>
                                <w:t>D</w:t>
                              </w:r>
                            </w:ins>
                            <w:ins w:id="1184" w:author="Alcatel-Lucent" w:date="2010-03-04T01:07:00Z">
                              <w:r>
                                <w:rPr>
                                  <w:rFonts w:cs="Courier" w:ascii="Courier" w:hAnsi="Courier"/>
                                </w:rPr>
                                <w:t>ue</w:t>
                              </w:r>
                            </w:ins>
                            <w:ins w:id="1185" w:author="Alcatel-Lucent" w:date="2010-03-04T01:07:00Z">
                              <w:r>
                                <w:rPr>
                                  <w:rFonts w:cs="Courier" w:ascii="Courier" w:hAnsi="Courier"/>
                                  <w:caps w:val="false"/>
                                  <w:smallCaps w:val="false"/>
                                </w:rPr>
                                <w:t>T</w:t>
                              </w:r>
                            </w:ins>
                            <w:ins w:id="1186" w:author="Alcatel-Lucent" w:date="2010-03-04T01:07:00Z">
                              <w:r>
                                <w:rPr>
                                  <w:rFonts w:cs="Courier" w:ascii="Courier" w:hAnsi="Courier"/>
                                </w:rPr>
                                <w:t>o</w:t>
                              </w:r>
                            </w:ins>
                            <w:ins w:id="1187" w:author="Alcatel-Lucent" w:date="2010-03-04T01:07:00Z">
                              <w:r>
                                <w:rPr>
                                  <w:rFonts w:cs="Courier" w:ascii="Courier" w:hAnsi="Courier"/>
                                  <w:caps w:val="false"/>
                                  <w:smallCaps w:val="false"/>
                                </w:rPr>
                                <w:t>U</w:t>
                              </w:r>
                            </w:ins>
                            <w:ins w:id="1188" w:author="Alcatel-Lucent" w:date="2010-03-04T01:07:00Z">
                              <w:r>
                                <w:rPr>
                                  <w:rFonts w:cs="Courier" w:ascii="Courier" w:hAnsi="Courier"/>
                                </w:rPr>
                                <w:t>nsupported</w:t>
                              </w:r>
                            </w:ins>
                            <w:ins w:id="1189" w:author="Alcatel-Lucent" w:date="2010-03-04T01:07:00Z">
                              <w:r>
                                <w:rPr>
                                  <w:rFonts w:cs="Courier" w:ascii="Courier" w:hAnsi="Courier"/>
                                  <w:caps w:val="false"/>
                                  <w:smallCaps w:val="false"/>
                                </w:rPr>
                                <w:t>F</w:t>
                              </w:r>
                            </w:ins>
                            <w:ins w:id="1190" w:author="Alcatel-Lucent" w:date="2010-03-04T01:07:00Z">
                              <w:r>
                                <w:rPr>
                                  <w:rFonts w:cs="Courier" w:ascii="Courier" w:hAnsi="Courier"/>
                                </w:rPr>
                                <w:t>eatureSGS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91" w:author="Alcatel-Lucent" w:date="2010-03-04T01:07: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92" w:author="Alcatel-Lucent" w:date="2010-03-04T01:07: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193" w:author="Alcatel-Lucent" w:date="2010-03-04T01:07: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pPr>
                            <w:ins w:id="1194" w:author="Alcatel-Lucent" w:date="2010-02-22T07:49:00Z">
                              <w:r>
                                <w:rPr>
                                  <w:rFonts w:cs="Courier" w:ascii="Courier" w:hAnsi="Courier"/>
                                </w:rPr>
                                <w:t>mS</w:t>
                              </w:r>
                            </w:ins>
                            <w:ins w:id="1195" w:author="Alcatel-Lucent" w:date="2010-02-22T07:49:00Z">
                              <w:r>
                                <w:rPr>
                                  <w:rFonts w:cs="Courier" w:ascii="Courier" w:hAnsi="Courier"/>
                                  <w:caps w:val="false"/>
                                  <w:smallCaps w:val="false"/>
                                </w:rPr>
                                <w:t>P</w:t>
                              </w:r>
                            </w:ins>
                            <w:ins w:id="1196" w:author="Alcatel-Lucent" w:date="2010-02-22T07:49:00Z">
                              <w:r>
                                <w:rPr>
                                  <w:rFonts w:cs="Courier" w:ascii="Courier" w:hAnsi="Courier"/>
                                </w:rPr>
                                <w:t>urged</w:t>
                              </w:r>
                            </w:ins>
                            <w:ins w:id="1197" w:author="Alcatel-Lucent" w:date="2010-02-22T07:49:00Z">
                              <w:r>
                                <w:rPr>
                                  <w:rFonts w:cs="Courier" w:ascii="Courier" w:hAnsi="Courier"/>
                                  <w:caps w:val="false"/>
                                  <w:smallCaps w:val="false"/>
                                </w:rPr>
                                <w:t>F</w:t>
                              </w:r>
                            </w:ins>
                            <w:ins w:id="1198" w:author="Alcatel-Lucent" w:date="2010-02-22T07:49:00Z">
                              <w:r>
                                <w:rPr>
                                  <w:rFonts w:cs="Courier" w:ascii="Courier" w:hAnsi="Courier"/>
                                </w:rPr>
                                <w:t>orEPS</w:t>
                              </w:r>
                            </w:ins>
                            <w:ins w:id="1199" w:author="Alcatel-Lucent" w:date="2010-02-22T07:49:00Z">
                              <w:r>
                                <w:rPr>
                                  <w:rFonts w:cs="Courier" w:ascii="Courier" w:hAnsi="Courier"/>
                                  <w:caps w:val="false"/>
                                  <w:smallCaps w:val="false"/>
                                </w:rPr>
                                <w:t>F</w:t>
                              </w:r>
                            </w:ins>
                            <w:ins w:id="1200" w:author="Alcatel-Lucent" w:date="2010-02-22T07:49:00Z">
                              <w:r>
                                <w:rPr>
                                  <w:rFonts w:cs="Courier" w:ascii="Courier" w:hAnsi="Courier"/>
                                </w:rPr>
                                <w:t>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1" w:author="Alcatel-Lucent" w:date="2010-02-22T07:49: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2" w:author="Alcatel-Lucent" w:date="2010-02-22T07:4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3" w:author="Alcatel-Lucent" w:date="2010-02-22T07:49: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04" w:author="Alcatel-Lucent" w:date="2010-02-22T07:50:00Z">
                              <w:r>
                                <w:rPr>
                                  <w:rFonts w:cs="Courier" w:ascii="Courier" w:hAnsi="Courier"/>
                                </w:rPr>
                                <w:t xml:space="preserve">uRRPMME </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5" w:author="Alcatel-Lucent" w:date="2010-02-22T07:50: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6" w:author="Alcatel-Lucent" w:date="2010-02-22T07:5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7" w:author="Alcatel-Lucent" w:date="2010-02-22T07:50: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08" w:author="Alcatel-Lucent" w:date="2010-02-22T07:50:00Z">
                              <w:r>
                                <w:rPr>
                                  <w:rFonts w:cs="Courier" w:ascii="Courier" w:hAnsi="Courier"/>
                                </w:rPr>
                                <w:t>mME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09" w:author="Alcatel-Lucent" w:date="2010-02-22T07:50: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0" w:author="Alcatel-Lucent" w:date="2010-02-22T07:5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1" w:author="Alcatel-Lucent" w:date="2010-02-22T07:50: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212" w:author="Alcatel-Lucent" w:date="2010-02-22T07:51:00Z">
                              <w:r>
                                <w:rPr>
                                  <w:rFonts w:cs="Courier" w:ascii="Courier" w:hAnsi="Courier"/>
                                </w:rPr>
                                <w:t>sGS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3" w:author="Alcatel-Lucent" w:date="2010-02-22T07:51: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4" w:author="Alcatel-Lucent" w:date="2010-02-22T07:51: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5" w:author="Alcatel-Lucent" w:date="2010-02-22T07:51: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216" w:author="Alcatel-Lucent" w:date="2010-03-04T01:02:00Z">
                              <w:r>
                                <w:rPr>
                                  <w:rFonts w:cs="Courier" w:ascii="Courier" w:hAnsi="Courier"/>
                                </w:rPr>
                                <w:t>iWFNumb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7" w:author="Alcatel-Lucent" w:date="2010-03-04T01:03: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8" w:author="Alcatel-Lucent" w:date="2010-03-04T01:03: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19" w:author="Alcatel-Lucent" w:date="2010-03-04T01:03: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220" w:author="Alcatel-Lucent" w:date="2010-03-04T01:06:00Z">
                              <w:r>
                                <w:rPr>
                                  <w:rFonts w:cs="Courier" w:ascii="Courier" w:hAnsi="Courier"/>
                                </w:rPr>
                                <w:t>sGSNAreaRestrictedF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21" w:author="Alcatel-Lucent" w:date="2010-03-04T01:06: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22" w:author="Alcatel-Lucent" w:date="2010-03-04T01:0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223" w:author="Alcatel-Lucent" w:date="2010-03-04T01:06:00Z">
                              <w:r>
                                <w:rPr>
                                  <w:color w:val="FF0000"/>
                                </w:rPr>
                                <w:t>-</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224" w:author="Alcatel-Lucent" w:date="2010-02-22T12:26:00Z">
                              <w:r>
                                <w:rPr>
                                  <w:rFonts w:cs="Courier" w:ascii="Courier" w:hAnsi="Courier"/>
                                </w:rPr>
                                <w:t>the</w:t>
                              </w:r>
                            </w:ins>
                            <w:ins w:id="1225" w:author="Alcatel-Lucent" w:date="2010-03-03T23:29:00Z">
                              <w:r>
                                <w:rPr>
                                  <w:rFonts w:cs="Courier" w:ascii="Courier" w:hAnsi="Courier"/>
                                </w:rPr>
                                <w:t>OptHandover</w:t>
                              </w:r>
                            </w:ins>
                            <w:ins w:id="1226" w:author="Alcatel-Lucent" w:date="2010-03-04T00:31:00Z">
                              <w:r>
                                <w:rPr>
                                  <w:rFonts w:cs="Courier" w:ascii="Courier" w:hAnsi="Courier"/>
                                </w:rPr>
                                <w:t>3</w:t>
                              </w:r>
                            </w:ins>
                            <w:ins w:id="1227" w:author="Alcatel-Lucent" w:date="2010-03-03T23:29:00Z">
                              <w:r>
                                <w:rPr>
                                  <w:rFonts w:cs="Courier" w:ascii="Courier" w:hAnsi="Courier"/>
                                </w:rPr>
                                <w:t>GPP2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28" w:author="Alcatel-Lucent" w:date="2010-02-22T12:2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29" w:author="Alcatel-Lucent" w:date="2010-02-22T12:2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30" w:author="Alcatel-Lucent" w:date="2010-02-22T12:27:00Z">
                              <w:r>
                                <w:rPr/>
                                <w:t>O</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231" w:author="Alcatel-Lucent" w:date="2010-02-22T12:27:00Z">
                              <w:r>
                                <w:rPr>
                                  <w:rFonts w:cs="Courier" w:ascii="Courier" w:hAnsi="Courier"/>
                                </w:rPr>
                                <w:t>theNon3GPPAccess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32" w:author="Alcatel-Lucent" w:date="2010-02-22T12:27: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33" w:author="Alcatel-Lucent" w:date="2010-02-22T12:2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34" w:author="Alcatel-Lucent" w:date="2010-02-22T12:27:00Z">
                              <w:r>
                                <w:rPr/>
                                <w:t>O</w:t>
                              </w:r>
                            </w:ins>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235" w:author="Alcatel-Lucent" w:date="2010-03-03T22:25:00Z">
                              <w:r>
                                <w:rPr>
                                  <w:rFonts w:cs="Courier" w:ascii="Courier" w:hAnsi="Courier"/>
                                </w:rPr>
                                <w:t>thePSCommon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236" w:author="Alcatel-Lucent" w:date="2010-03-03T22:25: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237" w:author="Alcatel-Lucent" w:date="2010-03-03T22:2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238" w:author="Alcatel-Lucent" w:date="2010-03-03T22:25:00Z">
                              <w:r>
                                <w:rPr/>
                                <w:t>M</w:t>
                              </w:r>
                            </w:ins>
                          </w:p>
                        </w:tc>
                      </w:tr>
                    </w:tbl>
                  </w:txbxContent>
                </v:textbox>
                <w10:wrap type="square"/>
              </v:rect>
            </w:pict>
          </mc:Fallback>
        </mc:AlternateContent>
      </w:r>
    </w:p>
    <w:p>
      <w:pPr>
        <w:pStyle w:val="Heading4"/>
        <w:ind w:left="1418" w:hanging="1418"/>
        <w:rPr>
          <w:ins w:id="1240" w:author="Alcatel-Lucent" w:date="2010-02-22T07:53:00Z"/>
        </w:rPr>
      </w:pPr>
      <w:ins w:id="1239" w:author="Alcatel-Lucent" w:date="2010-02-22T07:53:00Z">
        <w:r>
          <w:rPr/>
          <w:t>6.3.z.3</w:t>
          <w:tab/>
          <w:t>Attribute constraints</w:t>
        </w:r>
      </w:ins>
    </w:p>
    <w:p>
      <w:pPr>
        <w:pStyle w:val="Normal"/>
        <w:rPr>
          <w:ins w:id="1242" w:author="Alcatel-Lucent" w:date="2010-05-02T09:26:00Z"/>
        </w:rPr>
      </w:pPr>
      <w:ins w:id="1241" w:author="Alcatel-Lucent" w:date="2010-03-03T19:45:00Z">
        <w:r>
          <w:rPr/>
          <w:t>The optional attributes shall be supported for the following criteria: The NE supports the parameter (see TS 23.008 [7]).</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4"/>
        <w:ind w:left="1418" w:hanging="1418"/>
        <w:rPr/>
      </w:pPr>
      <w:r>
        <w:rPr/>
        <w:t>6.3.12.3</w:t>
        <w:tab/>
        <w:t>Attribute constraints</w:t>
      </w:r>
    </w:p>
    <w:p>
      <w:pPr>
        <w:pStyle w:val="Normal"/>
        <w:rPr>
          <w:ins w:id="1244" w:author="Alcatel-Lucent" w:date="2010-05-02T09:26:00Z"/>
        </w:rPr>
      </w:pPr>
      <w:ins w:id="1243" w:author="Alcatel-Lucent" w:date="2010-05-02T09:26:00Z">
        <w:r>
          <w:rPr/>
          <w:t>The optional attributes shall be supported for the following criteria: The NE supports the parameter (see TS 23.008 [7]).</w:t>
        </w:r>
      </w:ins>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ins w:id="1246" w:author="Alcatel-Lucent" w:date="2010-02-22T09:33:00Z"/>
        </w:rPr>
      </w:pPr>
      <w:ins w:id="1245" w:author="Alcatel-Lucent" w:date="2010-02-22T09:33:00Z">
        <w:r>
          <w:rPr/>
        </w:r>
      </w:ins>
    </w:p>
    <w:p>
      <w:pPr>
        <w:pStyle w:val="Normal"/>
        <w:rPr>
          <w:ins w:id="1248" w:author="Alcatel-Lucent" w:date="2010-02-22T07:53:00Z"/>
        </w:rPr>
      </w:pPr>
      <w:ins w:id="1247" w:author="Alcatel-Lucent" w:date="2010-02-22T07:53:00Z">
        <w:r>
          <w:rPr/>
        </w:r>
      </w:ins>
    </w:p>
    <w:p>
      <w:pPr>
        <w:pStyle w:val="Heading3"/>
        <w:rPr/>
      </w:pPr>
      <w:r>
        <w:rPr/>
        <w:t>6.3.13</w:t>
        <w:tab/>
      </w:r>
      <w:del w:id="1249" w:author="Alcatel-Lucent" w:date="2010-02-22T08:27:00Z">
        <w:r>
          <w:rPr>
            <w:rFonts w:cs="Courier" w:ascii="Courier" w:hAnsi="Courier"/>
          </w:rPr>
          <w:delText>PSServiceProfile</w:delText>
        </w:r>
      </w:del>
      <w:ins w:id="1250" w:author="Alcatel-Lucent" w:date="2010-02-22T08:27:00Z">
        <w:r>
          <w:rPr>
            <w:rFonts w:cs="Courier" w:ascii="Courier" w:hAnsi="Courier"/>
          </w:rPr>
          <w:t>GPRSSServiceProfile</w:t>
        </w:r>
      </w:ins>
    </w:p>
    <w:p>
      <w:pPr>
        <w:pStyle w:val="Heading4"/>
        <w:ind w:left="1418" w:hanging="1418"/>
        <w:rPr/>
      </w:pPr>
      <w:r>
        <w:rPr/>
        <w:t>6.3.13.1</w:t>
        <w:tab/>
        <w:t>Definition</w:t>
      </w:r>
    </w:p>
    <w:p>
      <w:pPr>
        <w:pStyle w:val="Normal"/>
        <w:rPr>
          <w:del w:id="1252" w:author="Alcatel-Lucent" w:date="2010-03-03T17:46:00Z"/>
        </w:rPr>
      </w:pPr>
      <w:del w:id="1251" w:author="Alcatel-Lucent" w:date="2010-03-03T17:46:00Z">
        <w:r>
          <w:rPr/>
          <w:delText>In this management context:</w:delText>
        </w:r>
      </w:del>
    </w:p>
    <w:p>
      <w:pPr>
        <w:pStyle w:val="Normal"/>
        <w:ind w:left="284" w:hanging="0"/>
        <w:rPr/>
      </w:pPr>
      <w:del w:id="1253" w:author="Alcatel-Lucent" w:date="2010-03-03T17:46:00Z">
        <w:r>
          <w:rPr/>
          <w:delText>a)</w:delText>
          <w:tab/>
        </w:r>
      </w:del>
      <w:r>
        <w:rPr/>
        <w:t xml:space="preserve">This class represents for a subscribed </w:t>
      </w:r>
      <w:del w:id="1254" w:author="Alcatel-Lucent" w:date="2010-02-22T08:28:00Z">
        <w:r>
          <w:rPr/>
          <w:delText xml:space="preserve">PS </w:delText>
        </w:r>
      </w:del>
      <w:ins w:id="1255" w:author="Alcatel-Lucent" w:date="2010-02-22T08:28:00Z">
        <w:r>
          <w:rPr/>
          <w:t xml:space="preserve">GPRS </w:t>
        </w:r>
      </w:ins>
      <w:r>
        <w:rPr/>
        <w:t xml:space="preserve">service (see 3GPP TS 23.008 [7]) the service preferences and settings chosen for a user. </w:t>
      </w:r>
    </w:p>
    <w:p>
      <w:pPr>
        <w:pStyle w:val="Heading4"/>
        <w:tabs>
          <w:tab w:val="clear" w:pos="284"/>
          <w:tab w:val="left" w:pos="1425" w:leader="none"/>
        </w:tabs>
        <w:ind w:left="1425" w:hanging="1425"/>
        <w:rPr/>
      </w:pPr>
      <w:r>
        <w:rPr/>
        <w:t>6.3.13.2</w:t>
        <w:tab/>
        <w:t>Attributes</w:t>
      </w:r>
    </w:p>
    <w:p>
      <w:pPr>
        <w:pStyle w:val="TH"/>
        <w:numPr>
          <w:ilvl w:val="0"/>
          <w:numId w:val="0"/>
        </w:numPr>
        <w:outlineLvl w:val="0"/>
        <w:rPr/>
      </w:pPr>
      <w:r>
        <w:rPr/>
        <w:t xml:space="preserve">Attributes of </w:t>
      </w:r>
      <w:del w:id="1256" w:author="Alcatel-Lucent" w:date="2010-02-22T08:28:00Z">
        <w:r>
          <w:rPr>
            <w:rFonts w:cs="Courier" w:ascii="Courier" w:hAnsi="Courier"/>
            <w:lang w:eastAsia="zh-CN"/>
          </w:rPr>
          <w:delText>P</w:delText>
        </w:r>
      </w:del>
      <w:del w:id="1257" w:author="Alcatel-Lucent" w:date="2010-02-22T08:28:00Z">
        <w:r>
          <w:rPr>
            <w:rFonts w:cs="Courier" w:ascii="Courier" w:hAnsi="Courier"/>
          </w:rPr>
          <w:delText>SServiceProfile</w:delText>
        </w:r>
      </w:del>
      <w:ins w:id="1258" w:author="Alcatel-Lucent" w:date="2010-02-22T08:28:00Z">
        <w:r>
          <w:rPr>
            <w:rFonts w:cs="Courier" w:ascii="Courier" w:hAnsi="Courier"/>
            <w:lang w:eastAsia="zh-CN"/>
          </w:rPr>
          <w:t>GPRS</w:t>
        </w:r>
      </w:ins>
      <w:ins w:id="1259" w:author="Alcatel-Lucent" w:date="2010-02-22T08:28:00Z">
        <w:r>
          <w:rPr>
            <w:rFonts w:cs="Courier" w:ascii="Courier" w:hAnsi="Courier"/>
          </w:rPr>
          <w:t>ServiceProfile</w:t>
        </w:r>
      </w:ins>
    </w:p>
    <w:tbl>
      <w:tblPr>
        <w:tblW w:w="9244" w:type="dxa"/>
        <w:jc w:val="center"/>
        <w:tblInd w:w="0" w:type="dxa"/>
        <w:tblLayout w:type="fixed"/>
        <w:tblCellMar>
          <w:top w:w="0" w:type="dxa"/>
          <w:left w:w="108" w:type="dxa"/>
          <w:bottom w:w="0" w:type="dxa"/>
          <w:right w:w="108" w:type="dxa"/>
        </w:tblCellMar>
      </w:tblPr>
      <w:tblGrid>
        <w:gridCol w:w="6372"/>
        <w:gridCol w:w="31"/>
        <w:gridCol w:w="916"/>
        <w:gridCol w:w="31"/>
        <w:gridCol w:w="916"/>
        <w:gridCol w:w="31"/>
        <w:gridCol w:w="916"/>
        <w:gridCol w:w="31"/>
      </w:tblGrid>
      <w:tr>
        <w:trPr>
          <w:tblHeader w:val="true"/>
          <w:cantSplit w:val="true"/>
        </w:trPr>
        <w:tc>
          <w:tcPr>
            <w:tcW w:w="640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94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pPr>
            <w:del w:id="1260" w:author="Alcatel-Lucent" w:date="2010-03-04T00:35:00Z">
              <w:r>
                <w:rPr>
                  <w:rFonts w:cs="Courier" w:ascii="Courier" w:hAnsi="Courier"/>
                  <w:lang w:eastAsia="zh-CN"/>
                </w:rPr>
                <w:delText>n</w:delText>
              </w:r>
            </w:del>
            <w:del w:id="1261" w:author="Alcatel-Lucent" w:date="2010-03-04T00:35:00Z">
              <w:r>
                <w:rPr>
                  <w:rFonts w:cs="Courier" w:ascii="Courier" w:hAnsi="Courier"/>
                </w:rPr>
                <w:delText>etworkAccessMod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62" w:author="Alcatel-Lucent" w:date="2010-03-04T00:3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63" w:author="Alcatel-Lucent" w:date="2010-03-04T00:3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64" w:author="Alcatel-Lucent" w:date="2010-03-04T00:35: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basicMSISDN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SISDNAlert</w:t>
            </w:r>
            <w:r>
              <w:rPr>
                <w:rFonts w:cs="Courier" w:ascii="Courier" w:hAnsi="Courier"/>
                <w:caps/>
              </w:rPr>
              <w:t>I</w:t>
            </w:r>
            <w:r>
              <w:rPr>
                <w:rFonts w:cs="Courier" w:ascii="Courier" w:hAnsi="Courier"/>
              </w:rPr>
              <w:t>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vLR</w:t>
            </w:r>
            <w:r>
              <w:rPr>
                <w:rFonts w:cs="Courier" w:ascii="Courier" w:hAnsi="Courier"/>
                <w:caps/>
              </w:rPr>
              <w:t>N</w:t>
            </w:r>
            <w:r>
              <w:rPr>
                <w:rFonts w:cs="Courier" w:ascii="Courier" w:hAnsi="Courier"/>
              </w:rPr>
              <w:t>umb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del w:id="1265" w:author="Alcatel-Lucent" w:date="2010-02-22T08:55:00Z">
              <w:r>
                <w:rPr>
                  <w:rFonts w:cs="Courier" w:ascii="Courier" w:hAnsi="Courier"/>
                </w:rPr>
                <w:delText>mSC</w:delText>
              </w:r>
            </w:del>
            <w:del w:id="1266" w:author="Alcatel-Lucent" w:date="2010-02-22T08:55:00Z">
              <w:r>
                <w:rPr>
                  <w:rFonts w:cs="Courier" w:ascii="Courier" w:hAnsi="Courier"/>
                  <w:caps/>
                </w:rPr>
                <w:delText>N</w:delText>
              </w:r>
            </w:del>
            <w:del w:id="1267" w:author="Alcatel-Lucent" w:date="2010-02-22T08:55:00Z">
              <w:r>
                <w:rPr>
                  <w:rFonts w:cs="Courier" w:ascii="Courier" w:hAnsi="Courier"/>
                </w:rPr>
                <w:delText>umber</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68" w:author="Alcatel-Lucent" w:date="2010-02-22T08:55:00Z">
              <w:r>
                <w:rPr/>
                <w:delText>M</w:delText>
              </w:r>
            </w:del>
            <w:ins w:id="1269" w:author="Alcatel-Lucent" w:date="2010-02-22T08:55:00Z">
              <w:r>
                <w:rPr/>
                <w: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0" w:author="Alcatel-Lucent" w:date="2010-02-22T08:55:00Z">
              <w:r>
                <w:rPr/>
                <w:delText>M</w:delText>
              </w:r>
            </w:del>
            <w:ins w:id="1271" w:author="Alcatel-Lucent" w:date="2010-02-22T08:55:00Z">
              <w:r>
                <w:rPr/>
                <w:t>-</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272" w:author="Alcatel-Lucent" w:date="2010-02-22T08:29:00Z">
              <w:r>
                <w:rPr>
                  <w:rFonts w:cs="Courier" w:ascii="Courier" w:hAnsi="Courier"/>
                </w:rPr>
                <w:delText>subscriptionRestriction</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3" w:author="Alcatel-Lucent" w:date="2010-02-22T08:2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4" w:author="Alcatel-Lucent" w:date="2010-02-22T08:2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5" w:author="Alcatel-Lucent" w:date="2010-02-22T08:29: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276" w:author="Alcatel-Lucent" w:date="2010-03-03T18:00:00Z">
              <w:r>
                <w:rPr>
                  <w:rFonts w:cs="Courier" w:ascii="Courier" w:hAnsi="Courier"/>
                </w:rPr>
                <w:delText>rSZIlist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7" w:author="Alcatel-Lucent" w:date="2010-03-03T18:00: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8" w:author="Alcatel-Lucent" w:date="2010-03-03T18:0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79" w:author="Alcatel-Lucent" w:date="2010-03-03T18:00: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280" w:author="Alcatel-Lucent" w:date="2010-02-22T08:55:00Z">
              <w:r>
                <w:rPr>
                  <w:rFonts w:cs="Courier" w:ascii="Courier" w:hAnsi="Courier"/>
                </w:rPr>
                <w:delText>mSCAreaRestrictedFlag</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81" w:author="Alcatel-Lucent" w:date="2010-02-22T08:5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82" w:author="Alcatel-Lucent" w:date="2010-02-22T08:5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pPr>
            <w:del w:id="1283" w:author="Alcatel-Lucent" w:date="2010-02-22T09:03:00Z">
              <w:r>
                <w:rPr>
                  <w:rFonts w:cs="Courier" w:ascii="Courier" w:hAnsi="Courier"/>
                </w:rPr>
                <w:delText>oDBinduced</w:delText>
              </w:r>
            </w:del>
            <w:del w:id="1284" w:author="Alcatel-Lucent" w:date="2010-02-22T09:03:00Z">
              <w:r>
                <w:rPr>
                  <w:rFonts w:cs="Courier" w:ascii="Courier" w:hAnsi="Courier"/>
                  <w:caps/>
                </w:rPr>
                <w:delText>B</w:delText>
              </w:r>
            </w:del>
            <w:del w:id="1285" w:author="Alcatel-Lucent" w:date="2010-02-22T09:03:00Z">
              <w:r>
                <w:rPr>
                  <w:rFonts w:cs="Courier" w:ascii="Courier" w:hAnsi="Courier"/>
                </w:rPr>
                <w:delText>arring</w:delText>
              </w:r>
            </w:del>
            <w:del w:id="1286" w:author="Alcatel-Lucent" w:date="2010-02-22T09:03:00Z">
              <w:r>
                <w:rPr>
                  <w:rFonts w:cs="Courier" w:ascii="Courier" w:hAnsi="Courier"/>
                  <w:caps/>
                </w:rPr>
                <w:delText>D</w:delText>
              </w:r>
            </w:del>
            <w:del w:id="1287" w:author="Alcatel-Lucent" w:date="2010-02-22T09:03:00Z">
              <w:r>
                <w:rPr>
                  <w:rFonts w:cs="Courier" w:ascii="Courier" w:hAnsi="Courier"/>
                </w:rPr>
                <w:delText>ata</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88" w:author="Alcatel-Lucent" w:date="2010-02-22T09:03: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289" w:author="Alcatel-Lucent" w:date="2010-02-22T09:04: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pPr>
            <w:del w:id="1290" w:author="Alcatel-Lucent" w:date="2010-03-03T19:25:00Z">
              <w:r>
                <w:rPr>
                  <w:rFonts w:cs="Courier" w:ascii="Courier" w:hAnsi="Courier"/>
                </w:rPr>
                <w:delText>roaming</w:delText>
              </w:r>
            </w:del>
            <w:del w:id="1291" w:author="Alcatel-Lucent" w:date="2010-03-03T19:25:00Z">
              <w:r>
                <w:rPr>
                  <w:rFonts w:cs="Courier" w:ascii="Courier" w:hAnsi="Courier"/>
                  <w:caps/>
                </w:rPr>
                <w:delText>R</w:delText>
              </w:r>
            </w:del>
            <w:del w:id="1292" w:author="Alcatel-Lucent" w:date="2010-03-03T19:25:00Z">
              <w:r>
                <w:rPr>
                  <w:rFonts w:cs="Courier" w:ascii="Courier" w:hAnsi="Courier"/>
                </w:rPr>
                <w:delText>estriction</w:delText>
              </w:r>
            </w:del>
            <w:del w:id="1293" w:author="Alcatel-Lucent" w:date="2010-03-03T19:25:00Z">
              <w:r>
                <w:rPr>
                  <w:rFonts w:cs="Courier" w:ascii="Courier" w:hAnsi="Courier"/>
                  <w:caps/>
                </w:rPr>
                <w:delText>D</w:delText>
              </w:r>
            </w:del>
            <w:del w:id="1294" w:author="Alcatel-Lucent" w:date="2010-03-03T19:25:00Z">
              <w:r>
                <w:rPr>
                  <w:rFonts w:cs="Courier" w:ascii="Courier" w:hAnsi="Courier"/>
                </w:rPr>
                <w:delText>ue</w:delText>
              </w:r>
            </w:del>
            <w:del w:id="1295" w:author="Alcatel-Lucent" w:date="2010-03-03T19:25:00Z">
              <w:r>
                <w:rPr>
                  <w:rFonts w:cs="Courier" w:ascii="Courier" w:hAnsi="Courier"/>
                  <w:caps/>
                </w:rPr>
                <w:delText>T</w:delText>
              </w:r>
            </w:del>
            <w:del w:id="1296" w:author="Alcatel-Lucent" w:date="2010-03-03T19:25:00Z">
              <w:r>
                <w:rPr>
                  <w:rFonts w:cs="Courier" w:ascii="Courier" w:hAnsi="Courier"/>
                </w:rPr>
                <w:delText>o</w:delText>
              </w:r>
            </w:del>
            <w:del w:id="1297" w:author="Alcatel-Lucent" w:date="2010-03-03T19:25:00Z">
              <w:r>
                <w:rPr>
                  <w:rFonts w:cs="Courier" w:ascii="Courier" w:hAnsi="Courier"/>
                  <w:caps/>
                </w:rPr>
                <w:delText>U</w:delText>
              </w:r>
            </w:del>
            <w:del w:id="1298" w:author="Alcatel-Lucent" w:date="2010-03-03T19:25:00Z">
              <w:r>
                <w:rPr>
                  <w:rFonts w:cs="Courier" w:ascii="Courier" w:hAnsi="Courier"/>
                </w:rPr>
                <w:delText>nsupported</w:delText>
              </w:r>
            </w:del>
            <w:del w:id="1299" w:author="Alcatel-Lucent" w:date="2010-03-03T19:25:00Z">
              <w:r>
                <w:rPr>
                  <w:rFonts w:cs="Courier" w:ascii="Courier" w:hAnsi="Courier"/>
                  <w:caps/>
                </w:rPr>
                <w:delText>F</w:delText>
              </w:r>
            </w:del>
            <w:del w:id="1300" w:author="Alcatel-Lucent" w:date="2010-03-03T19:25:00Z">
              <w:r>
                <w:rPr>
                  <w:rFonts w:cs="Courier" w:ascii="Courier" w:hAnsi="Courier"/>
                </w:rPr>
                <w:delText>eatur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1" w:author="Alcatel-Lucent" w:date="2010-03-03T19:2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2" w:author="Alcatel-Lucent" w:date="2010-03-03T19:2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3" w:author="Alcatel-Lucent" w:date="2010-03-03T19:25: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Identi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iority</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PreferentialAccess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Support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OnlyAccess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SAActiveMode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vPLMNIdentifi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04" w:author="Alcatel-Lucent" w:date="2010-03-03T19:37:00Z">
              <w:r>
                <w:rPr>
                  <w:rFonts w:cs="Courier" w:ascii="Courier" w:hAnsi="Courier"/>
                </w:rPr>
                <w:delText>accessRestrictionData</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5" w:author="Alcatel-Lucent" w:date="2010-03-03T19:3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6" w:author="Alcatel-Lucent" w:date="2010-03-03T19:3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7" w:author="Alcatel-Lucent" w:date="2010-03-03T19:3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08" w:author="Alcatel-Lucent" w:date="2010-03-03T20:12:00Z">
              <w:r>
                <w:rPr>
                  <w:rFonts w:cs="Courier" w:ascii="Courier" w:hAnsi="Courier"/>
                </w:rPr>
                <w:delText>privacyExceptionList</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09" w:author="Alcatel-Lucent" w:date="2010-03-03T20:12: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0" w:author="Alcatel-Lucent" w:date="2010-03-03T20:12: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1" w:author="Alcatel-Lucent" w:date="2010-03-03T20:12: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12" w:author="Alcatel-Lucent" w:date="2010-03-03T20:14:00Z">
              <w:r>
                <w:rPr>
                  <w:rFonts w:cs="Courier" w:ascii="Courier" w:hAnsi="Courier"/>
                </w:rPr>
                <w:delText>gMLCNumber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3" w:author="Alcatel-Lucent" w:date="2010-03-03T20:14: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4" w:author="Alcatel-Lucent" w:date="2010-03-03T20:14: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5" w:author="Alcatel-Lucent" w:date="2010-03-03T20:14: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16" w:author="Alcatel-Lucent" w:date="2010-03-03T20:15:00Z">
              <w:r>
                <w:rPr>
                  <w:rFonts w:cs="Courier" w:ascii="Courier" w:hAnsi="Courier"/>
                </w:rPr>
                <w:delText>mOLRList</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7" w:author="Alcatel-Lucent" w:date="2010-03-03T20:15: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8" w:author="Alcatel-Lucent" w:date="2010-03-03T20:1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19" w:author="Alcatel-Lucent" w:date="2010-03-03T20:15: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20" w:author="Alcatel-Lucent" w:date="2010-03-03T20:16:00Z">
              <w:r>
                <w:rPr>
                  <w:rFonts w:cs="Courier" w:ascii="Courier" w:hAnsi="Courier"/>
                </w:rPr>
                <w:delText>serviceType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1" w:author="Alcatel-Lucent" w:date="2010-03-03T20:1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2" w:author="Alcatel-Lucent" w:date="2010-03-03T20:1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3" w:author="Alcatel-Lucent" w:date="2010-03-03T20:16: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eIndicato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Numb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Numb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4" w:author="Alcatel-Lucent" w:date="2010-02-22T08:29:00Z">
              <w:r>
                <w:rPr/>
                <w:delText>O</w:delText>
              </w:r>
            </w:del>
            <w:ins w:id="1325" w:author="Alcatel-Lucent" w:date="2010-02-22T08:29: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26" w:author="Alcatel-Lucent" w:date="2010-03-03T19:24:00Z">
              <w:r>
                <w:rPr>
                  <w:rFonts w:cs="Courier" w:ascii="Courier" w:hAnsi="Courier"/>
                </w:rPr>
                <w:delText>sGSNarearestrictedflag</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7" w:author="Alcatel-Lucent" w:date="2010-03-03T19:24: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8" w:author="Alcatel-Lucent" w:date="2010-03-03T19:24: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29" w:author="Alcatel-Lucent" w:date="2010-03-03T19:24: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30" w:author="Alcatel-Lucent" w:date="2010-03-03T19:30:00Z">
              <w:r>
                <w:rPr>
                  <w:rFonts w:cs="Courier" w:ascii="Courier" w:hAnsi="Courier"/>
                </w:rPr>
                <w:delText>roamingRestrictedintheSGSNduetounsupportedfeatur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1" w:author="Alcatel-Lucent" w:date="2010-03-03T19:3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2" w:author="Alcatel-Lucent" w:date="2010-03-03T19:3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3" w:author="Alcatel-Lucent" w:date="2010-03-03T19:30: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NR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34" w:author="Alcatel-Lucent" w:date="2010-03-04T01:18:00Z">
              <w:r>
                <w:rPr>
                  <w:rFonts w:cs="Courier" w:ascii="Courier" w:hAnsi="Courier"/>
                </w:rPr>
                <w:delText>traceActivatedinSGSN</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5" w:author="Alcatel-Lucent" w:date="2010-03-04T01:18: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6" w:author="Alcatel-Lucent" w:date="2010-03-04T01:18: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37" w:author="Alcatel-Lucent" w:date="2010-03-04T01:18: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rovisionofTeleservic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nsferofSMoption</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SpurgedforGPRSfla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pPr>
            <w:del w:id="1338" w:author="Alcatel-Lucent" w:date="2010-03-03T19:57:00Z">
              <w:r>
                <w:rPr>
                  <w:rFonts w:cs="Courier" w:ascii="Courier" w:hAnsi="Courier"/>
                </w:rPr>
                <w:delText>subscriber</w:delText>
              </w:r>
            </w:del>
            <w:del w:id="1339" w:author="Alcatel-Lucent" w:date="2010-03-03T19:57:00Z">
              <w:r>
                <w:rPr>
                  <w:rFonts w:cs="Courier" w:ascii="Courier" w:hAnsi="Courier"/>
                  <w:caps/>
                </w:rPr>
                <w:delText>S</w:delText>
              </w:r>
            </w:del>
            <w:del w:id="1340" w:author="Alcatel-Lucent" w:date="2010-03-03T19:57:00Z">
              <w:r>
                <w:rPr>
                  <w:rFonts w:cs="Courier" w:ascii="Courier" w:hAnsi="Courier"/>
                </w:rPr>
                <w:delText>tatu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1" w:author="Alcatel-Lucent" w:date="2010-03-03T19:5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2" w:author="Alcatel-Lucent" w:date="2010-03-03T19:5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3" w:author="Alcatel-Lucent" w:date="2010-03-03T19:5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44" w:author="Alcatel-Lucent" w:date="2010-03-03T20:06:00Z">
              <w:r>
                <w:rPr>
                  <w:rFonts w:cs="Courier" w:ascii="Courier" w:hAnsi="Courier"/>
                </w:rPr>
                <w:delText>barringofPacketOrientedService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5" w:author="Alcatel-Lucent" w:date="2010-03-03T20:0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6" w:author="Alcatel-Lucent" w:date="2010-03-03T20:0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7" w:author="Alcatel-Lucent" w:date="2010-03-03T20:06: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Type</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Addres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48" w:author="Alcatel-Lucent" w:date="2010-03-03T20:12:00Z">
              <w:r>
                <w:rPr>
                  <w:rFonts w:cs="Courier" w:ascii="Courier" w:hAnsi="Courier"/>
                </w:rPr>
                <w:delText>accessPoint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49" w:author="Alcatel-Lucent" w:date="2010-03-03T20:12: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0" w:author="Alcatel-Lucent" w:date="2010-03-03T20:12: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1" w:author="Alcatel-Lucent" w:date="2010-03-03T20:12: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52" w:author="Alcatel-Lucent" w:date="2010-03-04T00:41:00Z">
              <w:r>
                <w:rPr>
                  <w:rFonts w:cs="Courier" w:ascii="Courier" w:hAnsi="Courier"/>
                </w:rPr>
                <w:delText>vPLMNAddressAllowed</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3" w:author="Alcatel-Lucent" w:date="2010-03-04T00:41: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4" w:author="Alcatel-Lucent" w:date="2010-03-04T00:4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5" w:author="Alcatel-Lucent" w:date="2010-03-04T00:41: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GSNlis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qualityofServiceSubscribed</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Identifier</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DPContextChargingCharacteristic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AMELSubscriptionInformationGPR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hortMessageServiceCAMELSubscriptionInformationMOSM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hortMessageServiceCAMELSubscriptionInformationMTSMS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SMSCSISGSN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TSMSCSISGSN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bilityManagementforGPRSeventnotificationMG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GCSI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PRSCSINegotiatedCAMELCapabilityHandl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SupportedCAMELPhase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GSNOfferedCAMEL4CSIs</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gsmSCFaddressforCSI</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56" w:author="Alcatel-Lucent" w:date="2010-03-03T20:18:00Z">
              <w:r>
                <w:rPr>
                  <w:rFonts w:cs="Courier" w:ascii="Courier" w:hAnsi="Courier"/>
                </w:rPr>
                <w:delText>subscribedChargingCharacteristic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7" w:author="Alcatel-Lucent" w:date="2010-03-03T20:18: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8" w:author="Alcatel-Lucent" w:date="2010-03-03T20:18: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jc w:val="center"/>
              <w:rPr/>
            </w:pPr>
            <w:del w:id="1359" w:author="Alcatel-Lucent" w:date="2010-03-03T20:18: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60" w:author="Alcatel-Lucent" w:date="2010-03-03T22:02:00Z">
              <w:r>
                <w:rPr>
                  <w:rFonts w:cs="Courier" w:ascii="Courier" w:hAnsi="Courier"/>
                </w:rPr>
                <w:delText>w-APN</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1" w:author="Alcatel-Lucent" w:date="2010-03-03T22:02: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2" w:author="Alcatel-Lucent" w:date="2010-03-03T22:02: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3" w:author="Alcatel-Lucent" w:date="2010-02-22T09:17:00Z">
              <w:r>
                <w:rPr/>
                <w:delText>M</w:delText>
              </w:r>
            </w:del>
          </w:p>
        </w:tc>
        <w:tc>
          <w:tcPr>
            <w:tcW w:w="31" w:type="dxa"/>
            <w:tcBorders/>
            <w:tcMar>
              <w:left w:w="0" w:type="dxa"/>
              <w:right w:w="0" w:type="dxa"/>
            </w:tcMar>
          </w:tcPr>
          <w:p>
            <w:pPr>
              <w:pStyle w:val="TAC"/>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C"/>
              <w:rPr/>
            </w:pPr>
            <w:del w:id="1364" w:author="Alcatel-Lucent" w:date="2010-03-03T22:09:00Z">
              <w:r>
                <w:rPr/>
                <w:delText>listofauthorizedvisitednetworkidentifier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5" w:author="Alcatel-Lucent" w:date="2010-03-03T22:0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6" w:author="Alcatel-Lucent" w:date="2010-03-03T22:0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7" w:author="Alcatel-Lucent" w:date="2010-03-03T22:09: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68" w:author="Alcatel-Lucent" w:date="2010-03-03T22:11:00Z">
              <w:r>
                <w:rPr>
                  <w:rFonts w:cs="Courier" w:ascii="Courier" w:hAnsi="Courier"/>
                </w:rPr>
                <w:delText>3GPPAAAServer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69" w:author="Alcatel-Lucent" w:date="2010-03-03T22:11: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0" w:author="Alcatel-Lucent" w:date="2010-03-03T22:1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1" w:author="Alcatel-Lucent" w:date="2010-03-03T22:11: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72" w:author="Alcatel-Lucent" w:date="2010-03-03T22:20:00Z">
              <w:r>
                <w:rPr>
                  <w:rFonts w:cs="Courier" w:ascii="Courier" w:hAnsi="Courier"/>
                </w:rPr>
                <w:delText>wLANUERemoteIPaddr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3" w:author="Alcatel-Lucent" w:date="2010-03-03T22:20: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4" w:author="Alcatel-Lucent" w:date="2010-03-03T22:2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5" w:author="Alcatel-Lucent" w:date="2010-03-03T22:20: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76" w:author="Alcatel-Lucent" w:date="2010-02-22T11:07:00Z">
              <w:r>
                <w:rPr>
                  <w:rFonts w:cs="Courier" w:ascii="Courier" w:hAnsi="Courier"/>
                </w:rPr>
                <w:delText>wLANAcc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7" w:author="Alcatel-Lucent" w:date="2010-02-22T11:0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8" w:author="Alcatel-Lucent" w:date="2010-02-22T11:0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79" w:author="Alcatel-Lucent" w:date="2010-02-22T11:0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80" w:author="Alcatel-Lucent" w:date="2010-02-22T11:02:00Z">
              <w:r>
                <w:rPr>
                  <w:rFonts w:cs="Courier" w:ascii="Courier" w:hAnsi="Courier"/>
                </w:rPr>
                <w:delText>wLANTunnelling</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1" w:author="Alcatel-Lucent" w:date="2010-02-22T11:02: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2" w:author="Alcatel-Lucent" w:date="2010-02-22T11:02: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3" w:author="Alcatel-Lucent" w:date="2010-02-22T11:02:00Z">
              <w:r>
                <w:rPr/>
                <w:delText>M</w:delText>
              </w:r>
            </w:del>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84" w:author="Alcatel-Lucent" w:date="2010-02-22T11:11:00Z">
              <w:r>
                <w:rPr>
                  <w:rFonts w:cs="Courier" w:ascii="Courier" w:hAnsi="Courier"/>
                </w:rPr>
                <w:delText>wLANDirectIPAcc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85" w:author="Alcatel-Lucent" w:date="2010-03-03T22:23: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6" w:author="Alcatel-Lucent" w:date="2010-03-03T22:23: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7" w:author="Alcatel-Lucent" w:date="2010-03-03T22:23: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88" w:author="Alcatel-Lucent" w:date="2010-02-22T11:15:00Z">
              <w:r>
                <w:rPr>
                  <w:rFonts w:cs="Courier" w:ascii="Courier" w:hAnsi="Courier"/>
                </w:rPr>
                <w:delText>wAPNAuthorised</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89" w:author="Alcatel-Lucent" w:date="2010-02-22T11:15: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0" w:author="Alcatel-Lucent" w:date="2010-02-22T11:15: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1" w:author="Alcatel-Lucent" w:date="2010-02-22T11:15: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92" w:author="Alcatel-Lucent" w:date="2010-02-22T11:17:00Z">
              <w:r>
                <w:rPr>
                  <w:rFonts w:cs="Courier" w:ascii="Courier" w:hAnsi="Courier"/>
                </w:rPr>
                <w:delText>w-APNBarringTyp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93" w:author="Alcatel-Lucent" w:date="2010-03-03T22:2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4" w:author="Alcatel-Lucent" w:date="2010-03-03T22:2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5" w:author="Alcatel-Lucent" w:date="2010-03-03T22:2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396" w:author="Alcatel-Lucent" w:date="2010-02-22T11:18:00Z">
              <w:r>
                <w:rPr>
                  <w:rFonts w:cs="Courier" w:ascii="Courier" w:hAnsi="Courier"/>
                </w:rPr>
                <w:delText>w-APNChargingData</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397" w:author="Alcatel-Lucent" w:date="2010-03-03T22:28: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8" w:author="Alcatel-Lucent" w:date="2010-03-03T22:28: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399" w:author="Alcatel-Lucent" w:date="2010-03-03T22:28: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00" w:author="Alcatel-Lucent" w:date="2010-03-03T22:21:00Z">
              <w:r>
                <w:rPr>
                  <w:rFonts w:cs="Courier" w:ascii="Courier" w:hAnsi="Courier"/>
                </w:rPr>
                <w:delText>wLANUERemoteIPAddres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1" w:author="Alcatel-Lucent" w:date="2010-03-03T22:21: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2" w:author="Alcatel-Lucent" w:date="2010-03-03T22:2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3" w:author="Alcatel-Lucent" w:date="2010-03-03T22:21: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04" w:author="Alcatel-Lucent" w:date="2010-02-22T11:20:00Z">
              <w:r>
                <w:rPr>
                  <w:rFonts w:cs="Courier" w:ascii="Courier" w:hAnsi="Courier"/>
                </w:rPr>
                <w:delText>accessIndependenceFlag</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405" w:author="Alcatel-Lucent" w:date="2010-03-03T22:2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6" w:author="Alcatel-Lucent" w:date="2010-03-03T22:2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7" w:author="Alcatel-Lucent" w:date="2010-03-03T22:29: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08" w:author="Alcatel-Lucent" w:date="2010-03-03T22:31:00Z">
              <w:r>
                <w:rPr>
                  <w:rFonts w:cs="Courier" w:ascii="Courier" w:hAnsi="Courier"/>
                </w:rPr>
                <w:delText>i-WLANAccessTyp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09" w:author="Alcatel-Lucent" w:date="2010-03-03T22:31: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0" w:author="Alcatel-Lucent" w:date="2010-03-03T22:3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1" w:author="Alcatel-Lucent" w:date="2010-02-22T09:18:00Z">
              <w:r>
                <w:rPr/>
                <w:delText>M</w:delText>
              </w:r>
            </w:del>
          </w:p>
        </w:tc>
        <w:tc>
          <w:tcPr>
            <w:tcW w:w="31" w:type="dxa"/>
            <w:tcBorders/>
            <w:tcMar>
              <w:left w:w="0" w:type="dxa"/>
              <w:right w:w="0" w:type="dxa"/>
            </w:tcMar>
          </w:tcPr>
          <w:p>
            <w:pPr>
              <w:pStyle w:val="TAC"/>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C"/>
              <w:rPr/>
            </w:pPr>
            <w:del w:id="1412" w:author="Alcatel-Lucent" w:date="2010-03-03T23:17:00Z">
              <w:r>
                <w:rPr/>
                <w:delText>chargingData</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3" w:author="Alcatel-Lucent" w:date="2010-03-03T23:1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4" w:author="Alcatel-Lucent" w:date="2010-03-03T23:1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5" w:author="Alcatel-Lucent" w:date="2010-03-03T23:17: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16" w:author="Alcatel-Lucent" w:date="2010-03-03T22:46:00Z">
              <w:r>
                <w:rPr>
                  <w:rFonts w:cs="Courier" w:ascii="Courier" w:hAnsi="Courier"/>
                </w:rPr>
                <w:delText>chargingCharacteristic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7" w:author="Alcatel-Lucent" w:date="2010-03-03T22:46: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8" w:author="Alcatel-Lucent" w:date="2010-03-03T22:46: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19" w:author="Alcatel-Lucent" w:date="2010-03-03T22:46: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20" w:author="Alcatel-Lucent" w:date="2010-03-03T22:48:00Z">
              <w:r>
                <w:rPr>
                  <w:rFonts w:cs="Courier" w:ascii="Courier" w:hAnsi="Courier"/>
                </w:rPr>
                <w:delText>primaryOCSChargingFunction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1" w:author="Alcatel-Lucent" w:date="2010-03-03T22:48: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2" w:author="Alcatel-Lucent" w:date="2010-03-03T22:48: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3" w:author="Alcatel-Lucent" w:date="2010-03-03T22:48: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24" w:author="Alcatel-Lucent" w:date="2010-03-03T22:49:00Z">
              <w:r>
                <w:rPr>
                  <w:rFonts w:cs="Courier" w:ascii="Courier" w:hAnsi="Courier"/>
                </w:rPr>
                <w:delText>secondaryOCSChargingFunction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5" w:author="Alcatel-Lucent" w:date="2010-03-03T22:4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6" w:author="Alcatel-Lucent" w:date="2010-03-03T22:4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7" w:author="Alcatel-Lucent" w:date="2010-03-03T22:49: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28" w:author="Alcatel-Lucent" w:date="2010-03-03T22:51:00Z">
              <w:r>
                <w:rPr>
                  <w:rFonts w:cs="Courier" w:ascii="Courier" w:hAnsi="Courier"/>
                </w:rPr>
                <w:delText>primaryChargingCollectionFunction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29" w:author="Alcatel-Lucent" w:date="2010-03-03T22:51: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0" w:author="Alcatel-Lucent" w:date="2010-03-03T22:51: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1" w:author="Alcatel-Lucent" w:date="2010-03-03T22:51: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32" w:author="Alcatel-Lucent" w:date="2010-03-03T22:52:00Z">
              <w:r>
                <w:rPr>
                  <w:rFonts w:cs="Courier" w:ascii="Courier" w:hAnsi="Courier"/>
                </w:rPr>
                <w:delText>secondaryChargingCollectionFunctionNam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3" w:author="Alcatel-Lucent" w:date="2010-03-03T22:52: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4" w:author="Alcatel-Lucent" w:date="2010-03-03T22:52: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5" w:author="Alcatel-Lucent" w:date="2010-03-03T22:52:00Z">
              <w:r>
                <w:rPr/>
                <w:delText>M</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36" w:author="Alcatel-Lucent" w:date="2010-03-03T20:07:00Z">
              <w:r>
                <w:rPr>
                  <w:rFonts w:cs="Courier" w:ascii="Courier" w:hAnsi="Courier"/>
                </w:rPr>
                <w:delText>TraceReference2</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7" w:author="Alcatel-Lucent" w:date="2010-03-03T20:07: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8" w:author="Alcatel-Lucent" w:date="2010-03-03T20:07: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39" w:author="Alcatel-Lucent" w:date="2010-03-03T20:07: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40" w:author="Alcatel-Lucent" w:date="2010-03-03T20:08:00Z">
              <w:r>
                <w:rPr>
                  <w:rFonts w:cs="Courier" w:ascii="Courier" w:hAnsi="Courier"/>
                </w:rPr>
                <w:delText>TraceDepth</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1" w:author="Alcatel-Lucent" w:date="2010-03-03T20:08: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2" w:author="Alcatel-Lucent" w:date="2010-03-03T20:08: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3" w:author="Alcatel-Lucent" w:date="2010-03-03T20:08: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44" w:author="Alcatel-Lucent" w:date="2010-03-03T20:09:00Z">
              <w:r>
                <w:rPr>
                  <w:rFonts w:cs="Courier" w:ascii="Courier" w:hAnsi="Courier"/>
                </w:rPr>
                <w:delText>ListofNeTypestoTrac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5" w:author="Alcatel-Lucent" w:date="2010-03-03T20:0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6" w:author="Alcatel-Lucent" w:date="2010-03-03T20:0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7" w:author="Alcatel-Lucent" w:date="2010-03-03T20:09: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48" w:author="Alcatel-Lucent" w:date="2010-03-03T20:09:00Z">
              <w:r>
                <w:rPr>
                  <w:rFonts w:cs="Courier" w:ascii="Courier" w:hAnsi="Courier"/>
                </w:rPr>
                <w:delText>TriggeringEvents</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49" w:author="Alcatel-Lucent" w:date="2010-03-03T20:09: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50" w:author="Alcatel-Lucent" w:date="2010-03-03T20:09: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51" w:author="Alcatel-Lucent" w:date="2010-03-03T20:09: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37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del w:id="1452" w:author="Alcatel-Lucent" w:date="2010-03-03T20:10:00Z">
              <w:r>
                <w:rPr>
                  <w:rFonts w:cs="Courier" w:ascii="Courier" w:hAnsi="Courier"/>
                </w:rPr>
                <w:delText>ListofInterfacestoTrace</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53" w:author="Alcatel-Lucent" w:date="2010-03-03T20:10:00Z">
              <w:r>
                <w:rPr/>
                <w:delText>O</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54" w:author="Alcatel-Lucent" w:date="2010-03-03T20:10:00Z">
              <w:r>
                <w:rPr/>
                <w:delText>M</w:delText>
              </w:r>
            </w:del>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del w:id="1455" w:author="Alcatel-Lucent" w:date="2010-03-03T20:10:00Z">
              <w:r>
                <w:rPr/>
                <w:delText>-</w:delText>
              </w:r>
            </w:del>
          </w:p>
        </w:tc>
        <w:tc>
          <w:tcPr>
            <w:tcW w:w="31" w:type="dxa"/>
            <w:tcBorders/>
            <w:tcMar>
              <w:left w:w="0" w:type="dxa"/>
              <w:right w:w="0" w:type="dxa"/>
            </w:tcMar>
          </w:tcPr>
          <w:p>
            <w:pPr>
              <w:pStyle w:val="Normal"/>
              <w:snapToGrid w:val="false"/>
              <w:spacing w:before="0" w:after="180"/>
              <w:rPr/>
            </w:pPr>
            <w:r>
              <w:rPr/>
            </w:r>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456" w:author="Alcatel-Lucent" w:date="2010-02-22T08:32:00Z">
              <w:r>
                <w:rPr>
                  <w:rFonts w:cs="Courier" w:ascii="Courier" w:hAnsi="Courier"/>
                  <w:color w:val="FF0000"/>
                </w:rPr>
                <w:t>gSMSCFaddresslist</w:t>
              </w:r>
            </w:ins>
            <w:ins w:id="1457" w:author="Alcatel-Lucent" w:date="2010-02-22T08:32:00Z">
              <w:r>
                <w:rPr>
                  <w:rFonts w:cs="Courier" w:ascii="Courier" w:hAnsi="Courier"/>
                  <w:caps/>
                  <w:color w:val="FF0000"/>
                </w:rPr>
                <w:t>F</w:t>
              </w:r>
            </w:ins>
            <w:ins w:id="1458" w:author="Alcatel-Lucent" w:date="2010-02-22T08:32:00Z">
              <w:r>
                <w:rPr>
                  <w:rFonts w:cs="Courier" w:ascii="Courier" w:hAnsi="Courier"/>
                  <w:color w:val="FF0000"/>
                </w:rPr>
                <w:t>orODB</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59" w:author="Alcatel-Lucent" w:date="2010-02-22T08:32: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0" w:author="Alcatel-Lucent" w:date="2010-02-22T08:32: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1" w:author="Alcatel-Lucent" w:date="2010-02-22T08:32:00Z">
              <w:r>
                <w:rPr>
                  <w:color w:val="FF0000"/>
                </w:rPr>
                <w:t>M</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462" w:author="Alcatel-Lucent" w:date="2010-02-22T08:50:00Z">
              <w:r>
                <w:rPr>
                  <w:rFonts w:cs="Courier" w:ascii="Courier" w:hAnsi="Courier"/>
                  <w:color w:val="FF0000"/>
                </w:rPr>
                <w:t>iPSMGWNumber</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3" w:author="Alcatel-Lucent" w:date="2010-02-22T08:50: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4" w:author="Alcatel-Lucent" w:date="2010-02-22T08:50: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5" w:author="Alcatel-Lucent" w:date="2010-02-22T08:50:00Z">
              <w:r>
                <w:rPr>
                  <w:color w:val="FF0000"/>
                </w:rPr>
                <w:t>-</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466" w:author="Alcatel-Lucent" w:date="2010-02-22T08:51:00Z">
              <w:r>
                <w:rPr>
                  <w:rFonts w:cs="Courier" w:ascii="Courier" w:hAnsi="Courier"/>
                  <w:color w:val="FF0000"/>
                </w:rPr>
                <w:t xml:space="preserve">mNRR-SGSN </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7" w:author="Alcatel-Lucent" w:date="2010-02-22T08:51: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8" w:author="Alcatel-Lucent" w:date="2010-02-22T08:51: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69" w:author="Alcatel-Lucent" w:date="2010-02-22T08:51:00Z">
              <w:r>
                <w:rPr>
                  <w:color w:val="FF0000"/>
                </w:rPr>
                <w:t>-</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470" w:author="Alcatel-Lucent" w:date="2010-02-22T08:52:00Z">
              <w:r>
                <w:rPr>
                  <w:rFonts w:cs="Courier" w:ascii="Courier" w:hAnsi="Courier"/>
                  <w:color w:val="FF0000"/>
                </w:rPr>
                <w:t>notification</w:t>
              </w:r>
            </w:ins>
            <w:ins w:id="1471" w:author="Alcatel-Lucent" w:date="2010-02-22T08:52:00Z">
              <w:r>
                <w:rPr>
                  <w:rFonts w:cs="Courier" w:ascii="Courier" w:hAnsi="Courier"/>
                  <w:caps/>
                  <w:color w:val="FF0000"/>
                </w:rPr>
                <w:t>T</w:t>
              </w:r>
            </w:ins>
            <w:ins w:id="1472" w:author="Alcatel-Lucent" w:date="2010-02-22T08:52:00Z">
              <w:r>
                <w:rPr>
                  <w:rFonts w:cs="Courier" w:ascii="Courier" w:hAnsi="Courier"/>
                  <w:color w:val="FF0000"/>
                </w:rPr>
                <w:t>oCSE</w:t>
              </w:r>
            </w:ins>
            <w:ins w:id="1473" w:author="Alcatel-Lucent" w:date="2010-02-22T08:52:00Z">
              <w:r>
                <w:rPr>
                  <w:rFonts w:cs="Courier" w:ascii="Courier" w:hAnsi="Courier"/>
                  <w:caps/>
                  <w:color w:val="FF0000"/>
                </w:rPr>
                <w:t>F</w:t>
              </w:r>
            </w:ins>
            <w:ins w:id="1474" w:author="Alcatel-Lucent" w:date="2010-02-22T08:52:00Z">
              <w:r>
                <w:rPr>
                  <w:rFonts w:cs="Courier" w:ascii="Courier" w:hAnsi="Courier"/>
                  <w:color w:val="FF0000"/>
                </w:rPr>
                <w:t>lag</w:t>
              </w:r>
            </w:ins>
            <w:ins w:id="1475" w:author="Alcatel-Lucent" w:date="2010-02-22T08:52:00Z">
              <w:r>
                <w:rPr>
                  <w:rFonts w:cs="Courier" w:ascii="Courier" w:hAnsi="Courier"/>
                  <w:caps/>
                  <w:color w:val="FF0000"/>
                </w:rPr>
                <w:t>F</w:t>
              </w:r>
            </w:ins>
            <w:ins w:id="1476" w:author="Alcatel-Lucent" w:date="2010-02-22T08:52:00Z">
              <w:r>
                <w:rPr>
                  <w:rFonts w:cs="Courier" w:ascii="Courier" w:hAnsi="Courier"/>
                  <w:color w:val="FF0000"/>
                </w:rPr>
                <w:t>orODB</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77" w:author="Alcatel-Lucent" w:date="2010-02-22T08:52:00Z">
              <w:r>
                <w:rPr>
                  <w:color w:val="FF0000"/>
                </w:rPr>
                <w:t>O</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78" w:author="Alcatel-Lucent" w:date="2010-02-22T08:52:00Z">
              <w:r>
                <w:rPr>
                  <w:color w:val="FF0000"/>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color w:val="FF0000"/>
              </w:rPr>
            </w:pPr>
            <w:ins w:id="1479" w:author="Alcatel-Lucent" w:date="2010-02-22T08:52:00Z">
              <w:r>
                <w:rPr>
                  <w:color w:val="FF0000"/>
                </w:rPr>
                <w:t>-</w:t>
              </w:r>
            </w:ins>
          </w:p>
        </w:tc>
      </w:tr>
      <w:tr>
        <w:trPr>
          <w:cantSplit w:val="true"/>
        </w:trPr>
        <w:tc>
          <w:tcPr>
            <w:tcW w:w="6403" w:type="dxa"/>
            <w:gridSpan w:val="2"/>
            <w:tcBorders>
              <w:top w:val="single" w:sz="4" w:space="0" w:color="000000"/>
              <w:left w:val="single" w:sz="4" w:space="0" w:color="000000"/>
              <w:bottom w:val="single" w:sz="4" w:space="0" w:color="000000"/>
              <w:right w:val="single" w:sz="4" w:space="0" w:color="000000"/>
            </w:tcBorders>
          </w:tcPr>
          <w:p>
            <w:pPr>
              <w:pStyle w:val="TAL"/>
              <w:ind w:left="0" w:hanging="0"/>
              <w:rPr>
                <w:rFonts w:ascii="Courier" w:hAnsi="Courier" w:cs="Courier"/>
              </w:rPr>
            </w:pPr>
            <w:ins w:id="1480" w:author="Alcatel-Lucent" w:date="2010-03-03T22:25:00Z">
              <w:r>
                <w:rPr>
                  <w:rFonts w:cs="Courier" w:ascii="Courier" w:hAnsi="Courier"/>
                </w:rPr>
                <w:t>thePSCommonPar</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1481" w:author="Alcatel-Lucent" w:date="2010-03-03T22:25: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1482" w:author="Alcatel-Lucent" w:date="2010-03-03T22:25:00Z">
              <w:r>
                <w:rPr/>
                <w:t>M</w:t>
              </w:r>
            </w:ins>
          </w:p>
        </w:tc>
        <w:tc>
          <w:tcPr>
            <w:tcW w:w="947" w:type="dxa"/>
            <w:gridSpan w:val="2"/>
            <w:tcBorders>
              <w:top w:val="single" w:sz="4" w:space="0" w:color="000000"/>
              <w:left w:val="single" w:sz="4" w:space="0" w:color="000000"/>
              <w:bottom w:val="single" w:sz="4" w:space="0" w:color="000000"/>
              <w:right w:val="single" w:sz="4" w:space="0" w:color="000000"/>
            </w:tcBorders>
          </w:tcPr>
          <w:p>
            <w:pPr>
              <w:pStyle w:val="TAC"/>
              <w:rPr/>
            </w:pPr>
            <w:ins w:id="1483" w:author="Alcatel-Lucent" w:date="2010-03-03T22:25:00Z">
              <w:r>
                <w:rPr/>
                <w:t>M</w:t>
              </w:r>
            </w:ins>
          </w:p>
        </w:tc>
      </w:tr>
    </w:tbl>
    <w:p>
      <w:pPr>
        <w:pStyle w:val="Normal"/>
        <w:rPr>
          <w:highlight w:val="green"/>
        </w:rPr>
      </w:pPr>
      <w:r>
        <w:rPr>
          <w:highlight w:val="green"/>
        </w:rPr>
      </w:r>
    </w:p>
    <w:p>
      <w:pPr>
        <w:pStyle w:val="Heading4"/>
        <w:ind w:left="1418" w:hanging="1418"/>
        <w:rPr/>
      </w:pPr>
      <w:r>
        <w:rPr/>
        <w:t>6.3.13.3</w:t>
        <w:tab/>
        <w:t>Attribute constraints</w:t>
      </w:r>
    </w:p>
    <w:p>
      <w:pPr>
        <w:pStyle w:val="Normal"/>
        <w:rPr>
          <w:del w:id="1486" w:author="Alcatel-Lucent" w:date="2010-03-03T19:45:00Z"/>
        </w:rPr>
      </w:pPr>
      <w:ins w:id="1484" w:author="Alcatel-Lucent" w:date="2010-03-03T19:45:00Z">
        <w:r>
          <w:rPr/>
          <w:t>The optional attributes shall be supported for the following criteria: The NE supports the parameter (see TS 23.008 [7]).</w:t>
        </w:r>
      </w:ins>
      <w:del w:id="1485" w:author="Alcatel-Lucent" w:date="2010-03-03T19:45:00Z">
        <w:r>
          <w:rPr/>
          <w:delText>The optional attributes:</w:delText>
        </w:r>
      </w:del>
    </w:p>
    <w:p>
      <w:pPr>
        <w:pStyle w:val="Normal"/>
        <w:widowControl/>
        <w:bidi w:val="0"/>
        <w:spacing w:before="0" w:after="180"/>
        <w:ind w:hanging="0"/>
        <w:rPr>
          <w:rFonts w:ascii="Courier New" w:hAnsi="Courier New" w:cs="Courier New"/>
          <w:del w:id="1488" w:author="Alcatel-Lucent" w:date="2010-03-03T19:45:00Z"/>
        </w:rPr>
      </w:pPr>
      <w:del w:id="1487" w:author="Alcatel-Lucent" w:date="2010-03-03T19:45:00Z">
        <w:r>
          <w:rPr>
            <w:rFonts w:cs="Courier New" w:ascii="Courier New" w:hAnsi="Courier New"/>
          </w:rPr>
          <w:delText>3GPPAAAServerName</w:delText>
        </w:r>
      </w:del>
    </w:p>
    <w:p>
      <w:pPr>
        <w:pStyle w:val="Normal"/>
        <w:widowControl/>
        <w:bidi w:val="0"/>
        <w:spacing w:before="0" w:after="180"/>
        <w:ind w:hanging="0"/>
        <w:rPr>
          <w:rFonts w:ascii="Courier New" w:hAnsi="Courier New" w:cs="Courier New"/>
          <w:del w:id="1490" w:author="Alcatel-Lucent" w:date="2010-03-03T19:45:00Z"/>
        </w:rPr>
      </w:pPr>
      <w:del w:id="1489" w:author="Alcatel-Lucent" w:date="2010-02-22T11:20:00Z">
        <w:r>
          <w:rPr>
            <w:rFonts w:cs="Courier New" w:ascii="Courier New" w:hAnsi="Courier New"/>
          </w:rPr>
          <w:delText>accessIndependenceFlag</w:delText>
        </w:r>
      </w:del>
    </w:p>
    <w:p>
      <w:pPr>
        <w:pStyle w:val="Normal"/>
        <w:widowControl/>
        <w:bidi w:val="0"/>
        <w:spacing w:before="0" w:after="180"/>
        <w:ind w:hanging="0"/>
        <w:rPr>
          <w:rFonts w:ascii="Courier New" w:hAnsi="Courier New" w:cs="Courier New"/>
          <w:del w:id="1492" w:author="Alcatel-Lucent" w:date="2010-03-03T19:45:00Z"/>
        </w:rPr>
      </w:pPr>
      <w:del w:id="1491" w:author="Alcatel-Lucent" w:date="2010-03-03T19:45:00Z">
        <w:r>
          <w:rPr>
            <w:rFonts w:cs="Courier New" w:ascii="Courier New" w:hAnsi="Courier New"/>
          </w:rPr>
          <w:delText>accessPointName</w:delText>
        </w:r>
      </w:del>
    </w:p>
    <w:p>
      <w:pPr>
        <w:pStyle w:val="Normal"/>
        <w:widowControl/>
        <w:bidi w:val="0"/>
        <w:spacing w:before="0" w:after="180"/>
        <w:ind w:hanging="0"/>
        <w:rPr>
          <w:rFonts w:ascii="Courier New" w:hAnsi="Courier New" w:cs="Courier New"/>
          <w:del w:id="1494" w:author="Alcatel-Lucent" w:date="2010-03-03T19:45:00Z"/>
        </w:rPr>
      </w:pPr>
      <w:del w:id="1493" w:author="Alcatel-Lucent" w:date="2010-03-03T19:37:00Z">
        <w:r>
          <w:rPr>
            <w:rFonts w:cs="Courier New" w:ascii="Courier New" w:hAnsi="Courier New"/>
          </w:rPr>
          <w:delText>accessRestrictionData</w:delText>
        </w:r>
      </w:del>
    </w:p>
    <w:p>
      <w:pPr>
        <w:pStyle w:val="Normal"/>
        <w:widowControl/>
        <w:bidi w:val="0"/>
        <w:spacing w:before="0" w:after="180"/>
        <w:ind w:hanging="0"/>
        <w:rPr>
          <w:rFonts w:ascii="Courier New" w:hAnsi="Courier New" w:cs="Courier New"/>
          <w:del w:id="1496" w:author="Alcatel-Lucent" w:date="2010-03-03T19:45:00Z"/>
        </w:rPr>
      </w:pPr>
      <w:del w:id="1495" w:author="Alcatel-Lucent" w:date="2010-03-03T19:45:00Z">
        <w:r>
          <w:rPr>
            <w:rFonts w:cs="Courier New" w:ascii="Courier New" w:hAnsi="Courier New"/>
          </w:rPr>
          <w:delText>ageIndicator</w:delText>
        </w:r>
      </w:del>
    </w:p>
    <w:p>
      <w:pPr>
        <w:pStyle w:val="Normal"/>
        <w:widowControl/>
        <w:bidi w:val="0"/>
        <w:spacing w:before="0" w:after="180"/>
        <w:ind w:hanging="0"/>
        <w:rPr>
          <w:rFonts w:ascii="Courier New" w:hAnsi="Courier New" w:cs="Courier New"/>
          <w:del w:id="1498" w:author="Alcatel-Lucent" w:date="2010-03-03T19:45:00Z"/>
        </w:rPr>
      </w:pPr>
      <w:del w:id="1497" w:author="Alcatel-Lucent" w:date="2010-03-03T19:45:00Z">
        <w:r>
          <w:rPr>
            <w:rFonts w:cs="Courier New" w:ascii="Courier New" w:hAnsi="Courier New"/>
          </w:rPr>
          <w:delText>barringofPacketOrientedServices</w:delText>
        </w:r>
      </w:del>
    </w:p>
    <w:p>
      <w:pPr>
        <w:pStyle w:val="Normal"/>
        <w:widowControl/>
        <w:bidi w:val="0"/>
        <w:spacing w:before="0" w:after="180"/>
        <w:ind w:hanging="0"/>
        <w:rPr>
          <w:rFonts w:ascii="Courier New" w:hAnsi="Courier New" w:cs="Courier New"/>
          <w:del w:id="1500" w:author="Alcatel-Lucent" w:date="2010-03-03T19:45:00Z"/>
        </w:rPr>
      </w:pPr>
      <w:del w:id="1499" w:author="Alcatel-Lucent" w:date="2010-03-03T19:45:00Z">
        <w:r>
          <w:rPr>
            <w:rFonts w:cs="Courier New" w:ascii="Courier New" w:hAnsi="Courier New"/>
          </w:rPr>
          <w:delText>basicMSISDNIndicator</w:delText>
        </w:r>
      </w:del>
    </w:p>
    <w:p>
      <w:pPr>
        <w:pStyle w:val="Normal"/>
        <w:widowControl/>
        <w:bidi w:val="0"/>
        <w:spacing w:before="0" w:after="180"/>
        <w:ind w:hanging="0"/>
        <w:rPr>
          <w:rFonts w:ascii="Courier New" w:hAnsi="Courier New" w:cs="Courier New"/>
          <w:del w:id="1502" w:author="Alcatel-Lucent" w:date="2010-03-03T19:45:00Z"/>
        </w:rPr>
      </w:pPr>
      <w:del w:id="1501" w:author="Alcatel-Lucent" w:date="2010-03-03T19:45:00Z">
        <w:r>
          <w:rPr>
            <w:rFonts w:cs="Courier New" w:ascii="Courier New" w:hAnsi="Courier New"/>
          </w:rPr>
          <w:delText>chargingCharacteristics</w:delText>
        </w:r>
      </w:del>
    </w:p>
    <w:p>
      <w:pPr>
        <w:pStyle w:val="Normal"/>
        <w:widowControl/>
        <w:bidi w:val="0"/>
        <w:spacing w:before="0" w:after="180"/>
        <w:ind w:hanging="0"/>
        <w:rPr>
          <w:rFonts w:ascii="Courier New" w:hAnsi="Courier New" w:cs="Courier New"/>
          <w:del w:id="1504" w:author="Alcatel-Lucent" w:date="2010-03-03T19:45:00Z"/>
        </w:rPr>
      </w:pPr>
      <w:del w:id="1503" w:author="Alcatel-Lucent" w:date="2010-03-03T19:45:00Z">
        <w:r>
          <w:rPr>
            <w:rFonts w:cs="Courier New" w:ascii="Courier New" w:hAnsi="Courier New"/>
          </w:rPr>
          <w:delText>chargingData</w:delText>
        </w:r>
      </w:del>
    </w:p>
    <w:p>
      <w:pPr>
        <w:pStyle w:val="Normal"/>
        <w:widowControl/>
        <w:bidi w:val="0"/>
        <w:spacing w:before="0" w:after="180"/>
        <w:ind w:hanging="0"/>
        <w:rPr>
          <w:rFonts w:ascii="Courier New" w:hAnsi="Courier New" w:cs="Courier New"/>
          <w:del w:id="1506" w:author="Alcatel-Lucent" w:date="2010-02-22T09:08:00Z"/>
        </w:rPr>
      </w:pPr>
      <w:del w:id="1505" w:author="Alcatel-Lucent" w:date="2010-02-22T09:08:00Z">
        <w:r>
          <w:rPr>
            <w:rFonts w:cs="Courier New" w:ascii="Courier New" w:hAnsi="Courier New"/>
          </w:rPr>
          <w:delText>gGSNNumber</w:delText>
        </w:r>
      </w:del>
    </w:p>
    <w:p>
      <w:pPr>
        <w:pStyle w:val="Normal"/>
        <w:ind w:left="2270" w:hanging="1418"/>
        <w:rPr>
          <w:rFonts w:ascii="Courier New" w:hAnsi="Courier New" w:cs="Courier New"/>
          <w:del w:id="1508" w:author="Alcatel-Lucent" w:date="2010-03-03T19:45:00Z"/>
        </w:rPr>
      </w:pPr>
      <w:del w:id="1507" w:author="Alcatel-Lucent" w:date="2010-03-03T19:45:00Z">
        <w:r>
          <w:rPr>
            <w:rFonts w:cs="Courier New" w:ascii="Courier New" w:hAnsi="Courier New"/>
          </w:rPr>
          <w:delText>gMLCNumbers</w:delText>
        </w:r>
      </w:del>
    </w:p>
    <w:p>
      <w:pPr>
        <w:pStyle w:val="Normal"/>
        <w:ind w:left="2270" w:hanging="1418"/>
        <w:rPr>
          <w:rFonts w:ascii="Courier New" w:hAnsi="Courier New" w:cs="Courier New"/>
          <w:del w:id="1510" w:author="Alcatel-Lucent" w:date="2010-03-03T19:45:00Z"/>
        </w:rPr>
      </w:pPr>
      <w:del w:id="1509" w:author="Alcatel-Lucent" w:date="2010-03-03T19:45:00Z">
        <w:r>
          <w:rPr>
            <w:rFonts w:cs="Courier New" w:ascii="Courier New" w:hAnsi="Courier New"/>
          </w:rPr>
          <w:delText>gPRSCAMELSubscriptionInformationGPRSCSI</w:delText>
        </w:r>
      </w:del>
    </w:p>
    <w:p>
      <w:pPr>
        <w:pStyle w:val="Normal"/>
        <w:ind w:left="2270" w:hanging="1418"/>
        <w:rPr>
          <w:rFonts w:ascii="Courier New" w:hAnsi="Courier New" w:cs="Courier New"/>
          <w:del w:id="1512" w:author="Alcatel-Lucent" w:date="2010-03-03T19:45:00Z"/>
        </w:rPr>
      </w:pPr>
      <w:del w:id="1511" w:author="Alcatel-Lucent" w:date="2010-03-03T19:45:00Z">
        <w:r>
          <w:rPr>
            <w:rFonts w:cs="Courier New" w:ascii="Courier New" w:hAnsi="Courier New"/>
          </w:rPr>
          <w:delText>gPRSCSINegotiatedCAMELCapabilityHandling</w:delText>
        </w:r>
      </w:del>
    </w:p>
    <w:p>
      <w:pPr>
        <w:pStyle w:val="Normal"/>
        <w:ind w:left="2270" w:hanging="1418"/>
        <w:rPr>
          <w:rFonts w:ascii="Courier New" w:hAnsi="Courier New" w:cs="Courier New"/>
          <w:del w:id="1514" w:author="Alcatel-Lucent" w:date="2010-03-03T19:45:00Z"/>
        </w:rPr>
      </w:pPr>
      <w:del w:id="1513" w:author="Alcatel-Lucent" w:date="2010-03-03T19:45:00Z">
        <w:r>
          <w:rPr>
            <w:rFonts w:cs="Courier New" w:ascii="Courier New" w:hAnsi="Courier New"/>
          </w:rPr>
          <w:delText>gsmSCFaddressforCSI</w:delText>
        </w:r>
      </w:del>
    </w:p>
    <w:p>
      <w:pPr>
        <w:pStyle w:val="Normal"/>
        <w:ind w:left="2270" w:hanging="1418"/>
        <w:rPr>
          <w:rFonts w:ascii="Courier New" w:hAnsi="Courier New" w:cs="Courier New"/>
          <w:del w:id="1516" w:author="Alcatel-Lucent" w:date="2010-03-03T19:45:00Z"/>
        </w:rPr>
      </w:pPr>
      <w:del w:id="1515" w:author="Alcatel-Lucent" w:date="2010-03-03T19:45:00Z">
        <w:r>
          <w:rPr>
            <w:rFonts w:cs="Courier New" w:ascii="Courier New" w:hAnsi="Courier New"/>
          </w:rPr>
          <w:delText>i-WLANAccessType</w:delText>
        </w:r>
      </w:del>
    </w:p>
    <w:p>
      <w:pPr>
        <w:pStyle w:val="Normal"/>
        <w:ind w:left="2270" w:hanging="1418"/>
        <w:rPr>
          <w:rFonts w:ascii="Courier New" w:hAnsi="Courier New" w:cs="Courier New"/>
          <w:del w:id="1518" w:author="Alcatel-Lucent" w:date="2010-03-03T19:45:00Z"/>
        </w:rPr>
      </w:pPr>
      <w:del w:id="1517" w:author="Alcatel-Lucent" w:date="2010-03-03T19:45:00Z">
        <w:r>
          <w:rPr>
            <w:rFonts w:cs="Courier New" w:ascii="Courier New" w:hAnsi="Courier New"/>
          </w:rPr>
          <w:delText>listofauthorizedvisitednetworkidentifiers</w:delText>
        </w:r>
      </w:del>
    </w:p>
    <w:p>
      <w:pPr>
        <w:pStyle w:val="Normal"/>
        <w:ind w:left="2270" w:hanging="1418"/>
        <w:rPr>
          <w:rFonts w:ascii="Courier New" w:hAnsi="Courier New" w:cs="Courier New"/>
          <w:del w:id="1520" w:author="Alcatel-Lucent" w:date="2010-03-03T19:45:00Z"/>
        </w:rPr>
      </w:pPr>
      <w:del w:id="1519" w:author="Alcatel-Lucent" w:date="2010-03-03T19:45:00Z">
        <w:r>
          <w:rPr>
            <w:rFonts w:cs="Courier New" w:ascii="Courier New" w:hAnsi="Courier New"/>
          </w:rPr>
          <w:delText>lSAActiveModeIndicator</w:delText>
        </w:r>
      </w:del>
    </w:p>
    <w:p>
      <w:pPr>
        <w:pStyle w:val="Normal"/>
        <w:ind w:left="2270" w:hanging="1418"/>
        <w:rPr>
          <w:rFonts w:ascii="Courier New" w:hAnsi="Courier New" w:cs="Courier New"/>
          <w:del w:id="1522" w:author="Alcatel-Lucent" w:date="2010-03-03T19:45:00Z"/>
        </w:rPr>
      </w:pPr>
      <w:del w:id="1521" w:author="Alcatel-Lucent" w:date="2010-03-03T19:45:00Z">
        <w:r>
          <w:rPr>
            <w:rFonts w:cs="Courier New" w:ascii="Courier New" w:hAnsi="Courier New"/>
          </w:rPr>
          <w:delText>lSAActiveModeSupportIndicator</w:delText>
        </w:r>
      </w:del>
    </w:p>
    <w:p>
      <w:pPr>
        <w:pStyle w:val="Normal"/>
        <w:ind w:left="2270" w:hanging="1418"/>
        <w:rPr>
          <w:rFonts w:ascii="Courier New" w:hAnsi="Courier New" w:cs="Courier New"/>
          <w:del w:id="1524" w:author="Alcatel-Lucent" w:date="2010-03-03T19:45:00Z"/>
        </w:rPr>
      </w:pPr>
      <w:del w:id="1523" w:author="Alcatel-Lucent" w:date="2010-03-03T19:45:00Z">
        <w:r>
          <w:rPr>
            <w:rFonts w:cs="Courier New" w:ascii="Courier New" w:hAnsi="Courier New"/>
          </w:rPr>
          <w:delText>lSAIdentity</w:delText>
        </w:r>
      </w:del>
    </w:p>
    <w:p>
      <w:pPr>
        <w:pStyle w:val="Normal"/>
        <w:ind w:left="2270" w:hanging="1418"/>
        <w:rPr>
          <w:rFonts w:ascii="Courier New" w:hAnsi="Courier New" w:cs="Courier New"/>
          <w:del w:id="1526" w:author="Alcatel-Lucent" w:date="2010-03-03T19:45:00Z"/>
        </w:rPr>
      </w:pPr>
      <w:del w:id="1525" w:author="Alcatel-Lucent" w:date="2010-03-03T19:45:00Z">
        <w:r>
          <w:rPr>
            <w:rFonts w:cs="Courier New" w:ascii="Courier New" w:hAnsi="Courier New"/>
          </w:rPr>
          <w:delText>lSAOnlyAccessIndicator</w:delText>
        </w:r>
      </w:del>
    </w:p>
    <w:p>
      <w:pPr>
        <w:pStyle w:val="Normal"/>
        <w:ind w:left="2270" w:hanging="1418"/>
        <w:rPr>
          <w:rFonts w:ascii="Courier New" w:hAnsi="Courier New" w:cs="Courier New"/>
          <w:del w:id="1528" w:author="Alcatel-Lucent" w:date="2010-03-03T19:45:00Z"/>
        </w:rPr>
      </w:pPr>
      <w:del w:id="1527" w:author="Alcatel-Lucent" w:date="2010-03-03T19:45:00Z">
        <w:r>
          <w:rPr>
            <w:rFonts w:cs="Courier New" w:ascii="Courier New" w:hAnsi="Courier New"/>
          </w:rPr>
          <w:delText>lSAPreferentialAccessIndicator</w:delText>
        </w:r>
      </w:del>
    </w:p>
    <w:p>
      <w:pPr>
        <w:pStyle w:val="Normal"/>
        <w:ind w:left="2270" w:hanging="1418"/>
        <w:rPr>
          <w:rFonts w:ascii="Courier New" w:hAnsi="Courier New" w:cs="Courier New"/>
          <w:del w:id="1530" w:author="Alcatel-Lucent" w:date="2010-03-03T19:45:00Z"/>
        </w:rPr>
      </w:pPr>
      <w:del w:id="1529" w:author="Alcatel-Lucent" w:date="2010-03-03T19:45:00Z">
        <w:r>
          <w:rPr>
            <w:rFonts w:cs="Courier New" w:ascii="Courier New" w:hAnsi="Courier New"/>
          </w:rPr>
          <w:delText>lSAPriority</w:delText>
        </w:r>
      </w:del>
    </w:p>
    <w:p>
      <w:pPr>
        <w:pStyle w:val="Normal"/>
        <w:ind w:left="2270" w:hanging="1418"/>
        <w:rPr>
          <w:rFonts w:ascii="Courier New" w:hAnsi="Courier New" w:cs="Courier New"/>
          <w:del w:id="1532" w:author="Alcatel-Lucent" w:date="2010-03-03T19:45:00Z"/>
        </w:rPr>
      </w:pPr>
      <w:del w:id="1531" w:author="Alcatel-Lucent" w:date="2010-03-03T19:45:00Z">
        <w:r>
          <w:rPr>
            <w:rFonts w:cs="Courier New" w:ascii="Courier New" w:hAnsi="Courier New"/>
          </w:rPr>
          <w:delText>mGCSINegotiatedCAMELCapabilityHandling</w:delText>
        </w:r>
      </w:del>
    </w:p>
    <w:p>
      <w:pPr>
        <w:pStyle w:val="Normal"/>
        <w:ind w:left="2270" w:hanging="1418"/>
        <w:rPr>
          <w:rFonts w:ascii="Courier New" w:hAnsi="Courier New" w:cs="Courier New"/>
          <w:del w:id="1534" w:author="Alcatel-Lucent" w:date="2010-03-03T19:45:00Z"/>
        </w:rPr>
      </w:pPr>
      <w:del w:id="1533" w:author="Alcatel-Lucent" w:date="2010-03-03T19:45:00Z">
        <w:r>
          <w:rPr>
            <w:rFonts w:cs="Courier New" w:ascii="Courier New" w:hAnsi="Courier New"/>
          </w:rPr>
          <w:delText>mobilityManagementforGPRSeventnotificationMGCSI</w:delText>
        </w:r>
      </w:del>
    </w:p>
    <w:p>
      <w:pPr>
        <w:pStyle w:val="Normal"/>
        <w:ind w:left="2270" w:hanging="1418"/>
        <w:rPr>
          <w:rFonts w:ascii="Courier New" w:hAnsi="Courier New" w:cs="Courier New"/>
          <w:del w:id="1536" w:author="Alcatel-Lucent" w:date="2010-03-03T19:45:00Z"/>
        </w:rPr>
      </w:pPr>
      <w:del w:id="1535" w:author="Alcatel-Lucent" w:date="2010-03-03T19:45:00Z">
        <w:r>
          <w:rPr>
            <w:rFonts w:cs="Courier New" w:ascii="Courier New" w:hAnsi="Courier New"/>
          </w:rPr>
          <w:delText>mOLRList</w:delText>
        </w:r>
      </w:del>
    </w:p>
    <w:p>
      <w:pPr>
        <w:pStyle w:val="Normal"/>
        <w:ind w:left="2270" w:hanging="1418"/>
        <w:rPr>
          <w:rFonts w:ascii="Courier New" w:hAnsi="Courier New" w:cs="Courier New"/>
          <w:del w:id="1538" w:author="Alcatel-Lucent" w:date="2010-03-03T19:45:00Z"/>
        </w:rPr>
      </w:pPr>
      <w:del w:id="1537" w:author="Alcatel-Lucent" w:date="2010-03-03T19:45:00Z">
        <w:r>
          <w:rPr>
            <w:rFonts w:cs="Courier New" w:ascii="Courier New" w:hAnsi="Courier New"/>
          </w:rPr>
          <w:delText>mOShortMessageServiceCAMELSubscriptionInformationMOSMSCSI</w:delText>
        </w:r>
      </w:del>
    </w:p>
    <w:p>
      <w:pPr>
        <w:pStyle w:val="Normal"/>
        <w:ind w:left="2270" w:hanging="1418"/>
        <w:rPr>
          <w:rFonts w:ascii="Courier New" w:hAnsi="Courier New" w:cs="Courier New"/>
          <w:del w:id="1540" w:author="Alcatel-Lucent" w:date="2010-03-03T19:45:00Z"/>
        </w:rPr>
      </w:pPr>
      <w:del w:id="1539" w:author="Alcatel-Lucent" w:date="2010-03-03T19:45:00Z">
        <w:r>
          <w:rPr>
            <w:rFonts w:cs="Courier New" w:ascii="Courier New" w:hAnsi="Courier New"/>
          </w:rPr>
          <w:delText>mOSMSCSISGSNNegotiatedCAMELCapabilityHandling</w:delText>
        </w:r>
      </w:del>
    </w:p>
    <w:p>
      <w:pPr>
        <w:pStyle w:val="Normal"/>
        <w:ind w:left="2270" w:hanging="1418"/>
        <w:rPr>
          <w:del w:id="1544" w:author="Alcatel-Lucent" w:date="2010-03-03T19:45:00Z"/>
        </w:rPr>
      </w:pPr>
      <w:del w:id="1541" w:author="Alcatel-Lucent" w:date="2010-03-03T19:45:00Z">
        <w:r>
          <w:rPr>
            <w:rFonts w:cs="Courier New" w:ascii="Courier New" w:hAnsi="Courier New"/>
          </w:rPr>
          <w:delText>mSISDNAlert</w:delText>
        </w:r>
      </w:del>
      <w:del w:id="1542" w:author="Alcatel-Lucent" w:date="2010-03-03T19:45:00Z">
        <w:r>
          <w:rPr>
            <w:rFonts w:cs="Courier New" w:ascii="Courier New" w:hAnsi="Courier New"/>
            <w:caps/>
          </w:rPr>
          <w:delText>I</w:delText>
        </w:r>
      </w:del>
      <w:del w:id="1543" w:author="Alcatel-Lucent" w:date="2010-03-03T19:45:00Z">
        <w:r>
          <w:rPr>
            <w:rFonts w:cs="Courier New" w:ascii="Courier New" w:hAnsi="Courier New"/>
          </w:rPr>
          <w:delText>ndicator</w:delText>
        </w:r>
      </w:del>
    </w:p>
    <w:p>
      <w:pPr>
        <w:pStyle w:val="Normal"/>
        <w:ind w:left="2270" w:hanging="1418"/>
        <w:rPr>
          <w:rFonts w:ascii="Courier New" w:hAnsi="Courier New" w:cs="Courier New"/>
          <w:del w:id="1546" w:author="Alcatel-Lucent" w:date="2010-03-03T19:45:00Z"/>
        </w:rPr>
      </w:pPr>
      <w:del w:id="1545" w:author="Alcatel-Lucent" w:date="2010-03-03T19:45:00Z">
        <w:r>
          <w:rPr>
            <w:rFonts w:cs="Courier New" w:ascii="Courier New" w:hAnsi="Courier New"/>
          </w:rPr>
          <w:delText>mTShortMessageServiceCAMELSubscriptionInformationMTSMSCSI</w:delText>
        </w:r>
      </w:del>
    </w:p>
    <w:p>
      <w:pPr>
        <w:pStyle w:val="Normal"/>
        <w:ind w:left="2270" w:hanging="1418"/>
        <w:rPr>
          <w:rFonts w:ascii="Courier New" w:hAnsi="Courier New" w:cs="Courier New"/>
          <w:del w:id="1548" w:author="Alcatel-Lucent" w:date="2010-03-03T19:45:00Z"/>
        </w:rPr>
      </w:pPr>
      <w:del w:id="1547" w:author="Alcatel-Lucent" w:date="2010-03-03T19:45:00Z">
        <w:r>
          <w:rPr>
            <w:rFonts w:cs="Courier New" w:ascii="Courier New" w:hAnsi="Courier New"/>
          </w:rPr>
          <w:delText>mTSMSCSISGSNNegotiatedCAMELCapabilityHandling</w:delText>
        </w:r>
      </w:del>
    </w:p>
    <w:p>
      <w:pPr>
        <w:pStyle w:val="Normal"/>
        <w:ind w:left="2270" w:hanging="1418"/>
        <w:rPr>
          <w:del w:id="1554" w:author="Alcatel-Lucent" w:date="2010-02-22T09:08:00Z"/>
        </w:rPr>
      </w:pPr>
      <w:del w:id="1549" w:author="Alcatel-Lucent" w:date="2010-02-22T09:08:00Z">
        <w:r>
          <w:rPr>
            <w:rFonts w:cs="Courier New" w:ascii="Courier New" w:hAnsi="Courier New"/>
          </w:rPr>
          <w:delText>oDBinduced</w:delText>
        </w:r>
      </w:del>
      <w:del w:id="1550" w:author="Alcatel-Lucent" w:date="2010-02-22T09:08:00Z">
        <w:r>
          <w:rPr>
            <w:rFonts w:cs="Courier New" w:ascii="Courier New" w:hAnsi="Courier New"/>
            <w:caps/>
          </w:rPr>
          <w:delText>B</w:delText>
        </w:r>
      </w:del>
      <w:del w:id="1551" w:author="Alcatel-Lucent" w:date="2010-02-22T09:08:00Z">
        <w:r>
          <w:rPr>
            <w:rFonts w:cs="Courier New" w:ascii="Courier New" w:hAnsi="Courier New"/>
          </w:rPr>
          <w:delText>arring</w:delText>
        </w:r>
      </w:del>
      <w:del w:id="1552" w:author="Alcatel-Lucent" w:date="2010-02-22T09:08:00Z">
        <w:r>
          <w:rPr>
            <w:rFonts w:cs="Courier New" w:ascii="Courier New" w:hAnsi="Courier New"/>
            <w:caps/>
          </w:rPr>
          <w:delText>D</w:delText>
        </w:r>
      </w:del>
      <w:del w:id="1553" w:author="Alcatel-Lucent" w:date="2010-02-22T09:08:00Z">
        <w:r>
          <w:rPr>
            <w:rFonts w:cs="Courier New" w:ascii="Courier New" w:hAnsi="Courier New"/>
          </w:rPr>
          <w:delText>ata</w:delText>
        </w:r>
      </w:del>
    </w:p>
    <w:p>
      <w:pPr>
        <w:pStyle w:val="Normal"/>
        <w:ind w:left="2270" w:hanging="1418"/>
        <w:rPr>
          <w:rFonts w:ascii="Courier New" w:hAnsi="Courier New" w:cs="Courier New"/>
          <w:del w:id="1556" w:author="Alcatel-Lucent" w:date="2010-03-03T19:45:00Z"/>
        </w:rPr>
      </w:pPr>
      <w:del w:id="1555" w:author="Alcatel-Lucent" w:date="2010-03-03T19:45:00Z">
        <w:r>
          <w:rPr>
            <w:rFonts w:cs="Courier New" w:ascii="Courier New" w:hAnsi="Courier New"/>
          </w:rPr>
          <w:delText>pDPAddress</w:delText>
        </w:r>
      </w:del>
    </w:p>
    <w:p>
      <w:pPr>
        <w:pStyle w:val="Normal"/>
        <w:ind w:left="2270" w:hanging="1418"/>
        <w:rPr>
          <w:rFonts w:ascii="Courier New" w:hAnsi="Courier New" w:cs="Courier New"/>
          <w:del w:id="1558" w:author="Alcatel-Lucent" w:date="2010-03-03T19:45:00Z"/>
        </w:rPr>
      </w:pPr>
      <w:del w:id="1557" w:author="Alcatel-Lucent" w:date="2010-03-03T19:45:00Z">
        <w:r>
          <w:rPr>
            <w:rFonts w:cs="Courier New" w:ascii="Courier New" w:hAnsi="Courier New"/>
          </w:rPr>
          <w:delText>pDPContextChargingCharacteristics</w:delText>
        </w:r>
      </w:del>
    </w:p>
    <w:p>
      <w:pPr>
        <w:pStyle w:val="Normal"/>
        <w:ind w:left="2270" w:hanging="1418"/>
        <w:rPr>
          <w:rFonts w:ascii="Courier New" w:hAnsi="Courier New" w:cs="Courier New"/>
          <w:del w:id="1560" w:author="Alcatel-Lucent" w:date="2010-03-03T19:45:00Z"/>
        </w:rPr>
      </w:pPr>
      <w:del w:id="1559" w:author="Alcatel-Lucent" w:date="2010-03-03T19:45:00Z">
        <w:r>
          <w:rPr>
            <w:rFonts w:cs="Courier New" w:ascii="Courier New" w:hAnsi="Courier New"/>
          </w:rPr>
          <w:delText>pDPContextIdentifier</w:delText>
        </w:r>
      </w:del>
    </w:p>
    <w:p>
      <w:pPr>
        <w:pStyle w:val="Normal"/>
        <w:ind w:left="2270" w:hanging="1418"/>
        <w:rPr>
          <w:rFonts w:ascii="Courier New" w:hAnsi="Courier New" w:cs="Courier New"/>
          <w:del w:id="1562" w:author="Alcatel-Lucent" w:date="2010-03-03T19:45:00Z"/>
        </w:rPr>
      </w:pPr>
      <w:del w:id="1561" w:author="Alcatel-Lucent" w:date="2010-03-03T19:45:00Z">
        <w:r>
          <w:rPr>
            <w:rFonts w:cs="Courier New" w:ascii="Courier New" w:hAnsi="Courier New"/>
          </w:rPr>
          <w:delText>pDPType</w:delText>
        </w:r>
      </w:del>
    </w:p>
    <w:p>
      <w:pPr>
        <w:pStyle w:val="Normal"/>
        <w:ind w:left="2270" w:hanging="1418"/>
        <w:rPr>
          <w:rFonts w:ascii="Courier New" w:hAnsi="Courier New" w:cs="Courier New"/>
          <w:del w:id="1564" w:author="Alcatel-Lucent" w:date="2010-03-03T19:45:00Z"/>
        </w:rPr>
      </w:pPr>
      <w:del w:id="1563" w:author="Alcatel-Lucent" w:date="2010-03-03T19:45:00Z">
        <w:r>
          <w:rPr>
            <w:rFonts w:cs="Courier New" w:ascii="Courier New" w:hAnsi="Courier New"/>
          </w:rPr>
          <w:delText>primaryChargingCollectionFunctionName</w:delText>
        </w:r>
      </w:del>
    </w:p>
    <w:p>
      <w:pPr>
        <w:pStyle w:val="Normal"/>
        <w:ind w:left="2270" w:hanging="1418"/>
        <w:rPr>
          <w:rFonts w:ascii="Courier New" w:hAnsi="Courier New" w:cs="Courier New"/>
          <w:del w:id="1566" w:author="Alcatel-Lucent" w:date="2010-03-03T19:45:00Z"/>
        </w:rPr>
      </w:pPr>
      <w:del w:id="1565" w:author="Alcatel-Lucent" w:date="2010-03-03T19:45:00Z">
        <w:r>
          <w:rPr>
            <w:rFonts w:cs="Courier New" w:ascii="Courier New" w:hAnsi="Courier New"/>
          </w:rPr>
          <w:delText>primaryOCSChargingFunctionName</w:delText>
        </w:r>
      </w:del>
    </w:p>
    <w:p>
      <w:pPr>
        <w:pStyle w:val="Normal"/>
        <w:ind w:left="2270" w:hanging="1418"/>
        <w:rPr>
          <w:rFonts w:ascii="Courier New" w:hAnsi="Courier New" w:cs="Courier New"/>
          <w:del w:id="1568" w:author="Alcatel-Lucent" w:date="2010-03-03T19:45:00Z"/>
        </w:rPr>
      </w:pPr>
      <w:del w:id="1567" w:author="Alcatel-Lucent" w:date="2010-03-03T19:45:00Z">
        <w:r>
          <w:rPr>
            <w:rFonts w:cs="Courier New" w:ascii="Courier New" w:hAnsi="Courier New"/>
          </w:rPr>
          <w:delText>privacyExceptionList</w:delText>
        </w:r>
      </w:del>
    </w:p>
    <w:p>
      <w:pPr>
        <w:pStyle w:val="Normal"/>
        <w:ind w:left="2270" w:hanging="1418"/>
        <w:rPr>
          <w:rFonts w:ascii="Courier New" w:hAnsi="Courier New" w:cs="Courier New"/>
          <w:del w:id="1570" w:author="Alcatel-Lucent" w:date="2010-03-03T19:45:00Z"/>
        </w:rPr>
      </w:pPr>
      <w:del w:id="1569" w:author="Alcatel-Lucent" w:date="2010-03-03T19:45:00Z">
        <w:r>
          <w:rPr>
            <w:rFonts w:cs="Courier New" w:ascii="Courier New" w:hAnsi="Courier New"/>
          </w:rPr>
          <w:delText>provisionofTeleservice</w:delText>
        </w:r>
      </w:del>
    </w:p>
    <w:p>
      <w:pPr>
        <w:pStyle w:val="Normal"/>
        <w:ind w:left="2270" w:hanging="1418"/>
        <w:rPr>
          <w:rFonts w:ascii="Courier New" w:hAnsi="Courier New" w:cs="Courier New"/>
          <w:del w:id="1572" w:author="Alcatel-Lucent" w:date="2010-03-03T19:45:00Z"/>
        </w:rPr>
      </w:pPr>
      <w:del w:id="1571" w:author="Alcatel-Lucent" w:date="2010-03-03T19:45:00Z">
        <w:r>
          <w:rPr>
            <w:rFonts w:cs="Courier New" w:ascii="Courier New" w:hAnsi="Courier New"/>
          </w:rPr>
          <w:delText>qualityofServiceSubscribed</w:delText>
        </w:r>
      </w:del>
    </w:p>
    <w:p>
      <w:pPr>
        <w:pStyle w:val="Normal"/>
        <w:ind w:left="2270" w:hanging="1418"/>
        <w:rPr>
          <w:rFonts w:ascii="Courier New" w:hAnsi="Courier New" w:cs="Courier New"/>
          <w:del w:id="1574" w:author="Alcatel-Lucent" w:date="2010-03-03T18:00:00Z"/>
        </w:rPr>
      </w:pPr>
      <w:del w:id="1573" w:author="Alcatel-Lucent" w:date="2010-03-03T18:00:00Z">
        <w:r>
          <w:rPr>
            <w:rFonts w:cs="Courier New" w:ascii="Courier New" w:hAnsi="Courier New"/>
          </w:rPr>
          <w:delText>rSZIlists</w:delText>
        </w:r>
      </w:del>
    </w:p>
    <w:p>
      <w:pPr>
        <w:pStyle w:val="Normal"/>
        <w:ind w:left="2270" w:hanging="1418"/>
        <w:rPr>
          <w:rFonts w:ascii="Courier New" w:hAnsi="Courier New" w:cs="Courier New"/>
          <w:del w:id="1576" w:author="Alcatel-Lucent" w:date="2010-03-03T19:45:00Z"/>
        </w:rPr>
      </w:pPr>
      <w:del w:id="1575" w:author="Alcatel-Lucent" w:date="2010-03-03T19:45:00Z">
        <w:r>
          <w:rPr>
            <w:rFonts w:cs="Courier New" w:ascii="Courier New" w:hAnsi="Courier New"/>
          </w:rPr>
          <w:delText>secondaryChargingCollectionFunctionName</w:delText>
        </w:r>
      </w:del>
    </w:p>
    <w:p>
      <w:pPr>
        <w:pStyle w:val="Normal"/>
        <w:ind w:left="2270" w:hanging="1418"/>
        <w:rPr>
          <w:rFonts w:ascii="Courier New" w:hAnsi="Courier New" w:cs="Courier New"/>
          <w:del w:id="1578" w:author="Alcatel-Lucent" w:date="2010-03-03T19:45:00Z"/>
        </w:rPr>
      </w:pPr>
      <w:del w:id="1577" w:author="Alcatel-Lucent" w:date="2010-03-03T19:45:00Z">
        <w:r>
          <w:rPr>
            <w:rFonts w:cs="Courier New" w:ascii="Courier New" w:hAnsi="Courier New"/>
          </w:rPr>
          <w:delText>secondaryOCSChargingFunctionName</w:delText>
        </w:r>
      </w:del>
    </w:p>
    <w:p>
      <w:pPr>
        <w:pStyle w:val="Normal"/>
        <w:ind w:left="2270" w:hanging="1418"/>
        <w:rPr>
          <w:rFonts w:ascii="Courier New" w:hAnsi="Courier New" w:cs="Courier New"/>
          <w:del w:id="1580" w:author="Alcatel-Lucent" w:date="2010-03-03T19:45:00Z"/>
        </w:rPr>
      </w:pPr>
      <w:del w:id="1579" w:author="Alcatel-Lucent" w:date="2010-03-03T19:45:00Z">
        <w:r>
          <w:rPr>
            <w:rFonts w:cs="Courier New" w:ascii="Courier New" w:hAnsi="Courier New"/>
          </w:rPr>
          <w:delText>serviceTypes</w:delText>
        </w:r>
      </w:del>
    </w:p>
    <w:p>
      <w:pPr>
        <w:pStyle w:val="Normal"/>
        <w:ind w:left="2270" w:hanging="1418"/>
        <w:rPr>
          <w:rFonts w:ascii="Courier New" w:hAnsi="Courier New" w:cs="Courier New"/>
          <w:del w:id="1582" w:author="Alcatel-Lucent" w:date="2010-03-03T19:45:00Z"/>
        </w:rPr>
      </w:pPr>
      <w:del w:id="1581" w:author="Alcatel-Lucent" w:date="2010-03-03T19:45:00Z">
        <w:r>
          <w:rPr>
            <w:rFonts w:cs="Courier New" w:ascii="Courier New" w:hAnsi="Courier New"/>
          </w:rPr>
          <w:delText>sGSNOfferedCAMEL4CSIs</w:delText>
        </w:r>
      </w:del>
    </w:p>
    <w:p>
      <w:pPr>
        <w:pStyle w:val="Normal"/>
        <w:ind w:left="2270" w:hanging="1418"/>
        <w:rPr>
          <w:rFonts w:ascii="Courier New" w:hAnsi="Courier New" w:cs="Courier New"/>
          <w:del w:id="1584" w:author="Alcatel-Lucent" w:date="2010-03-03T19:45:00Z"/>
        </w:rPr>
      </w:pPr>
      <w:del w:id="1583" w:author="Alcatel-Lucent" w:date="2010-03-03T19:45:00Z">
        <w:r>
          <w:rPr>
            <w:rFonts w:cs="Courier New" w:ascii="Courier New" w:hAnsi="Courier New"/>
          </w:rPr>
          <w:delText>sGSNSupportedCAMELPhases</w:delText>
        </w:r>
      </w:del>
    </w:p>
    <w:p>
      <w:pPr>
        <w:pStyle w:val="Normal"/>
        <w:ind w:left="2270" w:hanging="1418"/>
        <w:rPr>
          <w:rFonts w:ascii="Courier New" w:hAnsi="Courier New" w:cs="Courier New"/>
          <w:del w:id="1586" w:author="Alcatel-Lucent" w:date="2010-03-03T19:45:00Z"/>
        </w:rPr>
      </w:pPr>
      <w:del w:id="1585" w:author="Alcatel-Lucent" w:date="2010-03-03T19:45:00Z">
        <w:r>
          <w:rPr>
            <w:rFonts w:cs="Courier New" w:ascii="Courier New" w:hAnsi="Courier New"/>
          </w:rPr>
          <w:delText>subscribedChargingCharacteristics</w:delText>
        </w:r>
      </w:del>
    </w:p>
    <w:p>
      <w:pPr>
        <w:pStyle w:val="Normal"/>
        <w:ind w:left="2270" w:hanging="1418"/>
        <w:rPr>
          <w:rFonts w:ascii="Courier New" w:hAnsi="Courier New" w:cs="Courier New"/>
          <w:del w:id="1588" w:author="Alcatel-Lucent" w:date="2010-02-22T09:08:00Z"/>
        </w:rPr>
      </w:pPr>
      <w:del w:id="1587" w:author="Alcatel-Lucent" w:date="2010-02-22T09:08:00Z">
        <w:r>
          <w:rPr>
            <w:rFonts w:cs="Courier New" w:ascii="Courier New" w:hAnsi="Courier New"/>
          </w:rPr>
          <w:delText>subscriptionRestriction</w:delText>
        </w:r>
      </w:del>
    </w:p>
    <w:p>
      <w:pPr>
        <w:pStyle w:val="Normal"/>
        <w:ind w:left="2270" w:hanging="1418"/>
        <w:rPr>
          <w:rFonts w:ascii="Courier New" w:hAnsi="Courier New" w:cs="Courier New"/>
          <w:del w:id="1590" w:author="Alcatel-Lucent" w:date="2010-03-03T19:45:00Z"/>
        </w:rPr>
      </w:pPr>
      <w:del w:id="1589" w:author="Alcatel-Lucent" w:date="2010-03-03T19:45:00Z">
        <w:r>
          <w:rPr>
            <w:rFonts w:cs="Courier New" w:ascii="Courier New" w:hAnsi="Courier New"/>
          </w:rPr>
          <w:delText>vPLMNAddressAllowed</w:delText>
        </w:r>
      </w:del>
    </w:p>
    <w:p>
      <w:pPr>
        <w:pStyle w:val="Normal"/>
        <w:ind w:left="2270" w:hanging="1418"/>
        <w:rPr>
          <w:rFonts w:ascii="Courier New" w:hAnsi="Courier New" w:cs="Courier New"/>
          <w:del w:id="1592" w:author="Alcatel-Lucent" w:date="2010-03-03T19:45:00Z"/>
        </w:rPr>
      </w:pPr>
      <w:del w:id="1591" w:author="Alcatel-Lucent" w:date="2010-03-03T19:45:00Z">
        <w:r>
          <w:rPr>
            <w:rFonts w:cs="Courier New" w:ascii="Courier New" w:hAnsi="Courier New"/>
          </w:rPr>
          <w:delText>vPLMNIdentifier</w:delText>
        </w:r>
      </w:del>
    </w:p>
    <w:p>
      <w:pPr>
        <w:pStyle w:val="Normal"/>
        <w:ind w:left="2270" w:hanging="1418"/>
        <w:rPr>
          <w:rFonts w:ascii="Courier New" w:hAnsi="Courier New" w:cs="Courier New"/>
          <w:del w:id="1594" w:author="Alcatel-Lucent" w:date="2010-03-03T19:45:00Z"/>
        </w:rPr>
      </w:pPr>
      <w:del w:id="1593" w:author="Alcatel-Lucent" w:date="2010-03-03T19:45:00Z">
        <w:r>
          <w:rPr>
            <w:rFonts w:cs="Courier New" w:ascii="Courier New" w:hAnsi="Courier New"/>
          </w:rPr>
          <w:delText>w-APN</w:delText>
        </w:r>
      </w:del>
    </w:p>
    <w:p>
      <w:pPr>
        <w:pStyle w:val="Normal"/>
        <w:ind w:left="2270" w:hanging="1418"/>
        <w:rPr>
          <w:rFonts w:ascii="Courier New" w:hAnsi="Courier New" w:cs="Courier New"/>
          <w:del w:id="1596" w:author="Alcatel-Lucent" w:date="2010-03-03T19:45:00Z"/>
        </w:rPr>
      </w:pPr>
      <w:del w:id="1595" w:author="Alcatel-Lucent" w:date="2010-02-22T11:15:00Z">
        <w:r>
          <w:rPr>
            <w:rFonts w:cs="Courier New" w:ascii="Courier New" w:hAnsi="Courier New"/>
          </w:rPr>
          <w:delText>wAPNAuthorised</w:delText>
        </w:r>
      </w:del>
    </w:p>
    <w:p>
      <w:pPr>
        <w:pStyle w:val="Normal"/>
        <w:ind w:left="2270" w:hanging="1418"/>
        <w:rPr>
          <w:rFonts w:ascii="Courier New" w:hAnsi="Courier New" w:cs="Courier New"/>
          <w:del w:id="1598" w:author="Alcatel-Lucent" w:date="2010-03-03T19:45:00Z"/>
        </w:rPr>
      </w:pPr>
      <w:del w:id="1597" w:author="Alcatel-Lucent" w:date="2010-02-22T11:17:00Z">
        <w:r>
          <w:rPr>
            <w:rFonts w:cs="Courier New" w:ascii="Courier New" w:hAnsi="Courier New"/>
          </w:rPr>
          <w:delText>w-APNBarringType</w:delText>
        </w:r>
      </w:del>
    </w:p>
    <w:p>
      <w:pPr>
        <w:pStyle w:val="Normal"/>
        <w:ind w:left="2270" w:hanging="1418"/>
        <w:rPr>
          <w:rFonts w:ascii="Courier New" w:hAnsi="Courier New" w:cs="Courier New"/>
          <w:del w:id="1600" w:author="Alcatel-Lucent" w:date="2010-03-03T19:45:00Z"/>
        </w:rPr>
      </w:pPr>
      <w:del w:id="1599" w:author="Alcatel-Lucent" w:date="2010-02-22T11:18:00Z">
        <w:r>
          <w:rPr>
            <w:rFonts w:cs="Courier New" w:ascii="Courier New" w:hAnsi="Courier New"/>
          </w:rPr>
          <w:delText>w-APNChargingData</w:delText>
        </w:r>
      </w:del>
    </w:p>
    <w:p>
      <w:pPr>
        <w:pStyle w:val="Normal"/>
        <w:ind w:left="2270" w:hanging="1418"/>
        <w:rPr>
          <w:rFonts w:ascii="Courier New" w:hAnsi="Courier New" w:cs="Courier New"/>
          <w:del w:id="1602" w:author="Alcatel-Lucent" w:date="2010-03-03T19:45:00Z"/>
        </w:rPr>
      </w:pPr>
      <w:del w:id="1601" w:author="Alcatel-Lucent" w:date="2010-02-22T11:08:00Z">
        <w:r>
          <w:rPr>
            <w:rFonts w:cs="Courier New" w:ascii="Courier New" w:hAnsi="Courier New"/>
          </w:rPr>
          <w:delText>wLANAccess</w:delText>
        </w:r>
      </w:del>
    </w:p>
    <w:p>
      <w:pPr>
        <w:pStyle w:val="Normal"/>
        <w:ind w:left="2270" w:hanging="1418"/>
        <w:rPr>
          <w:rFonts w:ascii="Courier New" w:hAnsi="Courier New" w:cs="Courier New"/>
          <w:del w:id="1604" w:author="Alcatel-Lucent" w:date="2010-03-03T19:45:00Z"/>
        </w:rPr>
      </w:pPr>
      <w:del w:id="1603" w:author="Alcatel-Lucent" w:date="2010-02-22T11:11:00Z">
        <w:r>
          <w:rPr>
            <w:rFonts w:cs="Courier New" w:ascii="Courier New" w:hAnsi="Courier New"/>
          </w:rPr>
          <w:delText>wLANDirectIPAccess</w:delText>
        </w:r>
      </w:del>
    </w:p>
    <w:p>
      <w:pPr>
        <w:pStyle w:val="Normal"/>
        <w:ind w:left="2270" w:hanging="1418"/>
        <w:rPr>
          <w:rFonts w:ascii="Courier New" w:hAnsi="Courier New" w:cs="Courier New"/>
          <w:del w:id="1606" w:author="Alcatel-Lucent" w:date="2010-02-22T11:01:00Z"/>
        </w:rPr>
      </w:pPr>
      <w:del w:id="1605" w:author="Alcatel-Lucent" w:date="2010-02-22T11:01:00Z">
        <w:r>
          <w:rPr>
            <w:rFonts w:cs="Courier New" w:ascii="Courier New" w:hAnsi="Courier New"/>
          </w:rPr>
          <w:delText>wLANTunnelling</w:delText>
        </w:r>
      </w:del>
    </w:p>
    <w:p>
      <w:pPr>
        <w:pStyle w:val="Normal"/>
        <w:ind w:left="2270" w:hanging="1418"/>
        <w:rPr>
          <w:rFonts w:ascii="Courier New" w:hAnsi="Courier New" w:cs="Courier New"/>
          <w:del w:id="1608" w:author="Alcatel-Lucent" w:date="2010-03-03T19:45:00Z"/>
        </w:rPr>
      </w:pPr>
      <w:del w:id="1607" w:author="Alcatel-Lucent" w:date="2010-03-03T19:45:00Z">
        <w:r>
          <w:rPr>
            <w:rFonts w:cs="Courier New" w:ascii="Courier New" w:hAnsi="Courier New"/>
          </w:rPr>
          <w:delText>wLANUERemoteIPaddress</w:delText>
        </w:r>
      </w:del>
    </w:p>
    <w:p>
      <w:pPr>
        <w:pStyle w:val="Normal"/>
        <w:ind w:left="2270" w:hanging="1418"/>
        <w:rPr>
          <w:rFonts w:ascii="Courier New" w:hAnsi="Courier New" w:cs="Courier New"/>
          <w:del w:id="1610" w:author="Alcatel-Lucent" w:date="2010-03-03T19:45:00Z"/>
        </w:rPr>
      </w:pPr>
      <w:del w:id="1609" w:author="Alcatel-Lucent" w:date="2010-03-03T19:45:00Z">
        <w:r>
          <w:rPr>
            <w:rFonts w:cs="Courier New" w:ascii="Courier New" w:hAnsi="Courier New"/>
          </w:rPr>
          <w:delText>wLANUERemoteIPAddress</w:delText>
        </w:r>
      </w:del>
    </w:p>
    <w:p>
      <w:pPr>
        <w:pStyle w:val="Normal"/>
        <w:ind w:left="2270" w:hanging="1418"/>
        <w:rPr>
          <w:rFonts w:ascii="Courier New" w:hAnsi="Courier New" w:cs="Courier New"/>
          <w:del w:id="1612" w:author="Alcatel-Lucent" w:date="2010-03-03T19:45:00Z"/>
        </w:rPr>
      </w:pPr>
      <w:del w:id="1611" w:author="Alcatel-Lucent" w:date="2010-03-03T19:45:00Z">
        <w:r>
          <w:rPr>
            <w:rFonts w:cs="Courier New" w:ascii="Courier New" w:hAnsi="Courier New"/>
          </w:rPr>
        </w:r>
      </w:del>
    </w:p>
    <w:p>
      <w:pPr>
        <w:pStyle w:val="Normal"/>
        <w:rPr>
          <w:del w:id="1614" w:author="Alcatel-Lucent" w:date="2010-03-03T19:45:00Z"/>
        </w:rPr>
      </w:pPr>
      <w:del w:id="1613" w:author="Alcatel-Lucent" w:date="2010-03-03T19:45:00Z">
        <w:r>
          <w:rPr/>
          <w:delText>shall be supported for the following criteria: The NE supports the parameter (see TS 23.008 [7]).</w:delText>
        </w:r>
      </w:del>
    </w:p>
    <w:p>
      <w:pPr>
        <w:pStyle w:val="Normal"/>
        <w:rPr>
          <w:del w:id="1616" w:author="Alcatel-Lucent" w:date="2010-02-22T07:47:00Z"/>
        </w:rPr>
      </w:pPr>
      <w:del w:id="1615" w:author="Alcatel-Lucent" w:date="2010-02-22T07:47:00Z">
        <w:r>
          <w:rPr/>
        </w:r>
      </w:del>
    </w:p>
    <w:p>
      <w:pPr>
        <w:pStyle w:val="Normal"/>
        <w:rPr>
          <w:ins w:id="1618" w:author="Alcatel-Lucent" w:date="2010-02-22T07:03:00Z"/>
        </w:rPr>
      </w:pPr>
      <w:ins w:id="1617" w:author="Alcatel-Lucent" w:date="2010-02-22T07:03:00Z">
        <w:r>
          <w:rPr/>
        </w:r>
      </w:ins>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del w:id="1619" w:author="Alcatel-Lucent" w:date="2010-05-02T09:25:00Z">
              <w:r>
                <w:rPr>
                  <w:b/>
                  <w:sz w:val="44"/>
                  <w:szCs w:val="44"/>
                  <w:lang w:val="en-US" w:eastAsia="en-US"/>
                </w:rPr>
                <w:delText>Next</w:delText>
              </w:r>
            </w:del>
            <w:del w:id="1620" w:author="Alcatel-Lucent" w:date="2010-05-02T09:25:00Z">
              <w:r>
                <w:rPr>
                  <w:b/>
                  <w:sz w:val="44"/>
                  <w:szCs w:val="44"/>
                  <w:lang w:val="en-US" w:eastAsia="en-US"/>
                </w:rPr>
                <w:delText xml:space="preserve"> Modified Section</w:delText>
              </w:r>
            </w:del>
          </w:p>
        </w:tc>
      </w:tr>
    </w:tbl>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4"/>
        <w:ind w:left="1418" w:hanging="1418"/>
        <w:rPr>
          <w:del w:id="1622" w:author="Alcatel-Lucent" w:date="2010-05-02T09:25:00Z"/>
        </w:rPr>
      </w:pPr>
      <w:del w:id="1621" w:author="Alcatel-Lucent" w:date="2010-05-02T09:25:00Z">
        <w:r>
          <w:rPr/>
          <w:delText>6.3.12.3</w:delText>
          <w:tab/>
          <w:delText>Attribute constraints</w:delText>
        </w:r>
      </w:del>
    </w:p>
    <w:p>
      <w:pPr>
        <w:pStyle w:val="Heading4"/>
        <w:rPr>
          <w:del w:id="1624" w:author="Alcatel-Lucent" w:date="2010-03-03T19:49:00Z"/>
        </w:rPr>
      </w:pPr>
      <w:del w:id="1623" w:author="Alcatel-Lucent" w:date="2010-03-03T19:49:00Z">
        <w:r>
          <w:rPr/>
          <w:delText xml:space="preserve">The optional attributes: </w:delText>
        </w:r>
      </w:del>
    </w:p>
    <w:p>
      <w:pPr>
        <w:pStyle w:val="EW"/>
        <w:ind w:left="2270" w:hanging="1418"/>
        <w:rPr>
          <w:rFonts w:ascii="Courier New" w:hAnsi="Courier New" w:cs="Courier New"/>
          <w:del w:id="1626" w:author="Alcatel-Lucent" w:date="2010-03-03T19:49:00Z"/>
        </w:rPr>
      </w:pPr>
      <w:del w:id="1625" w:author="Alcatel-Lucent" w:date="2010-03-03T19:49:00Z">
        <w:r>
          <w:rPr>
            <w:rFonts w:cs="Courier New" w:ascii="Courier New" w:hAnsi="Courier New"/>
          </w:rPr>
          <w:delText>accessRestrictionData</w:delText>
        </w:r>
      </w:del>
    </w:p>
    <w:p>
      <w:pPr>
        <w:pStyle w:val="EW"/>
        <w:ind w:left="2270" w:hanging="1418"/>
        <w:rPr>
          <w:rFonts w:ascii="Courier New" w:hAnsi="Courier New" w:cs="Courier New"/>
          <w:del w:id="1628" w:author="Alcatel-Lucent" w:date="2010-03-03T19:49:00Z"/>
        </w:rPr>
      </w:pPr>
      <w:del w:id="1627" w:author="Alcatel-Lucent" w:date="2010-03-03T19:49:00Z">
        <w:r>
          <w:rPr>
            <w:rFonts w:cs="Courier New" w:ascii="Courier New" w:hAnsi="Courier New"/>
          </w:rPr>
          <w:delText>ageIndicator</w:delText>
        </w:r>
      </w:del>
    </w:p>
    <w:p>
      <w:pPr>
        <w:pStyle w:val="EW"/>
        <w:ind w:left="2270" w:hanging="1418"/>
        <w:rPr>
          <w:del w:id="1636" w:author="Alcatel-Lucent" w:date="2010-03-03T19:49:00Z"/>
        </w:rPr>
      </w:pPr>
      <w:del w:id="1629" w:author="Alcatel-Lucent" w:date="2010-03-03T19:49:00Z">
        <w:r>
          <w:rPr>
            <w:rFonts w:cs="Courier New" w:ascii="Courier New" w:hAnsi="Courier New"/>
          </w:rPr>
          <w:delText>barring</w:delText>
        </w:r>
      </w:del>
      <w:del w:id="1630" w:author="Alcatel-Lucent" w:date="2010-03-03T19:49:00Z">
        <w:r>
          <w:rPr>
            <w:rFonts w:cs="Courier New" w:ascii="Courier New" w:hAnsi="Courier New"/>
            <w:caps/>
          </w:rPr>
          <w:delText>O</w:delText>
        </w:r>
      </w:del>
      <w:del w:id="1631" w:author="Alcatel-Lucent" w:date="2010-03-03T19:49:00Z">
        <w:r>
          <w:rPr>
            <w:rFonts w:cs="Courier New" w:ascii="Courier New" w:hAnsi="Courier New"/>
          </w:rPr>
          <w:delText>f</w:delText>
        </w:r>
      </w:del>
      <w:del w:id="1632" w:author="Alcatel-Lucent" w:date="2010-03-03T19:49:00Z">
        <w:r>
          <w:rPr>
            <w:rFonts w:cs="Courier New" w:ascii="Courier New" w:hAnsi="Courier New"/>
            <w:caps/>
          </w:rPr>
          <w:delText>I</w:delText>
        </w:r>
      </w:del>
      <w:del w:id="1633" w:author="Alcatel-Lucent" w:date="2010-03-03T19:49:00Z">
        <w:r>
          <w:rPr>
            <w:rFonts w:cs="Courier New" w:ascii="Courier New" w:hAnsi="Courier New"/>
          </w:rPr>
          <w:delText>ncoming</w:delText>
        </w:r>
      </w:del>
      <w:del w:id="1634" w:author="Alcatel-Lucent" w:date="2010-03-03T19:49:00Z">
        <w:r>
          <w:rPr>
            <w:rFonts w:cs="Courier New" w:ascii="Courier New" w:hAnsi="Courier New"/>
            <w:caps/>
          </w:rPr>
          <w:delText>C</w:delText>
        </w:r>
      </w:del>
      <w:del w:id="1635" w:author="Alcatel-Lucent" w:date="2010-03-03T19:49:00Z">
        <w:r>
          <w:rPr>
            <w:rFonts w:cs="Courier New" w:ascii="Courier New" w:hAnsi="Courier New"/>
          </w:rPr>
          <w:delText>alls</w:delText>
        </w:r>
      </w:del>
    </w:p>
    <w:p>
      <w:pPr>
        <w:pStyle w:val="EW"/>
        <w:ind w:left="2270" w:hanging="1418"/>
        <w:rPr>
          <w:del w:id="1648" w:author="Alcatel-Lucent" w:date="2010-03-03T19:49:00Z"/>
        </w:rPr>
      </w:pPr>
      <w:del w:id="1637" w:author="Alcatel-Lucent" w:date="2010-03-03T19:49:00Z">
        <w:r>
          <w:rPr>
            <w:rFonts w:cs="Courier New" w:ascii="Courier New" w:hAnsi="Courier New"/>
          </w:rPr>
          <w:delText>barring</w:delText>
        </w:r>
      </w:del>
      <w:del w:id="1638" w:author="Alcatel-Lucent" w:date="2010-03-03T19:49:00Z">
        <w:r>
          <w:rPr>
            <w:rFonts w:cs="Courier New" w:ascii="Courier New" w:hAnsi="Courier New"/>
            <w:caps/>
          </w:rPr>
          <w:delText>O</w:delText>
        </w:r>
      </w:del>
      <w:del w:id="1639" w:author="Alcatel-Lucent" w:date="2010-03-03T19:49:00Z">
        <w:r>
          <w:rPr>
            <w:rFonts w:cs="Courier New" w:ascii="Courier New" w:hAnsi="Courier New"/>
          </w:rPr>
          <w:delText>f</w:delText>
        </w:r>
      </w:del>
      <w:del w:id="1640" w:author="Alcatel-Lucent" w:date="2010-03-03T19:49:00Z">
        <w:r>
          <w:rPr>
            <w:rFonts w:cs="Courier New" w:ascii="Courier New" w:hAnsi="Courier New"/>
            <w:caps/>
          </w:rPr>
          <w:delText>I</w:delText>
        </w:r>
      </w:del>
      <w:del w:id="1641" w:author="Alcatel-Lucent" w:date="2010-03-03T19:49:00Z">
        <w:r>
          <w:rPr>
            <w:rFonts w:cs="Courier New" w:ascii="Courier New" w:hAnsi="Courier New"/>
          </w:rPr>
          <w:delText>nvocation</w:delText>
        </w:r>
      </w:del>
      <w:del w:id="1642" w:author="Alcatel-Lucent" w:date="2010-03-03T19:49:00Z">
        <w:r>
          <w:rPr>
            <w:rFonts w:cs="Courier New" w:ascii="Courier New" w:hAnsi="Courier New"/>
            <w:caps/>
          </w:rPr>
          <w:delText>O</w:delText>
        </w:r>
      </w:del>
      <w:del w:id="1643" w:author="Alcatel-Lucent" w:date="2010-03-03T19:49:00Z">
        <w:r>
          <w:rPr>
            <w:rFonts w:cs="Courier New" w:ascii="Courier New" w:hAnsi="Courier New"/>
          </w:rPr>
          <w:delText>f</w:delText>
        </w:r>
      </w:del>
      <w:del w:id="1644" w:author="Alcatel-Lucent" w:date="2010-03-03T19:49:00Z">
        <w:r>
          <w:rPr>
            <w:rFonts w:cs="Courier New" w:ascii="Courier New" w:hAnsi="Courier New"/>
            <w:caps/>
          </w:rPr>
          <w:delText>C</w:delText>
        </w:r>
      </w:del>
      <w:del w:id="1645" w:author="Alcatel-Lucent" w:date="2010-03-03T19:49:00Z">
        <w:r>
          <w:rPr>
            <w:rFonts w:cs="Courier New" w:ascii="Courier New" w:hAnsi="Courier New"/>
          </w:rPr>
          <w:delText>all</w:delText>
        </w:r>
      </w:del>
      <w:del w:id="1646" w:author="Alcatel-Lucent" w:date="2010-03-03T19:49:00Z">
        <w:r>
          <w:rPr>
            <w:rFonts w:cs="Courier New" w:ascii="Courier New" w:hAnsi="Courier New"/>
            <w:caps/>
          </w:rPr>
          <w:delText>T</w:delText>
        </w:r>
      </w:del>
      <w:del w:id="1647" w:author="Alcatel-Lucent" w:date="2010-03-03T19:49:00Z">
        <w:r>
          <w:rPr>
            <w:rFonts w:cs="Courier New" w:ascii="Courier New" w:hAnsi="Courier New"/>
          </w:rPr>
          <w:delText>ransfer</w:delText>
        </w:r>
      </w:del>
    </w:p>
    <w:p>
      <w:pPr>
        <w:pStyle w:val="EW"/>
        <w:ind w:left="2270" w:hanging="1418"/>
        <w:rPr>
          <w:del w:id="1656" w:author="Alcatel-Lucent" w:date="2010-03-03T19:49:00Z"/>
        </w:rPr>
      </w:pPr>
      <w:del w:id="1649" w:author="Alcatel-Lucent" w:date="2010-03-03T19:49:00Z">
        <w:r>
          <w:rPr>
            <w:rFonts w:cs="Courier New" w:ascii="Courier New" w:hAnsi="Courier New"/>
          </w:rPr>
          <w:delText>barring</w:delText>
        </w:r>
      </w:del>
      <w:del w:id="1650" w:author="Alcatel-Lucent" w:date="2010-03-03T19:49:00Z">
        <w:r>
          <w:rPr>
            <w:rFonts w:cs="Courier New" w:ascii="Courier New" w:hAnsi="Courier New"/>
            <w:caps/>
          </w:rPr>
          <w:delText>O</w:delText>
        </w:r>
      </w:del>
      <w:del w:id="1651" w:author="Alcatel-Lucent" w:date="2010-03-03T19:49:00Z">
        <w:r>
          <w:rPr>
            <w:rFonts w:cs="Courier New" w:ascii="Courier New" w:hAnsi="Courier New"/>
          </w:rPr>
          <w:delText>f</w:delText>
        </w:r>
      </w:del>
      <w:del w:id="1652" w:author="Alcatel-Lucent" w:date="2010-03-03T19:49:00Z">
        <w:r>
          <w:rPr>
            <w:rFonts w:cs="Courier New" w:ascii="Courier New" w:hAnsi="Courier New"/>
            <w:caps/>
          </w:rPr>
          <w:delText>O</w:delText>
        </w:r>
      </w:del>
      <w:del w:id="1653" w:author="Alcatel-Lucent" w:date="2010-03-03T19:49:00Z">
        <w:r>
          <w:rPr>
            <w:rFonts w:cs="Courier New" w:ascii="Courier New" w:hAnsi="Courier New"/>
          </w:rPr>
          <w:delText>utgoing</w:delText>
        </w:r>
      </w:del>
      <w:del w:id="1654" w:author="Alcatel-Lucent" w:date="2010-03-03T19:49:00Z">
        <w:r>
          <w:rPr>
            <w:rFonts w:cs="Courier New" w:ascii="Courier New" w:hAnsi="Courier New"/>
            <w:caps/>
          </w:rPr>
          <w:delText>C</w:delText>
        </w:r>
      </w:del>
      <w:del w:id="1655" w:author="Alcatel-Lucent" w:date="2010-03-03T19:49:00Z">
        <w:r>
          <w:rPr>
            <w:rFonts w:cs="Courier New" w:ascii="Courier New" w:hAnsi="Courier New"/>
          </w:rPr>
          <w:delText>alls</w:delText>
        </w:r>
      </w:del>
    </w:p>
    <w:p>
      <w:pPr>
        <w:pStyle w:val="EW"/>
        <w:ind w:left="2270" w:hanging="1418"/>
        <w:rPr>
          <w:del w:id="1666" w:author="Alcatel-Lucent" w:date="2010-03-03T19:49:00Z"/>
        </w:rPr>
      </w:pPr>
      <w:del w:id="1657" w:author="Alcatel-Lucent" w:date="2010-03-03T19:49:00Z">
        <w:r>
          <w:rPr>
            <w:rFonts w:cs="Courier New" w:ascii="Courier New" w:hAnsi="Courier New"/>
          </w:rPr>
          <w:delText>barring</w:delText>
        </w:r>
      </w:del>
      <w:del w:id="1658" w:author="Alcatel-Lucent" w:date="2010-03-03T19:49:00Z">
        <w:r>
          <w:rPr>
            <w:rFonts w:cs="Courier New" w:ascii="Courier New" w:hAnsi="Courier New"/>
            <w:caps/>
          </w:rPr>
          <w:delText>O</w:delText>
        </w:r>
      </w:del>
      <w:del w:id="1659" w:author="Alcatel-Lucent" w:date="2010-03-03T19:49:00Z">
        <w:r>
          <w:rPr>
            <w:rFonts w:cs="Courier New" w:ascii="Courier New" w:hAnsi="Courier New"/>
          </w:rPr>
          <w:delText>f</w:delText>
        </w:r>
      </w:del>
      <w:del w:id="1660" w:author="Alcatel-Lucent" w:date="2010-03-03T19:49:00Z">
        <w:r>
          <w:rPr>
            <w:rFonts w:cs="Courier New" w:ascii="Courier New" w:hAnsi="Courier New"/>
            <w:caps/>
          </w:rPr>
          <w:delText>P</w:delText>
        </w:r>
      </w:del>
      <w:del w:id="1661" w:author="Alcatel-Lucent" w:date="2010-03-03T19:49:00Z">
        <w:r>
          <w:rPr>
            <w:rFonts w:cs="Courier New" w:ascii="Courier New" w:hAnsi="Courier New"/>
          </w:rPr>
          <w:delText>remium</w:delText>
        </w:r>
      </w:del>
      <w:del w:id="1662" w:author="Alcatel-Lucent" w:date="2010-03-03T19:49:00Z">
        <w:r>
          <w:rPr>
            <w:rFonts w:cs="Courier New" w:ascii="Courier New" w:hAnsi="Courier New"/>
            <w:caps/>
          </w:rPr>
          <w:delText>R</w:delText>
        </w:r>
      </w:del>
      <w:del w:id="1663" w:author="Alcatel-Lucent" w:date="2010-03-03T19:49:00Z">
        <w:r>
          <w:rPr>
            <w:rFonts w:cs="Courier New" w:ascii="Courier New" w:hAnsi="Courier New"/>
          </w:rPr>
          <w:delText>ate</w:delText>
        </w:r>
      </w:del>
      <w:del w:id="1664" w:author="Alcatel-Lucent" w:date="2010-03-03T19:49:00Z">
        <w:r>
          <w:rPr>
            <w:rFonts w:cs="Courier New" w:ascii="Courier New" w:hAnsi="Courier New"/>
            <w:caps/>
          </w:rPr>
          <w:delText>C</w:delText>
        </w:r>
      </w:del>
      <w:del w:id="1665" w:author="Alcatel-Lucent" w:date="2010-03-03T19:49:00Z">
        <w:r>
          <w:rPr>
            <w:rFonts w:cs="Courier New" w:ascii="Courier New" w:hAnsi="Courier New"/>
          </w:rPr>
          <w:delText>alls</w:delText>
        </w:r>
      </w:del>
    </w:p>
    <w:p>
      <w:pPr>
        <w:pStyle w:val="EW"/>
        <w:ind w:left="2270" w:hanging="1418"/>
        <w:rPr>
          <w:del w:id="1678" w:author="Alcatel-Lucent" w:date="2010-03-03T19:49:00Z"/>
        </w:rPr>
      </w:pPr>
      <w:del w:id="1667" w:author="Alcatel-Lucent" w:date="2010-03-03T19:49:00Z">
        <w:r>
          <w:rPr>
            <w:rFonts w:cs="Courier New" w:ascii="Courier New" w:hAnsi="Courier New"/>
          </w:rPr>
          <w:delText>barring</w:delText>
        </w:r>
      </w:del>
      <w:del w:id="1668" w:author="Alcatel-Lucent" w:date="2010-03-03T19:49:00Z">
        <w:r>
          <w:rPr>
            <w:rFonts w:cs="Courier New" w:ascii="Courier New" w:hAnsi="Courier New"/>
            <w:caps/>
          </w:rPr>
          <w:delText>O</w:delText>
        </w:r>
      </w:del>
      <w:del w:id="1669" w:author="Alcatel-Lucent" w:date="2010-03-03T19:49:00Z">
        <w:r>
          <w:rPr>
            <w:rFonts w:cs="Courier New" w:ascii="Courier New" w:hAnsi="Courier New"/>
          </w:rPr>
          <w:delText>f</w:delText>
        </w:r>
      </w:del>
      <w:del w:id="1670" w:author="Alcatel-Lucent" w:date="2010-03-03T19:49:00Z">
        <w:r>
          <w:rPr>
            <w:rFonts w:cs="Courier New" w:ascii="Courier New" w:hAnsi="Courier New"/>
            <w:caps/>
          </w:rPr>
          <w:delText>R</w:delText>
        </w:r>
      </w:del>
      <w:del w:id="1671" w:author="Alcatel-Lucent" w:date="2010-03-03T19:49:00Z">
        <w:r>
          <w:rPr>
            <w:rFonts w:cs="Courier New" w:ascii="Courier New" w:hAnsi="Courier New"/>
          </w:rPr>
          <w:delText>egistration</w:delText>
        </w:r>
      </w:del>
      <w:del w:id="1672" w:author="Alcatel-Lucent" w:date="2010-03-03T19:49:00Z">
        <w:r>
          <w:rPr>
            <w:rFonts w:cs="Courier New" w:ascii="Courier New" w:hAnsi="Courier New"/>
            <w:caps/>
          </w:rPr>
          <w:delText>O</w:delText>
        </w:r>
      </w:del>
      <w:del w:id="1673" w:author="Alcatel-Lucent" w:date="2010-03-03T19:49:00Z">
        <w:r>
          <w:rPr>
            <w:rFonts w:cs="Courier New" w:ascii="Courier New" w:hAnsi="Courier New"/>
          </w:rPr>
          <w:delText>f</w:delText>
        </w:r>
      </w:del>
      <w:del w:id="1674" w:author="Alcatel-Lucent" w:date="2010-03-03T19:49:00Z">
        <w:r>
          <w:rPr>
            <w:rFonts w:cs="Courier New" w:ascii="Courier New" w:hAnsi="Courier New"/>
            <w:caps/>
          </w:rPr>
          <w:delText>C</w:delText>
        </w:r>
      </w:del>
      <w:del w:id="1675" w:author="Alcatel-Lucent" w:date="2010-03-03T19:49:00Z">
        <w:r>
          <w:rPr>
            <w:rFonts w:cs="Courier New" w:ascii="Courier New" w:hAnsi="Courier New"/>
          </w:rPr>
          <w:delText>all</w:delText>
        </w:r>
      </w:del>
      <w:del w:id="1676" w:author="Alcatel-Lucent" w:date="2010-03-03T19:49:00Z">
        <w:r>
          <w:rPr>
            <w:rFonts w:cs="Courier New" w:ascii="Courier New" w:hAnsi="Courier New"/>
            <w:caps/>
          </w:rPr>
          <w:delText>F</w:delText>
        </w:r>
      </w:del>
      <w:del w:id="1677" w:author="Alcatel-Lucent" w:date="2010-03-03T19:49:00Z">
        <w:r>
          <w:rPr>
            <w:rFonts w:cs="Courier New" w:ascii="Courier New" w:hAnsi="Courier New"/>
          </w:rPr>
          <w:delText>orwarding</w:delText>
        </w:r>
      </w:del>
    </w:p>
    <w:p>
      <w:pPr>
        <w:pStyle w:val="EW"/>
        <w:ind w:left="2270" w:hanging="1418"/>
        <w:rPr>
          <w:del w:id="1684" w:author="Alcatel-Lucent" w:date="2010-03-03T19:49:00Z"/>
        </w:rPr>
      </w:pPr>
      <w:del w:id="1679" w:author="Alcatel-Lucent" w:date="2010-03-03T19:49:00Z">
        <w:r>
          <w:rPr>
            <w:rFonts w:cs="Courier New" w:ascii="Courier New" w:hAnsi="Courier New"/>
          </w:rPr>
          <w:delText>barring</w:delText>
        </w:r>
      </w:del>
      <w:del w:id="1680" w:author="Alcatel-Lucent" w:date="2010-03-03T19:49:00Z">
        <w:r>
          <w:rPr>
            <w:rFonts w:cs="Courier New" w:ascii="Courier New" w:hAnsi="Courier New"/>
            <w:caps/>
          </w:rPr>
          <w:delText>O</w:delText>
        </w:r>
      </w:del>
      <w:del w:id="1681" w:author="Alcatel-Lucent" w:date="2010-03-03T19:49:00Z">
        <w:r>
          <w:rPr>
            <w:rFonts w:cs="Courier New" w:ascii="Courier New" w:hAnsi="Courier New"/>
          </w:rPr>
          <w:delText>f</w:delText>
        </w:r>
      </w:del>
      <w:del w:id="1682" w:author="Alcatel-Lucent" w:date="2010-03-03T19:49:00Z">
        <w:r>
          <w:rPr>
            <w:rFonts w:cs="Courier New" w:ascii="Courier New" w:hAnsi="Courier New"/>
            <w:caps/>
          </w:rPr>
          <w:delText>R</w:delText>
        </w:r>
      </w:del>
      <w:del w:id="1683" w:author="Alcatel-Lucent" w:date="2010-03-03T19:49:00Z">
        <w:r>
          <w:rPr>
            <w:rFonts w:cs="Courier New" w:ascii="Courier New" w:hAnsi="Courier New"/>
          </w:rPr>
          <w:delText>oaming</w:delText>
        </w:r>
      </w:del>
    </w:p>
    <w:p>
      <w:pPr>
        <w:pStyle w:val="EW"/>
        <w:ind w:left="2270" w:hanging="1418"/>
        <w:rPr>
          <w:del w:id="1694" w:author="Alcatel-Lucent" w:date="2010-03-03T19:49:00Z"/>
        </w:rPr>
      </w:pPr>
      <w:del w:id="1685" w:author="Alcatel-Lucent" w:date="2010-03-03T19:49:00Z">
        <w:r>
          <w:rPr>
            <w:rFonts w:cs="Courier New" w:ascii="Courier New" w:hAnsi="Courier New"/>
          </w:rPr>
          <w:delText>barring</w:delText>
        </w:r>
      </w:del>
      <w:del w:id="1686" w:author="Alcatel-Lucent" w:date="2010-03-03T19:49:00Z">
        <w:r>
          <w:rPr>
            <w:rFonts w:cs="Courier New" w:ascii="Courier New" w:hAnsi="Courier New"/>
            <w:caps/>
          </w:rPr>
          <w:delText>O</w:delText>
        </w:r>
      </w:del>
      <w:del w:id="1687" w:author="Alcatel-Lucent" w:date="2010-03-03T19:49:00Z">
        <w:r>
          <w:rPr>
            <w:rFonts w:cs="Courier New" w:ascii="Courier New" w:hAnsi="Courier New"/>
          </w:rPr>
          <w:delText>f</w:delText>
        </w:r>
      </w:del>
      <w:del w:id="1688" w:author="Alcatel-Lucent" w:date="2010-03-03T19:49:00Z">
        <w:r>
          <w:rPr>
            <w:rFonts w:cs="Courier New" w:ascii="Courier New" w:hAnsi="Courier New"/>
            <w:caps/>
          </w:rPr>
          <w:delText>S</w:delText>
        </w:r>
      </w:del>
      <w:del w:id="1689" w:author="Alcatel-Lucent" w:date="2010-03-03T19:49:00Z">
        <w:r>
          <w:rPr>
            <w:rFonts w:cs="Courier New" w:ascii="Courier New" w:hAnsi="Courier New"/>
          </w:rPr>
          <w:delText>upplementary</w:delText>
        </w:r>
      </w:del>
      <w:del w:id="1690" w:author="Alcatel-Lucent" w:date="2010-03-03T19:49:00Z">
        <w:r>
          <w:rPr>
            <w:rFonts w:cs="Courier New" w:ascii="Courier New" w:hAnsi="Courier New"/>
            <w:caps/>
          </w:rPr>
          <w:delText>S</w:delText>
        </w:r>
      </w:del>
      <w:del w:id="1691" w:author="Alcatel-Lucent" w:date="2010-03-03T19:49:00Z">
        <w:r>
          <w:rPr>
            <w:rFonts w:cs="Courier New" w:ascii="Courier New" w:hAnsi="Courier New"/>
          </w:rPr>
          <w:delText>ervice</w:delText>
        </w:r>
      </w:del>
      <w:del w:id="1692" w:author="Alcatel-Lucent" w:date="2010-03-03T19:49:00Z">
        <w:r>
          <w:rPr>
            <w:rFonts w:cs="Courier New" w:ascii="Courier New" w:hAnsi="Courier New"/>
            <w:caps/>
          </w:rPr>
          <w:delText>M</w:delText>
        </w:r>
      </w:del>
      <w:del w:id="1693" w:author="Alcatel-Lucent" w:date="2010-03-03T19:49:00Z">
        <w:r>
          <w:rPr>
            <w:rFonts w:cs="Courier New" w:ascii="Courier New" w:hAnsi="Courier New"/>
          </w:rPr>
          <w:delText>anagement</w:delText>
        </w:r>
      </w:del>
    </w:p>
    <w:p>
      <w:pPr>
        <w:pStyle w:val="EW"/>
        <w:ind w:left="2270" w:hanging="1418"/>
        <w:rPr>
          <w:rFonts w:ascii="Courier New" w:hAnsi="Courier New" w:cs="Courier New"/>
          <w:del w:id="1696" w:author="Alcatel-Lucent" w:date="2010-03-03T19:49:00Z"/>
        </w:rPr>
      </w:pPr>
      <w:del w:id="1695" w:author="Alcatel-Lucent" w:date="2010-03-03T19:49:00Z">
        <w:r>
          <w:rPr>
            <w:rFonts w:cs="Courier New" w:ascii="Courier New" w:hAnsi="Courier New"/>
          </w:rPr>
          <w:delText>basicMSISDNIndicator</w:delText>
        </w:r>
      </w:del>
    </w:p>
    <w:p>
      <w:pPr>
        <w:pStyle w:val="EW"/>
        <w:ind w:left="2270" w:hanging="1418"/>
        <w:rPr>
          <w:del w:id="1700" w:author="Alcatel-Lucent" w:date="2010-03-03T19:49:00Z"/>
        </w:rPr>
      </w:pPr>
      <w:del w:id="1697" w:author="Alcatel-Lucent" w:date="2010-03-03T19:49:00Z">
        <w:r>
          <w:rPr>
            <w:rFonts w:cs="Courier New" w:ascii="Courier New" w:hAnsi="Courier New"/>
          </w:rPr>
          <w:delText>bC</w:delText>
        </w:r>
      </w:del>
      <w:del w:id="1698" w:author="Alcatel-Lucent" w:date="2010-03-03T19:49:00Z">
        <w:r>
          <w:rPr>
            <w:rFonts w:cs="Courier New" w:ascii="Courier New" w:hAnsi="Courier New"/>
            <w:caps/>
          </w:rPr>
          <w:delText>A</w:delText>
        </w:r>
      </w:del>
      <w:del w:id="1699" w:author="Alcatel-Lucent" w:date="2010-03-03T19:49:00Z">
        <w:r>
          <w:rPr>
            <w:rFonts w:cs="Courier New" w:ascii="Courier New" w:hAnsi="Courier New"/>
          </w:rPr>
          <w:delText>llocation</w:delText>
        </w:r>
      </w:del>
    </w:p>
    <w:p>
      <w:pPr>
        <w:pStyle w:val="EW"/>
        <w:ind w:left="2270" w:hanging="1418"/>
        <w:rPr>
          <w:del w:id="1704" w:author="Alcatel-Lucent" w:date="2010-03-03T19:49:00Z"/>
        </w:rPr>
      </w:pPr>
      <w:del w:id="1701" w:author="Alcatel-Lucent" w:date="2010-03-03T19:49:00Z">
        <w:r>
          <w:rPr>
            <w:rFonts w:cs="Courier New" w:ascii="Courier New" w:hAnsi="Courier New"/>
          </w:rPr>
          <w:delText>bC</w:delText>
        </w:r>
      </w:del>
      <w:del w:id="1702" w:author="Alcatel-Lucent" w:date="2010-03-03T19:49:00Z">
        <w:r>
          <w:rPr>
            <w:rFonts w:cs="Courier New" w:ascii="Courier New" w:hAnsi="Courier New"/>
            <w:caps/>
          </w:rPr>
          <w:delText>A</w:delText>
        </w:r>
      </w:del>
      <w:del w:id="1703" w:author="Alcatel-Lucent" w:date="2010-03-03T19:49:00Z">
        <w:r>
          <w:rPr>
            <w:rFonts w:cs="Courier New" w:ascii="Courier New" w:hAnsi="Courier New"/>
          </w:rPr>
          <w:delText>llocation</w:delText>
        </w:r>
      </w:del>
    </w:p>
    <w:p>
      <w:pPr>
        <w:pStyle w:val="EW"/>
        <w:ind w:left="2270" w:hanging="1418"/>
        <w:rPr>
          <w:rFonts w:ascii="Courier New" w:hAnsi="Courier New" w:cs="Courier New"/>
          <w:del w:id="1706" w:author="Alcatel-Lucent" w:date="2010-03-03T19:49:00Z"/>
        </w:rPr>
      </w:pPr>
      <w:del w:id="1705" w:author="Alcatel-Lucent" w:date="2010-03-03T19:49:00Z">
        <w:r>
          <w:rPr>
            <w:rFonts w:cs="Courier New" w:ascii="Courier New" w:hAnsi="Courier New"/>
          </w:rPr>
          <w:delText>broadcastCallInitiationAllowedList</w:delText>
        </w:r>
      </w:del>
    </w:p>
    <w:p>
      <w:pPr>
        <w:pStyle w:val="EW"/>
        <w:ind w:left="2270" w:hanging="1418"/>
        <w:rPr>
          <w:rFonts w:ascii="Courier New" w:hAnsi="Courier New" w:cs="Courier New"/>
          <w:del w:id="1708" w:author="Alcatel-Lucent" w:date="2010-03-03T19:49:00Z"/>
        </w:rPr>
      </w:pPr>
      <w:del w:id="1707" w:author="Alcatel-Lucent" w:date="2010-03-03T19:49:00Z">
        <w:r>
          <w:rPr>
            <w:rFonts w:cs="Courier New" w:ascii="Courier New" w:hAnsi="Courier New"/>
          </w:rPr>
          <w:delText>cSAllocationRetentionpriority</w:delText>
        </w:r>
      </w:del>
    </w:p>
    <w:p>
      <w:pPr>
        <w:pStyle w:val="EW"/>
        <w:ind w:left="2270" w:hanging="1418"/>
        <w:rPr>
          <w:del w:id="1712" w:author="Alcatel-Lucent" w:date="2010-03-03T19:49:00Z"/>
        </w:rPr>
      </w:pPr>
      <w:del w:id="1709" w:author="Alcatel-Lucent" w:date="2010-03-03T19:49:00Z">
        <w:r>
          <w:rPr>
            <w:rFonts w:cs="Courier New" w:ascii="Courier New" w:hAnsi="Courier New"/>
          </w:rPr>
          <w:delText>dialled</w:delText>
        </w:r>
      </w:del>
      <w:del w:id="1710" w:author="Alcatel-Lucent" w:date="2010-03-03T19:49:00Z">
        <w:r>
          <w:rPr>
            <w:rFonts w:cs="Courier New" w:ascii="Courier New" w:hAnsi="Courier New"/>
            <w:caps/>
          </w:rPr>
          <w:delText>S</w:delText>
        </w:r>
      </w:del>
      <w:del w:id="1711" w:author="Alcatel-Lucent" w:date="2010-03-03T19:49:00Z">
        <w:r>
          <w:rPr>
            <w:rFonts w:cs="Courier New" w:ascii="Courier New" w:hAnsi="Courier New"/>
          </w:rPr>
          <w:delText>erviceCAMELSubscriptionInformationDCSI</w:delText>
        </w:r>
      </w:del>
    </w:p>
    <w:p>
      <w:pPr>
        <w:pStyle w:val="EW"/>
        <w:ind w:left="2270" w:hanging="1418"/>
        <w:rPr>
          <w:rFonts w:ascii="Courier New" w:hAnsi="Courier New" w:cs="Courier New"/>
          <w:del w:id="1714" w:author="Alcatel-Lucent" w:date="2010-03-03T19:49:00Z"/>
        </w:rPr>
      </w:pPr>
      <w:del w:id="1713" w:author="Alcatel-Lucent" w:date="2010-03-03T19:49:00Z">
        <w:r>
          <w:rPr>
            <w:rFonts w:cs="Courier New" w:ascii="Courier New" w:hAnsi="Courier New"/>
          </w:rPr>
          <w:delText>gMLCNumbers</w:delText>
        </w:r>
      </w:del>
    </w:p>
    <w:p>
      <w:pPr>
        <w:pStyle w:val="EW"/>
        <w:ind w:left="2270" w:hanging="1418"/>
        <w:rPr>
          <w:rFonts w:ascii="Courier New" w:hAnsi="Courier New" w:cs="Courier New"/>
          <w:del w:id="1716" w:author="Alcatel-Lucent" w:date="2010-03-03T19:49:00Z"/>
        </w:rPr>
      </w:pPr>
      <w:del w:id="1715" w:author="Alcatel-Lucent" w:date="2010-03-03T19:49:00Z">
        <w:r>
          <w:rPr>
            <w:rFonts w:cs="Courier New" w:ascii="Courier New" w:hAnsi="Courier New"/>
          </w:rPr>
          <w:delText>gsmSCFaddressforCSI</w:delText>
        </w:r>
      </w:del>
    </w:p>
    <w:p>
      <w:pPr>
        <w:pStyle w:val="EW"/>
        <w:ind w:left="2270" w:hanging="1418"/>
        <w:rPr>
          <w:rFonts w:ascii="Courier New" w:hAnsi="Courier New" w:cs="Courier New"/>
          <w:del w:id="1718" w:author="Alcatel-Lucent" w:date="2010-03-03T19:49:00Z"/>
        </w:rPr>
      </w:pPr>
      <w:del w:id="1717" w:author="Alcatel-Lucent" w:date="2010-03-03T19:49:00Z">
        <w:r>
          <w:rPr>
            <w:rFonts w:cs="Courier New" w:ascii="Courier New" w:hAnsi="Courier New"/>
          </w:rPr>
          <w:delText>iSTAlertTimer</w:delText>
        </w:r>
      </w:del>
    </w:p>
    <w:p>
      <w:pPr>
        <w:pStyle w:val="EW"/>
        <w:ind w:left="2270" w:hanging="1418"/>
        <w:rPr>
          <w:del w:id="1722" w:author="Alcatel-Lucent" w:date="2010-03-03T19:49:00Z"/>
        </w:rPr>
      </w:pPr>
      <w:del w:id="1719" w:author="Alcatel-Lucent" w:date="2010-03-03T19:49:00Z">
        <w:r>
          <w:rPr>
            <w:rFonts w:cs="Courier New" w:ascii="Courier New" w:hAnsi="Courier New"/>
          </w:rPr>
          <w:delText>locationInformationSubscriber</w:delText>
        </w:r>
      </w:del>
      <w:del w:id="1720" w:author="Alcatel-Lucent" w:date="2010-03-03T19:49:00Z">
        <w:r>
          <w:rPr>
            <w:rFonts w:cs="Courier New" w:ascii="Courier New" w:hAnsi="Courier New"/>
            <w:caps/>
          </w:rPr>
          <w:delText>S</w:delText>
        </w:r>
      </w:del>
      <w:del w:id="1721" w:author="Alcatel-Lucent" w:date="2010-03-03T19:49:00Z">
        <w:r>
          <w:rPr>
            <w:rFonts w:cs="Courier New" w:ascii="Courier New" w:hAnsi="Courier New"/>
          </w:rPr>
          <w:delText>tateInformation</w:delText>
        </w:r>
      </w:del>
    </w:p>
    <w:p>
      <w:pPr>
        <w:pStyle w:val="EW"/>
        <w:ind w:left="2270" w:hanging="1418"/>
        <w:rPr>
          <w:rFonts w:ascii="Courier New" w:hAnsi="Courier New" w:cs="Courier New"/>
          <w:del w:id="1724" w:author="Alcatel-Lucent" w:date="2010-03-03T19:49:00Z"/>
        </w:rPr>
      </w:pPr>
      <w:del w:id="1723" w:author="Alcatel-Lucent" w:date="2010-03-03T19:49:00Z">
        <w:r>
          <w:rPr>
            <w:rFonts w:cs="Courier New" w:ascii="Courier New" w:hAnsi="Courier New"/>
          </w:rPr>
          <w:delText>lSAActiveModeIndicator</w:delText>
        </w:r>
      </w:del>
    </w:p>
    <w:p>
      <w:pPr>
        <w:pStyle w:val="EW"/>
        <w:ind w:left="2270" w:hanging="1418"/>
        <w:rPr>
          <w:rFonts w:ascii="Courier New" w:hAnsi="Courier New" w:cs="Courier New"/>
          <w:del w:id="1726" w:author="Alcatel-Lucent" w:date="2010-03-03T19:49:00Z"/>
        </w:rPr>
      </w:pPr>
      <w:del w:id="1725" w:author="Alcatel-Lucent" w:date="2010-03-03T19:49:00Z">
        <w:r>
          <w:rPr>
            <w:rFonts w:cs="Courier New" w:ascii="Courier New" w:hAnsi="Courier New"/>
          </w:rPr>
          <w:delText>lSAActiveModeSupportIndicator</w:delText>
        </w:r>
      </w:del>
    </w:p>
    <w:p>
      <w:pPr>
        <w:pStyle w:val="EW"/>
        <w:ind w:left="2270" w:hanging="1418"/>
        <w:rPr>
          <w:rFonts w:ascii="Courier New" w:hAnsi="Courier New" w:cs="Courier New"/>
          <w:del w:id="1728" w:author="Alcatel-Lucent" w:date="2010-03-03T19:49:00Z"/>
        </w:rPr>
      </w:pPr>
      <w:del w:id="1727" w:author="Alcatel-Lucent" w:date="2010-03-03T19:49:00Z">
        <w:r>
          <w:rPr>
            <w:rFonts w:cs="Courier New" w:ascii="Courier New" w:hAnsi="Courier New"/>
          </w:rPr>
          <w:delText>lSAIdentity</w:delText>
        </w:r>
      </w:del>
    </w:p>
    <w:p>
      <w:pPr>
        <w:pStyle w:val="EW"/>
        <w:ind w:left="2270" w:hanging="1418"/>
        <w:rPr>
          <w:rFonts w:ascii="Courier New" w:hAnsi="Courier New" w:cs="Courier New"/>
          <w:del w:id="1730" w:author="Alcatel-Lucent" w:date="2010-03-03T19:49:00Z"/>
        </w:rPr>
      </w:pPr>
      <w:del w:id="1729" w:author="Alcatel-Lucent" w:date="2010-03-03T19:49:00Z">
        <w:r>
          <w:rPr>
            <w:rFonts w:cs="Courier New" w:ascii="Courier New" w:hAnsi="Courier New"/>
          </w:rPr>
          <w:delText>lSAOnlyAccessIndicator</w:delText>
        </w:r>
      </w:del>
    </w:p>
    <w:p>
      <w:pPr>
        <w:pStyle w:val="EW"/>
        <w:ind w:left="2270" w:hanging="1418"/>
        <w:rPr>
          <w:rFonts w:ascii="Courier New" w:hAnsi="Courier New" w:cs="Courier New"/>
          <w:del w:id="1732" w:author="Alcatel-Lucent" w:date="2010-03-03T19:49:00Z"/>
        </w:rPr>
      </w:pPr>
      <w:del w:id="1731" w:author="Alcatel-Lucent" w:date="2010-03-03T19:49:00Z">
        <w:r>
          <w:rPr>
            <w:rFonts w:cs="Courier New" w:ascii="Courier New" w:hAnsi="Courier New"/>
          </w:rPr>
          <w:delText>lSAPreferentialAccess Indicator</w:delText>
        </w:r>
      </w:del>
    </w:p>
    <w:p>
      <w:pPr>
        <w:pStyle w:val="EW"/>
        <w:ind w:left="2270" w:hanging="1418"/>
        <w:rPr>
          <w:rFonts w:ascii="Courier New" w:hAnsi="Courier New" w:cs="Courier New"/>
          <w:del w:id="1734" w:author="Alcatel-Lucent" w:date="2010-03-03T19:49:00Z"/>
        </w:rPr>
      </w:pPr>
      <w:del w:id="1733" w:author="Alcatel-Lucent" w:date="2010-03-03T19:49:00Z">
        <w:r>
          <w:rPr>
            <w:rFonts w:cs="Courier New" w:ascii="Courier New" w:hAnsi="Courier New"/>
          </w:rPr>
          <w:delText>lSAPriority</w:delText>
        </w:r>
      </w:del>
    </w:p>
    <w:p>
      <w:pPr>
        <w:pStyle w:val="EW"/>
        <w:ind w:left="2270" w:hanging="1418"/>
        <w:rPr>
          <w:rFonts w:ascii="Courier New" w:hAnsi="Courier New" w:cs="Courier New"/>
          <w:del w:id="1736" w:author="Alcatel-Lucent" w:date="2010-03-03T19:49:00Z"/>
        </w:rPr>
      </w:pPr>
      <w:del w:id="1735" w:author="Alcatel-Lucent" w:date="2010-03-03T19:49:00Z">
        <w:r>
          <w:rPr>
            <w:rFonts w:cs="Courier New" w:ascii="Courier New" w:hAnsi="Courier New"/>
          </w:rPr>
          <w:delText>mCSINegotiatedCAMELCapabilityHandling</w:delText>
        </w:r>
      </w:del>
    </w:p>
    <w:p>
      <w:pPr>
        <w:pStyle w:val="EW"/>
        <w:ind w:left="2270" w:hanging="1418"/>
        <w:rPr>
          <w:rFonts w:ascii="Courier New" w:hAnsi="Courier New" w:cs="Courier New"/>
          <w:del w:id="1738" w:author="Alcatel-Lucent" w:date="2010-03-03T19:49:00Z"/>
        </w:rPr>
      </w:pPr>
      <w:del w:id="1737" w:author="Alcatel-Lucent" w:date="2010-03-03T19:49:00Z">
        <w:r>
          <w:rPr>
            <w:rFonts w:cs="Courier New" w:ascii="Courier New" w:hAnsi="Courier New"/>
          </w:rPr>
          <w:delText>mOLRList</w:delText>
        </w:r>
      </w:del>
    </w:p>
    <w:p>
      <w:pPr>
        <w:pStyle w:val="EW"/>
        <w:ind w:left="2270" w:hanging="1418"/>
        <w:rPr>
          <w:rFonts w:ascii="Courier New" w:hAnsi="Courier New" w:cs="Courier New"/>
          <w:del w:id="1740" w:author="Alcatel-Lucent" w:date="2010-03-03T19:49:00Z"/>
        </w:rPr>
      </w:pPr>
      <w:del w:id="1739" w:author="Alcatel-Lucent" w:date="2010-03-03T19:49:00Z">
        <w:r>
          <w:rPr>
            <w:rFonts w:cs="Courier New" w:ascii="Courier New" w:hAnsi="Courier New"/>
          </w:rPr>
          <w:delText>mOSMSCSIVLRNegotiatedCAMELCapabilityHandling</w:delText>
        </w:r>
      </w:del>
    </w:p>
    <w:p>
      <w:pPr>
        <w:pStyle w:val="EW"/>
        <w:ind w:left="2270" w:hanging="1418"/>
        <w:rPr>
          <w:del w:id="1744" w:author="Alcatel-Lucent" w:date="2010-03-03T19:49:00Z"/>
        </w:rPr>
      </w:pPr>
      <w:del w:id="1741" w:author="Alcatel-Lucent" w:date="2010-03-03T19:49:00Z">
        <w:r>
          <w:rPr>
            <w:rFonts w:cs="Courier New" w:ascii="Courier New" w:hAnsi="Courier New"/>
          </w:rPr>
          <w:delText>mSISDNAlert</w:delText>
        </w:r>
      </w:del>
      <w:del w:id="1742" w:author="Alcatel-Lucent" w:date="2010-03-03T19:49:00Z">
        <w:r>
          <w:rPr>
            <w:rFonts w:cs="Courier New" w:ascii="Courier New" w:hAnsi="Courier New"/>
            <w:caps/>
          </w:rPr>
          <w:delText>I</w:delText>
        </w:r>
      </w:del>
      <w:del w:id="1743" w:author="Alcatel-Lucent" w:date="2010-03-03T19:49:00Z">
        <w:r>
          <w:rPr>
            <w:rFonts w:cs="Courier New" w:ascii="Courier New" w:hAnsi="Courier New"/>
          </w:rPr>
          <w:delText>ndicator</w:delText>
        </w:r>
      </w:del>
    </w:p>
    <w:p>
      <w:pPr>
        <w:pStyle w:val="EW"/>
        <w:ind w:left="2270" w:hanging="1418"/>
        <w:rPr>
          <w:rFonts w:ascii="Courier New" w:hAnsi="Courier New" w:cs="Courier New"/>
          <w:del w:id="1746" w:author="Alcatel-Lucent" w:date="2010-03-03T19:49:00Z"/>
        </w:rPr>
      </w:pPr>
      <w:del w:id="1745" w:author="Alcatel-Lucent" w:date="2010-03-03T19:49:00Z">
        <w:r>
          <w:rPr>
            <w:rFonts w:cs="Courier New" w:ascii="Courier New" w:hAnsi="Courier New"/>
          </w:rPr>
          <w:delText>mTSMSCSIVLRNegotiatedCAMELCapabilityHandling</w:delText>
        </w:r>
      </w:del>
    </w:p>
    <w:p>
      <w:pPr>
        <w:pStyle w:val="EW"/>
        <w:ind w:left="2270" w:hanging="1418"/>
        <w:rPr>
          <w:rFonts w:ascii="Courier New" w:hAnsi="Courier New" w:cs="Courier New"/>
          <w:del w:id="1748" w:author="Alcatel-Lucent" w:date="2010-03-03T19:49:00Z"/>
        </w:rPr>
      </w:pPr>
      <w:del w:id="1747" w:author="Alcatel-Lucent" w:date="2010-03-03T19:49:00Z">
        <w:r>
          <w:rPr>
            <w:rFonts w:cs="Courier New" w:ascii="Courier New" w:hAnsi="Courier New"/>
          </w:rPr>
          <w:delText>oCSINegotiatedCAMELCapabilityHandling</w:delText>
        </w:r>
      </w:del>
    </w:p>
    <w:p>
      <w:pPr>
        <w:pStyle w:val="EW"/>
        <w:ind w:left="2270" w:hanging="1418"/>
        <w:rPr>
          <w:del w:id="1754" w:author="Alcatel-Lucent" w:date="2010-03-03T19:49:00Z"/>
        </w:rPr>
      </w:pPr>
      <w:del w:id="1749" w:author="Alcatel-Lucent" w:date="2010-03-03T19:49:00Z">
        <w:r>
          <w:rPr>
            <w:rFonts w:cs="Courier New" w:ascii="Courier New" w:hAnsi="Courier New"/>
          </w:rPr>
          <w:delText>oDBinduced</w:delText>
        </w:r>
      </w:del>
      <w:del w:id="1750" w:author="Alcatel-Lucent" w:date="2010-03-03T19:49:00Z">
        <w:r>
          <w:rPr>
            <w:rFonts w:cs="Courier New" w:ascii="Courier New" w:hAnsi="Courier New"/>
            <w:caps/>
          </w:rPr>
          <w:delText>B</w:delText>
        </w:r>
      </w:del>
      <w:del w:id="1751" w:author="Alcatel-Lucent" w:date="2010-03-03T19:49:00Z">
        <w:r>
          <w:rPr>
            <w:rFonts w:cs="Courier New" w:ascii="Courier New" w:hAnsi="Courier New"/>
          </w:rPr>
          <w:delText>arring</w:delText>
        </w:r>
      </w:del>
      <w:del w:id="1752" w:author="Alcatel-Lucent" w:date="2010-03-03T19:49:00Z">
        <w:r>
          <w:rPr>
            <w:rFonts w:cs="Courier New" w:ascii="Courier New" w:hAnsi="Courier New"/>
            <w:caps/>
          </w:rPr>
          <w:delText>D</w:delText>
        </w:r>
      </w:del>
      <w:del w:id="1753" w:author="Alcatel-Lucent" w:date="2010-03-03T19:49:00Z">
        <w:r>
          <w:rPr>
            <w:rFonts w:cs="Courier New" w:ascii="Courier New" w:hAnsi="Courier New"/>
          </w:rPr>
          <w:delText>ata</w:delText>
        </w:r>
      </w:del>
    </w:p>
    <w:p>
      <w:pPr>
        <w:pStyle w:val="EW"/>
        <w:ind w:left="2270" w:hanging="1418"/>
        <w:rPr>
          <w:del w:id="1762" w:author="Alcatel-Lucent" w:date="2010-03-03T19:49:00Z"/>
        </w:rPr>
      </w:pPr>
      <w:del w:id="1755" w:author="Alcatel-Lucent" w:date="2010-03-03T19:49:00Z">
        <w:r>
          <w:rPr>
            <w:rFonts w:cs="Courier New" w:ascii="Courier New" w:hAnsi="Courier New"/>
          </w:rPr>
          <w:delText>operator</w:delText>
        </w:r>
      </w:del>
      <w:del w:id="1756" w:author="Alcatel-Lucent" w:date="2010-03-03T19:49:00Z">
        <w:r>
          <w:rPr>
            <w:rFonts w:cs="Courier New" w:ascii="Courier New" w:hAnsi="Courier New"/>
            <w:caps/>
          </w:rPr>
          <w:delText>D</w:delText>
        </w:r>
      </w:del>
      <w:del w:id="1757" w:author="Alcatel-Lucent" w:date="2010-03-03T19:49:00Z">
        <w:r>
          <w:rPr>
            <w:rFonts w:cs="Courier New" w:ascii="Courier New" w:hAnsi="Courier New"/>
          </w:rPr>
          <w:delText>etermined</w:delText>
        </w:r>
      </w:del>
      <w:del w:id="1758" w:author="Alcatel-Lucent" w:date="2010-03-03T19:49:00Z">
        <w:r>
          <w:rPr>
            <w:rFonts w:cs="Courier New" w:ascii="Courier New" w:hAnsi="Courier New"/>
            <w:caps/>
          </w:rPr>
          <w:delText>B</w:delText>
        </w:r>
      </w:del>
      <w:del w:id="1759" w:author="Alcatel-Lucent" w:date="2010-03-03T19:49:00Z">
        <w:r>
          <w:rPr>
            <w:rFonts w:cs="Courier New" w:ascii="Courier New" w:hAnsi="Courier New"/>
          </w:rPr>
          <w:delText>arringPLMNspecific</w:delText>
        </w:r>
      </w:del>
      <w:del w:id="1760" w:author="Alcatel-Lucent" w:date="2010-03-03T19:49:00Z">
        <w:r>
          <w:rPr>
            <w:rFonts w:cs="Courier New" w:ascii="Courier New" w:hAnsi="Courier New"/>
            <w:caps/>
          </w:rPr>
          <w:delText>D</w:delText>
        </w:r>
      </w:del>
      <w:del w:id="1761" w:author="Alcatel-Lucent" w:date="2010-03-03T19:49:00Z">
        <w:r>
          <w:rPr>
            <w:rFonts w:cs="Courier New" w:ascii="Courier New" w:hAnsi="Courier New"/>
          </w:rPr>
          <w:delText>ata</w:delText>
        </w:r>
      </w:del>
    </w:p>
    <w:p>
      <w:pPr>
        <w:pStyle w:val="EW"/>
        <w:ind w:left="2270" w:hanging="1418"/>
        <w:rPr>
          <w:rFonts w:ascii="Courier New" w:hAnsi="Courier New" w:cs="Courier New"/>
          <w:del w:id="1764" w:author="Alcatel-Lucent" w:date="2010-03-03T19:49:00Z"/>
        </w:rPr>
      </w:pPr>
      <w:del w:id="1763" w:author="Alcatel-Lucent" w:date="2010-03-03T19:49:00Z">
        <w:r>
          <w:rPr>
            <w:rFonts w:cs="Courier New" w:ascii="Courier New" w:hAnsi="Courier New"/>
          </w:rPr>
          <w:delText>originatingCAMELSubscriptionInformationOCSI</w:delText>
        </w:r>
      </w:del>
    </w:p>
    <w:p>
      <w:pPr>
        <w:pStyle w:val="EW"/>
        <w:ind w:left="2270" w:hanging="1418"/>
        <w:rPr>
          <w:rFonts w:ascii="Courier New" w:hAnsi="Courier New" w:cs="Courier New"/>
          <w:del w:id="1766" w:author="Alcatel-Lucent" w:date="2010-03-03T19:49:00Z"/>
        </w:rPr>
      </w:pPr>
      <w:del w:id="1765" w:author="Alcatel-Lucent" w:date="2010-03-03T19:49:00Z">
        <w:r>
          <w:rPr>
            <w:rFonts w:cs="Courier New" w:ascii="Courier New" w:hAnsi="Courier New"/>
          </w:rPr>
          <w:delText>privacyExceptionList</w:delText>
        </w:r>
      </w:del>
    </w:p>
    <w:p>
      <w:pPr>
        <w:pStyle w:val="EW"/>
        <w:ind w:left="2270" w:hanging="1418"/>
        <w:rPr>
          <w:rFonts w:ascii="Courier New" w:hAnsi="Courier New" w:cs="Courier New"/>
          <w:del w:id="1768" w:author="Alcatel-Lucent" w:date="2010-03-03T19:49:00Z"/>
        </w:rPr>
      </w:pPr>
      <w:del w:id="1767" w:author="Alcatel-Lucent" w:date="2010-03-03T19:49:00Z">
        <w:r>
          <w:rPr>
            <w:rFonts w:cs="Courier New" w:ascii="Courier New" w:hAnsi="Courier New"/>
          </w:rPr>
          <w:delText>rSZIlists</w:delText>
        </w:r>
      </w:del>
    </w:p>
    <w:p>
      <w:pPr>
        <w:pStyle w:val="EW"/>
        <w:ind w:left="2270" w:hanging="1418"/>
        <w:rPr>
          <w:rFonts w:ascii="Courier New" w:hAnsi="Courier New" w:cs="Courier New"/>
          <w:del w:id="1770" w:author="Alcatel-Lucent" w:date="2010-03-03T19:49:00Z"/>
        </w:rPr>
      </w:pPr>
      <w:del w:id="1769" w:author="Alcatel-Lucent" w:date="2010-03-03T19:49:00Z">
        <w:r>
          <w:rPr>
            <w:rFonts w:cs="Courier New" w:ascii="Courier New" w:hAnsi="Courier New"/>
          </w:rPr>
          <w:delText>serviceTypes</w:delText>
        </w:r>
      </w:del>
    </w:p>
    <w:p>
      <w:pPr>
        <w:pStyle w:val="EW"/>
        <w:ind w:left="2270" w:hanging="1418"/>
        <w:rPr>
          <w:rFonts w:ascii="Courier New" w:hAnsi="Courier New" w:cs="Courier New"/>
          <w:del w:id="1772" w:author="Alcatel-Lucent" w:date="2010-03-03T19:49:00Z"/>
        </w:rPr>
      </w:pPr>
      <w:del w:id="1771" w:author="Alcatel-Lucent" w:date="2010-03-03T19:49:00Z">
        <w:r>
          <w:rPr>
            <w:rFonts w:cs="Courier New" w:ascii="Courier New" w:hAnsi="Courier New"/>
          </w:rPr>
          <w:delText>shortMessageServiceCAMELSubscriptionInformationMOSMSCSI</w:delText>
        </w:r>
      </w:del>
    </w:p>
    <w:p>
      <w:pPr>
        <w:pStyle w:val="EW"/>
        <w:ind w:left="2270" w:hanging="1418"/>
        <w:rPr>
          <w:rFonts w:ascii="Courier New" w:hAnsi="Courier New" w:cs="Courier New"/>
          <w:del w:id="1774" w:author="Alcatel-Lucent" w:date="2010-03-03T19:49:00Z"/>
        </w:rPr>
      </w:pPr>
      <w:del w:id="1773" w:author="Alcatel-Lucent" w:date="2010-03-03T19:49:00Z">
        <w:r>
          <w:rPr>
            <w:rFonts w:cs="Courier New" w:ascii="Courier New" w:hAnsi="Courier New"/>
          </w:rPr>
          <w:delText>shortMessageServiceCAMELSubscriptionInformationMTSMSCSI</w:delText>
        </w:r>
      </w:del>
    </w:p>
    <w:p>
      <w:pPr>
        <w:pStyle w:val="EW"/>
        <w:ind w:left="2270" w:hanging="1418"/>
        <w:rPr>
          <w:rFonts w:ascii="Courier New" w:hAnsi="Courier New" w:cs="Courier New"/>
          <w:del w:id="1776" w:author="Alcatel-Lucent" w:date="2010-03-03T19:49:00Z"/>
        </w:rPr>
      </w:pPr>
      <w:del w:id="1775" w:author="Alcatel-Lucent" w:date="2010-03-03T19:49:00Z">
        <w:r>
          <w:rPr>
            <w:rFonts w:cs="Courier New" w:ascii="Courier New" w:hAnsi="Courier New"/>
          </w:rPr>
          <w:delText>sSCSINegotiatedCAMELCapabilityHandling</w:delText>
        </w:r>
      </w:del>
    </w:p>
    <w:p>
      <w:pPr>
        <w:pStyle w:val="EW"/>
        <w:ind w:left="2270" w:hanging="1418"/>
        <w:rPr>
          <w:del w:id="1782" w:author="Alcatel-Lucent" w:date="2010-03-03T19:49:00Z"/>
        </w:rPr>
      </w:pPr>
      <w:del w:id="1777" w:author="Alcatel-Lucent" w:date="2010-03-03T19:49:00Z">
        <w:r>
          <w:rPr>
            <w:rFonts w:cs="Courier New" w:ascii="Courier New" w:hAnsi="Courier New"/>
          </w:rPr>
          <w:delText>sS</w:delText>
        </w:r>
      </w:del>
      <w:del w:id="1778" w:author="Alcatel-Lucent" w:date="2010-03-03T19:49:00Z">
        <w:r>
          <w:rPr>
            <w:rFonts w:cs="Courier New" w:ascii="Courier New" w:hAnsi="Courier New"/>
            <w:caps/>
          </w:rPr>
          <w:delText>I</w:delText>
        </w:r>
      </w:del>
      <w:del w:id="1779" w:author="Alcatel-Lucent" w:date="2010-03-03T19:49:00Z">
        <w:r>
          <w:rPr>
            <w:rFonts w:cs="Courier New" w:ascii="Courier New" w:hAnsi="Courier New"/>
          </w:rPr>
          <w:delText>nvocation</w:delText>
        </w:r>
      </w:del>
      <w:del w:id="1780" w:author="Alcatel-Lucent" w:date="2010-03-03T19:49:00Z">
        <w:r>
          <w:rPr>
            <w:rFonts w:cs="Courier New" w:ascii="Courier New" w:hAnsi="Courier New"/>
            <w:caps/>
          </w:rPr>
          <w:delText>N</w:delText>
        </w:r>
      </w:del>
      <w:del w:id="1781" w:author="Alcatel-Lucent" w:date="2010-03-03T19:49:00Z">
        <w:r>
          <w:rPr>
            <w:rFonts w:cs="Courier New" w:ascii="Courier New" w:hAnsi="Courier New"/>
          </w:rPr>
          <w:delText>otificationSSCSI</w:delText>
        </w:r>
      </w:del>
    </w:p>
    <w:p>
      <w:pPr>
        <w:pStyle w:val="EW"/>
        <w:ind w:left="2270" w:hanging="1418"/>
        <w:rPr>
          <w:rFonts w:ascii="Courier New" w:hAnsi="Courier New" w:cs="Courier New"/>
          <w:del w:id="1784" w:author="Alcatel-Lucent" w:date="2010-03-03T19:49:00Z"/>
        </w:rPr>
      </w:pPr>
      <w:del w:id="1783" w:author="Alcatel-Lucent" w:date="2010-03-03T19:49:00Z">
        <w:r>
          <w:rPr>
            <w:rFonts w:cs="Courier New" w:ascii="Courier New" w:hAnsi="Courier New"/>
          </w:rPr>
          <w:delText>subscriptionRestriction</w:delText>
        </w:r>
      </w:del>
    </w:p>
    <w:p>
      <w:pPr>
        <w:pStyle w:val="EW"/>
        <w:ind w:left="2270" w:hanging="1418"/>
        <w:rPr>
          <w:rFonts w:ascii="Courier New" w:hAnsi="Courier New" w:cs="Courier New"/>
          <w:del w:id="1786" w:author="Alcatel-Lucent" w:date="2010-03-03T19:49:00Z"/>
        </w:rPr>
      </w:pPr>
      <w:del w:id="1785" w:author="Alcatel-Lucent" w:date="2010-03-03T19:49:00Z">
        <w:r>
          <w:rPr>
            <w:rFonts w:cs="Courier New" w:ascii="Courier New" w:hAnsi="Courier New"/>
          </w:rPr>
          <w:delText>terminatingCAMELSubscriptionInformationTCSI</w:delText>
        </w:r>
      </w:del>
    </w:p>
    <w:p>
      <w:pPr>
        <w:pStyle w:val="EW"/>
        <w:ind w:left="2270" w:hanging="1418"/>
        <w:rPr>
          <w:del w:id="1792" w:author="Alcatel-Lucent" w:date="2010-03-03T19:49:00Z"/>
        </w:rPr>
      </w:pPr>
      <w:del w:id="1787" w:author="Alcatel-Lucent" w:date="2010-03-03T19:49:00Z">
        <w:r>
          <w:rPr>
            <w:rFonts w:cs="Courier New" w:ascii="Courier New" w:hAnsi="Courier New"/>
          </w:rPr>
          <w:delText>translation</w:delText>
        </w:r>
      </w:del>
      <w:del w:id="1788" w:author="Alcatel-Lucent" w:date="2010-03-03T19:49:00Z">
        <w:r>
          <w:rPr>
            <w:rFonts w:cs="Courier New" w:ascii="Courier New" w:hAnsi="Courier New"/>
            <w:caps/>
          </w:rPr>
          <w:delText>I</w:delText>
        </w:r>
      </w:del>
      <w:del w:id="1789" w:author="Alcatel-Lucent" w:date="2010-03-03T19:49:00Z">
        <w:r>
          <w:rPr>
            <w:rFonts w:cs="Courier New" w:ascii="Courier New" w:hAnsi="Courier New"/>
          </w:rPr>
          <w:delText>nformation</w:delText>
        </w:r>
      </w:del>
      <w:del w:id="1790" w:author="Alcatel-Lucent" w:date="2010-03-03T19:49:00Z">
        <w:r>
          <w:rPr>
            <w:rFonts w:cs="Courier New" w:ascii="Courier New" w:hAnsi="Courier New"/>
            <w:caps/>
          </w:rPr>
          <w:delText>F</w:delText>
        </w:r>
      </w:del>
      <w:del w:id="1791" w:author="Alcatel-Lucent" w:date="2010-03-03T19:49:00Z">
        <w:r>
          <w:rPr>
            <w:rFonts w:cs="Courier New" w:ascii="Courier New" w:hAnsi="Courier New"/>
          </w:rPr>
          <w:delText>lagTIFCSI</w:delText>
        </w:r>
      </w:del>
    </w:p>
    <w:p>
      <w:pPr>
        <w:pStyle w:val="EW"/>
        <w:ind w:left="2270" w:hanging="1418"/>
        <w:rPr>
          <w:del w:id="1798" w:author="Alcatel-Lucent" w:date="2010-03-03T19:49:00Z"/>
        </w:rPr>
      </w:pPr>
      <w:del w:id="1793" w:author="Alcatel-Lucent" w:date="2010-03-03T19:49:00Z">
        <w:r>
          <w:rPr>
            <w:rFonts w:cs="Courier New" w:ascii="Courier New" w:hAnsi="Courier New"/>
          </w:rPr>
          <w:delText>uSSDCAMEL</w:delText>
        </w:r>
      </w:del>
      <w:del w:id="1794" w:author="Alcatel-Lucent" w:date="2010-03-03T19:49:00Z">
        <w:r>
          <w:rPr>
            <w:rFonts w:cs="Courier New" w:ascii="Courier New" w:hAnsi="Courier New"/>
            <w:caps/>
          </w:rPr>
          <w:delText>S</w:delText>
        </w:r>
      </w:del>
      <w:del w:id="1795" w:author="Alcatel-Lucent" w:date="2010-03-03T19:49:00Z">
        <w:r>
          <w:rPr>
            <w:rFonts w:cs="Courier New" w:ascii="Courier New" w:hAnsi="Courier New"/>
          </w:rPr>
          <w:delText>ubscription</w:delText>
        </w:r>
      </w:del>
      <w:del w:id="1796" w:author="Alcatel-Lucent" w:date="2010-03-03T19:49:00Z">
        <w:r>
          <w:rPr>
            <w:rFonts w:cs="Courier New" w:ascii="Courier New" w:hAnsi="Courier New"/>
            <w:caps/>
          </w:rPr>
          <w:delText>I</w:delText>
        </w:r>
      </w:del>
      <w:del w:id="1797" w:author="Alcatel-Lucent" w:date="2010-03-03T19:49:00Z">
        <w:r>
          <w:rPr>
            <w:rFonts w:cs="Courier New" w:ascii="Courier New" w:hAnsi="Courier New"/>
          </w:rPr>
          <w:delText>nformationUCSI</w:delText>
        </w:r>
      </w:del>
    </w:p>
    <w:p>
      <w:pPr>
        <w:pStyle w:val="EW"/>
        <w:ind w:left="2270" w:hanging="1418"/>
        <w:rPr>
          <w:del w:id="1804" w:author="Alcatel-Lucent" w:date="2010-03-03T19:49:00Z"/>
        </w:rPr>
      </w:pPr>
      <w:del w:id="1799" w:author="Alcatel-Lucent" w:date="2010-03-03T19:49:00Z">
        <w:r>
          <w:rPr>
            <w:rFonts w:cs="Courier New" w:ascii="Courier New" w:hAnsi="Courier New"/>
          </w:rPr>
          <w:delText>uSSDGeneralCAMEL</w:delText>
        </w:r>
      </w:del>
      <w:del w:id="1800" w:author="Alcatel-Lucent" w:date="2010-03-03T19:49:00Z">
        <w:r>
          <w:rPr>
            <w:rFonts w:cs="Courier New" w:ascii="Courier New" w:hAnsi="Courier New"/>
            <w:caps/>
          </w:rPr>
          <w:delText>S</w:delText>
        </w:r>
      </w:del>
      <w:del w:id="1801" w:author="Alcatel-Lucent" w:date="2010-03-03T19:49:00Z">
        <w:r>
          <w:rPr>
            <w:rFonts w:cs="Courier New" w:ascii="Courier New" w:hAnsi="Courier New"/>
          </w:rPr>
          <w:delText>ervice</w:delText>
        </w:r>
      </w:del>
      <w:del w:id="1802" w:author="Alcatel-Lucent" w:date="2010-03-03T19:49:00Z">
        <w:r>
          <w:rPr>
            <w:rFonts w:cs="Courier New" w:ascii="Courier New" w:hAnsi="Courier New"/>
            <w:caps/>
          </w:rPr>
          <w:delText>I</w:delText>
        </w:r>
      </w:del>
      <w:del w:id="1803" w:author="Alcatel-Lucent" w:date="2010-03-03T19:49:00Z">
        <w:r>
          <w:rPr>
            <w:rFonts w:cs="Courier New" w:ascii="Courier New" w:hAnsi="Courier New"/>
          </w:rPr>
          <w:delText>nformationUGCSI</w:delText>
        </w:r>
      </w:del>
    </w:p>
    <w:p>
      <w:pPr>
        <w:pStyle w:val="EW"/>
        <w:ind w:left="2270" w:hanging="1418"/>
        <w:rPr>
          <w:rFonts w:ascii="Courier New" w:hAnsi="Courier New" w:cs="Courier New"/>
          <w:del w:id="1806" w:author="Alcatel-Lucent" w:date="2010-03-03T19:49:00Z"/>
        </w:rPr>
      </w:pPr>
      <w:del w:id="1805" w:author="Alcatel-Lucent" w:date="2010-03-03T19:49:00Z">
        <w:r>
          <w:rPr>
            <w:rFonts w:cs="Courier New" w:ascii="Courier New" w:hAnsi="Courier New"/>
          </w:rPr>
          <w:delText>vBSGroupMembershipList</w:delText>
        </w:r>
      </w:del>
    </w:p>
    <w:p>
      <w:pPr>
        <w:pStyle w:val="EW"/>
        <w:ind w:left="2270" w:hanging="1418"/>
        <w:rPr>
          <w:rFonts w:ascii="Courier New" w:hAnsi="Courier New" w:cs="Courier New"/>
          <w:del w:id="1808" w:author="Alcatel-Lucent" w:date="2010-03-03T19:49:00Z"/>
        </w:rPr>
      </w:pPr>
      <w:del w:id="1807" w:author="Alcatel-Lucent" w:date="2010-03-03T19:49:00Z">
        <w:r>
          <w:rPr>
            <w:rFonts w:cs="Courier New" w:ascii="Courier New" w:hAnsi="Courier New"/>
          </w:rPr>
          <w:delText>vGCSGroupMembershipList</w:delText>
        </w:r>
      </w:del>
    </w:p>
    <w:p>
      <w:pPr>
        <w:pStyle w:val="EW"/>
        <w:ind w:left="2270" w:hanging="1418"/>
        <w:rPr>
          <w:rFonts w:ascii="Courier New" w:hAnsi="Courier New" w:cs="Courier New"/>
          <w:del w:id="1810" w:author="Alcatel-Lucent" w:date="2010-03-03T19:49:00Z"/>
        </w:rPr>
      </w:pPr>
      <w:del w:id="1809" w:author="Alcatel-Lucent" w:date="2010-03-03T19:49:00Z">
        <w:r>
          <w:rPr>
            <w:rFonts w:cs="Courier New" w:ascii="Courier New" w:hAnsi="Courier New"/>
          </w:rPr>
          <w:delText>vLROfferedCAMEL4CSIs</w:delText>
        </w:r>
      </w:del>
    </w:p>
    <w:p>
      <w:pPr>
        <w:pStyle w:val="EW"/>
        <w:ind w:left="2270" w:hanging="1418"/>
        <w:rPr>
          <w:rFonts w:ascii="Courier New" w:hAnsi="Courier New" w:cs="Courier New"/>
          <w:del w:id="1812" w:author="Alcatel-Lucent" w:date="2010-03-03T19:49:00Z"/>
        </w:rPr>
      </w:pPr>
      <w:del w:id="1811" w:author="Alcatel-Lucent" w:date="2010-03-03T19:49:00Z">
        <w:r>
          <w:rPr>
            <w:rFonts w:cs="Courier New" w:ascii="Courier New" w:hAnsi="Courier New"/>
          </w:rPr>
          <w:delText>vLRSupportedCAMELPhases</w:delText>
        </w:r>
      </w:del>
    </w:p>
    <w:p>
      <w:pPr>
        <w:pStyle w:val="EW"/>
        <w:ind w:left="2270" w:hanging="1418"/>
        <w:rPr>
          <w:rFonts w:ascii="Courier New" w:hAnsi="Courier New" w:cs="Courier New"/>
          <w:del w:id="1814" w:author="Alcatel-Lucent" w:date="2010-03-03T19:49:00Z"/>
        </w:rPr>
      </w:pPr>
      <w:del w:id="1813" w:author="Alcatel-Lucent" w:date="2010-03-03T19:49:00Z">
        <w:r>
          <w:rPr>
            <w:rFonts w:cs="Courier New" w:ascii="Courier New" w:hAnsi="Courier New"/>
          </w:rPr>
          <w:delText>vMSCTerminatingCAMELSubscriptionInformationVTCSI</w:delText>
        </w:r>
      </w:del>
    </w:p>
    <w:p>
      <w:pPr>
        <w:pStyle w:val="EW"/>
        <w:ind w:left="2270" w:hanging="1418"/>
        <w:rPr>
          <w:rFonts w:ascii="Courier New" w:hAnsi="Courier New" w:cs="Courier New"/>
          <w:del w:id="1816" w:author="Alcatel-Lucent" w:date="2010-03-03T19:49:00Z"/>
        </w:rPr>
      </w:pPr>
      <w:del w:id="1815" w:author="Alcatel-Lucent" w:date="2010-03-03T19:49:00Z">
        <w:r>
          <w:rPr>
            <w:rFonts w:cs="Courier New" w:ascii="Courier New" w:hAnsi="Courier New"/>
          </w:rPr>
          <w:delText>vPLMNIdentifier</w:delText>
        </w:r>
      </w:del>
    </w:p>
    <w:p>
      <w:pPr>
        <w:pStyle w:val="EW"/>
        <w:ind w:left="2270" w:hanging="1418"/>
        <w:rPr>
          <w:rFonts w:ascii="Courier New" w:hAnsi="Courier New" w:cs="Courier New"/>
          <w:del w:id="1818" w:author="Alcatel-Lucent" w:date="2010-03-03T19:49:00Z"/>
        </w:rPr>
      </w:pPr>
      <w:del w:id="1817" w:author="Alcatel-Lucent" w:date="2010-03-03T19:49:00Z">
        <w:r>
          <w:rPr>
            <w:rFonts w:cs="Courier New" w:ascii="Courier New" w:hAnsi="Courier New"/>
          </w:rPr>
          <w:delText>vTCSINegotiatedCAMELCapabilityHandling</w:delText>
        </w:r>
      </w:del>
    </w:p>
    <w:p>
      <w:pPr>
        <w:pStyle w:val="EW"/>
        <w:ind w:left="2270" w:hanging="1418"/>
        <w:rPr>
          <w:rFonts w:ascii="Courier New" w:hAnsi="Courier New" w:cs="Courier New"/>
          <w:del w:id="1820" w:author="Alcatel-Lucent" w:date="2010-03-03T19:49:00Z"/>
        </w:rPr>
      </w:pPr>
      <w:del w:id="1819" w:author="Alcatel-Lucent" w:date="2010-03-03T19:49:00Z">
        <w:r>
          <w:rPr>
            <w:rFonts w:cs="Courier New" w:ascii="Courier New" w:hAnsi="Courier New"/>
          </w:rPr>
        </w:r>
      </w:del>
    </w:p>
    <w:p>
      <w:pPr>
        <w:pStyle w:val="Normal"/>
        <w:rPr>
          <w:del w:id="1822" w:author="Alcatel-Lucent" w:date="2010-03-03T19:49:00Z"/>
        </w:rPr>
      </w:pPr>
      <w:del w:id="1821" w:author="Alcatel-Lucent" w:date="2010-03-03T19:49:00Z">
        <w:r>
          <w:rPr/>
          <w:delText>shall be supported for the following criteria: The NE supports the parameter (see TS 23.008 [7]).</w:delText>
        </w:r>
      </w:del>
    </w:p>
    <w:p>
      <w:pPr>
        <w:pStyle w:val="Heading4"/>
        <w:keepLines w:val="false"/>
        <w:ind w:left="1418" w:hanging="1418"/>
        <w:rPr>
          <w:del w:id="1824" w:author="Alcatel-Lucent" w:date="2010-05-13T08:26:00Z"/>
        </w:rPr>
      </w:pPr>
      <w:del w:id="1823" w:author="Alcatel-Lucent" w:date="2010-05-13T08:26:00Z">
        <w:r>
          <w:rPr/>
        </w:r>
      </w:del>
    </w:p>
    <w:p>
      <w:pPr>
        <w:pStyle w:val="Heading4"/>
        <w:rPr/>
      </w:pPr>
      <w:r>
        <w:rPr/>
        <w:t>6.3.18</w:t>
        <w:tab/>
      </w:r>
      <w:del w:id="1825" w:author="Alcatel-Lucent" w:date="2010-05-13T08:40:00Z">
        <w:r>
          <w:rPr>
            <w:rFonts w:cs="Courier" w:ascii="Courier" w:hAnsi="Courier"/>
          </w:rPr>
          <w:delText>SuMPSSupplService</w:delText>
        </w:r>
      </w:del>
      <w:ins w:id="1826" w:author="Alcatel-Lucent" w:date="2010-05-13T08:40:00Z">
        <w:r>
          <w:rPr>
            <w:rFonts w:cs="Courier" w:ascii="Courier" w:hAnsi="Courier"/>
          </w:rPr>
          <w:t>SuMGPRSSupplService</w:t>
        </w:r>
      </w:ins>
    </w:p>
    <w:p>
      <w:pPr>
        <w:pStyle w:val="Heading4"/>
        <w:ind w:left="1418" w:hanging="1418"/>
        <w:rPr/>
      </w:pPr>
      <w:r>
        <w:rPr/>
        <w:t>6.3.18.1</w:t>
        <w:tab/>
        <w:t>Definition</w:t>
      </w:r>
    </w:p>
    <w:p>
      <w:pPr>
        <w:pStyle w:val="Normal"/>
        <w:rPr/>
      </w:pPr>
      <w:r>
        <w:rPr/>
        <w:t xml:space="preserve">This class represents a Supplementary Service for a </w:t>
      </w:r>
      <w:del w:id="1827" w:author="Alcatel-Lucent" w:date="2010-05-13T08:40:00Z">
        <w:r>
          <w:rPr/>
          <w:delText xml:space="preserve">PS </w:delText>
        </w:r>
      </w:del>
      <w:ins w:id="1828" w:author="Alcatel-Lucent" w:date="2010-05-13T08:40:00Z">
        <w:r>
          <w:rPr/>
          <w:t xml:space="preserve">GPRS </w:t>
        </w:r>
      </w:ins>
      <w:r>
        <w:rPr/>
        <w:t xml:space="preserve">service (see 3GPP TS 23.008 [7]) provided by a service provider </w:t>
      </w:r>
    </w:p>
    <w:p>
      <w:pPr>
        <w:pStyle w:val="Normal"/>
        <w:rPr/>
      </w:pPr>
      <w:r>
        <w:rPr/>
        <w:t xml:space="preserve">This class contains the valid parameters that define the </w:t>
      </w:r>
      <w:del w:id="1829" w:author="Alcatel-Lucent" w:date="2010-05-13T08:40:00Z">
        <w:r>
          <w:rPr/>
          <w:delText xml:space="preserve">PS </w:delText>
        </w:r>
      </w:del>
      <w:ins w:id="1830" w:author="Alcatel-Lucent" w:date="2010-05-13T08:40:00Z">
        <w:r>
          <w:rPr/>
          <w:t xml:space="preserve">GPRS </w:t>
        </w:r>
      </w:ins>
      <w:r>
        <w:rPr/>
        <w:t xml:space="preserve">supplementary service from subscription point of view. </w:t>
      </w:r>
    </w:p>
    <w:p>
      <w:pPr>
        <w:pStyle w:val="Heading4"/>
        <w:ind w:left="1418" w:hanging="1418"/>
        <w:rPr/>
      </w:pPr>
      <w:r>
        <w:rPr/>
        <w:t>6.3.18.2</w:t>
        <w:tab/>
        <w:t>Attributes</w:t>
      </w:r>
    </w:p>
    <w:p>
      <w:pPr>
        <w:pStyle w:val="TH"/>
        <w:numPr>
          <w:ilvl w:val="0"/>
          <w:numId w:val="0"/>
        </w:numPr>
        <w:outlineLvl w:val="0"/>
        <w:rPr/>
      </w:pPr>
      <w:r>
        <w:rPr/>
        <w:t xml:space="preserve">Attributes of </w:t>
      </w:r>
      <w:del w:id="1831" w:author="Alcatel-Lucent" w:date="2010-05-13T08:41:00Z">
        <w:r>
          <w:rPr>
            <w:rFonts w:cs="Courier" w:ascii="Courier" w:hAnsi="Courier"/>
          </w:rPr>
          <w:delText>SuMPSSupplService</w:delText>
        </w:r>
      </w:del>
      <w:ins w:id="1832" w:author="Alcatel-Lucent" w:date="2010-05-13T08:41:00Z">
        <w:r>
          <w:rPr>
            <w:rFonts w:cs="Courier" w:ascii="Courier" w:hAnsi="Courier"/>
          </w:rPr>
          <w:t>SuMGPRSSupplService</w:t>
        </w:r>
      </w:ins>
    </w:p>
    <w:tbl>
      <w:tblPr>
        <w:tblW w:w="8834" w:type="dxa"/>
        <w:jc w:val="center"/>
        <w:tblInd w:w="0" w:type="dxa"/>
        <w:tblLayout w:type="fixed"/>
        <w:tblCellMar>
          <w:top w:w="0" w:type="dxa"/>
          <w:left w:w="108" w:type="dxa"/>
          <w:bottom w:w="0" w:type="dxa"/>
          <w:right w:w="108" w:type="dxa"/>
        </w:tblCellMar>
      </w:tblPr>
      <w:tblGrid>
        <w:gridCol w:w="3709"/>
        <w:gridCol w:w="1985"/>
        <w:gridCol w:w="1559"/>
        <w:gridCol w:w="1581"/>
      </w:tblGrid>
      <w:tr>
        <w:trPr>
          <w:cantSplit w:val="true"/>
        </w:trPr>
        <w:tc>
          <w:tcPr>
            <w:tcW w:w="3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Read Qualifie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r>
              <w:rPr/>
              <w:t>Write Qualifier</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color w:val="000000"/>
                <w:szCs w:val="18"/>
              </w:rPr>
            </w:pPr>
            <w:r>
              <w:rPr>
                <w:rFonts w:cs="Arial" w:ascii="Courier" w:hAnsi="Courier"/>
                <w:color w:val="000000"/>
                <w:szCs w:val="18"/>
              </w:rPr>
              <w:t>sS-Cod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provisioning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szCs w:val="18"/>
              </w:rPr>
            </w:pPr>
            <w:r>
              <w:rPr>
                <w:rFonts w:cs="Courier" w:ascii="Courier" w:hAnsi="Courier"/>
                <w:color w:val="000000"/>
                <w:szCs w:val="18"/>
              </w:rPr>
              <w:t>activationState</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c>
          <w:tcPr>
            <w:tcW w:w="1581" w:type="dxa"/>
            <w:tcBorders>
              <w:top w:val="single" w:sz="4" w:space="0" w:color="000000"/>
              <w:left w:val="single" w:sz="4" w:space="0" w:color="000000"/>
              <w:bottom w:val="single" w:sz="4" w:space="0" w:color="000000"/>
              <w:right w:val="single" w:sz="4" w:space="0" w:color="000000"/>
            </w:tcBorders>
          </w:tcPr>
          <w:p>
            <w:pPr>
              <w:pStyle w:val="TAL"/>
              <w:jc w:val="center"/>
              <w:rPr>
                <w:rFonts w:cs="Arial"/>
                <w:color w:val="000000"/>
                <w:szCs w:val="18"/>
              </w:rPr>
            </w:pPr>
            <w:r>
              <w:rPr>
                <w:rFonts w:cs="Arial"/>
                <w:color w:val="000000"/>
                <w:szCs w:val="18"/>
              </w:rPr>
              <w:t>M</w:t>
            </w:r>
          </w:p>
        </w:tc>
      </w:tr>
    </w:tbl>
    <w:p>
      <w:pPr>
        <w:pStyle w:val="Normal"/>
        <w:rPr/>
      </w:pPr>
      <w:r>
        <w:rPr/>
      </w:r>
    </w:p>
    <w:p>
      <w:pPr>
        <w:pStyle w:val="Heading4"/>
        <w:ind w:left="1418" w:hanging="1418"/>
        <w:rPr/>
      </w:pPr>
      <w:r>
        <w:rPr/>
        <w:t>6.3.18.3</w:t>
        <w:tab/>
        <w:t>Attribute constraints</w:t>
      </w:r>
    </w:p>
    <w:p>
      <w:pPr>
        <w:pStyle w:val="Normal"/>
        <w:rPr/>
      </w:pPr>
      <w:r>
        <w:rPr/>
        <w:t>The optional attributes shall be supported for the following criteria: The NE supports the parameter (See TS 23.008 [7]).</w:t>
      </w:r>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pPr>
      <w:r>
        <w:rPr/>
      </w:r>
    </w:p>
    <w:p>
      <w:pPr>
        <w:pStyle w:val="Heading3"/>
        <w:rPr>
          <w:ins w:id="1834" w:author="Alcatel-Lucent" w:date="2010-03-03T19:16:00Z"/>
        </w:rPr>
      </w:pPr>
      <w:ins w:id="1833" w:author="Alcatel-Lucent" w:date="2010-03-03T19:16:00Z">
        <w:r>
          <w:rPr/>
          <w:t>6.3.xx</w:t>
          <w:tab/>
          <w:t>PSCommonParameters</w:t>
        </w:r>
      </w:ins>
    </w:p>
    <w:p>
      <w:pPr>
        <w:pStyle w:val="Heading4"/>
        <w:ind w:left="1418" w:hanging="1418"/>
        <w:rPr>
          <w:ins w:id="1836" w:author="Alcatel-Lucent" w:date="2010-03-03T19:16:00Z"/>
        </w:rPr>
      </w:pPr>
      <w:ins w:id="1835" w:author="Alcatel-Lucent" w:date="2010-03-03T19:16:00Z">
        <w:r>
          <w:rPr/>
          <w:t>6.3.xx.1</w:t>
          <w:tab/>
          <w:t>Definition</w:t>
        </w:r>
      </w:ins>
    </w:p>
    <w:p>
      <w:pPr>
        <w:pStyle w:val="Normal"/>
        <w:rPr>
          <w:ins w:id="1839" w:author="Alcatel-Lucent" w:date="2010-03-03T19:20:00Z"/>
        </w:rPr>
      </w:pPr>
      <w:ins w:id="1837" w:author="Alcatel-Lucent" w:date="2010-03-03T19:16:00Z">
        <w:r>
          <w:rPr/>
          <w:t>This class represents for a subscribed GPRS or EPS service (see 3GPP TS 23.008 [7]) the service preferences and settings (attributes) chosen for a user that are common to both services.</w:t>
        </w:r>
      </w:ins>
      <w:ins w:id="1838" w:author="Alcatel-Lucent" w:date="2010-03-03T19:18:00Z">
        <w:r>
          <w:rPr/>
          <w:t xml:space="preserve">  Either a single instance of this IOC or two separate instances may be associated to a user who possesses both services. </w:t>
        </w:r>
      </w:ins>
    </w:p>
    <w:p>
      <w:pPr>
        <w:pStyle w:val="Heading4"/>
        <w:ind w:left="1418" w:hanging="1418"/>
        <w:rPr>
          <w:ins w:id="1841" w:author="Alcatel-Lucent" w:date="2010-03-03T19:20:00Z"/>
        </w:rPr>
      </w:pPr>
      <w:ins w:id="1840" w:author="Alcatel-Lucent" w:date="2010-03-03T19:20:00Z">
        <w:r>
          <w:rPr/>
          <w:t>6.3.xx.2</w:t>
          <w:tab/>
          <w:t>Attributes</w:t>
        </w:r>
      </w:ins>
    </w:p>
    <w:p>
      <w:pPr>
        <w:pStyle w:val="Normal"/>
        <w:rPr/>
      </w:pPr>
      <w:r>
        <w:rPr/>
      </w:r>
    </w:p>
    <w:p>
      <w:pPr>
        <w:pStyle w:val="TH"/>
        <w:numPr>
          <w:ilvl w:val="0"/>
          <w:numId w:val="0"/>
        </w:numPr>
        <w:outlineLvl w:val="0"/>
        <w:rPr/>
      </w:pPr>
      <w:ins w:id="1842" w:author="Alcatel-Lucent" w:date="2010-03-03T19:23:00Z">
        <w:r>
          <w:rPr/>
          <w:t>Attributes of PSCommonParameters</w:t>
        </w:r>
      </w:ins>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843" w:author="Alcatel-Lucent" w:date="2010-02-22T10:30: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844" w:author="Alcatel-Lucent" w:date="2010-02-22T10:30: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845" w:author="Alcatel-Lucent" w:date="2010-02-22T10:30: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846" w:author="Alcatel-Lucent" w:date="2010-02-22T10:30: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1847" w:author="Alcatel-Lucent" w:date="2010-04-29T21:18:00Z">
              <w:r>
                <w:rPr>
                  <w:rFonts w:cs="Courier" w:ascii="Courier" w:hAnsi="Courier"/>
                  <w:lang w:val="hu-HU" w:eastAsia="zh-CN"/>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48" w:author="Alcatel-Lucent" w:date="2010-02-22T10:31: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49" w:author="Alcatel-Lucent" w:date="2010-02-22T10:3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850" w:author="Alcatel-Lucent" w:date="2010-02-22T10:31: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51" w:author="Alcatel-Lucent" w:date="2010-02-22T10:32:00Z">
              <w:r>
                <w:rPr>
                  <w:rFonts w:cs="Courier" w:ascii="Courier" w:hAnsi="Courier"/>
                </w:rPr>
                <w:t>rSZIlist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52" w:author="Alcatel-Lucent" w:date="2010-02-22T10:32: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53" w:author="Alcatel-Lucent" w:date="2010-02-22T10:32: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854" w:author="Alcatel-Lucent" w:date="2010-02-22T10:32: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55" w:author="Alcatel-Lucent" w:date="2010-03-03T19:35:00Z">
              <w:r>
                <w:rPr>
                  <w:rFonts w:cs="Courier" w:ascii="Courier" w:hAnsi="Courier"/>
                  <w:color w:val="000000"/>
                  <w:lang w:eastAsia="de-DE"/>
                </w:rPr>
                <w:t>roamingRestrictedintheSGSNduetounsupportedfeatur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56" w:author="Alcatel-Lucent" w:date="2010-02-22T10:33: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57" w:author="Alcatel-Lucent" w:date="2010-02-22T10:3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858" w:author="Alcatel-Lucent" w:date="2010-02-22T10:33: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59" w:author="Alcatel-Lucent" w:date="2010-02-22T10:33:00Z">
              <w:r>
                <w:rPr>
                  <w:rFonts w:cs="Courier" w:ascii="Courier" w:hAnsi="Courier"/>
                </w:rPr>
                <w:t>accessRestrictionD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60" w:author="Alcatel-Lucent" w:date="2010-02-22T10:33: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61" w:author="Alcatel-Lucent" w:date="2010-02-22T10:33: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862" w:author="Alcatel-Lucent" w:date="2010-02-22T10:33: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63" w:author="Alcatel-Lucent" w:date="2010-02-22T10:34:00Z">
              <w:r>
                <w:rPr>
                  <w:rFonts w:cs="Courier" w:ascii="Courier" w:hAnsi="Courier"/>
                  <w:color w:val="000000"/>
                </w:rPr>
                <w:t>subscriber</w:t>
              </w:r>
            </w:ins>
            <w:ins w:id="1864" w:author="Alcatel-Lucent" w:date="2010-02-22T10:34:00Z">
              <w:r>
                <w:rPr>
                  <w:rFonts w:cs="Courier" w:ascii="Courier" w:hAnsi="Courier"/>
                  <w:caps w:val="false"/>
                  <w:smallCaps w:val="false"/>
                  <w:color w:val="000000"/>
                </w:rPr>
                <w:t>S</w:t>
              </w:r>
            </w:ins>
            <w:ins w:id="1865" w:author="Alcatel-Lucent" w:date="2010-02-22T10:34:00Z">
              <w:r>
                <w:rPr>
                  <w:rFonts w:cs="Courier" w:ascii="Courier" w:hAnsi="Courier"/>
                  <w:color w:val="000000"/>
                </w:rPr>
                <w:t>tatu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66" w:author="Alcatel-Lucent" w:date="2010-02-22T10:3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67" w:author="Alcatel-Lucent" w:date="2010-02-22T10:3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68" w:author="Alcatel-Lucent" w:date="2010-02-22T10:3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69" w:author="Alcatel-Lucent" w:date="2010-02-22T10:34:00Z">
              <w:r>
                <w:rPr>
                  <w:rFonts w:cs="Courier" w:ascii="Courier" w:hAnsi="Courier"/>
                  <w:color w:val="000000"/>
                </w:rPr>
                <w:t>barring</w:t>
              </w:r>
            </w:ins>
            <w:ins w:id="1870" w:author="Alcatel-Lucent" w:date="2010-02-22T10:34:00Z">
              <w:r>
                <w:rPr>
                  <w:rFonts w:cs="Courier" w:ascii="Courier" w:hAnsi="Courier"/>
                  <w:caps w:val="false"/>
                  <w:smallCaps w:val="false"/>
                  <w:color w:val="000000"/>
                </w:rPr>
                <w:t>O</w:t>
              </w:r>
            </w:ins>
            <w:ins w:id="1871" w:author="Alcatel-Lucent" w:date="2010-02-22T10:34:00Z">
              <w:r>
                <w:rPr>
                  <w:rFonts w:cs="Courier" w:ascii="Courier" w:hAnsi="Courier"/>
                  <w:color w:val="000000"/>
                </w:rPr>
                <w:t>f</w:t>
              </w:r>
            </w:ins>
            <w:ins w:id="1872" w:author="Alcatel-Lucent" w:date="2010-02-22T10:34:00Z">
              <w:r>
                <w:rPr>
                  <w:rFonts w:cs="Courier" w:ascii="Courier" w:hAnsi="Courier"/>
                  <w:caps w:val="false"/>
                  <w:smallCaps w:val="false"/>
                  <w:color w:val="000000"/>
                </w:rPr>
                <w:t>O</w:t>
              </w:r>
            </w:ins>
            <w:ins w:id="1873" w:author="Alcatel-Lucent" w:date="2010-02-22T10:34:00Z">
              <w:r>
                <w:rPr>
                  <w:rFonts w:cs="Courier" w:ascii="Courier" w:hAnsi="Courier"/>
                  <w:color w:val="000000"/>
                </w:rPr>
                <w:t>utgoing</w:t>
              </w:r>
            </w:ins>
            <w:ins w:id="1874" w:author="Alcatel-Lucent" w:date="2010-02-22T10:34:00Z">
              <w:r>
                <w:rPr>
                  <w:rFonts w:cs="Courier" w:ascii="Courier" w:hAnsi="Courier"/>
                  <w:caps w:val="false"/>
                  <w:smallCaps w:val="false"/>
                  <w:color w:val="000000"/>
                </w:rPr>
                <w:t>C</w:t>
              </w:r>
            </w:ins>
            <w:ins w:id="1875" w:author="Alcatel-Lucent" w:date="2010-02-22T10:34:00Z">
              <w:r>
                <w:rPr>
                  <w:rFonts w:cs="Courier" w:ascii="Courier" w:hAnsi="Courier"/>
                  <w:color w:val="000000"/>
                </w:rPr>
                <w:t>all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76" w:author="Alcatel-Lucent" w:date="2010-02-22T10:3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77" w:author="Alcatel-Lucent" w:date="2010-02-22T10:3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78" w:author="Alcatel-Lucent" w:date="2010-02-22T10:3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79" w:author="Alcatel-Lucent" w:date="2010-02-22T10:34:00Z">
              <w:r>
                <w:rPr>
                  <w:rFonts w:cs="Courier" w:ascii="Courier" w:hAnsi="Courier"/>
                  <w:color w:val="000000"/>
                </w:rPr>
                <w:t>barring</w:t>
              </w:r>
            </w:ins>
            <w:ins w:id="1880" w:author="Alcatel-Lucent" w:date="2010-02-22T10:34:00Z">
              <w:r>
                <w:rPr>
                  <w:rFonts w:cs="Courier" w:ascii="Courier" w:hAnsi="Courier"/>
                  <w:caps w:val="false"/>
                  <w:smallCaps w:val="false"/>
                  <w:color w:val="000000"/>
                </w:rPr>
                <w:t>O</w:t>
              </w:r>
            </w:ins>
            <w:ins w:id="1881" w:author="Alcatel-Lucent" w:date="2010-02-22T10:34:00Z">
              <w:r>
                <w:rPr>
                  <w:rFonts w:cs="Courier" w:ascii="Courier" w:hAnsi="Courier"/>
                  <w:color w:val="000000"/>
                </w:rPr>
                <w:t>f</w:t>
              </w:r>
            </w:ins>
            <w:ins w:id="1882" w:author="Alcatel-Lucent" w:date="2010-02-22T10:34:00Z">
              <w:r>
                <w:rPr>
                  <w:rFonts w:cs="Courier" w:ascii="Courier" w:hAnsi="Courier"/>
                  <w:caps w:val="false"/>
                  <w:smallCaps w:val="false"/>
                  <w:color w:val="000000"/>
                </w:rPr>
                <w:t>R</w:t>
              </w:r>
            </w:ins>
            <w:ins w:id="1883" w:author="Alcatel-Lucent" w:date="2010-02-22T10:34:00Z">
              <w:r>
                <w:rPr>
                  <w:rFonts w:cs="Courier" w:ascii="Courier" w:hAnsi="Courier"/>
                  <w:color w:val="000000"/>
                </w:rPr>
                <w:t>oamin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84" w:author="Alcatel-Lucent" w:date="2010-02-22T10:3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85" w:author="Alcatel-Lucent" w:date="2010-02-22T10:3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86" w:author="Alcatel-Lucent" w:date="2010-02-22T10:3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87" w:author="Alcatel-Lucent" w:date="2010-02-22T10:35:00Z">
              <w:r>
                <w:rPr>
                  <w:rFonts w:cs="Courier" w:ascii="Courier" w:hAnsi="Courier"/>
                  <w:color w:val="000000"/>
                </w:rPr>
                <w:t>operator</w:t>
              </w:r>
            </w:ins>
            <w:ins w:id="1888" w:author="Alcatel-Lucent" w:date="2010-02-22T10:35:00Z">
              <w:r>
                <w:rPr>
                  <w:rFonts w:cs="Courier" w:ascii="Courier" w:hAnsi="Courier"/>
                  <w:caps w:val="false"/>
                  <w:smallCaps w:val="false"/>
                  <w:color w:val="000000"/>
                </w:rPr>
                <w:t>D</w:t>
              </w:r>
            </w:ins>
            <w:ins w:id="1889" w:author="Alcatel-Lucent" w:date="2010-02-22T10:35:00Z">
              <w:r>
                <w:rPr>
                  <w:rFonts w:cs="Courier" w:ascii="Courier" w:hAnsi="Courier"/>
                  <w:color w:val="000000"/>
                </w:rPr>
                <w:t>etermined</w:t>
              </w:r>
            </w:ins>
            <w:ins w:id="1890" w:author="Alcatel-Lucent" w:date="2010-02-22T10:35:00Z">
              <w:r>
                <w:rPr>
                  <w:rFonts w:cs="Courier" w:ascii="Courier" w:hAnsi="Courier"/>
                  <w:caps w:val="false"/>
                  <w:smallCaps w:val="false"/>
                  <w:color w:val="000000"/>
                </w:rPr>
                <w:t>B</w:t>
              </w:r>
            </w:ins>
            <w:ins w:id="1891" w:author="Alcatel-Lucent" w:date="2010-02-22T10:35:00Z">
              <w:r>
                <w:rPr>
                  <w:rFonts w:cs="Courier" w:ascii="Courier" w:hAnsi="Courier"/>
                  <w:color w:val="000000"/>
                </w:rPr>
                <w:t>arringPLMNspecific</w:t>
              </w:r>
            </w:ins>
            <w:ins w:id="1892" w:author="Alcatel-Lucent" w:date="2010-02-22T10:35:00Z">
              <w:r>
                <w:rPr>
                  <w:rFonts w:cs="Courier" w:ascii="Courier" w:hAnsi="Courier"/>
                  <w:caps w:val="false"/>
                  <w:smallCaps w:val="false"/>
                  <w:color w:val="000000"/>
                </w:rPr>
                <w:t>D</w:t>
              </w:r>
            </w:ins>
            <w:ins w:id="1893" w:author="Alcatel-Lucent" w:date="2010-02-22T10:35:00Z">
              <w:r>
                <w:rPr>
                  <w:rFonts w:cs="Courier" w:ascii="Courier" w:hAnsi="Courier"/>
                  <w:color w:val="000000"/>
                </w:rPr>
                <w:t>ata</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94" w:author="Alcatel-Lucent" w:date="2010-02-22T10:35: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95" w:author="Alcatel-Lucent" w:date="2010-02-22T10:35: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896" w:author="Alcatel-Lucent" w:date="2010-02-22T10:35: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897" w:author="Alcatel-Lucent" w:date="2010-02-22T10:35:00Z">
              <w:r>
                <w:rPr>
                  <w:rFonts w:cs="Courier" w:ascii="Courier" w:hAnsi="Courier"/>
                </w:rPr>
                <w:t>barringofPacketOrientedServic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898" w:author="Alcatel-Lucent" w:date="2010-02-22T10:3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99" w:author="Alcatel-Lucent" w:date="2010-02-22T10:3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00" w:author="Alcatel-Lucent" w:date="2010-02-22T10:3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01" w:author="Alcatel-Lucent" w:date="2010-02-22T10:35:00Z">
              <w:r>
                <w:rPr>
                  <w:rFonts w:cs="Courier" w:ascii="Courier" w:hAnsi="Courier"/>
                </w:rPr>
                <w:t>traceReference2</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02" w:author="Alcatel-Lucent" w:date="2010-02-22T10:3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03" w:author="Alcatel-Lucent" w:date="2010-02-22T10:3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04" w:author="Alcatel-Lucent" w:date="2010-03-04T01:1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05" w:author="Alcatel-Lucent" w:date="2010-02-22T10:36:00Z">
              <w:r>
                <w:rPr>
                  <w:rFonts w:cs="Courier" w:ascii="Courier" w:hAnsi="Courier"/>
                </w:rPr>
                <w:t>traceDept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06" w:author="Alcatel-Lucent" w:date="2010-02-22T10:3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07" w:author="Alcatel-Lucent" w:date="2010-02-22T10:3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08" w:author="Alcatel-Lucent" w:date="2010-03-04T01:1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09" w:author="Alcatel-Lucent" w:date="2010-02-22T10:36:00Z">
              <w:r>
                <w:rPr>
                  <w:rFonts w:cs="Courier" w:ascii="Courier" w:hAnsi="Courier"/>
                </w:rPr>
                <w:t>listOfNETypestoTrac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10" w:author="Alcatel-Lucent" w:date="2010-02-22T10:3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11" w:author="Alcatel-Lucent" w:date="2010-02-22T10:3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12" w:author="Alcatel-Lucent" w:date="2010-03-04T01:1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13" w:author="Alcatel-Lucent" w:date="2010-05-02T09:04:00Z">
              <w:r>
                <w:rPr>
                  <w:rFonts w:cs="Courier" w:ascii="Courier" w:hAnsi="Courier"/>
                </w:rPr>
                <w:t>t</w:t>
              </w:r>
            </w:ins>
            <w:ins w:id="1914" w:author="Alcatel-Lucent" w:date="2010-02-22T10:36:00Z">
              <w:r>
                <w:rPr>
                  <w:rFonts w:cs="Courier" w:ascii="Courier" w:hAnsi="Courier"/>
                </w:rPr>
                <w:t>riggeringEvent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15" w:author="Alcatel-Lucent" w:date="2010-02-22T10:3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16" w:author="Alcatel-Lucent" w:date="2010-02-22T10:3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17" w:author="Alcatel-Lucent" w:date="2010-02-22T10:3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18" w:author="Alcatel-Lucent" w:date="2010-02-22T10:37:00Z">
              <w:r>
                <w:rPr>
                  <w:rFonts w:cs="Courier" w:ascii="Courier" w:hAnsi="Courier"/>
                </w:rPr>
                <w:t>listOfInterfacesToTrac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19" w:author="Alcatel-Lucent" w:date="2010-02-22T10:37: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20" w:author="Alcatel-Lucent" w:date="2010-02-22T10:3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21" w:author="Alcatel-Lucent" w:date="2010-03-04T01:15: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922" w:author="Alcatel-Lucent" w:date="2010-03-04T01:14:00Z">
              <w:r>
                <w:rPr>
                  <w:rFonts w:cs="Courier" w:ascii="Courier" w:hAnsi="Courier"/>
                  <w:color w:val="000000"/>
                  <w:lang w:eastAsia="de-DE"/>
                </w:rPr>
                <w:t>traceActivatedinSGS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23" w:author="Alcatel-Lucent" w:date="2010-03-04T01:15: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24" w:author="Alcatel-Lucent" w:date="2010-03-04T01:1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25" w:author="Alcatel-Lucent" w:date="2010-03-04T01:15: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926" w:author="Alcatel-Lucent" w:date="2010-03-04T01:19:00Z">
              <w:r>
                <w:rPr>
                  <w:rFonts w:cs="Courier" w:ascii="Courier" w:hAnsi="Courier"/>
                  <w:color w:val="000000"/>
                </w:rPr>
                <w:t>iPAddressOfTraceCollection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27" w:author="Alcatel-Lucent" w:date="2010-03-04T01:20: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28" w:author="Alcatel-Lucent" w:date="2010-03-04T01:2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29" w:author="Alcatel-Lucent" w:date="2010-03-04T01:20: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30" w:author="Alcatel-Lucent" w:date="2010-02-22T10:37:00Z">
              <w:r>
                <w:rPr>
                  <w:rFonts w:cs="Courier" w:ascii="Courier" w:hAnsi="Courier"/>
                </w:rPr>
                <w:t>accessPoint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31" w:author="Alcatel-Lucent" w:date="2010-02-22T10:37: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32" w:author="Alcatel-Lucent" w:date="2010-02-22T10:3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33" w:author="Alcatel-Lucent" w:date="2010-02-22T10:37: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34" w:author="Alcatel-Lucent" w:date="2010-02-22T10:37:00Z">
              <w:r>
                <w:rPr>
                  <w:rFonts w:cs="Courier" w:ascii="Courier" w:hAnsi="Courier"/>
                </w:rPr>
                <w:t>privacyException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35" w:author="Alcatel-Lucent" w:date="2010-02-22T10:37: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36" w:author="Alcatel-Lucent" w:date="2010-02-22T10:3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37" w:author="Alcatel-Lucent" w:date="2010-02-22T10:30: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38" w:author="Alcatel-Lucent" w:date="2010-02-22T10:37:00Z">
              <w:r>
                <w:rPr>
                  <w:rFonts w:cs="Courier" w:ascii="Courier" w:hAnsi="Courier"/>
                </w:rPr>
                <w:t>gMLCNumb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39" w:author="Alcatel-Lucent" w:date="2010-02-22T10:37: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40" w:author="Alcatel-Lucent" w:date="2010-02-22T10:3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41" w:author="Alcatel-Lucent" w:date="2010-02-22T10:37: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val="hu-HU" w:eastAsia="zh-CN"/>
              </w:rPr>
            </w:pPr>
            <w:ins w:id="1942" w:author="Alcatel-Lucent" w:date="2010-02-22T10:30:00Z">
              <w:r>
                <w:rPr>
                  <w:rFonts w:cs="Courier" w:ascii="Courier" w:hAnsi="Courier"/>
                  <w:color w:val="000000"/>
                </w:rPr>
                <w:t>iCSIndicato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3" w:author="Alcatel-Lucent" w:date="2010-02-22T10:30: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4" w:author="Alcatel-Lucent" w:date="2010-02-22T10:30: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5" w:author="Alcatel-Lucent" w:date="2010-02-22T10:30: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46" w:author="Alcatel-Lucent" w:date="2010-02-22T10:38:00Z">
              <w:r>
                <w:rPr>
                  <w:rFonts w:cs="Courier" w:ascii="Courier" w:hAnsi="Courier"/>
                </w:rPr>
                <w:t>mOL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7" w:author="Alcatel-Lucent" w:date="2010-02-22T10:38: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8" w:author="Alcatel-Lucent" w:date="2010-02-22T10:3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49" w:author="Alcatel-Lucent" w:date="2010-02-22T10:38: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50" w:author="Alcatel-Lucent" w:date="2010-02-22T10:38:00Z">
              <w:r>
                <w:rPr>
                  <w:rFonts w:cs="Courier" w:ascii="Courier" w:hAnsi="Courier"/>
                </w:rPr>
                <w:t>serviceType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1" w:author="Alcatel-Lucent" w:date="2010-02-22T10:38: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2" w:author="Alcatel-Lucent" w:date="2010-02-22T10:3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3" w:author="Alcatel-Lucent" w:date="2010-02-22T10:38: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54" w:author="Alcatel-Lucent" w:date="2010-02-22T10:38:00Z">
              <w:r>
                <w:rPr>
                  <w:rFonts w:cs="Courier" w:ascii="Courier" w:hAnsi="Courier"/>
                </w:rPr>
                <w:t>subscribed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5" w:author="Alcatel-Lucent" w:date="2010-02-22T10:38: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6" w:author="Alcatel-Lucent" w:date="2010-02-22T10:3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7" w:author="Alcatel-Lucent" w:date="2010-02-22T10:38: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1958" w:author="Alcatel-Lucent" w:date="2010-02-22T10:39:00Z">
              <w:r>
                <w:rPr>
                  <w:rFonts w:cs="Courier" w:ascii="Courier" w:hAnsi="Courier"/>
                  <w:color w:val="000000"/>
                </w:rPr>
                <w:t>sTNS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59" w:author="Alcatel-Lucent" w:date="2010-02-22T10:39: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60" w:author="Alcatel-Lucent" w:date="2010-02-22T10:39: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61" w:author="Alcatel-Lucent" w:date="2010-02-22T10:39: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rPr>
            </w:pPr>
            <w:ins w:id="1962" w:author="Alcatel-Lucent" w:date="2010-03-04T00:35:00Z">
              <w:r>
                <w:rPr>
                  <w:rFonts w:cs="Courier" w:ascii="Courier" w:hAnsi="Courier"/>
                  <w:color w:val="000000"/>
                </w:rPr>
                <w:t>networkAccessMod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63" w:author="Alcatel-Lucent" w:date="2010-03-04T00:35: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64" w:author="Alcatel-Lucent" w:date="2010-03-04T00:35: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65" w:author="Alcatel-Lucent" w:date="2010-03-04T00:35: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966" w:author="Alcatel-Lucent" w:date="2010-03-04T00:44:00Z">
              <w:r>
                <w:rPr>
                  <w:rFonts w:cs="Courier" w:ascii="Courier" w:hAnsi="Courier"/>
                  <w:color w:val="000000"/>
                </w:rPr>
                <w:t>closedSubscriberGroupInformatio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67" w:author="Alcatel-Lucent" w:date="2010-03-04T00:44: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68" w:author="Alcatel-Lucent" w:date="2010-03-04T00:44: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1969" w:author="Alcatel-Lucent" w:date="2010-03-04T00:44: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970" w:author="Alcatel-Lucent" w:date="2010-02-22T11:46:00Z">
              <w:r>
                <w:rPr>
                  <w:rFonts w:cs="Courier" w:ascii="Courier" w:hAnsi="Courier"/>
                </w:rPr>
                <w:t>theIWANPa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971" w:author="Alcatel-Lucent" w:date="2010-02-22T11:4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972" w:author="Alcatel-Lucent" w:date="2010-02-22T11:4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73" w:author="Alcatel-Lucent" w:date="2010-03-03T22:26:00Z">
              <w:r>
                <w:rPr/>
                <w:t>O</w:t>
              </w:r>
            </w:ins>
          </w:p>
        </w:tc>
      </w:tr>
    </w:tbl>
    <w:p>
      <w:pPr>
        <w:pStyle w:val="Normal"/>
        <w:rPr>
          <w:ins w:id="1975" w:author="Alcatel-Lucent" w:date="2010-03-03T19:40:00Z"/>
        </w:rPr>
      </w:pPr>
      <w:ins w:id="1974" w:author="Alcatel-Lucent" w:date="2010-03-03T19:40:00Z">
        <w:r>
          <w:rPr/>
        </w:r>
      </w:ins>
    </w:p>
    <w:p>
      <w:pPr>
        <w:pStyle w:val="Heading4"/>
        <w:ind w:left="1418" w:hanging="1418"/>
        <w:rPr>
          <w:ins w:id="1977" w:author="Alcatel-Lucent" w:date="2010-03-03T19:43:00Z"/>
        </w:rPr>
      </w:pPr>
      <w:ins w:id="1976" w:author="Alcatel-Lucent" w:date="2010-03-03T19:43:00Z">
        <w:r>
          <w:rPr/>
          <w:t>6.3.xx.3</w:t>
          <w:tab/>
          <w:t>Attribute constraints</w:t>
        </w:r>
      </w:ins>
    </w:p>
    <w:p>
      <w:pPr>
        <w:pStyle w:val="Normal"/>
        <w:rPr/>
      </w:pPr>
      <w:ins w:id="1978" w:author="Alcatel-Lucent" w:date="2010-03-03T19:43:00Z">
        <w:r>
          <w:rPr/>
          <w:t>The optional attributes shall be supported for the following criteria: The NE supports the parameter (see TS 23.008 [7]).</w:t>
        </w:r>
      </w:ins>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Normal"/>
        <w:rPr>
          <w:del w:id="1980" w:author="Alcatel-Lucent" w:date="2010-02-20T21:45:00Z"/>
        </w:rPr>
      </w:pPr>
      <w:del w:id="1979" w:author="Alcatel-Lucent" w:date="2010-02-20T21:45:00Z">
        <w:r>
          <w:rPr/>
        </w:r>
      </w:del>
    </w:p>
    <w:p>
      <w:pPr>
        <w:pStyle w:val="Normal"/>
        <w:rPr>
          <w:ins w:id="1983" w:author="Alcatel-Lucent" w:date="2010-02-22T10:56:00Z"/>
        </w:rPr>
      </w:pPr>
      <w:ins w:id="1981" w:author="Alcatel-Lucent" w:date="2010-02-22T10:56:00Z">
        <w:r>
          <w:rPr/>
          <w:t>6.3.yy</w:t>
          <w:tab/>
        </w:r>
      </w:ins>
      <w:ins w:id="1982" w:author="Alcatel-Lucent" w:date="2010-02-22T10:56:00Z">
        <w:r>
          <w:rPr>
            <w:rFonts w:cs="Courier" w:ascii="Courier" w:hAnsi="Courier"/>
          </w:rPr>
          <w:t>IWANParameters</w:t>
        </w:r>
      </w:ins>
    </w:p>
    <w:p>
      <w:pPr>
        <w:pStyle w:val="Heading4"/>
        <w:ind w:left="1418" w:hanging="1418"/>
        <w:rPr>
          <w:ins w:id="1987" w:author="Alcatel-Lucent" w:date="2010-02-22T10:56:00Z"/>
        </w:rPr>
      </w:pPr>
      <w:ins w:id="1984" w:author="Alcatel-Lucent" w:date="2010-02-22T10:56:00Z">
        <w:r>
          <w:rPr/>
          <w:t>6.3.</w:t>
        </w:r>
      </w:ins>
      <w:ins w:id="1985" w:author="Alcatel-Lucent" w:date="2010-02-22T11:45:00Z">
        <w:r>
          <w:rPr/>
          <w:t>yy</w:t>
        </w:r>
      </w:ins>
      <w:ins w:id="1986" w:author="Alcatel-Lucent" w:date="2010-02-22T10:56:00Z">
        <w:r>
          <w:rPr/>
          <w:t>.1</w:t>
          <w:tab/>
          <w:t>Definition</w:t>
        </w:r>
      </w:ins>
    </w:p>
    <w:p>
      <w:pPr>
        <w:pStyle w:val="B1"/>
        <w:keepNext w:val="true"/>
        <w:ind w:left="0" w:hanging="0"/>
        <w:rPr>
          <w:ins w:id="1989" w:author="Alcatel-Lucent" w:date="2010-02-22T10:56:00Z"/>
        </w:rPr>
      </w:pPr>
      <w:ins w:id="1988" w:author="Alcatel-Lucent" w:date="2010-02-22T10:56:00Z">
        <w:r>
          <w:rPr/>
          <w:t xml:space="preserve">This class represents for a subscribed GPRS or EPS service (see 3GPP TS 23.008 [7]) the service preferences and settings chosen for a user that are relevant to IWAN services. </w:t>
        </w:r>
      </w:ins>
    </w:p>
    <w:p>
      <w:pPr>
        <w:pStyle w:val="Heading4"/>
        <w:ind w:left="1418" w:hanging="1418"/>
        <w:rPr>
          <w:ins w:id="1993" w:author="Alcatel-Lucent" w:date="2010-02-22T10:56:00Z"/>
        </w:rPr>
      </w:pPr>
      <w:ins w:id="1990" w:author="Alcatel-Lucent" w:date="2010-02-22T10:56:00Z">
        <w:r>
          <w:rPr/>
          <w:t>6.3.</w:t>
        </w:r>
      </w:ins>
      <w:ins w:id="1991" w:author="Alcatel-Lucent" w:date="2010-02-22T11:46:00Z">
        <w:r>
          <w:rPr/>
          <w:t>yy</w:t>
        </w:r>
      </w:ins>
      <w:ins w:id="1992" w:author="Alcatel-Lucent" w:date="2010-02-22T10:56:00Z">
        <w:r>
          <w:rPr/>
          <w:t>.2</w:t>
          <w:tab/>
          <w:t>Attributes</w:t>
        </w:r>
      </w:ins>
    </w:p>
    <w:p>
      <w:pPr>
        <w:pStyle w:val="TH"/>
        <w:numPr>
          <w:ilvl w:val="0"/>
          <w:numId w:val="0"/>
        </w:numPr>
        <w:outlineLvl w:val="0"/>
        <w:rPr/>
      </w:pPr>
      <w:ins w:id="1994" w:author="Alcatel-Lucent" w:date="2010-02-22T10:56:00Z">
        <w:r>
          <w:rPr/>
          <w:t xml:space="preserve">Attributes of </w:t>
        </w:r>
      </w:ins>
      <w:ins w:id="1995" w:author="Alcatel-Lucent" w:date="2010-02-22T10:56:00Z">
        <w:r>
          <w:rPr>
            <w:rFonts w:cs="Courier" w:ascii="Courier" w:hAnsi="Courier"/>
          </w:rPr>
          <w:t>IWANParameters</w:t>
        </w:r>
      </w:ins>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996" w:author="Alcatel-Lucent" w:date="2010-02-22T10:56: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997" w:author="Alcatel-Lucent" w:date="2010-02-22T10:56: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998" w:author="Alcatel-Lucent" w:date="2010-02-22T10:56: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1999" w:author="Alcatel-Lucent" w:date="2010-02-22T10:56: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2000" w:author="Alcatel-Lucent" w:date="2010-04-29T21:18:00Z">
              <w:r>
                <w:rPr>
                  <w:rFonts w:cs="Courier" w:ascii="Courier" w:hAnsi="Courier"/>
                  <w:lang w:val="hu-HU" w:eastAsia="zh-CN"/>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001" w:author="Alcatel-Lucent" w:date="2010-02-22T10:5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02"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03" w:author="Alcatel-Lucent" w:date="2010-02-22T10: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04" w:author="Alcatel-Lucent" w:date="2010-02-22T10:56:00Z">
              <w:r>
                <w:rPr>
                  <w:rFonts w:cs="Courier" w:ascii="Courier" w:hAnsi="Courier"/>
                </w:rPr>
                <w:t>w-APN</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05"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06"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07" w:author="Alcatel-Lucent" w:date="2010-02-22T10: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08" w:author="Alcatel-Lucent" w:date="2010-02-22T10:56:00Z">
              <w:r>
                <w:rPr>
                  <w:rFonts w:cs="Courier" w:ascii="Courier" w:hAnsi="Courier"/>
                </w:rPr>
                <w:t>listofauthorizedvisitednetworkidentifier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09"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0"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1"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12" w:author="Alcatel-Lucent" w:date="2010-02-22T10:56:00Z">
              <w:r>
                <w:rPr>
                  <w:rFonts w:cs="Courier" w:ascii="Courier" w:hAnsi="Courier"/>
                </w:rPr>
                <w:t>3GPPAAAServer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3"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4"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5" w:author="Alcatel-Lucent" w:date="2010-02-22T10: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16" w:author="Alcatel-Lucent" w:date="2010-02-22T10:56:00Z">
              <w:r>
                <w:rPr>
                  <w:rFonts w:cs="Courier" w:ascii="Courier" w:hAnsi="Courier"/>
                </w:rPr>
                <w:t>3GPPAAAProxy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7"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8"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19" w:author="Alcatel-Lucent" w:date="2010-02-22T10: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20" w:author="Alcatel-Lucent" w:date="2010-02-22T10:56:00Z">
              <w:r>
                <w:rPr>
                  <w:rFonts w:cs="Courier" w:ascii="Courier" w:hAnsi="Courier"/>
                </w:rPr>
                <w:t>wLANUERemoteIPaddres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1"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2"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3"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24" w:author="Alcatel-Lucent" w:date="2010-02-22T11:11:00Z">
              <w:r>
                <w:rPr>
                  <w:rFonts w:cs="Courier" w:ascii="Courier" w:hAnsi="Courier"/>
                </w:rPr>
                <w:t>staticWLANUERemoteIPAddres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5"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6"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7"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28" w:author="Alcatel-Lucent" w:date="2010-02-22T10:56:00Z">
              <w:r>
                <w:rPr>
                  <w:rFonts w:cs="Courier" w:ascii="Courier" w:hAnsi="Courier"/>
                </w:rPr>
                <w:t>w-APNBarringType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29"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0"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1"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32" w:author="Alcatel-Lucent" w:date="2010-02-22T10:56:00Z">
              <w:r>
                <w:rPr>
                  <w:rFonts w:cs="Courier" w:ascii="Courier" w:hAnsi="Courier"/>
                </w:rPr>
                <w:t>w-APNChargingData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3"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4"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5"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36" w:author="Alcatel-Lucent" w:date="2010-02-22T10:56:00Z">
              <w:r>
                <w:rPr>
                  <w:rFonts w:cs="Courier" w:ascii="Courier" w:hAnsi="Courier"/>
                </w:rPr>
                <w:t>accessDependenceFlag</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7"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8"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39"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40" w:author="Alcatel-Lucent" w:date="2010-02-22T10:56:00Z">
              <w:r>
                <w:rPr>
                  <w:rFonts w:cs="Courier" w:ascii="Courier" w:hAnsi="Courier"/>
                </w:rPr>
                <w:t>i-WLANAccess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1"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2"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3" w:author="Alcatel-Lucent" w:date="2010-02-22T10: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44" w:author="Alcatel-Lucent" w:date="2010-02-22T10:56:00Z">
              <w:r>
                <w:rPr>
                  <w:rFonts w:cs="Courier" w:ascii="Courier" w:hAnsi="Courier"/>
                  <w:color w:val="FF0000"/>
                </w:rPr>
                <w:t>wLANIdentifier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5" w:author="Alcatel-Lucent" w:date="2010-02-22T10:56: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6" w:author="Alcatel-Lucent" w:date="2010-02-22T10:5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7" w:author="Alcatel-Lucent" w:date="2010-02-22T10:56: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48" w:author="Alcatel-Lucent" w:date="2010-02-22T10:56:00Z">
              <w:r>
                <w:rPr>
                  <w:rFonts w:cs="Courier" w:ascii="Courier" w:hAnsi="Courier"/>
                  <w:color w:val="FF0000"/>
                </w:rPr>
                <w:t>maxNumberAccessesList</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49" w:author="Alcatel-Lucent" w:date="2010-02-22T10:56: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0" w:author="Alcatel-Lucent" w:date="2010-02-22T10:5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1" w:author="Alcatel-Lucent" w:date="2010-02-22T10:56: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52" w:author="Alcatel-Lucent" w:date="2010-02-22T10:56:00Z">
              <w:r>
                <w:rPr>
                  <w:rFonts w:cs="Courier" w:ascii="Courier" w:hAnsi="Courier"/>
                  <w:color w:val="FF0000"/>
                </w:rPr>
                <w:t>maxSubscribedBandwidt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3" w:author="Alcatel-Lucent" w:date="2010-02-22T10:56: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4" w:author="Alcatel-Lucent" w:date="2010-02-22T10:5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5" w:author="Alcatel-Lucent" w:date="2010-02-22T10:56: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pPr>
            <w:ins w:id="2056" w:author="Alcatel-Lucent" w:date="2010-02-22T11:41:00Z">
              <w:r>
                <w:rPr>
                  <w:rFonts w:cs="Courier" w:ascii="Courier" w:hAnsi="Courier"/>
                  <w:color w:val="FF0000"/>
                </w:rPr>
                <w:t>s</w:t>
              </w:r>
            </w:ins>
            <w:ins w:id="2057" w:author="Alcatel-Lucent" w:date="2010-02-22T10:56:00Z">
              <w:r>
                <w:rPr>
                  <w:rFonts w:cs="Courier" w:ascii="Courier" w:hAnsi="Courier"/>
                  <w:color w:val="FF0000"/>
                </w:rPr>
                <w:t>ubscribed3GPPWLANQoS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8" w:author="Alcatel-Lucent" w:date="2010-02-22T10:56:00Z">
              <w:r>
                <w:rPr>
                  <w:color w:val="FF0000"/>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59" w:author="Alcatel-Lucent" w:date="2010-02-22T10:5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0" w:author="Alcatel-Lucent" w:date="2010-02-22T10:56: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61" w:author="Alcatel-Lucent" w:date="2010-02-22T10:56:00Z">
              <w:r>
                <w:rPr>
                  <w:rFonts w:cs="Courier" w:ascii="Courier" w:hAnsi="Courier"/>
                  <w:color w:val="FF0000"/>
                </w:rPr>
                <w:t>chargingCharacteristic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2" w:author="Alcatel-Lucent" w:date="2010-02-22T10:56:00Z">
              <w:r>
                <w:rPr>
                  <w:color w:val="FF0000"/>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3" w:author="Alcatel-Lucent" w:date="2010-02-22T10:56:00Z">
              <w:r>
                <w:rPr>
                  <w:color w:val="FF0000"/>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4" w:author="Alcatel-Lucent" w:date="2010-02-22T10:56:00Z">
              <w:r>
                <w:rPr>
                  <w:color w:val="FF0000"/>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65" w:author="Alcatel-Lucent" w:date="2010-02-22T10:56:00Z">
              <w:r>
                <w:rPr>
                  <w:rFonts w:cs="Courier" w:ascii="Courier" w:hAnsi="Courier"/>
                </w:rPr>
                <w:t>prim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6"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7"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68"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69" w:author="Alcatel-Lucent" w:date="2010-02-22T10:56:00Z">
              <w:r>
                <w:rPr>
                  <w:rFonts w:cs="Courier" w:ascii="Courier" w:hAnsi="Courier"/>
                </w:rPr>
                <w:t>secondaryOCSCharging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0"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1"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2"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73" w:author="Alcatel-Lucent" w:date="2010-02-22T10:56:00Z">
              <w:r>
                <w:rPr>
                  <w:rFonts w:cs="Courier" w:ascii="Courier" w:hAnsi="Courier"/>
                </w:rPr>
                <w:t>prim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4"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5"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6"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077" w:author="Alcatel-Lucent" w:date="2010-02-22T10:56:00Z">
              <w:r>
                <w:rPr>
                  <w:rFonts w:cs="Courier" w:ascii="Courier" w:hAnsi="Courier"/>
                </w:rPr>
                <w:t>secondaryChargingCollectionFunctionNam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8" w:author="Alcatel-Lucent" w:date="2010-02-22T10:5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79" w:author="Alcatel-Lucent" w:date="2010-02-22T10: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080" w:author="Alcatel-Lucent" w:date="2010-02-22T10:56: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081" w:author="Alcatel-Lucent" w:date="2010-02-22T10:59:00Z">
              <w:r>
                <w:rPr>
                  <w:rFonts w:cs="Courier" w:ascii="Courier" w:hAnsi="Courier"/>
                </w:rPr>
                <w:t>userStatus</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082" w:author="Alcatel-Lucent" w:date="2010-02-22T10:59: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083" w:author="Alcatel-Lucent" w:date="2010-02-22T11:00: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084" w:author="Alcatel-Lucent" w:date="2010-02-22T11:00:00Z">
              <w:r>
                <w:rPr/>
                <w:t>-</w:t>
              </w:r>
            </w:ins>
          </w:p>
        </w:tc>
      </w:tr>
    </w:tbl>
    <w:p>
      <w:pPr>
        <w:pStyle w:val="Normal"/>
        <w:rPr>
          <w:ins w:id="2086" w:author="Alcatel-Lucent" w:date="2010-02-22T10:56:00Z"/>
        </w:rPr>
      </w:pPr>
      <w:ins w:id="2085" w:author="Alcatel-Lucent" w:date="2010-02-22T10:56:00Z">
        <w:r>
          <w:rPr/>
        </w:r>
      </w:ins>
    </w:p>
    <w:p>
      <w:pPr>
        <w:pStyle w:val="Heading4"/>
        <w:ind w:left="1418" w:hanging="1418"/>
        <w:rPr>
          <w:ins w:id="2088" w:author="Alcatel-Lucent" w:date="2010-03-03T22:57:00Z"/>
        </w:rPr>
      </w:pPr>
      <w:ins w:id="2087" w:author="Alcatel-Lucent" w:date="2010-03-03T22:57:00Z">
        <w:r>
          <w:rPr/>
          <w:t>6.3.yy.3</w:t>
          <w:tab/>
          <w:t>Attribute constraints</w:t>
        </w:r>
      </w:ins>
    </w:p>
    <w:p>
      <w:pPr>
        <w:pStyle w:val="Normal"/>
        <w:rPr>
          <w:ins w:id="2090" w:author="Alcatel-Lucent" w:date="2010-03-03T22:57:00Z"/>
        </w:rPr>
      </w:pPr>
      <w:ins w:id="2089" w:author="Alcatel-Lucent" w:date="2010-03-03T22:57:00Z">
        <w:r>
          <w:rPr/>
          <w:t>The optional attributes shall be supported for the following criteria: The NE supports the parameter (see TS 23.008 [7]).</w:t>
        </w:r>
      </w:ins>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ins w:id="2093" w:author="Alcatel-Lucent" w:date="2010-02-22T11:47:00Z"/>
        </w:rPr>
      </w:pPr>
      <w:ins w:id="2091" w:author="Alcatel-Lucent" w:date="2010-02-22T11:47:00Z">
        <w:r>
          <w:rPr/>
          <w:t>6.3.zz</w:t>
          <w:tab/>
        </w:r>
      </w:ins>
      <w:ins w:id="2092" w:author="Alcatel-Lucent" w:date="2010-02-22T11:47:00Z">
        <w:r>
          <w:rPr>
            <w:rFonts w:cs="Courier" w:ascii="Courier" w:hAnsi="Courier"/>
          </w:rPr>
          <w:t>OptHandover3GPP2Parameters</w:t>
        </w:r>
      </w:ins>
    </w:p>
    <w:p>
      <w:pPr>
        <w:pStyle w:val="Heading4"/>
        <w:ind w:left="1418" w:hanging="1418"/>
        <w:rPr>
          <w:ins w:id="2095" w:author="Alcatel-Lucent" w:date="2010-02-22T11:47:00Z"/>
        </w:rPr>
      </w:pPr>
      <w:ins w:id="2094" w:author="Alcatel-Lucent" w:date="2010-02-22T11:47:00Z">
        <w:r>
          <w:rPr/>
          <w:t>6.3.zz.1</w:t>
          <w:tab/>
          <w:t>Definition</w:t>
        </w:r>
      </w:ins>
    </w:p>
    <w:p>
      <w:pPr>
        <w:pStyle w:val="B1"/>
        <w:keepNext w:val="true"/>
        <w:ind w:left="0" w:hanging="0"/>
        <w:rPr>
          <w:ins w:id="2097" w:author="Alcatel-Lucent" w:date="2010-02-22T11:47:00Z"/>
        </w:rPr>
      </w:pPr>
      <w:ins w:id="2096" w:author="Alcatel-Lucent" w:date="2010-02-22T11:47:00Z">
        <w:r>
          <w:rPr/>
          <w:t xml:space="preserve">This class represents for a subscribed EPS service (see 3GPP TS 23.008 [7]) the service preferences and settings chosen for a user that are relevant to the optimization of handover to a 3GPP2 network. </w:t>
        </w:r>
      </w:ins>
    </w:p>
    <w:p>
      <w:pPr>
        <w:pStyle w:val="Heading4"/>
        <w:ind w:left="1418" w:hanging="1418"/>
        <w:rPr>
          <w:ins w:id="2101" w:author="Alcatel-Lucent" w:date="2010-02-22T11:47:00Z"/>
        </w:rPr>
      </w:pPr>
      <w:ins w:id="2098" w:author="Alcatel-Lucent" w:date="2010-02-22T11:47:00Z">
        <w:r>
          <w:rPr/>
          <w:t>6.3.</w:t>
        </w:r>
      </w:ins>
      <w:ins w:id="2099" w:author="Alcatel-Lucent" w:date="2010-02-22T11:56:00Z">
        <w:r>
          <w:rPr/>
          <w:t>zz</w:t>
        </w:r>
      </w:ins>
      <w:ins w:id="2100" w:author="Alcatel-Lucent" w:date="2010-02-22T11:47:00Z">
        <w:r>
          <w:rPr/>
          <w:t>.2</w:t>
          <w:tab/>
          <w:t>Attributes</w:t>
        </w:r>
      </w:ins>
    </w:p>
    <w:p>
      <w:pPr>
        <w:pStyle w:val="TH"/>
        <w:numPr>
          <w:ilvl w:val="0"/>
          <w:numId w:val="0"/>
        </w:numPr>
        <w:outlineLvl w:val="0"/>
        <w:rPr/>
      </w:pPr>
      <w:ins w:id="2102" w:author="Alcatel-Lucent" w:date="2010-02-22T11:47:00Z">
        <w:r>
          <w:rPr/>
          <w:t xml:space="preserve">Attributes of </w:t>
        </w:r>
      </w:ins>
      <w:ins w:id="2103" w:author="Alcatel-Lucent" w:date="2010-02-22T11:50:00Z">
        <w:r>
          <w:rPr>
            <w:rFonts w:cs="Courier" w:ascii="Courier" w:hAnsi="Courier"/>
          </w:rPr>
          <w:t>OptHandover</w:t>
        </w:r>
      </w:ins>
      <w:ins w:id="2104" w:author="Alcatel-Lucent" w:date="2010-03-04T00:27:00Z">
        <w:r>
          <w:rPr>
            <w:rFonts w:cs="Courier" w:ascii="Courier" w:hAnsi="Courier"/>
          </w:rPr>
          <w:t>3</w:t>
        </w:r>
      </w:ins>
      <w:ins w:id="2105" w:author="Alcatel-Lucent" w:date="2010-02-22T11:50:00Z">
        <w:r>
          <w:rPr>
            <w:rFonts w:cs="Courier" w:ascii="Courier" w:hAnsi="Courier"/>
          </w:rPr>
          <w:t>GPP2</w:t>
        </w:r>
      </w:ins>
      <w:ins w:id="2106" w:author="Alcatel-Lucent" w:date="2010-02-22T11:47:00Z">
        <w:r>
          <w:rPr>
            <w:rFonts w:cs="Courier" w:ascii="Courier" w:hAnsi="Courier"/>
          </w:rPr>
          <w:t>Parameters</w:t>
        </w:r>
      </w:ins>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07" w:author="Alcatel-Lucent" w:date="2010-02-22T11:47: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08" w:author="Alcatel-Lucent" w:date="2010-02-22T11:47: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09" w:author="Alcatel-Lucent" w:date="2010-02-22T11:47: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10" w:author="Alcatel-Lucent" w:date="2010-02-22T11:47: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2111" w:author="Alcatel-Lucent" w:date="2010-04-29T21:23:00Z">
              <w:r>
                <w:rPr>
                  <w:rFonts w:cs="Courier" w:ascii="Courier" w:hAnsi="Courier"/>
                  <w:lang w:val="hu-HU" w:eastAsia="zh-CN"/>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12" w:author="Alcatel-Lucent" w:date="2010-02-22T11:47: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13" w:author="Alcatel-Lucent" w:date="2010-02-22T11:4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14" w:author="Alcatel-Lucent" w:date="2010-02-22T11:52: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rPr>
            </w:pPr>
            <w:ins w:id="2115" w:author="Alcatel-Lucent" w:date="2010-02-22T11:53:00Z">
              <w:r>
                <w:rPr>
                  <w:rFonts w:cs="Courier" w:ascii="Courier" w:hAnsi="Courier"/>
                </w:rPr>
                <w:t>rAT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16" w:author="Alcatel-Lucent" w:date="2010-02-22T11:47: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17" w:author="Alcatel-Lucent" w:date="2010-02-22T11:47: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18" w:author="Alcatel-Lucent" w:date="2010-02-22T11:53:00Z">
              <w:r>
                <w:rPr/>
                <w:t>-</w:t>
              </w:r>
            </w:ins>
          </w:p>
        </w:tc>
      </w:tr>
    </w:tbl>
    <w:p>
      <w:pPr>
        <w:pStyle w:val="Normal"/>
        <w:rPr/>
      </w:pPr>
      <w:r>
        <w:rPr/>
      </w:r>
    </w:p>
    <w:p>
      <w:pPr>
        <w:pStyle w:val="Heading4"/>
        <w:ind w:left="1418" w:hanging="1418"/>
        <w:rPr>
          <w:ins w:id="2120" w:author="Alcatel-Lucent" w:date="2010-03-03T22:57:00Z"/>
        </w:rPr>
      </w:pPr>
      <w:ins w:id="2119" w:author="Alcatel-Lucent" w:date="2010-03-03T22:57:00Z">
        <w:r>
          <w:rPr/>
          <w:t>6.3.zz.3</w:t>
          <w:tab/>
          <w:t>Attribute constraints</w:t>
        </w:r>
      </w:ins>
    </w:p>
    <w:p>
      <w:pPr>
        <w:pStyle w:val="Normal"/>
        <w:rPr>
          <w:ins w:id="2122" w:author="Alcatel-Lucent" w:date="2010-03-03T22:57:00Z"/>
        </w:rPr>
      </w:pPr>
      <w:ins w:id="2121" w:author="Alcatel-Lucent" w:date="2010-03-03T22:57:00Z">
        <w:r>
          <w:rPr/>
          <w:t>The optional attributes shall be supported for the following criteria: The NE supports the parameter (see TS 23.008 [7]).</w:t>
        </w:r>
      </w:ins>
    </w:p>
    <w:p>
      <w:pPr>
        <w:pStyle w:val="Normal"/>
        <w:rPr/>
      </w:pPr>
      <w:r>
        <w:rPr/>
      </w:r>
    </w:p>
    <w:p>
      <w:pPr>
        <w:pStyle w:val="Normal"/>
        <w:rPr>
          <w:b/>
          <w:b/>
          <w:lang w:eastAsia="zh-CN"/>
        </w:rPr>
      </w:pPr>
      <w:r>
        <w:rPr>
          <w:b/>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Next</w:t>
            </w:r>
            <w:r>
              <w:rPr>
                <w:b/>
                <w:sz w:val="44"/>
                <w:szCs w:val="44"/>
                <w:lang w:val="en-US" w:eastAsia="en-US"/>
              </w:rPr>
              <w:t xml:space="preserve"> Modified Section</w:t>
            </w:r>
          </w:p>
        </w:tc>
      </w:tr>
    </w:tbl>
    <w:p>
      <w:pPr>
        <w:pStyle w:val="Heading3"/>
        <w:rPr>
          <w:ins w:id="2127" w:author="Alcatel-Lucent" w:date="2010-02-22T11:56:00Z"/>
        </w:rPr>
      </w:pPr>
      <w:ins w:id="2123" w:author="Alcatel-Lucent" w:date="2010-02-22T11:56:00Z">
        <w:r>
          <w:rPr/>
          <w:t>6.3.</w:t>
        </w:r>
      </w:ins>
      <w:ins w:id="2124" w:author="Alcatel-Lucent" w:date="2010-02-22T12:22:00Z">
        <w:r>
          <w:rPr/>
          <w:t>xxx</w:t>
        </w:r>
      </w:ins>
      <w:ins w:id="2125" w:author="Alcatel-Lucent" w:date="2010-02-22T11:56:00Z">
        <w:r>
          <w:rPr/>
          <w:tab/>
        </w:r>
      </w:ins>
      <w:ins w:id="2126" w:author="Alcatel-Lucent" w:date="2010-02-22T11:56:00Z">
        <w:r>
          <w:rPr>
            <w:rFonts w:cs="Courier" w:ascii="Courier" w:hAnsi="Courier"/>
          </w:rPr>
          <w:t>Non3GPPAccessParameters</w:t>
        </w:r>
      </w:ins>
    </w:p>
    <w:p>
      <w:pPr>
        <w:pStyle w:val="Heading4"/>
        <w:ind w:left="1418" w:hanging="1418"/>
        <w:rPr>
          <w:ins w:id="2131" w:author="Alcatel-Lucent" w:date="2010-02-22T11:56:00Z"/>
        </w:rPr>
      </w:pPr>
      <w:ins w:id="2128" w:author="Alcatel-Lucent" w:date="2010-02-22T11:56:00Z">
        <w:r>
          <w:rPr/>
          <w:t>6.3.</w:t>
        </w:r>
      </w:ins>
      <w:ins w:id="2129" w:author="Alcatel-Lucent" w:date="2010-02-22T12:22:00Z">
        <w:r>
          <w:rPr/>
          <w:t>xxx</w:t>
        </w:r>
      </w:ins>
      <w:ins w:id="2130" w:author="Alcatel-Lucent" w:date="2010-02-22T11:56:00Z">
        <w:r>
          <w:rPr/>
          <w:t>.1</w:t>
          <w:tab/>
          <w:t>Definition</w:t>
        </w:r>
      </w:ins>
    </w:p>
    <w:p>
      <w:pPr>
        <w:pStyle w:val="B1"/>
        <w:keepNext w:val="true"/>
        <w:ind w:left="0" w:hanging="0"/>
        <w:rPr>
          <w:ins w:id="2133" w:author="Alcatel-Lucent" w:date="2010-02-22T11:56:00Z"/>
        </w:rPr>
      </w:pPr>
      <w:ins w:id="2132" w:author="Alcatel-Lucent" w:date="2010-02-22T11:56:00Z">
        <w:r>
          <w:rPr/>
          <w:t xml:space="preserve">This class represents for a subscribed EPS service (see 3GPP TS 23.008 [7]) the service preferences and settings chosen for a user that are relevant to use of an non-3GPP access network. </w:t>
        </w:r>
      </w:ins>
    </w:p>
    <w:p>
      <w:pPr>
        <w:pStyle w:val="Heading4"/>
        <w:ind w:left="1418" w:hanging="1418"/>
        <w:rPr>
          <w:ins w:id="2137" w:author="Alcatel-Lucent" w:date="2010-02-22T11:56:00Z"/>
        </w:rPr>
      </w:pPr>
      <w:ins w:id="2134" w:author="Alcatel-Lucent" w:date="2010-02-22T11:56:00Z">
        <w:r>
          <w:rPr/>
          <w:t>6.3.</w:t>
        </w:r>
      </w:ins>
      <w:ins w:id="2135" w:author="Alcatel-Lucent" w:date="2010-02-22T12:22:00Z">
        <w:r>
          <w:rPr/>
          <w:t>xxx</w:t>
        </w:r>
      </w:ins>
      <w:ins w:id="2136" w:author="Alcatel-Lucent" w:date="2010-02-22T11:56:00Z">
        <w:r>
          <w:rPr/>
          <w:t>.2</w:t>
          <w:tab/>
          <w:t>Attributes</w:t>
        </w:r>
      </w:ins>
    </w:p>
    <w:p>
      <w:pPr>
        <w:pStyle w:val="TH"/>
        <w:numPr>
          <w:ilvl w:val="0"/>
          <w:numId w:val="0"/>
        </w:numPr>
        <w:outlineLvl w:val="0"/>
        <w:rPr/>
      </w:pPr>
      <w:ins w:id="2138" w:author="Alcatel-Lucent" w:date="2010-02-22T11:56:00Z">
        <w:r>
          <w:rPr/>
          <w:t xml:space="preserve">Attributes of </w:t>
        </w:r>
      </w:ins>
      <w:ins w:id="2139" w:author="Alcatel-Lucent" w:date="2010-02-22T12:20:00Z">
        <w:r>
          <w:rPr>
            <w:rFonts w:cs="Courier" w:ascii="Courier" w:hAnsi="Courier"/>
          </w:rPr>
          <w:t>Non</w:t>
        </w:r>
      </w:ins>
      <w:ins w:id="2140" w:author="Alcatel-Lucent" w:date="2010-02-22T11:56:00Z">
        <w:r>
          <w:rPr>
            <w:rFonts w:cs="Courier" w:ascii="Courier" w:hAnsi="Courier"/>
          </w:rPr>
          <w:t>GPP</w:t>
        </w:r>
      </w:ins>
      <w:ins w:id="2141" w:author="Alcatel-Lucent" w:date="2010-02-22T12:20:00Z">
        <w:r>
          <w:rPr>
            <w:rFonts w:cs="Courier" w:ascii="Courier" w:hAnsi="Courier"/>
          </w:rPr>
          <w:t>Access</w:t>
        </w:r>
      </w:ins>
      <w:ins w:id="2142" w:author="Alcatel-Lucent" w:date="2010-02-22T11:56:00Z">
        <w:r>
          <w:rPr>
            <w:rFonts w:cs="Courier" w:ascii="Courier" w:hAnsi="Courier"/>
          </w:rPr>
          <w:t>Parameters</w:t>
        </w:r>
      </w:ins>
    </w:p>
    <w:tbl>
      <w:tblPr>
        <w:tblW w:w="7888" w:type="dxa"/>
        <w:jc w:val="center"/>
        <w:tblInd w:w="0" w:type="dxa"/>
        <w:tblLayout w:type="fixed"/>
        <w:tblCellMar>
          <w:top w:w="0" w:type="dxa"/>
          <w:left w:w="108" w:type="dxa"/>
          <w:bottom w:w="0" w:type="dxa"/>
          <w:right w:w="108" w:type="dxa"/>
        </w:tblCellMar>
      </w:tblPr>
      <w:tblGrid>
        <w:gridCol w:w="3317"/>
        <w:gridCol w:w="1687"/>
        <w:gridCol w:w="1437"/>
        <w:gridCol w:w="1447"/>
      </w:tblGrid>
      <w:tr>
        <w:trPr>
          <w:cantSplit w:val="true"/>
        </w:trPr>
        <w:tc>
          <w:tcPr>
            <w:tcW w:w="33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43" w:author="Alcatel-Lucent" w:date="2010-02-22T11:56:00Z">
              <w:r>
                <w:rPr/>
                <w:t>Attribute name</w:t>
              </w:r>
            </w:ins>
          </w:p>
        </w:tc>
        <w:tc>
          <w:tcPr>
            <w:tcW w:w="1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44" w:author="Alcatel-Lucent" w:date="2010-02-22T11:56:00Z">
              <w:r>
                <w:rPr/>
                <w:t>Support Qualifier</w:t>
              </w:r>
            </w:ins>
          </w:p>
        </w:tc>
        <w:tc>
          <w:tcPr>
            <w:tcW w:w="1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45" w:author="Alcatel-Lucent" w:date="2010-02-22T11:56:00Z">
              <w:r>
                <w:rPr/>
                <w:t>Read Qualifier</w:t>
              </w:r>
            </w:ins>
          </w:p>
        </w:tc>
        <w:tc>
          <w:tcPr>
            <w:tcW w:w="14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H"/>
              <w:rPr/>
            </w:pPr>
            <w:ins w:id="2146" w:author="Alcatel-Lucent" w:date="2010-02-22T11:56:00Z">
              <w:r>
                <w:rPr/>
                <w:t>Write Qualifier</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w:hAnsi="Courier" w:cs="Courier"/>
                <w:lang w:val="hu-HU" w:eastAsia="zh-CN"/>
              </w:rPr>
            </w:pPr>
            <w:ins w:id="2147" w:author="Alcatel-Lucent" w:date="2010-04-29T21:23:00Z">
              <w:r>
                <w:rPr>
                  <w:rFonts w:cs="Courier" w:ascii="Courier" w:hAnsi="Courier"/>
                  <w:lang w:val="hu-HU" w:eastAsia="zh-CN"/>
                </w:rPr>
                <w:t>id</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48" w:author="Alcatel-Lucent" w:date="2010-02-22T11:56: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49" w:author="Alcatel-Lucent" w:date="2010-02-22T11:5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50" w:author="Alcatel-Lucent" w:date="2010-02-22T11:5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151" w:author="Alcatel-Lucent" w:date="2010-02-22T12:14:00Z">
              <w:r>
                <w:rPr>
                  <w:rFonts w:cs="Courier" w:ascii="Courier" w:hAnsi="Courier"/>
                </w:rPr>
                <w:t>rATTyp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52" w:author="Alcatel-Lucent" w:date="2010-02-22T12:14: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53" w:author="Alcatel-Lucent" w:date="2010-02-22T12:14: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color w:val="FF0000"/>
              </w:rPr>
            </w:pPr>
            <w:ins w:id="2154" w:author="Alcatel-Lucent" w:date="2010-02-22T12:14: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55" w:author="Alcatel-Lucent" w:date="2010-02-22T12:16:00Z">
              <w:r>
                <w:rPr>
                  <w:rFonts w:cs="Courier" w:ascii="Courier" w:hAnsi="Courier"/>
                </w:rPr>
                <w:t>visitedNetworkIdentifier</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56" w:author="Alcatel-Lucent" w:date="2010-02-22T12:16:00Z">
              <w:r>
                <w:rPr/>
                <w:t>O</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57" w:author="Alcatel-Lucent" w:date="2010-02-22T12:16: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58" w:author="Alcatel-Lucent" w:date="2010-02-22T12:16:00Z">
              <w:r>
                <w:rPr/>
                <w:t>-</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59" w:author="Alcatel-Lucent" w:date="2010-02-22T12:18:00Z">
              <w:r>
                <w:rPr>
                  <w:rFonts w:cs="Courier" w:ascii="Courier" w:hAnsi="Courier"/>
                </w:rPr>
                <w:t>mIPSubscriberProfile</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60" w:author="Alcatel-Lucent" w:date="2010-02-22T12:18:00Z">
              <w:bookmarkStart w:id="4" w:name="OLE_LINK6"/>
              <w:bookmarkStart w:id="5" w:name="OLE_LINK5"/>
              <w:r>
                <w:rPr/>
                <w:t>M</w:t>
              </w:r>
            </w:ins>
            <w:bookmarkEnd w:id="4"/>
            <w:bookmarkEnd w:id="5"/>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61" w:author="Alcatel-Lucent" w:date="2010-02-22T12:18: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62" w:author="Alcatel-Lucent" w:date="2010-02-22T12:18:00Z">
              <w:r>
                <w:rPr/>
                <w:t>M</w:t>
              </w:r>
            </w:ins>
          </w:p>
        </w:tc>
      </w:tr>
      <w:tr>
        <w:trPr>
          <w:cantSplit w:val="true"/>
        </w:trPr>
        <w:tc>
          <w:tcPr>
            <w:tcW w:w="33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63" w:author="Alcatel-Lucent" w:date="2010-05-13T07:20:00Z">
              <w:r>
                <w:rPr>
                  <w:rFonts w:cs="Courier" w:ascii="Courier" w:hAnsi="Courier"/>
                </w:rPr>
                <w:t>permanentUser</w:t>
              </w:r>
            </w:ins>
            <w:ins w:id="2164" w:author="Alcatel-Lucent" w:date="2010-05-13T07:24:00Z">
              <w:r>
                <w:rPr>
                  <w:rFonts w:cs="Courier" w:ascii="Courier" w:hAnsi="Courier"/>
                </w:rPr>
                <w:t>Identity</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2165" w:author="Alcatel-Lucent" w:date="2010-05-13T07:24:00Z">
              <w:r>
                <w:rPr/>
                <w:t>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2166" w:author="Alcatel-Lucent" w:date="2010-05-13T07:24: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2167" w:author="Alcatel-Lucent" w:date="2010-05-13T07:24:00Z">
              <w:r>
                <w:rPr/>
                <w:t>M</w:t>
              </w:r>
            </w:ins>
          </w:p>
        </w:tc>
      </w:tr>
    </w:tbl>
    <w:p>
      <w:pPr>
        <w:pStyle w:val="Normal"/>
        <w:rPr>
          <w:ins w:id="2169" w:author="Alcatel-Lucent" w:date="2010-02-22T11:56:00Z"/>
        </w:rPr>
      </w:pPr>
      <w:ins w:id="2168" w:author="Alcatel-Lucent" w:date="2010-02-22T11:56:00Z">
        <w:r>
          <w:rPr/>
        </w:r>
      </w:ins>
    </w:p>
    <w:p>
      <w:pPr>
        <w:pStyle w:val="Heading4"/>
        <w:ind w:left="1418" w:hanging="1418"/>
        <w:rPr>
          <w:ins w:id="2171" w:author="Alcatel-Lucent" w:date="2010-03-03T22:57:00Z"/>
        </w:rPr>
      </w:pPr>
      <w:ins w:id="2170" w:author="Alcatel-Lucent" w:date="2010-03-03T22:57:00Z">
        <w:r>
          <w:rPr/>
          <w:t>6.3.xxx.3</w:t>
          <w:tab/>
          <w:t>Attribute constraints</w:t>
        </w:r>
      </w:ins>
    </w:p>
    <w:p>
      <w:pPr>
        <w:pStyle w:val="Normal"/>
        <w:rPr>
          <w:ins w:id="2173" w:author="Alcatel-Lucent" w:date="2010-03-03T22:57:00Z"/>
        </w:rPr>
      </w:pPr>
      <w:ins w:id="2172" w:author="Alcatel-Lucent" w:date="2010-03-03T22:57:00Z">
        <w:r>
          <w:rPr/>
          <w:t>The optional attributes shall be supported for the following criteria: The NE supports the parameter (see TS 23.008 [7]).</w:t>
        </w:r>
      </w:ins>
    </w:p>
    <w:p>
      <w:pPr>
        <w:pStyle w:val="Normal"/>
        <w:rPr>
          <w:ins w:id="2175" w:author="Alcatel-Lucent" w:date="2010-02-22T11:56:00Z"/>
        </w:rPr>
      </w:pPr>
      <w:ins w:id="2174" w:author="Alcatel-Lucent" w:date="2010-02-22T11:56:00Z">
        <w:r>
          <w:rPr/>
        </w:r>
      </w:ins>
    </w:p>
    <w:p>
      <w:pPr>
        <w:pStyle w:val="Normal"/>
        <w:rPr/>
      </w:pPr>
      <w:r>
        <w:rPr/>
      </w:r>
    </w:p>
    <w:p>
      <w:pPr>
        <w:pStyle w:val="Heading3"/>
        <w:rPr/>
      </w:pPr>
      <w:r>
        <w:rPr/>
      </w:r>
    </w:p>
    <w:p>
      <w:pPr>
        <w:pStyle w:val="Heading2"/>
        <w:rPr/>
      </w:pPr>
      <w:r>
        <w:rPr/>
        <w:t>6.5</w:t>
        <w:tab/>
        <w:t>Information attribute definitions</w:t>
      </w:r>
    </w:p>
    <w:p>
      <w:pPr>
        <w:pStyle w:val="Heading3"/>
        <w:rPr/>
      </w:pPr>
      <w:r>
        <w:rPr/>
        <w:t>6.5.1</w:t>
        <w:tab/>
        <w:t>Definitions and legal values</w:t>
      </w:r>
    </w:p>
    <w:p>
      <w:pPr>
        <w:pStyle w:val="Normal"/>
        <w:keepNext w:val="true"/>
        <w:rPr/>
      </w:pPr>
      <w:r>
        <w:rPr/>
        <w:t>The following table defines the attributes that are present in several IOCs of the present document.</w:t>
      </w:r>
    </w:p>
    <w:p>
      <w:pPr>
        <w:pStyle w:val="TH"/>
        <w:numPr>
          <w:ilvl w:val="0"/>
          <w:numId w:val="0"/>
        </w:numPr>
        <w:outlineLvl w:val="0"/>
        <w:rPr/>
      </w:pPr>
      <w:r>
        <w:rPr/>
        <w:t>Attributes</w:t>
      </w:r>
    </w:p>
    <w:tbl>
      <w:tblPr>
        <w:tblW w:w="9693" w:type="dxa"/>
        <w:jc w:val="center"/>
        <w:tblInd w:w="0" w:type="dxa"/>
        <w:tblLayout w:type="fixed"/>
        <w:tblCellMar>
          <w:top w:w="0" w:type="dxa"/>
          <w:left w:w="27" w:type="dxa"/>
          <w:bottom w:w="0" w:type="dxa"/>
          <w:right w:w="27" w:type="dxa"/>
        </w:tblCellMar>
      </w:tblPr>
      <w:tblGrid>
        <w:gridCol w:w="3202"/>
        <w:gridCol w:w="4113"/>
        <w:gridCol w:w="2378"/>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finition</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Legal Valu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IMSServic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erviceProfil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CSServiceProfil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erviceProfil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lang w:val="en-US" w:eastAsia="en-US"/>
              </w:rPr>
              <w:t>PSServiceProfil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erviceProfil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w:ascii="Courier" w:hAnsi="Courier"/>
                <w:lang w:val="en-US" w:eastAsia="en-US"/>
              </w:rPr>
              <w:t>IMSServiceProfile</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cSSubscribed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CSSubscribedServic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pSSubscribed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PSSubscribedServic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MSSubscribedServic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IMSSubscribedServic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PublicIdentification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IMSPublicIdentification</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mobileUserData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 xml:space="preserve">MobileUserData </w:t>
            </w:r>
            <w:r>
              <w:rPr/>
              <w:t>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Credentials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Credentials</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SuMSubscriberProfil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uMSubscriberProfileInfo</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A description of (information for) the Subscriber Profile. It is an “Any” type with free structure and format.</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MUser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ose ‘name+value’ can be used as an RDN when naming an instance of the </w:t>
            </w:r>
            <w:r>
              <w:rPr>
                <w:rFonts w:cs="Courier New" w:ascii="Courier New" w:hAnsi="Courier New"/>
              </w:rPr>
              <w:t>SuMUser</w:t>
            </w:r>
            <w:r>
              <w:rPr/>
              <w:t xml:space="preserve"> object class. This RDN uniquely identifies the object instance within the scope of its containing (parent) object instance.</w:t>
            </w:r>
          </w:p>
        </w:tc>
        <w:tc>
          <w:tcPr>
            <w:tcW w:w="2378"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Label</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A user-friendly (and user assigned) name of the associated object. IOCs inheriting from </w:t>
            </w:r>
            <w:r>
              <w:rPr>
                <w:rFonts w:cs="Courier" w:ascii="Courier" w:hAnsi="Courier"/>
              </w:rPr>
              <w:t>ManagedFunction</w:t>
            </w:r>
            <w:r>
              <w:rPr>
                <w:rFonts w:cs="Arial"/>
              </w:rPr>
              <w:t xml:space="preserve"> will have this attribute</w:t>
            </w:r>
            <w:r>
              <w:rPr/>
              <w:t>. Other IOCs may have it as well, if explicitly defined for them.</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contract</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ubscribed service. This attribute contains a list of the DN(s) of the related </w:t>
            </w:r>
            <w:r>
              <w:rPr>
                <w:rFonts w:cs="Courier" w:ascii="Courier" w:hAnsi="Courier"/>
              </w:rPr>
              <w:t>SuMSubscribedService</w:t>
            </w:r>
            <w:r>
              <w:rPr/>
              <w:t xml:space="preserve">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greement-offer</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agreement relationship to a service. An attribute whose ‘name+value’ can be used as DN when referencing an instance of the </w:t>
            </w:r>
            <w:r>
              <w:rPr>
                <w:rFonts w:cs="Courier" w:ascii="Courier" w:hAnsi="Courier"/>
              </w:rPr>
              <w:t>SuMService</w:t>
            </w:r>
            <w:r>
              <w:rPr/>
              <w:t xml:space="preserve"> object clas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ervice</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ervice profile. This attribute contains a list of the DN(s) of the related </w:t>
            </w:r>
            <w:r>
              <w:rPr>
                <w:rFonts w:cs="Courier" w:ascii="Courier" w:hAnsi="Courier"/>
              </w:rPr>
              <w:t>SuMServiceProfile</w:t>
            </w:r>
            <w:r>
              <w:rPr/>
              <w:t xml:space="preserve">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scription-specification</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 xml:space="preserve">Models the description relationship to a subscribed service. An attribute whose ‘name+value’ can be used as DN when referencing an instance of the </w:t>
            </w:r>
            <w:r>
              <w:rPr>
                <w:rFonts w:cs="Courier" w:ascii="Courier" w:hAnsi="Courier"/>
              </w:rPr>
              <w:t>SuMSubscribedService</w:t>
            </w:r>
            <w:r>
              <w:rPr/>
              <w:t xml:space="preserve"> object clas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PublicId-thePublicId</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relatedIMSPublicId relationship from a user’s credentials to the IMS Public Identification. This attribute contains a list of the DN(s) of the related IMSPublicIdentification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IMSServiceProfile-theServiceProfile</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relatedIMSServiceProfile relationship from a user’s credentials to an IMS service profile. This attribute contains a list of the DN(s) of the related IMSServiceProfile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MobileUserData-theMobileUserData</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relatedMobileUserData relationship from a user to the user data of a mobile User Equipment. This attribute contains a list of the DN(s) of the related MobileUserData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relatedServiceProfile-theServiceProfile</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relatedServiceProfile relationship from the user data of a mobile User Equipment to a service profile. This attribute contains a list of the DN(s) of the related SuMServiceProfile derived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Subscriber</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user to a subscriber. This attribute contains a list of the DN(s) of the related SuMSubscriberProfile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userSubscriberRelation-theUser</w:t>
            </w:r>
          </w:p>
        </w:tc>
        <w:tc>
          <w:tcPr>
            <w:tcW w:w="4113" w:type="dxa"/>
            <w:tcBorders>
              <w:top w:val="single" w:sz="4" w:space="0" w:color="000000"/>
              <w:left w:val="single" w:sz="4" w:space="0" w:color="000000"/>
              <w:bottom w:val="single" w:sz="4" w:space="0" w:color="000000"/>
              <w:right w:val="single" w:sz="4" w:space="0" w:color="000000"/>
            </w:tcBorders>
          </w:tcPr>
          <w:p>
            <w:pPr>
              <w:pStyle w:val="TAL"/>
              <w:rPr/>
            </w:pPr>
            <w:r>
              <w:rPr/>
              <w:t>Models the userSubscriberRelation relationship from a subscriber to a user. This attribute contains a list of the DN(s) of the related SuMUser instance(s).</w:t>
            </w:r>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76" w:author="Alcatel-Lucent" w:date="2010-03-03T23:00:00Z">
              <w:r>
                <w:rPr>
                  <w:rFonts w:cs="Courier" w:ascii="Courier" w:hAnsi="Courier"/>
                </w:rPr>
                <w:t>thePSCommonParameters</w:t>
              </w:r>
            </w:ins>
          </w:p>
        </w:tc>
        <w:tc>
          <w:tcPr>
            <w:tcW w:w="4113" w:type="dxa"/>
            <w:tcBorders>
              <w:top w:val="single" w:sz="4" w:space="0" w:color="000000"/>
              <w:left w:val="single" w:sz="4" w:space="0" w:color="000000"/>
              <w:bottom w:val="single" w:sz="4" w:space="0" w:color="000000"/>
              <w:right w:val="single" w:sz="4" w:space="0" w:color="000000"/>
            </w:tcBorders>
          </w:tcPr>
          <w:p>
            <w:pPr>
              <w:pStyle w:val="TAL"/>
              <w:rPr/>
            </w:pPr>
            <w:ins w:id="2177" w:author="Alcatel-Lucent" w:date="2010-03-03T23:01:00Z">
              <w:r>
                <w:rPr/>
                <w:t xml:space="preserve">Models the </w:t>
              </w:r>
            </w:ins>
            <w:ins w:id="2178" w:author="Alcatel-Lucent" w:date="2010-03-04T00:19:00Z">
              <w:r>
                <w:rPr/>
                <w:t>common packet access service profile</w:t>
              </w:r>
            </w:ins>
            <w:ins w:id="2179" w:author="Alcatel-Lucent" w:date="2010-03-03T23:01:00Z">
              <w:r>
                <w:rPr/>
                <w:t xml:space="preserve"> relationship from</w:t>
              </w:r>
            </w:ins>
            <w:ins w:id="2180" w:author="Alcatel-Lucent" w:date="2010-03-04T00:20:00Z">
              <w:r>
                <w:rPr/>
                <w:t xml:space="preserve"> either a GPRS service profile or an EPS service profile</w:t>
              </w:r>
            </w:ins>
            <w:ins w:id="2181" w:author="Alcatel-Lucent" w:date="2010-03-03T23:01:00Z">
              <w:r>
                <w:rPr/>
                <w:t xml:space="preserve">. This attribute contains </w:t>
              </w:r>
            </w:ins>
            <w:ins w:id="2182" w:author="Alcatel-Lucent" w:date="2010-03-04T00:20:00Z">
              <w:r>
                <w:rPr/>
                <w:t>one</w:t>
              </w:r>
            </w:ins>
            <w:ins w:id="2183" w:author="Alcatel-Lucent" w:date="2010-03-03T23:01:00Z">
              <w:r>
                <w:rPr/>
                <w:t xml:space="preserve"> of DN of the related </w:t>
              </w:r>
            </w:ins>
            <w:ins w:id="2184" w:author="Alcatel-Lucent" w:date="2010-03-04T00:21:00Z">
              <w:r>
                <w:rPr/>
                <w:t>PSCommonParameters</w:t>
              </w:r>
            </w:ins>
            <w:ins w:id="2185" w:author="Alcatel-Lucent" w:date="2010-03-03T23:01:00Z">
              <w:r>
                <w:rPr/>
                <w:t xml:space="preserve"> instance.</w:t>
              </w:r>
            </w:ins>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86" w:author="Alcatel-Lucent" w:date="2010-03-03T23:01:00Z">
              <w:r>
                <w:rPr>
                  <w:rFonts w:cs="Courier" w:ascii="Courier" w:hAnsi="Courier"/>
                </w:rPr>
                <w:t>theIWANParameters</w:t>
              </w:r>
            </w:ins>
          </w:p>
        </w:tc>
        <w:tc>
          <w:tcPr>
            <w:tcW w:w="4113" w:type="dxa"/>
            <w:tcBorders>
              <w:top w:val="single" w:sz="4" w:space="0" w:color="000000"/>
              <w:left w:val="single" w:sz="4" w:space="0" w:color="000000"/>
              <w:bottom w:val="single" w:sz="4" w:space="0" w:color="000000"/>
              <w:right w:val="single" w:sz="4" w:space="0" w:color="000000"/>
            </w:tcBorders>
          </w:tcPr>
          <w:p>
            <w:pPr>
              <w:pStyle w:val="TAL"/>
              <w:rPr/>
            </w:pPr>
            <w:ins w:id="2187" w:author="Alcatel-Lucent" w:date="2010-03-03T23:01:00Z">
              <w:r>
                <w:rPr/>
                <w:t xml:space="preserve">Models the relationship </w:t>
              </w:r>
            </w:ins>
            <w:ins w:id="2188" w:author="Alcatel-Lucent" w:date="2010-03-04T00:21:00Z">
              <w:r>
                <w:rPr/>
                <w:t>between the common packet access service parameters and the I-WAN service parameters.</w:t>
              </w:r>
            </w:ins>
            <w:ins w:id="2189" w:author="Alcatel-Lucent" w:date="2010-03-03T23:01:00Z">
              <w:r>
                <w:rPr/>
                <w:t xml:space="preserve"> This attribute contains the DN of the related </w:t>
              </w:r>
            </w:ins>
            <w:ins w:id="2190" w:author="Alcatel-Lucent" w:date="2010-03-04T00:22:00Z">
              <w:r>
                <w:rPr/>
                <w:t>IWANParameters</w:t>
              </w:r>
            </w:ins>
            <w:ins w:id="2191" w:author="Alcatel-Lucent" w:date="2010-03-03T23:01:00Z">
              <w:r>
                <w:rPr/>
                <w:t xml:space="preserve"> instance.</w:t>
              </w:r>
            </w:ins>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92" w:author="Alcatel-Lucent" w:date="2010-03-03T23:32:00Z">
              <w:r>
                <w:rPr>
                  <w:rFonts w:cs="Courier" w:ascii="Courier" w:hAnsi="Courier"/>
                </w:rPr>
                <w:t>theOptHandover</w:t>
              </w:r>
            </w:ins>
            <w:ins w:id="2193" w:author="Alcatel-Lucent" w:date="2010-03-04T00:24:00Z">
              <w:r>
                <w:rPr>
                  <w:rFonts w:cs="Courier" w:ascii="Courier" w:hAnsi="Courier"/>
                </w:rPr>
                <w:t>3</w:t>
              </w:r>
            </w:ins>
            <w:ins w:id="2194" w:author="Alcatel-Lucent" w:date="2010-03-03T23:32:00Z">
              <w:r>
                <w:rPr>
                  <w:rFonts w:cs="Courier" w:ascii="Courier" w:hAnsi="Courier"/>
                </w:rPr>
                <w:t>GPP2Parameters</w:t>
              </w:r>
            </w:ins>
          </w:p>
        </w:tc>
        <w:tc>
          <w:tcPr>
            <w:tcW w:w="4113" w:type="dxa"/>
            <w:tcBorders>
              <w:top w:val="single" w:sz="4" w:space="0" w:color="000000"/>
              <w:left w:val="single" w:sz="4" w:space="0" w:color="000000"/>
              <w:bottom w:val="single" w:sz="4" w:space="0" w:color="000000"/>
              <w:right w:val="single" w:sz="4" w:space="0" w:color="000000"/>
            </w:tcBorders>
          </w:tcPr>
          <w:p>
            <w:pPr>
              <w:pStyle w:val="TAL"/>
              <w:rPr/>
            </w:pPr>
            <w:ins w:id="2195" w:author="Alcatel-Lucent" w:date="2010-03-04T00:23:00Z">
              <w:r>
                <w:rPr/>
                <w:t>Models the relationship between the EPS service profile when designed for optimal handover to a 3GPP2 access network. This attribute contains the DN of the related OptHandover3GPP2Parameters instance.</w:t>
              </w:r>
            </w:ins>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196" w:author="Alcatel-Lucent" w:date="2010-03-04T00:18:00Z">
              <w:r>
                <w:rPr>
                  <w:rFonts w:cs="Courier" w:ascii="Courier" w:hAnsi="Courier"/>
                </w:rPr>
                <w:t>theNon3GPPAccessParameters</w:t>
              </w:r>
            </w:ins>
          </w:p>
        </w:tc>
        <w:tc>
          <w:tcPr>
            <w:tcW w:w="4113" w:type="dxa"/>
            <w:tcBorders>
              <w:top w:val="single" w:sz="4" w:space="0" w:color="000000"/>
              <w:left w:val="single" w:sz="4" w:space="0" w:color="000000"/>
              <w:bottom w:val="single" w:sz="4" w:space="0" w:color="000000"/>
              <w:right w:val="single" w:sz="4" w:space="0" w:color="000000"/>
            </w:tcBorders>
          </w:tcPr>
          <w:p>
            <w:pPr>
              <w:pStyle w:val="TAL"/>
              <w:rPr/>
            </w:pPr>
            <w:ins w:id="2197" w:author="Alcatel-Lucent" w:date="2010-03-03T23:01:00Z">
              <w:r>
                <w:rPr/>
                <w:t xml:space="preserve">Models the </w:t>
              </w:r>
            </w:ins>
            <w:ins w:id="2198" w:author="Alcatel-Lucent" w:date="2010-03-04T00:25:00Z">
              <w:r>
                <w:rPr/>
                <w:t>relationship between the EPS service profile  and another set of service parameters needed to when access is via a non 3GPP network</w:t>
              </w:r>
            </w:ins>
            <w:ins w:id="2199" w:author="Alcatel-Lucent" w:date="2010-03-03T23:01:00Z">
              <w:r>
                <w:rPr/>
                <w:t xml:space="preserve">. </w:t>
              </w:r>
            </w:ins>
            <w:ins w:id="2200" w:author="Alcatel-Lucent" w:date="2010-03-04T00:26:00Z">
              <w:r>
                <w:rPr/>
                <w:t>This attribute contains the DN of the related Non3GPPAccessParameters instance.</w:t>
              </w:r>
            </w:ins>
          </w:p>
        </w:tc>
        <w:tc>
          <w:tcPr>
            <w:tcW w:w="23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0"/>
        <w:rPr/>
      </w:pPr>
      <w:r>
        <w:rPr/>
      </w:r>
    </w:p>
    <w:tbl>
      <w:tblPr>
        <w:tblW w:w="9950" w:type="dxa"/>
        <w:jc w:val="left"/>
        <w:tblInd w:w="-289" w:type="dxa"/>
        <w:tblLayout w:type="fixed"/>
        <w:tblCellMar>
          <w:top w:w="0" w:type="dxa"/>
          <w:left w:w="27" w:type="dxa"/>
          <w:bottom w:w="0" w:type="dxa"/>
          <w:right w:w="27" w:type="dxa"/>
        </w:tblCellMar>
      </w:tblPr>
      <w:tblGrid>
        <w:gridCol w:w="6238"/>
        <w:gridCol w:w="2977"/>
        <w:gridCol w:w="735"/>
      </w:tblGrid>
      <w:tr>
        <w:trPr>
          <w:tblHeader w:val="true"/>
          <w:cantSplit w:val="true"/>
        </w:trPr>
        <w:tc>
          <w:tcPr>
            <w:tcW w:w="6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7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etworkAccessMode</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m</w:t>
            </w:r>
            <w:r>
              <w:rPr>
                <w:rFonts w:cs="Courier" w:ascii="Courier" w:hAnsi="Courier"/>
                <w:color w:val="000000"/>
                <w:lang w:eastAsia="de-DE"/>
              </w:rPr>
              <w:t>SISD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ultinumberingMSISDNs</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sicMSISDN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ISDNAle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MSI</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zh-CN"/>
              </w:rPr>
              <w:t>l</w:t>
            </w:r>
            <w:r>
              <w:rPr>
                <w:rFonts w:cs="Courier" w:ascii="Courier" w:hAnsi="Courier"/>
                <w:color w:val="000000"/>
                <w:lang w:eastAsia="de-DE"/>
              </w:rPr>
              <w:t>MU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MEISV</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ptionRestric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color w:val="000000"/>
                <w:lang w:eastAsia="de-DE"/>
              </w:rPr>
              <w:t>23.008 clause 2.4.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de-DE"/>
              </w:rPr>
            </w:pPr>
            <w:r>
              <w:rPr>
                <w:color w:val="000000"/>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SZIlist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arearestrict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DBinducedBarr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io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roamingRestrictedintheSGSNduetounsupportedfeatur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Preferential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Support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2B</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OnlyAcce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SAActiveMod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Restriction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1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C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4.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Bearer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ovisionOfTeleservi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CAllo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ferofSM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NR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heckSS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Non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SpurgedforGPRS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7.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ins w:id="2201" w:author="Alcatel-Lucent" w:date="2010-02-20T21:59:00Z">
              <w:r>
                <w:rPr>
                  <w:rFonts w:cs="Courier" w:ascii="Courier" w:hAnsi="Courier"/>
                  <w:color w:val="000000"/>
                  <w:lang w:eastAsia="de-DE"/>
                </w:rPr>
                <w:t>mNRRMSC</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202" w:author="Alcatel-Lucent" w:date="2010-02-20T22:00:00Z">
              <w:r>
                <w:rPr>
                  <w:lang w:eastAsia="de-DE"/>
                </w:rPr>
                <w:t>23.008 clause 2.7.7</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r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Outgo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coming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oam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remiumRateCall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SupplementaryServic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RegistrationOfCallForward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InvocationOfCallTrans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arringofPacketOrientedServic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2.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orDeterminedBarringPLMNspecific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notificationToCSEFlag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smSCFaddresslistForODB</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ssagesWaitingDat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eStationNotReachable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emoryCapacityExceeded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0.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Referen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perationsSystems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hLRTra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APErrorOn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VL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ceActivatedinSGS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1.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GC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BSGroupMembership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broadcastCallInitiationAllowed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2.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GS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qualityofServiceSubscrib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DPContex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2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ccessPoint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PLMNAddressAllowed</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3.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ins w:id="2203" w:author="Alcatel-Lucent" w:date="2010-05-13T08:46:00Z">
              <w:r>
                <w:rPr>
                  <w:rFonts w:cs="Courier" w:ascii="Courier" w:hAnsi="Courier"/>
                  <w:color w:val="000000"/>
                  <w:lang w:eastAsia="de-DE"/>
                </w:rPr>
                <w:t>vPLMNAddressAllowed-EPS</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ins w:id="2204" w:author="Alcatel-Lucent" w:date="2010-05-13T08:46:00Z">
              <w:r>
                <w:rPr>
                  <w:lang w:eastAsia="de-DE"/>
                </w:rPr>
                <w:t>23.008 clause 2.13.40</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riginatingCAMELSubscriptionInformationO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3.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AMELSubscriptionInformationGPR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0/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dialledServiceCAMELSubscriptionInformationD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1/3.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bilityManagementforGPRSeventnotificationM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12/2.14.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erminatingCAMELSubscriptionInformation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MSCTerminatingCAMELSubscriptionInformationVT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2/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locationInformationSubscriberState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CAMELSubscriptionInformationU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InvocationNotificationS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5/3.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translationInformationFlagTIF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6/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3.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hortMessageServiceCAMELSubscriptionInformationMO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8/2.1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3.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hortMessageServiceCAMELSubscriptionInformationMTSMS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1.9/2.14.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PR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G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SGSN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TSMSCSIVLR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o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S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TCSINegotiatedCAMELCapabilityHandlin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vLROfferedCAMEL4CSI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2A</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GSN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vLRSupportedCAMELPhas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w:t>
            </w:r>
            <w:r>
              <w:rPr>
                <w:lang w:eastAsia="zh-CN"/>
              </w:rPr>
              <w:t>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color w:val="000000"/>
                <w:lang w:val="en-US" w:eastAsia="en-US"/>
              </w:rPr>
            </w:pPr>
            <w:r>
              <w:rPr>
                <w:rFonts w:cs="Courier" w:ascii="Courier" w:hAnsi="Courier"/>
                <w:color w:val="000000"/>
                <w:lang w:val="en-US" w:eastAsia="en-US"/>
              </w:rPr>
              <w:t>gsmSCFaddressfor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uSSDGeneralCAMELServiceInformationUGCSI</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4.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iSTAlert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5.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privacyException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gMLCNumber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mOLRList</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erviceType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6.1.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ageIndicato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cSAllocationRetention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color w:val="000000"/>
                <w:lang w:eastAsia="de-DE"/>
              </w:rPr>
            </w:pPr>
            <w:r>
              <w:rPr>
                <w:rFonts w:cs="Courier" w:ascii="Courier" w:hAnsi="Courier"/>
                <w:color w:val="000000"/>
                <w:lang w:eastAsia="de-DE"/>
              </w:rPr>
              <w:t>subscribed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23.008 clause 2.19.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de-DE"/>
              </w:rPr>
            </w:pPr>
            <w:r>
              <w:rPr>
                <w:lang w:eastAsia="de-DE"/>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iMSPrivate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New" w:ascii="Courier New" w:hAnsi="Courier New"/>
              </w:rPr>
              <w:t>publicUser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barring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listofauthorizedvisitednetworkidentifiers</w:t>
            </w:r>
          </w:p>
        </w:tc>
        <w:tc>
          <w:tcPr>
            <w:tcW w:w="2977" w:type="dxa"/>
            <w:tcBorders>
              <w:top w:val="single" w:sz="4" w:space="0" w:color="000000"/>
              <w:left w:val="single" w:sz="4" w:space="0" w:color="000000"/>
              <w:bottom w:val="single" w:sz="4" w:space="0" w:color="000000"/>
              <w:right w:val="single" w:sz="4" w:space="0" w:color="000000"/>
            </w:tcBorders>
          </w:tcPr>
          <w:p>
            <w:pPr>
              <w:pStyle w:val="TAL"/>
              <w:rPr>
                <w:ins w:id="2205" w:author="Alcatel-Lucent" w:date="2010-03-03T22:10:00Z"/>
              </w:rPr>
            </w:pPr>
            <w:r>
              <w:rPr/>
              <w:t>23.008 clause 3.1.4</w:t>
            </w:r>
          </w:p>
          <w:p>
            <w:pPr>
              <w:pStyle w:val="TAL"/>
              <w:rPr/>
            </w:pPr>
            <w:ins w:id="2206" w:author="Alcatel-Lucent" w:date="2010-03-03T22:10:00Z">
              <w:r>
                <w:rPr/>
                <w:t>23.008 clause 3B.1.4</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registrationStatu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CSCF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ameterClientAddressofSCSCF</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rverCapabilitie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ubscribedMediaProfil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w:t>
            </w:r>
            <w:del w:id="2207" w:author="Alcatel-Lucent" w:date="2010-04-29T20:41:00Z">
              <w:r>
                <w:rPr/>
                <w:delText>5</w:delText>
              </w:r>
            </w:del>
            <w:ins w:id="2208" w:author="Alcatel-Lucent" w:date="2010-04-29T20:41:00Z">
              <w:r>
                <w:rPr/>
                <w:t>6</w:t>
              </w:r>
            </w:ins>
            <w:r>
              <w:rPr/>
              <w:t>.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zh-CN"/>
              </w:rPr>
            </w:pPr>
            <w:r>
              <w:rPr>
                <w:rFonts w:cs="Courier" w:ascii="Courier" w:hAnsi="Courier"/>
                <w:color w:val="000000"/>
                <w:lang w:eastAsia="de-DE"/>
              </w:rPr>
              <w:t>initialFilterCriteria</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3.008 clause 3.5.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applicationServerInform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5.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zh-CN"/>
              </w:rPr>
            </w:pPr>
            <w:r>
              <w:rPr>
                <w:rFonts w:cs="Courier" w:ascii="Courier" w:hAnsi="Courier"/>
                <w:color w:val="000000"/>
                <w:lang w:eastAsia="de-DE"/>
              </w:rPr>
              <w:t>serviceIndica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23.008 clause 3.5.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Event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prim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ins w:id="2209" w:author="Alcatel-Lucent" w:date="2010-03-03T22:50:00Z"/>
              </w:rPr>
            </w:pPr>
            <w:r>
              <w:rPr/>
              <w:t>23.008 clause 3.7.3</w:t>
            </w:r>
          </w:p>
          <w:p>
            <w:pPr>
              <w:pStyle w:val="TAL"/>
              <w:rPr/>
            </w:pPr>
            <w:ins w:id="2210" w:author="Alcatel-Lucent" w:date="2010-03-03T22:50:00Z">
              <w:r>
                <w:rPr/>
                <w:t>23.008 clause 3B.7.4</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secondaryChargingCollection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ins w:id="2211" w:author="Alcatel-Lucent" w:date="2010-03-03T22:52:00Z"/>
              </w:rPr>
            </w:pPr>
            <w:r>
              <w:rPr/>
              <w:t>23.008 clause 3.7.4</w:t>
            </w:r>
          </w:p>
          <w:p>
            <w:pPr>
              <w:pStyle w:val="TAL"/>
              <w:rPr/>
            </w:pPr>
            <w:ins w:id="2212" w:author="Alcatel-Lucent" w:date="2010-03-03T22:52:00Z">
              <w:r>
                <w:rPr/>
                <w:t>23.008 clause 3B.7.5</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gsmSC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iMSSFaddressfor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o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vTIMCSI</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000000"/>
                <w:lang w:eastAsia="de-DE"/>
              </w:rPr>
            </w:pPr>
            <w:r>
              <w:rPr>
                <w:rFonts w:cs="Courier" w:ascii="Courier" w:hAnsi="Courier"/>
                <w:color w:val="000000"/>
                <w:lang w:eastAsia="de-DE"/>
              </w:rPr>
              <w:t>dIM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8.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ServiceIdentifi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BAUserSecuritySetting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userPublic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gAAAuthorizationfla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keyLifeti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8</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de-DE"/>
              </w:rPr>
              <w:t>uICCSecuritySetting</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AFGroupIdent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A.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13" w:author="Alcatel-Lucent" w:date="2010-03-03T22:10:00Z">
              <w:r>
                <w:rPr>
                  <w:rFonts w:cs="Courier" w:ascii="Courier" w:hAnsi="Courier"/>
                  <w:lang w:eastAsia="de-DE"/>
                </w:rPr>
                <w:delText>listofauthorizedvisitednetworkidentifiers</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14" w:author="Alcatel-Lucent" w:date="2010-03-03T22:10:00Z">
              <w:r>
                <w:rPr/>
                <w:delText>23.008 clause 3B.1.4</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3GPPAAAServer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6</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LANUERemoteIP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15" w:author="Alcatel-Lucent" w:date="2010-02-22T11:06:00Z">
              <w:r>
                <w:rPr>
                  <w:rFonts w:cs="Courier" w:ascii="Courier" w:hAnsi="Courier"/>
                  <w:lang w:eastAsia="de-DE"/>
                </w:rPr>
                <w:delText>wLANAccess</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16" w:author="Alcatel-Lucent" w:date="2010-02-22T11:06:00Z">
              <w:r>
                <w:rPr/>
                <w:delText>23.008 clause 3B.5.1</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17" w:author="Alcatel-Lucent" w:date="2010-04-29T20:51:00Z">
              <w:r>
                <w:rPr>
                  <w:rFonts w:cs="Courier" w:ascii="Courier" w:hAnsi="Courier"/>
                  <w:lang w:eastAsia="de-DE"/>
                </w:rPr>
                <w:delText>wLANTunnelling</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18" w:author="Alcatel-Lucent" w:date="2010-04-29T20:51:00Z">
              <w:r>
                <w:rPr/>
                <w:delText>23.008 clause 3B.5.2</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19" w:author="Alcatel-Lucent" w:date="2010-02-22T11:11:00Z">
              <w:r>
                <w:rPr>
                  <w:rFonts w:cs="Courier" w:ascii="Courier" w:hAnsi="Courier"/>
                  <w:lang w:eastAsia="de-DE"/>
                </w:rPr>
                <w:delText>wLANDirectIPAccess</w:delText>
              </w:r>
            </w:del>
            <w:ins w:id="2220" w:author="Alcatel-Lucent" w:date="2010-02-22T11:11:00Z">
              <w:r>
                <w:rPr>
                  <w:rFonts w:cs="Courier" w:ascii="Courier" w:hAnsi="Courier"/>
                  <w:lang w:eastAsia="de-DE"/>
                </w:rPr>
                <w:t>staticWLANUERemoteIPAddressLis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w:t>
            </w:r>
            <w:del w:id="2221" w:author="Alcatel-Lucent" w:date="2010-04-29T20:54:00Z">
              <w:r>
                <w:rPr/>
                <w:delText>3</w:delText>
              </w:r>
            </w:del>
            <w:ins w:id="2222" w:author="Alcatel-Lucent" w:date="2010-04-29T20:54:00Z">
              <w:r>
                <w:rPr/>
                <w:t>1.4</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23" w:author="Alcatel-Lucent" w:date="2010-02-22T11:14:00Z">
              <w:r>
                <w:rPr>
                  <w:rFonts w:cs="Courier" w:ascii="Courier" w:hAnsi="Courier"/>
                  <w:lang w:eastAsia="de-DE"/>
                </w:rPr>
                <w:delText>wAPNAuthorised</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24" w:author="Alcatel-Lucent" w:date="2010-02-22T11:14:00Z">
              <w:r>
                <w:rPr/>
                <w:delText>23.008 clause 3B.5.4</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w-APNBarringType</w:t>
            </w:r>
            <w:ins w:id="2225" w:author="Alcatel-Lucent" w:date="2010-02-22T11:17:00Z">
              <w:r>
                <w:rPr>
                  <w:rFonts w:cs="Courier" w:ascii="Courier" w:hAnsi="Courier"/>
                  <w:lang w:eastAsia="de-DE"/>
                </w:rPr>
                <w:t>Lis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w:t>
            </w:r>
            <w:del w:id="2226" w:author="Alcatel-Lucent" w:date="2010-04-29T20:59:00Z">
              <w:r>
                <w:rPr/>
                <w:delText>4</w:delText>
              </w:r>
            </w:del>
            <w:ins w:id="2227" w:author="Alcatel-Lucent" w:date="2010-04-29T20:59:00Z">
              <w:r>
                <w:rPr/>
                <w:t>1</w:t>
              </w:r>
            </w:ins>
            <w:r>
              <w:rPr/>
              <w:t>.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28" w:author="Alcatel-Lucent" w:date="2010-02-22T11:18:00Z">
              <w:r>
                <w:rPr>
                  <w:rFonts w:cs="Courier" w:ascii="Courier" w:hAnsi="Courier"/>
                  <w:lang w:eastAsia="de-DE"/>
                </w:rPr>
                <w:delText>w-APNChargingData</w:delText>
              </w:r>
            </w:del>
            <w:ins w:id="2229" w:author="Alcatel-Lucent" w:date="2010-02-22T11:18:00Z">
              <w:r>
                <w:rPr>
                  <w:rFonts w:cs="Courier" w:ascii="Courier" w:hAnsi="Courier"/>
                  <w:lang w:eastAsia="de-DE"/>
                </w:rPr>
                <w:t>w-APNChargingDataLis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w:t>
            </w:r>
            <w:del w:id="2230" w:author="Alcatel-Lucent" w:date="2010-04-29T20:59:00Z">
              <w:r>
                <w:rPr/>
                <w:delText>4</w:delText>
              </w:r>
            </w:del>
            <w:ins w:id="2231" w:author="Alcatel-Lucent" w:date="2010-04-29T20:59:00Z">
              <w:r>
                <w:rPr/>
                <w:t>1</w:t>
              </w:r>
            </w:ins>
            <w:r>
              <w:rPr/>
              <w:t>.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32" w:author="Alcatel-Lucent" w:date="2010-03-03T22:17:00Z">
              <w:r>
                <w:rPr>
                  <w:rFonts w:cs="Courier" w:ascii="Courier" w:hAnsi="Courier"/>
                  <w:lang w:eastAsia="de-DE"/>
                </w:rPr>
                <w:delText>wLANUERemoteIPAddress</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33" w:author="Alcatel-Lucent" w:date="2010-03-03T22:17:00Z">
              <w:r>
                <w:rPr/>
                <w:delText>23.008 clause 3B.5.4.4</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34" w:author="Alcatel-Lucent" w:date="2010-02-22T11:20:00Z">
              <w:r>
                <w:rPr>
                  <w:rFonts w:cs="Courier" w:ascii="Courier" w:hAnsi="Courier"/>
                  <w:lang w:eastAsia="de-DE"/>
                </w:rPr>
                <w:delText>accessIndependenceFlag</w:delText>
              </w:r>
            </w:del>
            <w:ins w:id="2235" w:author="Alcatel-Lucent" w:date="2010-02-22T11:20:00Z">
              <w:r>
                <w:rPr>
                  <w:rFonts w:cs="Courier" w:ascii="Courier" w:hAnsi="Courier"/>
                  <w:lang w:eastAsia="de-DE"/>
                </w:rPr>
                <w:t>accessDependenceFlag</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w:t>
            </w:r>
            <w:del w:id="2236" w:author="Alcatel-Lucent" w:date="2010-04-29T20:59:00Z">
              <w:r>
                <w:rPr/>
                <w:delText>5</w:delText>
              </w:r>
            </w:del>
            <w:ins w:id="2237" w:author="Alcatel-Lucent" w:date="2010-04-29T20:59:00Z">
              <w:r>
                <w:rPr/>
                <w:t>2</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i-WLANAccess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5.</w:t>
            </w:r>
            <w:del w:id="2238" w:author="Alcatel-Lucent" w:date="2010-04-29T21:00:00Z">
              <w:r>
                <w:rPr/>
                <w:delText>6</w:delText>
              </w:r>
            </w:del>
            <w:ins w:id="2239" w:author="Alcatel-Lucent" w:date="2010-04-29T21:00:00Z">
              <w:r>
                <w:rPr/>
                <w:t>3</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40" w:author="Alcatel-Lucent" w:date="2010-03-03T23:19:00Z">
              <w:r>
                <w:rPr>
                  <w:rFonts w:cs="Courier" w:ascii="Courier" w:hAnsi="Courier"/>
                  <w:lang w:eastAsia="de-DE"/>
                </w:rPr>
                <w:delText>chargingData</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41" w:author="Alcatel-Lucent" w:date="2010-03-03T23:19:00Z">
              <w:r>
                <w:rPr/>
                <w:delText>23.008 clause 3B.7.1</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harging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im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econdaryOCSChargingFunctionNam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3B.7.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42" w:author="Alcatel-Lucent" w:date="2010-03-03T22:50:00Z">
              <w:r>
                <w:rPr>
                  <w:rFonts w:cs="Courier" w:ascii="Courier" w:hAnsi="Courier"/>
                  <w:lang w:eastAsia="de-DE"/>
                </w:rPr>
                <w:delText>primaryChargingCollectionFunctionName</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43" w:author="Alcatel-Lucent" w:date="2010-03-03T22:50:00Z">
              <w:r>
                <w:rPr/>
                <w:delText>23.008 clause 3B.7.4</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del w:id="2244" w:author="Alcatel-Lucent" w:date="2010-03-03T22:52:00Z">
              <w:r>
                <w:rPr>
                  <w:rFonts w:cs="Courier" w:ascii="Courier" w:hAnsi="Courier"/>
                  <w:lang w:eastAsia="de-DE"/>
                </w:rPr>
                <w:delText>secondaryChargingCollectionFunctionName</w:delText>
              </w:r>
            </w:del>
          </w:p>
        </w:tc>
        <w:tc>
          <w:tcPr>
            <w:tcW w:w="2977" w:type="dxa"/>
            <w:tcBorders>
              <w:top w:val="single" w:sz="4" w:space="0" w:color="000000"/>
              <w:left w:val="single" w:sz="4" w:space="0" w:color="000000"/>
              <w:bottom w:val="single" w:sz="4" w:space="0" w:color="000000"/>
              <w:right w:val="single" w:sz="4" w:space="0" w:color="000000"/>
            </w:tcBorders>
          </w:tcPr>
          <w:p>
            <w:pPr>
              <w:pStyle w:val="TAL"/>
              <w:rPr/>
            </w:pPr>
            <w:del w:id="2245" w:author="Alcatel-Lucent" w:date="2010-03-03T22:52:00Z">
              <w:r>
                <w:rPr/>
                <w:delText>23.008 clause 3B.7.5</w:delText>
              </w:r>
            </w:del>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sS-Cod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provisioning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activ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registrationStat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overrideCategor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cLIRestrictionOption</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5</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forwarded-toNumb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w:t>
            </w:r>
            <w:r>
              <w:rPr>
                <w:lang w:eastAsia="zh-CN"/>
              </w:rPr>
              <w:t>2.22</w:t>
            </w:r>
          </w:p>
        </w:tc>
        <w:tc>
          <w:tcPr>
            <w:tcW w:w="735" w:type="dxa"/>
            <w:tcBorders>
              <w:top w:val="single" w:sz="4" w:space="0" w:color="000000"/>
              <w:left w:val="single" w:sz="4" w:space="0" w:color="000000"/>
              <w:bottom w:val="single" w:sz="4" w:space="0" w:color="000000"/>
              <w:right w:val="single" w:sz="4" w:space="0" w:color="000000"/>
            </w:tcBorders>
          </w:tcPr>
          <w:p>
            <w:pPr>
              <w:pStyle w:val="LD"/>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forwarded-toSubaddres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2.2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oReplyConditionTim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maximumEntitled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defaultPriority</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User</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lang w:eastAsia="de-DE"/>
              </w:rPr>
              <w:t>nbrSB</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6</w:t>
            </w:r>
          </w:p>
          <w:p>
            <w:pPr>
              <w:pStyle w:val="TAL"/>
              <w:rPr/>
            </w:pPr>
            <w:r>
              <w:rPr/>
              <w:t>29.002 clause 7.6.4.47</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de-DE"/>
              </w:rPr>
            </w:pPr>
            <w:r>
              <w:rPr>
                <w:rFonts w:cs="Courier" w:ascii="Courier" w:hAnsi="Courier"/>
              </w:rPr>
              <w:t>TraceReference2</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9</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ace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0</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NeTyp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1</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TriggeringEvents</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2</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ListofInterfacestoTrace</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23.008 Clause 2.11.13</w:t>
            </w:r>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46" w:author="Alcatel-Lucent" w:date="2010-02-20T21:55:00Z">
              <w:r>
                <w:rPr>
                  <w:rFonts w:cs="Courier" w:ascii="Courier" w:hAnsi="Courier"/>
                </w:rPr>
                <w:t>iCSIndicato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47" w:author="Alcatel-Lucent" w:date="2010-02-20T21:55:00Z">
              <w:r>
                <w:rPr/>
                <w:t>23.008 Clause 2.20.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48" w:author="Alcatel-Lucent" w:date="2010-03-03T21:59:00Z">
              <w:r>
                <w:rPr>
                  <w:rFonts w:cs="Courier" w:ascii="Courier" w:hAnsi="Courier"/>
                </w:rPr>
                <w:t>sTNS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49" w:author="Alcatel-Lucent" w:date="2010-03-03T21:59:00Z">
              <w:r>
                <w:rPr/>
                <w:t>23.008 Clause 2.21.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50" w:author="Alcatel-Lucent" w:date="2010-03-03T22:13:00Z">
              <w:r>
                <w:rPr>
                  <w:rFonts w:cs="Courier" w:ascii="Courier" w:hAnsi="Courier"/>
                </w:rPr>
                <w:t>3GPPAAAProxyNam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51" w:author="Alcatel-Lucent" w:date="2010-03-03T22:13:00Z">
              <w:r>
                <w:rPr/>
                <w:t>23.008 Clause 3B.1.5</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52" w:author="Alcatel-Lucent" w:date="2010-03-03T22:33:00Z">
              <w:r>
                <w:rPr>
                  <w:rFonts w:cs="Courier" w:ascii="Courier" w:hAnsi="Courier"/>
                  <w:color w:val="FF0000"/>
                </w:rPr>
                <w:t>w-APNIdentifierLis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53" w:author="Alcatel-Lucent" w:date="2010-03-03T22:33:00Z">
              <w:r>
                <w:rPr/>
                <w:t xml:space="preserve">23.008 Clause </w:t>
              </w:r>
            </w:ins>
            <w:ins w:id="2254" w:author="Alcatel-Lucent" w:date="2010-03-03T22:35:00Z">
              <w:r>
                <w:rPr/>
                <w:t>3B.5.1.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55" w:author="Alcatel-Lucent" w:date="2010-03-03T22:39:00Z">
              <w:r>
                <w:rPr>
                  <w:rFonts w:cs="Courier" w:ascii="Courier" w:hAnsi="Courier"/>
                  <w:color w:val="FF0000"/>
                </w:rPr>
                <w:t>maxNumberAccessesLis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56" w:author="Alcatel-Lucent" w:date="2010-03-03T22:39:00Z">
              <w:r>
                <w:rPr/>
                <w:t>23.008 Clause 3B.5.1.5</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3"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57" w:author="Alcatel-Lucent" w:date="2010-03-03T22:41:00Z">
              <w:r>
                <w:rPr>
                  <w:rFonts w:cs="Courier" w:ascii="Courier" w:hAnsi="Courier"/>
                  <w:color w:val="FF0000"/>
                </w:rPr>
                <w:t>maxSubscribedBandwidth</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58" w:author="Alcatel-Lucent" w:date="2010-03-03T22:41:00Z">
              <w:r>
                <w:rPr/>
                <w:t>23.008 Clause 3B.6.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59" w:author="Alcatel-Lucent" w:date="2010-03-03T22:43:00Z">
              <w:r>
                <w:rPr>
                  <w:rFonts w:cs="Courier" w:ascii="Courier" w:hAnsi="Courier"/>
                  <w:color w:val="FF0000"/>
                </w:rPr>
                <w:t>subscribed3GPPWLANQoSProfil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60" w:author="Alcatel-Lucent" w:date="2010-03-03T22:43:00Z">
              <w:r>
                <w:rPr/>
                <w:t>23.008 Clause 3B.6.4</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61" w:author="Alcatel-Lucent" w:date="2010-03-03T22:53:00Z">
              <w:r>
                <w:rPr>
                  <w:rFonts w:cs="Courier" w:ascii="Courier" w:hAnsi="Courier"/>
                </w:rPr>
                <w:t>userStatus</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62" w:author="Alcatel-Lucent" w:date="2010-03-03T22:53:00Z">
              <w:r>
                <w:rPr/>
                <w:t>23.008 Clause 3B.</w:t>
              </w:r>
            </w:ins>
            <w:ins w:id="2263" w:author="Alcatel-Lucent" w:date="2010-03-03T22:55:00Z">
              <w:r>
                <w:rPr/>
                <w:t>2.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64" w:author="Alcatel-Lucent" w:date="2010-03-03T23:26:00Z">
              <w:r>
                <w:rPr>
                  <w:rFonts w:cs="Courier" w:ascii="Courier" w:hAnsi="Courier"/>
                </w:rPr>
                <w:t>rATTyp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65" w:author="Alcatel-Lucent" w:date="2010-03-03T23:26:00Z">
              <w:r>
                <w:rPr/>
                <w:t>23.008 Clause 2.13.75</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66" w:author="Alcatel-Lucent" w:date="2010-03-03T23:33:00Z">
              <w:r>
                <w:rPr>
                  <w:rFonts w:cs="Courier" w:ascii="Courier" w:hAnsi="Courier"/>
                  <w:color w:val="FF0000"/>
                </w:rPr>
                <w:t>iPAddressOfTraceCollectionEntity</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67" w:author="Alcatel-Lucent" w:date="2010-03-03T23:34:00Z">
              <w:r>
                <w:rPr/>
                <w:t>23.008 Clause 2.11.14</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68" w:author="Alcatel-Lucent" w:date="2010-03-03T23:36:00Z">
              <w:r>
                <w:rPr>
                  <w:rFonts w:cs="Courier" w:ascii="Courier" w:hAnsi="Courier"/>
                  <w:color w:val="FF0000"/>
                </w:rPr>
                <w:t>aPNConfigurationProfil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69" w:author="Alcatel-Lucent" w:date="2010-03-03T23:37:00Z">
              <w:r>
                <w:rPr/>
                <w:t>23.008 Clause 2.13.3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70" w:author="Alcatel-Lucent" w:date="2010-03-03T23:43:00Z">
              <w:r>
                <w:rPr>
                  <w:rFonts w:cs="Courier" w:ascii="Courier" w:hAnsi="Courier"/>
                  <w:color w:val="FF0000"/>
                </w:rPr>
                <w:t>pDNAddress</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71" w:author="Alcatel-Lucent" w:date="2010-03-03T23:43:00Z">
              <w:r>
                <w:rPr/>
                <w:t>23.008 Clause 2.13.39</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72" w:author="Alcatel-Lucent" w:date="2010-03-03T23:46:00Z">
              <w:r>
                <w:rPr>
                  <w:rFonts w:cs="Courier" w:ascii="Courier" w:hAnsi="Courier"/>
                </w:rPr>
                <w:t>permanentUserIdentity</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73" w:author="Alcatel-Lucent" w:date="2010-03-03T23:46:00Z">
              <w:r>
                <w:rPr/>
                <w:t>23.008 Clause 2.13.79</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74" w:author="Alcatel-Lucent" w:date="2010-03-03T23:52:00Z">
              <w:r>
                <w:rPr>
                  <w:rFonts w:cs="Courier" w:ascii="Courier" w:hAnsi="Courier"/>
                </w:rPr>
                <w:t>visitedNetworkIdentifie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75" w:author="Alcatel-Lucent" w:date="2010-03-03T23:52:00Z">
              <w:r>
                <w:rPr/>
                <w:t>23.008 Clause 2.13.82</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76" w:author="Alcatel-Lucent" w:date="2010-03-03T23:54:00Z">
              <w:r>
                <w:rPr>
                  <w:rFonts w:cs="Courier" w:ascii="Courier" w:hAnsi="Courier"/>
                </w:rPr>
                <w:t>mIPSubscriberProfil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77" w:author="Alcatel-Lucent" w:date="2010-03-03T23:54:00Z">
              <w:r>
                <w:rPr/>
                <w:t>23.008 Clause 2.13.86</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278" w:author="Alcatel-Lucent" w:date="2010-03-04T00:31:00Z">
              <w:r>
                <w:rPr>
                  <w:rFonts w:cs="Courier" w:ascii="Courier" w:hAnsi="Courier"/>
                  <w:color w:val="FF0000"/>
                </w:rPr>
                <w:t>aPNAMB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79" w:author="Alcatel-Lucent" w:date="2010-03-04T00:49:00Z">
              <w:r>
                <w:rPr/>
                <w:t>23.008 Clause 2.13.</w:t>
              </w:r>
            </w:ins>
            <w:ins w:id="2280" w:author="Alcatel-Lucent" w:date="2010-03-04T00:52:00Z">
              <w:r>
                <w:rPr/>
                <w:t>32</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81" w:author="Alcatel-Lucent" w:date="2010-03-04T00:32:00Z">
              <w:r>
                <w:rPr>
                  <w:rFonts w:cs="Courier" w:ascii="Courier" w:hAnsi="Courier"/>
                  <w:color w:val="FF0000"/>
                </w:rPr>
                <w:t>contextIdentifie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82" w:author="Alcatel-Lucent" w:date="2010-03-04T00:49:00Z">
              <w:r>
                <w:rPr/>
                <w:t>23.008 Clause 2.13.</w:t>
              </w:r>
            </w:ins>
            <w:ins w:id="2283" w:author="Alcatel-Lucent" w:date="2010-03-04T00:52:00Z">
              <w:r>
                <w:rPr/>
                <w:t>38</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84" w:author="Alcatel-Lucent" w:date="2010-03-04T00:36:00Z">
              <w:r>
                <w:rPr>
                  <w:rFonts w:cs="Courier" w:ascii="Courier" w:hAnsi="Courier"/>
                  <w:color w:val="FF0000"/>
                </w:rPr>
                <w:t>aPNOIReplacemen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85" w:author="Alcatel-Lucent" w:date="2010-03-04T00:49:00Z">
              <w:r>
                <w:rPr/>
                <w:t>23.008 Clause 2.13.</w:t>
              </w:r>
            </w:ins>
            <w:ins w:id="2286" w:author="Alcatel-Lucent" w:date="2010-03-04T01:29:00Z">
              <w:r>
                <w:rPr/>
                <w:t>29</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pPr>
            <w:ins w:id="2287" w:author="Alcatel-Lucent" w:date="2010-03-04T00:37:00Z">
              <w:r>
                <w:rPr>
                  <w:rFonts w:cs="Courier" w:ascii="Courier" w:hAnsi="Courier"/>
                  <w:color w:val="FF0000"/>
                </w:rPr>
                <w:t>subscribedUEAMB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88" w:author="Alcatel-Lucent" w:date="2010-03-04T00:49:00Z">
              <w:r>
                <w:rPr/>
                <w:t>23.008 Clause 2.13.</w:t>
              </w:r>
            </w:ins>
            <w:ins w:id="2289" w:author="Alcatel-Lucent" w:date="2010-03-04T00:57:00Z">
              <w:r>
                <w:rPr/>
                <w:t>30</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90" w:author="Alcatel-Lucent" w:date="2010-03-04T00:38:00Z">
              <w:r>
                <w:rPr>
                  <w:rFonts w:cs="Courier" w:ascii="Courier" w:hAnsi="Courier"/>
                  <w:color w:val="FF0000"/>
                </w:rPr>
                <w:t>rFSP</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91" w:author="Alcatel-Lucent" w:date="2010-03-04T00:49:00Z">
              <w:r>
                <w:rPr/>
                <w:t>23.008 Clause 2.13.</w:t>
              </w:r>
            </w:ins>
            <w:ins w:id="2292" w:author="Alcatel-Lucent" w:date="2010-03-04T01:25:00Z">
              <w:r>
                <w:rPr/>
                <w:t>33</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93" w:author="Alcatel-Lucent" w:date="2010-03-04T00:42:00Z">
              <w:r>
                <w:rPr>
                  <w:rFonts w:cs="Courier" w:ascii="Courier" w:hAnsi="Courier"/>
                  <w:color w:val="FF0000"/>
                </w:rPr>
                <w:t>pDNGWIdentity</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94" w:author="Alcatel-Lucent" w:date="2010-03-04T00:49:00Z">
              <w:r>
                <w:rPr/>
                <w:t>23.008 Clause 2.13.</w:t>
              </w:r>
            </w:ins>
            <w:ins w:id="2295" w:author="Alcatel-Lucent" w:date="2010-03-04T00:53:00Z">
              <w:r>
                <w:rPr/>
                <w:t>4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296" w:author="Alcatel-Lucent" w:date="2010-03-04T00:42:00Z">
              <w:r>
                <w:rPr>
                  <w:rFonts w:cs="Courier" w:ascii="Courier" w:hAnsi="Courier"/>
                  <w:color w:val="FF0000"/>
                </w:rPr>
                <w:t>ePSPDNConnectionChargingCharacteristics</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297" w:author="Alcatel-Lucent" w:date="2010-03-04T00:49:00Z">
              <w:r>
                <w:rPr/>
                <w:t>23.008 Clause 2.13.</w:t>
              </w:r>
            </w:ins>
            <w:ins w:id="2298" w:author="Alcatel-Lucent" w:date="2010-03-04T00:53:00Z">
              <w:r>
                <w:rPr/>
                <w:t>7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b/>
                <w:b/>
                <w:color w:val="FF0000"/>
              </w:rPr>
            </w:pPr>
            <w:ins w:id="2299" w:author="Alcatel-Lucent" w:date="2010-03-04T00:43:00Z">
              <w:r>
                <w:rPr>
                  <w:rFonts w:cs="Courier" w:ascii="Courier" w:hAnsi="Courier"/>
                  <w:color w:val="FF0000"/>
                </w:rPr>
                <w:t>pDNGWAllocationTyp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00" w:author="Alcatel-Lucent" w:date="2010-03-04T00:49:00Z">
              <w:r>
                <w:rPr/>
                <w:t>23.008 Clause 2.13.</w:t>
              </w:r>
            </w:ins>
            <w:ins w:id="2301" w:author="Alcatel-Lucent" w:date="2010-03-04T00:55:00Z">
              <w:r>
                <w:rPr/>
                <w:t>105</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b/>
                <w:b/>
                <w:color w:val="FF0000"/>
              </w:rPr>
            </w:pPr>
            <w:ins w:id="2302" w:author="Alcatel-Lucent" w:date="2010-03-04T00:43:00Z">
              <w:r>
                <w:rPr>
                  <w:rFonts w:cs="Courier" w:ascii="Courier" w:hAnsi="Courier"/>
                  <w:color w:val="FF0000"/>
                </w:rPr>
                <w:t>aPNLevelAPNOIReplacement</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03" w:author="Alcatel-Lucent" w:date="2010-03-04T00:49:00Z">
              <w:r>
                <w:rPr/>
                <w:t>23.008 Clause 2.13.</w:t>
              </w:r>
            </w:ins>
            <w:ins w:id="2304" w:author="Alcatel-Lucent" w:date="2010-03-04T01:29:00Z">
              <w:r>
                <w:rPr/>
                <w:t>109</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05" w:author="Alcatel-Lucent" w:date="2010-03-04T00:44:00Z">
              <w:r>
                <w:rPr>
                  <w:rFonts w:cs="Courier" w:ascii="Courier" w:hAnsi="Courier"/>
                  <w:color w:val="FF0000"/>
                </w:rPr>
                <w:t>closedSubscriberGroupInformation</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06" w:author="Alcatel-Lucent" w:date="2010-03-04T00:49:00Z">
              <w:r>
                <w:rPr/>
                <w:t>23.008 Clause 2.</w:t>
              </w:r>
            </w:ins>
            <w:ins w:id="2307" w:author="Alcatel-Lucent" w:date="2010-03-04T01:11:00Z">
              <w:r>
                <w:rPr/>
                <w:t>4.22</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08" w:author="Alcatel-Lucent" w:date="2010-03-04T00:46:00Z">
              <w:r>
                <w:rPr>
                  <w:rFonts w:cs="Courier" w:ascii="Courier" w:hAnsi="Courier"/>
                  <w:color w:val="FF0000"/>
                </w:rPr>
                <w:t>roaming</w:t>
              </w:r>
            </w:ins>
            <w:ins w:id="2309" w:author="Alcatel-Lucent" w:date="2010-03-04T00:46:00Z">
              <w:r>
                <w:rPr>
                  <w:rFonts w:cs="Courier" w:ascii="Courier" w:hAnsi="Courier"/>
                  <w:caps/>
                  <w:color w:val="FF0000"/>
                </w:rPr>
                <w:t>R</w:t>
              </w:r>
            </w:ins>
            <w:ins w:id="2310" w:author="Alcatel-Lucent" w:date="2010-03-04T00:46:00Z">
              <w:r>
                <w:rPr>
                  <w:rFonts w:cs="Courier" w:ascii="Courier" w:hAnsi="Courier"/>
                  <w:color w:val="FF0000"/>
                </w:rPr>
                <w:t>estriction</w:t>
              </w:r>
            </w:ins>
            <w:ins w:id="2311" w:author="Alcatel-Lucent" w:date="2010-03-04T00:46:00Z">
              <w:r>
                <w:rPr>
                  <w:rFonts w:cs="Courier" w:ascii="Courier" w:hAnsi="Courier"/>
                  <w:caps/>
                  <w:color w:val="FF0000"/>
                </w:rPr>
                <w:t>D</w:t>
              </w:r>
            </w:ins>
            <w:ins w:id="2312" w:author="Alcatel-Lucent" w:date="2010-03-04T00:46:00Z">
              <w:r>
                <w:rPr>
                  <w:rFonts w:cs="Courier" w:ascii="Courier" w:hAnsi="Courier"/>
                  <w:color w:val="FF0000"/>
                </w:rPr>
                <w:t>ue</w:t>
              </w:r>
            </w:ins>
            <w:ins w:id="2313" w:author="Alcatel-Lucent" w:date="2010-03-04T00:46:00Z">
              <w:r>
                <w:rPr>
                  <w:rFonts w:cs="Courier" w:ascii="Courier" w:hAnsi="Courier"/>
                  <w:caps/>
                  <w:color w:val="FF0000"/>
                </w:rPr>
                <w:t>T</w:t>
              </w:r>
            </w:ins>
            <w:ins w:id="2314" w:author="Alcatel-Lucent" w:date="2010-03-04T00:46:00Z">
              <w:r>
                <w:rPr>
                  <w:rFonts w:cs="Courier" w:ascii="Courier" w:hAnsi="Courier"/>
                  <w:color w:val="FF0000"/>
                </w:rPr>
                <w:t>o</w:t>
              </w:r>
            </w:ins>
            <w:ins w:id="2315" w:author="Alcatel-Lucent" w:date="2010-03-04T00:46:00Z">
              <w:r>
                <w:rPr>
                  <w:rFonts w:cs="Courier" w:ascii="Courier" w:hAnsi="Courier"/>
                  <w:caps/>
                  <w:color w:val="FF0000"/>
                </w:rPr>
                <w:t>U</w:t>
              </w:r>
            </w:ins>
            <w:ins w:id="2316" w:author="Alcatel-Lucent" w:date="2010-03-04T00:46:00Z">
              <w:r>
                <w:rPr>
                  <w:rFonts w:cs="Courier" w:ascii="Courier" w:hAnsi="Courier"/>
                  <w:color w:val="FF0000"/>
                </w:rPr>
                <w:t>nsupported</w:t>
              </w:r>
            </w:ins>
            <w:ins w:id="2317" w:author="Alcatel-Lucent" w:date="2010-03-04T00:46:00Z">
              <w:r>
                <w:rPr>
                  <w:rFonts w:cs="Courier" w:ascii="Courier" w:hAnsi="Courier"/>
                  <w:caps/>
                  <w:color w:val="FF0000"/>
                </w:rPr>
                <w:t>F</w:t>
              </w:r>
            </w:ins>
            <w:ins w:id="2318" w:author="Alcatel-Lucent" w:date="2010-03-04T00:46:00Z">
              <w:r>
                <w:rPr>
                  <w:rFonts w:cs="Courier" w:ascii="Courier" w:hAnsi="Courier"/>
                  <w:color w:val="FF0000"/>
                </w:rPr>
                <w:t>eatureMM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19" w:author="Alcatel-Lucent" w:date="2010-03-04T00:50:00Z">
              <w:r>
                <w:rPr/>
                <w:t>23.008 Clause 2.</w:t>
              </w:r>
            </w:ins>
            <w:ins w:id="2320" w:author="Alcatel-Lucent" w:date="2010-03-04T00:59:00Z">
              <w:r>
                <w:rPr/>
                <w:t>4</w:t>
              </w:r>
            </w:ins>
            <w:ins w:id="2321" w:author="Alcatel-Lucent" w:date="2010-03-04T00:50:00Z">
              <w:r>
                <w:rPr/>
                <w:t>.</w:t>
              </w:r>
            </w:ins>
            <w:ins w:id="2322" w:author="Alcatel-Lucent" w:date="2010-03-04T00:59:00Z">
              <w:r>
                <w:rPr/>
                <w:t>15.3a</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23" w:author="Alcatel-Lucent" w:date="2010-03-04T00:47:00Z">
              <w:r>
                <w:rPr>
                  <w:rFonts w:cs="Courier" w:ascii="Courier" w:hAnsi="Courier"/>
                  <w:color w:val="FF0000"/>
                </w:rPr>
                <w:t>mS</w:t>
              </w:r>
            </w:ins>
            <w:ins w:id="2324" w:author="Alcatel-Lucent" w:date="2010-03-04T00:47:00Z">
              <w:r>
                <w:rPr>
                  <w:rFonts w:cs="Courier" w:ascii="Courier" w:hAnsi="Courier"/>
                  <w:caps/>
                  <w:color w:val="FF0000"/>
                </w:rPr>
                <w:t>P</w:t>
              </w:r>
            </w:ins>
            <w:ins w:id="2325" w:author="Alcatel-Lucent" w:date="2010-03-04T00:47:00Z">
              <w:r>
                <w:rPr>
                  <w:rFonts w:cs="Courier" w:ascii="Courier" w:hAnsi="Courier"/>
                  <w:color w:val="FF0000"/>
                </w:rPr>
                <w:t>urged</w:t>
              </w:r>
            </w:ins>
            <w:ins w:id="2326" w:author="Alcatel-Lucent" w:date="2010-03-04T00:47:00Z">
              <w:r>
                <w:rPr>
                  <w:rFonts w:cs="Courier" w:ascii="Courier" w:hAnsi="Courier"/>
                  <w:caps/>
                  <w:color w:val="FF0000"/>
                </w:rPr>
                <w:t>F</w:t>
              </w:r>
            </w:ins>
            <w:ins w:id="2327" w:author="Alcatel-Lucent" w:date="2010-03-04T00:47:00Z">
              <w:r>
                <w:rPr>
                  <w:rFonts w:cs="Courier" w:ascii="Courier" w:hAnsi="Courier"/>
                  <w:color w:val="FF0000"/>
                </w:rPr>
                <w:t>orEPS</w:t>
              </w:r>
            </w:ins>
            <w:ins w:id="2328" w:author="Alcatel-Lucent" w:date="2010-03-04T00:47:00Z">
              <w:r>
                <w:rPr>
                  <w:rFonts w:cs="Courier" w:ascii="Courier" w:hAnsi="Courier"/>
                  <w:caps/>
                  <w:color w:val="FF0000"/>
                </w:rPr>
                <w:t>F</w:t>
              </w:r>
            </w:ins>
            <w:ins w:id="2329" w:author="Alcatel-Lucent" w:date="2010-03-04T00:47:00Z">
              <w:r>
                <w:rPr>
                  <w:rFonts w:cs="Courier" w:ascii="Courier" w:hAnsi="Courier"/>
                  <w:color w:val="FF0000"/>
                </w:rPr>
                <w:t>lag</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30" w:author="Alcatel-Lucent" w:date="2010-03-04T00:50:00Z">
              <w:r>
                <w:rPr/>
                <w:t>23.008 Clause 2.</w:t>
              </w:r>
            </w:ins>
            <w:ins w:id="2331" w:author="Alcatel-Lucent" w:date="2010-03-04T00:59:00Z">
              <w:r>
                <w:rPr/>
                <w:t>7.6A</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32" w:author="Alcatel-Lucent" w:date="2010-03-04T00:47:00Z">
              <w:r>
                <w:rPr>
                  <w:rFonts w:cs="Courier" w:ascii="Courier" w:hAnsi="Courier"/>
                  <w:color w:val="FF0000"/>
                </w:rPr>
                <w:t>uRRPMM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33" w:author="Alcatel-Lucent" w:date="2010-03-04T00:50:00Z">
              <w:r>
                <w:rPr/>
                <w:t>23.008 Clause 2.</w:t>
              </w:r>
            </w:ins>
            <w:ins w:id="2334" w:author="Alcatel-Lucent" w:date="2010-03-04T01:12:00Z">
              <w:r>
                <w:rPr/>
                <w:t>7.9.1</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35" w:author="Alcatel-Lucent" w:date="2010-03-04T00:48:00Z">
              <w:r>
                <w:rPr>
                  <w:rFonts w:cs="Courier" w:ascii="Courier" w:hAnsi="Courier"/>
                  <w:color w:val="FF0000"/>
                </w:rPr>
                <w:t>mMENam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36" w:author="Alcatel-Lucent" w:date="2010-03-04T00:50:00Z">
              <w:r>
                <w:rPr/>
                <w:t>23.008 Clause 2.13.</w:t>
              </w:r>
            </w:ins>
            <w:ins w:id="2337" w:author="Alcatel-Lucent" w:date="2010-03-04T00:57:00Z">
              <w:r>
                <w:rPr/>
                <w:t>26</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38" w:author="Alcatel-Lucent" w:date="2010-03-04T00:48:00Z">
              <w:r>
                <w:rPr>
                  <w:rFonts w:cs="Courier" w:ascii="Courier" w:hAnsi="Courier"/>
                  <w:color w:val="FF0000"/>
                </w:rPr>
                <w:t>sGSNName</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39" w:author="Alcatel-Lucent" w:date="2010-03-04T00:50:00Z">
              <w:r>
                <w:rPr/>
                <w:t>23.008 Clause 2.13.</w:t>
              </w:r>
            </w:ins>
            <w:ins w:id="2340" w:author="Alcatel-Lucent" w:date="2010-03-04T00:54:00Z">
              <w:r>
                <w:rPr/>
                <w:t>100</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54"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color w:val="FF0000"/>
              </w:rPr>
            </w:pPr>
            <w:ins w:id="2341" w:author="Alcatel-Lucent" w:date="2010-03-04T01:01:00Z">
              <w:r>
                <w:rPr>
                  <w:rFonts w:cs="Courier" w:ascii="Courier" w:hAnsi="Courier"/>
                  <w:color w:val="FF0000"/>
                </w:rPr>
                <w:t>iWFNumber</w:t>
              </w:r>
            </w:ins>
          </w:p>
        </w:tc>
        <w:tc>
          <w:tcPr>
            <w:tcW w:w="2977" w:type="dxa"/>
            <w:tcBorders>
              <w:top w:val="single" w:sz="4" w:space="0" w:color="000000"/>
              <w:left w:val="single" w:sz="4" w:space="0" w:color="000000"/>
              <w:bottom w:val="single" w:sz="4" w:space="0" w:color="000000"/>
              <w:right w:val="single" w:sz="4" w:space="0" w:color="000000"/>
            </w:tcBorders>
          </w:tcPr>
          <w:p>
            <w:pPr>
              <w:pStyle w:val="TAL"/>
              <w:rPr/>
            </w:pPr>
            <w:ins w:id="2342" w:author="Alcatel-Lucent" w:date="2010-03-04T01:01:00Z">
              <w:r>
                <w:rPr/>
                <w:t>23.008 Clause 2.4.8.3</w:t>
              </w:r>
            </w:ins>
          </w:p>
        </w:tc>
        <w:tc>
          <w:tcPr>
            <w:tcW w:w="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spacing w:before="0" w:after="0"/>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29"/>
      <w:type w:val="nextPage"/>
      <w:pgSz w:w="11906" w:h="16838"/>
      <w:pgMar w:left="1134" w:right="283"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60"/>
        </w:tabs>
        <w:ind w:left="460" w:hanging="360"/>
      </w:pPr>
      <w:rPr>
        <w:rFonts w:ascii="Arial" w:hAnsi="Arial" w:cs="Aria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SimSun;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SimSu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rFonts w:ascii="Geneva;Arial" w:hAnsi="Geneva;Arial" w:cs="Geneva;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284"/>
        <w:tab w:val="left" w:pos="1134" w:leader="none"/>
        <w:tab w:val="left" w:pos="2268"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567" w:hanging="0"/>
    </w:pPr>
    <w:rPr>
      <w:rFonts w:ascii="Arial" w:hAnsi="Arial" w:eastAsia="Times New Roman" w:cs="Arial"/>
      <w:color w:val="auto"/>
      <w:sz w:val="20"/>
      <w:szCs w:val="20"/>
      <w:lang w:val="en-US" w:bidi="ar-SA" w:eastAsia="zh-CN"/>
    </w:rPr>
  </w:style>
  <w:style w:type="paragraph" w:styleId="List">
    <w:name w:val="List"/>
    <w:basedOn w:val="Normal"/>
    <w:pPr>
      <w:ind w:left="568" w:hanging="284"/>
    </w:pPr>
    <w:rPr/>
  </w:style>
  <w:style w:type="paragraph" w:styleId="Caption">
    <w:name w:val="Caption"/>
    <w:basedOn w:val="Normal"/>
    <w:next w:val="Normal"/>
    <w:qFormat/>
    <w:pPr>
      <w:spacing w:before="0" w:after="0"/>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2">
    <w:name w:val="IB2"/>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style>
  <w:style w:type="paragraph" w:styleId="IBN">
    <w:name w:val="IBN"/>
    <w:basedOn w:val="Normal"/>
    <w:qFormat/>
    <w:pPr>
      <w:numPr>
        <w:ilvl w:val="0"/>
        <w:numId w:val="5"/>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6"/>
      </w:numPr>
      <w:tabs>
        <w:tab w:val="left" w:pos="284"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2:00Z</dcterms:created>
  <dc:creator>Michael Sanders, John M Meredith</dc:creator>
  <dc:description/>
  <cp:keywords/>
  <dc:language>en-US</dc:language>
  <cp:lastModifiedBy>zumerle</cp:lastModifiedBy>
  <dcterms:modified xsi:type="dcterms:W3CDTF">2010-05-21T09:4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