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ALU provides a new doc for workspl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hw/nsn/e to propose a wi on type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hw has proposed a wi on type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Ericsson: this is for type1 for r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ALU: 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ALU: datamodel has been proposed this week in BB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vf has check with SA, it is possible to propsoe a new WI with exception sh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Ericsson: does "send tr32821 to sa42 for approval" mean we has no more comments to tr32821? or only proposal for work pla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Chair: only workplan for how to move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QC: for type1 WI, what added value of SA5 to CM which has already being worked on by ran3/ff/bbf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ALU: home move beyond march 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nsn: CM in SA5 means more that what ran3 hav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QC: so tought time frame, how to avoid ruber stamping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Ericsson: Security management is not here. wh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ALU: isn't it sa3 problem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ip.access: tr069 already has sol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Ericsson: it is part of our job. the req should be done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ALU:just list what have to be done, but not everything to be don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Ericsson: the scope of stage1 should be cl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VDF: can add other areas that can be identified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ALU: just add security, no vague wor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conclusion for stage1: add security aspects of O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QC: what SA5 added value in term of cm? can SA5 bring table BBF can'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ALU: tr069 is just transportlay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QC: we don't know tr069. can we in 2 meeting learn tr069 without ruber stam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NSN: maping xml only engineering ta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VDF: suggest should just focus on the objective,the WI, and begin the work, no so much details. 52: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QC: we need to figerout, can we do all of it in 2 meeting. I don't think we can make it. if we can, just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Ericsson: is it stage2 IS level thing? Does Note mean input just derived from listed doc, don't need more from sa5 member. sugesst include 3gpp member contrib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ALU adds "SA5 contributions and Specs" to "Note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Ericsson: stage2 in sa5 do schema, protocle independent, stage3 do transfer. it is the traditional for sa5 ALU changes stage2 fileformat to file format defin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?: For stage3 32.xx4, saparate xml file for cm, fm, p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nsn:don't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e: where's the non-alarm loging file? stage2 or stage3 ALU puts it "stage 2 for contants difinition for cm,fm,pm,&amp; Logging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For stage3 specified in ts32.xx4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Avaya?: not xml format for c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VDF: just delete this line, agree the tar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Ericsson: should be the home of ref poi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QC: we don't not what type1 stage3 mean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that point del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ALU adds "file format for cm/fm/pm(specified or referenced if required by stage2)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nsn: what referenced means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alu: here tr0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QC: who to do stage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ALU: ts32 implys SA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Ericsson: will bbf update their datamodel based only on SA5 spec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ALU: yes for HN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 xml:space="preserve">VDF: we can't decide for other SD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Avaya: the last bullet has nothing to do with the other part of the contribution, suggest just delet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the last sentance changed to " Initially BBF specifies and publishes the HNB datamodel. There after BBF will update its specification based on revisions of 3GPP specc releases and publish the HNB datamod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  <w:t>decision to be made later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GB"/>
        </w:rPr>
      </w:pPr>
      <w:r>
        <w:rPr>
          <w:rFonts w:cs="Courier New" w:ascii="Courier New" w:hAnsi="Courier New"/>
          <w:sz w:val="20"/>
          <w:szCs w:val="20"/>
          <w:lang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12:00Z</dcterms:created>
  <dc:creator>zumerle</dc:creator>
  <dc:description/>
  <cp:keywords/>
  <dc:language>en-US</dc:language>
  <cp:lastModifiedBy>zumerle</cp:lastModifiedBy>
  <dcterms:modified xsi:type="dcterms:W3CDTF">2009-01-06T13:13:00Z</dcterms:modified>
  <cp:revision>1</cp:revision>
  <dc:subject/>
  <dc:title>ALU provides a new doc for worksplit</dc:title>
</cp:coreProperties>
</file>