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Use Case 6: Self-configuration and self-optimisation in multiple vendor environment </w:t>
      </w:r>
      <w:r>
        <w:rPr>
          <w:b/>
          <w:bCs/>
          <w:sz w:val="24"/>
          <w:szCs w:val="24"/>
        </w:rPr>
        <w:t>FFS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Self-configuration and self-optimisation have to be supported in a multiple vendor environment i.e. standardised procedures and O&amp;M interfaces are needed to avoid cost-intensive mediation between different vendor nodes and possible side effects due to different detailed solutions (e.g. different optimisation algorithm leads to ping-pong effects and swinging phenomena). Main procedures like handover or sub-tone coordination have to be standardised to minimise such problem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ext to be discussed in the requirements, remove from use cases  (Contribution from T-Mobile for ad hoc meeting)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Corresponding use case for this requirement needed (Contribution from T-Mobile for ad hoc meeting)</w:t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40:00Z</dcterms:created>
  <dc:creator>etsi</dc:creator>
  <dc:description/>
  <cp:keywords/>
  <dc:language>en-US</dc:language>
  <cp:lastModifiedBy>etsi</cp:lastModifiedBy>
  <dcterms:modified xsi:type="dcterms:W3CDTF">2007-05-10T10:41:00Z</dcterms:modified>
  <cp:revision>1</cp:revision>
  <dc:subject/>
  <dc:title>Use Case 6: Self-configuration and self-optimisation in multiple vendor environment FFS</dc:title>
</cp:coreProperties>
</file>