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Refdecomentario"/>
          <w:rFonts w:cs="Times New Roman" w:ascii="Times New Roman" w:hAnsi="Times New Roman"/>
          <w:vanish w:val="false"/>
          <w:sz w:val="2"/>
          <w:lang w:val="en-US" w:eastAsia="en-US"/>
        </w:rPr>
      </w:r>
      <w:commentRangeEnd w:id="0"/>
      <w:r>
        <w:commentReference w:id="0"/>
      </w:r>
      <w:r>
        <w:rPr>
          <w:b/>
          <w:i/>
          <w:sz w:val="28"/>
          <w:lang w:val="en-US" w:eastAsia="en-US"/>
        </w:rPr>
        <w:t>S5-070138</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Refdecomentario"/>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Refdecomentario"/>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Refdecomentario"/>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Refdecomentario"/>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Refdecomentario"/>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Refdecomentario"/>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Refdecomentario"/>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Refdecomentario"/>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Charging Support for IMS Early Medi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Refdecomentario"/>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ES_tradnl" w:eastAsia="en-US"/>
              </w:rPr>
            </w:pPr>
            <w:r>
              <w:rPr>
                <w:lang w:val="es-ES_tradnl" w:eastAsia="en-US"/>
              </w:rPr>
              <w:t>Telefónica (blanca.segurovelasco@telefonica.e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Refdecomentario"/>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Refdecomentario"/>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Refdecomentario"/>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Refdecomentario"/>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Refdecomentario"/>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Refdecomentario"/>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Current charging specifications do not provide for scenarios where SDP negotiation is completed before a final SIP message is received. In such scenarios, as soon as media resources are available, media could be exchanged before a  successful or unsuccessful SIP final answer is received. Moreover </w:t>
            </w:r>
            <w:r>
              <w:rPr>
                <w:rFonts w:cs="Arial"/>
              </w:rPr>
              <w:t xml:space="preserve">CT1 (S5-061365) sees no possibility within the specifications produced by IETF, 3GPP, 3GPP2, TISPAN, OMA and other standardization bodies, to use the 200 (OK) response to the INVITE request as an appropriate indication for the network to start charging for early media usage. </w:t>
            </w:r>
          </w:p>
          <w:p>
            <w:pPr>
              <w:pStyle w:val="CRCoverPage"/>
              <w:spacing w:before="0" w:after="0"/>
              <w:ind w:left="100" w:hanging="0"/>
              <w:rPr>
                <w:lang w:val="en-US" w:eastAsia="en-US"/>
              </w:rPr>
            </w:pPr>
            <w:r>
              <w:rPr>
                <w:rFonts w:cs="Arial"/>
              </w:rPr>
              <w:t xml:space="preserve">Furthermore, acccording to the currently defined triggers for online charging, the OCS does not receive </w:t>
            </w:r>
            <w:r>
              <w:rPr>
                <w:lang w:val="en-US" w:eastAsia="en-US"/>
              </w:rPr>
              <w:t>all the data related to the SDP negoti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Refdecomentario"/>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Offline charging is enhanced with information related to usage of media resources set to active before the final SIP answer is received. A new trigger is defined for online charging in order to assure the OCS always receives all the data related to the SDP negotiation.</w:t>
            </w:r>
          </w:p>
          <w:p>
            <w:pPr>
              <w:pStyle w:val="CRCoverPage"/>
              <w:spacing w:before="0" w:after="0"/>
              <w:ind w:left="100" w:hanging="0"/>
              <w:rPr/>
            </w:pPr>
            <w:r>
              <w:rPr>
                <w:lang w:val="en-US" w:eastAsia="en-US"/>
              </w:rPr>
              <w:t>The category of the Access Correlation ID parameter is changed to O</w:t>
            </w:r>
            <w:r>
              <w:rPr>
                <w:vertAlign w:val="subscript"/>
                <w:lang w:val="en-US" w:eastAsia="en-US"/>
              </w:rPr>
              <w:t xml:space="preserve">C </w:t>
            </w:r>
            <w:r>
              <w:rPr>
                <w:lang w:val="en-US" w:eastAsia="en-US"/>
              </w:rPr>
              <w:t>where applicabl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Refdecomentario"/>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ability to report and charge usage of negotiated media resources before the final SIP answer is received and thus is a risk of fraud. Information needed for online charging is miss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Refdecomentario"/>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1, 5.3.2.2.1.3.1, 6.1.3.3, 6.1.3.4, 6.1.3.6, 6.1.3.7, 6.1.3.8, 6.1.3.9, 6.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Refdecomentario"/>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Refdecomentario"/>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9, 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Refdecomentario"/>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298 in S5-070140</w:t>
            </w:r>
          </w:p>
          <w:p>
            <w:pPr>
              <w:pStyle w:val="CRCoverPage"/>
              <w:spacing w:before="0" w:after="0"/>
              <w:ind w:left="100" w:hanging="0"/>
              <w:rPr>
                <w:lang w:val="en-US" w:eastAsia="en-US"/>
              </w:rPr>
            </w:pPr>
            <w:r>
              <w:rPr>
                <w:lang w:val="en-US" w:eastAsia="en-US"/>
              </w:rPr>
              <w:t>Related R7 CR 32.299 in S5-070139</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Heading3"/>
        <w:rPr/>
      </w:pPr>
      <w:r>
        <w:rPr/>
        <w:t>5.3.1</w:t>
        <w:tab/>
        <w:t>Basic Principles</w:t>
      </w:r>
    </w:p>
    <w:p>
      <w:pPr>
        <w:pStyle w:val="Normal"/>
        <w:rPr/>
      </w:pPr>
      <w:r>
        <w:rPr/>
        <w:t>IMS online charging uses the Credit Control application that is specified in 3GPP Rel-6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6"/>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 S-CSCF.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 Credit Control Request </w:t>
      </w:r>
      <w:r>
        <w:rPr>
          <w:caps/>
        </w:rPr>
        <w:t>m</w:t>
      </w:r>
      <w:r>
        <w:rPr/>
        <w:t xml:space="preserve">essages </w:t>
      </w:r>
      <w:r>
        <w:rPr>
          <w:caps/>
        </w:rPr>
        <w:t>t</w:t>
      </w:r>
      <w:r>
        <w:rPr/>
        <w:t>riggered by SIP Methods for IMS-GWF</w:t>
      </w:r>
    </w:p>
    <w:tbl>
      <w:tblPr>
        <w:tblW w:w="5000" w:type="pct"/>
        <w:jc w:val="center"/>
        <w:tblInd w:w="0" w:type="dxa"/>
        <w:tblLayout w:type="fixed"/>
        <w:tblCellMar>
          <w:top w:w="0" w:type="dxa"/>
          <w:left w:w="28" w:type="dxa"/>
          <w:bottom w:w="0" w:type="dxa"/>
          <w:right w:w="108" w:type="dxa"/>
        </w:tblCellMar>
      </w:tblPr>
      <w:tblGrid>
        <w:gridCol w:w="1465"/>
        <w:gridCol w:w="8173"/>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62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62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ins w:id="0" w:author="BLANCA SEGURO VELASCO" w:date="2007-01-24T18:17:00Z">
              <w:r>
                <w:rPr>
                  <w:rFonts w:cs="Arial"/>
                </w:rPr>
                <w:t>Any</w:t>
              </w:r>
            </w:ins>
            <w:ins w:id="1" w:author="BLANCA SEGURO VELASCO" w:date="2006-12-21T17:15:00Z">
              <w:r>
                <w:rPr>
                  <w:rFonts w:cs="Arial"/>
                </w:rPr>
                <w:t xml:space="preserve"> SIP message (except those triggering a CCR INITIAL</w:t>
              </w:r>
            </w:ins>
            <w:ins w:id="2" w:author="BLANCA SEGURO VELASCO" w:date="2007-01-23T15:29:00Z">
              <w:r>
                <w:rPr>
                  <w:rFonts w:cs="Arial"/>
                </w:rPr>
                <w:t xml:space="preserve"> or those not covered by the above </w:t>
              </w:r>
            </w:ins>
            <w:ins w:id="3" w:author="BLANCA SEGURO VELASCO" w:date="2007-01-23T15:34:00Z">
              <w:r>
                <w:rPr>
                  <w:rFonts w:cs="Arial"/>
                </w:rPr>
                <w:t>triggers for CCR UPDATE</w:t>
              </w:r>
            </w:ins>
            <w:ins w:id="4" w:author="BLANCA SEGURO VELASCO" w:date="2006-12-21T17:15:00Z">
              <w:r>
                <w:rPr>
                  <w:rFonts w:cs="Arial"/>
                </w:rPr>
                <w:t xml:space="preserve">) conveying a SDP offer or its associated SDP answer </w:t>
              </w:r>
            </w:ins>
            <w:ins w:id="5" w:author="BLANCA SEGURO VELASCO" w:date="2007-01-22T18:34:00Z">
              <w:r>
                <w:rPr>
                  <w:rFonts w:cs="Arial"/>
                </w:rPr>
                <w:t>before SIP session establishment</w:t>
              </w:r>
            </w:ins>
            <w:ins w:id="6" w:author="BLANCA SEGURO VELASCO" w:date="2007-01-23T00:35:00Z">
              <w:r>
                <w:rPr>
                  <w:rFonts w:cs="Arial"/>
                </w:rPr>
                <w:t xml:space="preserve"> (SCUR)</w:t>
              </w:r>
            </w:ins>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3"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 :</w:t>
              <w:tab/>
              <w:t>SIP SUBSCRIBE with the field "Expires" set to 0 means unsubscribe. SIP REGISTER with its "Expires" header field or "Expires" parameter equal to 0 or local deregistration due to expiry means Deregistration (see 3GPP TS 24.229 [204]).</w:t>
            </w:r>
          </w:p>
          <w:p>
            <w:pPr>
              <w:pStyle w:val="TAN"/>
              <w:rPr/>
            </w:pPr>
            <w:r>
              <w:rPr/>
            </w:r>
          </w:p>
        </w:tc>
      </w:tr>
    </w:tbl>
    <w:p>
      <w:pPr>
        <w:pStyle w:val="Normal"/>
        <w:rPr/>
      </w:pPr>
      <w:r>
        <w:rPr/>
      </w:r>
    </w:p>
    <w:p>
      <w:pPr>
        <w:pStyle w:val="EditorsNote"/>
        <w:rPr/>
      </w:pPr>
      <w:r>
        <w:rPr/>
        <w:t>Editors Note: Triggers for AS and MRFC are FFS.</w:t>
      </w:r>
    </w:p>
    <w:p>
      <w:pPr>
        <w:pStyle w:val="NO"/>
        <w:rPr/>
      </w:pPr>
      <w:r>
        <w:rPr/>
        <w:t>NOTE:</w:t>
        <w:tab/>
        <w:t>To the extent possible alignment with the IETF RFC 4006 [402] is planned.</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 during a SIP session establishment. </w:t>
      </w:r>
    </w:p>
    <w:p>
      <w:pPr>
        <w:pStyle w:val="Normal"/>
        <w:rPr/>
      </w:pPr>
      <w:r>
        <w:rPr/>
      </w:r>
    </w:p>
    <w:p>
      <w:pPr>
        <w:pStyle w:val="TH"/>
        <w:rPr/>
      </w:pPr>
      <w:r>
        <w:rPr/>
        <w:object w:dxaOrig="8232" w:dyaOrig="9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8pt;height:442.55pt" filled="f" o:ole="">
            <v:imagedata r:id="rId7" o:title=""/>
          </v:shape>
          <o:OLEObject Type="Embed" ProgID="" ShapeID="ole_rId6" DrawAspect="Content" ObjectID="_228294036" r:id="rId6"/>
        </w:object>
      </w:r>
    </w:p>
    <w:p>
      <w:pPr>
        <w:pStyle w:val="NF"/>
        <w:numPr>
          <w:ilvl w:val="0"/>
          <w:numId w:val="7"/>
        </w:numPr>
        <w:rPr/>
      </w:pPr>
      <w:r>
        <w:rPr/>
        <w:t>An initial SIP Invite Request is received in the S-CSCF. This request is forwarded to the IMS-GWF.</w:t>
      </w:r>
    </w:p>
    <w:p>
      <w:pPr>
        <w:pStyle w:val="NF"/>
        <w:numPr>
          <w:ilvl w:val="0"/>
          <w:numId w:val="7"/>
        </w:numPr>
        <w:rPr/>
      </w:pPr>
      <w:r>
        <w:rPr/>
        <w:t xml:space="preserve">The IMS-GWF sends a Reserve Unit Request (CC-Request-Type =INITIAL_REQUEST) to the OCS requesting service units. The online credit control session is initiated. </w:t>
      </w:r>
    </w:p>
    <w:p>
      <w:pPr>
        <w:pStyle w:val="NF"/>
        <w:numPr>
          <w:ilvl w:val="0"/>
          <w:numId w:val="7"/>
        </w:numPr>
        <w:rPr/>
      </w:pPr>
      <w:r>
        <w:rPr/>
        <w:t>The OCS grants units in the Reserve Unit Response.</w:t>
      </w:r>
    </w:p>
    <w:p>
      <w:pPr>
        <w:pStyle w:val="NF"/>
        <w:numPr>
          <w:ilvl w:val="0"/>
          <w:numId w:val="7"/>
        </w:numPr>
        <w:rPr/>
      </w:pPr>
      <w:r>
        <w:rPr/>
        <w:t>The IMS-GWF and S-CSCF forward the initial INVITE.</w:t>
      </w:r>
    </w:p>
    <w:p>
      <w:pPr>
        <w:pStyle w:val="NF"/>
        <w:numPr>
          <w:ilvl w:val="0"/>
          <w:numId w:val="7"/>
        </w:numPr>
        <w:rPr/>
      </w:pPr>
      <w:r>
        <w:rPr/>
        <w:t>A final response is received in the IMS-GWF.</w:t>
      </w:r>
    </w:p>
    <w:p>
      <w:pPr>
        <w:pStyle w:val="NF"/>
        <w:numPr>
          <w:ilvl w:val="0"/>
          <w:numId w:val="7"/>
        </w:numPr>
        <w:rPr/>
      </w:pPr>
      <w:r>
        <w:rPr/>
        <w:t>If the trigger is active, the 200 OK answer triggers a Reserve Unit Request (CC-Request-Type =UPDATE_REQUEST) in the IMS-GWF in order to update the credit control session. New service units are requested. Also the used service units (if any) are reported.</w:t>
      </w:r>
    </w:p>
    <w:p>
      <w:pPr>
        <w:pStyle w:val="NF"/>
        <w:numPr>
          <w:ilvl w:val="0"/>
          <w:numId w:val="7"/>
        </w:numPr>
        <w:rPr/>
      </w:pPr>
      <w:r>
        <w:rPr/>
        <w:t>The OCS sends the Reserve Unit Response to acknowledge the Reserve Unit Request. New service units are granted.</w:t>
      </w:r>
    </w:p>
    <w:p>
      <w:pPr>
        <w:pStyle w:val="NF"/>
        <w:numPr>
          <w:ilvl w:val="0"/>
          <w:numId w:val="7"/>
        </w:numPr>
        <w:rPr/>
      </w:pPr>
      <w:r>
        <w:rPr/>
        <w:t>The final answer is forwarded.</w:t>
      </w:r>
    </w:p>
    <w:p>
      <w:pPr>
        <w:pStyle w:val="EW"/>
        <w:tabs>
          <w:tab w:val="clear" w:pos="284"/>
          <w:tab w:val="left" w:pos="426" w:leader="none"/>
        </w:tabs>
        <w:ind w:left="0" w:hanging="0"/>
        <w:rPr/>
      </w:pPr>
      <w:r>
        <w:rPr/>
      </w:r>
    </w:p>
    <w:p>
      <w:pPr>
        <w:pStyle w:val="TF"/>
        <w:numPr>
          <w:ilvl w:val="0"/>
          <w:numId w:val="0"/>
        </w:numPr>
        <w:outlineLvl w:val="0"/>
        <w:rPr/>
      </w:pPr>
      <w:r>
        <w:rPr/>
        <w:t xml:space="preserve">Figure Scenario 1 : Message Sequence Chart for Successful Session Establishment </w:t>
      </w:r>
    </w:p>
    <w:p>
      <w:pPr>
        <w:pStyle w:val="Normal"/>
        <w:rPr>
          <w:ins w:id="8" w:author="BLANCA SEGURO VELASCO" w:date="2006-12-21T17:17:00Z"/>
        </w:rPr>
      </w:pPr>
      <w:ins w:id="7" w:author="BLANCA SEGURO VELASCO" w:date="2006-12-21T17:17:00Z">
        <w:r>
          <w:rPr>
            <w:b/>
          </w:rPr>
          <w:t>Scenario 2 : Successful Session Establishment with Early Media Negotiation</w:t>
        </w:r>
      </w:ins>
    </w:p>
    <w:p>
      <w:pPr>
        <w:pStyle w:val="Normal"/>
        <w:rPr>
          <w:ins w:id="10" w:author="BLANCA SEGURO VELASCO" w:date="2006-12-21T17:22:00Z"/>
        </w:rPr>
      </w:pPr>
      <w:ins w:id="9" w:author="BLANCA SEGURO VELASCO" w:date="2006-12-21T17:17:00Z">
        <w:r>
          <w:rPr/>
          <w:t xml:space="preserve">The following figure shows the Diameter transactions that are required in the IMS-GWF during a SIP session establishment in which SDP negotiation is completed before a final response to the initial INVITE is exchanged. </w:t>
        </w:r>
      </w:ins>
    </w:p>
    <w:p>
      <w:pPr>
        <w:pStyle w:val="Normal"/>
        <w:jc w:val="center"/>
        <w:rPr>
          <w:ins w:id="12" w:author="BLANCA SEGURO VELASCO" w:date="2006-12-21T17:17:00Z"/>
        </w:rPr>
      </w:pPr>
      <w:ins w:id="11" w:author="BLANCA SEGURO VELASCO" w:date="2006-12-21T17:22:00Z">
        <w:r>
          <w:rPr/>
          <w:object w:dxaOrig="7126" w:dyaOrig="7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3pt;height:369.75pt" filled="f" o:ole="">
              <v:imagedata r:id="rId9" o:title=""/>
            </v:shape>
            <o:OLEObject Type="Embed" ProgID="" ShapeID="ole_rId8" DrawAspect="Content" ObjectID="_1370156092" r:id="rId8"/>
          </w:object>
        </w:r>
      </w:ins>
    </w:p>
    <w:p>
      <w:pPr>
        <w:pStyle w:val="NF"/>
        <w:numPr>
          <w:ilvl w:val="0"/>
          <w:numId w:val="5"/>
        </w:numPr>
        <w:rPr>
          <w:ins w:id="19" w:author="BLANCA SEGURO VELASCO" w:date="2006-12-21T17:17:00Z"/>
        </w:rPr>
      </w:pPr>
      <w:ins w:id="13" w:author="BLANCA SEGURO VELASCO" w:date="2006-12-21T17:17:00Z">
        <w:r>
          <w:rPr/>
          <w:t xml:space="preserve">An initial SDP offer is conveyed </w:t>
        </w:r>
      </w:ins>
      <w:ins w:id="14" w:author="BLANCA SEGURO VELASCO" w:date="2006-12-21T17:27:00Z">
        <w:r>
          <w:rPr/>
          <w:t>in</w:t>
        </w:r>
      </w:ins>
      <w:ins w:id="15" w:author="BLANCA SEGURO VELASCO" w:date="2006-12-21T17:17:00Z">
        <w:r>
          <w:rPr/>
          <w:t xml:space="preserve"> a SIP INVITE </w:t>
        </w:r>
      </w:ins>
      <w:ins w:id="16" w:author="BLANCA SEGURO VELASCO" w:date="2006-12-28T18:34:00Z">
        <w:r>
          <w:rPr/>
          <w:t>message</w:t>
        </w:r>
      </w:ins>
      <w:ins w:id="17" w:author="BLANCA SEGURO VELASCO" w:date="2006-12-21T17:17:00Z">
        <w:r>
          <w:rPr/>
          <w:t xml:space="preserve">. </w:t>
        </w:r>
      </w:ins>
      <w:ins w:id="18" w:author="BLANCA SEGURO VELASCO" w:date="2006-12-21T17:27:00Z">
        <w:r>
          <w:rPr/>
          <w:t>The SIP INVITE message received in the S-CSCF is forwarded to the IMS-GWF.</w:t>
        </w:r>
      </w:ins>
    </w:p>
    <w:p>
      <w:pPr>
        <w:pStyle w:val="NF"/>
        <w:numPr>
          <w:ilvl w:val="0"/>
          <w:numId w:val="5"/>
        </w:numPr>
        <w:rPr>
          <w:ins w:id="23" w:author="BLANCA SEGURO VELASCO" w:date="2006-12-21T17:30:00Z"/>
        </w:rPr>
      </w:pPr>
      <w:ins w:id="20" w:author="BLANCA SEGURO VELASCO" w:date="2006-12-21T17:31:00Z">
        <w:r>
          <w:rPr/>
          <w:t xml:space="preserve">In this example, the SDP offer is conveyed in a SIP request which implies the </w:t>
        </w:r>
      </w:ins>
      <w:ins w:id="21" w:author="BLANCA SEGURO VELASCO" w:date="2006-12-21T17:35:00Z">
        <w:r>
          <w:rPr/>
          <w:t>start</w:t>
        </w:r>
      </w:ins>
      <w:ins w:id="22" w:author="BLANCA SEGURO VELASCO" w:date="2006-12-21T17:30:00Z">
        <w:r>
          <w:rPr/>
          <w:t xml:space="preserve"> of the online session towards the OCS. The IMS-GWF sends a Reserve Unit Request (CC-Request-Type =INITIAL_REQUEST) to the OCS requesting service units. The online credit control session is initiated.</w:t>
        </w:r>
      </w:ins>
    </w:p>
    <w:p>
      <w:pPr>
        <w:pStyle w:val="NF"/>
        <w:numPr>
          <w:ilvl w:val="0"/>
          <w:numId w:val="5"/>
        </w:numPr>
        <w:rPr>
          <w:ins w:id="25" w:author="BLANCA SEGURO VELASCO" w:date="2006-12-21T17:17:00Z"/>
        </w:rPr>
      </w:pPr>
      <w:ins w:id="24" w:author="BLANCA SEGURO VELASCO" w:date="2006-12-21T17:17:00Z">
        <w:r>
          <w:rPr/>
          <w:t>The OCS grants units in the Reserve Unit Response.</w:t>
        </w:r>
      </w:ins>
    </w:p>
    <w:p>
      <w:pPr>
        <w:pStyle w:val="NF"/>
        <w:numPr>
          <w:ilvl w:val="0"/>
          <w:numId w:val="5"/>
        </w:numPr>
        <w:rPr>
          <w:ins w:id="29" w:author="BLANCA SEGURO VELASCO" w:date="2006-12-21T17:17:00Z"/>
        </w:rPr>
      </w:pPr>
      <w:ins w:id="26" w:author="BLANCA SEGURO VELASCO" w:date="2006-12-21T17:17:00Z">
        <w:r>
          <w:rPr/>
          <w:t xml:space="preserve">The IMS-GWF and S-CSCF forward the SIP Request </w:t>
        </w:r>
      </w:ins>
      <w:ins w:id="27" w:author="BLANCA SEGURO VELASCO" w:date="2006-12-21T17:36:00Z">
        <w:r>
          <w:rPr/>
          <w:t>conveying</w:t>
        </w:r>
      </w:ins>
      <w:ins w:id="28" w:author="BLANCA SEGURO VELASCO" w:date="2006-12-21T17:17:00Z">
        <w:r>
          <w:rPr/>
          <w:t xml:space="preserve"> the SDP offer.</w:t>
        </w:r>
      </w:ins>
    </w:p>
    <w:p>
      <w:pPr>
        <w:pStyle w:val="NF"/>
        <w:numPr>
          <w:ilvl w:val="0"/>
          <w:numId w:val="5"/>
        </w:numPr>
        <w:rPr>
          <w:ins w:id="34" w:author="BLANCA SEGURO VELASCO" w:date="2006-12-21T17:17:00Z"/>
        </w:rPr>
      </w:pPr>
      <w:ins w:id="30" w:author="BLANCA SEGURO VELASCO" w:date="2006-12-21T17:36:00Z">
        <w:r>
          <w:rPr/>
          <w:t xml:space="preserve">A </w:t>
        </w:r>
      </w:ins>
      <w:ins w:id="31" w:author="BLANCA SEGURO VELASCO" w:date="2006-12-21T17:17:00Z">
        <w:r>
          <w:rPr/>
          <w:t xml:space="preserve">non-final SIP message (e.g. a  provisional reliable response) </w:t>
        </w:r>
      </w:ins>
      <w:ins w:id="32" w:author="BLANCA SEGURO VELASCO" w:date="2006-12-21T17:36:00Z">
        <w:r>
          <w:rPr/>
          <w:t xml:space="preserve">conveying an SDP answer </w:t>
        </w:r>
      </w:ins>
      <w:ins w:id="33" w:author="BLANCA SEGURO VELASCO" w:date="2006-12-21T17:17:00Z">
        <w:r>
          <w:rPr/>
          <w:t>is received in the IMS-GWF.</w:t>
        </w:r>
      </w:ins>
    </w:p>
    <w:p>
      <w:pPr>
        <w:pStyle w:val="NF"/>
        <w:numPr>
          <w:ilvl w:val="0"/>
          <w:numId w:val="5"/>
        </w:numPr>
        <w:rPr>
          <w:ins w:id="39" w:author="BLANCA SEGURO VELASCO" w:date="2006-12-21T17:17:00Z"/>
        </w:rPr>
      </w:pPr>
      <w:ins w:id="35" w:author="BLANCA SEGURO VELASCO" w:date="2007-01-22T18:37:00Z">
        <w:r>
          <w:rPr/>
          <w:t>T</w:t>
        </w:r>
      </w:ins>
      <w:ins w:id="36" w:author="BLANCA SEGURO VELASCO" w:date="2006-12-21T17:17:00Z">
        <w:r>
          <w:rPr/>
          <w:t>h</w:t>
        </w:r>
      </w:ins>
      <w:ins w:id="37" w:author="BLANCA SEGURO VELASCO" w:date="2006-12-21T17:37:00Z">
        <w:r>
          <w:rPr/>
          <w:t>e received</w:t>
        </w:r>
      </w:ins>
      <w:ins w:id="38" w:author="BLANCA SEGURO VELASCO" w:date="2006-12-21T17:17:00Z">
        <w:r>
          <w:rPr/>
          <w:t xml:space="preserve"> SDP answer triggers a Reserve Unit Request (CC-Request-Type =UPDATE_REQUEST) in order to update the credit control session. New service units are requested. Also the used service units (if any) are reported.</w:t>
        </w:r>
      </w:ins>
    </w:p>
    <w:p>
      <w:pPr>
        <w:pStyle w:val="NF"/>
        <w:numPr>
          <w:ilvl w:val="0"/>
          <w:numId w:val="5"/>
        </w:numPr>
        <w:rPr>
          <w:ins w:id="41" w:author="BLANCA SEGURO VELASCO" w:date="2006-12-21T17:17:00Z"/>
        </w:rPr>
      </w:pPr>
      <w:ins w:id="40" w:author="BLANCA SEGURO VELASCO" w:date="2006-12-21T17:17:00Z">
        <w:r>
          <w:rPr/>
          <w:t>The OCS sends the Reserve Unit Response to acknowledge the Reserve Unit Request. New service units are granted.</w:t>
        </w:r>
      </w:ins>
    </w:p>
    <w:p>
      <w:pPr>
        <w:pStyle w:val="NF"/>
        <w:numPr>
          <w:ilvl w:val="0"/>
          <w:numId w:val="5"/>
        </w:numPr>
        <w:rPr>
          <w:ins w:id="43" w:author="BLANCA SEGURO VELASCO" w:date="2006-12-21T17:17:00Z"/>
        </w:rPr>
      </w:pPr>
      <w:ins w:id="42" w:author="BLANCA SEGURO VELASCO" w:date="2006-12-21T17:17:00Z">
        <w:r>
          <w:rPr/>
          <w:t>The SDP answer is forwarded.</w:t>
        </w:r>
      </w:ins>
    </w:p>
    <w:p>
      <w:pPr>
        <w:pStyle w:val="EW"/>
        <w:tabs>
          <w:tab w:val="clear" w:pos="284"/>
          <w:tab w:val="left" w:pos="426" w:leader="none"/>
        </w:tabs>
        <w:ind w:left="0" w:hanging="0"/>
        <w:rPr>
          <w:ins w:id="45" w:author="BLANCA SEGURO VELASCO" w:date="2006-12-21T17:17:00Z"/>
        </w:rPr>
      </w:pPr>
      <w:ins w:id="44" w:author="BLANCA SEGURO VELASCO" w:date="2006-12-21T17:17:00Z">
        <w:r>
          <w:rPr/>
        </w:r>
      </w:ins>
    </w:p>
    <w:p>
      <w:pPr>
        <w:pStyle w:val="Normal"/>
        <w:rPr/>
      </w:pPr>
      <w:ins w:id="46" w:author="BLANCA SEGURO VELASCO" w:date="2006-12-21T17:17:00Z">
        <w:r>
          <w:rPr/>
          <w:t>Figure Scenario 2 : Message Sequence Chart for Session Establishment with Early Media Negotiation</w:t>
        </w:r>
      </w:ins>
    </w:p>
    <w:p>
      <w:pPr>
        <w:pStyle w:val="Normal"/>
        <w:rPr/>
      </w:pPr>
      <w:r>
        <w:rPr>
          <w:b/>
        </w:rPr>
        <w:t xml:space="preserve">Scenario </w:t>
      </w:r>
      <w:del w:id="47" w:author="BLANCA SEGURO VELASCO" w:date="2006-12-21T17:16:00Z">
        <w:r>
          <w:rPr>
            <w:b/>
          </w:rPr>
          <w:delText>2 </w:delText>
        </w:r>
      </w:del>
      <w:ins w:id="48" w:author="BLANCA SEGURO VELASCO" w:date="2006-12-21T17:16:00Z">
        <w:r>
          <w:rPr>
            <w:b/>
          </w:rPr>
          <w:t>3 </w:t>
        </w:r>
      </w:ins>
      <w:r>
        <w:rPr>
          <w:b/>
        </w:rPr>
        <w:t>: Mid-Session Procedures</w:t>
      </w:r>
    </w:p>
    <w:p>
      <w:pPr>
        <w:pStyle w:val="Normal"/>
        <w:keepNext w:val="true"/>
        <w:rPr/>
      </w:pPr>
      <w:r>
        <w:rPr/>
        <w:t>The following figure shows the Diameter transactions that are required in the IMS-GWF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25pt;height:529.05pt" filled="f" o:ole="">
            <v:imagedata r:id="rId11" o:title=""/>
          </v:shape>
          <o:OLEObject Type="Embed" ProgID="" ShapeID="ole_rId10" DrawAspect="Content" ObjectID="_1168691955" r:id="rId10"/>
        </w:object>
      </w:r>
    </w:p>
    <w:p>
      <w:pPr>
        <w:pStyle w:val="NF"/>
        <w:numPr>
          <w:ilvl w:val="0"/>
          <w:numId w:val="3"/>
        </w:numPr>
        <w:rPr/>
      </w:pPr>
      <w:r>
        <w:rPr/>
        <w:t>A SIP RE-INVITE request is received in the S-CSCF. This request is forwarded to the IMS-GWF.</w:t>
      </w:r>
    </w:p>
    <w:p>
      <w:pPr>
        <w:pStyle w:val="NF"/>
        <w:numPr>
          <w:ilvl w:val="0"/>
          <w:numId w:val="3"/>
        </w:numPr>
        <w:rPr/>
      </w:pPr>
      <w:r>
        <w:rPr/>
        <w:t>Upon receiving the SIP RE-INVITE request, the IMS-GWF sends a Reserve Unit Request (CC-Request-Type = UPDATE_REQUEST) to update the previously initiated credit control session. New service units are requested. The used service units (if any) are also reported.</w:t>
      </w:r>
    </w:p>
    <w:p>
      <w:pPr>
        <w:pStyle w:val="NF"/>
        <w:numPr>
          <w:ilvl w:val="0"/>
          <w:numId w:val="3"/>
        </w:numPr>
        <w:rPr/>
      </w:pPr>
      <w:r>
        <w:rPr/>
        <w:t xml:space="preserve">The OCS grants new service units in the Reserve Unit Response. </w:t>
      </w:r>
    </w:p>
    <w:p>
      <w:pPr>
        <w:pStyle w:val="NF"/>
        <w:numPr>
          <w:ilvl w:val="0"/>
          <w:numId w:val="3"/>
        </w:numPr>
        <w:rPr/>
      </w:pPr>
      <w:r>
        <w:rPr/>
        <w:t>The RE-INVITE request is forwarded.</w:t>
      </w:r>
    </w:p>
    <w:p>
      <w:pPr>
        <w:pStyle w:val="NF"/>
        <w:numPr>
          <w:ilvl w:val="0"/>
          <w:numId w:val="3"/>
        </w:numPr>
        <w:rPr/>
      </w:pPr>
      <w:r>
        <w:rPr/>
        <w:t>The RE-INVITE request is acknowledged with a 200 OK.</w:t>
      </w:r>
    </w:p>
    <w:p>
      <w:pPr>
        <w:pStyle w:val="NF"/>
        <w:numPr>
          <w:ilvl w:val="0"/>
          <w:numId w:val="3"/>
        </w:numPr>
        <w:rPr/>
      </w:pPr>
      <w:r>
        <w:rPr/>
        <w:t>If the trigger is active, the IMS-GWF sends a Reserve Unit Request (CC-Request-Type =UPDATE_REQUEST) to the OCS to update the credit control session. New service units are requested. The used service units (if any) are also reported.</w:t>
      </w:r>
    </w:p>
    <w:p>
      <w:pPr>
        <w:pStyle w:val="NF"/>
        <w:numPr>
          <w:ilvl w:val="0"/>
          <w:numId w:val="3"/>
        </w:numPr>
        <w:rPr/>
      </w:pPr>
      <w:r>
        <w:rPr/>
        <w:t>The OCS grants new service units in the Reserve Unit Response.</w:t>
      </w:r>
    </w:p>
    <w:p>
      <w:pPr>
        <w:pStyle w:val="NF"/>
        <w:numPr>
          <w:ilvl w:val="0"/>
          <w:numId w:val="3"/>
        </w:numPr>
        <w:rPr/>
      </w:pPr>
      <w:r>
        <w:rPr/>
        <w:t>The 200 OK  message is forwarded.</w:t>
      </w:r>
    </w:p>
    <w:p>
      <w:pPr>
        <w:pStyle w:val="Normal"/>
        <w:rPr/>
      </w:pPr>
      <w:r>
        <w:rPr/>
      </w:r>
    </w:p>
    <w:p>
      <w:pPr>
        <w:pStyle w:val="TF"/>
        <w:numPr>
          <w:ilvl w:val="0"/>
          <w:numId w:val="0"/>
        </w:numPr>
        <w:outlineLvl w:val="0"/>
        <w:rPr/>
      </w:pPr>
      <w:r>
        <w:rPr/>
        <w:t xml:space="preserve">Figure Scenario </w:t>
      </w:r>
      <w:del w:id="49" w:author="BLANCA SEGURO VELASCO" w:date="2006-12-21T17:16:00Z">
        <w:r>
          <w:rPr/>
          <w:delText xml:space="preserve">2 </w:delText>
        </w:r>
      </w:del>
      <w:ins w:id="50" w:author="BLANCA SEGURO VELASCO" w:date="2006-12-21T17:16:00Z">
        <w:r>
          <w:rPr/>
          <w:t xml:space="preserve">3 </w:t>
        </w:r>
      </w:ins>
      <w:r>
        <w:rPr/>
        <w:t>: Message Sequence Chart for Mid-Session Procedures</w:t>
      </w:r>
    </w:p>
    <w:p>
      <w:pPr>
        <w:pStyle w:val="Normal"/>
        <w:rPr/>
      </w:pPr>
      <w:r>
        <w:rPr/>
      </w:r>
    </w:p>
    <w:p>
      <w:pPr>
        <w:pStyle w:val="Normal"/>
        <w:rPr/>
      </w:pPr>
      <w:r>
        <w:rPr>
          <w:b/>
        </w:rPr>
        <w:t xml:space="preserve">Scenario </w:t>
      </w:r>
      <w:del w:id="51" w:author="BLANCA SEGURO VELASCO" w:date="2006-12-21T17:16:00Z">
        <w:r>
          <w:rPr>
            <w:b/>
          </w:rPr>
          <w:delText>3</w:delText>
        </w:r>
      </w:del>
      <w:ins w:id="52" w:author="BLANCA SEGURO VELASCO" w:date="2006-12-21T17:16:00Z">
        <w:r>
          <w:rPr>
            <w:b/>
          </w:rPr>
          <w:t>4</w:t>
        </w:r>
      </w:ins>
      <w:r>
        <w:rPr>
          <w:b/>
        </w:rPr>
        <w:t>: Session Release</w:t>
      </w:r>
    </w:p>
    <w:p>
      <w:pPr>
        <w:pStyle w:val="Normal"/>
        <w:keepNext w:val="true"/>
        <w:rPr/>
      </w:pPr>
      <w:r>
        <w:rPr/>
        <w:t>The following figure shows the Diameter transactions that are required in the IMS-GWF for a session release scenario.</w:t>
      </w:r>
    </w:p>
    <w:p>
      <w:pPr>
        <w:pStyle w:val="TH"/>
        <w:rPr/>
      </w:pPr>
      <w:r>
        <w:rPr/>
        <w:object w:dxaOrig="10608" w:dyaOrig="7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0.45pt;height:388.25pt" filled="f" o:ole="">
            <v:imagedata r:id="rId13" o:title=""/>
          </v:shape>
          <o:OLEObject Type="Embed" ProgID="" ShapeID="ole_rId12" DrawAspect="Content" ObjectID="_1479689307" r:id="rId12"/>
        </w:object>
      </w:r>
    </w:p>
    <w:p>
      <w:pPr>
        <w:pStyle w:val="NF"/>
        <w:numPr>
          <w:ilvl w:val="0"/>
          <w:numId w:val="2"/>
        </w:numPr>
        <w:rPr/>
      </w:pPr>
      <w:r>
        <w:rPr/>
        <w:t>A SIP session is released by sending a SIP BYE message. The S-CSCF forwards this message to the IMS-GWF.</w:t>
      </w:r>
    </w:p>
    <w:p>
      <w:pPr>
        <w:pStyle w:val="NF"/>
        <w:numPr>
          <w:ilvl w:val="0"/>
          <w:numId w:val="2"/>
        </w:numPr>
        <w:rPr/>
      </w:pPr>
      <w:r>
        <w:rPr/>
        <w:t>Upon receiving the BYE message, the IMS-GWF forwards the SIP BYE request to the UE.</w:t>
      </w:r>
    </w:p>
    <w:p>
      <w:pPr>
        <w:pStyle w:val="NF"/>
        <w:numPr>
          <w:ilvl w:val="0"/>
          <w:numId w:val="2"/>
        </w:numPr>
        <w:rPr/>
      </w:pPr>
      <w:r>
        <w:rPr/>
        <w:t xml:space="preserve">In case there is an ongoing online control session, the IMS-GWF sends a Reserve Unit Request (CC-Request-Type =TERMINATION_REQUEST) reporting the used granted units. </w:t>
      </w:r>
    </w:p>
    <w:p>
      <w:pPr>
        <w:pStyle w:val="NF"/>
        <w:numPr>
          <w:ilvl w:val="0"/>
          <w:numId w:val="2"/>
        </w:numPr>
        <w:rPr/>
      </w:pPr>
      <w:r>
        <w:rPr/>
        <w:t>The OCS sends a Reserve Unit Response. The online credit control session is terminated.</w:t>
      </w:r>
    </w:p>
    <w:p>
      <w:pPr>
        <w:pStyle w:val="NF"/>
        <w:numPr>
          <w:ilvl w:val="0"/>
          <w:numId w:val="2"/>
        </w:numPr>
        <w:rPr/>
      </w:pPr>
      <w:r>
        <w:rPr/>
        <w:t>The final answer  to the Bye message is forwarded.</w:t>
      </w:r>
    </w:p>
    <w:p>
      <w:pPr>
        <w:pStyle w:val="NF"/>
        <w:rPr/>
      </w:pPr>
      <w:r>
        <w:rPr/>
      </w:r>
    </w:p>
    <w:p>
      <w:pPr>
        <w:pStyle w:val="TF"/>
        <w:numPr>
          <w:ilvl w:val="0"/>
          <w:numId w:val="0"/>
        </w:numPr>
        <w:outlineLvl w:val="0"/>
        <w:rPr/>
      </w:pPr>
      <w:r>
        <w:rPr/>
        <w:t xml:space="preserve">Figure Scenario </w:t>
      </w:r>
      <w:del w:id="53" w:author="BLANCA SEGURO VELASCO" w:date="2006-12-21T17:16:00Z">
        <w:r>
          <w:rPr/>
          <w:delText xml:space="preserve">3 </w:delText>
        </w:r>
      </w:del>
      <w:ins w:id="54" w:author="BLANCA SEGURO VELASCO" w:date="2006-12-21T17:16:00Z">
        <w:r>
          <w:rPr/>
          <w:t xml:space="preserve">4 </w:t>
        </w:r>
      </w:ins>
      <w:r>
        <w:rPr/>
        <w:t>: Message Sequence Chart for Session Release.</w:t>
      </w:r>
    </w:p>
    <w:p>
      <w:pPr>
        <w:pStyle w:val="EX"/>
        <w:rPr>
          <w:b/>
          <w:b/>
          <w:sz w:val="44"/>
          <w:szCs w:val="44"/>
          <w:lang w:val="en-US" w:eastAsia="en-US"/>
        </w:rPr>
      </w:pPr>
      <w:r>
        <w:rPr>
          <w:b/>
          <w:sz w:val="44"/>
          <w:szCs w:val="44"/>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X"/>
        <w:rPr>
          <w:b/>
          <w:b/>
          <w:sz w:val="44"/>
          <w:szCs w:val="44"/>
          <w:del w:id="56" w:author="BLANCA SEGURO VELASCO" w:date="2006-12-21T17:39:00Z"/>
        </w:rPr>
      </w:pPr>
      <w:del w:id="55" w:author="BLANCA SEGURO VELASCO" w:date="2006-12-21T17:39:00Z">
        <w:r>
          <w:rPr>
            <w:b/>
            <w:sz w:val="44"/>
            <w:szCs w:val="44"/>
          </w:rPr>
        </w:r>
      </w:del>
    </w:p>
    <w:p>
      <w:pPr>
        <w:pStyle w:val="EX"/>
        <w:ind w:left="1418" w:hanging="1418"/>
        <w:rPr/>
      </w:pPr>
      <w:r>
        <w:rPr/>
        <w:t>6.1.3.3</w:t>
        <w:tab/>
        <w:t>S-CSCF CDR Content</w:t>
      </w:r>
    </w:p>
    <w:p>
      <w:pPr>
        <w:pStyle w:val="Normal"/>
        <w:keepNext w:val="true"/>
        <w:rPr/>
      </w:pPr>
      <w:r>
        <w:rPr/>
        <w:t>The detailed description of the field is provided in TS 32.298 [51].</w:t>
      </w:r>
    </w:p>
    <w:p>
      <w:pPr>
        <w:pStyle w:val="Normal"/>
        <w:keepNext w:val="true"/>
        <w:rPr/>
      </w:pPr>
      <w:r>
        <w:rPr/>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3250"/>
        <w:gridCol w:w="904"/>
        <w:gridCol w:w="5484"/>
      </w:tblGrid>
      <w:tr>
        <w:trPr>
          <w:tblHeader w:val="true"/>
          <w:cantSplit w:val="true"/>
        </w:trPr>
        <w:tc>
          <w:tcPr>
            <w:tcW w:w="3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S-CSCF.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w:t>
            </w:r>
            <w:r>
              <w:rPr>
                <w:i/>
              </w:rPr>
              <w:t>.</w:t>
            </w:r>
            <w:r>
              <w:rPr/>
              <w:t xml:space="preserve">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0"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ins w:id="57" w:author="BLANCA SEGURO VELASCO" w:date="2006-12-21T17:40:00Z">
              <w:r>
                <w:rPr/>
                <w:t>List of Early SDP Media Component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8" w:author="BLANCA SEGURO VELASCO" w:date="2006-12-21T17:40:00Z">
              <w:r>
                <w:rPr>
                  <w:szCs w:val="18"/>
                </w:rPr>
                <w:t>O</w:t>
              </w:r>
            </w:ins>
            <w:ins w:id="59" w:author="BLANCA SEGURO VELASCO" w:date="2006-12-21T17:40:00Z">
              <w:r>
                <w:rPr>
                  <w:szCs w:val="18"/>
                  <w:vertAlign w:val="subscript"/>
                </w:rPr>
                <w:t>C</w:t>
              </w:r>
            </w:ins>
          </w:p>
        </w:tc>
        <w:tc>
          <w:tcPr>
            <w:tcW w:w="5484" w:type="dxa"/>
            <w:tcBorders>
              <w:top w:val="single" w:sz="6" w:space="0" w:color="000000"/>
              <w:left w:val="single" w:sz="6" w:space="0" w:color="000000"/>
              <w:bottom w:val="single" w:sz="6" w:space="0" w:color="000000"/>
              <w:right w:val="single" w:sz="6" w:space="0" w:color="000000"/>
            </w:tcBorders>
          </w:tcPr>
          <w:p>
            <w:pPr>
              <w:pStyle w:val="TAL"/>
              <w:rPr>
                <w:ins w:id="61" w:author="BLANCA SEGURO VELASCO" w:date="2006-12-21T17:40:00Z"/>
              </w:rPr>
            </w:pPr>
            <w:ins w:id="60" w:author="BLANCA SEGURO VELASCO" w:date="2006-12-21T17:40:00Z">
              <w:r>
                <w:rPr/>
                <w:t>This is a grouped field which may occur several times in one CDR.</w:t>
              </w:r>
            </w:ins>
          </w:p>
          <w:p>
            <w:pPr>
              <w:pStyle w:val="TAL"/>
              <w:rPr>
                <w:ins w:id="67" w:author="BLANCA SEGURO VELASCO" w:date="2006-12-21T17:40:00Z"/>
              </w:rPr>
            </w:pPr>
            <w:ins w:id="62" w:author="BLANCA SEGURO VELASCO" w:date="2006-12-21T17:40:00Z">
              <w:r>
                <w:rPr/>
                <w:t>Each occurrence shall describe a change in the state (</w:t>
              </w:r>
            </w:ins>
            <w:ins w:id="63" w:author="BLANCA SEGURO VELASCO" w:date="2006-12-21T17:44:00Z">
              <w:r>
                <w:rPr/>
                <w:t>in</w:t>
              </w:r>
            </w:ins>
            <w:ins w:id="64" w:author="BLANCA SEGURO VELASCO" w:date="2006-12-21T17:40:00Z">
              <w:r>
                <w:rPr/>
                <w:t>active/active</w:t>
              </w:r>
            </w:ins>
            <w:ins w:id="65" w:author="BLANCA SEGURO VELASCO" w:date="2006-12-21T17:45:00Z">
              <w:r>
                <w:rPr/>
                <w:t xml:space="preserve"> or vice versa</w:t>
              </w:r>
            </w:ins>
            <w:ins w:id="66" w:author="BLANCA SEGURO VELASCO" w:date="2006-12-21T17:40:00Z">
              <w:r>
                <w:rPr/>
                <w:t xml:space="preserve">) of the media components negotiated during the SIP session establishment previously to the reception of a SIP final response to the initial SIP Invite. </w:t>
              </w:r>
            </w:ins>
          </w:p>
          <w:p>
            <w:pPr>
              <w:pStyle w:val="TAL"/>
              <w:rPr>
                <w:ins w:id="69" w:author="BLANCA SEGURO VELASCO" w:date="2006-12-21T17:40:00Z"/>
              </w:rPr>
            </w:pPr>
            <w:ins w:id="68" w:author="BLANCA SEGURO VELASCO" w:date="2006-12-21T17:40:00Z">
              <w:r>
                <w:rPr/>
                <w:t>This field shall not be present if no media components are set to active before the final SIP session answer to the initial SIP Invite is received.</w:t>
              </w:r>
            </w:ins>
          </w:p>
          <w:p>
            <w:pPr>
              <w:pStyle w:val="TAL"/>
              <w:rPr/>
            </w:pPr>
            <w:ins w:id="70" w:author="BLANCA SEGURO VELASCO" w:date="2006-12-21T17:40:00Z">
              <w:r>
                <w:rPr/>
                <w:t>This field can be present in either session or event CDRs.</w:t>
              </w:r>
            </w:ins>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ins w:id="71" w:author="BLANCA SEGURO VELASCO" w:date="2006-12-21T17:40:00Z">
              <w:r>
                <w:rPr/>
                <w:tab/>
                <w:t>SDP Session Descrip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72" w:author="BLANCA SEGURO VELASCO" w:date="2006-12-21T17:40:00Z">
              <w:r>
                <w:rPr>
                  <w:szCs w:val="18"/>
                </w:rPr>
                <w:t>O</w:t>
              </w:r>
            </w:ins>
            <w:ins w:id="73" w:author="BLANCA SEGURO VELASCO" w:date="2006-12-21T17:40:00Z">
              <w:r>
                <w:rPr>
                  <w:szCs w:val="18"/>
                  <w:vertAlign w:val="subscript"/>
                </w:rPr>
                <w:t>C</w:t>
              </w:r>
            </w:ins>
          </w:p>
        </w:tc>
        <w:tc>
          <w:tcPr>
            <w:tcW w:w="5484" w:type="dxa"/>
            <w:tcBorders>
              <w:top w:val="single" w:sz="6" w:space="0" w:color="000000"/>
              <w:left w:val="single" w:sz="6" w:space="0" w:color="000000"/>
              <w:bottom w:val="single" w:sz="6" w:space="0" w:color="000000"/>
              <w:right w:val="single" w:sz="6" w:space="0" w:color="000000"/>
            </w:tcBorders>
          </w:tcPr>
          <w:p>
            <w:pPr>
              <w:pStyle w:val="TAL"/>
              <w:rPr/>
            </w:pPr>
            <w:ins w:id="74" w:author="BLANCA SEGURO VELASCO" w:date="2006-12-21T17:40:00Z">
              <w:r>
                <w:rPr/>
                <w:t xml:space="preserve">Holds the Session portion of SDP data exchanged in the above mentioned scenario, if available. </w:t>
              </w:r>
            </w:ins>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ins w:id="75" w:author="BLANCA SEGURO VELASCO" w:date="2006-12-21T17:40:00Z">
              <w:r>
                <w:rPr/>
                <w:tab/>
                <w:t>SDP Offer Timestamp</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76" w:author="BLANCA SEGURO VELASCO" w:date="2006-12-21T17:40:00Z">
              <w:r>
                <w:rPr>
                  <w:szCs w:val="18"/>
                </w:rPr>
                <w:t>O</w:t>
              </w:r>
            </w:ins>
            <w:ins w:id="77" w:author="BLANCA SEGURO VELASCO" w:date="2006-12-21T17:40:00Z">
              <w:r>
                <w:rPr>
                  <w:szCs w:val="18"/>
                  <w:vertAlign w:val="subscript"/>
                </w:rPr>
                <w:t>M</w:t>
              </w:r>
            </w:ins>
          </w:p>
        </w:tc>
        <w:tc>
          <w:tcPr>
            <w:tcW w:w="5484" w:type="dxa"/>
            <w:tcBorders>
              <w:top w:val="single" w:sz="6" w:space="0" w:color="000000"/>
              <w:left w:val="single" w:sz="6" w:space="0" w:color="000000"/>
              <w:bottom w:val="single" w:sz="6" w:space="0" w:color="000000"/>
              <w:right w:val="single" w:sz="6" w:space="0" w:color="000000"/>
            </w:tcBorders>
          </w:tcPr>
          <w:p>
            <w:pPr>
              <w:pStyle w:val="TAL"/>
              <w:rPr/>
            </w:pPr>
            <w:ins w:id="78" w:author="BLANCA SEGURO VELASCO" w:date="2006-12-21T17:40:00Z">
              <w:r>
                <w:rPr/>
                <w:t xml:space="preserve">This parameter contains the time of the SIP Request which conveys the SDP offer. </w:t>
              </w:r>
            </w:ins>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ins w:id="79" w:author="BLANCA SEGURO VELASCO" w:date="2006-12-21T17:40:00Z">
              <w:r>
                <w:rPr/>
                <w:tab/>
                <w:t>SDP Answer Timestamp</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0" w:author="BLANCA SEGURO VELASCO" w:date="2006-12-21T17:40:00Z">
              <w:r>
                <w:rPr>
                  <w:szCs w:val="18"/>
                </w:rPr>
                <w:t>O</w:t>
              </w:r>
            </w:ins>
            <w:ins w:id="81" w:author="BLANCA SEGURO VELASCO" w:date="2006-12-21T17:40:00Z">
              <w:r>
                <w:rPr>
                  <w:szCs w:val="18"/>
                  <w:vertAlign w:val="subscript"/>
                </w:rPr>
                <w:t>M</w:t>
              </w:r>
            </w:ins>
          </w:p>
        </w:tc>
        <w:tc>
          <w:tcPr>
            <w:tcW w:w="5484" w:type="dxa"/>
            <w:tcBorders>
              <w:top w:val="single" w:sz="6" w:space="0" w:color="000000"/>
              <w:left w:val="single" w:sz="6" w:space="0" w:color="000000"/>
              <w:bottom w:val="single" w:sz="6" w:space="0" w:color="000000"/>
              <w:right w:val="single" w:sz="6" w:space="0" w:color="000000"/>
            </w:tcBorders>
          </w:tcPr>
          <w:p>
            <w:pPr>
              <w:pStyle w:val="TAL"/>
              <w:rPr/>
            </w:pPr>
            <w:ins w:id="82" w:author="BLANCA SEGURO VELASCO" w:date="2006-12-21T17:40:00Z">
              <w:r>
                <w:rPr/>
                <w:t xml:space="preserve">This parameter contains the time of the response to the SIP Request which conveys the SDP answer. </w:t>
              </w:r>
            </w:ins>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ins w:id="83" w:author="BLANCA SEGURO VELASCO" w:date="2006-12-21T17:40:00Z">
              <w:r>
                <w:rPr/>
                <w:tab/>
                <w:t>SDP  Media Component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4" w:author="BLANCA SEGURO VELASCO" w:date="2006-12-21T17:40:00Z">
              <w:r>
                <w:rPr>
                  <w:szCs w:val="18"/>
                </w:rPr>
                <w:t>O</w:t>
              </w:r>
            </w:ins>
            <w:ins w:id="85" w:author="BLANCA SEGURO VELASCO" w:date="2006-12-21T17:40:00Z">
              <w:r>
                <w:rPr>
                  <w:szCs w:val="18"/>
                  <w:vertAlign w:val="subscript"/>
                </w:rPr>
                <w:t>M</w:t>
              </w:r>
            </w:ins>
          </w:p>
        </w:tc>
        <w:tc>
          <w:tcPr>
            <w:tcW w:w="5484" w:type="dxa"/>
            <w:tcBorders>
              <w:top w:val="single" w:sz="6" w:space="0" w:color="000000"/>
              <w:left w:val="single" w:sz="6" w:space="0" w:color="000000"/>
              <w:bottom w:val="single" w:sz="6" w:space="0" w:color="000000"/>
              <w:right w:val="single" w:sz="6" w:space="0" w:color="000000"/>
            </w:tcBorders>
          </w:tcPr>
          <w:p>
            <w:pPr>
              <w:pStyle w:val="TAL"/>
              <w:rPr/>
            </w:pPr>
            <w:ins w:id="86" w:author="BLANCA SEGURO VELASCO" w:date="2006-12-21T17:40:00Z">
              <w:r>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ins w:id="87" w:author="BLANCA SEGURO VELASCO" w:date="2006-12-21T17:40:00Z">
              <w:r>
                <w:rPr/>
                <w:tab/>
                <w:tab/>
                <w:t>SDP Media Name</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8" w:author="BLANCA SEGURO VELASCO" w:date="2006-12-21T17:40:00Z">
              <w:r>
                <w:rPr>
                  <w:szCs w:val="18"/>
                </w:rPr>
                <w:t>O</w:t>
              </w:r>
            </w:ins>
            <w:ins w:id="89" w:author="BLANCA SEGURO VELASCO" w:date="2006-12-21T17:40:00Z">
              <w:r>
                <w:rPr>
                  <w:szCs w:val="18"/>
                  <w:vertAlign w:val="subscript"/>
                </w:rPr>
                <w:t>M</w:t>
              </w:r>
            </w:ins>
          </w:p>
        </w:tc>
        <w:tc>
          <w:tcPr>
            <w:tcW w:w="5484" w:type="dxa"/>
            <w:tcBorders>
              <w:top w:val="single" w:sz="6" w:space="0" w:color="000000"/>
              <w:left w:val="single" w:sz="6" w:space="0" w:color="000000"/>
              <w:bottom w:val="single" w:sz="6" w:space="0" w:color="000000"/>
              <w:right w:val="single" w:sz="6" w:space="0" w:color="000000"/>
            </w:tcBorders>
          </w:tcPr>
          <w:p>
            <w:pPr>
              <w:pStyle w:val="TAL"/>
              <w:rPr/>
            </w:pPr>
            <w:ins w:id="90" w:author="BLANCA SEGURO VELASCO" w:date="2006-12-21T17:40:00Z">
              <w:r>
                <w:rPr/>
                <w:t>This field holds the name of the media as available in the SDP data.</w:t>
              </w:r>
            </w:ins>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ins w:id="91" w:author="BLANCA SEGURO VELASCO" w:date="2006-12-21T17:40:00Z">
              <w:r>
                <w:rPr/>
                <w:tab/>
                <w:tab/>
                <w:t>SDP Media Descrip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2" w:author="BLANCA SEGURO VELASCO" w:date="2006-12-21T17:40:00Z">
              <w:r>
                <w:rPr>
                  <w:szCs w:val="18"/>
                </w:rPr>
                <w:t>O</w:t>
              </w:r>
            </w:ins>
            <w:ins w:id="93" w:author="BLANCA SEGURO VELASCO" w:date="2006-12-21T17:40:00Z">
              <w:r>
                <w:rPr>
                  <w:szCs w:val="18"/>
                  <w:vertAlign w:val="subscript"/>
                </w:rPr>
                <w:t>M</w:t>
              </w:r>
            </w:ins>
          </w:p>
        </w:tc>
        <w:tc>
          <w:tcPr>
            <w:tcW w:w="5484" w:type="dxa"/>
            <w:tcBorders>
              <w:top w:val="single" w:sz="6" w:space="0" w:color="000000"/>
              <w:left w:val="single" w:sz="6" w:space="0" w:color="000000"/>
              <w:bottom w:val="single" w:sz="6" w:space="0" w:color="000000"/>
              <w:right w:val="single" w:sz="6" w:space="0" w:color="000000"/>
            </w:tcBorders>
          </w:tcPr>
          <w:p>
            <w:pPr>
              <w:pStyle w:val="TAL"/>
              <w:rPr/>
            </w:pPr>
            <w:ins w:id="94" w:author="BLANCA SEGURO VELASCO" w:date="2006-12-21T17:40:00Z">
              <w:r>
                <w:rPr/>
                <w:t>This field holds the attributes of the media as available in the SDP data.</w:t>
              </w:r>
            </w:ins>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ins w:id="95" w:author="BLANCA SEGURO VELASCO" w:date="2006-12-21T17:40:00Z">
              <w:r>
                <w:rPr/>
                <w:tab/>
                <w:tab/>
              </w:r>
            </w:ins>
            <w:ins w:id="96" w:author="BLANCA SEGURO VELASCO" w:date="2006-12-28T18:36:00Z">
              <w:r>
                <w:rPr/>
                <w:t>Access Correlation ID</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7" w:author="BLANCA SEGURO VELASCO" w:date="2006-12-21T17:41:00Z">
              <w:r>
                <w:rPr>
                  <w:szCs w:val="18"/>
                </w:rPr>
                <w:t>O</w:t>
              </w:r>
            </w:ins>
            <w:ins w:id="98" w:author="BLANCA SEGURO VELASCO" w:date="2006-12-21T17:41:00Z">
              <w:r>
                <w:rPr>
                  <w:szCs w:val="18"/>
                  <w:vertAlign w:val="subscript"/>
                </w:rPr>
                <w:t>C</w:t>
              </w:r>
            </w:ins>
          </w:p>
        </w:tc>
        <w:tc>
          <w:tcPr>
            <w:tcW w:w="5484" w:type="dxa"/>
            <w:tcBorders>
              <w:top w:val="single" w:sz="6" w:space="0" w:color="000000"/>
              <w:left w:val="single" w:sz="6" w:space="0" w:color="000000"/>
              <w:bottom w:val="single" w:sz="6" w:space="0" w:color="000000"/>
              <w:right w:val="single" w:sz="6" w:space="0" w:color="000000"/>
            </w:tcBorders>
          </w:tcPr>
          <w:p>
            <w:pPr>
              <w:pStyle w:val="TAL"/>
              <w:rPr>
                <w:ins w:id="100" w:author="BLANCA SEGURO VELASCO" w:date="2006-12-28T19:05:00Z"/>
              </w:rPr>
            </w:pPr>
            <w:ins w:id="99" w:author="BLANCA SEGURO VELASCO" w:date="2006-12-28T18:36:00Z">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ins>
          </w:p>
          <w:p>
            <w:pPr>
              <w:pStyle w:val="TAL"/>
              <w:rPr/>
            </w:pPr>
            <w:ins w:id="101" w:author="BLANCA SEGURO VELASCO" w:date="2006-12-28T19:05:00Z">
              <w:r>
                <w:rPr/>
                <w:t xml:space="preserve">It is present only if received from the access network </w:t>
              </w:r>
            </w:ins>
            <w:ins w:id="102" w:author="BLANCA SEGURO VELASCO" w:date="2007-01-23T00:37:00Z">
              <w:r>
                <w:rPr/>
                <w:t>when</w:t>
              </w:r>
            </w:ins>
            <w:ins w:id="103" w:author="BLANCA SEGURO VELASCO" w:date="2006-12-28T19:06:00Z">
              <w:r>
                <w:rPr/>
                <w:t xml:space="preserve"> P</w:t>
              </w:r>
            </w:ins>
            <w:ins w:id="104" w:author="BLANCA SEGURO VELASCO" w:date="2007-01-23T00:37:00Z">
              <w:r>
                <w:rPr/>
                <w:t>CC architecture is implemented</w:t>
              </w:r>
            </w:ins>
            <w:ins w:id="105" w:author="BLANCA SEGURO VELASCO" w:date="2006-12-28T19:09:00Z">
              <w:r>
                <w:rPr/>
                <w:t>.</w:t>
              </w:r>
            </w:ins>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ins w:id="106" w:author="BLANCA SEGURO VELASCO" w:date="2006-12-21T17:40:00Z">
              <w:r>
                <w:rPr/>
                <w:tab/>
                <w:t xml:space="preserve">Media Initiator </w:t>
              </w:r>
            </w:ins>
            <w:ins w:id="107" w:author="BLANCA SEGURO VELASCO" w:date="2006-12-21T17:40:00Z">
              <w:r>
                <w:rPr>
                  <w:caps/>
                </w:rPr>
                <w:t>f</w:t>
              </w:r>
            </w:ins>
            <w:ins w:id="108" w:author="BLANCA SEGURO VELASCO" w:date="2006-12-21T17:40:00Z">
              <w:r>
                <w:rPr/>
                <w:t>lag</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09" w:author="BLANCA SEGURO VELASCO" w:date="2006-12-21T17:40:00Z">
              <w:r>
                <w:rPr>
                  <w:szCs w:val="18"/>
                </w:rPr>
                <w:t>O</w:t>
              </w:r>
            </w:ins>
            <w:ins w:id="110" w:author="BLANCA SEGURO VELASCO" w:date="2006-12-21T17:40:00Z">
              <w:r>
                <w:rPr>
                  <w:szCs w:val="18"/>
                  <w:vertAlign w:val="subscript"/>
                </w:rPr>
                <w:t>C</w:t>
              </w:r>
            </w:ins>
          </w:p>
        </w:tc>
        <w:tc>
          <w:tcPr>
            <w:tcW w:w="5484" w:type="dxa"/>
            <w:tcBorders>
              <w:top w:val="single" w:sz="6" w:space="0" w:color="000000"/>
              <w:left w:val="single" w:sz="6" w:space="0" w:color="000000"/>
              <w:bottom w:val="single" w:sz="6" w:space="0" w:color="000000"/>
              <w:right w:val="single" w:sz="6" w:space="0" w:color="000000"/>
            </w:tcBorders>
          </w:tcPr>
          <w:p>
            <w:pPr>
              <w:pStyle w:val="TAL"/>
              <w:rPr/>
            </w:pPr>
            <w:ins w:id="111" w:author="BLANCA SEGURO VELASCO" w:date="2006-12-21T17:40:00Z">
              <w:r>
                <w:rPr/>
                <w:t>This field indicates if the called party has requested the session modification and it is present only if the initiator was the called party.</w:t>
              </w:r>
            </w:ins>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usually a 200 OK).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12" w:author="BLANCA SEGURO VELASCO" w:date="2006-12-28T19:09:00Z">
              <w:r>
                <w:rPr>
                  <w:szCs w:val="18"/>
                </w:rPr>
                <w:delText>O</w:delText>
              </w:r>
            </w:del>
            <w:del w:id="113" w:author="BLANCA SEGURO VELASCO" w:date="2006-12-28T19:09:00Z">
              <w:r>
                <w:rPr>
                  <w:szCs w:val="18"/>
                  <w:vertAlign w:val="subscript"/>
                </w:rPr>
                <w:delText>M</w:delText>
              </w:r>
            </w:del>
            <w:ins w:id="114" w:author="BLANCA SEGURO VELASCO" w:date="2006-12-28T19:09:00Z">
              <w:r>
                <w:rPr>
                  <w:szCs w:val="18"/>
                </w:rPr>
                <w:t>O</w:t>
              </w:r>
            </w:ins>
            <w:ins w:id="115" w:author="BLANCA SEGURO VELASCO" w:date="2006-12-28T19:09:00Z">
              <w:r>
                <w:rPr>
                  <w:szCs w:val="18"/>
                  <w:vertAlign w:val="subscript"/>
                </w:rPr>
                <w:t>C</w:t>
              </w:r>
            </w:ins>
          </w:p>
        </w:tc>
        <w:tc>
          <w:tcPr>
            <w:tcW w:w="5484" w:type="dxa"/>
            <w:tcBorders>
              <w:top w:val="single" w:sz="6" w:space="0" w:color="000000"/>
              <w:left w:val="single" w:sz="6" w:space="0" w:color="000000"/>
              <w:bottom w:val="single" w:sz="6" w:space="0" w:color="000000"/>
              <w:right w:val="single" w:sz="6" w:space="0" w:color="000000"/>
            </w:tcBorders>
          </w:tcPr>
          <w:p>
            <w:pPr>
              <w:pStyle w:val="TAL"/>
              <w:rPr>
                <w:ins w:id="116" w:author="BLANCA SEGURO VELASCO" w:date="2006-12-28T19:09:00Z"/>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ins w:id="117" w:author="BLANCA SEGURO VELASCO" w:date="2006-12-28T19:09:00Z">
              <w:r>
                <w:rPr/>
                <w:t xml:space="preserve">It is present only if received from the access network when </w:t>
              </w:r>
            </w:ins>
            <w:ins w:id="118" w:author="BLANCA SEGURO VELASCO" w:date="2007-01-23T00:38:00Z">
              <w:r>
                <w:rPr/>
                <w:t>PCC architecture is implemented.</w:t>
              </w:r>
            </w:ins>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X"/>
        <w:rPr>
          <w:b/>
          <w:b/>
          <w:sz w:val="44"/>
          <w:szCs w:val="44"/>
          <w:lang w:val="en-US" w:eastAsia="en-US"/>
        </w:rPr>
      </w:pPr>
      <w:r>
        <w:rPr>
          <w:b/>
          <w:sz w:val="44"/>
          <w:szCs w:val="44"/>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4" w:type="dxa"/>
        <w:jc w:val="center"/>
        <w:tblInd w:w="0" w:type="dxa"/>
        <w:tblLayout w:type="fixed"/>
        <w:tblCellMar>
          <w:top w:w="0" w:type="dxa"/>
          <w:left w:w="28" w:type="dxa"/>
          <w:bottom w:w="0" w:type="dxa"/>
          <w:right w:w="107" w:type="dxa"/>
        </w:tblCellMar>
      </w:tblPr>
      <w:tblGrid>
        <w:gridCol w:w="2881"/>
        <w:gridCol w:w="916"/>
        <w:gridCol w:w="5977"/>
      </w:tblGrid>
      <w:tr>
        <w:trPr>
          <w:tblHeader w:val="true"/>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97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88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97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P-CSCF.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88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ins w:id="119" w:author="BLANCA SEGURO VELASCO" w:date="2006-12-21T17:48:00Z">
              <w:r>
                <w:rPr/>
                <w:t>List of Early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20" w:author="BLANCA SEGURO VELASCO" w:date="2006-12-21T17:48:00Z">
              <w:r>
                <w:rPr>
                  <w:szCs w:val="18"/>
                </w:rPr>
                <w:t>O</w:t>
              </w:r>
            </w:ins>
            <w:ins w:id="121" w:author="BLANCA SEGURO VELASCO" w:date="2006-12-21T17:48:00Z">
              <w:r>
                <w:rPr>
                  <w:szCs w:val="18"/>
                  <w:vertAlign w:val="subscript"/>
                </w:rPr>
                <w:t>C</w:t>
              </w:r>
            </w:ins>
          </w:p>
        </w:tc>
        <w:tc>
          <w:tcPr>
            <w:tcW w:w="5977" w:type="dxa"/>
            <w:tcBorders>
              <w:top w:val="single" w:sz="6" w:space="0" w:color="000000"/>
              <w:left w:val="single" w:sz="6" w:space="0" w:color="000000"/>
              <w:bottom w:val="single" w:sz="6" w:space="0" w:color="000000"/>
              <w:right w:val="single" w:sz="6" w:space="0" w:color="000000"/>
            </w:tcBorders>
          </w:tcPr>
          <w:p>
            <w:pPr>
              <w:pStyle w:val="TAL"/>
              <w:rPr>
                <w:ins w:id="123" w:author="BLANCA SEGURO VELASCO" w:date="2006-12-21T17:48:00Z"/>
              </w:rPr>
            </w:pPr>
            <w:ins w:id="122" w:author="BLANCA SEGURO VELASCO" w:date="2006-12-21T17:48:00Z">
              <w:r>
                <w:rPr/>
                <w:t>This is a grouped field which may occur several times in one CDR.</w:t>
              </w:r>
            </w:ins>
          </w:p>
          <w:p>
            <w:pPr>
              <w:pStyle w:val="TAL"/>
              <w:rPr>
                <w:ins w:id="125" w:author="BLANCA SEGURO VELASCO" w:date="2006-12-21T17:48:00Z"/>
              </w:rPr>
            </w:pPr>
            <w:ins w:id="124" w:author="BLANCA SEGURO VELASCO" w:date="2006-12-21T17:48:00Z">
              <w:r>
                <w:rPr/>
                <w:t xml:space="preserve">Each occurrence shall describe a change in the state (inactive/active or vice versa) of the media components negotiated during the SIP session establishment previously to the reception of a SIP final response to the initial SIP Invite. </w:t>
              </w:r>
            </w:ins>
          </w:p>
          <w:p>
            <w:pPr>
              <w:pStyle w:val="TAL"/>
              <w:rPr>
                <w:ins w:id="127" w:author="BLANCA SEGURO VELASCO" w:date="2006-12-21T17:48:00Z"/>
              </w:rPr>
            </w:pPr>
            <w:ins w:id="126" w:author="BLANCA SEGURO VELASCO" w:date="2006-12-21T17:48:00Z">
              <w:r>
                <w:rPr/>
                <w:t>This field shall not be present if no media components are set to active before the final SIP session answer to the initial SIP Invite is received.</w:t>
              </w:r>
            </w:ins>
          </w:p>
          <w:p>
            <w:pPr>
              <w:pStyle w:val="TAL"/>
              <w:rPr/>
            </w:pPr>
            <w:ins w:id="128" w:author="BLANCA SEGURO VELASCO" w:date="2006-12-21T17:48:00Z">
              <w:r>
                <w:rPr/>
                <w:t>This field can be present in either session or event CDRs.</w:t>
              </w:r>
            </w:ins>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ins w:id="129" w:author="BLANCA SEGURO VELASCO" w:date="2006-12-21T17:48: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0" w:author="BLANCA SEGURO VELASCO" w:date="2006-12-21T17:48:00Z">
              <w:r>
                <w:rPr>
                  <w:szCs w:val="18"/>
                </w:rPr>
                <w:t>O</w:t>
              </w:r>
            </w:ins>
            <w:ins w:id="131" w:author="BLANCA SEGURO VELASCO" w:date="2006-12-21T17:48:00Z">
              <w:r>
                <w:rPr>
                  <w:szCs w:val="18"/>
                  <w:vertAlign w:val="subscript"/>
                </w:rPr>
                <w:t>C</w:t>
              </w:r>
            </w:ins>
          </w:p>
        </w:tc>
        <w:tc>
          <w:tcPr>
            <w:tcW w:w="5977" w:type="dxa"/>
            <w:tcBorders>
              <w:top w:val="single" w:sz="6" w:space="0" w:color="000000"/>
              <w:left w:val="single" w:sz="6" w:space="0" w:color="000000"/>
              <w:bottom w:val="single" w:sz="6" w:space="0" w:color="000000"/>
              <w:right w:val="single" w:sz="6" w:space="0" w:color="000000"/>
            </w:tcBorders>
          </w:tcPr>
          <w:p>
            <w:pPr>
              <w:pStyle w:val="TAL"/>
              <w:rPr/>
            </w:pPr>
            <w:ins w:id="132" w:author="BLANCA SEGURO VELASCO" w:date="2006-12-21T17:48:00Z">
              <w:r>
                <w:rPr/>
                <w:t xml:space="preserve">Holds the Session portion of SDP data exchanged in the above mentioned scenario, if available. </w:t>
              </w:r>
            </w:ins>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ins w:id="133" w:author="BLANCA SEGURO VELASCO" w:date="2006-12-21T17:48:00Z">
              <w:r>
                <w:rPr/>
                <w:tab/>
                <w:t>SDP Off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4" w:author="BLANCA SEGURO VELASCO" w:date="2006-12-21T17:48:00Z">
              <w:r>
                <w:rPr>
                  <w:szCs w:val="18"/>
                </w:rPr>
                <w:t>O</w:t>
              </w:r>
            </w:ins>
            <w:ins w:id="135" w:author="BLANCA SEGURO VELASCO" w:date="2006-12-21T17:48:00Z">
              <w:r>
                <w:rPr>
                  <w:szCs w:val="18"/>
                  <w:vertAlign w:val="subscript"/>
                </w:rPr>
                <w:t>M</w:t>
              </w:r>
            </w:ins>
          </w:p>
        </w:tc>
        <w:tc>
          <w:tcPr>
            <w:tcW w:w="5977" w:type="dxa"/>
            <w:tcBorders>
              <w:top w:val="single" w:sz="6" w:space="0" w:color="000000"/>
              <w:left w:val="single" w:sz="6" w:space="0" w:color="000000"/>
              <w:bottom w:val="single" w:sz="6" w:space="0" w:color="000000"/>
              <w:right w:val="single" w:sz="6" w:space="0" w:color="000000"/>
            </w:tcBorders>
          </w:tcPr>
          <w:p>
            <w:pPr>
              <w:pStyle w:val="TAL"/>
              <w:rPr/>
            </w:pPr>
            <w:ins w:id="136" w:author="BLANCA SEGURO VELASCO" w:date="2006-12-21T17:48:00Z">
              <w:r>
                <w:rPr/>
                <w:t xml:space="preserve">This parameter contains the time of the SIP Request which conveys the SDP offer. </w:t>
              </w:r>
            </w:ins>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ins w:id="137" w:author="BLANCA SEGURO VELASCO" w:date="2006-12-21T17:48:00Z">
              <w:r>
                <w:rPr/>
                <w:tab/>
                <w:t>SDP Answ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8" w:author="BLANCA SEGURO VELASCO" w:date="2006-12-21T17:48:00Z">
              <w:r>
                <w:rPr>
                  <w:szCs w:val="18"/>
                </w:rPr>
                <w:t>O</w:t>
              </w:r>
            </w:ins>
            <w:ins w:id="139" w:author="BLANCA SEGURO VELASCO" w:date="2006-12-21T17:48:00Z">
              <w:r>
                <w:rPr>
                  <w:szCs w:val="18"/>
                  <w:vertAlign w:val="subscript"/>
                </w:rPr>
                <w:t>M</w:t>
              </w:r>
            </w:ins>
          </w:p>
        </w:tc>
        <w:tc>
          <w:tcPr>
            <w:tcW w:w="5977" w:type="dxa"/>
            <w:tcBorders>
              <w:top w:val="single" w:sz="6" w:space="0" w:color="000000"/>
              <w:left w:val="single" w:sz="6" w:space="0" w:color="000000"/>
              <w:bottom w:val="single" w:sz="6" w:space="0" w:color="000000"/>
              <w:right w:val="single" w:sz="6" w:space="0" w:color="000000"/>
            </w:tcBorders>
          </w:tcPr>
          <w:p>
            <w:pPr>
              <w:pStyle w:val="TAL"/>
              <w:rPr/>
            </w:pPr>
            <w:ins w:id="140" w:author="BLANCA SEGURO VELASCO" w:date="2006-12-21T17:48:00Z">
              <w:r>
                <w:rPr/>
                <w:t xml:space="preserve">This parameter contains the time of the response to the SIP Request which conveys the SDP answer. </w:t>
              </w:r>
            </w:ins>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ins w:id="141" w:author="BLANCA SEGURO VELASCO" w:date="2006-12-21T17:48: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42" w:author="BLANCA SEGURO VELASCO" w:date="2006-12-21T17:48:00Z">
              <w:r>
                <w:rPr>
                  <w:szCs w:val="18"/>
                </w:rPr>
                <w:t>O</w:t>
              </w:r>
            </w:ins>
            <w:ins w:id="143" w:author="BLANCA SEGURO VELASCO" w:date="2006-12-21T17:48:00Z">
              <w:r>
                <w:rPr>
                  <w:szCs w:val="18"/>
                  <w:vertAlign w:val="subscript"/>
                </w:rPr>
                <w:t>M</w:t>
              </w:r>
            </w:ins>
          </w:p>
        </w:tc>
        <w:tc>
          <w:tcPr>
            <w:tcW w:w="5977" w:type="dxa"/>
            <w:tcBorders>
              <w:top w:val="single" w:sz="6" w:space="0" w:color="000000"/>
              <w:left w:val="single" w:sz="6" w:space="0" w:color="000000"/>
              <w:bottom w:val="single" w:sz="6" w:space="0" w:color="000000"/>
              <w:right w:val="single" w:sz="6" w:space="0" w:color="000000"/>
            </w:tcBorders>
          </w:tcPr>
          <w:p>
            <w:pPr>
              <w:pStyle w:val="TAL"/>
              <w:rPr/>
            </w:pPr>
            <w:ins w:id="144" w:author="BLANCA SEGURO VELASCO" w:date="2006-12-21T17:48:00Z">
              <w:r>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ins w:id="145" w:author="BLANCA SEGURO VELASCO" w:date="2006-12-21T17:48: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46" w:author="BLANCA SEGURO VELASCO" w:date="2006-12-21T17:48:00Z">
              <w:r>
                <w:rPr>
                  <w:szCs w:val="18"/>
                </w:rPr>
                <w:t>O</w:t>
              </w:r>
            </w:ins>
            <w:ins w:id="147" w:author="BLANCA SEGURO VELASCO" w:date="2006-12-21T17:48:00Z">
              <w:r>
                <w:rPr>
                  <w:szCs w:val="18"/>
                  <w:vertAlign w:val="subscript"/>
                </w:rPr>
                <w:t>M</w:t>
              </w:r>
            </w:ins>
          </w:p>
        </w:tc>
        <w:tc>
          <w:tcPr>
            <w:tcW w:w="5977" w:type="dxa"/>
            <w:tcBorders>
              <w:top w:val="single" w:sz="6" w:space="0" w:color="000000"/>
              <w:left w:val="single" w:sz="6" w:space="0" w:color="000000"/>
              <w:bottom w:val="single" w:sz="6" w:space="0" w:color="000000"/>
              <w:right w:val="single" w:sz="6" w:space="0" w:color="000000"/>
            </w:tcBorders>
          </w:tcPr>
          <w:p>
            <w:pPr>
              <w:pStyle w:val="TAL"/>
              <w:rPr/>
            </w:pPr>
            <w:ins w:id="148" w:author="BLANCA SEGURO VELASCO" w:date="2006-12-21T17:48:00Z">
              <w:r>
                <w:rPr/>
                <w:t>This field holds the name of the media as available in the SDP data.</w:t>
              </w:r>
            </w:ins>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ins w:id="149" w:author="BLANCA SEGURO VELASCO" w:date="2006-12-21T17:48: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50" w:author="BLANCA SEGURO VELASCO" w:date="2006-12-21T17:48:00Z">
              <w:r>
                <w:rPr>
                  <w:szCs w:val="18"/>
                </w:rPr>
                <w:t>O</w:t>
              </w:r>
            </w:ins>
            <w:ins w:id="151" w:author="BLANCA SEGURO VELASCO" w:date="2006-12-21T17:48:00Z">
              <w:r>
                <w:rPr>
                  <w:szCs w:val="18"/>
                  <w:vertAlign w:val="subscript"/>
                </w:rPr>
                <w:t>M</w:t>
              </w:r>
            </w:ins>
          </w:p>
        </w:tc>
        <w:tc>
          <w:tcPr>
            <w:tcW w:w="5977" w:type="dxa"/>
            <w:tcBorders>
              <w:top w:val="single" w:sz="6" w:space="0" w:color="000000"/>
              <w:left w:val="single" w:sz="6" w:space="0" w:color="000000"/>
              <w:bottom w:val="single" w:sz="6" w:space="0" w:color="000000"/>
              <w:right w:val="single" w:sz="6" w:space="0" w:color="000000"/>
            </w:tcBorders>
          </w:tcPr>
          <w:p>
            <w:pPr>
              <w:pStyle w:val="TAL"/>
              <w:rPr/>
            </w:pPr>
            <w:ins w:id="152" w:author="BLANCA SEGURO VELASCO" w:date="2006-12-21T17:48:00Z">
              <w:r>
                <w:rPr/>
                <w:t>This field holds the attributes of the media as available in the SDP data.</w:t>
              </w:r>
            </w:ins>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ins w:id="153" w:author="BLANCA SEGURO VELASCO" w:date="2006-12-28T18:37:00Z">
              <w:r>
                <w:rPr/>
                <w:tab/>
                <w:tab/>
                <w:t>Access Correlat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54" w:author="BLANCA SEGURO VELASCO" w:date="2006-12-28T18:37:00Z">
              <w:r>
                <w:rPr>
                  <w:szCs w:val="18"/>
                </w:rPr>
                <w:t>O</w:t>
              </w:r>
            </w:ins>
            <w:ins w:id="155" w:author="BLANCA SEGURO VELASCO" w:date="2006-12-28T18:37:00Z">
              <w:r>
                <w:rPr>
                  <w:szCs w:val="18"/>
                  <w:vertAlign w:val="subscript"/>
                </w:rPr>
                <w:t>C</w:t>
              </w:r>
            </w:ins>
          </w:p>
        </w:tc>
        <w:tc>
          <w:tcPr>
            <w:tcW w:w="5977" w:type="dxa"/>
            <w:tcBorders>
              <w:top w:val="single" w:sz="6" w:space="0" w:color="000000"/>
              <w:left w:val="single" w:sz="6" w:space="0" w:color="000000"/>
              <w:bottom w:val="single" w:sz="6" w:space="0" w:color="000000"/>
              <w:right w:val="single" w:sz="6" w:space="0" w:color="000000"/>
            </w:tcBorders>
          </w:tcPr>
          <w:p>
            <w:pPr>
              <w:pStyle w:val="TAL"/>
              <w:rPr>
                <w:ins w:id="157" w:author="BLANCA SEGURO VELASCO" w:date="2006-12-28T19:10:00Z"/>
              </w:rPr>
            </w:pPr>
            <w:ins w:id="156" w:author="BLANCA SEGURO VELASCO" w:date="2006-12-28T18:37:00Z">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ins>
          </w:p>
          <w:p>
            <w:pPr>
              <w:pStyle w:val="TAL"/>
              <w:rPr/>
            </w:pPr>
            <w:ins w:id="158" w:author="BLANCA SEGURO VELASCO" w:date="2006-12-28T19:10:00Z">
              <w:r>
                <w:rPr/>
                <w:t xml:space="preserve">It is present only if received from the access network when </w:t>
              </w:r>
            </w:ins>
            <w:ins w:id="159" w:author="BLANCA SEGURO VELASCO" w:date="2007-01-23T00:38:00Z">
              <w:r>
                <w:rPr/>
                <w:t>PCC architecture is implemented.</w:t>
              </w:r>
            </w:ins>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ins w:id="160" w:author="BLANCA SEGURO VELASCO" w:date="2006-12-21T17:48:00Z">
              <w:r>
                <w:rPr/>
                <w:tab/>
                <w:t xml:space="preserve">Media Initiator </w:t>
              </w:r>
            </w:ins>
            <w:ins w:id="161" w:author="BLANCA SEGURO VELASCO" w:date="2006-12-21T17:48:00Z">
              <w:r>
                <w:rPr>
                  <w:caps/>
                </w:rPr>
                <w:t>f</w:t>
              </w:r>
            </w:ins>
            <w:ins w:id="162" w:author="BLANCA SEGURO VELASCO" w:date="2006-12-21T17:48: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63" w:author="BLANCA SEGURO VELASCO" w:date="2006-12-21T17:48:00Z">
              <w:r>
                <w:rPr>
                  <w:szCs w:val="18"/>
                </w:rPr>
                <w:t>O</w:t>
              </w:r>
            </w:ins>
            <w:ins w:id="164" w:author="BLANCA SEGURO VELASCO" w:date="2006-12-21T17:48:00Z">
              <w:r>
                <w:rPr>
                  <w:szCs w:val="18"/>
                  <w:vertAlign w:val="subscript"/>
                </w:rPr>
                <w:t>C</w:t>
              </w:r>
            </w:ins>
          </w:p>
        </w:tc>
        <w:tc>
          <w:tcPr>
            <w:tcW w:w="5977" w:type="dxa"/>
            <w:tcBorders>
              <w:top w:val="single" w:sz="6" w:space="0" w:color="000000"/>
              <w:left w:val="single" w:sz="6" w:space="0" w:color="000000"/>
              <w:bottom w:val="single" w:sz="6" w:space="0" w:color="000000"/>
              <w:right w:val="single" w:sz="6" w:space="0" w:color="000000"/>
            </w:tcBorders>
          </w:tcPr>
          <w:p>
            <w:pPr>
              <w:pStyle w:val="TAL"/>
              <w:rPr/>
            </w:pPr>
            <w:ins w:id="165" w:author="BLANCA SEGURO VELASCO" w:date="2006-12-21T17:48:00Z">
              <w:r>
                <w:rPr/>
                <w:t>This field indicates if the called party has requested the session modification and it is present only if the initiator was the called party.</w:t>
              </w:r>
            </w:ins>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66" w:author="BLANCA SEGURO VELASCO" w:date="2006-12-28T19:10:00Z">
              <w:r>
                <w:rPr>
                  <w:szCs w:val="18"/>
                </w:rPr>
                <w:delText>O</w:delText>
              </w:r>
            </w:del>
            <w:del w:id="167" w:author="BLANCA SEGURO VELASCO" w:date="2006-12-28T19:10:00Z">
              <w:r>
                <w:rPr>
                  <w:szCs w:val="18"/>
                  <w:vertAlign w:val="subscript"/>
                </w:rPr>
                <w:delText>M</w:delText>
              </w:r>
            </w:del>
            <w:ins w:id="168" w:author="BLANCA SEGURO VELASCO" w:date="2006-12-28T19:10:00Z">
              <w:r>
                <w:rPr>
                  <w:szCs w:val="18"/>
                </w:rPr>
                <w:t>O</w:t>
              </w:r>
            </w:ins>
            <w:ins w:id="169" w:author="BLANCA SEGURO VELASCO" w:date="2006-12-28T19:10:00Z">
              <w:r>
                <w:rPr>
                  <w:szCs w:val="18"/>
                  <w:vertAlign w:val="subscript"/>
                </w:rPr>
                <w:t>C</w:t>
              </w:r>
            </w:ins>
          </w:p>
        </w:tc>
        <w:tc>
          <w:tcPr>
            <w:tcW w:w="5977" w:type="dxa"/>
            <w:tcBorders>
              <w:top w:val="single" w:sz="6" w:space="0" w:color="000000"/>
              <w:left w:val="single" w:sz="6" w:space="0" w:color="000000"/>
              <w:bottom w:val="single" w:sz="6" w:space="0" w:color="000000"/>
              <w:right w:val="single" w:sz="6" w:space="0" w:color="000000"/>
            </w:tcBorders>
          </w:tcPr>
          <w:p>
            <w:pPr>
              <w:pStyle w:val="TAL"/>
              <w:rPr>
                <w:ins w:id="170" w:author="BLANCA SEGURO VELASCO" w:date="2006-12-28T19:10:00Z"/>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ins w:id="171" w:author="BLANCA SEGURO VELASCO" w:date="2006-12-28T19:10:00Z">
              <w:r>
                <w:rPr/>
                <w:t xml:space="preserve">It is present only if received from the access network when </w:t>
              </w:r>
            </w:ins>
            <w:ins w:id="172" w:author="BLANCA SEGURO VELASCO" w:date="2007-01-23T00:38:00Z">
              <w:r>
                <w:rPr/>
                <w:t>PCC architecture is implemented.</w:t>
              </w:r>
            </w:ins>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X"/>
        <w:rPr>
          <w:b/>
          <w:b/>
          <w:sz w:val="44"/>
          <w:szCs w:val="44"/>
        </w:rPr>
      </w:pPr>
      <w:r>
        <w:rPr>
          <w:b/>
          <w:sz w:val="44"/>
          <w:szCs w:val="44"/>
        </w:rPr>
      </w:r>
    </w:p>
    <w:p>
      <w:pPr>
        <w:pStyle w:val="Heading4"/>
        <w:ind w:left="1418" w:hanging="1418"/>
        <w:rPr/>
      </w:pPr>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4" w:type="dxa"/>
        <w:jc w:val="center"/>
        <w:tblInd w:w="0" w:type="dxa"/>
        <w:tblLayout w:type="fixed"/>
        <w:tblCellMar>
          <w:top w:w="0" w:type="dxa"/>
          <w:left w:w="28" w:type="dxa"/>
          <w:bottom w:w="0" w:type="dxa"/>
          <w:right w:w="107" w:type="dxa"/>
        </w:tblCellMar>
      </w:tblPr>
      <w:tblGrid>
        <w:gridCol w:w="3279"/>
        <w:gridCol w:w="916"/>
        <w:gridCol w:w="5579"/>
      </w:tblGrid>
      <w:tr>
        <w:trPr>
          <w:tblHeader w:val="true"/>
          <w:cantSplit w:val="true"/>
        </w:trPr>
        <w:tc>
          <w:tcPr>
            <w:tcW w:w="32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7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7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MRF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7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ins w:id="173" w:author="BLANCA SEGURO VELASCO" w:date="2006-12-21T17:48:00Z">
              <w:r>
                <w:rPr/>
                <w:t>List of Early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74" w:author="BLANCA SEGURO VELASCO" w:date="2006-12-21T17:48:00Z">
              <w:r>
                <w:rPr>
                  <w:szCs w:val="18"/>
                </w:rPr>
                <w:t>O</w:t>
              </w:r>
            </w:ins>
            <w:ins w:id="175" w:author="BLANCA SEGURO VELASCO" w:date="2006-12-21T17:48:00Z">
              <w:r>
                <w:rPr>
                  <w:szCs w:val="18"/>
                  <w:vertAlign w:val="subscript"/>
                </w:rPr>
                <w:t>C</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ins w:id="177" w:author="BLANCA SEGURO VELASCO" w:date="2006-12-21T17:48:00Z"/>
              </w:rPr>
            </w:pPr>
            <w:ins w:id="176" w:author="BLANCA SEGURO VELASCO" w:date="2006-12-21T17:48:00Z">
              <w:r>
                <w:rPr/>
                <w:t>This is a grouped field which may occur several times in one CDR.</w:t>
              </w:r>
            </w:ins>
          </w:p>
          <w:p>
            <w:pPr>
              <w:pStyle w:val="TAL"/>
              <w:rPr>
                <w:ins w:id="179" w:author="BLANCA SEGURO VELASCO" w:date="2006-12-21T17:48:00Z"/>
              </w:rPr>
            </w:pPr>
            <w:ins w:id="178" w:author="BLANCA SEGURO VELASCO" w:date="2006-12-21T17:48:00Z">
              <w:r>
                <w:rPr/>
                <w:t xml:space="preserve">Each occurrence shall describe a change in the state (inactive/active or vice versa) of the media components negotiated during the SIP session establishment previously to the reception of a SIP final response to the initial SIP Invite. </w:t>
              </w:r>
            </w:ins>
          </w:p>
          <w:p>
            <w:pPr>
              <w:pStyle w:val="TAL"/>
              <w:rPr>
                <w:ins w:id="181" w:author="BLANCA SEGURO VELASCO" w:date="2006-12-21T17:48:00Z"/>
              </w:rPr>
            </w:pPr>
            <w:ins w:id="180" w:author="BLANCA SEGURO VELASCO" w:date="2006-12-21T17:48:00Z">
              <w:r>
                <w:rPr/>
                <w:t>This field shall not be present if no media components are set to active before the final SIP session answer to the initial SIP Invite is received.</w:t>
              </w:r>
            </w:ins>
          </w:p>
          <w:p>
            <w:pPr>
              <w:pStyle w:val="TAL"/>
              <w:rPr/>
            </w:pPr>
            <w:ins w:id="182" w:author="BLANCA SEGURO VELASCO" w:date="2006-12-21T17:48:00Z">
              <w:r>
                <w:rPr/>
                <w:t>This field can be present in either session or event CDRs.</w:t>
              </w:r>
            </w:ins>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ins w:id="183" w:author="BLANCA SEGURO VELASCO" w:date="2006-12-21T17:48: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84" w:author="BLANCA SEGURO VELASCO" w:date="2006-12-21T17:48:00Z">
              <w:r>
                <w:rPr>
                  <w:szCs w:val="18"/>
                </w:rPr>
                <w:t>O</w:t>
              </w:r>
            </w:ins>
            <w:ins w:id="185" w:author="BLANCA SEGURO VELASCO" w:date="2006-12-21T17:48:00Z">
              <w:r>
                <w:rPr>
                  <w:szCs w:val="18"/>
                  <w:vertAlign w:val="subscript"/>
                </w:rPr>
                <w:t>C</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pPr>
            <w:ins w:id="186" w:author="BLANCA SEGURO VELASCO" w:date="2006-12-21T17:48:00Z">
              <w:r>
                <w:rPr/>
                <w:t xml:space="preserve">Holds the Session portion of SDP data exchanged in the above mentioned scenario, if available. </w:t>
              </w:r>
            </w:ins>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ins w:id="187" w:author="BLANCA SEGURO VELASCO" w:date="2006-12-21T17:48:00Z">
              <w:r>
                <w:rPr/>
                <w:tab/>
                <w:t>SDP Off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88" w:author="BLANCA SEGURO VELASCO" w:date="2006-12-21T17:48:00Z">
              <w:r>
                <w:rPr>
                  <w:szCs w:val="18"/>
                </w:rPr>
                <w:t>O</w:t>
              </w:r>
            </w:ins>
            <w:ins w:id="189" w:author="BLANCA SEGURO VELASCO" w:date="2006-12-21T17:48:00Z">
              <w:r>
                <w:rPr>
                  <w:szCs w:val="18"/>
                  <w:vertAlign w:val="subscript"/>
                </w:rPr>
                <w:t>M</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pPr>
            <w:ins w:id="190" w:author="BLANCA SEGURO VELASCO" w:date="2006-12-21T17:48:00Z">
              <w:r>
                <w:rPr/>
                <w:t xml:space="preserve">This parameter contains the time of the SIP Request which conveys the SDP offer. </w:t>
              </w:r>
            </w:ins>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ins w:id="191" w:author="BLANCA SEGURO VELASCO" w:date="2006-12-21T17:48:00Z">
              <w:r>
                <w:rPr/>
                <w:tab/>
                <w:t>SDP Answ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2" w:author="BLANCA SEGURO VELASCO" w:date="2006-12-21T17:48:00Z">
              <w:r>
                <w:rPr>
                  <w:szCs w:val="18"/>
                </w:rPr>
                <w:t>O</w:t>
              </w:r>
            </w:ins>
            <w:ins w:id="193" w:author="BLANCA SEGURO VELASCO" w:date="2006-12-21T17:48:00Z">
              <w:r>
                <w:rPr>
                  <w:szCs w:val="18"/>
                  <w:vertAlign w:val="subscript"/>
                </w:rPr>
                <w:t>M</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pPr>
            <w:ins w:id="194" w:author="BLANCA SEGURO VELASCO" w:date="2006-12-21T17:48:00Z">
              <w:r>
                <w:rPr/>
                <w:t xml:space="preserve">This parameter contains the time of the response to the SIP Request which conveys the SDP answer. </w:t>
              </w:r>
            </w:ins>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ins w:id="195" w:author="BLANCA SEGURO VELASCO" w:date="2006-12-21T17:48: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6" w:author="BLANCA SEGURO VELASCO" w:date="2006-12-21T17:48:00Z">
              <w:r>
                <w:rPr>
                  <w:szCs w:val="18"/>
                </w:rPr>
                <w:t>O</w:t>
              </w:r>
            </w:ins>
            <w:ins w:id="197" w:author="BLANCA SEGURO VELASCO" w:date="2006-12-21T17:48:00Z">
              <w:r>
                <w:rPr>
                  <w:szCs w:val="18"/>
                  <w:vertAlign w:val="subscript"/>
                </w:rPr>
                <w:t>M</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pPr>
            <w:ins w:id="198" w:author="BLANCA SEGURO VELASCO" w:date="2006-12-21T17:48:00Z">
              <w:r>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ins w:id="199" w:author="BLANCA SEGURO VELASCO" w:date="2006-12-21T17:48: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0" w:author="BLANCA SEGURO VELASCO" w:date="2006-12-21T17:48:00Z">
              <w:r>
                <w:rPr>
                  <w:szCs w:val="18"/>
                </w:rPr>
                <w:t>O</w:t>
              </w:r>
            </w:ins>
            <w:ins w:id="201" w:author="BLANCA SEGURO VELASCO" w:date="2006-12-21T17:48:00Z">
              <w:r>
                <w:rPr>
                  <w:szCs w:val="18"/>
                  <w:vertAlign w:val="subscript"/>
                </w:rPr>
                <w:t>M</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pPr>
            <w:ins w:id="202" w:author="BLANCA SEGURO VELASCO" w:date="2006-12-21T17:48:00Z">
              <w:r>
                <w:rPr/>
                <w:t>This field holds the name of the media as available in the SDP data.</w:t>
              </w:r>
            </w:ins>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ins w:id="203" w:author="BLANCA SEGURO VELASCO" w:date="2006-12-21T17:48: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4" w:author="BLANCA SEGURO VELASCO" w:date="2006-12-21T17:48:00Z">
              <w:r>
                <w:rPr>
                  <w:szCs w:val="18"/>
                </w:rPr>
                <w:t>O</w:t>
              </w:r>
            </w:ins>
            <w:ins w:id="205" w:author="BLANCA SEGURO VELASCO" w:date="2006-12-21T17:48:00Z">
              <w:r>
                <w:rPr>
                  <w:szCs w:val="18"/>
                  <w:vertAlign w:val="subscript"/>
                </w:rPr>
                <w:t>M</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pPr>
            <w:ins w:id="206" w:author="BLANCA SEGURO VELASCO" w:date="2006-12-21T17:48:00Z">
              <w:r>
                <w:rPr/>
                <w:t>This field holds the attributes of the media as available in the SDP data.</w:t>
              </w:r>
            </w:ins>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ins w:id="207" w:author="BLANCA SEGURO VELASCO" w:date="2006-12-28T18:38:00Z">
              <w:r>
                <w:rPr/>
                <w:tab/>
                <w:tab/>
                <w:t>Access Correlat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8" w:author="BLANCA SEGURO VELASCO" w:date="2006-12-28T18:38:00Z">
              <w:r>
                <w:rPr>
                  <w:szCs w:val="18"/>
                </w:rPr>
                <w:t>O</w:t>
              </w:r>
            </w:ins>
            <w:ins w:id="209" w:author="BLANCA SEGURO VELASCO" w:date="2006-12-28T18:38:00Z">
              <w:r>
                <w:rPr>
                  <w:szCs w:val="18"/>
                  <w:vertAlign w:val="subscript"/>
                </w:rPr>
                <w:t>C</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ins w:id="211" w:author="BLANCA SEGURO VELASCO" w:date="2006-12-28T19:11:00Z"/>
              </w:rPr>
            </w:pPr>
            <w:ins w:id="210" w:author="BLANCA SEGURO VELASCO" w:date="2006-12-28T18:38:00Z">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ins>
          </w:p>
          <w:p>
            <w:pPr>
              <w:pStyle w:val="TAL"/>
              <w:rPr/>
            </w:pPr>
            <w:ins w:id="212" w:author="BLANCA SEGURO VELASCO" w:date="2006-12-28T19:11:00Z">
              <w:r>
                <w:rPr/>
                <w:t xml:space="preserve">It is present only if received from the access network when </w:t>
              </w:r>
            </w:ins>
            <w:ins w:id="213" w:author="BLANCA SEGURO VELASCO" w:date="2007-01-23T00:38:00Z">
              <w:r>
                <w:rPr/>
                <w:t>PCC architecture is implemented.</w:t>
              </w:r>
            </w:ins>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ins w:id="214" w:author="BLANCA SEGURO VELASCO" w:date="2006-12-21T17:48:00Z">
              <w:r>
                <w:rPr/>
                <w:tab/>
                <w:t xml:space="preserve">Media Initiator </w:t>
              </w:r>
            </w:ins>
            <w:ins w:id="215" w:author="BLANCA SEGURO VELASCO" w:date="2006-12-21T17:48:00Z">
              <w:r>
                <w:rPr>
                  <w:caps/>
                </w:rPr>
                <w:t>f</w:t>
              </w:r>
            </w:ins>
            <w:ins w:id="216" w:author="BLANCA SEGURO VELASCO" w:date="2006-12-21T17:48: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7" w:author="BLANCA SEGURO VELASCO" w:date="2006-12-21T17:48:00Z">
              <w:r>
                <w:rPr>
                  <w:szCs w:val="18"/>
                </w:rPr>
                <w:t>O</w:t>
              </w:r>
            </w:ins>
            <w:ins w:id="218" w:author="BLANCA SEGURO VELASCO" w:date="2006-12-21T17:48:00Z">
              <w:r>
                <w:rPr>
                  <w:szCs w:val="18"/>
                  <w:vertAlign w:val="subscript"/>
                </w:rPr>
                <w:t>C</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pPr>
            <w:ins w:id="219" w:author="BLANCA SEGURO VELASCO" w:date="2006-12-21T17:48:00Z">
              <w:r>
                <w:rPr/>
                <w:t>This field indicates if the called party has requested the session modification and it is present only if the initiator was the called party.</w:t>
              </w:r>
            </w:ins>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ins w:id="220" w:author="BLANCA SEGURO VELASCO" w:date="2007-01-22T17:54:00Z"/>
              </w:rPr>
            </w:pPr>
            <w:r>
              <w:rPr/>
              <w:tab/>
            </w:r>
          </w:p>
          <w:p>
            <w:pPr>
              <w:pStyle w:val="TAL"/>
              <w:rPr/>
            </w:pPr>
            <w:r>
              <w:rPr/>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221" w:author="BLANCA SEGURO VELASCO" w:date="2006-12-28T19:11:00Z">
              <w:r>
                <w:rPr>
                  <w:szCs w:val="18"/>
                </w:rPr>
                <w:delText>O</w:delText>
              </w:r>
            </w:del>
            <w:del w:id="222" w:author="BLANCA SEGURO VELASCO" w:date="2006-12-28T19:11:00Z">
              <w:r>
                <w:rPr>
                  <w:szCs w:val="18"/>
                  <w:vertAlign w:val="subscript"/>
                </w:rPr>
                <w:delText>M</w:delText>
              </w:r>
            </w:del>
            <w:ins w:id="223" w:author="BLANCA SEGURO VELASCO" w:date="2006-12-28T19:11:00Z">
              <w:r>
                <w:rPr>
                  <w:szCs w:val="18"/>
                </w:rPr>
                <w:t>O</w:t>
              </w:r>
            </w:ins>
            <w:ins w:id="224" w:author="BLANCA SEGURO VELASCO" w:date="2006-12-28T19:11:00Z">
              <w:r>
                <w:rPr>
                  <w:szCs w:val="18"/>
                  <w:vertAlign w:val="subscript"/>
                </w:rPr>
                <w:t>C</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ins w:id="225" w:author="BLANCA SEGURO VELASCO" w:date="2006-12-28T19:11:00Z"/>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ins w:id="226" w:author="BLANCA SEGURO VELASCO" w:date="2006-12-28T19:11:00Z">
              <w:r>
                <w:rPr/>
                <w:t xml:space="preserve">It is present only if received from the access network when </w:t>
              </w:r>
            </w:ins>
            <w:ins w:id="227" w:author="BLANCA SEGURO VELASCO" w:date="2007-01-23T00:38:00Z">
              <w:r>
                <w:rPr/>
                <w:t>PCC architecture is implemented.</w:t>
              </w:r>
            </w:ins>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X"/>
        <w:rPr>
          <w:b/>
          <w:b/>
          <w:sz w:val="44"/>
          <w:szCs w:val="44"/>
        </w:rPr>
      </w:pPr>
      <w:r>
        <w:rPr>
          <w:b/>
          <w:sz w:val="44"/>
          <w:szCs w:val="44"/>
        </w:rPr>
      </w:r>
    </w:p>
    <w:p>
      <w:pPr>
        <w:pStyle w:val="Heading4"/>
        <w:ind w:left="1418" w:hanging="1418"/>
        <w:rPr/>
      </w:pPr>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4" w:type="dxa"/>
        <w:jc w:val="center"/>
        <w:tblInd w:w="0" w:type="dxa"/>
        <w:tblLayout w:type="fixed"/>
        <w:tblCellMar>
          <w:top w:w="0" w:type="dxa"/>
          <w:left w:w="28" w:type="dxa"/>
          <w:bottom w:w="0" w:type="dxa"/>
          <w:right w:w="107" w:type="dxa"/>
        </w:tblCellMar>
      </w:tblPr>
      <w:tblGrid>
        <w:gridCol w:w="2872"/>
        <w:gridCol w:w="916"/>
        <w:gridCol w:w="5986"/>
      </w:tblGrid>
      <w:tr>
        <w:trPr>
          <w:tblHeader w:val="true"/>
          <w:cantSplit w:val="true"/>
        </w:trPr>
        <w:tc>
          <w:tcPr>
            <w:tcW w:w="28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9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7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9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MGCF.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87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ins w:id="228" w:author="BLANCA SEGURO VELASCO" w:date="2006-12-21T17:50:00Z">
              <w:r>
                <w:rPr/>
                <w:t>List of Early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9" w:author="BLANCA SEGURO VELASCO" w:date="2006-12-21T17:50:00Z">
              <w:r>
                <w:rPr>
                  <w:szCs w:val="18"/>
                </w:rPr>
                <w:t>O</w:t>
              </w:r>
            </w:ins>
            <w:ins w:id="230" w:author="BLANCA SEGURO VELASCO" w:date="2006-12-21T17:50:00Z">
              <w:r>
                <w:rPr>
                  <w:szCs w:val="18"/>
                  <w:vertAlign w:val="subscript"/>
                </w:rPr>
                <w:t>C</w:t>
              </w:r>
            </w:ins>
          </w:p>
        </w:tc>
        <w:tc>
          <w:tcPr>
            <w:tcW w:w="5986" w:type="dxa"/>
            <w:tcBorders>
              <w:top w:val="single" w:sz="6" w:space="0" w:color="000000"/>
              <w:left w:val="single" w:sz="6" w:space="0" w:color="000000"/>
              <w:bottom w:val="single" w:sz="6" w:space="0" w:color="000000"/>
              <w:right w:val="single" w:sz="6" w:space="0" w:color="000000"/>
            </w:tcBorders>
          </w:tcPr>
          <w:p>
            <w:pPr>
              <w:pStyle w:val="TAL"/>
              <w:rPr>
                <w:ins w:id="232" w:author="BLANCA SEGURO VELASCO" w:date="2006-12-21T17:50:00Z"/>
              </w:rPr>
            </w:pPr>
            <w:ins w:id="231" w:author="BLANCA SEGURO VELASCO" w:date="2006-12-21T17:50:00Z">
              <w:r>
                <w:rPr/>
                <w:t>This is a grouped field which may occur several times in one CDR.</w:t>
              </w:r>
            </w:ins>
          </w:p>
          <w:p>
            <w:pPr>
              <w:pStyle w:val="TAL"/>
              <w:rPr>
                <w:ins w:id="234" w:author="BLANCA SEGURO VELASCO" w:date="2006-12-21T17:50:00Z"/>
              </w:rPr>
            </w:pPr>
            <w:ins w:id="233" w:author="BLANCA SEGURO VELASCO" w:date="2006-12-21T17:50:00Z">
              <w:r>
                <w:rPr/>
                <w:t xml:space="preserve">Each occurrence shall describe a change in the state (inactive/active or vice versa) of the media components negotiated during the SIP session establishment previously to the reception of a SIP final response to the initial SIP Invite. </w:t>
              </w:r>
            </w:ins>
          </w:p>
          <w:p>
            <w:pPr>
              <w:pStyle w:val="TAL"/>
              <w:rPr>
                <w:ins w:id="236" w:author="BLANCA SEGURO VELASCO" w:date="2006-12-21T17:50:00Z"/>
              </w:rPr>
            </w:pPr>
            <w:ins w:id="235" w:author="BLANCA SEGURO VELASCO" w:date="2006-12-21T17:50:00Z">
              <w:r>
                <w:rPr/>
                <w:t>This field shall not be present if no media components are set to active before the final SIP session answer to the initial SIP Invite is received.</w:t>
              </w:r>
            </w:ins>
          </w:p>
          <w:p>
            <w:pPr>
              <w:pStyle w:val="TAL"/>
              <w:rPr/>
            </w:pPr>
            <w:ins w:id="237" w:author="BLANCA SEGURO VELASCO" w:date="2006-12-21T17:50:00Z">
              <w:r>
                <w:rPr/>
                <w:t>This field can be present in either session or event CDRs.</w:t>
              </w:r>
            </w:ins>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ins w:id="238" w:author="BLANCA SEGURO VELASCO" w:date="2006-12-21T17:50: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39" w:author="BLANCA SEGURO VELASCO" w:date="2006-12-21T17:50:00Z">
              <w:r>
                <w:rPr>
                  <w:szCs w:val="18"/>
                </w:rPr>
                <w:t>O</w:t>
              </w:r>
            </w:ins>
            <w:ins w:id="240" w:author="BLANCA SEGURO VELASCO" w:date="2006-12-21T17:50:00Z">
              <w:r>
                <w:rPr>
                  <w:szCs w:val="18"/>
                  <w:vertAlign w:val="subscript"/>
                </w:rPr>
                <w:t>C</w:t>
              </w:r>
            </w:ins>
          </w:p>
        </w:tc>
        <w:tc>
          <w:tcPr>
            <w:tcW w:w="5986" w:type="dxa"/>
            <w:tcBorders>
              <w:top w:val="single" w:sz="6" w:space="0" w:color="000000"/>
              <w:left w:val="single" w:sz="6" w:space="0" w:color="000000"/>
              <w:bottom w:val="single" w:sz="6" w:space="0" w:color="000000"/>
              <w:right w:val="single" w:sz="6" w:space="0" w:color="000000"/>
            </w:tcBorders>
          </w:tcPr>
          <w:p>
            <w:pPr>
              <w:pStyle w:val="TAL"/>
              <w:rPr/>
            </w:pPr>
            <w:ins w:id="241" w:author="BLANCA SEGURO VELASCO" w:date="2006-12-21T17:50:00Z">
              <w:r>
                <w:rPr/>
                <w:t xml:space="preserve">Holds the Session portion of SDP data exchanged in the above mentioned scenario, if available. </w:t>
              </w:r>
            </w:ins>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ins w:id="242" w:author="BLANCA SEGURO VELASCO" w:date="2006-12-21T17:50:00Z">
              <w:r>
                <w:rPr/>
                <w:tab/>
                <w:t>SDP Off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43" w:author="BLANCA SEGURO VELASCO" w:date="2006-12-21T17:50:00Z">
              <w:r>
                <w:rPr>
                  <w:szCs w:val="18"/>
                </w:rPr>
                <w:t>O</w:t>
              </w:r>
            </w:ins>
            <w:ins w:id="244" w:author="BLANCA SEGURO VELASCO" w:date="2006-12-21T17:50:00Z">
              <w:r>
                <w:rPr>
                  <w:szCs w:val="18"/>
                  <w:vertAlign w:val="subscript"/>
                </w:rPr>
                <w:t>M</w:t>
              </w:r>
            </w:ins>
          </w:p>
        </w:tc>
        <w:tc>
          <w:tcPr>
            <w:tcW w:w="5986" w:type="dxa"/>
            <w:tcBorders>
              <w:top w:val="single" w:sz="6" w:space="0" w:color="000000"/>
              <w:left w:val="single" w:sz="6" w:space="0" w:color="000000"/>
              <w:bottom w:val="single" w:sz="6" w:space="0" w:color="000000"/>
              <w:right w:val="single" w:sz="6" w:space="0" w:color="000000"/>
            </w:tcBorders>
          </w:tcPr>
          <w:p>
            <w:pPr>
              <w:pStyle w:val="TAL"/>
              <w:rPr/>
            </w:pPr>
            <w:ins w:id="245" w:author="BLANCA SEGURO VELASCO" w:date="2006-12-21T17:50:00Z">
              <w:r>
                <w:rPr/>
                <w:t xml:space="preserve">This parameter contains the time of the SIP Request which conveys the SDP offer. </w:t>
              </w:r>
            </w:ins>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ins w:id="246" w:author="BLANCA SEGURO VELASCO" w:date="2006-12-21T17:50:00Z">
              <w:r>
                <w:rPr/>
                <w:tab/>
                <w:t>SDP Answ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47" w:author="BLANCA SEGURO VELASCO" w:date="2006-12-21T17:50:00Z">
              <w:r>
                <w:rPr>
                  <w:szCs w:val="18"/>
                </w:rPr>
                <w:t>O</w:t>
              </w:r>
            </w:ins>
            <w:ins w:id="248" w:author="BLANCA SEGURO VELASCO" w:date="2006-12-21T17:50:00Z">
              <w:r>
                <w:rPr>
                  <w:szCs w:val="18"/>
                  <w:vertAlign w:val="subscript"/>
                </w:rPr>
                <w:t>M</w:t>
              </w:r>
            </w:ins>
          </w:p>
        </w:tc>
        <w:tc>
          <w:tcPr>
            <w:tcW w:w="5986" w:type="dxa"/>
            <w:tcBorders>
              <w:top w:val="single" w:sz="6" w:space="0" w:color="000000"/>
              <w:left w:val="single" w:sz="6" w:space="0" w:color="000000"/>
              <w:bottom w:val="single" w:sz="6" w:space="0" w:color="000000"/>
              <w:right w:val="single" w:sz="6" w:space="0" w:color="000000"/>
            </w:tcBorders>
          </w:tcPr>
          <w:p>
            <w:pPr>
              <w:pStyle w:val="TAL"/>
              <w:rPr/>
            </w:pPr>
            <w:ins w:id="249" w:author="BLANCA SEGURO VELASCO" w:date="2006-12-21T17:50:00Z">
              <w:r>
                <w:rPr/>
                <w:t xml:space="preserve">This parameter contains the time of the response to the SIP Request which conveys the SDP answer. </w:t>
              </w:r>
            </w:ins>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ins w:id="250" w:author="BLANCA SEGURO VELASCO" w:date="2006-12-21T17:50: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51" w:author="BLANCA SEGURO VELASCO" w:date="2006-12-21T17:50:00Z">
              <w:r>
                <w:rPr>
                  <w:szCs w:val="18"/>
                </w:rPr>
                <w:t>O</w:t>
              </w:r>
            </w:ins>
            <w:ins w:id="252" w:author="BLANCA SEGURO VELASCO" w:date="2006-12-21T17:50:00Z">
              <w:r>
                <w:rPr>
                  <w:szCs w:val="18"/>
                  <w:vertAlign w:val="subscript"/>
                </w:rPr>
                <w:t>M</w:t>
              </w:r>
            </w:ins>
          </w:p>
        </w:tc>
        <w:tc>
          <w:tcPr>
            <w:tcW w:w="5986" w:type="dxa"/>
            <w:tcBorders>
              <w:top w:val="single" w:sz="6" w:space="0" w:color="000000"/>
              <w:left w:val="single" w:sz="6" w:space="0" w:color="000000"/>
              <w:bottom w:val="single" w:sz="6" w:space="0" w:color="000000"/>
              <w:right w:val="single" w:sz="6" w:space="0" w:color="000000"/>
            </w:tcBorders>
          </w:tcPr>
          <w:p>
            <w:pPr>
              <w:pStyle w:val="TAL"/>
              <w:rPr/>
            </w:pPr>
            <w:ins w:id="253" w:author="BLANCA SEGURO VELASCO" w:date="2006-12-21T17:50:00Z">
              <w:r>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ins w:id="254" w:author="BLANCA SEGURO VELASCO" w:date="2006-12-21T17:50: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55" w:author="BLANCA SEGURO VELASCO" w:date="2006-12-21T17:50:00Z">
              <w:r>
                <w:rPr>
                  <w:szCs w:val="18"/>
                </w:rPr>
                <w:t>O</w:t>
              </w:r>
            </w:ins>
            <w:ins w:id="256" w:author="BLANCA SEGURO VELASCO" w:date="2006-12-21T17:50:00Z">
              <w:r>
                <w:rPr>
                  <w:szCs w:val="18"/>
                  <w:vertAlign w:val="subscript"/>
                </w:rPr>
                <w:t>M</w:t>
              </w:r>
            </w:ins>
          </w:p>
        </w:tc>
        <w:tc>
          <w:tcPr>
            <w:tcW w:w="5986" w:type="dxa"/>
            <w:tcBorders>
              <w:top w:val="single" w:sz="6" w:space="0" w:color="000000"/>
              <w:left w:val="single" w:sz="6" w:space="0" w:color="000000"/>
              <w:bottom w:val="single" w:sz="6" w:space="0" w:color="000000"/>
              <w:right w:val="single" w:sz="6" w:space="0" w:color="000000"/>
            </w:tcBorders>
          </w:tcPr>
          <w:p>
            <w:pPr>
              <w:pStyle w:val="TAL"/>
              <w:rPr/>
            </w:pPr>
            <w:ins w:id="257" w:author="BLANCA SEGURO VELASCO" w:date="2006-12-21T17:50:00Z">
              <w:r>
                <w:rPr/>
                <w:t>This field holds the name of the media as available in the SDP data.</w:t>
              </w:r>
            </w:ins>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ins w:id="258" w:author="BLANCA SEGURO VELASCO" w:date="2006-12-21T17:50: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59" w:author="BLANCA SEGURO VELASCO" w:date="2006-12-21T17:50:00Z">
              <w:r>
                <w:rPr>
                  <w:szCs w:val="18"/>
                </w:rPr>
                <w:t>O</w:t>
              </w:r>
            </w:ins>
            <w:ins w:id="260" w:author="BLANCA SEGURO VELASCO" w:date="2006-12-21T17:50:00Z">
              <w:r>
                <w:rPr>
                  <w:szCs w:val="18"/>
                  <w:vertAlign w:val="subscript"/>
                </w:rPr>
                <w:t>M</w:t>
              </w:r>
            </w:ins>
          </w:p>
        </w:tc>
        <w:tc>
          <w:tcPr>
            <w:tcW w:w="5986" w:type="dxa"/>
            <w:tcBorders>
              <w:top w:val="single" w:sz="6" w:space="0" w:color="000000"/>
              <w:left w:val="single" w:sz="6" w:space="0" w:color="000000"/>
              <w:bottom w:val="single" w:sz="6" w:space="0" w:color="000000"/>
              <w:right w:val="single" w:sz="6" w:space="0" w:color="000000"/>
            </w:tcBorders>
          </w:tcPr>
          <w:p>
            <w:pPr>
              <w:pStyle w:val="TAL"/>
              <w:rPr/>
            </w:pPr>
            <w:ins w:id="261" w:author="BLANCA SEGURO VELASCO" w:date="2006-12-21T17:50:00Z">
              <w:r>
                <w:rPr/>
                <w:t>This field holds the attributes of the media as available in the SDP data.</w:t>
              </w:r>
            </w:ins>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ins w:id="262" w:author="BLANCA SEGURO VELASCO" w:date="2006-12-21T17:50:00Z">
              <w:r>
                <w:rPr/>
                <w:tab/>
                <w:t xml:space="preserve">Media Initiator </w:t>
              </w:r>
            </w:ins>
            <w:ins w:id="263" w:author="BLANCA SEGURO VELASCO" w:date="2006-12-21T17:50:00Z">
              <w:r>
                <w:rPr>
                  <w:caps/>
                </w:rPr>
                <w:t>f</w:t>
              </w:r>
            </w:ins>
            <w:ins w:id="264" w:author="BLANCA SEGURO VELASCO" w:date="2006-12-21T17:50: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65" w:author="BLANCA SEGURO VELASCO" w:date="2006-12-21T17:50:00Z">
              <w:r>
                <w:rPr>
                  <w:szCs w:val="18"/>
                </w:rPr>
                <w:t>O</w:t>
              </w:r>
            </w:ins>
            <w:ins w:id="266" w:author="BLANCA SEGURO VELASCO" w:date="2006-12-21T17:50:00Z">
              <w:r>
                <w:rPr>
                  <w:szCs w:val="18"/>
                  <w:vertAlign w:val="subscript"/>
                </w:rPr>
                <w:t>C</w:t>
              </w:r>
            </w:ins>
          </w:p>
        </w:tc>
        <w:tc>
          <w:tcPr>
            <w:tcW w:w="5986" w:type="dxa"/>
            <w:tcBorders>
              <w:top w:val="single" w:sz="6" w:space="0" w:color="000000"/>
              <w:left w:val="single" w:sz="6" w:space="0" w:color="000000"/>
              <w:bottom w:val="single" w:sz="6" w:space="0" w:color="000000"/>
              <w:right w:val="single" w:sz="6" w:space="0" w:color="000000"/>
            </w:tcBorders>
          </w:tcPr>
          <w:p>
            <w:pPr>
              <w:pStyle w:val="TAL"/>
              <w:rPr/>
            </w:pPr>
            <w:ins w:id="267" w:author="BLANCA SEGURO VELASCO" w:date="2006-12-21T17:50:00Z">
              <w:r>
                <w:rPr/>
                <w:t>This field indicates if the called party has requested the session modification and it is present only if the initiator was the called party.</w:t>
              </w:r>
            </w:ins>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4" w:type="dxa"/>
        <w:jc w:val="center"/>
        <w:tblInd w:w="0" w:type="dxa"/>
        <w:tblLayout w:type="fixed"/>
        <w:tblCellMar>
          <w:top w:w="0" w:type="dxa"/>
          <w:left w:w="28" w:type="dxa"/>
          <w:bottom w:w="0" w:type="dxa"/>
          <w:right w:w="107" w:type="dxa"/>
        </w:tblCellMar>
      </w:tblPr>
      <w:tblGrid>
        <w:gridCol w:w="2990"/>
        <w:gridCol w:w="916"/>
        <w:gridCol w:w="5868"/>
      </w:tblGrid>
      <w:tr>
        <w:trPr>
          <w:tblHeader w:val="true"/>
          <w:cantSplit w:val="true"/>
        </w:trPr>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9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BGCF.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990"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ins w:id="268" w:author="BLANCA SEGURO VELASCO" w:date="2006-12-21T17:50:00Z">
              <w:r>
                <w:rPr/>
                <w:t>List of Early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69" w:author="BLANCA SEGURO VELASCO" w:date="2006-12-21T17:50:00Z">
              <w:r>
                <w:rPr>
                  <w:szCs w:val="18"/>
                </w:rPr>
                <w:t>O</w:t>
              </w:r>
            </w:ins>
            <w:ins w:id="270" w:author="BLANCA SEGURO VELASCO" w:date="2006-12-21T17:50:00Z">
              <w:r>
                <w:rPr>
                  <w:szCs w:val="18"/>
                  <w:vertAlign w:val="subscript"/>
                </w:rPr>
                <w:t>C</w:t>
              </w:r>
            </w:ins>
          </w:p>
        </w:tc>
        <w:tc>
          <w:tcPr>
            <w:tcW w:w="5868" w:type="dxa"/>
            <w:tcBorders>
              <w:top w:val="single" w:sz="6" w:space="0" w:color="000000"/>
              <w:left w:val="single" w:sz="6" w:space="0" w:color="000000"/>
              <w:bottom w:val="single" w:sz="6" w:space="0" w:color="000000"/>
              <w:right w:val="single" w:sz="6" w:space="0" w:color="000000"/>
            </w:tcBorders>
          </w:tcPr>
          <w:p>
            <w:pPr>
              <w:pStyle w:val="TAL"/>
              <w:rPr>
                <w:ins w:id="272" w:author="BLANCA SEGURO VELASCO" w:date="2006-12-21T17:50:00Z"/>
              </w:rPr>
            </w:pPr>
            <w:ins w:id="271" w:author="BLANCA SEGURO VELASCO" w:date="2006-12-21T17:50:00Z">
              <w:r>
                <w:rPr/>
                <w:t>This is a grouped field which may occur several times in one CDR.</w:t>
              </w:r>
            </w:ins>
          </w:p>
          <w:p>
            <w:pPr>
              <w:pStyle w:val="TAL"/>
              <w:rPr>
                <w:ins w:id="274" w:author="BLANCA SEGURO VELASCO" w:date="2006-12-21T17:50:00Z"/>
              </w:rPr>
            </w:pPr>
            <w:ins w:id="273" w:author="BLANCA SEGURO VELASCO" w:date="2006-12-21T17:50:00Z">
              <w:r>
                <w:rPr/>
                <w:t xml:space="preserve">Each occurrence shall describe a change in the state (inactive/active or vice versa) of the media components negotiated during the SIP session establishment previously to the reception of a SIP final response to the initial SIP Invite. </w:t>
              </w:r>
            </w:ins>
          </w:p>
          <w:p>
            <w:pPr>
              <w:pStyle w:val="TAL"/>
              <w:rPr>
                <w:ins w:id="276" w:author="BLANCA SEGURO VELASCO" w:date="2006-12-21T17:50:00Z"/>
              </w:rPr>
            </w:pPr>
            <w:ins w:id="275" w:author="BLANCA SEGURO VELASCO" w:date="2006-12-21T17:50:00Z">
              <w:r>
                <w:rPr/>
                <w:t>This field shall not be present if no media components are set to active before the final SIP session answer to the initial SIP Invite is received.</w:t>
              </w:r>
            </w:ins>
          </w:p>
          <w:p>
            <w:pPr>
              <w:pStyle w:val="TAL"/>
              <w:rPr/>
            </w:pPr>
            <w:ins w:id="277" w:author="BLANCA SEGURO VELASCO" w:date="2006-12-21T17:50:00Z">
              <w:r>
                <w:rPr/>
                <w:t>This field can be present in either session or event CDRs.</w:t>
              </w:r>
            </w:ins>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ins w:id="278" w:author="BLANCA SEGURO VELASCO" w:date="2006-12-21T17:50: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79" w:author="BLANCA SEGURO VELASCO" w:date="2006-12-21T17:50:00Z">
              <w:r>
                <w:rPr>
                  <w:szCs w:val="18"/>
                </w:rPr>
                <w:t>O</w:t>
              </w:r>
            </w:ins>
            <w:ins w:id="280" w:author="BLANCA SEGURO VELASCO" w:date="2006-12-21T17:50:00Z">
              <w:r>
                <w:rPr>
                  <w:szCs w:val="18"/>
                  <w:vertAlign w:val="subscript"/>
                </w:rPr>
                <w:t>C</w:t>
              </w:r>
            </w:ins>
          </w:p>
        </w:tc>
        <w:tc>
          <w:tcPr>
            <w:tcW w:w="5868" w:type="dxa"/>
            <w:tcBorders>
              <w:top w:val="single" w:sz="6" w:space="0" w:color="000000"/>
              <w:left w:val="single" w:sz="6" w:space="0" w:color="000000"/>
              <w:bottom w:val="single" w:sz="6" w:space="0" w:color="000000"/>
              <w:right w:val="single" w:sz="6" w:space="0" w:color="000000"/>
            </w:tcBorders>
          </w:tcPr>
          <w:p>
            <w:pPr>
              <w:pStyle w:val="TAL"/>
              <w:rPr/>
            </w:pPr>
            <w:ins w:id="281" w:author="BLANCA SEGURO VELASCO" w:date="2006-12-21T17:50:00Z">
              <w:r>
                <w:rPr/>
                <w:t xml:space="preserve">Holds the Session portion of SDP data exchanged in the above mentioned scenario, if available. </w:t>
              </w:r>
            </w:ins>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ins w:id="282" w:author="BLANCA SEGURO VELASCO" w:date="2006-12-21T17:50:00Z">
              <w:r>
                <w:rPr/>
                <w:tab/>
                <w:t>SDP Off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3" w:author="BLANCA SEGURO VELASCO" w:date="2006-12-21T17:50:00Z">
              <w:r>
                <w:rPr>
                  <w:szCs w:val="18"/>
                </w:rPr>
                <w:t>O</w:t>
              </w:r>
            </w:ins>
            <w:ins w:id="284" w:author="BLANCA SEGURO VELASCO" w:date="2006-12-21T17:50:00Z">
              <w:r>
                <w:rPr>
                  <w:szCs w:val="18"/>
                  <w:vertAlign w:val="subscript"/>
                </w:rPr>
                <w:t>M</w:t>
              </w:r>
            </w:ins>
          </w:p>
        </w:tc>
        <w:tc>
          <w:tcPr>
            <w:tcW w:w="5868" w:type="dxa"/>
            <w:tcBorders>
              <w:top w:val="single" w:sz="6" w:space="0" w:color="000000"/>
              <w:left w:val="single" w:sz="6" w:space="0" w:color="000000"/>
              <w:bottom w:val="single" w:sz="6" w:space="0" w:color="000000"/>
              <w:right w:val="single" w:sz="6" w:space="0" w:color="000000"/>
            </w:tcBorders>
          </w:tcPr>
          <w:p>
            <w:pPr>
              <w:pStyle w:val="TAL"/>
              <w:rPr/>
            </w:pPr>
            <w:ins w:id="285" w:author="BLANCA SEGURO VELASCO" w:date="2006-12-21T17:50:00Z">
              <w:r>
                <w:rPr/>
                <w:t xml:space="preserve">This parameter contains the time of the SIP Request which conveys the SDP offer. </w:t>
              </w:r>
            </w:ins>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ins w:id="286" w:author="BLANCA SEGURO VELASCO" w:date="2006-12-21T17:50:00Z">
              <w:r>
                <w:rPr/>
                <w:tab/>
                <w:t>SDP Answ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7" w:author="BLANCA SEGURO VELASCO" w:date="2006-12-21T17:50:00Z">
              <w:r>
                <w:rPr>
                  <w:szCs w:val="18"/>
                </w:rPr>
                <w:t>O</w:t>
              </w:r>
            </w:ins>
            <w:ins w:id="288" w:author="BLANCA SEGURO VELASCO" w:date="2006-12-21T17:50:00Z">
              <w:r>
                <w:rPr>
                  <w:szCs w:val="18"/>
                  <w:vertAlign w:val="subscript"/>
                </w:rPr>
                <w:t>M</w:t>
              </w:r>
            </w:ins>
          </w:p>
        </w:tc>
        <w:tc>
          <w:tcPr>
            <w:tcW w:w="5868" w:type="dxa"/>
            <w:tcBorders>
              <w:top w:val="single" w:sz="6" w:space="0" w:color="000000"/>
              <w:left w:val="single" w:sz="6" w:space="0" w:color="000000"/>
              <w:bottom w:val="single" w:sz="6" w:space="0" w:color="000000"/>
              <w:right w:val="single" w:sz="6" w:space="0" w:color="000000"/>
            </w:tcBorders>
          </w:tcPr>
          <w:p>
            <w:pPr>
              <w:pStyle w:val="TAL"/>
              <w:rPr/>
            </w:pPr>
            <w:ins w:id="289" w:author="BLANCA SEGURO VELASCO" w:date="2006-12-21T17:50:00Z">
              <w:r>
                <w:rPr/>
                <w:t xml:space="preserve">This parameter contains the time of the response to the SIP Request which conveys the SDP answer. </w:t>
              </w:r>
            </w:ins>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ins w:id="290" w:author="BLANCA SEGURO VELASCO" w:date="2006-12-21T17:50: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1" w:author="BLANCA SEGURO VELASCO" w:date="2006-12-21T17:50:00Z">
              <w:r>
                <w:rPr>
                  <w:szCs w:val="18"/>
                </w:rPr>
                <w:t>O</w:t>
              </w:r>
            </w:ins>
            <w:ins w:id="292" w:author="BLANCA SEGURO VELASCO" w:date="2006-12-21T17:50:00Z">
              <w:r>
                <w:rPr>
                  <w:szCs w:val="18"/>
                  <w:vertAlign w:val="subscript"/>
                </w:rPr>
                <w:t>M</w:t>
              </w:r>
            </w:ins>
          </w:p>
        </w:tc>
        <w:tc>
          <w:tcPr>
            <w:tcW w:w="5868" w:type="dxa"/>
            <w:tcBorders>
              <w:top w:val="single" w:sz="6" w:space="0" w:color="000000"/>
              <w:left w:val="single" w:sz="6" w:space="0" w:color="000000"/>
              <w:bottom w:val="single" w:sz="6" w:space="0" w:color="000000"/>
              <w:right w:val="single" w:sz="6" w:space="0" w:color="000000"/>
            </w:tcBorders>
          </w:tcPr>
          <w:p>
            <w:pPr>
              <w:pStyle w:val="TAL"/>
              <w:rPr/>
            </w:pPr>
            <w:ins w:id="293" w:author="BLANCA SEGURO VELASCO" w:date="2006-12-21T17:50:00Z">
              <w:r>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ins w:id="294" w:author="BLANCA SEGURO VELASCO" w:date="2006-12-21T17:50: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5" w:author="BLANCA SEGURO VELASCO" w:date="2006-12-21T17:50:00Z">
              <w:r>
                <w:rPr>
                  <w:szCs w:val="18"/>
                </w:rPr>
                <w:t>O</w:t>
              </w:r>
            </w:ins>
            <w:ins w:id="296" w:author="BLANCA SEGURO VELASCO" w:date="2006-12-21T17:50:00Z">
              <w:r>
                <w:rPr>
                  <w:szCs w:val="18"/>
                  <w:vertAlign w:val="subscript"/>
                </w:rPr>
                <w:t>M</w:t>
              </w:r>
            </w:ins>
          </w:p>
        </w:tc>
        <w:tc>
          <w:tcPr>
            <w:tcW w:w="5868" w:type="dxa"/>
            <w:tcBorders>
              <w:top w:val="single" w:sz="6" w:space="0" w:color="000000"/>
              <w:left w:val="single" w:sz="6" w:space="0" w:color="000000"/>
              <w:bottom w:val="single" w:sz="6" w:space="0" w:color="000000"/>
              <w:right w:val="single" w:sz="6" w:space="0" w:color="000000"/>
            </w:tcBorders>
          </w:tcPr>
          <w:p>
            <w:pPr>
              <w:pStyle w:val="TAL"/>
              <w:rPr/>
            </w:pPr>
            <w:ins w:id="297" w:author="BLANCA SEGURO VELASCO" w:date="2006-12-21T17:50:00Z">
              <w:r>
                <w:rPr/>
                <w:t>This field holds the name of the media as available in the SDP data.</w:t>
              </w:r>
            </w:ins>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ins w:id="298" w:author="BLANCA SEGURO VELASCO" w:date="2006-12-21T17:50: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9" w:author="BLANCA SEGURO VELASCO" w:date="2006-12-21T17:50:00Z">
              <w:r>
                <w:rPr>
                  <w:szCs w:val="18"/>
                </w:rPr>
                <w:t>O</w:t>
              </w:r>
            </w:ins>
            <w:ins w:id="300" w:author="BLANCA SEGURO VELASCO" w:date="2006-12-21T17:50:00Z">
              <w:r>
                <w:rPr>
                  <w:szCs w:val="18"/>
                  <w:vertAlign w:val="subscript"/>
                </w:rPr>
                <w:t>M</w:t>
              </w:r>
            </w:ins>
          </w:p>
        </w:tc>
        <w:tc>
          <w:tcPr>
            <w:tcW w:w="5868" w:type="dxa"/>
            <w:tcBorders>
              <w:top w:val="single" w:sz="6" w:space="0" w:color="000000"/>
              <w:left w:val="single" w:sz="6" w:space="0" w:color="000000"/>
              <w:bottom w:val="single" w:sz="6" w:space="0" w:color="000000"/>
              <w:right w:val="single" w:sz="6" w:space="0" w:color="000000"/>
            </w:tcBorders>
          </w:tcPr>
          <w:p>
            <w:pPr>
              <w:pStyle w:val="TAL"/>
              <w:rPr/>
            </w:pPr>
            <w:ins w:id="301" w:author="BLANCA SEGURO VELASCO" w:date="2006-12-21T17:50:00Z">
              <w:r>
                <w:rPr/>
                <w:t>This field holds the attributes of the media as available in the SDP data.</w:t>
              </w:r>
            </w:ins>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ins w:id="302" w:author="BLANCA SEGURO VELASCO" w:date="2006-12-21T17:50:00Z">
              <w:r>
                <w:rPr/>
                <w:tab/>
                <w:t xml:space="preserve">Media Initiator </w:t>
              </w:r>
            </w:ins>
            <w:ins w:id="303" w:author="BLANCA SEGURO VELASCO" w:date="2006-12-21T17:50:00Z">
              <w:r>
                <w:rPr>
                  <w:caps/>
                </w:rPr>
                <w:t>f</w:t>
              </w:r>
            </w:ins>
            <w:ins w:id="304" w:author="BLANCA SEGURO VELASCO" w:date="2006-12-21T17:50: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5" w:author="BLANCA SEGURO VELASCO" w:date="2006-12-21T17:50:00Z">
              <w:r>
                <w:rPr>
                  <w:szCs w:val="18"/>
                </w:rPr>
                <w:t>O</w:t>
              </w:r>
            </w:ins>
            <w:ins w:id="306" w:author="BLANCA SEGURO VELASCO" w:date="2006-12-21T17:50:00Z">
              <w:r>
                <w:rPr>
                  <w:szCs w:val="18"/>
                  <w:vertAlign w:val="subscript"/>
                </w:rPr>
                <w:t>C</w:t>
              </w:r>
            </w:ins>
          </w:p>
        </w:tc>
        <w:tc>
          <w:tcPr>
            <w:tcW w:w="5868" w:type="dxa"/>
            <w:tcBorders>
              <w:top w:val="single" w:sz="6" w:space="0" w:color="000000"/>
              <w:left w:val="single" w:sz="6" w:space="0" w:color="000000"/>
              <w:bottom w:val="single" w:sz="6" w:space="0" w:color="000000"/>
              <w:right w:val="single" w:sz="6" w:space="0" w:color="000000"/>
            </w:tcBorders>
          </w:tcPr>
          <w:p>
            <w:pPr>
              <w:pStyle w:val="TAL"/>
              <w:rPr/>
            </w:pPr>
            <w:ins w:id="307" w:author="BLANCA SEGURO VELASCO" w:date="2006-12-21T17:50:00Z">
              <w:r>
                <w:rPr/>
                <w:t>This field indicates if the called party has requested the session modification and it is present only if the initiator was the called party.</w:t>
              </w:r>
            </w:ins>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EX"/>
        <w:rPr>
          <w:b/>
          <w:b/>
          <w:sz w:val="44"/>
          <w:szCs w:val="44"/>
        </w:rPr>
      </w:pPr>
      <w:r>
        <w:rPr>
          <w:b/>
          <w:sz w:val="44"/>
          <w:szCs w:val="44"/>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4" w:type="dxa"/>
        <w:jc w:val="center"/>
        <w:tblInd w:w="0" w:type="dxa"/>
        <w:tblLayout w:type="fixed"/>
        <w:tblCellMar>
          <w:top w:w="0" w:type="dxa"/>
          <w:left w:w="28" w:type="dxa"/>
          <w:bottom w:w="0" w:type="dxa"/>
          <w:right w:w="107" w:type="dxa"/>
        </w:tblCellMar>
      </w:tblPr>
      <w:tblGrid>
        <w:gridCol w:w="2852"/>
        <w:gridCol w:w="916"/>
        <w:gridCol w:w="6006"/>
      </w:tblGrid>
      <w:tr>
        <w:trPr>
          <w:tblHeader w:val="true"/>
          <w:cantSplit w:val="true"/>
        </w:trPr>
        <w:tc>
          <w:tcPr>
            <w:tcW w:w="28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5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0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85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ins w:id="308" w:author="BLANCA SEGURO VELASCO" w:date="2006-12-21T17:51:00Z">
              <w:r>
                <w:rPr/>
                <w:t>List of Early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9" w:author="BLANCA SEGURO VELASCO" w:date="2006-12-21T17:51:00Z">
              <w:r>
                <w:rPr>
                  <w:szCs w:val="18"/>
                </w:rPr>
                <w:t>O</w:t>
              </w:r>
            </w:ins>
            <w:ins w:id="310" w:author="BLANCA SEGURO VELASCO" w:date="2006-12-21T17:51:00Z">
              <w:r>
                <w:rPr>
                  <w:szCs w:val="18"/>
                  <w:vertAlign w:val="subscript"/>
                </w:rPr>
                <w:t>C</w:t>
              </w:r>
            </w:ins>
          </w:p>
        </w:tc>
        <w:tc>
          <w:tcPr>
            <w:tcW w:w="6006" w:type="dxa"/>
            <w:tcBorders>
              <w:top w:val="single" w:sz="6" w:space="0" w:color="000000"/>
              <w:left w:val="single" w:sz="6" w:space="0" w:color="000000"/>
              <w:bottom w:val="single" w:sz="6" w:space="0" w:color="000000"/>
              <w:right w:val="single" w:sz="6" w:space="0" w:color="000000"/>
            </w:tcBorders>
          </w:tcPr>
          <w:p>
            <w:pPr>
              <w:pStyle w:val="TAL"/>
              <w:rPr>
                <w:ins w:id="312" w:author="BLANCA SEGURO VELASCO" w:date="2006-12-21T17:51:00Z"/>
              </w:rPr>
            </w:pPr>
            <w:ins w:id="311" w:author="BLANCA SEGURO VELASCO" w:date="2006-12-21T17:51:00Z">
              <w:r>
                <w:rPr/>
                <w:t>This is a grouped field which may occur several times in one CDR.</w:t>
              </w:r>
            </w:ins>
          </w:p>
          <w:p>
            <w:pPr>
              <w:pStyle w:val="TAL"/>
              <w:rPr>
                <w:ins w:id="314" w:author="BLANCA SEGURO VELASCO" w:date="2006-12-21T17:51:00Z"/>
              </w:rPr>
            </w:pPr>
            <w:ins w:id="313" w:author="BLANCA SEGURO VELASCO" w:date="2006-12-21T17:51:00Z">
              <w:r>
                <w:rPr/>
                <w:t xml:space="preserve">Each occurrence shall describe a change in the state (inactive/active or vice versa) of the media components negotiated during the SIP session establishment previously to the reception of a SIP final response to the initial SIP Invite. </w:t>
              </w:r>
            </w:ins>
          </w:p>
          <w:p>
            <w:pPr>
              <w:pStyle w:val="TAL"/>
              <w:rPr>
                <w:ins w:id="316" w:author="BLANCA SEGURO VELASCO" w:date="2006-12-21T17:51:00Z"/>
              </w:rPr>
            </w:pPr>
            <w:ins w:id="315" w:author="BLANCA SEGURO VELASCO" w:date="2006-12-21T17:51:00Z">
              <w:r>
                <w:rPr/>
                <w:t>This field shall not be present if no media components are set to active before the final SIP session answer to the initial SIP Invite is received.</w:t>
              </w:r>
            </w:ins>
          </w:p>
          <w:p>
            <w:pPr>
              <w:pStyle w:val="TAL"/>
              <w:rPr/>
            </w:pPr>
            <w:ins w:id="317" w:author="BLANCA SEGURO VELASCO" w:date="2006-12-21T17:51:00Z">
              <w:r>
                <w:rPr/>
                <w:t>This field can be present in either session or event CDRs.</w:t>
              </w:r>
            </w:ins>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ins w:id="318" w:author="BLANCA SEGURO VELASCO" w:date="2006-12-21T17:51: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9" w:author="BLANCA SEGURO VELASCO" w:date="2006-12-21T17:51:00Z">
              <w:r>
                <w:rPr>
                  <w:szCs w:val="18"/>
                </w:rPr>
                <w:t>O</w:t>
              </w:r>
            </w:ins>
            <w:ins w:id="320" w:author="BLANCA SEGURO VELASCO" w:date="2006-12-21T17:51:00Z">
              <w:r>
                <w:rPr>
                  <w:szCs w:val="18"/>
                  <w:vertAlign w:val="subscript"/>
                </w:rPr>
                <w:t>C</w:t>
              </w:r>
            </w:ins>
          </w:p>
        </w:tc>
        <w:tc>
          <w:tcPr>
            <w:tcW w:w="6006" w:type="dxa"/>
            <w:tcBorders>
              <w:top w:val="single" w:sz="6" w:space="0" w:color="000000"/>
              <w:left w:val="single" w:sz="6" w:space="0" w:color="000000"/>
              <w:bottom w:val="single" w:sz="6" w:space="0" w:color="000000"/>
              <w:right w:val="single" w:sz="6" w:space="0" w:color="000000"/>
            </w:tcBorders>
          </w:tcPr>
          <w:p>
            <w:pPr>
              <w:pStyle w:val="TAL"/>
              <w:rPr/>
            </w:pPr>
            <w:ins w:id="321" w:author="BLANCA SEGURO VELASCO" w:date="2006-12-21T17:51:00Z">
              <w:r>
                <w:rPr/>
                <w:t xml:space="preserve">Holds the Session portion of SDP data exchanged in the above mentioned scenario, if available. </w:t>
              </w:r>
            </w:ins>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ins w:id="322" w:author="BLANCA SEGURO VELASCO" w:date="2006-12-21T17:51:00Z">
              <w:r>
                <w:rPr/>
                <w:tab/>
                <w:t>SDP Off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3" w:author="BLANCA SEGURO VELASCO" w:date="2006-12-21T17:51:00Z">
              <w:r>
                <w:rPr>
                  <w:szCs w:val="18"/>
                </w:rPr>
                <w:t>O</w:t>
              </w:r>
            </w:ins>
            <w:ins w:id="324" w:author="BLANCA SEGURO VELASCO" w:date="2006-12-21T17:51:00Z">
              <w:r>
                <w:rPr>
                  <w:szCs w:val="18"/>
                  <w:vertAlign w:val="subscript"/>
                </w:rPr>
                <w:t>M</w:t>
              </w:r>
            </w:ins>
          </w:p>
        </w:tc>
        <w:tc>
          <w:tcPr>
            <w:tcW w:w="6006" w:type="dxa"/>
            <w:tcBorders>
              <w:top w:val="single" w:sz="6" w:space="0" w:color="000000"/>
              <w:left w:val="single" w:sz="6" w:space="0" w:color="000000"/>
              <w:bottom w:val="single" w:sz="6" w:space="0" w:color="000000"/>
              <w:right w:val="single" w:sz="6" w:space="0" w:color="000000"/>
            </w:tcBorders>
          </w:tcPr>
          <w:p>
            <w:pPr>
              <w:pStyle w:val="TAL"/>
              <w:rPr/>
            </w:pPr>
            <w:ins w:id="325" w:author="BLANCA SEGURO VELASCO" w:date="2006-12-21T17:51:00Z">
              <w:r>
                <w:rPr/>
                <w:t xml:space="preserve">This parameter contains the time of the SIP Request which conveys the SDP offer. </w:t>
              </w:r>
            </w:ins>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ins w:id="326" w:author="BLANCA SEGURO VELASCO" w:date="2006-12-21T17:51:00Z">
              <w:r>
                <w:rPr/>
                <w:tab/>
                <w:t>SDP Answ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7" w:author="BLANCA SEGURO VELASCO" w:date="2006-12-21T17:51:00Z">
              <w:r>
                <w:rPr>
                  <w:szCs w:val="18"/>
                </w:rPr>
                <w:t>O</w:t>
              </w:r>
            </w:ins>
            <w:ins w:id="328" w:author="BLANCA SEGURO VELASCO" w:date="2006-12-21T17:51:00Z">
              <w:r>
                <w:rPr>
                  <w:szCs w:val="18"/>
                  <w:vertAlign w:val="subscript"/>
                </w:rPr>
                <w:t>M</w:t>
              </w:r>
            </w:ins>
          </w:p>
        </w:tc>
        <w:tc>
          <w:tcPr>
            <w:tcW w:w="6006" w:type="dxa"/>
            <w:tcBorders>
              <w:top w:val="single" w:sz="6" w:space="0" w:color="000000"/>
              <w:left w:val="single" w:sz="6" w:space="0" w:color="000000"/>
              <w:bottom w:val="single" w:sz="6" w:space="0" w:color="000000"/>
              <w:right w:val="single" w:sz="6" w:space="0" w:color="000000"/>
            </w:tcBorders>
          </w:tcPr>
          <w:p>
            <w:pPr>
              <w:pStyle w:val="TAL"/>
              <w:rPr/>
            </w:pPr>
            <w:ins w:id="329" w:author="BLANCA SEGURO VELASCO" w:date="2006-12-21T17:51:00Z">
              <w:r>
                <w:rPr/>
                <w:t xml:space="preserve">This parameter contains the time of the response to the SIP Request which conveys the SDP answer. </w:t>
              </w:r>
            </w:ins>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ins w:id="330" w:author="BLANCA SEGURO VELASCO" w:date="2006-12-21T17:51: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1" w:author="BLANCA SEGURO VELASCO" w:date="2006-12-21T17:51:00Z">
              <w:r>
                <w:rPr>
                  <w:szCs w:val="18"/>
                </w:rPr>
                <w:t>O</w:t>
              </w:r>
            </w:ins>
            <w:ins w:id="332" w:author="BLANCA SEGURO VELASCO" w:date="2006-12-21T17:51:00Z">
              <w:r>
                <w:rPr>
                  <w:szCs w:val="18"/>
                  <w:vertAlign w:val="subscript"/>
                </w:rPr>
                <w:t>M</w:t>
              </w:r>
            </w:ins>
          </w:p>
        </w:tc>
        <w:tc>
          <w:tcPr>
            <w:tcW w:w="6006" w:type="dxa"/>
            <w:tcBorders>
              <w:top w:val="single" w:sz="6" w:space="0" w:color="000000"/>
              <w:left w:val="single" w:sz="6" w:space="0" w:color="000000"/>
              <w:bottom w:val="single" w:sz="6" w:space="0" w:color="000000"/>
              <w:right w:val="single" w:sz="6" w:space="0" w:color="000000"/>
            </w:tcBorders>
          </w:tcPr>
          <w:p>
            <w:pPr>
              <w:pStyle w:val="TAL"/>
              <w:rPr/>
            </w:pPr>
            <w:ins w:id="333" w:author="BLANCA SEGURO VELASCO" w:date="2006-12-21T17:51:00Z">
              <w:r>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ins w:id="334" w:author="BLANCA SEGURO VELASCO" w:date="2006-12-21T17:51: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5" w:author="BLANCA SEGURO VELASCO" w:date="2006-12-21T17:51:00Z">
              <w:r>
                <w:rPr>
                  <w:szCs w:val="18"/>
                </w:rPr>
                <w:t>O</w:t>
              </w:r>
            </w:ins>
            <w:ins w:id="336" w:author="BLANCA SEGURO VELASCO" w:date="2006-12-21T17:51:00Z">
              <w:r>
                <w:rPr>
                  <w:szCs w:val="18"/>
                  <w:vertAlign w:val="subscript"/>
                </w:rPr>
                <w:t>M</w:t>
              </w:r>
            </w:ins>
          </w:p>
        </w:tc>
        <w:tc>
          <w:tcPr>
            <w:tcW w:w="6006" w:type="dxa"/>
            <w:tcBorders>
              <w:top w:val="single" w:sz="6" w:space="0" w:color="000000"/>
              <w:left w:val="single" w:sz="6" w:space="0" w:color="000000"/>
              <w:bottom w:val="single" w:sz="6" w:space="0" w:color="000000"/>
              <w:right w:val="single" w:sz="6" w:space="0" w:color="000000"/>
            </w:tcBorders>
          </w:tcPr>
          <w:p>
            <w:pPr>
              <w:pStyle w:val="TAL"/>
              <w:rPr/>
            </w:pPr>
            <w:ins w:id="337" w:author="BLANCA SEGURO VELASCO" w:date="2006-12-21T17:51:00Z">
              <w:r>
                <w:rPr/>
                <w:t>This field holds the name of the media as available in the SDP data.</w:t>
              </w:r>
            </w:ins>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ins w:id="338" w:author="BLANCA SEGURO VELASCO" w:date="2006-12-21T17:51: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9" w:author="BLANCA SEGURO VELASCO" w:date="2006-12-21T17:51:00Z">
              <w:r>
                <w:rPr>
                  <w:szCs w:val="18"/>
                </w:rPr>
                <w:t>O</w:t>
              </w:r>
            </w:ins>
            <w:ins w:id="340" w:author="BLANCA SEGURO VELASCO" w:date="2006-12-21T17:51:00Z">
              <w:r>
                <w:rPr>
                  <w:szCs w:val="18"/>
                  <w:vertAlign w:val="subscript"/>
                </w:rPr>
                <w:t>M</w:t>
              </w:r>
            </w:ins>
          </w:p>
        </w:tc>
        <w:tc>
          <w:tcPr>
            <w:tcW w:w="6006" w:type="dxa"/>
            <w:tcBorders>
              <w:top w:val="single" w:sz="6" w:space="0" w:color="000000"/>
              <w:left w:val="single" w:sz="6" w:space="0" w:color="000000"/>
              <w:bottom w:val="single" w:sz="6" w:space="0" w:color="000000"/>
              <w:right w:val="single" w:sz="6" w:space="0" w:color="000000"/>
            </w:tcBorders>
          </w:tcPr>
          <w:p>
            <w:pPr>
              <w:pStyle w:val="TAL"/>
              <w:rPr/>
            </w:pPr>
            <w:ins w:id="341" w:author="BLANCA SEGURO VELASCO" w:date="2006-12-21T17:51:00Z">
              <w:r>
                <w:rPr/>
                <w:t>This field holds the attributes of the media as available in the SDP data.</w:t>
              </w:r>
            </w:ins>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ins w:id="342" w:author="BLANCA SEGURO VELASCO" w:date="2006-12-28T18:39:00Z">
              <w:r>
                <w:rPr/>
                <w:tab/>
                <w:tab/>
                <w:t>Access Correlat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3" w:author="BLANCA SEGURO VELASCO" w:date="2006-12-28T18:39:00Z">
              <w:r>
                <w:rPr>
                  <w:szCs w:val="18"/>
                </w:rPr>
                <w:t>O</w:t>
              </w:r>
            </w:ins>
            <w:ins w:id="344" w:author="BLANCA SEGURO VELASCO" w:date="2006-12-28T18:39:00Z">
              <w:r>
                <w:rPr>
                  <w:szCs w:val="18"/>
                  <w:vertAlign w:val="subscript"/>
                </w:rPr>
                <w:t>C</w:t>
              </w:r>
            </w:ins>
          </w:p>
        </w:tc>
        <w:tc>
          <w:tcPr>
            <w:tcW w:w="6006" w:type="dxa"/>
            <w:tcBorders>
              <w:top w:val="single" w:sz="6" w:space="0" w:color="000000"/>
              <w:left w:val="single" w:sz="6" w:space="0" w:color="000000"/>
              <w:bottom w:val="single" w:sz="6" w:space="0" w:color="000000"/>
              <w:right w:val="single" w:sz="6" w:space="0" w:color="000000"/>
            </w:tcBorders>
          </w:tcPr>
          <w:p>
            <w:pPr>
              <w:pStyle w:val="TAL"/>
              <w:rPr>
                <w:ins w:id="346" w:author="BLANCA SEGURO VELASCO" w:date="2006-12-28T19:12:00Z"/>
              </w:rPr>
            </w:pPr>
            <w:ins w:id="345" w:author="BLANCA SEGURO VELASCO" w:date="2006-12-28T18:39:00Z">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ins>
          </w:p>
          <w:p>
            <w:pPr>
              <w:pStyle w:val="TAL"/>
              <w:rPr/>
            </w:pPr>
            <w:ins w:id="347" w:author="BLANCA SEGURO VELASCO" w:date="2006-12-28T19:12:00Z">
              <w:r>
                <w:rPr/>
                <w:t xml:space="preserve">It is present only if received from the access network when </w:t>
              </w:r>
            </w:ins>
            <w:ins w:id="348" w:author="BLANCA SEGURO VELASCO" w:date="2007-01-23T00:39:00Z">
              <w:r>
                <w:rPr/>
                <w:t>PCC architecture is implemented.</w:t>
              </w:r>
            </w:ins>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ins w:id="349" w:author="BLANCA SEGURO VELASCO" w:date="2006-12-21T17:51:00Z">
              <w:r>
                <w:rPr/>
                <w:tab/>
                <w:t xml:space="preserve">Media Initiator </w:t>
              </w:r>
            </w:ins>
            <w:ins w:id="350" w:author="BLANCA SEGURO VELASCO" w:date="2006-12-21T17:51:00Z">
              <w:r>
                <w:rPr>
                  <w:caps/>
                </w:rPr>
                <w:t>f</w:t>
              </w:r>
            </w:ins>
            <w:ins w:id="351" w:author="BLANCA SEGURO VELASCO" w:date="2006-12-21T17:51: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2" w:author="BLANCA SEGURO VELASCO" w:date="2006-12-21T17:51:00Z">
              <w:r>
                <w:rPr>
                  <w:szCs w:val="18"/>
                </w:rPr>
                <w:t>O</w:t>
              </w:r>
            </w:ins>
            <w:ins w:id="353" w:author="BLANCA SEGURO VELASCO" w:date="2006-12-21T17:51:00Z">
              <w:r>
                <w:rPr>
                  <w:szCs w:val="18"/>
                  <w:vertAlign w:val="subscript"/>
                </w:rPr>
                <w:t>C</w:t>
              </w:r>
            </w:ins>
          </w:p>
        </w:tc>
        <w:tc>
          <w:tcPr>
            <w:tcW w:w="6006" w:type="dxa"/>
            <w:tcBorders>
              <w:top w:val="single" w:sz="6" w:space="0" w:color="000000"/>
              <w:left w:val="single" w:sz="6" w:space="0" w:color="000000"/>
              <w:bottom w:val="single" w:sz="6" w:space="0" w:color="000000"/>
              <w:right w:val="single" w:sz="6" w:space="0" w:color="000000"/>
            </w:tcBorders>
          </w:tcPr>
          <w:p>
            <w:pPr>
              <w:pStyle w:val="TAL"/>
              <w:rPr/>
            </w:pPr>
            <w:ins w:id="354" w:author="BLANCA SEGURO VELASCO" w:date="2006-12-21T17:51:00Z">
              <w:r>
                <w:rPr/>
                <w:t>This field indicates if the called party has requested the session modification and it is present only if the initiator was the called party.</w:t>
              </w:r>
            </w:ins>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355" w:author="BLANCA SEGURO VELASCO" w:date="2006-12-28T19:12:00Z">
              <w:r>
                <w:rPr>
                  <w:szCs w:val="18"/>
                </w:rPr>
                <w:delText>O</w:delText>
              </w:r>
            </w:del>
            <w:del w:id="356" w:author="BLANCA SEGURO VELASCO" w:date="2006-12-28T19:12:00Z">
              <w:r>
                <w:rPr>
                  <w:szCs w:val="18"/>
                  <w:vertAlign w:val="subscript"/>
                </w:rPr>
                <w:delText>M</w:delText>
              </w:r>
            </w:del>
            <w:ins w:id="357" w:author="BLANCA SEGURO VELASCO" w:date="2006-12-28T19:12:00Z">
              <w:r>
                <w:rPr>
                  <w:szCs w:val="18"/>
                </w:rPr>
                <w:t>O</w:t>
              </w:r>
            </w:ins>
            <w:ins w:id="358" w:author="BLANCA SEGURO VELASCO" w:date="2006-12-28T19:12:00Z">
              <w:r>
                <w:rPr>
                  <w:szCs w:val="18"/>
                  <w:vertAlign w:val="subscript"/>
                </w:rPr>
                <w:t>C</w:t>
              </w:r>
            </w:ins>
          </w:p>
        </w:tc>
        <w:tc>
          <w:tcPr>
            <w:tcW w:w="6006" w:type="dxa"/>
            <w:tcBorders>
              <w:top w:val="single" w:sz="6" w:space="0" w:color="000000"/>
              <w:left w:val="single" w:sz="6" w:space="0" w:color="000000"/>
              <w:bottom w:val="single" w:sz="6" w:space="0" w:color="000000"/>
              <w:right w:val="single" w:sz="6" w:space="0" w:color="000000"/>
            </w:tcBorders>
          </w:tcPr>
          <w:p>
            <w:pPr>
              <w:pStyle w:val="TAL"/>
              <w:rPr>
                <w:ins w:id="359" w:author="BLANCA SEGURO VELASCO" w:date="2006-12-28T19:12:00Z"/>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ins w:id="360" w:author="BLANCA SEGURO VELASCO" w:date="2006-12-28T19:12:00Z">
              <w:r>
                <w:rPr/>
                <w:t xml:space="preserve">It is present only if received from the access network when </w:t>
              </w:r>
            </w:ins>
            <w:ins w:id="361" w:author="BLANCA SEGURO VELASCO" w:date="2007-01-23T00:39:00Z">
              <w:r>
                <w:rPr/>
                <w:t>PCC architecture is implemented.</w:t>
              </w:r>
            </w:ins>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0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pPr>
      <w:r>
        <w:rPr/>
        <w:t>6.3</w:t>
        <w:tab/>
        <w:t>IMS Charging Specific Parameters</w:t>
      </w:r>
    </w:p>
    <w:p>
      <w:pPr>
        <w:pStyle w:val="Heading3"/>
        <w:ind w:left="1140" w:hanging="1140"/>
        <w:rPr/>
      </w:pPr>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4950" w:type="pct"/>
        <w:jc w:val="center"/>
        <w:tblInd w:w="0" w:type="dxa"/>
        <w:tblLayout w:type="fixed"/>
        <w:tblCellMar>
          <w:top w:w="0" w:type="dxa"/>
          <w:left w:w="28" w:type="dxa"/>
          <w:bottom w:w="0" w:type="dxa"/>
          <w:right w:w="28" w:type="dxa"/>
        </w:tblCellMar>
      </w:tblPr>
      <w:tblGrid>
        <w:gridCol w:w="1699"/>
        <w:gridCol w:w="838"/>
        <w:gridCol w:w="5999"/>
        <w:gridCol w:w="1005"/>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999"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8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999"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999"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GSN Address</w:t>
            </w:r>
          </w:p>
        </w:tc>
        <w:tc>
          <w:tcPr>
            <w:tcW w:w="8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10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tc>
      </w:tr>
    </w:tbl>
    <w:p>
      <w:pPr>
        <w:pStyle w:val="Normal"/>
        <w:rPr/>
      </w:pPr>
      <w:r>
        <w:rPr/>
      </w:r>
    </w:p>
    <w:p>
      <w:pPr>
        <w:pStyle w:val="Heading4"/>
        <w:ind w:left="1418" w:hanging="1418"/>
        <w:rPr/>
      </w:pPr>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4" w:type="dxa"/>
        <w:jc w:val="center"/>
        <w:tblInd w:w="0" w:type="dxa"/>
        <w:tblLayout w:type="fixed"/>
        <w:tblCellMar>
          <w:top w:w="0" w:type="dxa"/>
          <w:left w:w="28" w:type="dxa"/>
          <w:bottom w:w="0" w:type="dxa"/>
          <w:right w:w="107" w:type="dxa"/>
        </w:tblCellMar>
      </w:tblPr>
      <w:tblGrid>
        <w:gridCol w:w="2436"/>
        <w:gridCol w:w="1033"/>
        <w:gridCol w:w="5270"/>
        <w:gridCol w:w="1035"/>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t>All</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the role of the AS/CSCF.</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3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035"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103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035"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P-CSCF,</w:t>
            </w:r>
          </w:p>
          <w:p>
            <w:pPr>
              <w:pStyle w:val="TAL"/>
              <w:keepNext w:val="false"/>
              <w:keepLines w:val="false"/>
              <w:jc w:val="center"/>
              <w:rPr>
                <w:rFonts w:cs="Arial"/>
              </w:rPr>
            </w:pPr>
            <w:r>
              <w:rPr/>
              <w:t>I-CSCF</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and MRFC</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362" w:author="BLANCA SEGURO VELASCO" w:date="2006-12-21T17:54:00Z">
              <w:r>
                <w:rPr>
                  <w:rFonts w:cs="Arial"/>
                </w:rPr>
                <w:t>Early Media Description</w:t>
              </w:r>
            </w:ins>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363" w:author="BLANCA SEGURO VELASCO" w:date="2006-12-21T17:54:00Z">
              <w:r>
                <w:rPr>
                  <w:szCs w:val="18"/>
                </w:rPr>
                <w:t>O</w:t>
              </w:r>
            </w:ins>
            <w:ins w:id="364" w:author="BLANCA SEGURO VELASCO" w:date="2006-12-21T17:54:00Z">
              <w:r>
                <w:rPr>
                  <w:szCs w:val="18"/>
                  <w:vertAlign w:val="subscript"/>
                </w:rPr>
                <w:t>C</w:t>
              </w:r>
            </w:ins>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5" w:author="BLANCA SEGURO VELASCO" w:date="2006-12-21T17:54:00Z">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ins>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ins w:id="366" w:author="BLANCA SEGURO VELASCO" w:date="2006-12-21T17:54:00Z">
              <w:r>
                <w:rPr>
                  <w:rFonts w:cs="Arial"/>
                </w:rPr>
                <w:t>Not in I-CSCF</w:t>
              </w:r>
            </w:ins>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03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keepNext w:val="false"/>
              <w:keepLines w:val="false"/>
              <w:jc w:val="center"/>
              <w:rPr>
                <w:rFonts w:cs="Arial"/>
              </w:rPr>
            </w:pPr>
            <w:r>
              <w:rPr>
                <w:rFonts w:eastAsia="Arial" w:cs="Arial"/>
              </w:rPr>
              <w:t xml:space="preserve"> </w:t>
            </w:r>
            <w:r>
              <w:rPr>
                <w:rFonts w:cs="Arial"/>
              </w:rPr>
              <w:t>I-CSCF</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1033"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03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jc w:val="center"/>
              <w:rPr>
                <w:rFonts w:cs="Arial"/>
              </w:rPr>
            </w:pPr>
            <w:r>
              <w:rPr>
                <w:rFonts w:eastAsia="Arial" w:cs="Arial"/>
              </w:rPr>
              <w:t xml:space="preserve"> </w:t>
            </w:r>
            <w:r>
              <w:rPr>
                <w:rFonts w:cs="Arial"/>
              </w:rPr>
              <w:t>I-CSCF</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1033"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035"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1033"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035"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1033"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035"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1033"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035"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RFC</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S</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P-CSCF, S-CSCF, MGCF and AS</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Network Information</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content of the P-header P-Access-Network-Info.</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103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0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bl>
    <w:p>
      <w:pPr>
        <w:pStyle w:val="Normal"/>
        <w:rPr/>
      </w:pPr>
      <w:r>
        <w:rPr/>
      </w:r>
    </w:p>
    <w:p>
      <w:pPr>
        <w:pStyle w:val="Heading3"/>
        <w:rPr/>
      </w:pPr>
      <w:r>
        <w:rPr/>
        <w:t>6.3.2</w:t>
        <w:tab/>
        <w:t>Detailed Message Format for offline charging</w:t>
      </w:r>
    </w:p>
    <w:p>
      <w:pPr>
        <w:pStyle w:val="Normal"/>
        <w:rPr/>
      </w:pPr>
      <w:r>
        <w:rPr/>
        <w:t>The following chapter specifies per Operation Type the charging data that are sent by each of the IMS network elements:</w:t>
      </w:r>
    </w:p>
    <w:p>
      <w:pPr>
        <w:pStyle w:val="B1"/>
        <w:numPr>
          <w:ilvl w:val="0"/>
          <w:numId w:val="4"/>
        </w:numPr>
        <w:rPr/>
      </w:pPr>
      <w:r>
        <w:rPr/>
        <w:t>S-CSCF</w:t>
      </w:r>
    </w:p>
    <w:p>
      <w:pPr>
        <w:pStyle w:val="B1"/>
        <w:numPr>
          <w:ilvl w:val="0"/>
          <w:numId w:val="4"/>
        </w:numPr>
        <w:rPr/>
      </w:pPr>
      <w:r>
        <w:rPr/>
        <w:t>P-CSCF</w:t>
      </w:r>
    </w:p>
    <w:p>
      <w:pPr>
        <w:pStyle w:val="B1"/>
        <w:numPr>
          <w:ilvl w:val="0"/>
          <w:numId w:val="4"/>
        </w:numPr>
        <w:rPr/>
      </w:pPr>
      <w:r>
        <w:rPr/>
        <w:t>CSCF</w:t>
      </w:r>
    </w:p>
    <w:p>
      <w:pPr>
        <w:pStyle w:val="B1"/>
        <w:numPr>
          <w:ilvl w:val="0"/>
          <w:numId w:val="4"/>
        </w:numPr>
        <w:rPr/>
      </w:pPr>
      <w:r>
        <w:rPr/>
        <w:t>MRFC</w:t>
      </w:r>
    </w:p>
    <w:p>
      <w:pPr>
        <w:pStyle w:val="B1"/>
        <w:numPr>
          <w:ilvl w:val="0"/>
          <w:numId w:val="4"/>
        </w:numPr>
        <w:rPr/>
      </w:pPr>
      <w:r>
        <w:rPr/>
        <w:t>MGCF</w:t>
      </w:r>
    </w:p>
    <w:p>
      <w:pPr>
        <w:pStyle w:val="B1"/>
        <w:numPr>
          <w:ilvl w:val="0"/>
          <w:numId w:val="4"/>
        </w:numPr>
        <w:rPr/>
      </w:pPr>
      <w:r>
        <w:rPr/>
        <w:t>BGCF</w:t>
      </w:r>
    </w:p>
    <w:p>
      <w:pPr>
        <w:pStyle w:val="B1"/>
        <w:numPr>
          <w:ilvl w:val="0"/>
          <w:numId w:val="4"/>
        </w:numPr>
        <w:rPr/>
      </w:pPr>
      <w:r>
        <w:rPr/>
        <w:t>AS</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503" w:type="dxa"/>
        <w:jc w:val="center"/>
        <w:tblInd w:w="0" w:type="dxa"/>
        <w:tblLayout w:type="fixed"/>
        <w:tblCellMar>
          <w:top w:w="0" w:type="dxa"/>
          <w:left w:w="28" w:type="dxa"/>
          <w:bottom w:w="0" w:type="dxa"/>
          <w:right w:w="108" w:type="dxa"/>
        </w:tblCellMar>
      </w:tblPr>
      <w:tblGrid>
        <w:gridCol w:w="706"/>
        <w:gridCol w:w="3182"/>
        <w:gridCol w:w="888"/>
        <w:gridCol w:w="888"/>
        <w:gridCol w:w="811"/>
        <w:gridCol w:w="723"/>
        <w:gridCol w:w="768"/>
        <w:gridCol w:w="768"/>
        <w:gridCol w:w="769"/>
      </w:tblGrid>
      <w:tr>
        <w:trPr>
          <w:tblHeader w:val="true"/>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r>
      <w:tr>
        <w:trPr>
          <w:tblHeader w:val="true"/>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950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rPr>
            </w:pPr>
            <w:r>
              <w:rPr>
                <w:b/>
              </w:rPr>
              <w:t>Service Information with PS and IMS Information</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Event Typ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Role of Nod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de Functionalit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User Session Id</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Calling Party Address</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Called Party Address</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Requested Party Address</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Called Asserted Identit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H"/>
              <w:spacing w:before="0" w:after="0"/>
              <w:jc w:val="both"/>
              <w:rPr>
                <w:b w:val="false"/>
                <w:b w:val="false"/>
                <w:sz w:val="18"/>
              </w:rPr>
            </w:pPr>
            <w:r>
              <w:rPr>
                <w:b w:val="false"/>
                <w:sz w:val="18"/>
              </w:rPr>
              <w:t xml:space="preserve">Associated URI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Time stamps (see note 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Application server Information</w:t>
            </w:r>
            <w:r>
              <w:rPr>
                <w:rFonts w:cs="Arial"/>
                <w:szCs w:val="18"/>
              </w:rPr>
              <w:t xml:space="preserve"> (see note 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Inter Operator Identifiers </w:t>
            </w:r>
          </w:p>
          <w:p>
            <w:pPr>
              <w:pStyle w:val="TAL"/>
              <w:rPr>
                <w:rFonts w:cs="Arial"/>
                <w:szCs w:val="18"/>
              </w:rPr>
            </w:pPr>
            <w:r>
              <w:rPr>
                <w:rFonts w:cs="Arial"/>
                <w:szCs w:val="18"/>
              </w:rPr>
              <w:t>(see note 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IMS Charging Identifier</w:t>
            </w:r>
          </w:p>
        </w:tc>
        <w:tc>
          <w:tcPr>
            <w:tcW w:w="88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8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1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23"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69"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367" w:author="BLANCA SEGURO VELASCO" w:date="2006-12-21T17:57:00Z">
              <w:r>
                <w:rPr/>
                <w:t>Early Media Description</w:t>
              </w:r>
            </w:ins>
          </w:p>
        </w:tc>
        <w:tc>
          <w:tcPr>
            <w:tcW w:w="888" w:type="dxa"/>
            <w:tcBorders>
              <w:top w:val="single" w:sz="4" w:space="0" w:color="000000"/>
              <w:left w:val="single" w:sz="4" w:space="0" w:color="000000"/>
              <w:right w:val="single" w:sz="4" w:space="0" w:color="000000"/>
            </w:tcBorders>
            <w:shd w:fill="FFFFFF" w:val="clear"/>
          </w:tcPr>
          <w:p>
            <w:pPr>
              <w:pStyle w:val="TAL"/>
              <w:jc w:val="center"/>
              <w:rPr/>
            </w:pPr>
            <w:ins w:id="368" w:author="BLANCA SEGURO VELASCO" w:date="2006-12-21T17:57:00Z">
              <w:r>
                <w:rPr/>
                <w:t>S--E</w:t>
              </w:r>
            </w:ins>
          </w:p>
        </w:tc>
        <w:tc>
          <w:tcPr>
            <w:tcW w:w="888" w:type="dxa"/>
            <w:tcBorders>
              <w:top w:val="single" w:sz="4" w:space="0" w:color="000000"/>
              <w:left w:val="single" w:sz="4" w:space="0" w:color="000000"/>
              <w:right w:val="single" w:sz="4" w:space="0" w:color="000000"/>
            </w:tcBorders>
            <w:shd w:fill="FFFFFF" w:val="clear"/>
          </w:tcPr>
          <w:p>
            <w:pPr>
              <w:pStyle w:val="TAL"/>
              <w:jc w:val="center"/>
              <w:rPr/>
            </w:pPr>
            <w:ins w:id="369" w:author="BLANCA SEGURO VELASCO" w:date="2006-12-21T17:57:00Z">
              <w:r>
                <w:rPr/>
                <w:t>S--E</w:t>
              </w:r>
            </w:ins>
          </w:p>
        </w:tc>
        <w:tc>
          <w:tcPr>
            <w:tcW w:w="811" w:type="dxa"/>
            <w:tcBorders>
              <w:top w:val="single" w:sz="4" w:space="0" w:color="000000"/>
              <w:left w:val="single" w:sz="4" w:space="0" w:color="000000"/>
              <w:right w:val="single" w:sz="4" w:space="0" w:color="000000"/>
            </w:tcBorders>
            <w:shd w:fill="FFFFFF" w:val="clear"/>
          </w:tcPr>
          <w:p>
            <w:pPr>
              <w:pStyle w:val="TAL"/>
              <w:jc w:val="center"/>
              <w:rPr/>
            </w:pPr>
            <w:ins w:id="370" w:author="BLANCA SEGURO VELASCO" w:date="2006-12-21T17:57:00Z">
              <w:r>
                <w:rPr/>
                <w:t>-</w:t>
              </w:r>
            </w:ins>
          </w:p>
        </w:tc>
        <w:tc>
          <w:tcPr>
            <w:tcW w:w="723" w:type="dxa"/>
            <w:tcBorders>
              <w:top w:val="single" w:sz="4" w:space="0" w:color="000000"/>
              <w:left w:val="single" w:sz="4" w:space="0" w:color="000000"/>
              <w:right w:val="single" w:sz="4" w:space="0" w:color="000000"/>
            </w:tcBorders>
            <w:shd w:fill="FFFFFF" w:val="clear"/>
          </w:tcPr>
          <w:p>
            <w:pPr>
              <w:pStyle w:val="TAL"/>
              <w:jc w:val="center"/>
              <w:rPr/>
            </w:pPr>
            <w:ins w:id="371" w:author="BLANCA SEGURO VELASCO" w:date="2006-12-21T17:57:00Z">
              <w:r>
                <w:rPr/>
                <w:t>S--E</w:t>
              </w:r>
            </w:ins>
          </w:p>
        </w:tc>
        <w:tc>
          <w:tcPr>
            <w:tcW w:w="768" w:type="dxa"/>
            <w:tcBorders>
              <w:top w:val="single" w:sz="4" w:space="0" w:color="000000"/>
              <w:left w:val="single" w:sz="4" w:space="0" w:color="000000"/>
              <w:right w:val="single" w:sz="4" w:space="0" w:color="000000"/>
            </w:tcBorders>
            <w:shd w:fill="FFFFFF" w:val="clear"/>
          </w:tcPr>
          <w:p>
            <w:pPr>
              <w:pStyle w:val="TAL"/>
              <w:jc w:val="center"/>
              <w:rPr/>
            </w:pPr>
            <w:ins w:id="372" w:author="BLANCA SEGURO VELASCO" w:date="2006-12-21T17:57:00Z">
              <w:r>
                <w:rPr/>
                <w:t>S--E</w:t>
              </w:r>
            </w:ins>
          </w:p>
        </w:tc>
        <w:tc>
          <w:tcPr>
            <w:tcW w:w="768" w:type="dxa"/>
            <w:tcBorders>
              <w:top w:val="single" w:sz="4" w:space="0" w:color="000000"/>
              <w:left w:val="single" w:sz="4" w:space="0" w:color="000000"/>
              <w:right w:val="single" w:sz="4" w:space="0" w:color="000000"/>
            </w:tcBorders>
            <w:shd w:fill="FFFFFF" w:val="clear"/>
          </w:tcPr>
          <w:p>
            <w:pPr>
              <w:pStyle w:val="TAL"/>
              <w:jc w:val="center"/>
              <w:rPr/>
            </w:pPr>
            <w:ins w:id="373" w:author="BLANCA SEGURO VELASCO" w:date="2006-12-21T17:57:00Z">
              <w:r>
                <w:rPr/>
                <w:t>E</w:t>
              </w:r>
            </w:ins>
          </w:p>
        </w:tc>
        <w:tc>
          <w:tcPr>
            <w:tcW w:w="769" w:type="dxa"/>
            <w:tcBorders>
              <w:top w:val="single" w:sz="4" w:space="0" w:color="000000"/>
              <w:left w:val="single" w:sz="4" w:space="0" w:color="000000"/>
              <w:right w:val="single" w:sz="4" w:space="0" w:color="000000"/>
            </w:tcBorders>
            <w:shd w:fill="FFFFFF" w:val="clear"/>
          </w:tcPr>
          <w:p>
            <w:pPr>
              <w:pStyle w:val="TAL"/>
              <w:jc w:val="center"/>
              <w:rPr/>
            </w:pPr>
            <w:ins w:id="374" w:author="BLANCA SEGURO VELASCO" w:date="2006-12-21T17:57:00Z">
              <w:r>
                <w:rPr/>
                <w:t>S--E</w:t>
              </w:r>
            </w:ins>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t>SDP Session Descriptio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888" w:type="dxa"/>
            <w:gridSpan w:val="2"/>
            <w:tcBorders>
              <w:top w:val="single" w:sz="4" w:space="0" w:color="000000"/>
              <w:left w:val="single" w:sz="4" w:space="0" w:color="000000"/>
              <w:right w:val="single" w:sz="4" w:space="0" w:color="000000"/>
            </w:tcBorders>
            <w:shd w:fill="FFFFFF" w:val="clear"/>
            <w:vAlign w:val="center"/>
          </w:tcPr>
          <w:p>
            <w:pPr>
              <w:pStyle w:val="TAL"/>
              <w:rPr>
                <w:rFonts w:cs="Arial"/>
                <w:szCs w:val="18"/>
              </w:rPr>
            </w:pPr>
            <w:r>
              <w:rPr/>
              <w:t>SDP Media Component</w:t>
            </w:r>
          </w:p>
        </w:tc>
        <w:tc>
          <w:tcPr>
            <w:tcW w:w="888"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888"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811" w:type="dxa"/>
            <w:tcBorders>
              <w:top w:val="single" w:sz="4" w:space="0" w:color="000000"/>
              <w:left w:val="single" w:sz="4" w:space="0" w:color="000000"/>
              <w:right w:val="single" w:sz="4" w:space="0" w:color="000000"/>
            </w:tcBorders>
            <w:shd w:fill="FFFFFF" w:val="clear"/>
            <w:vAlign w:val="center"/>
          </w:tcPr>
          <w:p>
            <w:pPr>
              <w:pStyle w:val="TAL"/>
              <w:snapToGrid w:val="false"/>
              <w:jc w:val="center"/>
              <w:rPr/>
            </w:pPr>
            <w:r>
              <w:rPr/>
            </w:r>
          </w:p>
        </w:tc>
        <w:tc>
          <w:tcPr>
            <w:tcW w:w="723"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768"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768"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769"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GGSN Address</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Served Party </w:t>
            </w:r>
            <w:r>
              <w:rPr>
                <w:rFonts w:cs="Arial"/>
                <w:szCs w:val="18"/>
              </w:rPr>
              <w:t>(see note 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Authorized QoS</w:t>
            </w:r>
            <w:r>
              <w:rPr>
                <w:rFonts w:cs="Arial"/>
                <w:szCs w:val="18"/>
              </w:rPr>
              <w:t xml:space="preserve"> (see note 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Server Capabilities </w:t>
            </w:r>
            <w:r>
              <w:rPr>
                <w:rFonts w:cs="Arial"/>
                <w:szCs w:val="18"/>
              </w:rPr>
              <w:t>(see note 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Trunk Group ID </w:t>
            </w:r>
            <w:r>
              <w:rPr>
                <w:rFonts w:cs="Arial"/>
                <w:szCs w:val="18"/>
              </w:rPr>
              <w:t>(see note 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Bearer Service </w:t>
            </w:r>
            <w:r>
              <w:rPr>
                <w:rFonts w:cs="Arial"/>
                <w:szCs w:val="18"/>
              </w:rPr>
              <w:t>(see note 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Service Id </w:t>
            </w:r>
            <w:r>
              <w:rPr>
                <w:rFonts w:cs="Arial"/>
                <w:szCs w:val="18"/>
              </w:rPr>
              <w:t>(see note 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Cs w:val="18"/>
              </w:rPr>
            </w:pPr>
            <w:r>
              <w:rPr>
                <w:szCs w:val="18"/>
              </w:rPr>
              <w:t xml:space="preserve">Service Specific Info </w:t>
            </w:r>
            <w:r>
              <w:rPr>
                <w:rFonts w:cs="Arial"/>
                <w:szCs w:val="18"/>
              </w:rPr>
              <w:t>(see note 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Message Bodies</w:t>
            </w:r>
            <w:r>
              <w:rPr>
                <w:rFonts w:cs="Arial"/>
                <w:szCs w:val="18"/>
              </w:rPr>
              <w:t xml:space="preserve"> (see note 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Cause Cod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rPr>
            </w:pPr>
            <w:r>
              <w:rPr>
                <w:rFonts w:cs="Arial"/>
              </w:rPr>
              <w:t>Access Network Information</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9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TE 1:</w:t>
              <w:tab/>
              <w:t>Only present if available in the CTF of the IMS node.</w:t>
            </w:r>
          </w:p>
          <w:p>
            <w:pPr>
              <w:pStyle w:val="TAL"/>
              <w:rPr/>
            </w:pPr>
            <w:r>
              <w:rPr/>
              <w:t xml:space="preserve">NOTE 2: </w:t>
              <w:tab/>
              <w:t>Present only if Messages Bodies is included in the SIP message that triggered the Charging Data Request.</w:t>
            </w:r>
          </w:p>
          <w:p>
            <w:pPr>
              <w:pStyle w:val="TAL"/>
              <w:rPr>
                <w:rFonts w:cs="Arial"/>
                <w:b/>
                <w:b/>
                <w:bCs/>
              </w:rPr>
            </w:pPr>
            <w:r>
              <w:rPr/>
              <w:t xml:space="preserve">NOTE 3: </w:t>
              <w:tab/>
              <w:t>Only present if ACR is triggered on a SIP message (e.g. SIP INVITE, SIP UPDATE).</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8159"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Ed"/>
        <w:rPr/>
      </w:pPr>
      <w:r>
        <w:rPr/>
      </w:r>
    </w:p>
    <w:p>
      <w:pPr>
        <w:pStyle w:val="Heading3"/>
        <w:rPr/>
      </w:pPr>
      <w:r>
        <w:rPr/>
        <w:t>6.3.3</w:t>
        <w:tab/>
        <w:t>Detailed Message Format for online charging</w:t>
      </w:r>
    </w:p>
    <w:p>
      <w:pPr>
        <w:pStyle w:val="Normal"/>
        <w:rPr/>
      </w:pPr>
      <w:r>
        <w:rPr/>
        <w:t>The following table specifies per Operation type the charging data that are sent by each of the IMS network elements:</w:t>
      </w:r>
    </w:p>
    <w:p>
      <w:pPr>
        <w:pStyle w:val="B1"/>
        <w:numPr>
          <w:ilvl w:val="0"/>
          <w:numId w:val="8"/>
        </w:numPr>
        <w:rPr/>
      </w:pPr>
      <w:r>
        <w:rPr/>
        <w:t>MRFC</w:t>
      </w:r>
    </w:p>
    <w:p>
      <w:pPr>
        <w:pStyle w:val="B1"/>
        <w:numPr>
          <w:ilvl w:val="0"/>
          <w:numId w:val="8"/>
        </w:numPr>
        <w:rPr/>
      </w:pPr>
      <w:r>
        <w:rPr/>
        <w:t>IMS-GWF</w:t>
      </w:r>
    </w:p>
    <w:p>
      <w:pPr>
        <w:pStyle w:val="B1"/>
        <w:numPr>
          <w:ilvl w:val="0"/>
          <w:numId w:val="8"/>
        </w:numPr>
        <w:rPr/>
      </w:pPr>
      <w:r>
        <w:rPr/>
        <w:t>AS</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3450" w:type="pct"/>
        <w:jc w:val="center"/>
        <w:tblInd w:w="0" w:type="dxa"/>
        <w:tblLayout w:type="fixed"/>
        <w:tblCellMar>
          <w:top w:w="0" w:type="dxa"/>
          <w:left w:w="28" w:type="dxa"/>
          <w:bottom w:w="0" w:type="dxa"/>
          <w:right w:w="28" w:type="dxa"/>
        </w:tblCellMar>
      </w:tblPr>
      <w:tblGrid>
        <w:gridCol w:w="1651"/>
        <w:gridCol w:w="2158"/>
        <w:gridCol w:w="958"/>
        <w:gridCol w:w="46"/>
        <w:gridCol w:w="911"/>
        <w:gridCol w:w="8"/>
        <w:gridCol w:w="918"/>
      </w:tblGrid>
      <w:tr>
        <w:trPr>
          <w:trHeight w:val="308"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9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95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92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9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95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92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665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0" w:name="OLE_LINK1"/>
            <w:r>
              <w:rPr/>
              <w:t>-UTE</w:t>
            </w:r>
            <w:bookmarkEnd w:id="0"/>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918"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c>
          <w:tcPr>
            <w:tcW w:w="918"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3450" w:type="pct"/>
        <w:jc w:val="center"/>
        <w:tblInd w:w="0" w:type="dxa"/>
        <w:tblLayout w:type="fixed"/>
        <w:tblCellMar>
          <w:top w:w="0" w:type="dxa"/>
          <w:left w:w="28" w:type="dxa"/>
          <w:bottom w:w="0" w:type="dxa"/>
          <w:right w:w="28" w:type="dxa"/>
        </w:tblCellMar>
      </w:tblPr>
      <w:tblGrid>
        <w:gridCol w:w="1650"/>
        <w:gridCol w:w="2160"/>
        <w:gridCol w:w="1052"/>
        <w:gridCol w:w="864"/>
        <w:gridCol w:w="11"/>
        <w:gridCol w:w="913"/>
      </w:tblGrid>
      <w:tr>
        <w:trPr>
          <w:trHeight w:val="308"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92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92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bl>
    <w:p>
      <w:pPr>
        <w:pStyle w:val="Normal"/>
        <w:rPr>
          <w:rFonts w:eastAsia="MS Mincho;ＭＳ 明朝"/>
        </w:rPr>
      </w:pPr>
      <w:r>
        <w:rPr>
          <w:rFonts w:eastAsia="MS Mincho;ＭＳ 明朝"/>
        </w:rPr>
      </w:r>
    </w:p>
    <w:p>
      <w:pPr>
        <w:pStyle w:val="Heading3"/>
        <w:rPr/>
      </w:pPr>
      <w:r>
        <w:rPr/>
        <w:t>6.3.4</w:t>
        <w:tab/>
        <w:t>Formal IMS charging parameter description</w:t>
      </w:r>
    </w:p>
    <w:p>
      <w:pPr>
        <w:pStyle w:val="Heading4"/>
        <w:ind w:left="1418" w:hanging="1418"/>
        <w:rPr/>
      </w:pPr>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r>
        <w:rPr/>
        <w:t>6.3.4.2</w:t>
        <w:tab/>
        <w:t xml:space="preserve">IMS charging information for charging events </w:t>
      </w:r>
    </w:p>
    <w:p>
      <w:pPr>
        <w:pStyle w:val="Normal"/>
        <w:rPr/>
      </w:pPr>
      <w:r>
        <w:rPr/>
        <w:t>The detailed charging event parameter definitions are specified in 3GPP TS 32.299 [50].</w:t>
      </w:r>
    </w:p>
    <w:p>
      <w:pPr>
        <w:pStyle w:val="Normal"/>
        <w:keepNext w:val="true"/>
        <w:rPr/>
      </w:pPr>
      <w:r>
        <w:rPr/>
      </w:r>
    </w:p>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b/>
      <w:sz w:val="16"/>
      <w:vertAlign w:val="superscript"/>
    </w:rPr>
  </w:style>
  <w:style w:type="character" w:styleId="ZGSM">
    <w:name w:val="ZGSM"/>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THChar">
    <w:name w:val="TH Char"/>
    <w:basedOn w:val="Fuentedeprrafopredete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aconnmeros">
    <w:name w:val="Lista con números"/>
    <w:basedOn w:val="List"/>
    <w:qFormat/>
    <w:pPr>
      <w:numPr>
        <w:ilvl w:val="0"/>
        <w:numId w:val="9"/>
      </w:numPr>
    </w:pPr>
    <w:rPr/>
  </w:style>
  <w:style w:type="paragraph" w:styleId="Listaconnmeros2">
    <w:name w:val="Lista con números 2"/>
    <w:basedOn w:val="Listaconnmeros"/>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convietas">
    <w:name w:val="Lista con viñetas"/>
    <w:basedOn w:val="List"/>
    <w:qFormat/>
    <w:pPr>
      <w:numPr>
        <w:ilvl w:val="0"/>
        <w:numId w:val="11"/>
      </w:numPr>
    </w:pPr>
    <w:rPr/>
  </w:style>
  <w:style w:type="paragraph" w:styleId="Listaconvietas2">
    <w:name w:val="Lista con viñetas 2"/>
    <w:basedOn w:val="Listaconvietas"/>
    <w:qFormat/>
    <w:pPr>
      <w:numPr>
        <w:ilvl w:val="0"/>
        <w:numId w:val="12"/>
      </w:numPr>
      <w:ind w:left="851" w:hanging="284"/>
    </w:pPr>
    <w:rPr/>
  </w:style>
  <w:style w:type="paragraph" w:styleId="Listaconvietas3">
    <w:name w:val="Lista con viñetas 3"/>
    <w:basedOn w:val="Listaconvieta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a2">
    <w:name w:val="Lista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EditorsNote">
    <w:name w:val="Editor's Note"/>
    <w:basedOn w:val="NO"/>
    <w:qFormat/>
    <w:pPr/>
    <w:rPr>
      <w:color w:val="FF0000"/>
    </w:rPr>
  </w:style>
  <w:style w:type="paragraph" w:styleId="Listaconvietas4">
    <w:name w:val="Lista con viñetas 4"/>
    <w:basedOn w:val="Listaconvietas3"/>
    <w:qFormat/>
    <w:pPr>
      <w:ind w:left="1418" w:hanging="284"/>
    </w:pPr>
    <w:rPr/>
  </w:style>
  <w:style w:type="paragraph" w:styleId="Listaconvietas5">
    <w:name w:val="Lista con viñetas 5"/>
    <w:basedOn w:val="Listaconvietas4"/>
    <w:qFormat/>
    <w:pPr>
      <w:ind w:left="1702" w:hanging="284"/>
    </w:pPr>
    <w:rPr/>
  </w:style>
  <w:style w:type="paragraph" w:styleId="B1">
    <w:name w:val="B1"/>
    <w:basedOn w:val="List"/>
    <w:qFormat/>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55:00Z</dcterms:created>
  <dc:creator>Michael Sanders, John M Meredith</dc:creator>
  <dc:description/>
  <dc:language>en-US</dc:language>
  <cp:lastModifiedBy>BLANCA SEGURO VELASCO</cp:lastModifiedBy>
  <dcterms:modified xsi:type="dcterms:W3CDTF">2007-02-12T09:00: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