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Legend</w:t>
        <w:tab/>
        <w:t xml:space="preserve">Documents highlighted in </w:t>
      </w:r>
      <w:r>
        <w:rPr>
          <w:b w:val="false"/>
          <w:bCs/>
          <w:sz w:val="16"/>
          <w:highlight w:val="red"/>
        </w:rPr>
        <w:t>red</w:t>
      </w:r>
      <w:r>
        <w:rPr>
          <w:b w:val="false"/>
          <w:bCs/>
          <w:sz w:val="16"/>
        </w:rPr>
        <w:t xml:space="preserve"> are not available; e.g. </w:t>
      </w:r>
      <w:r>
        <w:rPr>
          <w:b w:val="false"/>
          <w:bCs/>
          <w:sz w:val="16"/>
          <w:highlight w:val="red"/>
        </w:rPr>
        <w:t>S5-010xyz</w:t>
      </w:r>
    </w:p>
    <w:p>
      <w:pPr>
        <w:pStyle w:val="TH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 xml:space="preserve">Documents highlighted in </w:t>
      </w:r>
      <w:r>
        <w:rPr>
          <w:b w:val="false"/>
          <w:bCs/>
          <w:sz w:val="16"/>
          <w:highlight w:val="green"/>
        </w:rPr>
        <w:t>green</w:t>
      </w:r>
      <w:r>
        <w:rPr>
          <w:b w:val="false"/>
          <w:bCs/>
          <w:sz w:val="16"/>
        </w:rPr>
        <w:t xml:space="preserve"> are replaced / superseded by a Revised Version; e.g. </w:t>
      </w:r>
      <w:r>
        <w:rPr>
          <w:b w:val="false"/>
          <w:bCs/>
          <w:sz w:val="16"/>
          <w:highlight w:val="green"/>
        </w:rPr>
        <w:t>S5-010xyz</w:t>
      </w:r>
    </w:p>
    <w:p>
      <w:pPr>
        <w:pStyle w:val="TH"/>
        <w:spacing w:before="0" w:after="12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 xml:space="preserve">Documents highlighted in </w:t>
      </w:r>
      <w:r>
        <w:rPr>
          <w:b w:val="false"/>
          <w:bCs/>
          <w:sz w:val="16"/>
          <w:highlight w:val="cyan"/>
        </w:rPr>
        <w:t>blue</w:t>
      </w:r>
      <w:r>
        <w:rPr>
          <w:b w:val="false"/>
          <w:bCs/>
          <w:sz w:val="16"/>
        </w:rPr>
        <w:t xml:space="preserve"> had been sent out by SA5 &amp; the action is discharged; e.g. </w:t>
      </w:r>
      <w:r>
        <w:rPr>
          <w:b w:val="false"/>
          <w:bCs/>
          <w:sz w:val="16"/>
          <w:highlight w:val="cyan"/>
        </w:rPr>
        <w:t>S5-010xyz</w:t>
      </w:r>
      <w:r>
        <w:rPr>
          <w:b w:val="false"/>
          <w:bCs/>
          <w:sz w:val="16"/>
        </w:rPr>
        <w:tab/>
        <w:tab/>
      </w:r>
      <w:r>
        <w:rPr>
          <w:b w:val="false"/>
          <w:bCs/>
          <w:sz w:val="16"/>
          <w:highlight w:val="cyan"/>
        </w:rPr>
        <w:t>Sent on 1 Jan 2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47"/>
        <w:gridCol w:w="627"/>
        <w:gridCol w:w="705"/>
        <w:gridCol w:w="6173"/>
        <w:gridCol w:w="2370"/>
        <w:gridCol w:w="541"/>
        <w:gridCol w:w="542"/>
        <w:gridCol w:w="545"/>
        <w:gridCol w:w="409"/>
        <w:gridCol w:w="16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5_Tdo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gen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rPr/>
            </w:pPr>
            <w:r>
              <w:rPr>
                <w:rFonts w:cs="Arial"/>
                <w:b/>
                <w:color w:val="FFFFFF"/>
                <w:sz w:val="16"/>
              </w:rPr>
              <w:t>Meeting #17 Sophia Antipolis, France, 18 - 26 Jan</w:t>
            </w:r>
            <w:r>
              <w:rPr>
                <w:rFonts w:cs="Arial"/>
                <w:b/>
                <w:color w:val="FFFFFF"/>
                <w:sz w:val="16"/>
              </w:rPr>
              <w:t xml:space="preserve"> </w:t>
            </w:r>
            <w:r>
              <w:rPr>
                <w:rFonts w:cs="Arial"/>
                <w:b/>
                <w:color w:val="FFFFFF"/>
                <w:sz w:val="16"/>
              </w:rPr>
              <w:t>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end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agenda for SA5#17, Sophia Antipolis, France, 18 - 26 Jan 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irman (Albert YUHA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Status report from SA WG5 to SA#10 (</w:t>
            </w:r>
            <w:r>
              <w:rPr>
                <w:rFonts w:cs="Arial"/>
                <w:color w:val="0000FF"/>
                <w:sz w:val="16"/>
              </w:rPr>
              <w:t>SP-000671/51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port v004 of TSG SA Meeting #10</w:t>
            </w:r>
            <w:r>
              <w:rPr>
                <w:sz w:val="16"/>
              </w:rPr>
              <w:t>, Bangkok, Thailand, 11-14 December 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 Secretary (Maurice POP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GPP </w:t>
            </w:r>
            <w:r>
              <w:rPr>
                <w:rFonts w:cs="Arial"/>
                <w:sz w:val="16"/>
                <w:szCs w:val="48"/>
              </w:rPr>
              <w:t>Work Plan Report at TSG#10 Meeting (</w:t>
            </w:r>
            <w:r>
              <w:rPr>
                <w:rFonts w:cs="Arial"/>
                <w:color w:val="0000FF"/>
                <w:sz w:val="16"/>
                <w:szCs w:val="48"/>
              </w:rPr>
              <w:t>SP-000674</w:t>
            </w:r>
            <w:r>
              <w:rPr>
                <w:rFonts w:cs="Arial"/>
                <w:sz w:val="16"/>
                <w:szCs w:val="4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, WID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sz w:val="16"/>
              </w:rPr>
              <w:t xml:space="preserve">SA5 proposed Work-Plan &amp; Work Items for Release 4/5 </w:t>
            </w:r>
            <w:r>
              <w:rPr>
                <w:rFonts w:cs="Arial"/>
                <w:sz w:val="16"/>
              </w:rPr>
              <w:t>to SA#10 (</w:t>
            </w:r>
            <w:r>
              <w:rPr>
                <w:rFonts w:cs="Arial"/>
                <w:color w:val="0000FF"/>
                <w:sz w:val="16"/>
              </w:rPr>
              <w:t>SP-000524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GPP </w:t>
            </w:r>
            <w:r>
              <w:rPr>
                <w:rFonts w:cs="Arial"/>
                <w:sz w:val="16"/>
                <w:szCs w:val="48"/>
              </w:rPr>
              <w:t>Work Plan Status after TSG#10 Meeting (12 Dec 2000)</w:t>
            </w:r>
          </w:p>
          <w:p>
            <w:pPr>
              <w:pStyle w:val="TAL"/>
              <w:rPr>
                <w:rFonts w:cs="Arial"/>
                <w:sz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</w:rPr>
                <w:t>http://www.3gpp.org/ftp/Information/WORK_PLAN/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ecifications to be created for Release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(John MEREDITH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finition of Release 4, extracted from the Project Plan- 20-12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actical way to handle the elections in the WG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 Rapporteur Report for SA5#17, Sophia Antipol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 Rapporteur (Michael TRUS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Proposal Removal of Reference to 32.10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 Rapporteur Grou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aison Response to RAN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 Rapporteur Grou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26 Jan 20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02 v4.0.0 (CR to add clause 12 on </w:t>
            </w:r>
            <w:r>
              <w:rPr>
                <w:sz w:val="16"/>
              </w:rPr>
              <w:t>UMTS TMN Conforman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my BERGGREN (Teli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-010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genda Proposal For 3GPP SA5 – TMF Mobility Market Center Joint Meeting, Versailles, Wed Feb 28, 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</w:rPr>
              <w:t>AR-PR Rapporteur Grou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_General_presentation_01_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sz w:val="16"/>
              </w:rPr>
              <w:t xml:space="preserve">Charging Rapporteur Report for SA5#17, </w:t>
            </w:r>
            <w:r>
              <w:rPr>
                <w:rFonts w:cs="Arial"/>
                <w:sz w:val="16"/>
              </w:rPr>
              <w:t>Sophia Antipol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apporteur  (Thaddeus KOBYLAR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  Revised see S5-010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05 CR: Correction for bulk transf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Siemens (Gerald GOERM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 be re-submitted to SA5#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ASN.1  erro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Lucent (Ariel SHARO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Liaison Report on IETF AAA Working Group Protocol Activiti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AT&amp;T Wireless Services, </w:t>
            </w:r>
            <w:r>
              <w:rPr>
                <w:rFonts w:cs="Arial"/>
                <w:sz w:val="16"/>
              </w:rPr>
              <w:t>(Thaddeus KOBYLAR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. No reply needed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015 CR: </w:t>
            </w:r>
            <w:r>
              <w:rPr>
                <w:sz w:val="16"/>
              </w:rPr>
              <w:t>Requests Responded IE Type Value Correc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Nortel Networks (Dave SIDO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napToGrid w:val="false"/>
              <w:spacing w:before="1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Charging Rapporteur Report for SA5#17, Sophia Antipol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apporteur  (Thaddeus KOBYLAR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10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(32.106) Rapporteur Report for SA5#17, Sophia Antipol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 (Thomas TOVING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19.106-2.CR.zip</w:t>
            </w:r>
            <w:r>
              <w:rPr>
                <w:sz w:val="16"/>
              </w:rPr>
              <w:t xml:space="preserve"> Specify Information Service Quality Of Service Specific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21.106-2.CR.zip Remove Reference To Relationship Change Notifica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02.106-3.CR.zip Fix IDL Compile Error In NotificationIRPSyst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05.106-3.CR.zip Missing NV Constant String For Notify Alarm List Rebuilt reason Attribu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20.106-3.CR.zip Specify CORBA Quality Of Service Specific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30.106-3.CR.zip Mismatched Notification Id Type In Tab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31.106-3.CR.zip Use stringified IOR instead of type Objec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34.106-3.CR.zip Mismatched Subscription Id Typ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35.106-3.CR.zip CosNotifyComm.idl Not Used In NotificationIRPSyst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10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sz w:val="16"/>
              </w:rPr>
              <w:t xml:space="preserve">FM (32.111) Rapporteur Report for SA5#17, </w:t>
            </w:r>
            <w:r>
              <w:rPr>
                <w:rFonts w:cs="Arial"/>
                <w:sz w:val="16"/>
              </w:rPr>
              <w:t>Sophia Antipolis (</w:t>
            </w:r>
            <w:r>
              <w:rPr>
                <w:sz w:val="16"/>
                <w:highlight w:val="cyan"/>
              </w:rPr>
              <w:t>S5F010015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 (Patrick JURÉ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10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Answer to liaison from T1M1.5 (</w:t>
            </w:r>
            <w:r>
              <w:rPr>
                <w:rFonts w:cs="Arial"/>
                <w:sz w:val="16"/>
                <w:highlight w:val="cyan"/>
              </w:rPr>
              <w:t>S5F010018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/CM/PM R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, see S5-0100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3 v3.3.0: </w:t>
            </w:r>
            <w:r>
              <w:rPr>
                <w:rFonts w:cs="Arial"/>
                <w:sz w:val="16"/>
                <w:lang w:eastAsia="fr-FR"/>
              </w:rPr>
              <w:t>Missing How Notify Alarm List Rebuilt reason Attribute Is Located In Structured Event (</w:t>
            </w:r>
            <w:r>
              <w:rPr>
                <w:rFonts w:cs="Arial"/>
                <w:sz w:val="16"/>
                <w:highlight w:val="cyan"/>
              </w:rPr>
              <w:t>S5F010012</w:t>
            </w:r>
            <w:r>
              <w:rPr>
                <w:rFonts w:cs="Arial"/>
                <w:sz w:val="16"/>
                <w:lang w:eastAsia="fr-FR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3 v3.3.0: </w:t>
            </w:r>
            <w:r>
              <w:rPr>
                <w:rFonts w:cs="Arial"/>
                <w:sz w:val="16"/>
                <w:lang w:eastAsia="fr-FR"/>
              </w:rPr>
              <w:t>Editorial changes (</w:t>
            </w:r>
            <w:r>
              <w:rPr>
                <w:rFonts w:cs="Arial"/>
                <w:sz w:val="16"/>
                <w:highlight w:val="cyan"/>
              </w:rPr>
              <w:t>S5F010014</w:t>
            </w:r>
            <w:r>
              <w:rPr>
                <w:rFonts w:cs="Arial"/>
                <w:sz w:val="16"/>
                <w:lang w:eastAsia="fr-FR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Revised Answer to liaison from T1M1.5 (</w:t>
            </w:r>
            <w:r>
              <w:rPr>
                <w:rFonts w:cs="Arial"/>
                <w:sz w:val="16"/>
                <w:highlight w:val="cyan"/>
              </w:rPr>
              <w:t>S5F010018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ion of S5-01004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30 Jan 20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36.106-3.CR.zip TimeBase.idl Not Used In Module NotificationDef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09.106-6.CR.zip Update get_basicCm_IRP_version To Be Consistent With Alarm IRP And Notification IR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10.106-6.CR.zip Mismatched irpVersion Typ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12.106-6.CR.zip Update Basic CM IRP Iterator To Be Consistent With Alarm IRP Itera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28.106-6.CR.zip Double Modules In ID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1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sz w:val="16"/>
              </w:rPr>
              <w:t xml:space="preserve">PM (32.104) Rapporteur Report for SA5#17, </w:t>
            </w:r>
            <w:r>
              <w:rPr>
                <w:rFonts w:cs="Arial"/>
                <w:sz w:val="16"/>
              </w:rPr>
              <w:t>Sophia Antipol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C010029.106-6.CR.zip Update Structured Event Table To Be Consistent With Alarm IR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32.106-5 with editorial corrections of V3.0.0 (for creating V3.0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10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red"/>
              </w:rPr>
              <w:t>S5-010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Draft </w:t>
            </w:r>
            <w:r>
              <w:rPr>
                <w:bCs/>
                <w:sz w:val="16"/>
              </w:rPr>
              <w:t xml:space="preserve">Report of the 3GPP SA WG5 (Telecom Management) meeting #17 hosted by </w:t>
            </w:r>
            <w:r>
              <w:rPr>
                <w:rFonts w:cs="Arial"/>
                <w:sz w:val="16"/>
              </w:rPr>
              <w:t>ETSI</w:t>
            </w:r>
            <w:r>
              <w:rPr>
                <w:bCs/>
                <w:sz w:val="16"/>
              </w:rPr>
              <w:t xml:space="preserve"> in </w:t>
            </w:r>
            <w:r>
              <w:rPr>
                <w:rFonts w:cs="Arial"/>
                <w:sz w:val="16"/>
              </w:rPr>
              <w:t>Sophia Antipolis, France, 18 - 26 Jan 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005-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015-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1-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2-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4-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1-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2-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3-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4-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5-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6-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7-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8-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1-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2-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2-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4-3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40-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-0100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>32800-003: Management Level Procedures and Interaction with UTRAN (</w:t>
            </w:r>
            <w:r>
              <w:rPr>
                <w:rStyle w:val="ZGSM"/>
                <w:sz w:val="16"/>
              </w:rPr>
              <w:t>Release 4</w:t>
            </w:r>
            <w:r>
              <w:rPr>
                <w:sz w:val="16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1900-350 </w:t>
            </w:r>
            <w:r>
              <w:rPr>
                <w:rFonts w:cs="Arial"/>
                <w:sz w:val="16"/>
                <w:szCs w:val="16"/>
              </w:rPr>
              <w:t>Working Method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-010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6, 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S from T1M1 to 3GPP on Co-ordination of 3GPP and T1M1 CORBA Based Fault Management (Alarm Surveillance) and Performance Monitoring Work Effor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1M1 (</w:t>
            </w:r>
            <w:r>
              <w:rPr>
                <w:rFonts w:cs="Arial"/>
                <w:sz w:val="16"/>
              </w:rPr>
              <w:t>Michael FARGANO) mfargan@qwest.co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801-400 3GPP drafting ru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905-410 3 G Vocabula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01-420 UMTS Service princip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05-410 Services &amp; Service capabiliti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01-510 UMTS Service princip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228-500 IP multimedia subsystem; Stage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02-410 Network Architect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02-510 Network Architect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mplat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3GTSpec-Template-1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mplat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3GTReport-Template-1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iCs/>
                <w:sz w:val="16"/>
              </w:rPr>
              <w:t>3GPP specifications status list following TSG SA#10 (December 200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100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Conversion of 3GPP specs by Organizational Partners into SDO (e.g. ETSI) standards   &amp; free download from the w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MCC </w:t>
            </w:r>
            <w:r>
              <w:rPr>
                <w:rFonts w:cs="Arial"/>
                <w:sz w:val="16"/>
              </w:rPr>
              <w:t>(Adrian ZOICA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, see S5-0100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Conversion of 3GPP specs by Organizational Partners into SDO (e.g. ETSI) standards   &amp; free download from the w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MCC </w:t>
            </w:r>
            <w:r>
              <w:rPr>
                <w:rFonts w:cs="Arial"/>
                <w:sz w:val="16"/>
              </w:rPr>
              <w:t>(Adrian ZOICA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ion of S5-0100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Correspondence from ITU-T SG4 to 3GPP &amp; 3GPP2 on IMT2000 Manageme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ITU-T SG4 / </w:t>
            </w:r>
            <w:r>
              <w:rPr>
                <w:rFonts w:cs="Arial"/>
                <w:sz w:val="16"/>
              </w:rPr>
              <w:t>Geoff CARYER (BT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at SA5#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f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Terminal equipment / UE definition (UE, ME, TE, MS, MT etc.) - SP-994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#5 meeti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f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Summary of meeting with (IETF) Transport AD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CN Chair, Stephen HA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Communication Statement from ITU-T SG4 to ETSI / 3GPP SA5 ref. Progress on the use of CORBA in the TM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ITU-T SG4 / </w:t>
            </w:r>
            <w:r>
              <w:rPr>
                <w:rFonts w:cs="Arial"/>
                <w:sz w:val="16"/>
              </w:rPr>
              <w:t>Geoff CARYER (BT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at SA5#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Reply LS from RAN3 to SA5 (cc: CN, RAN, SA): Feedback on UTRAN OAM Procedures Work Item (R3-01030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AN3, </w:t>
            </w:r>
            <w:r>
              <w:rPr>
                <w:sz w:val="16"/>
              </w:rPr>
              <w:t>Gert-Jan van LIESHOUT (Ericsso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O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-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in S5-0100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0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6</w:t>
            </w:r>
            <w:r>
              <w:rPr>
                <w:rFonts w:cs="Arial"/>
                <w:sz w:val="16"/>
                <w:highlight w:val="yellow"/>
              </w:rPr>
              <w:t xml:space="preserve">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2 Response (to SA5) to LS (S5-000562) on Clarification about RRC connection re-establishment procedures (R2-01025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AN2, </w:t>
            </w:r>
            <w:r>
              <w:rPr>
                <w:sz w:val="16"/>
              </w:rPr>
              <w:t>Joakim BERGSTRÖM (Ericsso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 by PM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 reply needed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rPr>
                <w:bCs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Meeting #18 Versailles, France - 26 February - 02 March 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red"/>
              </w:rPr>
              <w:t>S5-0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Cs/>
                <w:sz w:val="16"/>
              </w:rPr>
              <w:t xml:space="preserve">Reserved for the APPROVED Report of the 3GPP SA WG5 (Telecom Management) meeting #17 hosted by </w:t>
            </w:r>
            <w:r>
              <w:rPr>
                <w:rFonts w:cs="Arial"/>
                <w:sz w:val="16"/>
              </w:rPr>
              <w:t>ETSI</w:t>
            </w:r>
            <w:r>
              <w:rPr>
                <w:bCs/>
                <w:sz w:val="16"/>
              </w:rPr>
              <w:t xml:space="preserve"> in </w:t>
            </w:r>
            <w:r>
              <w:rPr>
                <w:rFonts w:cs="Arial"/>
                <w:sz w:val="16"/>
              </w:rPr>
              <w:t>Sophia Antipolis, France, 18 - 26 Jan 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Agend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DRAFT Agenda for TSG-SA5 meeting #18, Versailles, FRANCE, 26 February – 2 Marc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irman (Albert YUHA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tin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ting list for 3GPP TSG TSG SA WG 5 (valid for SA5 Meeting #1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doc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Proposal concerning GSM 12-series specifica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>Ericsson</w:t>
            </w:r>
            <w:r>
              <w:rPr>
                <w:rFonts w:cs="Arial"/>
                <w:sz w:val="16"/>
              </w:rPr>
              <w:t xml:space="preserve"> (Thomas TOVING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LS from T2 to SA5 on terminal management (T2-00075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2, </w:t>
            </w:r>
            <w:r>
              <w:rPr>
                <w:sz w:val="16"/>
              </w:rPr>
              <w:t>Olof Wickström (Ericsso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-010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sz w:val="16"/>
              </w:rPr>
              <w:t>LS from SA2 on Replacement of 23.121 for R4 onwards by 23.221: Architectural requirements; (</w:t>
            </w:r>
            <w:r>
              <w:rPr>
                <w:rStyle w:val="ZGSM"/>
                <w:sz w:val="16"/>
              </w:rPr>
              <w:t>Release 5</w:t>
            </w:r>
            <w:r>
              <w:rPr>
                <w:sz w:val="16"/>
              </w:rPr>
              <w:t>)   (S2-01039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2, Liz DANIEL (Lucent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Nomina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Nomination of Albert Yuhan for 3GPP SA5 Chairm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icestream (T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x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xy Vote Letters for SA5 #18 from Frank Korin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Jap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red"/>
              </w:rPr>
              <w:t>S5-010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x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xy Vote Letters for SA5 #18 from Joerg Schmid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Nomina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Nomination of Michael Truss for 3GPP SA5 Vice Chairm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Ltd UK (ETSI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 Rapporteur Report for SA5#18, Versail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 Rapporteur (Michael TRUS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red"/>
              </w:rPr>
              <w:t>S5-010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Update of 3GPP </w:t>
            </w:r>
            <w:r>
              <w:rPr>
                <w:rFonts w:cs="Arial"/>
                <w:sz w:val="16"/>
                <w:szCs w:val="48"/>
              </w:rPr>
              <w:t>Work Plan Report for TSG#11 Meeting (</w:t>
            </w:r>
            <w:r>
              <w:rPr>
                <w:rFonts w:cs="Arial"/>
                <w:sz w:val="16"/>
              </w:rPr>
              <w:t xml:space="preserve">Update of S5-010004/ </w:t>
            </w:r>
            <w:r>
              <w:rPr>
                <w:rFonts w:cs="Arial"/>
                <w:color w:val="0000FF"/>
                <w:sz w:val="16"/>
                <w:szCs w:val="48"/>
              </w:rPr>
              <w:t>SP</w:t>
              <w:noBreakHyphen/>
              <w:t>000674</w:t>
            </w:r>
            <w:r>
              <w:rPr>
                <w:rFonts w:cs="Arial"/>
                <w:sz w:val="16"/>
                <w:szCs w:val="48"/>
              </w:rPr>
              <w:t xml:space="preserve"> on the 3 SA5 Feature-level W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-P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3GPP Work Plan (status 16 Feb 2001) on SA5 (OAM&amp;P and  Chargi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4"/>
                <w:lang w:val="en-IE"/>
              </w:rPr>
              <w:t>3GPP and SA5 IRP Presentation for TMF joint sess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Michael TRUS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apporteur Report for SA5#18, Versail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apporteur  (Thaddeus KOBYLAR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AT&amp;T Wireless Services, </w:t>
            </w:r>
            <w:r>
              <w:rPr>
                <w:rFonts w:cs="Arial"/>
                <w:sz w:val="16"/>
              </w:rPr>
              <w:t>(Thaddeus KOBYLAR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Report for SA5#18, Versail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 (Thomas TOVING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Report for SA5#18, Versail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 (Patrick JURÉ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Report for SA5#18, Versail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,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doc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sz w:val="16"/>
              </w:rPr>
              <w:t>Billing information collection and QoS signalling interaction in the  IMS call flow (23.228 V1.7.0)</w:t>
            </w:r>
            <w:r>
              <w:rPr>
                <w:rFonts w:cs="Arial"/>
                <w:sz w:val="16"/>
              </w:rPr>
              <w:t xml:space="preserve"> SA2's Billing architecture for IM in Rel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 (Cathy CHE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,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S from S2 </w:t>
            </w:r>
            <w:r>
              <w:rPr>
                <w:sz w:val="16"/>
              </w:rPr>
              <w:t xml:space="preserve">(S2-010385) </w:t>
            </w:r>
            <w:r>
              <w:rPr>
                <w:rFonts w:cs="Arial"/>
                <w:sz w:val="16"/>
              </w:rPr>
              <w:t xml:space="preserve">to CN1, CN3, CN4, SA3, SA5 on </w:t>
            </w:r>
            <w:r>
              <w:rPr>
                <w:sz w:val="16"/>
              </w:rPr>
              <w:t>Removal of Visited Control S-CSCF option from the Rel 5 architecture (TS 23.22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2 (</w:t>
            </w:r>
            <w:r>
              <w:rPr>
                <w:sz w:val="16"/>
              </w:rPr>
              <w:t>Sultana SHABNAM - Ericsso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,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1</w:t>
            </w:r>
            <w:r>
              <w:rPr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to T2 (cc: CN2, SA5) </w:t>
            </w:r>
            <w:r>
              <w:rPr>
                <w:sz w:val="16"/>
              </w:rPr>
              <w:t>on Support for prepaid in MMS for Release 4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sz w:val="16"/>
              </w:rPr>
              <w:t>(S1-010024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S1 (Alexander OTTO - Mannesmann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NOTE:</w:t>
              <w:tab/>
              <w:t xml:space="preserve">This document list is continuously updated. The latest version can be found at: </w:t>
            </w:r>
            <w:hyperlink r:id="rId3">
              <w:r>
                <w:rPr>
                  <w:rStyle w:val="InternetLink"/>
                  <w:sz w:val="16"/>
                </w:rPr>
                <w:t>ftp://ftp.3gpp.org/TSG_SA/WG5_TM/S5DocLst.zip</w:t>
              </w:r>
            </w:hyperlink>
          </w:p>
        </w:tc>
      </w:tr>
    </w:tbl>
    <w:p>
      <w:pPr>
        <w:pStyle w:val="PL"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spacing w:before="0" w:after="1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PL"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spacing w:before="0" w:after="1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PL"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spacing w:before="0" w:after="1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4"/>
      </w:rPr>
    </w:pPr>
    <w:r>
      <w:rPr>
        <w:i w:val="false"/>
        <w:sz w:val="14"/>
      </w:rPr>
      <w:t>Note: This document is continuously updated - the latest version can be found at ftp://ftp.3gpp.org/TSG_SA/WG5_TM/S5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octable"/>
      <w:tabs>
        <w:tab w:val="clear" w:pos="720"/>
        <w:tab w:val="decimal" w:pos="5103" w:leader="none"/>
        <w:tab w:val="right" w:pos="15026" w:leader="none"/>
      </w:tabs>
      <w:rPr>
        <w:bCs/>
      </w:rPr>
    </w:pPr>
    <w:r>
      <w:rPr>
        <w:bCs/>
      </w:rPr>
      <w:t>3GPP TSG-SA WG5 Document List for year 2001</w:t>
      <w:tab/>
      <w:tab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 xml:space="preserve"> of </w:t>
    </w:r>
    <w:r>
      <w:rPr>
        <w:rStyle w:val="PageNumber"/>
        <w:b/>
        <w:color w:val="000000"/>
        <w:sz w:val="18"/>
        <w:lang w:val="en-US" w:eastAsia="en-US"/>
      </w:rPr>
      <w:fldChar w:fldCharType="begin"/>
    </w:r>
    <w:r>
      <w:rPr>
        <w:rStyle w:val="PageNumber"/>
        <w:sz w:val="18"/>
        <w:b/>
        <w:color w:val="000000"/>
        <w:lang w:val="en-US" w:eastAsia="en-US"/>
      </w:rPr>
      <w:instrText xml:space="preserve"> NUMPAGES \* ARABIC </w:instrText>
    </w:r>
    <w:r>
      <w:rPr>
        <w:rStyle w:val="PageNumber"/>
        <w:sz w:val="18"/>
        <w:b/>
        <w:color w:val="000000"/>
        <w:lang w:val="en-US" w:eastAsia="en-US"/>
      </w:rPr>
      <w:fldChar w:fldCharType="separate"/>
    </w:r>
    <w:r>
      <w:rPr>
        <w:rStyle w:val="PageNumber"/>
        <w:sz w:val="18"/>
        <w:b/>
        <w:color w:val="000000"/>
        <w:lang w:val="en-US" w:eastAsia="en-US"/>
      </w:rPr>
      <w:t>6</w:t>
    </w:r>
    <w:r>
      <w:rPr>
        <w:rStyle w:val="PageNumber"/>
        <w:sz w:val="18"/>
        <w:b/>
        <w:color w:val="000000"/>
        <w:lang w:val="en-US" w:eastAsia="en-US"/>
      </w:rPr>
      <w:fldChar w:fldCharType="end"/>
    </w:r>
  </w:p>
  <w:p>
    <w:pPr>
      <w:pStyle w:val="Tdoctable"/>
      <w:tabs>
        <w:tab w:val="clear" w:pos="720"/>
        <w:tab w:val="decimal" w:pos="5103" w:leader="none"/>
        <w:tab w:val="right" w:pos="15026" w:leader="none"/>
      </w:tabs>
      <w:spacing w:before="0" w:after="120"/>
      <w:rPr/>
    </w:pPr>
    <w:r>
      <w:rPr>
        <w:bCs/>
      </w:rPr>
      <w:t>(Telecom Management)</w:t>
      <w:tab/>
      <w:tab/>
      <w:t xml:space="preserve">Last saved: </w:t>
    </w:r>
    <w:r>
      <w:rPr>
        <w:bCs/>
      </w:rPr>
      <w:fldChar w:fldCharType="begin"/>
    </w:r>
    <w:r>
      <w:rPr>
        <w:bCs/>
      </w:rPr>
      <w:instrText xml:space="preserve"> SAVEDATE \@"dd/MM/yyyy\ HH:mm:ss\ AM/PM" </w:instrText>
    </w:r>
    <w:r>
      <w:rPr>
        <w:bCs/>
      </w:rPr>
      <w:fldChar w:fldCharType="separate"/>
    </w:r>
    <w:r>
      <w:rPr>
        <w:bCs/>
      </w:rPr>
      <w:t>22/02/2001 01:47:00 PM</w:t>
    </w:r>
    <w:r>
      <w:rPr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"/>
      <w:lvlJc w:val="left"/>
      <w:pPr>
        <w:tabs>
          <w:tab w:val="num" w:pos="1080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extBodyIndent">
    <w:name w:val="Body Text Indent"/>
    <w:basedOn w:val="Normal"/>
    <w:pPr>
      <w:widowControl/>
      <w:ind w:left="2610" w:hanging="2610"/>
    </w:pPr>
    <w:rPr>
      <w:b/>
      <w:sz w:val="36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80" w:leader="none"/>
      </w:tabs>
      <w:ind w:left="1680" w:hanging="1680"/>
      <w:jc w:val="both"/>
    </w:pPr>
    <w:rPr>
      <w:kern w:val="2"/>
      <w:sz w:val="21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troDocTitle">
    <w:name w:val="intro-Doc Title"/>
    <w:basedOn w:val="Normal"/>
    <w:qFormat/>
    <w:pPr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caps/>
      <w:sz w:val="32"/>
    </w:rPr>
  </w:style>
  <w:style w:type="paragraph" w:styleId="FigureNo">
    <w:name w:val="Figure No"/>
    <w:basedOn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  <w:tab w:val="left" w:pos="2912" w:leader="none"/>
      </w:tabs>
      <w:overflowPunct w:val="true"/>
      <w:autoSpaceDE w:val="true"/>
      <w:spacing w:before="120" w:after="120"/>
      <w:ind w:left="2835" w:hanging="283"/>
      <w:jc w:val="center"/>
      <w:textAlignment w:val="auto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Information/WORK_PLAN/" TargetMode="External"/><Relationship Id="rId3" Type="http://schemas.openxmlformats.org/officeDocument/2006/relationships/hyperlink" Target="ftp://ftp.3gpp.org/TSG_SA/WG5_TM/S5DocLst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38:00Z</dcterms:created>
  <dc:creator>Adrian ZOICAS (adrian.zoicas@etsi.fr)</dc:creator>
  <dc:description/>
  <dc:language>en-US</dc:language>
  <cp:lastModifiedBy>Zoicas Adrian</cp:lastModifiedBy>
  <cp:lastPrinted>2001-01-25T19:30:00Z</cp:lastPrinted>
  <dcterms:modified xsi:type="dcterms:W3CDTF">2001-02-22T13:47:00Z</dcterms:modified>
  <cp:revision>79</cp:revision>
  <dc:subject/>
  <dc:title>3GPP TSG-SA WG5 </dc:title>
</cp:coreProperties>
</file>