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56_CR0045R1_(Rel-18)_OAM_MetDep" w:date="2022-12-22T15:28:00Z">
                              <w:r>
                                <w:rPr>
                                  <w:lang w:val="en-GB" w:eastAsia="en-US"/>
                                </w:rPr>
                                <w:delText>7</w:delText>
                              </w:r>
                            </w:del>
                            <w:ins w:id="1" w:author="32.156_CR0045R1_(Rel-18)_OAM_MetDep" w:date="2022-12-22T15:28:00Z">
                              <w:r>
                                <w:rPr>
                                  <w:lang w:val="en-GB" w:eastAsia="en-US"/>
                                </w:rPr>
                                <w:t>8</w:t>
                              </w:r>
                            </w:ins>
                            <w:r>
                              <w:rPr>
                                <w:lang w:val="en-GB" w:eastAsia="en-US"/>
                              </w:rPr>
                              <w:t>.0</w:t>
                            </w:r>
                            <w:r>
                              <w:rPr>
                                <w:sz w:val="32"/>
                                <w:lang w:val="en-GB" w:eastAsia="en-US"/>
                              </w:rPr>
                              <w:t>(2022-</w:t>
                            </w:r>
                            <w:del w:id="2" w:author="32.156_CR0045R1_(Rel-18)_OAM_MetDep" w:date="2022-12-22T15:28:00Z">
                              <w:r>
                                <w:rPr>
                                  <w:sz w:val="32"/>
                                  <w:lang w:val="en-GB" w:eastAsia="en-US"/>
                                </w:rPr>
                                <w:delText>09</w:delText>
                              </w:r>
                            </w:del>
                            <w:ins w:id="3" w:author="32.156_CR0045R1_(Rel-18)_OAM_MetDep" w:date="2022-12-22T15: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32.156_CR0045R1_(Rel-18)_OAM_MetDep" w:date="2022-12-22T15:28:00Z">
                        <w:r>
                          <w:rPr>
                            <w:lang w:val="en-GB" w:eastAsia="en-US"/>
                          </w:rPr>
                          <w:delText>7</w:delText>
                        </w:r>
                      </w:del>
                      <w:ins w:id="5" w:author="32.156_CR0045R1_(Rel-18)_OAM_MetDep" w:date="2022-12-22T15:28:00Z">
                        <w:r>
                          <w:rPr>
                            <w:lang w:val="en-GB" w:eastAsia="en-US"/>
                          </w:rPr>
                          <w:t>8</w:t>
                        </w:r>
                      </w:ins>
                      <w:r>
                        <w:rPr>
                          <w:lang w:val="en-GB" w:eastAsia="en-US"/>
                        </w:rPr>
                        <w:t>.0</w:t>
                      </w:r>
                      <w:r>
                        <w:rPr>
                          <w:sz w:val="32"/>
                          <w:lang w:val="en-GB" w:eastAsia="en-US"/>
                        </w:rPr>
                        <w:t>(2022-</w:t>
                      </w:r>
                      <w:del w:id="6" w:author="32.156_CR0045R1_(Rel-18)_OAM_MetDep" w:date="2022-12-22T15:28:00Z">
                        <w:r>
                          <w:rPr>
                            <w:sz w:val="32"/>
                            <w:lang w:val="en-GB" w:eastAsia="en-US"/>
                          </w:rPr>
                          <w:delText>09</w:delText>
                        </w:r>
                      </w:del>
                      <w:ins w:id="7" w:author="32.156_CR0045R1_(Rel-18)_OAM_MetDep" w:date="2022-12-22T15: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9800">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9801">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9802">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9803">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9804">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9805">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22619806">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22619807">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22619808">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22619809">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22619810">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22619811">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22619812">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22619813">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22619814">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22619815">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22619816">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22619817">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22619818">
            <w:r>
              <w:rPr>
                <w:rStyle w:val="IndexLink"/>
                <w:lang w:val="en-US" w:eastAsia="en-US"/>
              </w:rPr>
              <w:t>9</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Message content formats</w:t>
            <w:tab/>
          </w:r>
          <w:hyperlink w:anchor="__RefHeading___Toc122619819">
            <w:r>
              <w:rPr>
                <w:rStyle w:val="IndexLink"/>
                <w:lang w:val="fr-FR" w:eastAsia="en-US"/>
              </w:rPr>
              <w:t>10</w:t>
            </w:r>
          </w:hyperlink>
        </w:p>
        <w:p>
          <w:pPr>
            <w:pStyle w:val="Contents3"/>
            <w:rPr>
              <w:rFonts w:ascii="Calibri" w:hAnsi="Calibri" w:cs="Calibri"/>
              <w:sz w:val="22"/>
              <w:szCs w:val="22"/>
              <w:lang w:val="fr-FR" w:eastAsia="en-US"/>
            </w:rPr>
          </w:pPr>
          <w:r>
            <w:rPr>
              <w:lang w:val="fr-FR" w:eastAsia="en-US"/>
            </w:rPr>
            <w:t>4.3.1</w:t>
          </w:r>
          <w:r>
            <w:rPr>
              <w:rFonts w:cs="Calibri" w:ascii="Calibri" w:hAnsi="Calibri"/>
              <w:sz w:val="22"/>
              <w:szCs w:val="22"/>
              <w:lang w:val="fr-FR" w:eastAsia="en-US"/>
            </w:rPr>
            <w:tab/>
          </w:r>
          <w:r>
            <w:rPr>
              <w:lang w:val="fr-FR" w:eastAsia="en-US"/>
            </w:rPr>
            <w:t>Media types</w:t>
            <w:tab/>
          </w:r>
          <w:hyperlink w:anchor="__RefHeading___Toc122619820">
            <w:r>
              <w:rPr>
                <w:rStyle w:val="IndexLink"/>
                <w:lang w:val="fr-FR"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226198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2261982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2261982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2261982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22619825">
            <w:r>
              <w:rPr>
                <w:rStyle w:val="IndexLink"/>
                <w:lang w:val="en-US" w:eastAsia="en-US"/>
              </w:rPr>
              <w:t>12</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226198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22619827">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22619828">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226198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22619830">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22619831">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22619832">
            <w:r>
              <w:rPr>
                <w:rStyle w:val="IndexLink"/>
                <w:lang w:val="en-US" w:eastAsia="en-US"/>
              </w:rPr>
              <w:t>1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22619833">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22619834">
            <w:r>
              <w:rPr>
                <w:rStyle w:val="IndexLink"/>
                <w:lang w:val="en-US" w:eastAsia="en-US"/>
              </w:rPr>
              <w:t>1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22619835">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2261983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22619837">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2261983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2261983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22619840">
            <w:r>
              <w:rPr>
                <w:rStyle w:val="IndexLink"/>
                <w:lang w:val="en-US" w:eastAsia="en-US"/>
              </w:rPr>
              <w:t>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22619841">
            <w:r>
              <w:rPr>
                <w:rStyle w:val="IndexLink"/>
                <w:lang w:val="en-US" w:eastAsia="en-US"/>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22619842">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2261984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22619844">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22619845">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22619846">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22619847">
            <w:r>
              <w:rPr>
                <w:rStyle w:val="IndexLink"/>
                <w:lang w:val="en-US" w:eastAsia="en-US"/>
              </w:rPr>
              <w:t>2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22619848">
            <w:r>
              <w:rPr>
                <w:rStyle w:val="IndexLink"/>
                <w:lang w:val="en-US" w:eastAsia="en-US"/>
              </w:rPr>
              <w:t>2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2261984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22619850">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2261985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22619852">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226198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22619854">
            <w:r>
              <w:rPr>
                <w:rStyle w:val="IndexLink"/>
                <w:lang w:val="en-US" w:eastAsia="en-US"/>
              </w:rPr>
              <w:t>23</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2261985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226198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2261985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22619858">
            <w:r>
              <w:rPr>
                <w:rStyle w:val="IndexLink"/>
                <w:lang w:val="en-US" w:eastAsia="en-US"/>
              </w:rPr>
              <w:t>2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22619859">
            <w:r>
              <w:rPr>
                <w:rStyle w:val="IndexLink"/>
                <w:lang w:val="en-US" w:eastAsia="en-US"/>
              </w:rPr>
              <w:t>2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22619860">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22619861">
            <w:r>
              <w:rPr>
                <w:rStyle w:val="IndexLink"/>
                <w:lang w:val="en-US" w:eastAsia="en-US"/>
              </w:rPr>
              <w:t>29</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22619862">
            <w:r>
              <w:rPr>
                <w:rStyle w:val="IndexLink"/>
                <w:lang w:val="en-US" w:eastAsia="en-US"/>
              </w:rPr>
              <w:t>29</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22619863">
            <w:r>
              <w:rPr>
                <w:rStyle w:val="IndexLink"/>
                <w:lang w:val="en-US" w:eastAsia="en-US"/>
              </w:rPr>
              <w:t>29</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22619864">
            <w:r>
              <w:rPr>
                <w:rStyle w:val="IndexLink"/>
                <w:lang w:val="en-US" w:eastAsia="en-US"/>
              </w:rPr>
              <w:t>30</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22619865">
            <w:r>
              <w:rPr>
                <w:rStyle w:val="IndexLink"/>
                <w:lang w:val="en-US" w:eastAsia="en-US"/>
              </w:rPr>
              <w:t>30</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22619866">
            <w:r>
              <w:rPr>
                <w:rStyle w:val="IndexLink"/>
                <w:lang w:val="en-US" w:eastAsia="en-US"/>
              </w:rPr>
              <w:t>30</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22619867">
            <w:r>
              <w:rPr>
                <w:rStyle w:val="IndexLink"/>
                <w:lang w:val="en-US" w:eastAsia="en-US"/>
              </w:rPr>
              <w:t>3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22619868">
            <w:r>
              <w:rPr>
                <w:rStyle w:val="IndexLink"/>
                <w:lang w:val="en-US" w:eastAsia="en-US"/>
              </w:rPr>
              <w:t>32</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22619869">
            <w:r>
              <w:rPr>
                <w:rStyle w:val="IndexLink"/>
                <w:lang w:val="en-US" w:eastAsia="en-US"/>
              </w:rPr>
              <w:t>36</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22619870">
            <w:r>
              <w:rPr>
                <w:rStyle w:val="IndexLink"/>
                <w:lang w:val="en-US" w:eastAsia="en-US"/>
              </w:rPr>
              <w:t>36</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22619871">
            <w:r>
              <w:rPr>
                <w:rStyle w:val="IndexLink"/>
                <w:lang w:val="en-US" w:eastAsia="en-US"/>
              </w:rPr>
              <w:t>41</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22619872">
            <w:r>
              <w:rPr>
                <w:rStyle w:val="IndexLink"/>
                <w:lang w:val="en-US" w:eastAsia="en-US"/>
              </w:rPr>
              <w:t>41</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22619873">
            <w:r>
              <w:rPr>
                <w:rStyle w:val="IndexLink"/>
                <w:lang w:val="en-US" w:eastAsia="en-US"/>
              </w:rPr>
              <w:t>42</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22619874">
            <w:r>
              <w:rPr>
                <w:rStyle w:val="IndexLink"/>
                <w:lang w:val="en-US" w:eastAsia="en-US"/>
              </w:rPr>
              <w:t>44</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22619875">
            <w:r>
              <w:rPr>
                <w:rStyle w:val="IndexLink"/>
                <w:lang w:val="en-US" w:eastAsia="en-US"/>
              </w:rPr>
              <w:t>5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22619876">
            <w:r>
              <w:rPr>
                <w:rStyle w:val="IndexLink"/>
                <w:lang w:val="en-US" w:eastAsia="en-US"/>
              </w:rPr>
              <w:t>53</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22619877">
            <w:r>
              <w:rPr>
                <w:rStyle w:val="IndexLink"/>
                <w:lang w:val="en-US" w:eastAsia="en-US"/>
              </w:rPr>
              <w:t>5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22619878">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22619879">
            <w:r>
              <w:rPr>
                <w:rStyle w:val="IndexLink"/>
                <w:lang w:val="en-US" w:eastAsia="en-US"/>
              </w:rPr>
              <w:t>57</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22619880">
            <w:r>
              <w:rPr>
                <w:rStyle w:val="IndexLink"/>
                <w:lang w:val="en-US" w:eastAsia="en-US"/>
              </w:rPr>
              <w:t>59</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22619881">
            <w:r>
              <w:rPr>
                <w:rStyle w:val="IndexLink"/>
                <w:lang w:val="en-US" w:eastAsia="en-US"/>
              </w:rPr>
              <w:t>59</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22619882">
            <w:r>
              <w:rPr>
                <w:rStyle w:val="IndexLink"/>
                <w:lang w:val="en-US" w:eastAsia="en-US"/>
              </w:rPr>
              <w:t>59</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22619883">
            <w:r>
              <w:rPr>
                <w:rStyle w:val="IndexLink"/>
                <w:lang w:val="en-US" w:eastAsia="en-US"/>
              </w:rPr>
              <w:t>59</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22619884">
            <w:r>
              <w:rPr>
                <w:rStyle w:val="IndexLink"/>
                <w:lang w:val="en-US" w:eastAsia="en-US"/>
              </w:rPr>
              <w:t>60</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22619885">
            <w:r>
              <w:rPr>
                <w:rStyle w:val="IndexLink"/>
                <w:lang w:val="en-US" w:eastAsia="en-US"/>
              </w:rPr>
              <w:t>60</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22619886">
            <w:r>
              <w:rPr>
                <w:rStyle w:val="IndexLink"/>
                <w:lang w:val="en-US" w:eastAsia="en-US"/>
              </w:rPr>
              <w:t>61</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22619887">
            <w:r>
              <w:rPr>
                <w:rStyle w:val="IndexLink"/>
                <w:lang w:val="en-US" w:eastAsia="en-US"/>
              </w:rPr>
              <w:t>61</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22619888">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22619889">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22619890">
            <w:r>
              <w:rPr>
                <w:rStyle w:val="IndexLink"/>
                <w:lang w:val="en-US" w:eastAsia="en-US"/>
              </w:rPr>
              <w:t>6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22619891">
            <w:r>
              <w:rPr>
                <w:rStyle w:val="IndexLink"/>
                <w:lang w:val="en-US" w:eastAsia="en-US"/>
              </w:rPr>
              <w:t>65</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22619892">
            <w:r>
              <w:rPr>
                <w:rStyle w:val="IndexLink"/>
                <w:lang w:val="en-US" w:eastAsia="en-US"/>
              </w:rPr>
              <w:t>65</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22619893">
            <w:r>
              <w:rPr>
                <w:rStyle w:val="IndexLink"/>
                <w:lang w:val="en-US" w:eastAsia="en-US"/>
              </w:rPr>
              <w:t>65</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19894">
            <w:r>
              <w:rPr>
                <w:rStyle w:val="IndexLink"/>
                <w:b w:val="false"/>
                <w:lang w:val="en-US" w:eastAsia="en-US"/>
              </w:rPr>
              <w:t>6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22619800"/>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2619801"/>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22619802"/>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22619803"/>
      <w:bookmarkEnd w:id="17"/>
      <w:r>
        <w:rPr/>
        <w:t>3</w:t>
        <w:tab/>
        <w:t>Definitions and abbreviations</w:t>
      </w:r>
    </w:p>
    <w:p>
      <w:pPr>
        <w:pStyle w:val="Heading2"/>
        <w:rPr/>
      </w:pPr>
      <w:bookmarkStart w:id="18" w:name="__RefHeading___Toc12261980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22619805"/>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22619806"/>
      <w:bookmarkEnd w:id="23"/>
      <w:r>
        <w:rPr/>
        <w:t>4</w:t>
        <w:tab/>
        <w:t>General rules</w:t>
      </w:r>
    </w:p>
    <w:p>
      <w:pPr>
        <w:pStyle w:val="Heading2"/>
        <w:rPr/>
      </w:pPr>
      <w:bookmarkStart w:id="24" w:name="__RefHeading___Toc122619807"/>
      <w:bookmarkEnd w:id="24"/>
      <w:r>
        <w:rPr/>
        <w:t>4.1</w:t>
        <w:tab/>
        <w:t>Information models and resources</w:t>
      </w:r>
    </w:p>
    <w:p>
      <w:pPr>
        <w:pStyle w:val="Heading3"/>
        <w:rPr/>
      </w:pPr>
      <w:bookmarkStart w:id="25" w:name="__RefHeading___Toc122619808"/>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w:t>
      </w:r>
      <w:ins w:id="8" w:author="32.158_CR0064R1_(Rel-16)_TEI16, REST_SS" w:date="2022-12-22T15:37:00Z">
        <w:r>
          <w:rPr/>
          <w:t xml:space="preserve"> class</w:t>
        </w:r>
      </w:ins>
      <w:r>
        <w:rPr/>
        <w:t xml:space="preserve"> is called managed object instance</w:t>
      </w:r>
      <w:ins w:id="9" w:author="32.158_CR0064R1_(Rel-16)_TEI16, REST_SS" w:date="2022-12-22T15:38:00Z">
        <w:r>
          <w:rPr/>
          <w:t>, or concisely just managed object or object</w:t>
        </w:r>
      </w:ins>
      <w:r>
        <w:rPr/>
        <w:t xml:space="preserve">. All managed object instances together with the relationships between them </w:t>
      </w:r>
      <w:ins w:id="10" w:author="32.158_CR0064R1_(Rel-16)_TEI16, REST_SS" w:date="2022-12-22T15:38:00Z">
        <w:r>
          <w:rPr/>
          <w:t>constitute an object tree. An object tree is also called containment tree.</w:t>
        </w:r>
      </w:ins>
      <w:del w:id="11" w:author="32.158_CR0064R1_(Rel-16)_TEI16, REST_SS" w:date="2022-12-22T15:38:00Z">
        <w:r>
          <w:rPr/>
          <w:delText>are depicted in an object diagram.</w:delText>
        </w:r>
      </w:del>
    </w:p>
    <w:p>
      <w:pPr>
        <w:pStyle w:val="Heading3"/>
        <w:rPr/>
      </w:pPr>
      <w:bookmarkStart w:id="26" w:name="__RefHeading___Toc122619809"/>
      <w:bookmarkEnd w:id="26"/>
      <w:r>
        <w:rPr/>
        <w:t>4.1.2</w:t>
        <w:tab/>
        <w:t>Resources</w:t>
      </w:r>
    </w:p>
    <w:p>
      <w:pPr>
        <w:pStyle w:val="Normal"/>
        <w:rPr/>
      </w:pPr>
      <w:r>
        <w:rPr/>
        <w:t xml:space="preserve">HTTP uses a different terminology based on the notion of resources, as defined in clause 2 of RFC 7231 [2]. Each resource is represented by </w:t>
      </w:r>
      <w:ins w:id="12" w:author="32.158_CR0064R1_(Rel-16)_TEI16, REST_SS" w:date="2022-12-22T15:38:00Z">
        <w:r>
          <w:rPr/>
          <w:t>one or more</w:t>
        </w:r>
      </w:ins>
      <w:del w:id="13" w:author="32.158_CR0064R1_(Rel-16)_TEI16, REST_SS" w:date="2022-12-22T15:38:00Z">
        <w:r>
          <w:rPr/>
          <w:delText>a</w:delText>
        </w:r>
      </w:del>
      <w:r>
        <w:rPr/>
        <w:t xml:space="preserve"> resource representation</w:t>
      </w:r>
      <w:ins w:id="14" w:author="32.158_CR0064R1_(Rel-16)_TEI16, REST_SS" w:date="2022-12-22T15:38:00Z">
        <w:r>
          <w:rPr/>
          <w:t>s</w:t>
        </w:r>
      </w:ins>
      <w:r>
        <w:rPr/>
        <w:t xml:space="preserve">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w:t>
      </w:r>
      <w:ins w:id="15" w:author="32.158_CR0064R1_(Rel-16)_TEI16, REST_SS" w:date="2022-12-22T15:38:00Z">
        <w:r>
          <w:rPr>
            <w:lang w:eastAsia="fr-FR"/>
          </w:rPr>
          <w:t>s</w:t>
        </w:r>
      </w:ins>
      <w:r>
        <w:rPr>
          <w:lang w:eastAsia="fr-FR"/>
        </w:rPr>
        <w:t>. Secondary resources are specific portions or subsets of primary resources, that are identifiable.</w:t>
      </w:r>
    </w:p>
    <w:p>
      <w:pPr>
        <w:pStyle w:val="Heading3"/>
        <w:rPr/>
      </w:pPr>
      <w:bookmarkStart w:id="27" w:name="__RefHeading___Toc122619810"/>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22619811"/>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ins w:id="17" w:author="32.158_CR0064R1_(Rel-16)_TEI16, REST_SS" w:date="2022-12-22T15:38:00Z"/>
        </w:rPr>
      </w:pPr>
      <w:r>
        <w:rPr/>
        <w:t xml:space="preserve">Attributes are </w:t>
      </w:r>
      <w:del w:id="16" w:author="32.158_CR0064R1_(Rel-16)_TEI16, REST_SS" w:date="2022-12-22T15:38:00Z">
        <w:r>
          <w:rPr/>
          <w:delText xml:space="preserve">conceptually </w:delText>
        </w:r>
      </w:del>
      <w:r>
        <w:rPr/>
        <w:t>mapped to secondary resources.</w:t>
      </w:r>
    </w:p>
    <w:p>
      <w:pPr>
        <w:pStyle w:val="Heading3"/>
        <w:rPr>
          <w:ins w:id="19" w:author="32.158_CR0064R1_(Rel-16)_TEI16, REST_SS" w:date="2022-12-22T15:38:00Z"/>
        </w:rPr>
      </w:pPr>
      <w:ins w:id="18" w:author="32.158_CR0064R1_(Rel-16)_TEI16, REST_SS" w:date="2022-12-22T15:38:00Z">
        <w:bookmarkStart w:id="29" w:name="__RefHeading___Toc122619812"/>
        <w:bookmarkEnd w:id="29"/>
        <w:r>
          <w:rPr/>
          <w:t>4.1.5</w:t>
          <w:tab/>
          <w:t>Usage of information models</w:t>
        </w:r>
      </w:ins>
    </w:p>
    <w:p>
      <w:pPr>
        <w:pStyle w:val="Normal"/>
        <w:rPr>
          <w:lang w:val="en-US" w:eastAsia="en-US"/>
          <w:ins w:id="22" w:author="32.158_CR0064R1_(Rel-16)_TEI16, REST_SS" w:date="2022-12-22T15:38:00Z"/>
        </w:rPr>
      </w:pPr>
      <w:ins w:id="20" w:author="32.158_CR0064R1_(Rel-16)_TEI16, REST_SS" w:date="2022-12-22T15:38:00Z">
        <w:r>
          <w:rPr>
            <w:lang w:val="en-US" w:eastAsia="en-US"/>
          </w:rPr>
          <w:t>I</w:t>
        </w:r>
      </w:ins>
      <w:ins w:id="21" w:author="32.158_CR0064R1_(Rel-16)_TEI16, REST_SS" w:date="2022-12-22T15:38:00Z">
        <w:r>
          <w:rPr>
            <w:lang w:val="en-US" w:eastAsia="en-US"/>
          </w:rPr>
          <w:t>nformation models are used for two purposes when specifying interfaces to observe and act upon information models:</w:t>
        </w:r>
      </w:ins>
    </w:p>
    <w:p>
      <w:pPr>
        <w:pStyle w:val="B1"/>
        <w:rPr>
          <w:lang w:val="en-US" w:eastAsia="en-US"/>
          <w:ins w:id="24" w:author="32.158_CR0064R1_(Rel-16)_TEI16, REST_SS" w:date="2022-12-22T15:38:00Z"/>
        </w:rPr>
      </w:pPr>
      <w:ins w:id="23" w:author="32.158_CR0064R1_(Rel-16)_TEI16, REST_SS" w:date="2022-12-22T15:38:00Z">
        <w:r>
          <w:rPr>
            <w:lang w:val="en-US" w:eastAsia="en-US"/>
          </w:rPr>
          <w:t>-</w:t>
          <w:tab/>
          <w:t>They provide a means to identify information in message requests.</w:t>
        </w:r>
      </w:ins>
    </w:p>
    <w:p>
      <w:pPr>
        <w:pStyle w:val="B1"/>
        <w:rPr>
          <w:lang w:val="en-US" w:eastAsia="en-US"/>
          <w:ins w:id="26" w:author="32.158_CR0064R1_(Rel-16)_TEI16, REST_SS" w:date="2022-12-22T15:38:00Z"/>
        </w:rPr>
      </w:pPr>
      <w:ins w:id="25" w:author="32.158_CR0064R1_(Rel-16)_TEI16, REST_SS" w:date="2022-12-22T15:38:00Z">
        <w:r>
          <w:rPr>
            <w:lang w:val="en-US" w:eastAsia="en-US"/>
          </w:rPr>
          <w:t>-</w:t>
          <w:tab/>
          <w:t>They provide a format to transfer information in message request and message response bodies.</w:t>
        </w:r>
      </w:ins>
    </w:p>
    <w:p>
      <w:pPr>
        <w:pStyle w:val="Normal"/>
        <w:rPr>
          <w:lang w:val="en-US" w:eastAsia="en-US"/>
          <w:ins w:id="28" w:author="32.158_CR0064R1_(Rel-16)_TEI16, REST_SS" w:date="2022-12-22T15:38:00Z"/>
        </w:rPr>
      </w:pPr>
      <w:ins w:id="27" w:author="32.158_CR0064R1_(Rel-16)_TEI16, REST_SS" w:date="2022-12-22T15:38:00Z">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ins>
    </w:p>
    <w:p>
      <w:pPr>
        <w:pStyle w:val="Normal"/>
        <w:rPr/>
      </w:pPr>
      <w:ins w:id="29" w:author="32.158_CR0064R1_(Rel-16)_TEI16, REST_SS" w:date="2022-12-22T15:38:00Z">
        <w:r>
          <w:rPr>
            <w:lang w:val="en-US" w:eastAsia="en-US"/>
          </w:rPr>
          <w:t>Request and response message bodies carrying (some parts of) the information model are also constructed based on the information model supported by the MnS Producer</w:t>
        </w:r>
      </w:ins>
      <w:ins w:id="30" w:author="32.158_CR0064R1_(Rel-16)_TEI16, REST_SS" w:date="2022-12-22T15:38:00Z">
        <w:r>
          <w:rPr/>
          <w:t>. The message format is either identical to the information model format or some transformation of the information model format.</w:t>
        </w:r>
      </w:ins>
    </w:p>
    <w:p>
      <w:pPr>
        <w:pStyle w:val="Heading2"/>
        <w:rPr/>
      </w:pPr>
      <w:bookmarkStart w:id="30" w:name="__RefHeading___Toc122619813"/>
      <w:bookmarkEnd w:id="30"/>
      <w:r>
        <w:rPr/>
        <w:t>4.2</w:t>
        <w:tab/>
        <w:t>Managed object naming and resource identification</w:t>
      </w:r>
    </w:p>
    <w:p>
      <w:pPr>
        <w:pStyle w:val="Heading3"/>
        <w:rPr/>
      </w:pPr>
      <w:bookmarkStart w:id="31" w:name="__RefHeading___Toc122619814"/>
      <w:bookmarkEnd w:id="31"/>
      <w:r>
        <w:rPr/>
        <w:t>4.2.1</w:t>
        <w:tab/>
        <w:t>Managed object naming</w:t>
      </w:r>
    </w:p>
    <w:p>
      <w:pPr>
        <w:pStyle w:val="Heading4"/>
        <w:ind w:left="1418" w:hanging="1418"/>
        <w:rPr/>
      </w:pPr>
      <w:bookmarkStart w:id="32" w:name="__RefHeading___Toc122619815"/>
      <w:bookmarkEnd w:id="32"/>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3" w:name="__RefHeading___Toc122619816"/>
      <w:bookmarkEnd w:id="33"/>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4" w:name="__RefHeading___Toc122619817"/>
      <w:bookmarkEnd w:id="34"/>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 xml:space="preserve">The origin server is identified by the authority component, which includes a host identifier and an optional </w:t>
      </w:r>
      <w:del w:id="31" w:author="32.158_CR0066_(Rel-16)_TEI16, REST_SS" w:date="2022-12-22T15:40:00Z">
        <w:r>
          <w:rPr>
            <w:lang w:eastAsia="fr-FR"/>
          </w:rPr>
          <w:delText xml:space="preserve">path </w:delText>
        </w:r>
      </w:del>
      <w:r>
        <w:rPr>
          <w:lang w:eastAsia="fr-FR"/>
        </w:rPr>
        <w:t>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5" w:name="__RefHeading___Toc122619818"/>
      <w:bookmarkEnd w:id="35"/>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del w:id="33" w:author="32.158_CR0066_(Rel-16)_TEI16, REST_SS" w:date="2022-12-22T15:41:00Z"/>
        </w:rPr>
      </w:pPr>
      <w:del w:id="32" w:author="32.158_CR0066_(Rel-16)_TEI16, REST_SS" w:date="2022-12-22T15:41:00Z">
        <w:r>
          <w:rPr/>
        </w:r>
      </w:del>
    </w:p>
    <w:p>
      <w:pPr>
        <w:pStyle w:val="Normal"/>
        <w:rPr/>
      </w:pPr>
      <w:r>
        <w:rPr/>
        <w:t>maps to</w:t>
      </w:r>
    </w:p>
    <w:p>
      <w:pPr>
        <w:pStyle w:val="PL"/>
        <w:rPr>
          <w:ins w:id="34" w:author="32.158_CR0066_(Rel-16)_TEI16, REST_SS" w:date="2022-12-22T15:44:00Z"/>
        </w:rPr>
      </w:pPr>
      <w:r>
        <w:rPr/>
        <w:t>URI-LDN = "/SubNetwork=south/ManagedElement=a/ENBFunction=1/Cell=1"</w:t>
      </w:r>
    </w:p>
    <w:p>
      <w:pPr>
        <w:pStyle w:val="PL"/>
        <w:rPr/>
      </w:pPr>
      <w:r>
        <w:rPr/>
      </w:r>
    </w:p>
    <w:p>
      <w:pPr>
        <w:pStyle w:val="Normal"/>
        <w:rPr>
          <w:del w:id="36" w:author="32.158_CR0066_(Rel-16)_TEI16, REST_SS" w:date="2022-12-22T15:42:00Z"/>
        </w:rPr>
      </w:pPr>
      <w:del w:id="35" w:author="32.158_CR0066_(Rel-16)_TEI16, REST_SS" w:date="2022-12-22T15:42:00Z">
        <w:r>
          <w:rPr/>
        </w:r>
      </w:del>
    </w:p>
    <w:p>
      <w:pPr>
        <w:pStyle w:val="Normal"/>
        <w:rPr/>
      </w:pPr>
      <w:r>
        <w:rPr/>
        <w:t>and the LDN</w:t>
      </w:r>
    </w:p>
    <w:p>
      <w:pPr>
        <w:pStyle w:val="PL"/>
        <w:rPr>
          <w:ins w:id="37" w:author="32.158_CR0066_(Rel-16)_TEI16, REST_SS" w:date="2022-12-22T15:44:00Z"/>
        </w:rPr>
      </w:pPr>
      <w:r>
        <w:rPr/>
        <w:t>LDN = "ManagedElement=a,ENBFunction=1,Cell=1"</w:t>
      </w:r>
    </w:p>
    <w:p>
      <w:pPr>
        <w:pStyle w:val="PL"/>
        <w:rPr>
          <w:del w:id="39" w:author="32.158_CR0066_(Rel-16)_TEI16, REST_SS" w:date="2022-12-22T15:44:00Z"/>
        </w:rPr>
      </w:pPr>
      <w:del w:id="38" w:author="32.158_CR0066_(Rel-16)_TEI16, REST_SS" w:date="2022-12-22T15:44:00Z">
        <w:r>
          <w:rPr/>
        </w:r>
      </w:del>
    </w:p>
    <w:p>
      <w:pPr>
        <w:pStyle w:val="PL"/>
        <w:rPr>
          <w:del w:id="41" w:author="32.158_CR0066_(Rel-16)_TEI16, REST_SS" w:date="2022-12-22T15:42:00Z"/>
        </w:rPr>
      </w:pPr>
      <w:del w:id="40" w:author="32.158_CR0066_(Rel-16)_TEI16, REST_SS" w:date="2022-12-22T15:42:00Z">
        <w:r>
          <w:rPr/>
        </w:r>
      </w:del>
    </w:p>
    <w:p>
      <w:pPr>
        <w:pStyle w:val="P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del w:id="43" w:author="32.158_CR0066_(Rel-16)_TEI16, REST_SS" w:date="2022-12-22T15:42:00Z"/>
        </w:rPr>
      </w:pPr>
      <w:del w:id="42" w:author="32.158_CR0066_(Rel-16)_TEI16, REST_SS" w:date="2022-12-22T15:42:00Z">
        <w:r>
          <w:rPr/>
        </w:r>
      </w:del>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r>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del w:id="45" w:author="32.158_CR0066_(Rel-16)_TEI16, REST_SS" w:date="2022-12-22T15:42:00Z"/>
        </w:rPr>
      </w:pPr>
      <w:del w:id="44" w:author="32.158_CR0066_(Rel-16)_TEI16, REST_SS" w:date="2022-12-22T15:42:00Z">
        <w:r>
          <w:rPr>
            <w:lang w:val="en-US" w:eastAsia="en-US"/>
          </w:rPr>
        </w:r>
      </w:del>
    </w:p>
    <w:p>
      <w:pPr>
        <w:pStyle w:val="Normal"/>
        <w:rPr/>
      </w:pPr>
      <w:r>
        <w:rPr>
          <w:lang w:val="en-US" w:eastAsia="en-US"/>
        </w:rPr>
        <w:t>allowing to structure the resource hierarchy, for example</w:t>
      </w:r>
    </w:p>
    <w:p>
      <w:pPr>
        <w:pStyle w:val="PL"/>
        <w:rPr/>
      </w:pPr>
      <w:r>
        <w:rPr/>
        <w:t>http://operatorA.com/3GPPmanagemen/ProvMnS/v1500/SubNetwork=south/.../Cell=1</w:t>
      </w:r>
    </w:p>
    <w:p>
      <w:pPr>
        <w:pStyle w:val="PL"/>
        <w:rPr/>
      </w:pPr>
      <w:r>
        <w:rPr/>
      </w:r>
    </w:p>
    <w:p>
      <w:pPr>
        <w:pStyle w:val="Normal"/>
        <w:rPr>
          <w:lang w:val="en-US" w:eastAsia="en-US"/>
          <w:ins w:id="46" w:author="32.158_CR0066_(Rel-16)_TEI16, REST_SS" w:date="2022-12-22T15:42:00Z"/>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ins w:id="48" w:author="32.158_CR0066_(Rel-16)_TEI16, REST_SS" w:date="2022-12-22T15:42:00Z"/>
        </w:rPr>
      </w:pPr>
      <w:ins w:id="47" w:author="32.158_CR0066_(Rel-16)_TEI16, REST_SS" w:date="2022-12-22T15:42:00Z">
        <w:r>
          <w:rPr>
            <w:lang w:val="en-US" w:eastAsia="en-US"/>
          </w:rPr>
          <w:t>When no registered name can be used, the IP address shall be specified directly in the host component, for example</w:t>
        </w:r>
      </w:ins>
    </w:p>
    <w:p>
      <w:pPr>
        <w:pStyle w:val="PL"/>
        <w:spacing w:before="0" w:after="180"/>
        <w:rPr>
          <w:sz w:val="20"/>
          <w:ins w:id="50" w:author="32.158_CR0066_(Rel-16)_TEI16, REST_SS" w:date="2022-12-22T15:42:00Z"/>
        </w:rPr>
      </w:pPr>
      <w:ins w:id="49" w:author="32.158_CR0066_(Rel-16)_TEI16, REST_SS" w:date="2022-12-22T15:42:00Z">
        <w:r>
          <w:rPr>
            <w:sz w:val="20"/>
          </w:rPr>
          <w:t>http://168.212.226.204/3GPPManagement/ProvMnS/v1500/SubNetwork=south/.../Cell=1</w:t>
        </w:r>
      </w:ins>
    </w:p>
    <w:p>
      <w:pPr>
        <w:pStyle w:val="Normal"/>
        <w:rPr/>
      </w:pPr>
      <w:ins w:id="51" w:author="32.158_CR0066_(Rel-16)_TEI16, REST_SS" w:date="2022-12-22T15:42:00Z">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possibility than to put its own IP address into the host component of the URI identifying the resource where the event occurred.</w:t>
        </w:r>
      </w:ins>
    </w:p>
    <w:p>
      <w:pPr>
        <w:pStyle w:val="Heading2"/>
        <w:rPr/>
      </w:pPr>
      <w:bookmarkStart w:id="36" w:name="__RefHeading___Toc122619819"/>
      <w:bookmarkEnd w:id="36"/>
      <w:r>
        <w:rPr/>
        <w:t>4.3</w:t>
        <w:tab/>
      </w:r>
      <w:ins w:id="52" w:author="32.158_CR0068R1_(Rel-16)_TEI16, REST_SS" w:date="2022-12-22T15:46:00Z">
        <w:r>
          <w:rPr/>
          <w:t>Message content formats</w:t>
        </w:r>
      </w:ins>
      <w:del w:id="53" w:author="32.158_CR0068R1_(Rel-16)_TEI16, REST_SS" w:date="2022-12-22T15:46:00Z">
        <w:r>
          <w:rPr/>
          <w:delText>Media types</w:delText>
        </w:r>
      </w:del>
    </w:p>
    <w:p>
      <w:pPr>
        <w:pStyle w:val="Heading3"/>
        <w:rPr>
          <w:lang w:eastAsia="fr-FR"/>
          <w:ins w:id="55" w:author="32.158_CR0068R1_(Rel-16)_TEI16, REST_SS" w:date="2022-12-22T15:46:00Z"/>
        </w:rPr>
      </w:pPr>
      <w:ins w:id="54" w:author="32.158_CR0068R1_(Rel-16)_TEI16, REST_SS" w:date="2022-12-22T15:46:00Z">
        <w:bookmarkStart w:id="37" w:name="__RefHeading___Toc122619820"/>
        <w:bookmarkEnd w:id="37"/>
        <w:r>
          <w:rPr>
            <w:lang w:eastAsia="fr-FR"/>
          </w:rPr>
          <w:t>4.3.1</w:t>
          <w:tab/>
          <w:t>Media types</w:t>
        </w:r>
      </w:ins>
    </w:p>
    <w:p>
      <w:pPr>
        <w:pStyle w:val="Normal"/>
        <w:rPr>
          <w:ins w:id="57" w:author="32.158_CR0068R1_(Rel-16)_TEI16, REST_SS" w:date="2022-12-22T15:46:00Z"/>
        </w:rPr>
      </w:pPr>
      <w:ins w:id="56" w:author="32.158_CR0068R1_(Rel-16)_TEI16, REST_SS" w:date="2022-12-22T15:46:00Z">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ins>
    </w:p>
    <w:p>
      <w:pPr>
        <w:pStyle w:val="Normal"/>
        <w:rPr>
          <w:ins w:id="59" w:author="32.158_CR0068R1_(Rel-16)_TEI16, REST_SS" w:date="2022-12-22T15:46:00Z"/>
        </w:rPr>
      </w:pPr>
      <w:ins w:id="58" w:author="32.158_CR0068R1_(Rel-16)_TEI16, REST_SS" w:date="2022-12-22T15:46:00Z">
        <w:r>
          <w:rPr>
            <w:lang w:eastAsia="fr-FR"/>
          </w:rPr>
          <w:t>If not otherwise stated, the media type of request and response message bodies in the REST SS is</w:t>
        </w:r>
      </w:ins>
    </w:p>
    <w:p>
      <w:pPr>
        <w:pStyle w:val="B1"/>
        <w:rPr>
          <w:lang w:eastAsia="fr-FR"/>
          <w:ins w:id="61" w:author="32.158_CR0068R1_(Rel-16)_TEI16, REST_SS" w:date="2022-12-22T15:46:00Z"/>
        </w:rPr>
      </w:pPr>
      <w:ins w:id="60" w:author="32.158_CR0068R1_(Rel-16)_TEI16, REST_SS" w:date="2022-12-22T15:46:00Z">
        <w:r>
          <w:rPr>
            <w:lang w:eastAsia="fr-FR"/>
          </w:rPr>
          <w:t>-</w:t>
          <w:tab/>
          <w:t>application/json (RFC 7159 [6]).</w:t>
        </w:r>
      </w:ins>
    </w:p>
    <w:p>
      <w:pPr>
        <w:pStyle w:val="Normal"/>
        <w:rPr>
          <w:lang w:eastAsia="fr-FR"/>
          <w:ins w:id="63" w:author="32.158_CR0068R1_(Rel-16)_TEI16, REST_SS" w:date="2022-12-22T15:46:00Z"/>
        </w:rPr>
      </w:pPr>
      <w:ins w:id="62" w:author="32.158_CR0068R1_(Rel-16)_TEI16, REST_SS" w:date="2022-12-22T15:46:00Z">
        <w:r>
          <w:rPr>
            <w:lang w:eastAsia="fr-FR"/>
          </w:rPr>
          <w:t>Exceptions are when JSON patch documents are contained in request bodies. They are identified with the media types</w:t>
        </w:r>
      </w:ins>
    </w:p>
    <w:p>
      <w:pPr>
        <w:pStyle w:val="B1"/>
        <w:rPr>
          <w:lang w:eastAsia="fr-FR"/>
          <w:ins w:id="65" w:author="32.158_CR0068R1_(Rel-16)_TEI16, REST_SS" w:date="2022-12-22T15:46:00Z"/>
        </w:rPr>
      </w:pPr>
      <w:ins w:id="64" w:author="32.158_CR0068R1_(Rel-16)_TEI16, REST_SS" w:date="2022-12-22T15:46:00Z">
        <w:r>
          <w:rPr>
            <w:lang w:eastAsia="fr-FR"/>
          </w:rPr>
          <w:t>-</w:t>
          <w:tab/>
          <w:t>application/merge-patch+json (RFC 7396 [12], and clause 6.3.2 of the present document),</w:t>
        </w:r>
      </w:ins>
    </w:p>
    <w:p>
      <w:pPr>
        <w:pStyle w:val="B1"/>
        <w:rPr>
          <w:lang w:eastAsia="fr-FR"/>
          <w:ins w:id="67" w:author="32.158_CR0068R1_(Rel-16)_TEI16, REST_SS" w:date="2022-12-22T15:46:00Z"/>
        </w:rPr>
      </w:pPr>
      <w:ins w:id="66" w:author="32.158_CR0068R1_(Rel-16)_TEI16, REST_SS" w:date="2022-12-22T15:46:00Z">
        <w:r>
          <w:rPr>
            <w:lang w:eastAsia="fr-FR"/>
          </w:rPr>
          <w:t>-</w:t>
          <w:tab/>
          <w:t>application/json-patch+json (RFC 6902 [13], and clause 6.3.3 of the present document).</w:t>
        </w:r>
      </w:ins>
    </w:p>
    <w:p>
      <w:pPr>
        <w:pStyle w:val="Normal"/>
        <w:rPr>
          <w:lang w:eastAsia="fr-FR"/>
          <w:ins w:id="69" w:author="32.158_CR0068R1_(Rel-16)_TEI16, REST_SS" w:date="2022-12-22T15:46:00Z"/>
        </w:rPr>
      </w:pPr>
      <w:ins w:id="68" w:author="32.158_CR0068R1_(Rel-16)_TEI16, REST_SS" w:date="2022-12-22T15:46:00Z">
        <w:r>
          <w:rPr>
            <w:lang w:eastAsia="fr-FR"/>
          </w:rPr>
          <w:t>Furthermore, this specification defines four new formats for JSON documents. Their media types are</w:t>
        </w:r>
      </w:ins>
    </w:p>
    <w:p>
      <w:pPr>
        <w:pStyle w:val="B1"/>
        <w:rPr>
          <w:lang w:eastAsia="fr-FR"/>
          <w:ins w:id="71" w:author="32.158_CR0068R1_(Rel-16)_TEI16, REST_SS" w:date="2022-12-22T15:46:00Z"/>
        </w:rPr>
      </w:pPr>
      <w:ins w:id="70" w:author="32.158_CR0068R1_(Rel-16)_TEI16, REST_SS" w:date="2022-12-22T15:46:00Z">
        <w:r>
          <w:rPr>
            <w:lang w:eastAsia="fr-FR"/>
          </w:rPr>
          <w:t>-</w:t>
          <w:tab/>
          <w:t>application/3gpp-merge-patch+json (clause 6.4.2 of the present document),</w:t>
        </w:r>
      </w:ins>
    </w:p>
    <w:p>
      <w:pPr>
        <w:pStyle w:val="B1"/>
        <w:rPr>
          <w:lang w:eastAsia="fr-FR"/>
          <w:ins w:id="73" w:author="32.158_CR0068R1_(Rel-16)_TEI16, REST_SS" w:date="2022-12-22T15:46:00Z"/>
        </w:rPr>
      </w:pPr>
      <w:ins w:id="72" w:author="32.158_CR0068R1_(Rel-16)_TEI16, REST_SS" w:date="2022-12-22T15:46:00Z">
        <w:r>
          <w:rPr>
            <w:lang w:eastAsia="fr-FR"/>
          </w:rPr>
          <w:t>-</w:t>
          <w:tab/>
          <w:t>application/3gpp-json-patch+json (clause 6.4.3 of the present document),</w:t>
        </w:r>
      </w:ins>
    </w:p>
    <w:p>
      <w:pPr>
        <w:pStyle w:val="B1"/>
        <w:rPr>
          <w:ins w:id="75" w:author="32.158_CR0068R1_(Rel-16)_TEI16, REST_SS" w:date="2022-12-22T15:46:00Z"/>
        </w:rPr>
      </w:pPr>
      <w:ins w:id="74" w:author="32.158_CR0068R1_(Rel-16)_TEI16, REST_SS" w:date="2022-12-22T15:46:00Z">
        <w:r>
          <w:rPr>
            <w:lang w:eastAsia="fr-FR"/>
          </w:rPr>
          <w:t>-</w:t>
          <w:tab/>
          <w:t>application/vnd.3gpp.object-tree-hierarchical+json (clause 6.1.4 of the present document),</w:t>
        </w:r>
      </w:ins>
    </w:p>
    <w:p>
      <w:pPr>
        <w:pStyle w:val="B1"/>
        <w:rPr>
          <w:lang w:eastAsia="fr-FR"/>
          <w:ins w:id="77" w:author="32.158_CR0068R1_(Rel-16)_TEI16, REST_SS" w:date="2022-12-22T15:46:00Z"/>
        </w:rPr>
      </w:pPr>
      <w:ins w:id="76" w:author="32.158_CR0068R1_(Rel-16)_TEI16, REST_SS" w:date="2022-12-22T15:46:00Z">
        <w:r>
          <w:rPr>
            <w:lang w:eastAsia="fr-FR"/>
          </w:rPr>
          <w:t>-</w:t>
          <w:tab/>
          <w:t>application/vnd.3gpp.object-tree-flat+json (clause 6.1.4 of the present document).</w:t>
        </w:r>
      </w:ins>
    </w:p>
    <w:p>
      <w:pPr>
        <w:pStyle w:val="B1"/>
        <w:rPr>
          <w:del w:id="79" w:author="32.158_CR0069R1_(Rel-17)_TEI16, REST_SS" w:date="2022-12-22T16:56:00Z"/>
        </w:rPr>
      </w:pPr>
      <w:del w:id="78" w:author="32.158_CR0069R1_(Rel-17)_TEI16, REST_SS" w:date="2022-12-22T16:56:00Z">
        <w:r>
          <w:rPr>
            <w:lang w:eastAsia="fr-FR"/>
          </w:rPr>
          <w:delText>The format of resource representations carried in the message body is indicated by the media type in the Content-Type and Accept header fields. Media types that shall be supported are:</w:delText>
        </w:r>
      </w:del>
    </w:p>
    <w:p>
      <w:pPr>
        <w:pStyle w:val="B1"/>
        <w:rPr>
          <w:lang w:eastAsia="de-DE"/>
          <w:del w:id="81" w:author="32.158_CR0069R1_(Rel-17)_TEI16, REST_SS" w:date="2022-12-22T16:56:00Z"/>
        </w:rPr>
      </w:pPr>
      <w:del w:id="80" w:author="32.158_CR0069R1_(Rel-17)_TEI16, REST_SS" w:date="2022-12-22T16:56:00Z">
        <w:r>
          <w:rPr>
            <w:lang w:eastAsia="de-DE"/>
          </w:rPr>
          <w:delText>-</w:delText>
          <w:tab/>
          <w:delText>application/json (RFC 7159 [6]).</w:delText>
        </w:r>
      </w:del>
    </w:p>
    <w:p>
      <w:pPr>
        <w:pStyle w:val="B1"/>
        <w:rPr>
          <w:lang w:eastAsia="de-DE"/>
          <w:del w:id="83" w:author="32.158_CR0069R1_(Rel-17)_TEI16, REST_SS" w:date="2022-12-22T16:56:00Z"/>
        </w:rPr>
      </w:pPr>
      <w:del w:id="82" w:author="32.158_CR0069R1_(Rel-17)_TEI16, REST_SS" w:date="2022-12-22T16:56:00Z">
        <w:r>
          <w:rPr>
            <w:lang w:eastAsia="de-DE"/>
          </w:rPr>
          <w:delText>The following JSON patch documents for partial resource modifications may be supported:</w:delText>
        </w:r>
      </w:del>
    </w:p>
    <w:p>
      <w:pPr>
        <w:pStyle w:val="B1"/>
        <w:rPr>
          <w:lang w:eastAsia="fr-FR"/>
          <w:del w:id="86" w:author="32.158_CR0069R1_(Rel-17)_TEI16, REST_SS" w:date="2022-12-22T16:56:00Z"/>
        </w:rPr>
      </w:pPr>
      <w:del w:id="84" w:author="32.158_CR0069R1_(Rel-17)_TEI16, REST_SS" w:date="2022-12-22T16:56:00Z">
        <w:r>
          <w:rPr>
            <w:lang w:eastAsia="de-DE"/>
          </w:rPr>
          <w:delText>-</w:delText>
          <w:tab/>
          <w:delText>application/merge-patch+json (</w:delText>
        </w:r>
      </w:del>
      <w:del w:id="85" w:author="32.158_CR0069R1_(Rel-17)_TEI16, REST_SS" w:date="2022-12-22T16:56:00Z">
        <w:r>
          <w:rPr>
            <w:lang w:eastAsia="fr-FR"/>
          </w:rPr>
          <w:delText>RFC 7396 [12]).</w:delText>
        </w:r>
      </w:del>
    </w:p>
    <w:p>
      <w:pPr>
        <w:pStyle w:val="B1"/>
        <w:rPr>
          <w:lang w:eastAsia="de-DE"/>
          <w:del w:id="88" w:author="32.158_CR0069R1_(Rel-17)_TEI16, REST_SS" w:date="2022-12-22T16:56:00Z"/>
        </w:rPr>
      </w:pPr>
      <w:del w:id="87" w:author="32.158_CR0069R1_(Rel-17)_TEI16, REST_SS" w:date="2022-12-22T16:56:00Z">
        <w:r>
          <w:rPr>
            <w:lang w:eastAsia="de-DE"/>
          </w:rPr>
          <w:delText>-</w:delText>
          <w:tab/>
          <w:delText>application/json-patch+json (RFC 6902 [13]).</w:delText>
        </w:r>
      </w:del>
    </w:p>
    <w:p>
      <w:pPr>
        <w:pStyle w:val="Normal"/>
        <w:rPr>
          <w:del w:id="90" w:author="32.158_CR0069R1_(Rel-17)_TEI16, REST_SS" w:date="2022-12-22T16:56:00Z"/>
        </w:rPr>
      </w:pPr>
      <w:del w:id="89" w:author="32.158_CR0069R1_(Rel-17)_TEI16, REST_SS" w:date="2022-12-22T16:56:00Z">
        <w:r>
          <w:rPr/>
          <w:delText>This specification defines two new media types for JSON patch documents:</w:delText>
        </w:r>
      </w:del>
    </w:p>
    <w:p>
      <w:pPr>
        <w:pStyle w:val="B1"/>
        <w:rPr>
          <w:lang w:eastAsia="de-DE"/>
          <w:del w:id="92" w:author="32.158_CR0069R1_(Rel-17)_TEI16, REST_SS" w:date="2022-12-22T16:56:00Z"/>
        </w:rPr>
      </w:pPr>
      <w:del w:id="91" w:author="32.158_CR0069R1_(Rel-17)_TEI16, REST_SS" w:date="2022-12-22T16:56:00Z">
        <w:r>
          <w:rPr>
            <w:lang w:eastAsia="de-DE"/>
          </w:rPr>
          <w:delText>-</w:delText>
          <w:tab/>
          <w:delText>application/3gpp-merge-patch+json.</w:delText>
        </w:r>
      </w:del>
    </w:p>
    <w:p>
      <w:pPr>
        <w:pStyle w:val="B1"/>
        <w:rPr>
          <w:lang w:eastAsia="de-DE"/>
          <w:del w:id="94" w:author="32.158_CR0069R1_(Rel-17)_TEI16, REST_SS" w:date="2022-12-22T16:56:00Z"/>
        </w:rPr>
      </w:pPr>
      <w:del w:id="93" w:author="32.158_CR0069R1_(Rel-17)_TEI16, REST_SS" w:date="2022-12-22T16:56:00Z">
        <w:r>
          <w:rPr>
            <w:lang w:eastAsia="de-DE"/>
          </w:rPr>
          <w:delText>-</w:delText>
          <w:tab/>
          <w:delText>application/3gpp-json-patch+json.</w:delText>
        </w:r>
      </w:del>
    </w:p>
    <w:p>
      <w:pPr>
        <w:pStyle w:val="B1"/>
        <w:rPr>
          <w:lang w:eastAsia="fr-FR"/>
          <w:ins w:id="95" w:author="32.158_CR0068R1_(Rel-16)_TEI16, REST_SS" w:date="2022-12-22T15:47:00Z"/>
        </w:rPr>
      </w:pPr>
      <w:r>
        <w:rPr/>
        <w:t>JSON documents shall conform to JSON Schema (</w:t>
      </w:r>
      <w:r>
        <w:rPr>
          <w:lang w:eastAsia="fr-FR"/>
        </w:rPr>
        <w:t>[7], [8], [9]).</w:t>
      </w:r>
    </w:p>
    <w:p>
      <w:pPr>
        <w:pStyle w:val="Heading3"/>
        <w:rPr>
          <w:ins w:id="97" w:author="32.158_CR0068R1_(Rel-16)_TEI16, REST_SS" w:date="2022-12-22T15:47:00Z"/>
        </w:rPr>
      </w:pPr>
      <w:ins w:id="96" w:author="32.158_CR0068R1_(Rel-16)_TEI16, REST_SS" w:date="2022-12-22T15:47:00Z">
        <w:bookmarkStart w:id="38" w:name="__RefHeading___Toc122619821"/>
        <w:bookmarkEnd w:id="38"/>
        <w:r>
          <w:rPr/>
          <w:t>4.3.2</w:t>
          <w:tab/>
          <w:t>Response content format negotiation</w:t>
        </w:r>
      </w:ins>
    </w:p>
    <w:p>
      <w:pPr>
        <w:pStyle w:val="Normal"/>
        <w:rPr/>
      </w:pPr>
      <w:ins w:id="98" w:author="32.158_CR0068R1_(Rel-16)_TEI16, REST_SS" w:date="2022-12-22T15:47:00Z">
        <w:r>
          <w:rPr/>
          <w:t xml:space="preserve">The MnS Producer shall engage in proactive content negotiation as defined in clause 3.4.1 of RFC 7231 [2] by including the "Accept" header field in </w:t>
        </w:r>
      </w:ins>
      <w:ins w:id="99" w:author="32.158_CR0068R1_(Rel-16)_TEI16, REST_SS" w:date="2022-12-22T15:47:00Z">
        <w:bookmarkStart w:id="39" w:name="_Hlk118455475"/>
        <w:r>
          <w:rPr/>
          <w:t>HTTP requests that expect a message body in the response</w:t>
        </w:r>
      </w:ins>
      <w:ins w:id="100" w:author="32.158_CR0068R1_(Rel-16)_TEI16, REST_SS" w:date="2022-12-22T15:47:00Z">
        <w:bookmarkEnd w:id="39"/>
        <w:r>
          <w:rPr/>
          <w:t>. The "Accept" header field indicates to the MnS Producer the media types acceptable to the MnS Consumer.</w:t>
        </w:r>
      </w:ins>
    </w:p>
    <w:p>
      <w:pPr>
        <w:pStyle w:val="Heading2"/>
        <w:rPr/>
      </w:pPr>
      <w:bookmarkStart w:id="40" w:name="__RefHeading___Toc122619822"/>
      <w:bookmarkEnd w:id="40"/>
      <w:r>
        <w:rPr/>
        <w:t>4.4</w:t>
        <w:tab/>
        <w:t>URI structure</w:t>
      </w:r>
    </w:p>
    <w:p>
      <w:pPr>
        <w:pStyle w:val="Heading3"/>
        <w:rPr/>
      </w:pPr>
      <w:bookmarkStart w:id="41" w:name="__RefHeading___Toc122619823"/>
      <w:bookmarkEnd w:id="41"/>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2" w:name="OLE_LINK5"/>
      <w:r>
        <w:rPr/>
        <w:t>not representing managed object instances</w:t>
      </w:r>
      <w:bookmarkEnd w:id="42"/>
      <w:r>
        <w:rPr/>
        <w:t>. In this case the DN concept is not relevant. The URI structure for both categories is different.</w:t>
      </w:r>
    </w:p>
    <w:p>
      <w:pPr>
        <w:pStyle w:val="Heading3"/>
        <w:rPr/>
      </w:pPr>
      <w:bookmarkStart w:id="43" w:name="__RefHeading___Toc122619824"/>
      <w:bookmarkEnd w:id="43"/>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form of the URI structure when defining Management Services.</w:t>
      </w:r>
    </w:p>
    <w:p>
      <w:pPr>
        <w:pStyle w:val="Normal"/>
        <w:rPr>
          <w:lang w:val="en-US" w:eastAsia="en-US"/>
          <w:ins w:id="102" w:author="32.158_CR0066_(Rel-16)_TEI16, REST_SS" w:date="2022-12-22T15:43:00Z"/>
        </w:rPr>
      </w:pPr>
      <w:ins w:id="101" w:author="32.158_CR0066_(Rel-16)_TEI16, REST_SS" w:date="2022-12-22T15:43:00Z">
        <w:bookmarkStart w:id="44" w:name="_Hlk114588823"/>
        <w:r>
          <w:rPr>
            <w:lang w:val="en-US" w:eastAsia="en-US"/>
          </w:rPr>
          <w:t>The path segment "MnSVersion" allows access to resources with different MnS versions, for example:</w:t>
        </w:r>
      </w:ins>
    </w:p>
    <w:p>
      <w:pPr>
        <w:pStyle w:val="PL"/>
        <w:rPr>
          <w:sz w:val="20"/>
          <w:ins w:id="104" w:author="32.158_CR0066_(Rel-16)_TEI16, REST_SS" w:date="2022-12-22T15:43:00Z"/>
        </w:rPr>
      </w:pPr>
      <w:ins w:id="103" w:author="32.158_CR0066_(Rel-16)_TEI16, REST_SS" w:date="2022-12-22T15:43:00Z">
        <w:r>
          <w:rPr>
            <w:sz w:val="20"/>
          </w:rPr>
          <w:t>http://operatorA.com/3GPPmanagement/ProvMnS/v1500/SubNetwork=south/.../Cell=1</w:t>
        </w:r>
      </w:ins>
    </w:p>
    <w:p>
      <w:pPr>
        <w:pStyle w:val="PL"/>
        <w:spacing w:before="0" w:after="180"/>
        <w:rPr>
          <w:sz w:val="20"/>
          <w:ins w:id="106" w:author="32.158_CR0066_(Rel-16)_TEI16, REST_SS" w:date="2022-12-22T15:43:00Z"/>
        </w:rPr>
      </w:pPr>
      <w:ins w:id="105" w:author="32.158_CR0066_(Rel-16)_TEI16, REST_SS" w:date="2022-12-22T15:43:00Z">
        <w:r>
          <w:rPr>
            <w:sz w:val="20"/>
          </w:rPr>
          <w:t>http://operatorA.com/3GPPmanagement/ProvMnS/v1600/SubNetwork=south/.../Cell=1</w:t>
        </w:r>
      </w:ins>
    </w:p>
    <w:p>
      <w:pPr>
        <w:pStyle w:val="Normal"/>
        <w:rPr/>
      </w:pPr>
      <w:ins w:id="107" w:author="32.158_CR0066_(Rel-16)_TEI16, REST_SS" w:date="2022-12-22T15:43:00Z">
        <w:bookmarkStart w:id="45" w:name="_Hlk114588823"/>
        <w:r>
          <w:rPr>
            <w:lang w:val="en-US" w:eastAsia="en-US"/>
          </w:rPr>
          <w:t>Note that both URIs, though different as to the path segment indicating the version number of the ProvMnS, identify the same resource.</w:t>
        </w:r>
      </w:ins>
      <w:bookmarkEnd w:id="45"/>
    </w:p>
    <w:p>
      <w:pPr>
        <w:pStyle w:val="Heading3"/>
        <w:rPr/>
      </w:pPr>
      <w:bookmarkStart w:id="46" w:name="__RefHeading___Toc122619825"/>
      <w:r>
        <w:rPr/>
        <w:t>4.4.3</w:t>
        <w:tab/>
        <w:t>URI structure for resources not representing managed object instances</w:t>
      </w:r>
      <w:bookmarkEnd w:id="46"/>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 xml:space="preserve">It is recommended to use this abbreviated </w:t>
      </w:r>
      <w:del w:id="108" w:author="32.158_CR0066_(Rel-16)_TEI16, REST_SS" w:date="2022-12-22T15:44:00Z">
        <w:r>
          <w:rPr>
            <w:lang w:eastAsia="zh-CN"/>
          </w:rPr>
          <w:delText xml:space="preserve">version </w:delText>
        </w:r>
      </w:del>
      <w:ins w:id="109" w:author="32.158_CR0066_(Rel-16)_TEI16, REST_SS" w:date="2022-12-22T15:44:00Z">
        <w:r>
          <w:rPr>
            <w:lang w:eastAsia="zh-CN"/>
          </w:rPr>
          <w:t xml:space="preserve">form </w:t>
        </w:r>
      </w:ins>
      <w:r>
        <w:rPr>
          <w:lang w:eastAsia="zh-CN"/>
        </w:rPr>
        <w:t>of the URI structure when defining Management Services.</w:t>
      </w:r>
    </w:p>
    <w:p>
      <w:pPr>
        <w:pStyle w:val="Heading3"/>
        <w:rPr/>
      </w:pPr>
      <w:bookmarkStart w:id="47" w:name="__RefHeading___Toc122619826"/>
      <w:bookmarkEnd w:id="47"/>
      <w:r>
        <w:rPr/>
        <w:t>4.4.4</w:t>
        <w:tab/>
        <w:t>Resource "../{MnSName}/{MnSVersion}"</w:t>
      </w:r>
    </w:p>
    <w:p>
      <w:pPr>
        <w:pStyle w:val="Normal"/>
        <w:rPr/>
      </w:pPr>
      <w:r>
        <w:rPr/>
        <w:t>The resource identified by "../{MnSName}/{MnSVersion}" is called NRM root. It represents the conceptual parent of the top-level (root)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8" w:name="__RefHeading___Toc122619827"/>
      <w:bookmarkEnd w:id="48"/>
      <w:r>
        <w:rPr/>
        <w:t>4.5</w:t>
        <w:tab/>
        <w:t>Response status codes</w:t>
      </w:r>
    </w:p>
    <w:p>
      <w:pPr>
        <w:pStyle w:val="Normal"/>
        <w:rPr/>
      </w:pPr>
      <w:r>
        <w:rPr/>
        <w:t>The response status codes as defined in section 6 of RFC 7231 [2] shall be supported.</w:t>
      </w:r>
    </w:p>
    <w:p>
      <w:pPr>
        <w:pStyle w:val="Heading1"/>
        <w:ind w:left="1134" w:hanging="1134"/>
        <w:rPr/>
      </w:pPr>
      <w:bookmarkStart w:id="49" w:name="__RefHeading___Toc122619828"/>
      <w:bookmarkEnd w:id="49"/>
      <w:r>
        <w:rPr/>
        <w:t>5</w:t>
        <w:tab/>
        <w:t>Basic design patterns</w:t>
      </w:r>
    </w:p>
    <w:p>
      <w:pPr>
        <w:pStyle w:val="Heading2"/>
        <w:rPr/>
      </w:pPr>
      <w:bookmarkStart w:id="50" w:name="__RefHeading___Toc122619829"/>
      <w:bookmarkEnd w:id="50"/>
      <w:r>
        <w:rPr/>
        <w:t>5.1</w:t>
        <w:tab/>
        <w:t>Design pattern for creating a resource</w:t>
      </w:r>
    </w:p>
    <w:p>
      <w:pPr>
        <w:pStyle w:val="Heading3"/>
        <w:rPr/>
      </w:pPr>
      <w:bookmarkStart w:id="51" w:name="__RefHeading___Toc122619830"/>
      <w:bookmarkEnd w:id="51"/>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 xml:space="preserve">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w:t>
      </w:r>
      <w:ins w:id="110" w:author="32.158_CR0070_(Rel-16)_TEI16, REST_SS" w:date="2022-12-22T16:16:00Z">
        <w:r>
          <w:rPr/>
          <w:t xml:space="preserve">response </w:t>
        </w:r>
      </w:ins>
      <w:r>
        <w:rPr/>
        <w:t>message body should carry the representation of the new resource. If the resource representation received is not modified, the MnS Producer may also return "204 No Content"</w:t>
      </w:r>
      <w:ins w:id="111" w:author="32.158_CR0070_(Rel-16)_TEI16, REST_SS" w:date="2022-12-22T16:16:00Z">
        <w:r>
          <w:rPr/>
          <w:t>, instead of "201 Created"</w:t>
        </w:r>
      </w:ins>
      <w:r>
        <w:rPr/>
        <w:t>.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2" w:name="__RefHeading___Toc122619831"/>
      <w:bookmarkEnd w:id="52"/>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w:t>
      </w:r>
      <w:ins w:id="112" w:author="32.158_CR0070_(Rel-16)_TEI16, REST_SS" w:date="2022-12-22T16:16:00Z">
        <w:r>
          <w:rPr/>
          <w:t xml:space="preserve"> response</w:t>
        </w:r>
      </w:ins>
      <w:r>
        <w:rPr/>
        <w:t xml:space="preserve"> message body</w:t>
      </w:r>
      <w:ins w:id="113" w:author="32.158_CR0070_(Rel-16)_TEI16, REST_SS" w:date="2022-12-22T16:19:00Z">
        <w:r>
          <w:rPr/>
          <w:t xml:space="preserve"> </w:t>
        </w:r>
      </w:ins>
      <w:r>
        <w:rPr/>
        <w:t>shall  contain the representation of the new resource. If the resource representation received is not modified, the MnS Producer may also return "204 No Content</w:t>
      </w:r>
      <w:ins w:id="114" w:author="32.158_CR0070_(Rel-16)_TEI16, REST_SS" w:date="2022-12-22T16:16:00Z">
        <w:r>
          <w:rPr/>
          <w:t>, instead of "201 Created"</w:t>
        </w:r>
      </w:ins>
      <w:r>
        <w:rPr/>
        <w:t>".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3" w:name="__RefHeading___Toc122619832"/>
      <w:bookmarkEnd w:id="53"/>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 xml:space="preserve">The MnS Consumer sends an HTTP GET request to the MnS Producer. The resource representation to be read is identified with the </w:t>
      </w:r>
      <w:ins w:id="115" w:author="32.158_CR0070_(Rel-16)_TEI16, REST_SS" w:date="2022-12-22T16:17:00Z">
        <w:r>
          <w:rPr/>
          <w:t xml:space="preserve">target </w:t>
        </w:r>
      </w:ins>
      <w:r>
        <w:rPr/>
        <w:t xml:space="preserve">URI. </w:t>
      </w:r>
      <w:ins w:id="116" w:author="32.158_CR0070_(Rel-16)_TEI16, REST_SS" w:date="2022-12-22T16:17:00Z">
        <w:r>
          <w:rPr/>
          <w:t xml:space="preserve">The target URI shall have no query and no fragment component. The "Accept" header shall be included in the request and contain the media types acceptable to the MnS Consumer. </w:t>
        </w:r>
      </w:ins>
      <w:r>
        <w:rPr/>
        <w:t>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54" w:name="__RefHeading___Toc122619833"/>
      <w:bookmarkEnd w:id="54"/>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5" w:name="_Hlk19876768"/>
      <w:r>
        <w:rPr/>
        <w:t>A "200 OK" response including the representation of the updated resource shall be sent when the updated representation of the resource is not identical to the representation received in the request.</w:t>
      </w:r>
      <w:bookmarkEnd w:id="55"/>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6" w:name="__RefHeading___Toc122619834"/>
      <w:bookmarkEnd w:id="56"/>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 xml:space="preserve">The MnS Producer returns the HTTP DELETE response to the MnS Consumer. On success, "204 No Content" shall be returned. The </w:t>
      </w:r>
      <w:ins w:id="117" w:author="32.158_CR0070_(Rel-16)_TEI16, REST_SS" w:date="2022-12-22T16:18:00Z">
        <w:r>
          <w:rPr/>
          <w:t xml:space="preserve">response </w:t>
        </w:r>
      </w:ins>
      <w:r>
        <w:rPr/>
        <w:t>message body shall be empty. On failure, the appropriate error code shall be returned. The response message body may provide additional error information.</w:t>
      </w:r>
    </w:p>
    <w:p>
      <w:pPr>
        <w:pStyle w:val="Normal"/>
        <w:rPr/>
      </w:pPr>
      <w:r>
        <w:rPr/>
        <w:t xml:space="preserve">When resources are structured with parent-child relations in a hierarchical tree, it shall not be possible to delete other resources than leaf resources. Attempts to delete other resources shall result in an error and the </w:t>
      </w:r>
      <w:ins w:id="118" w:author="32.158_CR0070_(Rel-16)_TEI16, REST_SS" w:date="2022-12-22T16:18:00Z">
        <w:r>
          <w:rPr/>
          <w:t>"</w:t>
        </w:r>
      </w:ins>
      <w:r>
        <w:rPr/>
        <w:t xml:space="preserve">409 </w:t>
      </w:r>
      <w:del w:id="119" w:author="32.158_CR0070_(Rel-16)_TEI16, REST_SS" w:date="2022-12-22T16:18:00Z">
        <w:r>
          <w:rPr/>
          <w:delText>(</w:delText>
        </w:r>
      </w:del>
      <w:r>
        <w:rPr/>
        <w:t>Conflict</w:t>
      </w:r>
      <w:ins w:id="120" w:author="32.158_CR0070_(Rel-16)_TEI16, REST_SS" w:date="2022-12-22T16:18:00Z">
        <w:r>
          <w:rPr/>
          <w:t>"</w:t>
        </w:r>
      </w:ins>
      <w:del w:id="121" w:author="32.158_CR0070_(Rel-16)_TEI16, REST_SS" w:date="2022-12-22T16:19:00Z">
        <w:r>
          <w:rPr/>
          <w:delText>)</w:delText>
        </w:r>
      </w:del>
      <w:r>
        <w:rPr/>
        <w:t xml:space="preserve"> status code shall be returned by the MnS Producer.</w:t>
      </w:r>
    </w:p>
    <w:p>
      <w:pPr>
        <w:pStyle w:val="Heading2"/>
        <w:rPr/>
      </w:pPr>
      <w:bookmarkStart w:id="57" w:name="__RefHeading___Toc122619835"/>
      <w:bookmarkEnd w:id="57"/>
      <w:r>
        <w:rPr/>
        <w:t>5.5</w:t>
        <w:tab/>
        <w:t>Design pattern for subscribe/notify</w:t>
      </w:r>
    </w:p>
    <w:p>
      <w:pPr>
        <w:pStyle w:val="Heading3"/>
        <w:rPr/>
      </w:pPr>
      <w:bookmarkStart w:id="58" w:name="__RefHeading___Toc122619836"/>
      <w:bookmarkEnd w:id="58"/>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9" w:name="__RefHeading___Toc122619837"/>
      <w:bookmarkEnd w:id="59"/>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60" w:name="__RefHeading___Toc122619838"/>
      <w:bookmarkEnd w:id="60"/>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61" w:name="__RefHeading___Toc122619839"/>
      <w:bookmarkEnd w:id="61"/>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62" w:name="__RefHeading___Toc122619840"/>
      <w:bookmarkEnd w:id="62"/>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63" w:name="__RefHeading___Toc122619841"/>
      <w:bookmarkEnd w:id="63"/>
      <w:r>
        <w:rPr>
          <w:lang w:eastAsia="fr-FR"/>
        </w:rPr>
        <w:t>6</w:t>
        <w:tab/>
        <w:t>Advanced design patterns</w:t>
      </w:r>
    </w:p>
    <w:p>
      <w:pPr>
        <w:pStyle w:val="Heading2"/>
        <w:rPr/>
      </w:pPr>
      <w:bookmarkStart w:id="64" w:name="__RefHeading___Toc122619842"/>
      <w:bookmarkEnd w:id="64"/>
      <w:r>
        <w:rPr/>
        <w:t>6.1</w:t>
        <w:tab/>
        <w:t>Design pattern for scoping and filtering</w:t>
      </w:r>
    </w:p>
    <w:p>
      <w:pPr>
        <w:pStyle w:val="Heading3"/>
        <w:rPr/>
      </w:pPr>
      <w:bookmarkStart w:id="65" w:name="__RefHeading___Toc122619843"/>
      <w:bookmarkEnd w:id="65"/>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6" w:name="__RefHeading___Toc122619844"/>
      <w:bookmarkEnd w:id="66"/>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7" w:name="__RefHeading___Toc122619845"/>
      <w:bookmarkEnd w:id="67"/>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 If the path component of the target URI identifies the NRM root (see clause 4.4.4), then the element name of the root element shall be "nrmRoot".</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8" w:name="__RefHeading___Toc122619846"/>
      <w:bookmarkEnd w:id="68"/>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9" w:name="_Hlk19529522"/>
      <w:r>
        <w:rPr/>
        <w:t>Hierarchical response construction method</w:t>
      </w:r>
      <w:bookmarkEnd w:id="69"/>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ins w:id="122" w:author="32.158_CR0068R1_(Rel-16)_TEI16, REST_SS" w:date="2022-12-22T15:47:00Z"/>
        </w:rPr>
      </w:pPr>
      <w:r>
        <w:rPr/>
        <w:t>The containment tree present in the response message shall always start with the root resource of the information model (document root) or the base resource.</w:t>
      </w:r>
    </w:p>
    <w:p>
      <w:pPr>
        <w:pStyle w:val="Normal"/>
        <w:rPr>
          <w:ins w:id="124" w:author="32.158_CR0068R1_(Rel-16)_TEI16, REST_SS" w:date="2022-12-22T15:47:00Z"/>
        </w:rPr>
      </w:pPr>
      <w:ins w:id="123" w:author="32.158_CR0068R1_(Rel-16)_TEI16, REST_SS" w:date="2022-12-22T15:47:00Z">
        <w:r>
          <w:rPr/>
          <w:t>If no resource is identified in the retrieval request the MnS producer shall return an error response with "404 Not Found" in the status line.</w:t>
        </w:r>
      </w:ins>
    </w:p>
    <w:p>
      <w:pPr>
        <w:pStyle w:val="Normal"/>
        <w:rPr>
          <w:ins w:id="127" w:author="32.158_CR0068R1_(Rel-16)_TEI16, REST_SS" w:date="2022-12-22T15:47:00Z"/>
        </w:rPr>
      </w:pPr>
      <w:ins w:id="125" w:author="32.158_CR0068R1_(Rel-16)_TEI16, REST_SS" w:date="2022-12-22T15:47:00Z">
        <w:bookmarkStart w:id="70" w:name="_Hlk118455509"/>
        <w:r>
          <w:rPr/>
          <w:t xml:space="preserve">The following media types shall be used to distinguish the flat and the </w:t>
        </w:r>
      </w:ins>
      <w:ins w:id="126" w:author="32.158_CR0068R1_(Rel-16)_TEI16, REST_SS" w:date="2022-12-22T15:47:00Z">
        <w:bookmarkEnd w:id="70"/>
        <w:r>
          <w:rPr/>
          <w:t>hierarchical response representation:</w:t>
        </w:r>
      </w:ins>
    </w:p>
    <w:p>
      <w:pPr>
        <w:pStyle w:val="B1"/>
        <w:rPr>
          <w:ins w:id="129" w:author="32.158_CR0068R1_(Rel-16)_TEI16, REST_SS" w:date="2022-12-22T15:47:00Z"/>
        </w:rPr>
      </w:pPr>
      <w:ins w:id="128" w:author="32.158_CR0068R1_(Rel-16)_TEI16, REST_SS" w:date="2022-12-22T15:47:00Z">
        <w:bookmarkStart w:id="71" w:name="_Hlk118455533"/>
        <w:r>
          <w:rPr/>
          <w:t>-</w:t>
          <w:tab/>
          <w:t>application/vnd.3gpp.object-tree-flat+json,</w:t>
        </w:r>
      </w:ins>
    </w:p>
    <w:p>
      <w:pPr>
        <w:pStyle w:val="B1"/>
        <w:rPr>
          <w:ins w:id="131" w:author="32.158_CR0068R1_(Rel-16)_TEI16, REST_SS" w:date="2022-12-22T15:47:00Z"/>
        </w:rPr>
      </w:pPr>
      <w:ins w:id="130" w:author="32.158_CR0068R1_(Rel-16)_TEI16, REST_SS" w:date="2022-12-22T15:47:00Z">
        <w:r>
          <w:rPr/>
          <w:t>-</w:t>
          <w:tab/>
          <w:t>application/vnd.3gpp.object-tree-hierarchical+json.</w:t>
        </w:r>
      </w:ins>
    </w:p>
    <w:p>
      <w:pPr>
        <w:pStyle w:val="Normal"/>
        <w:rPr>
          <w:ins w:id="134" w:author="32.158_CR0068R1_(Rel-16)_TEI16, REST_SS" w:date="2022-12-22T15:47:00Z"/>
        </w:rPr>
      </w:pPr>
      <w:ins w:id="132" w:author="32.158_CR0068R1_(Rel-16)_TEI16, REST_SS" w:date="2022-12-22T15:47:00Z">
        <w:bookmarkStart w:id="72" w:name="_Hlk118455533"/>
        <w:r>
          <w:rPr/>
          <w:t>The "application/json" media type may be used alternatively and</w:t>
        </w:r>
      </w:ins>
      <w:ins w:id="133" w:author="32.158_CR0068R1_(Rel-16)_TEI16, REST_SS" w:date="2022-12-22T15:47:00Z">
        <w:bookmarkEnd w:id="72"/>
        <w:r>
          <w:rPr/>
          <w:t xml:space="preserve"> defaults to the hierarchical representation format.</w:t>
        </w:r>
      </w:ins>
    </w:p>
    <w:p>
      <w:pPr>
        <w:pStyle w:val="Normal"/>
        <w:rPr/>
      </w:pPr>
      <w:ins w:id="135" w:author="32.158_CR0068R1_(Rel-16)_TEI16, REST_SS" w:date="2022-12-22T15:47:00Z">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ins>
    </w:p>
    <w:p>
      <w:pPr>
        <w:pStyle w:val="Heading2"/>
        <w:rPr/>
      </w:pPr>
      <w:bookmarkStart w:id="73" w:name="__RefHeading___Toc122619847"/>
      <w:bookmarkEnd w:id="73"/>
      <w:r>
        <w:rPr/>
        <w:t>6.2</w:t>
        <w:tab/>
        <w:t>Design patterns for attribute and attribute field selection</w:t>
      </w:r>
    </w:p>
    <w:p>
      <w:pPr>
        <w:pStyle w:val="Heading3"/>
        <w:rPr/>
      </w:pPr>
      <w:bookmarkStart w:id="74" w:name="__RefHeading___Toc122619848"/>
      <w:bookmarkEnd w:id="74"/>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del w:id="136" w:author="32.158_CR0072_(Rel-16)_TEI16, REST_SS" w:date="2022-12-22T16:20:00Z"/>
        </w:rPr>
      </w:pPr>
      <w:r>
        <w:rPr/>
        <w:t>Attribute selection or attribute field selection may be supported by the HTTP GET method. It is not applicable to any other method.</w:t>
      </w:r>
    </w:p>
    <w:p>
      <w:pPr>
        <w:pStyle w:val="Normal"/>
        <w:rPr/>
      </w:pPr>
      <w:del w:id="137" w:author="32.158_CR0072_(Rel-16)_TEI16, REST_SS" w:date="2022-12-22T16:20:00Z">
        <w:r>
          <w:rPr/>
          <w:delText>For constructing the response, unselected attributes and attribute fields are removed from the resource representation.</w:delText>
        </w:r>
      </w:del>
    </w:p>
    <w:p>
      <w:pPr>
        <w:pStyle w:val="Heading3"/>
        <w:rPr/>
      </w:pPr>
      <w:bookmarkStart w:id="75" w:name="__RefHeading___Toc122619849"/>
      <w:bookmarkEnd w:id="75"/>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ins w:id="138" w:author="32.158_CR0072_(Rel-16)_TEI16, REST_SS" w:date="2022-12-22T16:20:00Z"/>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ins w:id="140" w:author="32.158_CR0072_(Rel-16)_TEI16, REST_SS" w:date="2022-12-22T16:20:00Z"/>
        </w:rPr>
      </w:pPr>
      <w:ins w:id="139" w:author="32.158_CR0072_(Rel-16)_TEI16, REST_SS" w:date="2022-12-22T16:20:00Z">
        <w:bookmarkStart w:id="76" w:name="__RefHeading___Toc122619850"/>
        <w:bookmarkEnd w:id="76"/>
        <w:r>
          <w:rPr/>
          <w:t>6.2.3</w:t>
          <w:tab/>
          <w:t>Construction rules for the response message body</w:t>
        </w:r>
      </w:ins>
    </w:p>
    <w:p>
      <w:pPr>
        <w:pStyle w:val="Normal"/>
        <w:rPr>
          <w:ins w:id="142" w:author="32.158_CR0072_(Rel-16)_TEI16, REST_SS" w:date="2022-12-22T16:20:00Z"/>
        </w:rPr>
      </w:pPr>
      <w:ins w:id="141" w:author="32.158_CR0072_(Rel-16)_TEI16, REST_SS" w:date="2022-12-22T16:20:00Z">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ins>
    </w:p>
    <w:p>
      <w:pPr>
        <w:pStyle w:val="Normal"/>
        <w:rPr>
          <w:ins w:id="144" w:author="32.158_CR0072_(Rel-16)_TEI16, REST_SS" w:date="2022-12-22T16:20:00Z"/>
        </w:rPr>
      </w:pPr>
      <w:ins w:id="143" w:author="32.158_CR0072_(Rel-16)_TEI16, REST_SS" w:date="2022-12-22T16:20:00Z">
        <w:r>
          <w:rPr/>
          <w:t>This result set is then used to construct the final response using either the hierarchical or the flat construction method, both defined in clause 6.1.4.</w:t>
        </w:r>
      </w:ins>
    </w:p>
    <w:p>
      <w:pPr>
        <w:pStyle w:val="Normal"/>
        <w:rPr>
          <w:lang w:eastAsia="fr-FR"/>
        </w:rPr>
      </w:pPr>
      <w:ins w:id="145" w:author="32.158_CR0072_(Rel-16)_TEI16, REST_SS" w:date="2022-12-22T16:20:00Z">
        <w:r>
          <w:rPr/>
          <w:t>If no resource is identified in the retrieval request the MnS producer shall return an error response with "404 Not Found" in the status line.</w:t>
        </w:r>
      </w:ins>
    </w:p>
    <w:p>
      <w:pPr>
        <w:pStyle w:val="Heading2"/>
        <w:rPr/>
      </w:pPr>
      <w:bookmarkStart w:id="77" w:name="__RefHeading___Toc122619851"/>
      <w:bookmarkEnd w:id="77"/>
      <w:r>
        <w:rPr/>
        <w:t>6.3</w:t>
        <w:tab/>
        <w:t>Design patterns for partially updating a resource</w:t>
      </w:r>
    </w:p>
    <w:p>
      <w:pPr>
        <w:pStyle w:val="Heading3"/>
        <w:rPr/>
      </w:pPr>
      <w:bookmarkStart w:id="78" w:name="__RefHeading___Toc122619852"/>
      <w:bookmarkEnd w:id="78"/>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9" w:name="__RefHeading___Toc122619853"/>
      <w:bookmarkEnd w:id="79"/>
      <w:r>
        <w:rPr/>
        <w:t>6.3.2</w:t>
        <w:tab/>
        <w:t>JSON Merge Patch</w:t>
      </w:r>
    </w:p>
    <w:p>
      <w:pPr>
        <w:pStyle w:val="Normal"/>
        <w:rPr>
          <w:lang w:eastAsia="de-DE"/>
        </w:rPr>
      </w:pPr>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146" w:author="32.158_CR0074_(Rel-16)_TEI16, REST_SS" w:date="2022-12-22T16:34:00Z">
        <w:r>
          <w:rPr/>
          <w:t>This PATCH request deletes the attribut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8" w:author="32.158_CR0074_(Rel-16)_TEI16, REST_SS" w:date="2022-12-22T16:34:00Z"/>
              </w:rPr>
            </w:pPr>
            <w:ins w:id="147" w:author="32.158_CR0074_(Rel-16)_TEI16, REST_SS" w:date="2022-12-22T16:34: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50" w:author="32.158_CR0074_(Rel-16)_TEI16, REST_SS" w:date="2022-12-22T16:34:00Z"/>
              </w:rPr>
            </w:pPr>
            <w:ins w:id="149" w:author="32.158_CR0074_(Rel-16)_TEI16, REST_SS" w:date="2022-12-22T16: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52" w:author="32.158_CR0074_(Rel-16)_TEI16, REST_SS" w:date="2022-12-22T16:34:00Z"/>
              </w:rPr>
            </w:pPr>
            <w:ins w:id="151" w:author="32.158_CR0074_(Rel-16)_TEI16, REST_SS" w:date="2022-12-22T16:34: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154" w:author="32.158_CR0074_(Rel-16)_TEI16, REST_SS" w:date="2022-12-22T16:34:00Z"/>
              </w:rPr>
            </w:pPr>
            <w:ins w:id="153" w:author="32.158_CR0074_(Rel-16)_TEI16, REST_SS" w:date="2022-12-22T16:3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6" w:author="32.158_CR0074_(Rel-16)_TEI16, REST_SS" w:date="2022-12-22T16:34:00Z"/>
              </w:rPr>
            </w:pPr>
            <w:ins w:id="155" w:author="32.158_CR0074_(Rel-16)_TEI16, REST_SS" w:date="2022-12-22T16: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9" w:author="32.158_CR0074_(Rel-16)_TEI16, REST_SS" w:date="2022-12-22T16:34:00Z"/>
              </w:rPr>
            </w:pPr>
            <w:ins w:id="157" w:author="32.158_CR0074_(Rel-16)_TEI16, REST_SS" w:date="2022-12-22T16:34:00Z">
              <w:r>
                <w:rPr>
                  <w:rFonts w:eastAsia="Courier New" w:cs="Courier New" w:ascii="Courier New" w:hAnsi="Courier New"/>
                  <w:sz w:val="16"/>
                  <w:szCs w:val="16"/>
                  <w:lang w:val="en-US"/>
                </w:rPr>
                <w:t xml:space="preserve">  </w:t>
              </w:r>
            </w:ins>
            <w:ins w:id="158" w:author="32.158_CR0074_(Rel-16)_TEI16, REST_SS" w:date="2022-12-22T16:3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62" w:author="32.158_CR0074_(Rel-16)_TEI16, REST_SS" w:date="2022-12-22T16:34:00Z"/>
              </w:rPr>
            </w:pPr>
            <w:ins w:id="160" w:author="32.158_CR0074_(Rel-16)_TEI16, REST_SS" w:date="2022-12-22T16:34:00Z">
              <w:r>
                <w:rPr>
                  <w:rFonts w:eastAsia="Courier New" w:cs="Courier New" w:ascii="Courier New" w:hAnsi="Courier New"/>
                  <w:sz w:val="16"/>
                  <w:szCs w:val="16"/>
                  <w:lang w:val="en-US"/>
                </w:rPr>
                <w:t xml:space="preserve">  </w:t>
              </w:r>
            </w:ins>
            <w:ins w:id="161" w:author="32.158_CR0074_(Rel-16)_TEI16, REST_SS" w:date="2022-12-22T16: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65" w:author="32.158_CR0074_(Rel-16)_TEI16, REST_SS" w:date="2022-12-22T16:34:00Z"/>
              </w:rPr>
            </w:pPr>
            <w:ins w:id="163" w:author="32.158_CR0074_(Rel-16)_TEI16, REST_SS" w:date="2022-12-22T16:34:00Z">
              <w:r>
                <w:rPr>
                  <w:rFonts w:eastAsia="Courier New" w:cs="Courier New" w:ascii="Courier New" w:hAnsi="Courier New"/>
                  <w:sz w:val="16"/>
                  <w:szCs w:val="16"/>
                  <w:lang w:val="en-US"/>
                </w:rPr>
                <w:t xml:space="preserve">    </w:t>
              </w:r>
            </w:ins>
            <w:ins w:id="164" w:author="32.158_CR0074_(Rel-16)_TEI16, REST_SS" w:date="2022-12-22T16:34:00Z">
              <w:r>
                <w:rPr>
                  <w:rFonts w:cs="Courier New" w:ascii="Courier New" w:hAnsi="Courier New"/>
                  <w:sz w:val="16"/>
                  <w:szCs w:val="16"/>
                  <w:lang w:val="en-US"/>
                </w:rPr>
                <w:t>"attrA": null</w:t>
              </w:r>
            </w:ins>
          </w:p>
          <w:p>
            <w:pPr>
              <w:pStyle w:val="Normal"/>
              <w:spacing w:before="0" w:after="0"/>
              <w:rPr>
                <w:rFonts w:ascii="Courier New" w:hAnsi="Courier New" w:cs="Courier New"/>
                <w:sz w:val="16"/>
                <w:szCs w:val="16"/>
                <w:lang w:val="en-US"/>
                <w:ins w:id="168" w:author="32.158_CR0074_(Rel-16)_TEI16, REST_SS" w:date="2022-12-22T16:34:00Z"/>
              </w:rPr>
            </w:pPr>
            <w:ins w:id="166" w:author="32.158_CR0074_(Rel-16)_TEI16, REST_SS" w:date="2022-12-22T16:34:00Z">
              <w:r>
                <w:rPr>
                  <w:rFonts w:eastAsia="Courier New" w:cs="Courier New" w:ascii="Courier New" w:hAnsi="Courier New"/>
                  <w:sz w:val="16"/>
                  <w:szCs w:val="16"/>
                  <w:lang w:val="en-US"/>
                </w:rPr>
                <w:t xml:space="preserve">  </w:t>
              </w:r>
            </w:ins>
            <w:ins w:id="167" w:author="32.158_CR0074_(Rel-16)_TEI16, REST_SS" w:date="2022-12-22T16: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69" w:author="32.158_CR0074_(Rel-16)_TEI16, REST_SS" w:date="2022-12-22T16:34:00Z">
              <w:r>
                <w:rPr>
                  <w:rFonts w:cs="Courier New" w:ascii="Courier New" w:hAnsi="Courier New"/>
                  <w:sz w:val="16"/>
                  <w:szCs w:val="16"/>
                  <w:lang w:val="en-US"/>
                </w:rPr>
                <w:t>}</w:t>
              </w:r>
            </w:ins>
          </w:p>
        </w:tc>
      </w:tr>
    </w:tbl>
    <w:p>
      <w:pPr>
        <w:pStyle w:val="Normal"/>
        <w:rPr/>
      </w:pPr>
      <w:r>
        <w:rPr/>
      </w:r>
    </w:p>
    <w:p>
      <w:pPr>
        <w:pStyle w:val="Heading3"/>
        <w:rPr/>
      </w:pPr>
      <w:bookmarkStart w:id="80" w:name="__RefHeading___Toc122619854"/>
      <w:bookmarkEnd w:id="80"/>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t>
      </w:r>
    </w:p>
    <w:p>
      <w:pPr>
        <w:pStyle w:val="Normal"/>
        <w:rPr/>
      </w:pPr>
      <w:r>
        <w:rPr/>
        <w:t>When removing a secondary resource, the "value" property is absent. When moving or copying an existing value, the "value" property is absent, too, and</w:t>
      </w:r>
      <w:ins w:id="170" w:author="32.158_CR0074_(Rel-16)_TEI16, REST_SS" w:date="2022-12-22T16:35:00Z">
        <w:r>
          <w:rPr/>
          <w:t xml:space="preserve"> the</w:t>
        </w:r>
      </w:ins>
      <w:del w:id="171" w:author="32.158_CR0074_(Rel-16)_TEI16, REST_SS" w:date="2022-12-22T16:35:00Z">
        <w:r>
          <w:rPr/>
          <w:delText xml:space="preserve"> a</w:delText>
        </w:r>
      </w:del>
      <w:r>
        <w:rPr/>
        <w:t xml:space="preserve"> "from" property is present instead. The value of the "from" and "path" property is a JSON Pointer in string representation as defined in section 5 o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ins w:id="172" w:author="32.158_CR0074_(Rel-16)_TEI16, REST_SS" w:date="2022-12-22T16:36:00Z">
        <w:r>
          <w:rPr>
            <w:lang w:eastAsia="fr-FR"/>
          </w:rPr>
          <w:t>To remove the attribute "attrA" the MnS Consumer may se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74" w:author="32.158_CR0074_(Rel-16)_TEI16, REST_SS" w:date="2022-12-22T16:36:00Z"/>
              </w:rPr>
            </w:pPr>
            <w:ins w:id="173" w:author="32.158_CR0074_(Rel-16)_TEI16, REST_SS" w:date="2022-12-22T16:36: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76" w:author="32.158_CR0074_(Rel-16)_TEI16, REST_SS" w:date="2022-12-22T16:36:00Z"/>
              </w:rPr>
            </w:pPr>
            <w:ins w:id="175" w:author="32.158_CR0074_(Rel-16)_TEI16, REST_SS" w:date="2022-12-22T16:3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78" w:author="32.158_CR0074_(Rel-16)_TEI16, REST_SS" w:date="2022-12-22T16:36:00Z"/>
              </w:rPr>
            </w:pPr>
            <w:ins w:id="177" w:author="32.158_CR0074_(Rel-16)_TEI16, REST_SS" w:date="2022-12-22T16:36: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80" w:author="32.158_CR0074_(Rel-16)_TEI16, REST_SS" w:date="2022-12-22T16:36:00Z"/>
              </w:rPr>
            </w:pPr>
            <w:ins w:id="179" w:author="32.158_CR0074_(Rel-16)_TEI16, REST_SS" w:date="2022-12-22T16:3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82" w:author="32.158_CR0074_(Rel-16)_TEI16, REST_SS" w:date="2022-12-22T16:36:00Z"/>
              </w:rPr>
            </w:pPr>
            <w:ins w:id="181" w:author="32.158_CR0074_(Rel-16)_TEI16, REST_SS" w:date="2022-12-22T16: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5" w:author="32.158_CR0074_(Rel-16)_TEI16, REST_SS" w:date="2022-12-22T16:36:00Z"/>
              </w:rPr>
            </w:pPr>
            <w:ins w:id="183" w:author="32.158_CR0074_(Rel-16)_TEI16, REST_SS" w:date="2022-12-22T16:36:00Z">
              <w:r>
                <w:rPr>
                  <w:rFonts w:eastAsia="Courier New" w:cs="Courier New" w:ascii="Courier New" w:hAnsi="Courier New"/>
                  <w:sz w:val="16"/>
                  <w:szCs w:val="16"/>
                  <w:lang w:val="en-US"/>
                </w:rPr>
                <w:t xml:space="preserve">  </w:t>
              </w:r>
            </w:ins>
            <w:ins w:id="184" w:author="32.158_CR0074_(Rel-16)_TEI16, REST_SS" w:date="2022-12-22T16: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 w:author="32.158_CR0074_(Rel-16)_TEI16, REST_SS" w:date="2022-12-22T16:36:00Z"/>
              </w:rPr>
            </w:pPr>
            <w:ins w:id="186" w:author="32.158_CR0074_(Rel-16)_TEI16, REST_SS" w:date="2022-12-22T16:36:00Z">
              <w:r>
                <w:rPr>
                  <w:rFonts w:eastAsia="Courier New" w:cs="Courier New" w:ascii="Courier New" w:hAnsi="Courier New"/>
                  <w:sz w:val="16"/>
                  <w:szCs w:val="16"/>
                  <w:lang w:val="en-US"/>
                </w:rPr>
                <w:t xml:space="preserve">    </w:t>
              </w:r>
            </w:ins>
            <w:ins w:id="187" w:author="32.158_CR0074_(Rel-16)_TEI16, REST_SS" w:date="2022-12-22T16:36: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191" w:author="32.158_CR0074_(Rel-16)_TEI16, REST_SS" w:date="2022-12-22T16:36:00Z"/>
              </w:rPr>
            </w:pPr>
            <w:ins w:id="189" w:author="32.158_CR0074_(Rel-16)_TEI16, REST_SS" w:date="2022-12-22T16:36:00Z">
              <w:r>
                <w:rPr>
                  <w:rFonts w:eastAsia="Courier New" w:cs="Courier New" w:ascii="Courier New" w:hAnsi="Courier New"/>
                  <w:sz w:val="16"/>
                  <w:szCs w:val="16"/>
                  <w:lang w:val="en-US"/>
                </w:rPr>
                <w:t xml:space="preserve">    </w:t>
              </w:r>
            </w:ins>
            <w:ins w:id="190" w:author="32.158_CR0074_(Rel-16)_TEI16, REST_SS" w:date="2022-12-22T16:36: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194" w:author="32.158_CR0074_(Rel-16)_TEI16, REST_SS" w:date="2022-12-22T16:36:00Z"/>
              </w:rPr>
            </w:pPr>
            <w:ins w:id="192" w:author="32.158_CR0074_(Rel-16)_TEI16, REST_SS" w:date="2022-12-22T16:36:00Z">
              <w:r>
                <w:rPr>
                  <w:rFonts w:eastAsia="Courier New" w:cs="Courier New" w:ascii="Courier New" w:hAnsi="Courier New"/>
                  <w:sz w:val="16"/>
                  <w:szCs w:val="16"/>
                  <w:lang w:val="en-US"/>
                </w:rPr>
                <w:t xml:space="preserve">  </w:t>
              </w:r>
            </w:ins>
            <w:ins w:id="193" w:author="32.158_CR0074_(Rel-16)_TEI16, REST_SS" w:date="2022-12-22T16: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5" w:author="32.158_CR0074_(Rel-16)_TEI16, REST_SS" w:date="2022-12-22T16:36:00Z">
              <w:r>
                <w:rPr>
                  <w:rFonts w:cs="Courier New" w:ascii="Courier New" w:hAnsi="Courier New"/>
                  <w:sz w:val="16"/>
                  <w:szCs w:val="16"/>
                  <w:lang w:val="en-US"/>
                </w:rPr>
                <w:t>]</w:t>
              </w:r>
            </w:ins>
          </w:p>
        </w:tc>
      </w:tr>
    </w:tbl>
    <w:p>
      <w:pPr>
        <w:pStyle w:val="Normal"/>
        <w:rPr>
          <w:del w:id="197" w:author="32.158_CR0074_(Rel-16)_TEI16, REST_SS" w:date="2022-12-22T16:36:00Z"/>
        </w:rPr>
      </w:pPr>
      <w:del w:id="196" w:author="32.158_CR0074_(Rel-16)_TEI16, REST_SS" w:date="2022-12-22T16:36:00Z">
        <w:r>
          <w:rPr/>
        </w:r>
      </w:del>
    </w:p>
    <w:p>
      <w:pPr>
        <w:pStyle w:val="Normal"/>
        <w:rPr>
          <w:ins w:id="199" w:author="32.158_CR0074_(Rel-16)_TEI16, REST_SS" w:date="2022-12-22T16:36:00Z"/>
        </w:rPr>
      </w:pPr>
      <w:ins w:id="198" w:author="32.158_CR0074_(Rel-16)_TEI16, REST_SS" w:date="2022-12-22T16:36:00Z">
        <w:r>
          <w:rPr/>
        </w:r>
      </w:ins>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1" w:name="__RefHeading___Toc122619855"/>
      <w:bookmarkEnd w:id="81"/>
      <w:r>
        <w:rPr/>
        <w:t>6.4</w:t>
        <w:tab/>
        <w:t>Design patterns for patching multiple resources</w:t>
      </w:r>
    </w:p>
    <w:p>
      <w:pPr>
        <w:pStyle w:val="Heading3"/>
        <w:rPr/>
      </w:pPr>
      <w:bookmarkStart w:id="82" w:name="__RefHeading___Toc122619856"/>
      <w:bookmarkEnd w:id="82"/>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3" w:name="__RefHeading___Toc122619857"/>
      <w:bookmarkEnd w:id="83"/>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3gpp-merge-patch+json". This media type is defined by 3GPP and is not registered with IANA. Patch documents using this media type needs to conform to the "application/json" media type.</w:t>
      </w:r>
    </w:p>
    <w:p>
      <w:pPr>
        <w:pStyle w:val="Normal"/>
        <w:rPr>
          <w:lang w:eastAsia="fr-FR"/>
        </w:rPr>
      </w:pPr>
      <w:r>
        <w:rPr>
          <w:lang w:eastAsia="fr-FR"/>
        </w:rPr>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 xml:space="preserve">The MnS Producer returns the HTTP PATCH response to the MnS Consumer. On success, "200 OK" together with the representation of the updated </w:t>
      </w:r>
      <w:ins w:id="200" w:author="32.158_CR0074_(Rel-16)_TEI16, REST_SS" w:date="2022-12-22T16:37:00Z">
        <w:r>
          <w:rPr/>
          <w:t xml:space="preserve">and created </w:t>
        </w:r>
      </w:ins>
      <w:r>
        <w:rPr/>
        <w:t>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84" w:name="__RefHeading___Toc122619858"/>
      <w:bookmarkEnd w:id="84"/>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 or the NRM root.</w:t>
      </w:r>
    </w:p>
    <w:p>
      <w:pPr>
        <w:pStyle w:val="Normal"/>
        <w:rPr/>
      </w:pPr>
      <w:r>
        <w:rPr/>
        <w:t>Note when one or more root resources are patched, the target URI identifies always the MnS root. When no root resources are patched, the MnS producer has a choice as to the target resource. For example, assume the resource with the URI</w:t>
      </w:r>
    </w:p>
    <w:p>
      <w:pPr>
        <w:pStyle w:val="B1"/>
        <w:rPr/>
      </w:pPr>
      <w:hyperlink r:id="rId19">
        <w:r>
          <w:rPr>
            <w:rStyle w:val="InternetLink"/>
          </w:rPr>
          <w:t>http://example.com/3gpp/ProvMnS/1700/ManagedElement=ME1/XyzFunction=XYZF1</w:t>
        </w:r>
      </w:hyperlink>
    </w:p>
    <w:p>
      <w:pPr>
        <w:pStyle w:val="PL"/>
        <w:rPr/>
      </w:pPr>
      <w:r>
        <w:rPr/>
      </w:r>
    </w:p>
    <w:p>
      <w:pPr>
        <w:pStyle w:val="Normal"/>
        <w:rPr/>
      </w:pPr>
      <w:r>
        <w:rPr/>
        <w:t>is patched. Then the target resource is either the parent resource of the patched resource, in this case the root resource,</w:t>
      </w:r>
    </w:p>
    <w:p>
      <w:pPr>
        <w:pStyle w:val="B1"/>
        <w:rPr/>
      </w:pPr>
      <w:r>
        <w:rPr/>
        <w:t>"example.com/3gpp/ProvMnS/1700/ManagedElement=ME1"</w:t>
      </w:r>
    </w:p>
    <w:p>
      <w:pPr>
        <w:pStyle w:val="Normal"/>
        <w:rPr/>
      </w:pPr>
      <w:r>
        <w:rPr/>
        <w:t>or the NRM root.</w:t>
      </w:r>
    </w:p>
    <w:p>
      <w:pPr>
        <w:pStyle w:val="B1"/>
        <w:rPr/>
      </w:pPr>
      <w:r>
        <w:rPr/>
        <w:t>"example.com/3gpp/ProvMnS/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w:t>
      </w:r>
    </w:p>
    <w:p>
      <w:pPr>
        <w:pStyle w:val="Normal"/>
        <w:rPr>
          <w:lang w:eastAsia="fr-FR"/>
        </w:rPr>
      </w:pPr>
      <w:r>
        <w:rPr/>
        <w:t>The media type of 3GPP JSON Merge Patch is "3gpp-patch+json". This media type is defined by 3GPP and is not registered with IANA. Patch documents using this media type needs to conform to the "application/json" media type.</w:t>
      </w:r>
    </w:p>
    <w:p>
      <w:pPr>
        <w:pStyle w:val="Normal"/>
        <w:rPr>
          <w:lang w:eastAsia="fr-FR"/>
        </w:rPr>
      </w:pPr>
      <w:r>
        <w:rPr>
          <w:lang w:eastAsia="fr-FR"/>
        </w:rPr>
        <w:t>The procedure is as follows:</w:t>
      </w:r>
    </w:p>
    <w:p>
      <w:pPr>
        <w:pStyle w:val="B1"/>
        <w:rPr/>
      </w:pPr>
      <w:r>
        <w:rPr/>
        <w:t>1)</w:t>
        <w:tab/>
        <w:t xml:space="preserve">The MnS Consumer sends a HTTP PATCH request to the MnS Producer. The message body carries a 3GPP JSON Patch document describing a set of modification instructions </w:t>
      </w:r>
      <w:ins w:id="201" w:author="32.158_CR0074_(Rel-16)_TEI16, REST_SS" w:date="2022-12-22T16:37:00Z">
        <w:r>
          <w:rPr/>
          <w:t xml:space="preserve">(patch items) </w:t>
        </w:r>
      </w:ins>
      <w:r>
        <w:rPr/>
        <w:t>to be applied to the identified resources.</w:t>
      </w:r>
    </w:p>
    <w:p>
      <w:pPr>
        <w:pStyle w:val="B1"/>
        <w:ind w:left="284" w:hanging="0"/>
        <w:rPr/>
      </w:pPr>
      <w:r>
        <w:rPr/>
        <w:t>2)</w:t>
        <w:tab/>
        <w:t xml:space="preserve">The MnS Producer returns the HTTP PATCH response to the MnS Consumer. On success, "200 OK" together with the representation of the updated </w:t>
      </w:r>
      <w:ins w:id="202" w:author="32.158_CR0074_(Rel-16)_TEI16, REST_SS" w:date="2022-12-22T16:37:00Z">
        <w:r>
          <w:rPr/>
          <w:t xml:space="preserve">and created </w:t>
        </w:r>
      </w:ins>
      <w:r>
        <w:rPr/>
        <w:t>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85" w:name="__RefHeading___Toc122619859"/>
      <w:bookmarkEnd w:id="85"/>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86" w:name="__RefHeading___Toc122619860"/>
      <w:bookmarkEnd w:id="86"/>
      <w:r>
        <w:rPr/>
        <w:t>7</w:t>
        <w:tab/>
        <w:t>Resource representation formats</w:t>
      </w:r>
    </w:p>
    <w:p>
      <w:pPr>
        <w:pStyle w:val="Heading2"/>
        <w:rPr/>
      </w:pPr>
      <w:bookmarkStart w:id="87" w:name="__RefHeading___Toc122619861"/>
      <w:bookmarkEnd w:id="87"/>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8" w:name="__RefHeading___Toc122619862"/>
      <w:bookmarkEnd w:id="88"/>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89" w:name="__RefHeading___Toc122619863"/>
      <w:bookmarkEnd w:id="89"/>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0" w:name="__RefHeading___Toc122619864"/>
      <w:bookmarkEnd w:id="90"/>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1" w:name="__RefHeading___Toc122619865"/>
      <w:bookmarkEnd w:id="91"/>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2" w:name="__RefHeading___Toc122619866"/>
      <w:bookmarkEnd w:id="92"/>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3" w:name="__RefHeading___Toc122619867"/>
      <w:bookmarkEnd w:id="93"/>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94" w:name="__RefHeading___Toc122619868"/>
      <w:bookmarkEnd w:id="94"/>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95" w:name="__RefHeading___Toc122619869"/>
      <w:bookmarkEnd w:id="95"/>
      <w:r>
        <w:rPr/>
        <w:t>Annex A (informative):</w:t>
        <w:br/>
        <w:t>Examples</w:t>
      </w:r>
    </w:p>
    <w:p>
      <w:pPr>
        <w:pStyle w:val="Heading1"/>
        <w:ind w:left="1134" w:hanging="1134"/>
        <w:rPr/>
      </w:pPr>
      <w:bookmarkStart w:id="96" w:name="__RefHeading___Toc122619870"/>
      <w:bookmarkEnd w:id="96"/>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97" w:name="_Hlk15923890"/>
            <w:bookmarkEnd w:id="97"/>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8" w:name="_Hlk15923890"/>
            <w:bookmarkStart w:id="99" w:name="_Hlk15923890"/>
            <w:bookmarkEnd w:id="99"/>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userLab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B": {</w:t>
            </w:r>
          </w:p>
          <w:p>
            <w:pPr>
              <w:pStyle w:val="PL"/>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granularityPeriod": {</w:t>
            </w:r>
          </w:p>
          <w:p>
            <w:pPr>
              <w:pStyle w:val="PL"/>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lt;nrmRoot&gt;</w:t>
            </w:r>
          </w:p>
          <w:p>
            <w:pPr>
              <w:pStyle w:val="PL"/>
              <w:rPr>
                <w:lang w:val="en-US"/>
              </w:rPr>
            </w:pPr>
            <w:r>
              <w:rPr>
                <w:rFonts w:eastAsia="Courier New"/>
                <w:lang w:val="en-US"/>
              </w:rPr>
              <w:t xml:space="preserve">  </w:t>
            </w:r>
            <w:r>
              <w:rPr>
                <w:lang w:val="en-US"/>
              </w:rPr>
              <w: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SubNetwork=SN1,ManagedElement=ME1,XyzFunction=XYZF1&lt;/objectInstance&gt;</w:t>
            </w:r>
          </w:p>
          <w:p>
            <w:pPr>
              <w:pStyle w:val="PL"/>
              <w:rPr/>
            </w:pPr>
            <w:r>
              <w:rPr>
                <w:rFonts w:eastAsia="Courier New"/>
              </w:rPr>
              <w:t xml:space="preserve">              </w:t>
            </w:r>
            <w:r>
              <w:rPr/>
              <w:t>&lt;attributes&gt;</w:t>
            </w:r>
          </w:p>
          <w:p>
            <w:pPr>
              <w:pStyle w:val="PL"/>
              <w:rPr/>
            </w:pPr>
            <w:r>
              <w:rPr>
                <w:rFonts w:eastAsia="Courier New"/>
              </w:rPr>
              <w:t xml:space="preserve">                  </w:t>
            </w:r>
            <w:r>
              <w:rPr/>
              <w:t>&lt;attrA&gt;xyz&lt;/attrA&gt;</w:t>
            </w:r>
          </w:p>
          <w:p>
            <w:pPr>
              <w:pStyle w:val="PL"/>
              <w:rPr/>
            </w:pPr>
            <w:r>
              <w:rPr>
                <w:rFonts w:eastAsia="Courier New"/>
              </w:rPr>
              <w:t xml:space="preserve">                  </w:t>
            </w:r>
            <w:r>
              <w:rPr/>
              <w:t>&lt;attrB&gt;551&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XyzFunction&gt;</w:t>
            </w:r>
          </w:p>
          <w:p>
            <w:pPr>
              <w:pStyle w:val="PL"/>
              <w:rPr/>
            </w:pPr>
            <w:r>
              <w:rPr>
                <w:rFonts w:eastAsia="Courier New"/>
              </w:rPr>
              <w:t xml:space="preserve">              </w:t>
            </w:r>
            <w:r>
              <w:rPr/>
              <w:t>&lt;id&gt;XYZF2&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SubNetwork=SN1,ManagedElement=ME1,XyzFunction=XYZF2&lt;/objectInstance&gt;</w:t>
            </w:r>
          </w:p>
          <w:p>
            <w:pPr>
              <w:pStyle w:val="PL"/>
              <w:rPr/>
            </w:pPr>
            <w:r>
              <w:rPr>
                <w:rFonts w:eastAsia="Courier New"/>
              </w:rPr>
              <w:t xml:space="preserve">              </w:t>
            </w:r>
            <w:r>
              <w:rPr/>
              <w:t>&lt;attributes&gt;</w:t>
            </w:r>
          </w:p>
          <w:p>
            <w:pPr>
              <w:pStyle w:val="PL"/>
              <w:rPr/>
            </w:pPr>
            <w:r>
              <w:rPr>
                <w:rFonts w:eastAsia="Courier New"/>
              </w:rPr>
              <w:t xml:space="preserve">                  </w:t>
            </w:r>
            <w:r>
              <w:rPr/>
              <w:t>&lt;attrA&gt;abc&lt;/attrA&gt;</w:t>
            </w:r>
          </w:p>
          <w:p>
            <w:pPr>
              <w:pStyle w:val="PL"/>
              <w:rPr/>
            </w:pPr>
            <w:r>
              <w:rPr>
                <w:rFonts w:eastAsia="Courier New"/>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 thresholdValue&gt;3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lang w:val="en-US"/>
              </w:rPr>
              <w:t>&lt;  /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Heading1"/>
        <w:ind w:left="1134" w:hanging="1134"/>
        <w:rPr/>
      </w:pPr>
      <w:bookmarkStart w:id="100" w:name="__RefHeading___Toc122619871"/>
      <w:bookmarkEnd w:id="100"/>
      <w:r>
        <w:rPr/>
        <w:t>A.2</w:t>
        <w:tab/>
        <w:t>Retrieval of resources</w:t>
      </w:r>
    </w:p>
    <w:p>
      <w:pPr>
        <w:pStyle w:val="Heading2"/>
        <w:rPr/>
      </w:pPr>
      <w:bookmarkStart w:id="101" w:name="__RefHeading___Toc122619872"/>
      <w:bookmarkEnd w:id="101"/>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the response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ins w:id="203" w:author="32.158_CR0068R1_(Rel-16)_TEI16, REST_SS" w:date="2022-12-22T15:49:00Z">
        <w:r>
          <w:rPr/>
          <w:t>The MnS Consumer can request also to return a response constructed according to the flat response construction method. In this case the "Accept" header contains the "application/vnd.3gpp.object-tree-flat+json" media typ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5" w:author="32.158_CR0068R1_(Rel-16)_TEI16, REST_SS" w:date="2022-12-22T15:49:00Z"/>
              </w:rPr>
            </w:pPr>
            <w:ins w:id="204" w:author="32.158_CR0068R1_(Rel-16)_TEI16, REST_SS" w:date="2022-12-22T15:49:00Z">
              <w:r>
                <w:rPr>
                  <w:rFonts w:cs="Courier New" w:ascii="Courier New" w:hAnsi="Courier New"/>
                  <w:sz w:val="16"/>
                  <w:szCs w:val="16"/>
                  <w:lang w:val="en-US"/>
                </w:rPr>
                <w:t>GET /SubNetwork=SN1/ManagedElement=ME1/XyzFunction=XYZF1 HTTP/1.1</w:t>
              </w:r>
            </w:ins>
          </w:p>
          <w:p>
            <w:pPr>
              <w:pStyle w:val="Normal"/>
              <w:spacing w:before="0" w:after="0"/>
              <w:rPr>
                <w:rFonts w:ascii="Courier New" w:hAnsi="Courier New" w:cs="Courier New"/>
                <w:sz w:val="16"/>
                <w:szCs w:val="16"/>
                <w:lang w:val="en-US"/>
                <w:ins w:id="207" w:author="32.158_CR0068R1_(Rel-16)_TEI16, REST_SS" w:date="2022-12-22T15:49:00Z"/>
              </w:rPr>
            </w:pPr>
            <w:ins w:id="206" w:author="32.158_CR0068R1_(Rel-16)_TEI16, REST_SS" w:date="2022-12-22T15:4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08" w:author="32.158_CR0068R1_(Rel-16)_TEI16, REST_SS" w:date="2022-12-22T15:49:00Z">
              <w:r>
                <w:rPr>
                  <w:rFonts w:cs="Courier New" w:ascii="Courier New" w:hAnsi="Courier New"/>
                  <w:sz w:val="16"/>
                  <w:szCs w:val="16"/>
                  <w:lang w:val="en-US"/>
                </w:rPr>
                <w:t>Accept: application/</w:t>
              </w:r>
            </w:ins>
            <w:ins w:id="209" w:author="32.158_CR0068R1_(Rel-16)_TEI16, REST_SS" w:date="2022-12-22T15:49:00Z">
              <w:r>
                <w:rPr>
                  <w:rFonts w:cs="Courier New" w:ascii="Courier New" w:hAnsi="Courier New"/>
                  <w:sz w:val="16"/>
                  <w:szCs w:val="16"/>
                </w:rPr>
                <w:t>vnd.3gpp.object-tree-flat+</w:t>
              </w:r>
            </w:ins>
            <w:ins w:id="210" w:author="32.158_CR0068R1_(Rel-16)_TEI16, REST_SS" w:date="2022-12-22T15:49:00Z">
              <w:r>
                <w:rPr>
                  <w:rFonts w:cs="Courier New" w:ascii="Courier New" w:hAnsi="Courier New"/>
                  <w:sz w:val="16"/>
                  <w:szCs w:val="16"/>
                  <w:lang w:val="en-US"/>
                </w:rPr>
                <w:t>json</w:t>
              </w:r>
            </w:ins>
          </w:p>
        </w:tc>
      </w:tr>
    </w:tbl>
    <w:p>
      <w:pPr>
        <w:pStyle w:val="Normal"/>
        <w:rPr>
          <w:ins w:id="212" w:author="32.158_CR0068R1_(Rel-16)_TEI16, REST_SS" w:date="2022-12-22T15:49:00Z"/>
        </w:rPr>
      </w:pPr>
      <w:ins w:id="211" w:author="32.158_CR0068R1_(Rel-16)_TEI16, REST_SS" w:date="2022-12-22T15:49:00Z">
        <w:r>
          <w:rPr/>
        </w:r>
      </w:ins>
    </w:p>
    <w:p>
      <w:pPr>
        <w:pStyle w:val="Normal"/>
        <w:rPr>
          <w:ins w:id="214" w:author="32.158_CR0068R1_(Rel-16)_TEI16, REST_SS" w:date="2022-12-22T15:49:00Z"/>
        </w:rPr>
      </w:pPr>
      <w:ins w:id="213" w:author="32.158_CR0068R1_(Rel-16)_TEI16, REST_SS" w:date="2022-12-22T15:49:00Z">
        <w:r>
          <w:rPr/>
          <w:t>The response looks like:</w:t>
        </w:r>
      </w:ins>
    </w:p>
    <w:p>
      <w:pPr>
        <w:pStyle w:val="Normal"/>
        <w:rPr/>
      </w:pPr>
      <w:del w:id="215" w:author="32.158_CR0068R1_(Rel-16)_TEI16, REST_SS" w:date="2022-12-22T15:49:00Z">
        <w:r>
          <w:rPr/>
          <w:delText>When building the response based on the flat response construction method, the response is given by</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ins w:id="216" w:author="32.158_CR0068R1_(Rel-16)_TEI16, REST_SS" w:date="2022-12-22T15:49:00Z">
              <w:r>
                <w:rPr>
                  <w:rFonts w:cs="Courier New" w:ascii="Courier New" w:hAnsi="Courier New"/>
                  <w:sz w:val="16"/>
                  <w:szCs w:val="16"/>
                </w:rPr>
                <w:t>vnd.3gpp.object-tree-flat+</w:t>
              </w:r>
            </w:ins>
            <w:r>
              <w:rPr>
                <w:rFonts w:cs="Courier New" w:ascii="Courier New" w:hAnsi="Courier New"/>
                <w:sz w:val="16"/>
                <w:szCs w:val="16"/>
              </w:rPr>
              <w: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MnS definition. In current MnS definitions the format of the first example response above is used. This style is also followed in subsequent examples.</w:t>
      </w:r>
    </w:p>
    <w:p>
      <w:pPr>
        <w:pStyle w:val="Heading2"/>
        <w:rPr/>
      </w:pPr>
      <w:bookmarkStart w:id="102" w:name="__RefHeading___Toc122619873"/>
      <w:bookmarkEnd w:id="102"/>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3" w:name="__RefHeading___Toc122619874"/>
      <w:bookmarkEnd w:id="103"/>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base object and all objects at scope level "1", irrespective of their object class, are included in the response. </w:t>
      </w:r>
      <w:ins w:id="217" w:author="32.158_CR0068R1_(Rel-16)_TEI16, REST_SS" w:date="2022-12-22T15:50:00Z">
        <w:r>
          <w:rPr/>
          <w:t>The acceptable response media type specified by the "Accept" header field is "application/json", which indicates to the MnS producer to use the hierarchical response construction method:</w:t>
        </w:r>
      </w:ins>
      <w:del w:id="218" w:author="32.158_CR0068R1_(Rel-16)_TEI16, REST_SS" w:date="2022-12-22T15:50:00Z">
        <w:r>
          <w:rPr/>
          <w:delText>When using the hierarchical response construction method, the response looks as follows:</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ins w:id="219" w:author="32.158_CR0068R1_(Rel-16)_TEI16, REST_SS" w:date="2022-12-22T15:51:00Z">
        <w:r>
          <w:rPr/>
          <w:t xml:space="preserve">The MnS Consumer can request also to return a response constructed according to the flat response construction method. In this case the "Accept" header contains the </w:t>
        </w:r>
      </w:ins>
      <w:ins w:id="220" w:author="32.158_CR0068R1_(Rel-16)_TEI16, REST_SS" w:date="2022-12-22T15:51:00Z">
        <w:bookmarkStart w:id="104" w:name="_Hlk118455703"/>
        <w:r>
          <w:rPr/>
          <w:t>"application/vnd.3gpp.object-tree-flat+json" media type.</w:t>
        </w:r>
      </w:ins>
      <w:bookmarkEnd w:id="104"/>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2" w:author="32.158_CR0068R1_(Rel-16)_TEI16, REST_SS" w:date="2022-12-22T15:51:00Z"/>
              </w:rPr>
            </w:pPr>
            <w:ins w:id="221" w:author="32.158_CR0068R1_(Rel-16)_TEI16, REST_SS" w:date="2022-12-22T15:51:00Z">
              <w:r>
                <w:rPr>
                  <w:rFonts w:cs="Courier New" w:ascii="Courier New" w:hAnsi="Courier New"/>
                  <w:sz w:val="16"/>
                  <w:szCs w:val="16"/>
                  <w:lang w:val="en-US"/>
                </w:rPr>
                <w:t>GET /SubNetwork=SN1?scopeType=BASE_SUBTREE&amp;scopeLevel=1 HTTP/1.1</w:t>
              </w:r>
            </w:ins>
          </w:p>
          <w:p>
            <w:pPr>
              <w:pStyle w:val="Normal"/>
              <w:spacing w:before="0" w:after="0"/>
              <w:rPr>
                <w:rFonts w:ascii="Courier New" w:hAnsi="Courier New" w:cs="Courier New"/>
                <w:sz w:val="16"/>
                <w:szCs w:val="16"/>
                <w:lang w:val="en-US"/>
                <w:ins w:id="224" w:author="32.158_CR0068R1_(Rel-16)_TEI16, REST_SS" w:date="2022-12-22T15:51:00Z"/>
              </w:rPr>
            </w:pPr>
            <w:ins w:id="223" w:author="32.158_CR0068R1_(Rel-16)_TEI16, REST_SS" w:date="2022-12-22T15:5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25" w:author="32.158_CR0068R1_(Rel-16)_TEI16, REST_SS" w:date="2022-12-22T15:51:00Z">
              <w:r>
                <w:rPr>
                  <w:rFonts w:cs="Courier New" w:ascii="Courier New" w:hAnsi="Courier New"/>
                  <w:sz w:val="16"/>
                  <w:szCs w:val="16"/>
                  <w:lang w:val="en-US"/>
                </w:rPr>
                <w:t>Accept: application/vnd.3gpp.object-tree-flat+json</w:t>
              </w:r>
            </w:ins>
          </w:p>
        </w:tc>
      </w:tr>
    </w:tbl>
    <w:p>
      <w:pPr>
        <w:pStyle w:val="Normal"/>
        <w:spacing w:before="180" w:after="180"/>
        <w:rPr/>
      </w:pPr>
      <w:r>
        <w:rPr/>
        <w:t xml:space="preserve">The response </w:t>
      </w:r>
      <w:del w:id="226" w:author="32.158_CR0068R1_(Rel-16)_TEI16, REST_SS" w:date="2022-12-22T15:51:00Z">
        <w:r>
          <w:rPr/>
          <w:delText xml:space="preserve">constructed with the flat response construction method may </w:delText>
        </w:r>
      </w:del>
      <w:r>
        <w:rPr/>
        <w:t>look</w:t>
      </w:r>
      <w:ins w:id="227" w:author="32.158_CR0068R1_(Rel-16)_TEI16, REST_SS" w:date="2022-12-22T15:51:00Z">
        <w:r>
          <w:rPr/>
          <w:t>s</w:t>
        </w:r>
      </w:ins>
      <w:r>
        <w:rPr/>
        <w:t xml:space="preserve">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w:t>
            </w:r>
            <w:ins w:id="228" w:author="32.158_CR0068R1_(Rel-16)_TEI16, REST_SS" w:date="2022-12-22T15:51:00Z">
              <w:r>
                <w:rPr>
                  <w:rFonts w:cs="Courier New" w:ascii="Courier New" w:hAnsi="Courier New"/>
                  <w:sz w:val="16"/>
                  <w:szCs w:val="16"/>
                  <w:lang w:val="en-US"/>
                </w:rPr>
                <w:t>vnd.3gpp.object-tree-flat+</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w:t>
            </w:r>
            <w:ins w:id="229" w:author="32.158_CR0073_(Rel-17)_TEI16, REST_SS" w:date="2022-12-22T17:06:00Z">
              <w:r>
                <w:rPr>
                  <w:rFonts w:cs="Courier New" w:ascii="Courier New" w:hAnsi="Courier New"/>
                  <w:sz w:val="16"/>
                  <w:szCs w:val="16"/>
                  <w:lang w:val="en-US"/>
                </w:rPr>
                <w:t>b</w:t>
              </w:r>
            </w:ins>
            <w:r>
              <w:rPr>
                <w:rFonts w:cs="Courier New" w:ascii="Courier New" w:hAnsi="Courier New"/>
                <w:sz w:val="16"/>
                <w:szCs w:val="16"/>
                <w:lang w:val="en-US"/>
              </w:rPr>
              <w:t>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w:t>
            </w:r>
            <w:ins w:id="230" w:author="32.158_CR0072_(Rel-16)_TEI16, REST_SS" w:date="2022-12-22T16:21:00Z">
              <w:r>
                <w:rPr>
                  <w:rFonts w:cs="Courier New" w:ascii="Courier New" w:hAnsi="Courier New"/>
                  <w:sz w:val="16"/>
                  <w:szCs w:val="16"/>
                  <w:lang w:val="en-US"/>
                </w:rPr>
                <w:t>b</w:t>
              </w:r>
            </w:ins>
            <w:r>
              <w:rPr>
                <w:rFonts w:cs="Courier New" w:ascii="Courier New" w:hAnsi="Courier New"/>
                <w:sz w:val="16"/>
                <w:szCs w:val="16"/>
                <w:lang w:val="en-US"/>
              </w:rPr>
              <w:t>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ins w:id="231" w:author="32.158_CR0072_(Rel-16)_TEI16, REST_SS" w:date="2022-12-22T16:24: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id&gt;TM1&lt;/id&gt;</w:t>
            </w:r>
          </w:p>
          <w:p>
            <w:pPr>
              <w:pStyle w:val="PL"/>
              <w:rPr>
                <w:lang w:val="en-US"/>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lang w:val="en-US"/>
              </w:rPr>
            </w:pPr>
            <w:r>
              <w:rPr>
                <w:rFonts w:eastAsia="Courier New"/>
                <w:lang w:val="en-US"/>
              </w:rPr>
              <w:t xml:space="preserve">              </w:t>
            </w:r>
            <w:r>
              <w:rPr>
                <w:lang w:val="en-US"/>
              </w:rPr>
              <w:t>&lt;thresholdValue&gt;10&lt;/thresholdValue&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lang w:val="en-US"/>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ins w:id="232" w:author="32.158_CR0072_(Rel-16)_TEI16, REST_SS" w:date="2022-12-22T16:24: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233" w:author="32.158_CR0072_(Rel-16)_TEI16, REST_SS" w:date="2022-12-22T16:25: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ins w:id="234" w:author="32.158_CR0072_(Rel-16)_TEI16, REST_SS" w:date="2022-12-22T16:25: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235" w:author="32.158_CR0072_(Rel-16)_TEI16, REST_SS" w:date="2022-12-22T16:25: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ins w:id="236" w:author="32.158_CR0072_(Rel-16)_TEI16, REST_SS" w:date="2022-12-22T16:25:00Z">
        <w:r>
          <w:rPr/>
          <w:t>It is possible to combine scoping and filtering with attribute and attribute field selection. The following</w:t>
        </w:r>
      </w:ins>
      <w:del w:id="237" w:author="32.158_CR0072_(Rel-16)_TEI16, REST_SS" w:date="2022-12-22T16:25:00Z">
        <w:r>
          <w:rPr/>
          <w:delText>This</w:delText>
        </w:r>
      </w:del>
      <w:r>
        <w:rPr/>
        <w:t xml:space="preserve"> example returns the containment tree</w:t>
      </w:r>
      <w:ins w:id="238" w:author="32.158_CR0072_(Rel-16)_TEI16, REST_SS" w:date="2022-12-22T16:26:00Z">
        <w:r>
          <w:rPr/>
          <w:t>, starting with the "SubNetwork" identified by the target URI.</w:t>
        </w:r>
      </w:ins>
      <w:del w:id="239" w:author="32.158_CR0072_(Rel-16)_TEI16, REST_SS" w:date="2022-12-22T16:26:00Z">
        <w:r>
          <w:rPr/>
          <w:delText xml:space="preserve"> only</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ins w:id="240" w:author="32.158_CR0072_(Rel-16)_TEI16, REST_SS" w:date="2022-12-22T16:27:00Z">
        <w:r>
          <w:rPr/>
          <w:t>The next example scopes the same subtree as in the previous example and requests to return only "vendorName" attributes instead of no attributes at all.</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2" w:author="32.158_CR0072_(Rel-16)_TEI16, REST_SS" w:date="2022-12-22T16:27:00Z"/>
              </w:rPr>
            </w:pPr>
            <w:ins w:id="241" w:author="32.158_CR0072_(Rel-16)_TEI16, REST_SS" w:date="2022-12-22T16:27: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245" w:author="32.158_CR0072_(Rel-16)_TEI16, REST_SS" w:date="2022-12-22T16:27:00Z"/>
              </w:rPr>
            </w:pPr>
            <w:ins w:id="243" w:author="32.158_CR0072_(Rel-16)_TEI16, REST_SS" w:date="2022-12-22T16:27:00Z">
              <w:r>
                <w:rPr>
                  <w:rFonts w:eastAsia="Courier New" w:cs="Courier New" w:ascii="Courier New" w:hAnsi="Courier New"/>
                  <w:sz w:val="16"/>
                  <w:szCs w:val="16"/>
                  <w:lang w:val="en-US"/>
                </w:rPr>
                <w:t xml:space="preserve">      </w:t>
              </w:r>
            </w:ins>
            <w:ins w:id="244" w:author="32.158_CR0072_(Rel-16)_TEI16, REST_SS" w:date="2022-12-22T16:27: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248" w:author="32.158_CR0072_(Rel-16)_TEI16, REST_SS" w:date="2022-12-22T16:27:00Z"/>
              </w:rPr>
            </w:pPr>
            <w:ins w:id="246" w:author="32.158_CR0072_(Rel-16)_TEI16, REST_SS" w:date="2022-12-22T16:27:00Z">
              <w:r>
                <w:rPr>
                  <w:rFonts w:eastAsia="Courier New" w:cs="Courier New" w:ascii="Courier New" w:hAnsi="Courier New"/>
                  <w:sz w:val="16"/>
                  <w:szCs w:val="16"/>
                  <w:lang w:val="en-US"/>
                </w:rPr>
                <w:t xml:space="preserve">      </w:t>
              </w:r>
            </w:ins>
            <w:ins w:id="247" w:author="32.158_CR0072_(Rel-16)_TEI16, REST_SS" w:date="2022-12-22T16:27:00Z">
              <w:r>
                <w:rPr>
                  <w:rFonts w:cs="Courier New" w:ascii="Courier New" w:hAnsi="Courier New"/>
                  <w:sz w:val="16"/>
                  <w:szCs w:val="16"/>
                  <w:lang w:val="en-US"/>
                </w:rPr>
                <w:t>attributes=vendorName HTTP/1.1</w:t>
              </w:r>
            </w:ins>
          </w:p>
          <w:p>
            <w:pPr>
              <w:pStyle w:val="Normal"/>
              <w:spacing w:before="0" w:after="0"/>
              <w:rPr>
                <w:rFonts w:ascii="Courier New" w:hAnsi="Courier New" w:cs="Courier New"/>
                <w:sz w:val="16"/>
                <w:szCs w:val="16"/>
                <w:lang w:val="en-US"/>
                <w:ins w:id="250" w:author="32.158_CR0072_(Rel-16)_TEI16, REST_SS" w:date="2022-12-22T16:27:00Z"/>
              </w:rPr>
            </w:pPr>
            <w:ins w:id="249" w:author="32.158_CR0072_(Rel-16)_TEI16, REST_SS" w:date="2022-12-22T16:27: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51" w:author="32.158_CR0072_(Rel-16)_TEI16, REST_SS" w:date="2022-12-22T16:27:00Z">
              <w:r>
                <w:rPr>
                  <w:rFonts w:cs="Courier New" w:ascii="Courier New" w:hAnsi="Courier New"/>
                  <w:sz w:val="16"/>
                  <w:szCs w:val="16"/>
                  <w:lang w:val="en-US"/>
                </w:rPr>
                <w:t>Accept: application/json</w:t>
              </w:r>
            </w:ins>
          </w:p>
        </w:tc>
      </w:tr>
    </w:tbl>
    <w:p>
      <w:pPr>
        <w:pStyle w:val="Normal"/>
        <w:spacing w:before="180" w:after="180"/>
        <w:rPr/>
      </w:pPr>
      <w:ins w:id="252" w:author="32.158_CR0072_(Rel-16)_TEI16, REST_SS" w:date="2022-12-22T16:27:00Z">
        <w:r>
          <w:rPr/>
          <w:t>This results, according to clause 6.2.3, in removing from the response all scoped resources that do not have a "vendorName" attribut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4" w:author="32.158_CR0072_(Rel-16)_TEI16, REST_SS" w:date="2022-12-22T16:27:00Z"/>
              </w:rPr>
            </w:pPr>
            <w:ins w:id="253" w:author="32.158_CR0072_(Rel-16)_TEI16, REST_SS" w:date="2022-12-22T16:27: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56" w:author="32.158_CR0072_(Rel-16)_TEI16, REST_SS" w:date="2022-12-22T16:27:00Z"/>
              </w:rPr>
            </w:pPr>
            <w:ins w:id="255" w:author="32.158_CR0072_(Rel-16)_TEI16, REST_SS" w:date="2022-12-22T16:27: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258" w:author="32.158_CR0072_(Rel-16)_TEI16, REST_SS" w:date="2022-12-22T16:27:00Z"/>
              </w:rPr>
            </w:pPr>
            <w:ins w:id="257" w:author="32.158_CR0072_(Rel-16)_TEI16, REST_SS" w:date="2022-12-22T16:27: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260" w:author="32.158_CR0072_(Rel-16)_TEI16, REST_SS" w:date="2022-12-22T16:27:00Z"/>
              </w:rPr>
            </w:pPr>
            <w:ins w:id="259" w:author="32.158_CR0072_(Rel-16)_TEI16, REST_SS" w:date="2022-12-22T16:27: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62" w:author="32.158_CR0072_(Rel-16)_TEI16, REST_SS" w:date="2022-12-22T16:27:00Z"/>
              </w:rPr>
            </w:pPr>
            <w:ins w:id="261"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5" w:author="32.158_CR0072_(Rel-16)_TEI16, REST_SS" w:date="2022-12-22T16:27:00Z"/>
              </w:rPr>
            </w:pPr>
            <w:ins w:id="263" w:author="32.158_CR0072_(Rel-16)_TEI16, REST_SS" w:date="2022-12-22T16:27:00Z">
              <w:r>
                <w:rPr>
                  <w:rFonts w:eastAsia="Courier New" w:cs="Courier New" w:ascii="Courier New" w:hAnsi="Courier New"/>
                  <w:sz w:val="16"/>
                  <w:szCs w:val="16"/>
                  <w:lang w:val="en-US"/>
                </w:rPr>
                <w:t xml:space="preserve">  </w:t>
              </w:r>
            </w:ins>
            <w:ins w:id="264" w:author="32.158_CR0072_(Rel-16)_TEI16, REST_SS" w:date="2022-12-22T16:27: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68" w:author="32.158_CR0072_(Rel-16)_TEI16, REST_SS" w:date="2022-12-22T16:27:00Z"/>
              </w:rPr>
            </w:pPr>
            <w:ins w:id="266" w:author="32.158_CR0072_(Rel-16)_TEI16, REST_SS" w:date="2022-12-22T16:27:00Z">
              <w:r>
                <w:rPr>
                  <w:rFonts w:eastAsia="Courier New" w:cs="Courier New" w:ascii="Courier New" w:hAnsi="Courier New"/>
                  <w:sz w:val="16"/>
                  <w:szCs w:val="16"/>
                  <w:lang w:val="en-US"/>
                </w:rPr>
                <w:t xml:space="preserve">  </w:t>
              </w:r>
            </w:ins>
            <w:ins w:id="267" w:author="32.158_CR0072_(Rel-16)_TEI16, REST_SS" w:date="2022-12-22T16:27: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271" w:author="32.158_CR0072_(Rel-16)_TEI16, REST_SS" w:date="2022-12-22T16:27:00Z"/>
              </w:rPr>
            </w:pPr>
            <w:ins w:id="269" w:author="32.158_CR0072_(Rel-16)_TEI16, REST_SS" w:date="2022-12-22T16:27:00Z">
              <w:r>
                <w:rPr>
                  <w:rFonts w:eastAsia="Courier New" w:cs="Courier New" w:ascii="Courier New" w:hAnsi="Courier New"/>
                  <w:sz w:val="16"/>
                  <w:szCs w:val="16"/>
                  <w:lang w:val="en-US"/>
                </w:rPr>
                <w:t xml:space="preserve">    </w:t>
              </w:r>
            </w:ins>
            <w:ins w:id="270"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4" w:author="32.158_CR0072_(Rel-16)_TEI16, REST_SS" w:date="2022-12-22T16:27:00Z"/>
              </w:rPr>
            </w:pPr>
            <w:ins w:id="272" w:author="32.158_CR0072_(Rel-16)_TEI16, REST_SS" w:date="2022-12-22T16:27:00Z">
              <w:r>
                <w:rPr>
                  <w:rFonts w:eastAsia="Courier New" w:cs="Courier New" w:ascii="Courier New" w:hAnsi="Courier New"/>
                  <w:sz w:val="16"/>
                  <w:szCs w:val="16"/>
                  <w:lang w:val="en-US"/>
                </w:rPr>
                <w:t xml:space="preserve">      </w:t>
              </w:r>
            </w:ins>
            <w:ins w:id="273" w:author="32.158_CR0072_(Rel-16)_TEI16, REST_SS" w:date="2022-12-22T16:27: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77" w:author="32.158_CR0072_(Rel-16)_TEI16, REST_SS" w:date="2022-12-22T16:27:00Z"/>
              </w:rPr>
            </w:pPr>
            <w:ins w:id="275" w:author="32.158_CR0072_(Rel-16)_TEI16, REST_SS" w:date="2022-12-22T16:27:00Z">
              <w:r>
                <w:rPr>
                  <w:rFonts w:eastAsia="Courier New" w:cs="Courier New" w:ascii="Courier New" w:hAnsi="Courier New"/>
                  <w:sz w:val="16"/>
                  <w:szCs w:val="16"/>
                  <w:lang w:val="en-US"/>
                </w:rPr>
                <w:t xml:space="preserve">      </w:t>
              </w:r>
            </w:ins>
            <w:ins w:id="276" w:author="32.158_CR0072_(Rel-16)_TEI16, REST_SS" w:date="2022-12-22T16:2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80" w:author="32.158_CR0072_(Rel-16)_TEI16, REST_SS" w:date="2022-12-22T16:27:00Z"/>
              </w:rPr>
            </w:pPr>
            <w:ins w:id="278" w:author="32.158_CR0072_(Rel-16)_TEI16, REST_SS" w:date="2022-12-22T16:27:00Z">
              <w:r>
                <w:rPr>
                  <w:rFonts w:eastAsia="Courier New" w:cs="Courier New" w:ascii="Courier New" w:hAnsi="Courier New"/>
                  <w:sz w:val="16"/>
                  <w:szCs w:val="16"/>
                  <w:lang w:val="en-US"/>
                </w:rPr>
                <w:t xml:space="preserve">        </w:t>
              </w:r>
            </w:ins>
            <w:ins w:id="279" w:author="32.158_CR0072_(Rel-16)_TEI16, REST_SS" w:date="2022-12-22T16:27: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83" w:author="32.158_CR0072_(Rel-16)_TEI16, REST_SS" w:date="2022-12-22T16:27:00Z"/>
              </w:rPr>
            </w:pPr>
            <w:ins w:id="281" w:author="32.158_CR0072_(Rel-16)_TEI16, REST_SS" w:date="2022-12-22T16:27:00Z">
              <w:r>
                <w:rPr>
                  <w:rFonts w:eastAsia="Courier New" w:cs="Courier New" w:ascii="Courier New" w:hAnsi="Courier New"/>
                  <w:sz w:val="16"/>
                  <w:szCs w:val="16"/>
                  <w:lang w:val="en-US"/>
                </w:rPr>
                <w:t xml:space="preserve">      </w:t>
              </w:r>
            </w:ins>
            <w:ins w:id="282"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86" w:author="32.158_CR0072_(Rel-16)_TEI16, REST_SS" w:date="2022-12-22T16:27:00Z"/>
              </w:rPr>
            </w:pPr>
            <w:ins w:id="284" w:author="32.158_CR0072_(Rel-16)_TEI16, REST_SS" w:date="2022-12-22T16:27:00Z">
              <w:r>
                <w:rPr>
                  <w:rFonts w:eastAsia="Courier New" w:cs="Courier New" w:ascii="Courier New" w:hAnsi="Courier New"/>
                  <w:sz w:val="16"/>
                  <w:szCs w:val="16"/>
                  <w:lang w:val="en-US"/>
                </w:rPr>
                <w:t xml:space="preserve">    </w:t>
              </w:r>
            </w:ins>
            <w:ins w:id="285"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89" w:author="32.158_CR0072_(Rel-16)_TEI16, REST_SS" w:date="2022-12-22T16:27:00Z"/>
              </w:rPr>
            </w:pPr>
            <w:ins w:id="287" w:author="32.158_CR0072_(Rel-16)_TEI16, REST_SS" w:date="2022-12-22T16:27:00Z">
              <w:r>
                <w:rPr>
                  <w:rFonts w:eastAsia="Courier New" w:cs="Courier New" w:ascii="Courier New" w:hAnsi="Courier New"/>
                  <w:sz w:val="16"/>
                  <w:szCs w:val="16"/>
                  <w:lang w:val="en-US"/>
                </w:rPr>
                <w:t xml:space="preserve">    </w:t>
              </w:r>
            </w:ins>
            <w:ins w:id="288"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92" w:author="32.158_CR0072_(Rel-16)_TEI16, REST_SS" w:date="2022-12-22T16:27:00Z"/>
              </w:rPr>
            </w:pPr>
            <w:ins w:id="290" w:author="32.158_CR0072_(Rel-16)_TEI16, REST_SS" w:date="2022-12-22T16:27:00Z">
              <w:r>
                <w:rPr>
                  <w:rFonts w:eastAsia="Courier New" w:cs="Courier New" w:ascii="Courier New" w:hAnsi="Courier New"/>
                  <w:sz w:val="16"/>
                  <w:szCs w:val="16"/>
                  <w:lang w:val="en-US"/>
                </w:rPr>
                <w:t xml:space="preserve">      </w:t>
              </w:r>
            </w:ins>
            <w:ins w:id="291" w:author="32.158_CR0072_(Rel-16)_TEI16, REST_SS" w:date="2022-12-22T16:27: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295" w:author="32.158_CR0072_(Rel-16)_TEI16, REST_SS" w:date="2022-12-22T16:27:00Z"/>
              </w:rPr>
            </w:pPr>
            <w:ins w:id="293" w:author="32.158_CR0072_(Rel-16)_TEI16, REST_SS" w:date="2022-12-22T16:27:00Z">
              <w:r>
                <w:rPr>
                  <w:rFonts w:eastAsia="Courier New" w:cs="Courier New" w:ascii="Courier New" w:hAnsi="Courier New"/>
                  <w:sz w:val="16"/>
                  <w:szCs w:val="16"/>
                  <w:lang w:val="en-US"/>
                </w:rPr>
                <w:t xml:space="preserve">      </w:t>
              </w:r>
            </w:ins>
            <w:ins w:id="294" w:author="32.158_CR0072_(Rel-16)_TEI16, REST_SS" w:date="2022-12-22T16:27: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98" w:author="32.158_CR0072_(Rel-16)_TEI16, REST_SS" w:date="2022-12-22T16:27:00Z"/>
              </w:rPr>
            </w:pPr>
            <w:ins w:id="296" w:author="32.158_CR0072_(Rel-16)_TEI16, REST_SS" w:date="2022-12-22T16:27:00Z">
              <w:r>
                <w:rPr>
                  <w:rFonts w:eastAsia="Courier New" w:cs="Courier New" w:ascii="Courier New" w:hAnsi="Courier New"/>
                  <w:sz w:val="16"/>
                  <w:szCs w:val="16"/>
                  <w:lang w:val="en-US"/>
                </w:rPr>
                <w:t xml:space="preserve">        </w:t>
              </w:r>
            </w:ins>
            <w:ins w:id="297" w:author="32.158_CR0072_(Rel-16)_TEI16, REST_SS" w:date="2022-12-22T16:27: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301" w:author="32.158_CR0072_(Rel-16)_TEI16, REST_SS" w:date="2022-12-22T16:27:00Z"/>
              </w:rPr>
            </w:pPr>
            <w:ins w:id="299" w:author="32.158_CR0072_(Rel-16)_TEI16, REST_SS" w:date="2022-12-22T16:27:00Z">
              <w:r>
                <w:rPr>
                  <w:rFonts w:eastAsia="Courier New" w:cs="Courier New" w:ascii="Courier New" w:hAnsi="Courier New"/>
                  <w:sz w:val="16"/>
                  <w:szCs w:val="16"/>
                  <w:lang w:val="en-US"/>
                </w:rPr>
                <w:t xml:space="preserve">      </w:t>
              </w:r>
            </w:ins>
            <w:ins w:id="300"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4" w:author="32.158_CR0072_(Rel-16)_TEI16, REST_SS" w:date="2022-12-22T16:27:00Z"/>
              </w:rPr>
            </w:pPr>
            <w:ins w:id="302" w:author="32.158_CR0072_(Rel-16)_TEI16, REST_SS" w:date="2022-12-22T16:27:00Z">
              <w:r>
                <w:rPr>
                  <w:rFonts w:eastAsia="Courier New" w:cs="Courier New" w:ascii="Courier New" w:hAnsi="Courier New"/>
                  <w:sz w:val="16"/>
                  <w:szCs w:val="16"/>
                  <w:lang w:val="en-US"/>
                </w:rPr>
                <w:t xml:space="preserve">    </w:t>
              </w:r>
            </w:ins>
            <w:ins w:id="303"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7" w:author="32.158_CR0072_(Rel-16)_TEI16, REST_SS" w:date="2022-12-22T16:27:00Z"/>
              </w:rPr>
            </w:pPr>
            <w:ins w:id="305" w:author="32.158_CR0072_(Rel-16)_TEI16, REST_SS" w:date="2022-12-22T16:27:00Z">
              <w:r>
                <w:rPr>
                  <w:rFonts w:eastAsia="Courier New" w:cs="Courier New" w:ascii="Courier New" w:hAnsi="Courier New"/>
                  <w:sz w:val="16"/>
                  <w:szCs w:val="16"/>
                  <w:lang w:val="en-US"/>
                </w:rPr>
                <w:t xml:space="preserve">  </w:t>
              </w:r>
            </w:ins>
            <w:ins w:id="306"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08" w:author="32.158_CR0072_(Rel-16)_TEI16, REST_SS" w:date="2022-12-22T16:27:00Z">
              <w:r>
                <w:rPr>
                  <w:rFonts w:cs="Courier New" w:ascii="Courier New" w:hAnsi="Courier New"/>
                  <w:sz w:val="16"/>
                  <w:szCs w:val="16"/>
                  <w:lang w:val="en-US"/>
                </w:rPr>
                <w:t>}</w:t>
              </w:r>
            </w:ins>
          </w:p>
        </w:tc>
      </w:tr>
    </w:tbl>
    <w:p>
      <w:pPr>
        <w:pStyle w:val="Normal"/>
        <w:spacing w:before="180" w:after="180"/>
        <w:rPr/>
      </w:pPr>
      <w:ins w:id="309" w:author="32.158_CR0072_(Rel-16)_TEI16, REST_SS" w:date="2022-12-22T16:27:00Z">
        <w:r>
          <w:rPr/>
          <w:t>If the retrieval request identifies resources that do not exist, such as in</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1" w:author="32.158_CR0072_(Rel-16)_TEI16, REST_SS" w:date="2022-12-22T16:27:00Z"/>
              </w:rPr>
            </w:pPr>
            <w:ins w:id="310" w:author="32.158_CR0072_(Rel-16)_TEI16, REST_SS" w:date="2022-12-22T16:27:00Z">
              <w:r>
                <w:rPr>
                  <w:rFonts w:cs="Courier New" w:ascii="Courier New" w:hAnsi="Courier New"/>
                  <w:sz w:val="16"/>
                  <w:szCs w:val="16"/>
                  <w:lang w:val="en-US"/>
                </w:rPr>
                <w:t>GET /ProvMnS/1700?scopeType=BASE_NTH_LEVEL&amp;scopeLevel=3 HTTP/1.1</w:t>
              </w:r>
            </w:ins>
          </w:p>
          <w:p>
            <w:pPr>
              <w:pStyle w:val="Normal"/>
              <w:spacing w:before="0" w:after="0"/>
              <w:rPr>
                <w:rFonts w:ascii="Courier New" w:hAnsi="Courier New" w:cs="Courier New"/>
                <w:sz w:val="16"/>
                <w:szCs w:val="16"/>
                <w:lang w:val="en-US"/>
                <w:ins w:id="313" w:author="32.158_CR0072_(Rel-16)_TEI16, REST_SS" w:date="2022-12-22T16:27:00Z"/>
              </w:rPr>
            </w:pPr>
            <w:ins w:id="312" w:author="32.158_CR0072_(Rel-16)_TEI16, REST_SS" w:date="2022-12-22T16:27: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14" w:author="32.158_CR0072_(Rel-16)_TEI16, REST_SS" w:date="2022-12-22T16:27:00Z">
              <w:r>
                <w:rPr>
                  <w:rFonts w:cs="Courier New" w:ascii="Courier New" w:hAnsi="Courier New"/>
                  <w:sz w:val="16"/>
                  <w:szCs w:val="16"/>
                  <w:lang w:val="en-US"/>
                </w:rPr>
                <w:t>Accept: application/json</w:t>
              </w:r>
            </w:ins>
          </w:p>
        </w:tc>
      </w:tr>
    </w:tbl>
    <w:p>
      <w:pPr>
        <w:pStyle w:val="Normal"/>
        <w:spacing w:before="180" w:after="180"/>
        <w:rPr/>
      </w:pPr>
      <w:ins w:id="315" w:author="32.158_CR0072_(Rel-16)_TEI16, REST_SS" w:date="2022-12-22T16:27:00Z">
        <w:r>
          <w:rPr/>
          <w:t>then the MnS producer returns "404 Not Found" in the response status line. More error information may be provided in the response bod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7" w:author="32.158_CR0072_(Rel-16)_TEI16, REST_SS" w:date="2022-12-22T16:27:00Z"/>
              </w:rPr>
            </w:pPr>
            <w:ins w:id="316" w:author="32.158_CR0072_(Rel-16)_TEI16, REST_SS" w:date="2022-12-22T16:27:00Z">
              <w:r>
                <w:rPr>
                  <w:rFonts w:cs="Courier New" w:ascii="Courier New" w:hAnsi="Courier New"/>
                  <w:sz w:val="16"/>
                  <w:szCs w:val="16"/>
                  <w:lang w:val="en-US"/>
                </w:rPr>
                <w:t>HTTP/1.1 204 Not Found</w:t>
              </w:r>
            </w:ins>
          </w:p>
          <w:p>
            <w:pPr>
              <w:pStyle w:val="Normal"/>
              <w:spacing w:before="0" w:after="0"/>
              <w:rPr>
                <w:rFonts w:ascii="Courier New" w:hAnsi="Courier New" w:cs="Courier New"/>
                <w:sz w:val="16"/>
                <w:szCs w:val="16"/>
                <w:lang w:val="en-US"/>
                <w:ins w:id="319" w:author="32.158_CR0072_(Rel-16)_TEI16, REST_SS" w:date="2022-12-22T16:27:00Z"/>
              </w:rPr>
            </w:pPr>
            <w:ins w:id="318" w:author="32.158_CR0072_(Rel-16)_TEI16, REST_SS" w:date="2022-12-22T16:27: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321" w:author="32.158_CR0072_(Rel-16)_TEI16, REST_SS" w:date="2022-12-22T16:27:00Z"/>
              </w:rPr>
            </w:pPr>
            <w:ins w:id="320" w:author="32.158_CR0072_(Rel-16)_TEI16, REST_SS" w:date="2022-12-22T16:27: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323" w:author="32.158_CR0072_(Rel-16)_TEI16, REST_SS" w:date="2022-12-22T16:27:00Z"/>
              </w:rPr>
            </w:pPr>
            <w:ins w:id="322" w:author="32.158_CR0072_(Rel-16)_TEI16, REST_SS" w:date="2022-12-22T16:27: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325" w:author="32.158_CR0072_(Rel-16)_TEI16, REST_SS" w:date="2022-12-22T16:27:00Z"/>
              </w:rPr>
            </w:pPr>
            <w:ins w:id="324" w:author="32.158_CR0072_(Rel-16)_TEI16, REST_SS" w:date="2022-12-22T16:27: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28" w:author="32.158_CR0072_(Rel-16)_TEI16, REST_SS" w:date="2022-12-22T16:27:00Z"/>
              </w:rPr>
            </w:pPr>
            <w:ins w:id="326" w:author="32.158_CR0072_(Rel-16)_TEI16, REST_SS" w:date="2022-12-22T16:27:00Z">
              <w:r>
                <w:rPr>
                  <w:rFonts w:eastAsia="Courier New" w:cs="Courier New" w:ascii="Courier New" w:hAnsi="Courier New"/>
                  <w:sz w:val="16"/>
                  <w:szCs w:val="16"/>
                  <w:lang w:val="fr-FR"/>
                </w:rPr>
                <w:t xml:space="preserve">  </w:t>
              </w:r>
            </w:ins>
            <w:ins w:id="327" w:author="32.158_CR0072_(Rel-16)_TEI16, REST_SS" w:date="2022-12-22T16:27:00Z">
              <w:r>
                <w:rPr>
                  <w:rFonts w:cs="Courier New" w:ascii="Courier New" w:hAnsi="Courier New"/>
                  <w:sz w:val="16"/>
                  <w:szCs w:val="16"/>
                  <w:lang w:val="fr-FR"/>
                </w:rPr>
                <w:t>"error": {</w:t>
              </w:r>
            </w:ins>
          </w:p>
          <w:p>
            <w:pPr>
              <w:pStyle w:val="Normal"/>
              <w:spacing w:before="0" w:after="0"/>
              <w:rPr>
                <w:rFonts w:ascii="Courier New" w:hAnsi="Courier New" w:cs="Courier New"/>
                <w:sz w:val="16"/>
                <w:szCs w:val="16"/>
                <w:lang w:val="en-US"/>
                <w:ins w:id="331" w:author="32.158_CR0072_(Rel-16)_TEI16, REST_SS" w:date="2022-12-22T16:27:00Z"/>
              </w:rPr>
            </w:pPr>
            <w:ins w:id="329" w:author="32.158_CR0072_(Rel-16)_TEI16, REST_SS" w:date="2022-12-22T16:27:00Z">
              <w:r>
                <w:rPr>
                  <w:rFonts w:eastAsia="Courier New" w:cs="Courier New" w:ascii="Courier New" w:hAnsi="Courier New"/>
                  <w:sz w:val="16"/>
                  <w:szCs w:val="16"/>
                  <w:lang w:val="fr-FR"/>
                </w:rPr>
                <w:t xml:space="preserve">    </w:t>
              </w:r>
            </w:ins>
            <w:ins w:id="330" w:author="32.158_CR0072_(Rel-16)_TEI16, REST_SS" w:date="2022-12-22T16:27:00Z">
              <w:r>
                <w:rPr>
                  <w:rFonts w:cs="Courier New" w:ascii="Courier New" w:hAnsi="Courier New"/>
                  <w:sz w:val="16"/>
                  <w:szCs w:val="16"/>
                  <w:lang w:val="en-US"/>
                </w:rPr>
                <w:t>"errorInfo": "No resources at scope level specified in the request."</w:t>
              </w:r>
            </w:ins>
          </w:p>
          <w:p>
            <w:pPr>
              <w:pStyle w:val="Normal"/>
              <w:spacing w:before="0" w:after="0"/>
              <w:rPr>
                <w:rFonts w:ascii="Courier New" w:hAnsi="Courier New" w:cs="Courier New"/>
                <w:sz w:val="16"/>
                <w:szCs w:val="16"/>
                <w:lang w:val="en-US"/>
                <w:ins w:id="334" w:author="32.158_CR0072_(Rel-16)_TEI16, REST_SS" w:date="2022-12-22T16:27:00Z"/>
              </w:rPr>
            </w:pPr>
            <w:ins w:id="332" w:author="32.158_CR0072_(Rel-16)_TEI16, REST_SS" w:date="2022-12-22T16:27:00Z">
              <w:r>
                <w:rPr>
                  <w:rFonts w:eastAsia="Courier New" w:cs="Courier New" w:ascii="Courier New" w:hAnsi="Courier New"/>
                  <w:sz w:val="16"/>
                  <w:szCs w:val="16"/>
                  <w:lang w:val="en-US"/>
                </w:rPr>
                <w:t xml:space="preserve">  </w:t>
              </w:r>
            </w:ins>
            <w:ins w:id="333" w:author="32.158_CR0072_(Rel-16)_TEI16, REST_SS" w:date="2022-12-22T16: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35" w:author="32.158_CR0072_(Rel-16)_TEI16, REST_SS" w:date="2022-12-22T16:27:00Z">
              <w:r>
                <w:rPr>
                  <w:rFonts w:cs="Courier New" w:ascii="Courier New" w:hAnsi="Courier New"/>
                  <w:sz w:val="16"/>
                  <w:szCs w:val="16"/>
                  <w:lang w:val="en-US"/>
                </w:rPr>
                <w:t>}</w:t>
              </w:r>
            </w:ins>
          </w:p>
        </w:tc>
      </w:tr>
    </w:tbl>
    <w:p>
      <w:pPr>
        <w:pStyle w:val="Normal"/>
        <w:rPr>
          <w:ins w:id="337" w:author="32.158_CR0072_(Rel-16)_TEI16, REST_SS" w:date="2022-12-22T16:27:00Z"/>
        </w:rPr>
      </w:pPr>
      <w:ins w:id="336" w:author="32.158_CR0072_(Rel-16)_TEI16, REST_SS" w:date="2022-12-22T16:27:00Z">
        <w:r>
          <w:rPr/>
        </w:r>
      </w:ins>
    </w:p>
    <w:p>
      <w:pPr>
        <w:pStyle w:val="Normal"/>
        <w:rPr/>
      </w:pPr>
      <w:r>
        <w:rPr/>
        <w:t>When the MnS Consumer does not know the root object of the containment tree and wants to retrieve the complete tree starting with the root, the target URI needs to identify the NRM root, i.e. the resource above the root objects. According to clause 4.4.2 this resource is identified by the path segment "/{MnSName}/{MnSVersion}", for example "/ProvMnS/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ins w:id="339" w:author="32.158_CR0072_(Rel-16)_TEI16, REST_SS" w:date="2022-12-22T16:27:00Z"/>
        </w:rPr>
      </w:pPr>
      <w:del w:id="338" w:author="32.158_CR0072_(Rel-16)_TEI16, REST_SS" w:date="2022-12-22T16:27:00Z">
        <w:r>
          <w:rPr/>
          <w:br/>
        </w:r>
      </w:del>
    </w:p>
    <w:p>
      <w:pPr>
        <w:pStyle w:val="Normal"/>
        <w:rPr/>
      </w:pPr>
      <w:r>
        <w:rP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340" w:author="32.158_CR0072_(Rel-16)_TEI16, REST_SS" w:date="2022-12-22T16:28: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Heading1"/>
        <w:ind w:left="1134" w:hanging="1134"/>
        <w:rPr/>
      </w:pPr>
      <w:bookmarkStart w:id="105" w:name="__RefHeading___Toc122619875"/>
      <w:bookmarkEnd w:id="105"/>
      <w:r>
        <w:rPr/>
        <w:t>A.3</w:t>
        <w:tab/>
        <w:t>Creation of resources</w:t>
      </w:r>
    </w:p>
    <w:p>
      <w:pPr>
        <w:pStyle w:val="Heading2"/>
        <w:rPr/>
      </w:pPr>
      <w:bookmarkStart w:id="106" w:name="__RefHeading___Toc122619876"/>
      <w:bookmarkEnd w:id="106"/>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ins w:id="341" w:author="32.158_CR0076R1_(Rel-16)_TEI16, REST_SS" w:date="2022-12-22T16:38:00Z">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ins>
      <w:del w:id="342" w:author="32.158_CR0076R1_(Rel-16)_TEI16, REST_SS" w:date="2022-12-22T16:39:00Z">
        <w:r>
          <w:rPr/>
          <w:delTex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ins w:id="344" w:author="32.158_CR0076R1_(Rel-16)_TEI16, REST_SS" w:date="2022-12-22T16:39:00Z"/>
        </w:rPr>
      </w:pPr>
      <w:ins w:id="343" w:author="32.158_CR0076R1_(Rel-16)_TEI16, REST_SS" w:date="2022-12-22T16:39:00Z">
        <w:r>
          <w:rPr/>
        </w:r>
      </w:ins>
    </w:p>
    <w:p>
      <w:pPr>
        <w:pStyle w:val="Normal"/>
        <w:rPr/>
      </w:pPr>
      <w:ins w:id="345" w:author="32.158_CR0076R1_(Rel-16)_TEI16, REST_SS" w:date="2022-12-22T16:39:00Z">
        <w:r>
          <w:rPr/>
          <w:t>In this example, the MnS Producer creates the object with the attribute name/value pairs as provided in the request. For that reason, "204 No Content" may be returned in the status line instead of "201 Created". The response message body is absent in this cas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47" w:author="32.158_CR0076R1_(Rel-16)_TEI16, REST_SS" w:date="2022-12-22T16:39:00Z"/>
              </w:rPr>
            </w:pPr>
            <w:ins w:id="346" w:author="32.158_CR0076R1_(Rel-16)_TEI16, REST_SS" w:date="2022-12-22T16:39: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ins w:id="349" w:author="32.158_CR0076R1_(Rel-16)_TEI16, REST_SS" w:date="2022-12-22T16:39:00Z"/>
              </w:rPr>
            </w:pPr>
            <w:ins w:id="348" w:author="32.158_CR0076R1_(Rel-16)_TEI16, REST_SS" w:date="2022-12-22T16:3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351" w:author="32.158_CR0076R1_(Rel-16)_TEI16, REST_SS" w:date="2022-12-22T16:39:00Z"/>
              </w:rPr>
            </w:pPr>
            <w:ins w:id="350" w:author="32.158_CR0076R1_(Rel-16)_TEI16, REST_SS" w:date="2022-12-22T16:39:00Z">
              <w:r>
                <w:rPr>
                  <w:rFonts w:cs="Courier New" w:ascii="Courier New" w:hAnsi="Courier New"/>
                  <w:sz w:val="16"/>
                  <w:szCs w:val="16"/>
                  <w:lang w:val="fr-FR"/>
                </w:rPr>
                <w:t>Location: http://example.org/SubNetwork=SN1/ManagedElement=ME1/XyzFunction=XYZF3</w:t>
              </w:r>
            </w:ins>
          </w:p>
          <w:p>
            <w:pPr>
              <w:pStyle w:val="Normal"/>
              <w:spacing w:before="0" w:after="0"/>
              <w:rPr>
                <w:rFonts w:ascii="Courier New" w:hAnsi="Courier New" w:cs="Courier New"/>
                <w:sz w:val="16"/>
                <w:szCs w:val="16"/>
                <w:lang w:val="fr-FR"/>
              </w:rPr>
            </w:pPr>
            <w:ins w:id="352" w:author="32.158_CR0076R1_(Rel-16)_TEI16, REST_SS" w:date="2022-12-22T16:39:00Z">
              <w:r>
                <w:rPr>
                  <w:rFonts w:cs="Courier New" w:ascii="Courier New" w:hAnsi="Courier New"/>
                  <w:sz w:val="16"/>
                  <w:szCs w:val="16"/>
                  <w:lang w:val="fr-FR"/>
                </w:rPr>
                <w:t>Content-Type: application/json</w:t>
              </w:r>
            </w:ins>
          </w:p>
        </w:tc>
      </w:tr>
    </w:tbl>
    <w:p>
      <w:pPr>
        <w:pStyle w:val="Normal"/>
        <w:rPr/>
      </w:pPr>
      <w:r>
        <w:rPr/>
      </w:r>
    </w:p>
    <w:p>
      <w:pPr>
        <w:pStyle w:val="Heading2"/>
        <w:rPr/>
      </w:pPr>
      <w:bookmarkStart w:id="107" w:name="__RefHeading___Toc122619877"/>
      <w:bookmarkEnd w:id="107"/>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08" w:name="__RefHeading___Toc122619878"/>
      <w:bookmarkEnd w:id="108"/>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354" w:author="32.158_CR0076R1_(Rel-16)_TEI16, REST_SS" w:date="2022-12-22T16:39:00Z"/>
        </w:rPr>
      </w:pPr>
      <w:ins w:id="353" w:author="32.158_CR0076R1_(Rel-16)_TEI16, REST_SS" w:date="2022-12-22T16:39:00Z">
        <w:r>
          <w:rPr/>
        </w:r>
      </w:ins>
    </w:p>
    <w:p>
      <w:pPr>
        <w:pStyle w:val="Normal"/>
        <w:rPr/>
      </w:pPr>
      <w:ins w:id="355" w:author="32.158_CR0076R1_(Rel-16)_TEI16, REST_SS" w:date="2022-12-22T16:39:00Z">
        <w:r>
          <w:rPr/>
          <w:t>The MnS Producer might respond as follows to indicate the PATCH request was successful and the received resource representation was not modified.</w:t>
        </w:r>
      </w:ins>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356" w:author="32.158_CR0076R1_(Rel-16)_TEI16, REST_SS" w:date="2022-12-22T16:40:00Z">
        <w:r>
          <w:rPr>
            <w:lang w:val="en-US"/>
          </w:rPr>
          <w:t>The MnS Producer might respond again as follows to indicate the successful creation of the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58" w:author="32.158_CR0076R1_(Rel-16)_TEI16, REST_SS" w:date="2022-12-22T16:40:00Z"/>
              </w:rPr>
            </w:pPr>
            <w:ins w:id="357" w:author="32.158_CR0076R1_(Rel-16)_TEI16, REST_SS" w:date="2022-12-22T16:40: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359" w:author="32.158_CR0076R1_(Rel-16)_TEI16, REST_SS" w:date="2022-12-22T16:40:00Z">
              <w:r>
                <w:rPr>
                  <w:rFonts w:cs="Courier New" w:ascii="Courier New" w:hAnsi="Courier New"/>
                  <w:sz w:val="16"/>
                  <w:szCs w:val="16"/>
                  <w:lang w:val="en-US"/>
                </w:rPr>
                <w:t>Date: Tue, 06 Aug 2019 16:50:26 GMT</w:t>
              </w:r>
            </w:ins>
          </w:p>
        </w:tc>
      </w:tr>
    </w:tbl>
    <w:p>
      <w:pPr>
        <w:pStyle w:val="Normal"/>
        <w:spacing w:before="180" w:after="180"/>
        <w:rPr/>
      </w:pPr>
      <w:ins w:id="360" w:author="32.158_CR0076R1_(Rel-16)_TEI16, REST_SS" w:date="2022-12-22T16:40:00Z">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62" w:author="32.158_CR0076R1_(Rel-16)_TEI16, REST_SS" w:date="2022-12-22T16:40:00Z"/>
              </w:rPr>
            </w:pPr>
            <w:ins w:id="361" w:author="32.158_CR0076R1_(Rel-16)_TEI16, REST_SS" w:date="2022-12-22T16:40: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64" w:author="32.158_CR0076R1_(Rel-16)_TEI16, REST_SS" w:date="2022-12-22T16:40:00Z"/>
              </w:rPr>
            </w:pPr>
            <w:ins w:id="363" w:author="32.158_CR0076R1_(Rel-16)_TEI16, REST_SS" w:date="2022-12-22T16:40: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66" w:author="32.158_CR0076R1_(Rel-16)_TEI16, REST_SS" w:date="2022-12-22T16:40:00Z"/>
              </w:rPr>
            </w:pPr>
            <w:ins w:id="365" w:author="32.158_CR0076R1_(Rel-16)_TEI16, REST_SS" w:date="2022-12-22T16:40: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68" w:author="32.158_CR0076R1_(Rel-16)_TEI16, REST_SS" w:date="2022-12-22T16:40:00Z"/>
              </w:rPr>
            </w:pPr>
            <w:ins w:id="367" w:author="32.158_CR0076R1_(Rel-16)_TEI16, REST_SS" w:date="2022-12-22T16:4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70" w:author="32.158_CR0076R1_(Rel-16)_TEI16, REST_SS" w:date="2022-12-22T16:40:00Z"/>
              </w:rPr>
            </w:pPr>
            <w:ins w:id="369"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3" w:author="32.158_CR0076R1_(Rel-16)_TEI16, REST_SS" w:date="2022-12-22T16:40:00Z"/>
              </w:rPr>
            </w:pPr>
            <w:ins w:id="371" w:author="32.158_CR0076R1_(Rel-16)_TEI16, REST_SS" w:date="2022-12-22T16:40:00Z">
              <w:r>
                <w:rPr>
                  <w:rFonts w:eastAsia="Courier New" w:cs="Courier New" w:ascii="Courier New" w:hAnsi="Courier New"/>
                  <w:sz w:val="16"/>
                  <w:szCs w:val="16"/>
                  <w:lang w:val="en-US"/>
                </w:rPr>
                <w:t xml:space="preserve">  </w:t>
              </w:r>
            </w:ins>
            <w:ins w:id="372" w:author="32.158_CR0076R1_(Rel-16)_TEI16, REST_SS" w:date="2022-12-22T16:40: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76" w:author="32.158_CR0076R1_(Rel-16)_TEI16, REST_SS" w:date="2022-12-22T16:40:00Z"/>
              </w:rPr>
            </w:pPr>
            <w:ins w:id="374" w:author="32.158_CR0076R1_(Rel-16)_TEI16, REST_SS" w:date="2022-12-22T16:40:00Z">
              <w:r>
                <w:rPr>
                  <w:rFonts w:eastAsia="Courier New" w:cs="Courier New" w:ascii="Courier New" w:hAnsi="Courier New"/>
                  <w:sz w:val="16"/>
                  <w:szCs w:val="16"/>
                  <w:lang w:val="en-US"/>
                </w:rPr>
                <w:t xml:space="preserve">  </w:t>
              </w:r>
            </w:ins>
            <w:ins w:id="375" w:author="32.158_CR0076R1_(Rel-16)_TEI16, REST_SS" w:date="2022-12-22T16:40: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79" w:author="32.158_CR0076R1_(Rel-16)_TEI16, REST_SS" w:date="2022-12-22T16:40:00Z"/>
              </w:rPr>
            </w:pPr>
            <w:ins w:id="377" w:author="32.158_CR0076R1_(Rel-16)_TEI16, REST_SS" w:date="2022-12-22T16:40:00Z">
              <w:r>
                <w:rPr>
                  <w:rFonts w:eastAsia="Courier New" w:cs="Courier New" w:ascii="Courier New" w:hAnsi="Courier New"/>
                  <w:sz w:val="16"/>
                  <w:szCs w:val="16"/>
                  <w:lang w:val="en-US"/>
                </w:rPr>
                <w:t xml:space="preserve">    </w:t>
              </w:r>
            </w:ins>
            <w:ins w:id="378"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2" w:author="32.158_CR0076R1_(Rel-16)_TEI16, REST_SS" w:date="2022-12-22T16:40:00Z"/>
              </w:rPr>
            </w:pPr>
            <w:ins w:id="380" w:author="32.158_CR0076R1_(Rel-16)_TEI16, REST_SS" w:date="2022-12-22T16:40:00Z">
              <w:r>
                <w:rPr>
                  <w:rFonts w:eastAsia="Courier New" w:cs="Courier New" w:ascii="Courier New" w:hAnsi="Courier New"/>
                  <w:sz w:val="16"/>
                  <w:szCs w:val="16"/>
                  <w:lang w:val="en-US"/>
                </w:rPr>
                <w:t xml:space="preserve">      </w:t>
              </w:r>
            </w:ins>
            <w:ins w:id="381" w:author="32.158_CR0076R1_(Rel-16)_TEI16, REST_SS" w:date="2022-12-22T16:40: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85" w:author="32.158_CR0076R1_(Rel-16)_TEI16, REST_SS" w:date="2022-12-22T16:40:00Z"/>
              </w:rPr>
            </w:pPr>
            <w:ins w:id="383" w:author="32.158_CR0076R1_(Rel-16)_TEI16, REST_SS" w:date="2022-12-22T16:40:00Z">
              <w:r>
                <w:rPr>
                  <w:rFonts w:eastAsia="Courier New" w:cs="Courier New" w:ascii="Courier New" w:hAnsi="Courier New"/>
                  <w:sz w:val="16"/>
                  <w:szCs w:val="16"/>
                  <w:lang w:val="en-US"/>
                </w:rPr>
                <w:t xml:space="preserve">      </w:t>
              </w:r>
            </w:ins>
            <w:ins w:id="384" w:author="32.158_CR0076R1_(Rel-16)_TEI16, REST_SS" w:date="2022-12-22T16:40: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88" w:author="32.158_CR0076R1_(Rel-16)_TEI16, REST_SS" w:date="2022-12-22T16:40:00Z"/>
              </w:rPr>
            </w:pPr>
            <w:ins w:id="386" w:author="32.158_CR0076R1_(Rel-16)_TEI16, REST_SS" w:date="2022-12-22T16:40:00Z">
              <w:r>
                <w:rPr>
                  <w:rFonts w:eastAsia="Courier New" w:cs="Courier New" w:ascii="Courier New" w:hAnsi="Courier New"/>
                  <w:sz w:val="16"/>
                  <w:szCs w:val="16"/>
                  <w:lang w:val="en-US"/>
                </w:rPr>
                <w:t xml:space="preserve">        </w:t>
              </w:r>
            </w:ins>
            <w:ins w:id="387"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1" w:author="32.158_CR0076R1_(Rel-16)_TEI16, REST_SS" w:date="2022-12-22T16:40:00Z"/>
              </w:rPr>
            </w:pPr>
            <w:ins w:id="389" w:author="32.158_CR0076R1_(Rel-16)_TEI16, REST_SS" w:date="2022-12-22T16:40:00Z">
              <w:r>
                <w:rPr>
                  <w:rFonts w:eastAsia="Courier New" w:cs="Courier New" w:ascii="Courier New" w:hAnsi="Courier New"/>
                  <w:sz w:val="16"/>
                  <w:szCs w:val="16"/>
                  <w:lang w:val="en-US"/>
                </w:rPr>
                <w:t xml:space="preserve">          </w:t>
              </w:r>
            </w:ins>
            <w:ins w:id="390" w:author="32.158_CR0076R1_(Rel-16)_TEI16, REST_SS" w:date="2022-12-22T16:40: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394" w:author="32.158_CR0076R1_(Rel-16)_TEI16, REST_SS" w:date="2022-12-22T16:40:00Z"/>
              </w:rPr>
            </w:pPr>
            <w:ins w:id="392" w:author="32.158_CR0076R1_(Rel-16)_TEI16, REST_SS" w:date="2022-12-22T16:40:00Z">
              <w:r>
                <w:rPr>
                  <w:rFonts w:eastAsia="Courier New" w:cs="Courier New" w:ascii="Courier New" w:hAnsi="Courier New"/>
                  <w:sz w:val="16"/>
                  <w:szCs w:val="16"/>
                  <w:lang w:val="en-US"/>
                </w:rPr>
                <w:t xml:space="preserve">          </w:t>
              </w:r>
            </w:ins>
            <w:ins w:id="393" w:author="32.158_CR0076R1_(Rel-16)_TEI16, REST_SS" w:date="2022-12-22T16:40: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97" w:author="32.158_CR0076R1_(Rel-16)_TEI16, REST_SS" w:date="2022-12-22T16:40:00Z"/>
              </w:rPr>
            </w:pPr>
            <w:ins w:id="395" w:author="32.158_CR0076R1_(Rel-16)_TEI16, REST_SS" w:date="2022-12-22T16:40:00Z">
              <w:r>
                <w:rPr>
                  <w:rFonts w:eastAsia="Courier New" w:cs="Courier New" w:ascii="Courier New" w:hAnsi="Courier New"/>
                  <w:sz w:val="16"/>
                  <w:szCs w:val="16"/>
                  <w:lang w:val="en-US"/>
                </w:rPr>
                <w:t xml:space="preserve">          </w:t>
              </w:r>
            </w:ins>
            <w:ins w:id="396" w:author="32.158_CR0076R1_(Rel-16)_TEI16, REST_SS" w:date="2022-12-22T16:4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00" w:author="32.158_CR0076R1_(Rel-16)_TEI16, REST_SS" w:date="2022-12-22T16:40:00Z"/>
              </w:rPr>
            </w:pPr>
            <w:ins w:id="398" w:author="32.158_CR0076R1_(Rel-16)_TEI16, REST_SS" w:date="2022-12-22T16:40:00Z">
              <w:r>
                <w:rPr>
                  <w:rFonts w:eastAsia="Courier New" w:cs="Courier New" w:ascii="Courier New" w:hAnsi="Courier New"/>
                  <w:sz w:val="16"/>
                  <w:szCs w:val="16"/>
                  <w:lang w:val="en-US"/>
                </w:rPr>
                <w:t xml:space="preserve">            </w:t>
              </w:r>
            </w:ins>
            <w:ins w:id="399" w:author="32.158_CR0076R1_(Rel-16)_TEI16, REST_SS" w:date="2022-12-22T16:40: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03" w:author="32.158_CR0076R1_(Rel-16)_TEI16, REST_SS" w:date="2022-12-22T16:40:00Z"/>
              </w:rPr>
            </w:pPr>
            <w:ins w:id="401" w:author="32.158_CR0076R1_(Rel-16)_TEI16, REST_SS" w:date="2022-12-22T16:40:00Z">
              <w:r>
                <w:rPr>
                  <w:rFonts w:eastAsia="Courier New" w:cs="Courier New" w:ascii="Courier New" w:hAnsi="Courier New"/>
                  <w:sz w:val="16"/>
                  <w:szCs w:val="16"/>
                  <w:lang w:val="en-US"/>
                </w:rPr>
                <w:t xml:space="preserve">            </w:t>
              </w:r>
            </w:ins>
            <w:ins w:id="402" w:author="32.158_CR0076R1_(Rel-16)_TEI16, REST_SS" w:date="2022-12-22T16:40: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06" w:author="32.158_CR0076R1_(Rel-16)_TEI16, REST_SS" w:date="2022-12-22T16:40:00Z"/>
              </w:rPr>
            </w:pPr>
            <w:ins w:id="404" w:author="32.158_CR0076R1_(Rel-16)_TEI16, REST_SS" w:date="2022-12-22T16:40:00Z">
              <w:r>
                <w:rPr>
                  <w:rFonts w:eastAsia="Courier New" w:cs="Courier New" w:ascii="Courier New" w:hAnsi="Courier New"/>
                  <w:sz w:val="16"/>
                  <w:szCs w:val="16"/>
                  <w:lang w:val="en-US"/>
                </w:rPr>
                <w:t xml:space="preserve">            </w:t>
              </w:r>
            </w:ins>
            <w:ins w:id="405" w:author="32.158_CR0076R1_(Rel-16)_TEI16, REST_SS" w:date="2022-12-22T16:40:00Z">
              <w:r>
                <w:rPr>
                  <w:rFonts w:cs="Courier New" w:ascii="Courier New" w:hAnsi="Courier New"/>
                  <w:sz w:val="16"/>
                  <w:szCs w:val="16"/>
                  <w:lang w:val="en-US"/>
                </w:rPr>
                <w:t>"attrC": 5</w:t>
              </w:r>
            </w:ins>
          </w:p>
          <w:p>
            <w:pPr>
              <w:pStyle w:val="Normal"/>
              <w:spacing w:before="0" w:after="0"/>
              <w:rPr>
                <w:rFonts w:ascii="Courier New" w:hAnsi="Courier New" w:cs="Courier New"/>
                <w:sz w:val="16"/>
                <w:szCs w:val="16"/>
                <w:lang w:val="en-US"/>
                <w:ins w:id="409" w:author="32.158_CR0076R1_(Rel-16)_TEI16, REST_SS" w:date="2022-12-22T16:40:00Z"/>
              </w:rPr>
            </w:pPr>
            <w:ins w:id="407" w:author="32.158_CR0076R1_(Rel-16)_TEI16, REST_SS" w:date="2022-12-22T16:40:00Z">
              <w:r>
                <w:rPr>
                  <w:rFonts w:eastAsia="Courier New" w:cs="Courier New" w:ascii="Courier New" w:hAnsi="Courier New"/>
                  <w:sz w:val="16"/>
                  <w:szCs w:val="16"/>
                  <w:lang w:val="en-US"/>
                </w:rPr>
                <w:t xml:space="preserve">          </w:t>
              </w:r>
            </w:ins>
            <w:ins w:id="408"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2" w:author="32.158_CR0076R1_(Rel-16)_TEI16, REST_SS" w:date="2022-12-22T16:40:00Z"/>
              </w:rPr>
            </w:pPr>
            <w:ins w:id="410" w:author="32.158_CR0076R1_(Rel-16)_TEI16, REST_SS" w:date="2022-12-22T16:40:00Z">
              <w:r>
                <w:rPr>
                  <w:rFonts w:eastAsia="Courier New" w:cs="Courier New" w:ascii="Courier New" w:hAnsi="Courier New"/>
                  <w:sz w:val="16"/>
                  <w:szCs w:val="16"/>
                  <w:lang w:val="en-US"/>
                </w:rPr>
                <w:t xml:space="preserve">        </w:t>
              </w:r>
            </w:ins>
            <w:ins w:id="411"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5" w:author="32.158_CR0076R1_(Rel-16)_TEI16, REST_SS" w:date="2022-12-22T16:40:00Z"/>
              </w:rPr>
            </w:pPr>
            <w:ins w:id="413" w:author="32.158_CR0076R1_(Rel-16)_TEI16, REST_SS" w:date="2022-12-22T16:40:00Z">
              <w:r>
                <w:rPr>
                  <w:rFonts w:eastAsia="Courier New" w:cs="Courier New" w:ascii="Courier New" w:hAnsi="Courier New"/>
                  <w:sz w:val="16"/>
                  <w:szCs w:val="16"/>
                  <w:lang w:val="en-US"/>
                </w:rPr>
                <w:t xml:space="preserve">      </w:t>
              </w:r>
            </w:ins>
            <w:ins w:id="414"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8" w:author="32.158_CR0076R1_(Rel-16)_TEI16, REST_SS" w:date="2022-12-22T16:40:00Z"/>
              </w:rPr>
            </w:pPr>
            <w:ins w:id="416" w:author="32.158_CR0076R1_(Rel-16)_TEI16, REST_SS" w:date="2022-12-22T16:40:00Z">
              <w:r>
                <w:rPr>
                  <w:rFonts w:eastAsia="Courier New" w:cs="Courier New" w:ascii="Courier New" w:hAnsi="Courier New"/>
                  <w:sz w:val="16"/>
                  <w:szCs w:val="16"/>
                  <w:lang w:val="en-US"/>
                </w:rPr>
                <w:t xml:space="preserve">    </w:t>
              </w:r>
            </w:ins>
            <w:ins w:id="417"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1" w:author="32.158_CR0076R1_(Rel-16)_TEI16, REST_SS" w:date="2022-12-22T16:40:00Z"/>
              </w:rPr>
            </w:pPr>
            <w:ins w:id="419" w:author="32.158_CR0076R1_(Rel-16)_TEI16, REST_SS" w:date="2022-12-22T16:40:00Z">
              <w:r>
                <w:rPr>
                  <w:rFonts w:eastAsia="Courier New" w:cs="Courier New" w:ascii="Courier New" w:hAnsi="Courier New"/>
                  <w:sz w:val="16"/>
                  <w:szCs w:val="16"/>
                  <w:lang w:val="en-US"/>
                </w:rPr>
                <w:t xml:space="preserve">    </w:t>
              </w:r>
            </w:ins>
            <w:ins w:id="420"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4" w:author="32.158_CR0076R1_(Rel-16)_TEI16, REST_SS" w:date="2022-12-22T16:40:00Z"/>
              </w:rPr>
            </w:pPr>
            <w:ins w:id="422" w:author="32.158_CR0076R1_(Rel-16)_TEI16, REST_SS" w:date="2022-12-22T16:40:00Z">
              <w:r>
                <w:rPr>
                  <w:rFonts w:eastAsia="Courier New" w:cs="Courier New" w:ascii="Courier New" w:hAnsi="Courier New"/>
                  <w:sz w:val="16"/>
                  <w:szCs w:val="16"/>
                  <w:lang w:val="en-US"/>
                </w:rPr>
                <w:t xml:space="preserve">      </w:t>
              </w:r>
            </w:ins>
            <w:ins w:id="423" w:author="32.158_CR0076R1_(Rel-16)_TEI16, REST_SS" w:date="2022-12-22T16:40: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27" w:author="32.158_CR0076R1_(Rel-16)_TEI16, REST_SS" w:date="2022-12-22T16:40:00Z"/>
              </w:rPr>
            </w:pPr>
            <w:ins w:id="425" w:author="32.158_CR0076R1_(Rel-16)_TEI16, REST_SS" w:date="2022-12-22T16:40:00Z">
              <w:r>
                <w:rPr>
                  <w:rFonts w:eastAsia="Courier New" w:cs="Courier New" w:ascii="Courier New" w:hAnsi="Courier New"/>
                  <w:sz w:val="16"/>
                  <w:szCs w:val="16"/>
                  <w:lang w:val="en-US"/>
                </w:rPr>
                <w:t xml:space="preserve">      </w:t>
              </w:r>
            </w:ins>
            <w:ins w:id="426" w:author="32.158_CR0076R1_(Rel-16)_TEI16, REST_SS" w:date="2022-12-22T16:40: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0" w:author="32.158_CR0076R1_(Rel-16)_TEI16, REST_SS" w:date="2022-12-22T16:40:00Z"/>
              </w:rPr>
            </w:pPr>
            <w:ins w:id="428" w:author="32.158_CR0076R1_(Rel-16)_TEI16, REST_SS" w:date="2022-12-22T16:40:00Z">
              <w:r>
                <w:rPr>
                  <w:rFonts w:eastAsia="Courier New" w:cs="Courier New" w:ascii="Courier New" w:hAnsi="Courier New"/>
                  <w:sz w:val="16"/>
                  <w:szCs w:val="16"/>
                  <w:lang w:val="en-US"/>
                </w:rPr>
                <w:t xml:space="preserve">        </w:t>
              </w:r>
            </w:ins>
            <w:ins w:id="429"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3" w:author="32.158_CR0076R1_(Rel-16)_TEI16, REST_SS" w:date="2022-12-22T16:40:00Z"/>
              </w:rPr>
            </w:pPr>
            <w:ins w:id="431" w:author="32.158_CR0076R1_(Rel-16)_TEI16, REST_SS" w:date="2022-12-22T16:40:00Z">
              <w:r>
                <w:rPr>
                  <w:rFonts w:eastAsia="Courier New" w:cs="Courier New" w:ascii="Courier New" w:hAnsi="Courier New"/>
                  <w:sz w:val="16"/>
                  <w:szCs w:val="16"/>
                  <w:lang w:val="en-US"/>
                </w:rPr>
                <w:t xml:space="preserve">          </w:t>
              </w:r>
            </w:ins>
            <w:ins w:id="432" w:author="32.158_CR0076R1_(Rel-16)_TEI16, REST_SS" w:date="2022-12-22T16:40: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36" w:author="32.158_CR0076R1_(Rel-16)_TEI16, REST_SS" w:date="2022-12-22T16:40:00Z"/>
              </w:rPr>
            </w:pPr>
            <w:ins w:id="434" w:author="32.158_CR0076R1_(Rel-16)_TEI16, REST_SS" w:date="2022-12-22T16:40:00Z">
              <w:r>
                <w:rPr>
                  <w:rFonts w:eastAsia="Courier New" w:cs="Courier New" w:ascii="Courier New" w:hAnsi="Courier New"/>
                  <w:sz w:val="16"/>
                  <w:szCs w:val="16"/>
                  <w:lang w:val="en-US"/>
                </w:rPr>
                <w:t xml:space="preserve">          </w:t>
              </w:r>
            </w:ins>
            <w:ins w:id="435" w:author="32.158_CR0076R1_(Rel-16)_TEI16, REST_SS" w:date="2022-12-22T16:40: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39" w:author="32.158_CR0076R1_(Rel-16)_TEI16, REST_SS" w:date="2022-12-22T16:40:00Z"/>
              </w:rPr>
            </w:pPr>
            <w:ins w:id="437" w:author="32.158_CR0076R1_(Rel-16)_TEI16, REST_SS" w:date="2022-12-22T16:40:00Z">
              <w:r>
                <w:rPr>
                  <w:rFonts w:eastAsia="Courier New" w:cs="Courier New" w:ascii="Courier New" w:hAnsi="Courier New"/>
                  <w:sz w:val="16"/>
                  <w:szCs w:val="16"/>
                  <w:lang w:val="en-US"/>
                </w:rPr>
                <w:t xml:space="preserve">          </w:t>
              </w:r>
            </w:ins>
            <w:ins w:id="438" w:author="32.158_CR0076R1_(Rel-16)_TEI16, REST_SS" w:date="2022-12-22T16:4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42" w:author="32.158_CR0076R1_(Rel-16)_TEI16, REST_SS" w:date="2022-12-22T16:40:00Z"/>
              </w:rPr>
            </w:pPr>
            <w:ins w:id="440" w:author="32.158_CR0076R1_(Rel-16)_TEI16, REST_SS" w:date="2022-12-22T16:40:00Z">
              <w:r>
                <w:rPr>
                  <w:rFonts w:eastAsia="Courier New" w:cs="Courier New" w:ascii="Courier New" w:hAnsi="Courier New"/>
                  <w:sz w:val="16"/>
                  <w:szCs w:val="16"/>
                  <w:lang w:val="en-US"/>
                </w:rPr>
                <w:t xml:space="preserve">            </w:t>
              </w:r>
            </w:ins>
            <w:ins w:id="441" w:author="32.158_CR0076R1_(Rel-16)_TEI16, REST_SS" w:date="2022-12-22T16:40: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45" w:author="32.158_CR0076R1_(Rel-16)_TEI16, REST_SS" w:date="2022-12-22T16:40:00Z"/>
              </w:rPr>
            </w:pPr>
            <w:ins w:id="443" w:author="32.158_CR0076R1_(Rel-16)_TEI16, REST_SS" w:date="2022-12-22T16:40:00Z">
              <w:r>
                <w:rPr>
                  <w:rFonts w:eastAsia="Courier New" w:cs="Courier New" w:ascii="Courier New" w:hAnsi="Courier New"/>
                  <w:sz w:val="16"/>
                  <w:szCs w:val="16"/>
                  <w:lang w:val="en-US"/>
                </w:rPr>
                <w:t xml:space="preserve">            </w:t>
              </w:r>
            </w:ins>
            <w:ins w:id="444" w:author="32.158_CR0076R1_(Rel-16)_TEI16, REST_SS" w:date="2022-12-22T16:40:00Z">
              <w:r>
                <w:rPr>
                  <w:rFonts w:cs="Courier New" w:ascii="Courier New" w:hAnsi="Courier New"/>
                  <w:sz w:val="16"/>
                  <w:szCs w:val="16"/>
                  <w:lang w:val="en-US"/>
                </w:rPr>
                <w:t>"attrB": 661,</w:t>
              </w:r>
            </w:ins>
          </w:p>
          <w:p>
            <w:pPr>
              <w:pStyle w:val="Normal"/>
              <w:spacing w:before="0" w:after="0"/>
              <w:rPr>
                <w:rFonts w:ascii="Courier New" w:hAnsi="Courier New" w:cs="Courier New"/>
                <w:sz w:val="16"/>
                <w:szCs w:val="16"/>
                <w:lang w:val="en-US"/>
                <w:ins w:id="448" w:author="32.158_CR0076R1_(Rel-16)_TEI16, REST_SS" w:date="2022-12-22T16:40:00Z"/>
              </w:rPr>
            </w:pPr>
            <w:ins w:id="446" w:author="32.158_CR0076R1_(Rel-16)_TEI16, REST_SS" w:date="2022-12-22T16:40:00Z">
              <w:r>
                <w:rPr>
                  <w:rFonts w:eastAsia="Courier New" w:cs="Courier New" w:ascii="Courier New" w:hAnsi="Courier New"/>
                  <w:sz w:val="16"/>
                  <w:szCs w:val="16"/>
                  <w:lang w:val="en-US"/>
                </w:rPr>
                <w:t xml:space="preserve">            </w:t>
              </w:r>
            </w:ins>
            <w:ins w:id="447" w:author="32.158_CR0076R1_(Rel-16)_TEI16, REST_SS" w:date="2022-12-22T16:40:00Z">
              <w:r>
                <w:rPr>
                  <w:rFonts w:cs="Courier New" w:ascii="Courier New" w:hAnsi="Courier New"/>
                  <w:sz w:val="16"/>
                  <w:szCs w:val="16"/>
                  <w:lang w:val="en-US"/>
                </w:rPr>
                <w:t>"attrC": 5</w:t>
              </w:r>
            </w:ins>
          </w:p>
          <w:p>
            <w:pPr>
              <w:pStyle w:val="Normal"/>
              <w:spacing w:before="0" w:after="0"/>
              <w:rPr>
                <w:rFonts w:ascii="Courier New" w:hAnsi="Courier New" w:cs="Courier New"/>
                <w:sz w:val="16"/>
                <w:szCs w:val="16"/>
                <w:lang w:val="en-US"/>
                <w:ins w:id="451" w:author="32.158_CR0076R1_(Rel-16)_TEI16, REST_SS" w:date="2022-12-22T16:40:00Z"/>
              </w:rPr>
            </w:pPr>
            <w:ins w:id="449" w:author="32.158_CR0076R1_(Rel-16)_TEI16, REST_SS" w:date="2022-12-22T16:40:00Z">
              <w:r>
                <w:rPr>
                  <w:rFonts w:eastAsia="Courier New" w:cs="Courier New" w:ascii="Courier New" w:hAnsi="Courier New"/>
                  <w:sz w:val="16"/>
                  <w:szCs w:val="16"/>
                  <w:lang w:val="en-US"/>
                </w:rPr>
                <w:t xml:space="preserve">          </w:t>
              </w:r>
            </w:ins>
            <w:ins w:id="450"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4" w:author="32.158_CR0076R1_(Rel-16)_TEI16, REST_SS" w:date="2022-12-22T16:40:00Z"/>
              </w:rPr>
            </w:pPr>
            <w:ins w:id="452" w:author="32.158_CR0076R1_(Rel-16)_TEI16, REST_SS" w:date="2022-12-22T16:40:00Z">
              <w:r>
                <w:rPr>
                  <w:rFonts w:eastAsia="Courier New" w:cs="Courier New" w:ascii="Courier New" w:hAnsi="Courier New"/>
                  <w:sz w:val="16"/>
                  <w:szCs w:val="16"/>
                  <w:lang w:val="en-US"/>
                </w:rPr>
                <w:t xml:space="preserve">        </w:t>
              </w:r>
            </w:ins>
            <w:ins w:id="453"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7" w:author="32.158_CR0076R1_(Rel-16)_TEI16, REST_SS" w:date="2022-12-22T16:40:00Z"/>
              </w:rPr>
            </w:pPr>
            <w:ins w:id="455" w:author="32.158_CR0076R1_(Rel-16)_TEI16, REST_SS" w:date="2022-12-22T16:40:00Z">
              <w:r>
                <w:rPr>
                  <w:rFonts w:eastAsia="Courier New" w:cs="Courier New" w:ascii="Courier New" w:hAnsi="Courier New"/>
                  <w:sz w:val="16"/>
                  <w:szCs w:val="16"/>
                  <w:lang w:val="en-US"/>
                </w:rPr>
                <w:t xml:space="preserve">      </w:t>
              </w:r>
            </w:ins>
            <w:ins w:id="456"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0" w:author="32.158_CR0076R1_(Rel-16)_TEI16, REST_SS" w:date="2022-12-22T16:40:00Z"/>
              </w:rPr>
            </w:pPr>
            <w:ins w:id="458" w:author="32.158_CR0076R1_(Rel-16)_TEI16, REST_SS" w:date="2022-12-22T16:40:00Z">
              <w:r>
                <w:rPr>
                  <w:rFonts w:eastAsia="Courier New" w:cs="Courier New" w:ascii="Courier New" w:hAnsi="Courier New"/>
                  <w:sz w:val="16"/>
                  <w:szCs w:val="16"/>
                  <w:lang w:val="en-US"/>
                </w:rPr>
                <w:t xml:space="preserve">    </w:t>
              </w:r>
            </w:ins>
            <w:ins w:id="459"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3" w:author="32.158_CR0076R1_(Rel-16)_TEI16, REST_SS" w:date="2022-12-22T16:40:00Z"/>
              </w:rPr>
            </w:pPr>
            <w:ins w:id="461" w:author="32.158_CR0076R1_(Rel-16)_TEI16, REST_SS" w:date="2022-12-22T16:40:00Z">
              <w:r>
                <w:rPr>
                  <w:rFonts w:eastAsia="Courier New" w:cs="Courier New" w:ascii="Courier New" w:hAnsi="Courier New"/>
                  <w:sz w:val="16"/>
                  <w:szCs w:val="16"/>
                  <w:lang w:val="en-US"/>
                </w:rPr>
                <w:t xml:space="preserve">  </w:t>
              </w:r>
            </w:ins>
            <w:ins w:id="462" w:author="32.158_CR0076R1_(Rel-16)_TEI16, REST_SS" w:date="2022-12-22T16:4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64" w:author="32.158_CR0076R1_(Rel-16)_TEI16, REST_SS" w:date="2022-12-22T16:40:00Z">
              <w:r>
                <w:rPr>
                  <w:rFonts w:cs="Courier New" w:ascii="Courier New" w:hAnsi="Courier New"/>
                  <w:sz w:val="16"/>
                  <w:szCs w:val="16"/>
                  <w:lang w:val="en-US"/>
                </w:rPr>
                <w:t>}</w:t>
              </w:r>
            </w:ins>
          </w:p>
        </w:tc>
      </w:tr>
    </w:tbl>
    <w:p>
      <w:pPr>
        <w:pStyle w:val="Normal"/>
        <w:rPr/>
      </w:pPr>
      <w:r>
        <w:rPr/>
      </w:r>
    </w:p>
    <w:p>
      <w:pPr>
        <w:pStyle w:val="Heading2"/>
        <w:rPr/>
      </w:pPr>
      <w:bookmarkStart w:id="109" w:name="__RefHeading___Toc122619879"/>
      <w:bookmarkEnd w:id="109"/>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77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10" w:name="__RefHeading___Toc122619880"/>
      <w:bookmarkEnd w:id="110"/>
      <w:r>
        <w:rPr>
          <w:lang w:val="en-US"/>
        </w:rPr>
        <w:t>A.4</w:t>
        <w:tab/>
        <w:t>Deletion of resources</w:t>
      </w:r>
    </w:p>
    <w:p>
      <w:pPr>
        <w:pStyle w:val="Heading2"/>
        <w:rPr>
          <w:lang w:val="en-US"/>
        </w:rPr>
      </w:pPr>
      <w:bookmarkStart w:id="111" w:name="__RefHeading___Toc122619881"/>
      <w:bookmarkEnd w:id="111"/>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ins w:id="466" w:author="32.158_CR0076R1_(Rel-16)_TEI16, REST_SS" w:date="2022-12-22T16:41:00Z"/>
        </w:rPr>
      </w:pPr>
      <w:ins w:id="465" w:author="32.158_CR0076R1_(Rel-16)_TEI16, REST_SS" w:date="2022-12-22T16:41:00Z">
        <w:r>
          <w:rPr>
            <w:lang w:val="en-US"/>
          </w:rPr>
        </w:r>
      </w:ins>
    </w:p>
    <w:p>
      <w:pPr>
        <w:pStyle w:val="Normal"/>
        <w:rPr>
          <w:highlight w:val="yellow"/>
          <w:lang w:val="en-US"/>
        </w:rPr>
      </w:pPr>
      <w:ins w:id="467" w:author="32.158_CR0076R1_(Rel-16)_TEI16, REST_SS" w:date="2022-12-22T16:41:00Z">
        <w:r>
          <w:rPr>
            <w:highlight w:val="yellow"/>
            <w:lang w:val="en-US"/>
          </w:rPr>
          <w:t>The MnS Producer might respon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12" w:name="__RefHeading___Toc122619882"/>
      <w:bookmarkEnd w:id="112"/>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113" w:name="__RefHeading___Toc122619883"/>
      <w:bookmarkEnd w:id="113"/>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14" w:name="__RefHeading___Toc122619884"/>
      <w:bookmarkEnd w:id="114"/>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5" w:name="__RefHeading___Toc122619885"/>
      <w:bookmarkEnd w:id="115"/>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6" w:name="__RefHeading___Toc122619886"/>
      <w:bookmarkEnd w:id="116"/>
      <w:r>
        <w:rPr>
          <w:lang w:val="en-US"/>
        </w:rPr>
        <w:t>A.6</w:t>
        <w:tab/>
        <w:t>Partial update of a resource</w:t>
      </w:r>
    </w:p>
    <w:p>
      <w:pPr>
        <w:pStyle w:val="Heading2"/>
        <w:rPr>
          <w:lang w:val="en-US"/>
        </w:rPr>
      </w:pPr>
      <w:bookmarkStart w:id="117" w:name="__RefHeading___Toc122619887"/>
      <w:bookmarkEnd w:id="117"/>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18" w:name="__RefHeading___Toc122619888"/>
      <w:bookmarkEnd w:id="118"/>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19" w:name="__RefHeading___Toc122619889"/>
      <w:bookmarkEnd w:id="119"/>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ins w:id="468" w:author="32.158_CR0076R1_(Rel-16)_TEI16, REST_SS" w:date="2022-12-22T16:42:00Z"/>
        </w:rPr>
      </w:pPr>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ins w:id="469" w:author="32.158_CR0076R1_(Rel-16)_TEI16, REST_SS" w:date="2022-12-22T16:42:00Z">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71" w:author="32.158_CR0076R1_(Rel-16)_TEI16, REST_SS" w:date="2022-12-22T16:42:00Z"/>
              </w:rPr>
            </w:pPr>
            <w:ins w:id="470" w:author="32.158_CR0076R1_(Rel-16)_TEI16, REST_SS" w:date="2022-12-22T16:4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73" w:author="32.158_CR0076R1_(Rel-16)_TEI16, REST_SS" w:date="2022-12-22T16:42:00Z"/>
              </w:rPr>
            </w:pPr>
            <w:ins w:id="472" w:author="32.158_CR0076R1_(Rel-16)_TEI16, REST_SS" w:date="2022-12-22T16: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75" w:author="32.158_CR0076R1_(Rel-16)_TEI16, REST_SS" w:date="2022-12-22T16:42:00Z"/>
              </w:rPr>
            </w:pPr>
            <w:ins w:id="474" w:author="32.158_CR0076R1_(Rel-16)_TEI16, REST_SS" w:date="2022-12-22T16:4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477" w:author="32.158_CR0076R1_(Rel-16)_TEI16, REST_SS" w:date="2022-12-22T16:42:00Z"/>
              </w:rPr>
            </w:pPr>
            <w:ins w:id="476" w:author="32.158_CR0076R1_(Rel-16)_TEI16, REST_SS" w:date="2022-12-22T16: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79" w:author="32.158_CR0076R1_(Rel-16)_TEI16, REST_SS" w:date="2022-12-22T16:42:00Z"/>
              </w:rPr>
            </w:pPr>
            <w:ins w:id="478"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2" w:author="32.158_CR0076R1_(Rel-16)_TEI16, REST_SS" w:date="2022-12-22T16:42:00Z"/>
              </w:rPr>
            </w:pPr>
            <w:ins w:id="480" w:author="32.158_CR0076R1_(Rel-16)_TEI16, REST_SS" w:date="2022-12-22T16:42:00Z">
              <w:r>
                <w:rPr>
                  <w:rFonts w:eastAsia="Courier New" w:cs="Courier New" w:ascii="Courier New" w:hAnsi="Courier New"/>
                  <w:sz w:val="16"/>
                  <w:szCs w:val="16"/>
                  <w:lang w:val="en-US"/>
                </w:rPr>
                <w:t xml:space="preserve">  </w:t>
              </w:r>
            </w:ins>
            <w:ins w:id="481"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5" w:author="32.158_CR0076R1_(Rel-16)_TEI16, REST_SS" w:date="2022-12-22T16:42:00Z"/>
              </w:rPr>
            </w:pPr>
            <w:ins w:id="483" w:author="32.158_CR0076R1_(Rel-16)_TEI16, REST_SS" w:date="2022-12-22T16:42:00Z">
              <w:r>
                <w:rPr>
                  <w:rFonts w:eastAsia="Courier New" w:cs="Courier New" w:ascii="Courier New" w:hAnsi="Courier New"/>
                  <w:sz w:val="16"/>
                  <w:szCs w:val="16"/>
                  <w:lang w:val="en-US"/>
                </w:rPr>
                <w:t xml:space="preserve">    </w:t>
              </w:r>
            </w:ins>
            <w:ins w:id="484" w:author="32.158_CR0076R1_(Rel-16)_TEI16, REST_SS" w:date="2022-12-22T16:4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88" w:author="32.158_CR0076R1_(Rel-16)_TEI16, REST_SS" w:date="2022-12-22T16:42:00Z"/>
              </w:rPr>
            </w:pPr>
            <w:ins w:id="486" w:author="32.158_CR0076R1_(Rel-16)_TEI16, REST_SS" w:date="2022-12-22T16:42:00Z">
              <w:r>
                <w:rPr>
                  <w:rFonts w:eastAsia="Courier New" w:cs="Courier New" w:ascii="Courier New" w:hAnsi="Courier New"/>
                  <w:sz w:val="16"/>
                  <w:szCs w:val="16"/>
                  <w:lang w:val="en-US"/>
                </w:rPr>
                <w:t xml:space="preserve">    </w:t>
              </w:r>
            </w:ins>
            <w:ins w:id="487" w:author="32.158_CR0076R1_(Rel-16)_TEI16, REST_SS" w:date="2022-12-22T16:42: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491" w:author="32.158_CR0076R1_(Rel-16)_TEI16, REST_SS" w:date="2022-12-22T16:42:00Z"/>
              </w:rPr>
            </w:pPr>
            <w:ins w:id="489" w:author="32.158_CR0076R1_(Rel-16)_TEI16, REST_SS" w:date="2022-12-22T16:42:00Z">
              <w:r>
                <w:rPr>
                  <w:rFonts w:eastAsia="Courier New" w:cs="Courier New" w:ascii="Courier New" w:hAnsi="Courier New"/>
                  <w:sz w:val="16"/>
                  <w:szCs w:val="16"/>
                  <w:lang w:val="en-US"/>
                </w:rPr>
                <w:t xml:space="preserve">    </w:t>
              </w:r>
            </w:ins>
            <w:ins w:id="490" w:author="32.158_CR0076R1_(Rel-16)_TEI16, REST_SS" w:date="2022-12-22T16:42:00Z">
              <w:r>
                <w:rPr>
                  <w:rFonts w:cs="Courier New" w:ascii="Courier New" w:hAnsi="Courier New"/>
                  <w:sz w:val="16"/>
                  <w:szCs w:val="16"/>
                  <w:lang w:val="en-US"/>
                </w:rPr>
                <w:t>"value": 456</w:t>
              </w:r>
            </w:ins>
          </w:p>
          <w:p>
            <w:pPr>
              <w:pStyle w:val="Normal"/>
              <w:spacing w:before="0" w:after="0"/>
              <w:rPr>
                <w:rFonts w:ascii="Courier New" w:hAnsi="Courier New" w:cs="Courier New"/>
                <w:sz w:val="16"/>
                <w:szCs w:val="16"/>
                <w:lang w:val="en-US"/>
                <w:ins w:id="494" w:author="32.158_CR0076R1_(Rel-16)_TEI16, REST_SS" w:date="2022-12-22T16:42:00Z"/>
              </w:rPr>
            </w:pPr>
            <w:ins w:id="492" w:author="32.158_CR0076R1_(Rel-16)_TEI16, REST_SS" w:date="2022-12-22T16:42:00Z">
              <w:r>
                <w:rPr>
                  <w:rFonts w:eastAsia="Courier New" w:cs="Courier New" w:ascii="Courier New" w:hAnsi="Courier New"/>
                  <w:sz w:val="16"/>
                  <w:szCs w:val="16"/>
                  <w:lang w:val="en-US"/>
                </w:rPr>
                <w:t xml:space="preserve">  </w:t>
              </w:r>
            </w:ins>
            <w:ins w:id="493"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7" w:author="32.158_CR0076R1_(Rel-16)_TEI16, REST_SS" w:date="2022-12-22T16:42:00Z"/>
              </w:rPr>
            </w:pPr>
            <w:ins w:id="495" w:author="32.158_CR0076R1_(Rel-16)_TEI16, REST_SS" w:date="2022-12-22T16:42:00Z">
              <w:r>
                <w:rPr>
                  <w:rFonts w:eastAsia="Courier New" w:cs="Courier New" w:ascii="Courier New" w:hAnsi="Courier New"/>
                  <w:sz w:val="16"/>
                  <w:szCs w:val="16"/>
                  <w:lang w:val="en-US"/>
                </w:rPr>
                <w:t xml:space="preserve">  </w:t>
              </w:r>
            </w:ins>
            <w:ins w:id="496"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0" w:author="32.158_CR0076R1_(Rel-16)_TEI16, REST_SS" w:date="2022-12-22T16:42:00Z"/>
              </w:rPr>
            </w:pPr>
            <w:ins w:id="498" w:author="32.158_CR0076R1_(Rel-16)_TEI16, REST_SS" w:date="2022-12-22T16:42:00Z">
              <w:r>
                <w:rPr>
                  <w:rFonts w:eastAsia="Courier New" w:cs="Courier New" w:ascii="Courier New" w:hAnsi="Courier New"/>
                  <w:sz w:val="16"/>
                  <w:szCs w:val="16"/>
                  <w:lang w:val="en-US"/>
                </w:rPr>
                <w:t xml:space="preserve">    </w:t>
              </w:r>
            </w:ins>
            <w:ins w:id="499" w:author="32.158_CR0076R1_(Rel-16)_TEI16, REST_SS" w:date="2022-12-22T16:4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03" w:author="32.158_CR0076R1_(Rel-16)_TEI16, REST_SS" w:date="2022-12-22T16:42:00Z"/>
              </w:rPr>
            </w:pPr>
            <w:ins w:id="501" w:author="32.158_CR0076R1_(Rel-16)_TEI16, REST_SS" w:date="2022-12-22T16:42:00Z">
              <w:r>
                <w:rPr>
                  <w:rFonts w:eastAsia="Courier New" w:cs="Courier New" w:ascii="Courier New" w:hAnsi="Courier New"/>
                  <w:sz w:val="16"/>
                  <w:szCs w:val="16"/>
                  <w:lang w:val="en-US"/>
                </w:rPr>
                <w:t xml:space="preserve">    </w:t>
              </w:r>
            </w:ins>
            <w:ins w:id="502" w:author="32.158_CR0076R1_(Rel-16)_TEI16, REST_SS" w:date="2022-12-22T16:42:00Z">
              <w:r>
                <w:rPr>
                  <w:rFonts w:cs="Courier New" w:ascii="Courier New" w:hAnsi="Courier New"/>
                  <w:sz w:val="16"/>
                  <w:szCs w:val="16"/>
                  <w:lang w:val="en-US"/>
                </w:rPr>
                <w:t>"path": "/attributes/plmnId/mnc",</w:t>
              </w:r>
            </w:ins>
          </w:p>
          <w:p>
            <w:pPr>
              <w:pStyle w:val="Normal"/>
              <w:spacing w:before="0" w:after="0"/>
              <w:rPr>
                <w:rFonts w:ascii="Courier New" w:hAnsi="Courier New" w:cs="Courier New"/>
                <w:sz w:val="16"/>
                <w:szCs w:val="16"/>
                <w:lang w:val="en-US"/>
                <w:ins w:id="506" w:author="32.158_CR0076R1_(Rel-16)_TEI16, REST_SS" w:date="2022-12-22T16:42:00Z"/>
              </w:rPr>
            </w:pPr>
            <w:ins w:id="504" w:author="32.158_CR0076R1_(Rel-16)_TEI16, REST_SS" w:date="2022-12-22T16:42:00Z">
              <w:r>
                <w:rPr>
                  <w:rFonts w:eastAsia="Courier New" w:cs="Courier New" w:ascii="Courier New" w:hAnsi="Courier New"/>
                  <w:sz w:val="16"/>
                  <w:szCs w:val="16"/>
                  <w:lang w:val="en-US"/>
                </w:rPr>
                <w:t xml:space="preserve">    </w:t>
              </w:r>
            </w:ins>
            <w:ins w:id="505" w:author="32.158_CR0076R1_(Rel-16)_TEI16, REST_SS" w:date="2022-12-22T16:42:00Z">
              <w:r>
                <w:rPr>
                  <w:rFonts w:cs="Courier New" w:ascii="Courier New" w:hAnsi="Courier New"/>
                  <w:sz w:val="16"/>
                  <w:szCs w:val="16"/>
                  <w:lang w:val="en-US"/>
                </w:rPr>
                <w:t>"value": 789</w:t>
              </w:r>
            </w:ins>
          </w:p>
          <w:p>
            <w:pPr>
              <w:pStyle w:val="Normal"/>
              <w:spacing w:before="0" w:after="0"/>
              <w:rPr>
                <w:rFonts w:ascii="Courier New" w:hAnsi="Courier New" w:cs="Courier New"/>
                <w:sz w:val="16"/>
                <w:szCs w:val="16"/>
                <w:lang w:val="en-US"/>
                <w:ins w:id="509" w:author="32.158_CR0076R1_(Rel-16)_TEI16, REST_SS" w:date="2022-12-22T16:42:00Z"/>
              </w:rPr>
            </w:pPr>
            <w:ins w:id="507" w:author="32.158_CR0076R1_(Rel-16)_TEI16, REST_SS" w:date="2022-12-22T16:42:00Z">
              <w:r>
                <w:rPr>
                  <w:rFonts w:eastAsia="Courier New" w:cs="Courier New" w:ascii="Courier New" w:hAnsi="Courier New"/>
                  <w:sz w:val="16"/>
                  <w:szCs w:val="16"/>
                  <w:lang w:val="en-US"/>
                </w:rPr>
                <w:t xml:space="preserve">  </w:t>
              </w:r>
            </w:ins>
            <w:ins w:id="508"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10" w:author="32.158_CR0076R1_(Rel-16)_TEI16, REST_SS" w:date="2022-12-22T16:42:00Z">
              <w:r>
                <w:rPr>
                  <w:rFonts w:cs="Courier New" w:ascii="Courier New" w:hAnsi="Courier New"/>
                  <w:sz w:val="16"/>
                  <w:szCs w:val="16"/>
                  <w:lang w:val="en-US"/>
                </w:rPr>
                <w:t>]</w:t>
              </w:r>
            </w:ins>
          </w:p>
        </w:tc>
      </w:tr>
    </w:tbl>
    <w:p>
      <w:pPr>
        <w:pStyle w:val="Normal"/>
        <w:spacing w:before="180" w:after="180"/>
        <w:rPr/>
      </w:pPr>
      <w:ins w:id="511" w:author="32.158_CR0076R1_(Rel-16)_TEI16, REST_SS" w:date="2022-12-22T16:42:00Z">
        <w:r>
          <w:rPr/>
          <w:t>can be replaced b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3" w:author="32.158_CR0076R1_(Rel-16)_TEI16, REST_SS" w:date="2022-12-22T16:42:00Z"/>
              </w:rPr>
            </w:pPr>
            <w:ins w:id="512" w:author="32.158_CR0076R1_(Rel-16)_TEI16, REST_SS" w:date="2022-12-22T16:4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15" w:author="32.158_CR0076R1_(Rel-16)_TEI16, REST_SS" w:date="2022-12-22T16:42:00Z"/>
              </w:rPr>
            </w:pPr>
            <w:ins w:id="514" w:author="32.158_CR0076R1_(Rel-16)_TEI16, REST_SS" w:date="2022-12-22T16: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7" w:author="32.158_CR0076R1_(Rel-16)_TEI16, REST_SS" w:date="2022-12-22T16:42:00Z"/>
              </w:rPr>
            </w:pPr>
            <w:ins w:id="516" w:author="32.158_CR0076R1_(Rel-16)_TEI16, REST_SS" w:date="2022-12-22T16:4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19" w:author="32.158_CR0076R1_(Rel-16)_TEI16, REST_SS" w:date="2022-12-22T16:42:00Z"/>
              </w:rPr>
            </w:pPr>
            <w:ins w:id="518" w:author="32.158_CR0076R1_(Rel-16)_TEI16, REST_SS" w:date="2022-12-22T16: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21" w:author="32.158_CR0076R1_(Rel-16)_TEI16, REST_SS" w:date="2022-12-22T16:42:00Z"/>
              </w:rPr>
            </w:pPr>
            <w:ins w:id="520"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4" w:author="32.158_CR0076R1_(Rel-16)_TEI16, REST_SS" w:date="2022-12-22T16:42:00Z"/>
              </w:rPr>
            </w:pPr>
            <w:ins w:id="522" w:author="32.158_CR0076R1_(Rel-16)_TEI16, REST_SS" w:date="2022-12-22T16:42:00Z">
              <w:r>
                <w:rPr>
                  <w:rFonts w:eastAsia="Courier New" w:cs="Courier New" w:ascii="Courier New" w:hAnsi="Courier New"/>
                  <w:sz w:val="16"/>
                  <w:szCs w:val="16"/>
                  <w:lang w:val="en-US"/>
                </w:rPr>
                <w:t xml:space="preserve">  </w:t>
              </w:r>
            </w:ins>
            <w:ins w:id="523"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7" w:author="32.158_CR0076R1_(Rel-16)_TEI16, REST_SS" w:date="2022-12-22T16:42:00Z"/>
              </w:rPr>
            </w:pPr>
            <w:ins w:id="525" w:author="32.158_CR0076R1_(Rel-16)_TEI16, REST_SS" w:date="2022-12-22T16:42:00Z">
              <w:r>
                <w:rPr>
                  <w:rFonts w:eastAsia="Courier New" w:cs="Courier New" w:ascii="Courier New" w:hAnsi="Courier New"/>
                  <w:sz w:val="16"/>
                  <w:szCs w:val="16"/>
                  <w:lang w:val="en-US"/>
                </w:rPr>
                <w:t xml:space="preserve">    </w:t>
              </w:r>
            </w:ins>
            <w:ins w:id="526" w:author="32.158_CR0076R1_(Rel-16)_TEI16, REST_SS" w:date="2022-12-22T16:4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30" w:author="32.158_CR0076R1_(Rel-16)_TEI16, REST_SS" w:date="2022-12-22T16:42:00Z"/>
              </w:rPr>
            </w:pPr>
            <w:ins w:id="528" w:author="32.158_CR0076R1_(Rel-16)_TEI16, REST_SS" w:date="2022-12-22T16:42:00Z">
              <w:r>
                <w:rPr>
                  <w:rFonts w:eastAsia="Courier New" w:cs="Courier New" w:ascii="Courier New" w:hAnsi="Courier New"/>
                  <w:sz w:val="16"/>
                  <w:szCs w:val="16"/>
                  <w:lang w:val="en-US"/>
                </w:rPr>
                <w:t xml:space="preserve">    </w:t>
              </w:r>
            </w:ins>
            <w:ins w:id="529" w:author="32.158_CR0076R1_(Rel-16)_TEI16, REST_SS" w:date="2022-12-22T16:42: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533" w:author="32.158_CR0076R1_(Rel-16)_TEI16, REST_SS" w:date="2022-12-22T16:42:00Z"/>
              </w:rPr>
            </w:pPr>
            <w:ins w:id="531" w:author="32.158_CR0076R1_(Rel-16)_TEI16, REST_SS" w:date="2022-12-22T16:42:00Z">
              <w:r>
                <w:rPr>
                  <w:rFonts w:eastAsia="Courier New" w:cs="Courier New" w:ascii="Courier New" w:hAnsi="Courier New"/>
                  <w:sz w:val="16"/>
                  <w:szCs w:val="16"/>
                  <w:lang w:val="en-US"/>
                </w:rPr>
                <w:t xml:space="preserve">    </w:t>
              </w:r>
            </w:ins>
            <w:ins w:id="532" w:author="32.158_CR0076R1_(Rel-16)_TEI16, REST_SS" w:date="2022-12-22T16:4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36" w:author="32.158_CR0076R1_(Rel-16)_TEI16, REST_SS" w:date="2022-12-22T16:42:00Z"/>
              </w:rPr>
            </w:pPr>
            <w:ins w:id="534" w:author="32.158_CR0076R1_(Rel-16)_TEI16, REST_SS" w:date="2022-12-22T16:42:00Z">
              <w:r>
                <w:rPr>
                  <w:rFonts w:eastAsia="Courier New" w:cs="Courier New" w:ascii="Courier New" w:hAnsi="Courier New"/>
                  <w:sz w:val="16"/>
                  <w:szCs w:val="16"/>
                  <w:lang w:val="en-US"/>
                </w:rPr>
                <w:t xml:space="preserve">       </w:t>
              </w:r>
            </w:ins>
            <w:ins w:id="535" w:author="32.158_CR0076R1_(Rel-16)_TEI16, REST_SS" w:date="2022-12-22T16:42: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539" w:author="32.158_CR0076R1_(Rel-16)_TEI16, REST_SS" w:date="2022-12-22T16:42:00Z"/>
              </w:rPr>
            </w:pPr>
            <w:ins w:id="537" w:author="32.158_CR0076R1_(Rel-16)_TEI16, REST_SS" w:date="2022-12-22T16:42:00Z">
              <w:r>
                <w:rPr>
                  <w:rFonts w:eastAsia="Courier New" w:cs="Courier New" w:ascii="Courier New" w:hAnsi="Courier New"/>
                  <w:sz w:val="16"/>
                  <w:szCs w:val="16"/>
                  <w:lang w:val="en-US"/>
                </w:rPr>
                <w:t xml:space="preserve">       </w:t>
              </w:r>
            </w:ins>
            <w:ins w:id="538" w:author="32.158_CR0076R1_(Rel-16)_TEI16, REST_SS" w:date="2022-12-22T16:42: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542" w:author="32.158_CR0076R1_(Rel-16)_TEI16, REST_SS" w:date="2022-12-22T16:42:00Z"/>
              </w:rPr>
            </w:pPr>
            <w:ins w:id="540" w:author="32.158_CR0076R1_(Rel-16)_TEI16, REST_SS" w:date="2022-12-22T16:42:00Z">
              <w:r>
                <w:rPr>
                  <w:rFonts w:eastAsia="Courier New" w:cs="Courier New" w:ascii="Courier New" w:hAnsi="Courier New"/>
                  <w:sz w:val="16"/>
                  <w:szCs w:val="16"/>
                  <w:lang w:val="en-US"/>
                </w:rPr>
                <w:t xml:space="preserve">    </w:t>
              </w:r>
            </w:ins>
            <w:ins w:id="541"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5" w:author="32.158_CR0076R1_(Rel-16)_TEI16, REST_SS" w:date="2022-12-22T16:42:00Z"/>
              </w:rPr>
            </w:pPr>
            <w:ins w:id="543" w:author="32.158_CR0076R1_(Rel-16)_TEI16, REST_SS" w:date="2022-12-22T16:42:00Z">
              <w:r>
                <w:rPr>
                  <w:rFonts w:eastAsia="Courier New" w:cs="Courier New" w:ascii="Courier New" w:hAnsi="Courier New"/>
                  <w:sz w:val="16"/>
                  <w:szCs w:val="16"/>
                  <w:lang w:val="en-US"/>
                </w:rPr>
                <w:t xml:space="preserve">  </w:t>
              </w:r>
            </w:ins>
            <w:ins w:id="544"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6" w:author="32.158_CR0076R1_(Rel-16)_TEI16, REST_SS" w:date="2022-12-22T16:42:00Z">
              <w:r>
                <w:rPr>
                  <w:rFonts w:cs="Courier New" w:ascii="Courier New" w:hAnsi="Courier New"/>
                  <w:sz w:val="16"/>
                  <w:szCs w:val="16"/>
                  <w:lang w:val="en-US"/>
                </w:rPr>
                <w:t>]</w:t>
              </w:r>
            </w:ins>
          </w:p>
        </w:tc>
      </w:tr>
    </w:tbl>
    <w:p>
      <w:pPr>
        <w:pStyle w:val="Normal"/>
        <w:rPr/>
      </w:pPr>
      <w:r>
        <w:rPr/>
      </w:r>
    </w:p>
    <w:p>
      <w:pPr>
        <w:pStyle w:val="Heading2"/>
        <w:rPr/>
      </w:pPr>
      <w:bookmarkStart w:id="120" w:name="__RefHeading___Toc122619890"/>
      <w:bookmarkEnd w:id="120"/>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21" w:name="__RefHeading___Toc122619891"/>
      <w:bookmarkEnd w:id="121"/>
      <w:r>
        <w:rPr/>
        <w:t>A.7</w:t>
        <w:tab/>
        <w:t>Manipulating multiple resources</w:t>
      </w:r>
    </w:p>
    <w:p>
      <w:pPr>
        <w:pStyle w:val="Heading2"/>
        <w:rPr/>
      </w:pPr>
      <w:bookmarkStart w:id="122" w:name="__RefHeading___Toc122619892"/>
      <w:bookmarkEnd w:id="122"/>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23" w:name="__RefHeading___Toc122619893"/>
      <w:bookmarkEnd w:id="123"/>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547" w:author="32.158_CR0076R1_(Rel-16)_TEI16, REST_SS" w:date="2022-12-22T16:42:00Z">
        <w:r>
          <w:rPr/>
          <w:t>The "copy" operation is useful when complete configurations from existing resources need to be copied to newly created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49" w:author="32.158_CR0076R1_(Rel-16)_TEI16, REST_SS" w:date="2022-12-22T16:42:00Z"/>
              </w:rPr>
            </w:pPr>
            <w:ins w:id="548" w:author="32.158_CR0076R1_(Rel-16)_TEI16, REST_SS" w:date="2022-12-22T16:4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51" w:author="32.158_CR0076R1_(Rel-16)_TEI16, REST_SS" w:date="2022-12-22T16:42:00Z"/>
              </w:rPr>
            </w:pPr>
            <w:ins w:id="550" w:author="32.158_CR0076R1_(Rel-16)_TEI16, REST_SS" w:date="2022-12-22T16:4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53" w:author="32.158_CR0076R1_(Rel-16)_TEI16, REST_SS" w:date="2022-12-22T16:42:00Z"/>
              </w:rPr>
            </w:pPr>
            <w:ins w:id="552" w:author="32.158_CR0076R1_(Rel-16)_TEI16, REST_SS" w:date="2022-12-22T16:42: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55" w:author="32.158_CR0076R1_(Rel-16)_TEI16, REST_SS" w:date="2022-12-22T16:42:00Z"/>
              </w:rPr>
            </w:pPr>
            <w:ins w:id="554" w:author="32.158_CR0076R1_(Rel-16)_TEI16, REST_SS" w:date="2022-12-22T16:4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57" w:author="32.158_CR0076R1_(Rel-16)_TEI16, REST_SS" w:date="2022-12-22T16:42:00Z"/>
              </w:rPr>
            </w:pPr>
            <w:ins w:id="556"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0" w:author="32.158_CR0076R1_(Rel-16)_TEI16, REST_SS" w:date="2022-12-22T16:42:00Z"/>
              </w:rPr>
            </w:pPr>
            <w:ins w:id="558" w:author="32.158_CR0076R1_(Rel-16)_TEI16, REST_SS" w:date="2022-12-22T16:42:00Z">
              <w:r>
                <w:rPr>
                  <w:rFonts w:eastAsia="Courier New" w:cs="Courier New" w:ascii="Courier New" w:hAnsi="Courier New"/>
                  <w:sz w:val="16"/>
                  <w:szCs w:val="16"/>
                  <w:lang w:val="en-US"/>
                </w:rPr>
                <w:t xml:space="preserve">  </w:t>
              </w:r>
            </w:ins>
            <w:ins w:id="559"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3" w:author="32.158_CR0076R1_(Rel-16)_TEI16, REST_SS" w:date="2022-12-22T16:42:00Z"/>
              </w:rPr>
            </w:pPr>
            <w:ins w:id="561" w:author="32.158_CR0076R1_(Rel-16)_TEI16, REST_SS" w:date="2022-12-22T16:42:00Z">
              <w:r>
                <w:rPr>
                  <w:rFonts w:eastAsia="Courier New" w:cs="Courier New" w:ascii="Courier New" w:hAnsi="Courier New"/>
                  <w:sz w:val="16"/>
                  <w:szCs w:val="16"/>
                  <w:lang w:val="en-US"/>
                </w:rPr>
                <w:t xml:space="preserve">    </w:t>
              </w:r>
            </w:ins>
            <w:ins w:id="562" w:author="32.158_CR0076R1_(Rel-16)_TEI16, REST_SS" w:date="2022-12-22T16:4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66" w:author="32.158_CR0076R1_(Rel-16)_TEI16, REST_SS" w:date="2022-12-22T16:42:00Z"/>
              </w:rPr>
            </w:pPr>
            <w:ins w:id="564" w:author="32.158_CR0076R1_(Rel-16)_TEI16, REST_SS" w:date="2022-12-22T16:42:00Z">
              <w:r>
                <w:rPr>
                  <w:rFonts w:eastAsia="Courier New" w:cs="Courier New" w:ascii="Courier New" w:hAnsi="Courier New"/>
                  <w:sz w:val="16"/>
                  <w:szCs w:val="16"/>
                  <w:lang w:val="en-US"/>
                </w:rPr>
                <w:t xml:space="preserve">    </w:t>
              </w:r>
            </w:ins>
            <w:ins w:id="565" w:author="32.158_CR0076R1_(Rel-16)_TEI16, REST_SS" w:date="2022-12-22T16:42:00Z">
              <w:r>
                <w:rPr>
                  <w:rFonts w:cs="Courier New" w:ascii="Courier New" w:hAnsi="Courier New"/>
                  <w:sz w:val="16"/>
                  <w:szCs w:val="16"/>
                  <w:lang w:val="en-US"/>
                </w:rPr>
                <w:t>"path": "/ManagedElement=ME1/XyzFunction=XYZF3",</w:t>
              </w:r>
            </w:ins>
          </w:p>
          <w:p>
            <w:pPr>
              <w:pStyle w:val="Normal"/>
              <w:spacing w:before="0" w:after="0"/>
              <w:rPr>
                <w:rFonts w:ascii="Courier New" w:hAnsi="Courier New" w:cs="Courier New"/>
                <w:sz w:val="16"/>
                <w:szCs w:val="16"/>
                <w:lang w:val="en-US"/>
                <w:ins w:id="569" w:author="32.158_CR0076R1_(Rel-16)_TEI16, REST_SS" w:date="2022-12-22T16:42:00Z"/>
              </w:rPr>
            </w:pPr>
            <w:ins w:id="567" w:author="32.158_CR0076R1_(Rel-16)_TEI16, REST_SS" w:date="2022-12-22T16:42:00Z">
              <w:r>
                <w:rPr>
                  <w:rFonts w:eastAsia="Courier New" w:cs="Courier New" w:ascii="Courier New" w:hAnsi="Courier New"/>
                  <w:sz w:val="16"/>
                  <w:szCs w:val="16"/>
                  <w:lang w:val="en-US"/>
                </w:rPr>
                <w:t xml:space="preserve">    </w:t>
              </w:r>
            </w:ins>
            <w:ins w:id="568" w:author="32.158_CR0076R1_(Rel-16)_TEI16, REST_SS" w:date="2022-12-22T16:4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72" w:author="32.158_CR0076R1_(Rel-16)_TEI16, REST_SS" w:date="2022-12-22T16:42:00Z"/>
              </w:rPr>
            </w:pPr>
            <w:ins w:id="570" w:author="32.158_CR0076R1_(Rel-16)_TEI16, REST_SS" w:date="2022-12-22T16:42:00Z">
              <w:r>
                <w:rPr>
                  <w:rFonts w:eastAsia="Courier New" w:cs="Courier New" w:ascii="Courier New" w:hAnsi="Courier New"/>
                  <w:sz w:val="16"/>
                  <w:szCs w:val="16"/>
                  <w:lang w:val="en-US"/>
                </w:rPr>
                <w:t xml:space="preserve">      </w:t>
              </w:r>
            </w:ins>
            <w:ins w:id="571" w:author="32.158_CR0076R1_(Rel-16)_TEI16, REST_SS" w:date="2022-12-22T16:42: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ins w:id="575" w:author="32.158_CR0076R1_(Rel-16)_TEI16, REST_SS" w:date="2022-12-22T16:42:00Z"/>
              </w:rPr>
            </w:pPr>
            <w:ins w:id="573" w:author="32.158_CR0076R1_(Rel-16)_TEI16, REST_SS" w:date="2022-12-22T16:42:00Z">
              <w:r>
                <w:rPr>
                  <w:rFonts w:eastAsia="Courier New" w:cs="Courier New" w:ascii="Courier New" w:hAnsi="Courier New"/>
                  <w:sz w:val="16"/>
                  <w:szCs w:val="16"/>
                </w:rPr>
                <w:t xml:space="preserve">      </w:t>
              </w:r>
            </w:ins>
            <w:ins w:id="574" w:author="32.158_CR0076R1_(Rel-16)_TEI16, REST_SS" w:date="2022-12-22T16:42:00Z">
              <w:r>
                <w:rPr>
                  <w:rFonts w:cs="Courier New" w:ascii="Courier New" w:hAnsi="Courier New"/>
                  <w:sz w:val="16"/>
                  <w:szCs w:val="16"/>
                </w:rPr>
                <w:t>"objectClass": "XyzFunction",</w:t>
              </w:r>
            </w:ins>
          </w:p>
          <w:p>
            <w:pPr>
              <w:pStyle w:val="Normal"/>
              <w:spacing w:before="0" w:after="0"/>
              <w:rPr>
                <w:rFonts w:ascii="Courier New" w:hAnsi="Courier New" w:cs="Courier New"/>
                <w:sz w:val="16"/>
                <w:szCs w:val="16"/>
                <w:lang w:val="en-US"/>
                <w:ins w:id="578" w:author="32.158_CR0076R1_(Rel-16)_TEI16, REST_SS" w:date="2022-12-22T16:42:00Z"/>
              </w:rPr>
            </w:pPr>
            <w:ins w:id="576" w:author="32.158_CR0076R1_(Rel-16)_TEI16, REST_SS" w:date="2022-12-22T16:42:00Z">
              <w:r>
                <w:rPr>
                  <w:rFonts w:eastAsia="Courier New" w:cs="Courier New" w:ascii="Courier New" w:hAnsi="Courier New"/>
                  <w:sz w:val="16"/>
                  <w:szCs w:val="16"/>
                  <w:lang w:val="en-US"/>
                </w:rPr>
                <w:t xml:space="preserve">      </w:t>
              </w:r>
            </w:ins>
            <w:ins w:id="577" w:author="32.158_CR0076R1_(Rel-16)_TEI16, REST_SS" w:date="2022-12-22T16:4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81" w:author="32.158_CR0076R1_(Rel-16)_TEI16, REST_SS" w:date="2022-12-22T16:42:00Z"/>
              </w:rPr>
            </w:pPr>
            <w:ins w:id="579" w:author="32.158_CR0076R1_(Rel-16)_TEI16, REST_SS" w:date="2022-12-22T16:42:00Z">
              <w:r>
                <w:rPr>
                  <w:rFonts w:eastAsia="Courier New" w:cs="Courier New" w:ascii="Courier New" w:hAnsi="Courier New"/>
                  <w:sz w:val="16"/>
                  <w:szCs w:val="16"/>
                  <w:lang w:val="en-US"/>
                </w:rPr>
                <w:t xml:space="preserve">      </w:t>
              </w:r>
            </w:ins>
            <w:ins w:id="580"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4" w:author="32.158_CR0076R1_(Rel-16)_TEI16, REST_SS" w:date="2022-12-22T16:42:00Z"/>
              </w:rPr>
            </w:pPr>
            <w:ins w:id="582" w:author="32.158_CR0076R1_(Rel-16)_TEI16, REST_SS" w:date="2022-12-22T16:42:00Z">
              <w:r>
                <w:rPr>
                  <w:rFonts w:eastAsia="Courier New" w:cs="Courier New" w:ascii="Courier New" w:hAnsi="Courier New"/>
                  <w:sz w:val="16"/>
                  <w:szCs w:val="16"/>
                  <w:lang w:val="en-US"/>
                </w:rPr>
                <w:t xml:space="preserve">    </w:t>
              </w:r>
            </w:ins>
            <w:ins w:id="583"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7" w:author="32.158_CR0076R1_(Rel-16)_TEI16, REST_SS" w:date="2022-12-22T16:42:00Z"/>
              </w:rPr>
            </w:pPr>
            <w:ins w:id="585" w:author="32.158_CR0076R1_(Rel-16)_TEI16, REST_SS" w:date="2022-12-22T16:42:00Z">
              <w:r>
                <w:rPr>
                  <w:rFonts w:eastAsia="Courier New" w:cs="Courier New" w:ascii="Courier New" w:hAnsi="Courier New"/>
                  <w:sz w:val="16"/>
                  <w:szCs w:val="16"/>
                  <w:lang w:val="en-US"/>
                </w:rPr>
                <w:t xml:space="preserve">  </w:t>
              </w:r>
            </w:ins>
            <w:ins w:id="586"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0" w:author="32.158_CR0076R1_(Rel-16)_TEI16, REST_SS" w:date="2022-12-22T16:42:00Z"/>
              </w:rPr>
            </w:pPr>
            <w:ins w:id="588" w:author="32.158_CR0076R1_(Rel-16)_TEI16, REST_SS" w:date="2022-12-22T16:42:00Z">
              <w:r>
                <w:rPr>
                  <w:rFonts w:eastAsia="Courier New" w:cs="Courier New" w:ascii="Courier New" w:hAnsi="Courier New"/>
                  <w:sz w:val="16"/>
                  <w:szCs w:val="16"/>
                  <w:lang w:val="en-US"/>
                </w:rPr>
                <w:t xml:space="preserve">  </w:t>
              </w:r>
            </w:ins>
            <w:ins w:id="589"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3" w:author="32.158_CR0076R1_(Rel-16)_TEI16, REST_SS" w:date="2022-12-22T16:42:00Z"/>
              </w:rPr>
            </w:pPr>
            <w:ins w:id="591" w:author="32.158_CR0076R1_(Rel-16)_TEI16, REST_SS" w:date="2022-12-22T16:42:00Z">
              <w:r>
                <w:rPr>
                  <w:rFonts w:eastAsia="Courier New" w:cs="Courier New" w:ascii="Courier New" w:hAnsi="Courier New"/>
                  <w:sz w:val="16"/>
                  <w:szCs w:val="16"/>
                  <w:lang w:val="en-US"/>
                </w:rPr>
                <w:t xml:space="preserve">    </w:t>
              </w:r>
            </w:ins>
            <w:ins w:id="592" w:author="32.158_CR0076R1_(Rel-16)_TEI16, REST_SS" w:date="2022-12-22T16:42:00Z">
              <w:r>
                <w:rPr>
                  <w:rFonts w:cs="Courier New" w:ascii="Courier New" w:hAnsi="Courier New"/>
                  <w:sz w:val="16"/>
                  <w:szCs w:val="16"/>
                  <w:lang w:val="en-US"/>
                </w:rPr>
                <w:t>"op": "copy",</w:t>
              </w:r>
            </w:ins>
          </w:p>
          <w:p>
            <w:pPr>
              <w:pStyle w:val="Normal"/>
              <w:spacing w:before="0" w:after="0"/>
              <w:rPr>
                <w:rFonts w:ascii="Courier New" w:hAnsi="Courier New" w:cs="Courier New"/>
                <w:sz w:val="16"/>
                <w:szCs w:val="16"/>
                <w:lang w:val="en-US"/>
                <w:ins w:id="596" w:author="32.158_CR0076R1_(Rel-16)_TEI16, REST_SS" w:date="2022-12-22T16:42:00Z"/>
              </w:rPr>
            </w:pPr>
            <w:ins w:id="594" w:author="32.158_CR0076R1_(Rel-16)_TEI16, REST_SS" w:date="2022-12-22T16:42:00Z">
              <w:r>
                <w:rPr>
                  <w:rFonts w:eastAsia="Courier New" w:cs="Courier New" w:ascii="Courier New" w:hAnsi="Courier New"/>
                  <w:sz w:val="16"/>
                  <w:szCs w:val="16"/>
                  <w:lang w:val="en-US"/>
                </w:rPr>
                <w:t xml:space="preserve">    </w:t>
              </w:r>
            </w:ins>
            <w:ins w:id="595" w:author="32.158_CR0076R1_(Rel-16)_TEI16, REST_SS" w:date="2022-12-22T16:42:00Z">
              <w:r>
                <w:rPr>
                  <w:rFonts w:cs="Courier New" w:ascii="Courier New" w:hAnsi="Courier New"/>
                  <w:sz w:val="16"/>
                  <w:szCs w:val="16"/>
                  <w:lang w:val="en-US"/>
                </w:rPr>
                <w:t>"from": "/ManagedElement=ME1/XyzFunction=XYZF2/attributes"</w:t>
              </w:r>
            </w:ins>
          </w:p>
          <w:p>
            <w:pPr>
              <w:pStyle w:val="Normal"/>
              <w:spacing w:before="0" w:after="0"/>
              <w:rPr>
                <w:rFonts w:ascii="Courier New" w:hAnsi="Courier New" w:cs="Courier New"/>
                <w:sz w:val="16"/>
                <w:szCs w:val="16"/>
                <w:lang w:val="en-US"/>
                <w:ins w:id="599" w:author="32.158_CR0076R1_(Rel-16)_TEI16, REST_SS" w:date="2022-12-22T16:42:00Z"/>
              </w:rPr>
            </w:pPr>
            <w:ins w:id="597" w:author="32.158_CR0076R1_(Rel-16)_TEI16, REST_SS" w:date="2022-12-22T16:42:00Z">
              <w:r>
                <w:rPr>
                  <w:rFonts w:eastAsia="Courier New" w:cs="Courier New" w:ascii="Courier New" w:hAnsi="Courier New"/>
                  <w:sz w:val="16"/>
                  <w:szCs w:val="16"/>
                  <w:lang w:val="en-US"/>
                </w:rPr>
                <w:t xml:space="preserve">    </w:t>
              </w:r>
            </w:ins>
            <w:ins w:id="598" w:author="32.158_CR0076R1_(Rel-16)_TEI16, REST_SS" w:date="2022-12-22T16:42:00Z">
              <w:r>
                <w:rPr>
                  <w:rFonts w:cs="Courier New" w:ascii="Courier New" w:hAnsi="Courier New"/>
                  <w:sz w:val="16"/>
                  <w:szCs w:val="16"/>
                  <w:lang w:val="en-US"/>
                </w:rPr>
                <w:t>"path": "/ManagedElement=ME1/XyzFunction=XYZF3/attributes"</w:t>
              </w:r>
            </w:ins>
          </w:p>
          <w:p>
            <w:pPr>
              <w:pStyle w:val="Normal"/>
              <w:spacing w:before="0" w:after="0"/>
              <w:rPr>
                <w:rFonts w:ascii="Courier New" w:hAnsi="Courier New" w:cs="Courier New"/>
                <w:sz w:val="16"/>
                <w:szCs w:val="16"/>
                <w:lang w:val="en-US"/>
                <w:ins w:id="602" w:author="32.158_CR0076R1_(Rel-16)_TEI16, REST_SS" w:date="2022-12-22T16:42:00Z"/>
              </w:rPr>
            </w:pPr>
            <w:ins w:id="600" w:author="32.158_CR0076R1_(Rel-16)_TEI16, REST_SS" w:date="2022-12-22T16:42:00Z">
              <w:r>
                <w:rPr>
                  <w:rFonts w:eastAsia="Courier New" w:cs="Courier New" w:ascii="Courier New" w:hAnsi="Courier New"/>
                  <w:sz w:val="16"/>
                  <w:szCs w:val="16"/>
                  <w:lang w:val="en-US"/>
                </w:rPr>
                <w:t xml:space="preserve">  </w:t>
              </w:r>
            </w:ins>
            <w:ins w:id="601" w:author="32.158_CR0076R1_(Rel-16)_TEI16, REST_SS" w:date="2022-12-22T16:4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03" w:author="32.158_CR0076R1_(Rel-16)_TEI16, REST_SS" w:date="2022-12-22T16:42:00Z">
              <w:r>
                <w:rPr>
                  <w:rFonts w:cs="Courier New" w:ascii="Courier New" w:hAnsi="Courier New"/>
                  <w:sz w:val="16"/>
                  <w:szCs w:val="16"/>
                  <w:lang w:val="en-US"/>
                </w:rPr>
                <w:t>]</w:t>
              </w:r>
            </w:ins>
          </w:p>
        </w:tc>
      </w:tr>
    </w:tbl>
    <w:p>
      <w:pPr>
        <w:pStyle w:val="Normal"/>
        <w:rPr/>
      </w:pPr>
      <w:r>
        <w:rPr/>
      </w:r>
      <w:r>
        <w:br w:type="page"/>
      </w:r>
    </w:p>
    <w:p>
      <w:pPr>
        <w:pStyle w:val="Heading8"/>
        <w:ind w:left="0" w:hanging="0"/>
        <w:rPr/>
      </w:pPr>
      <w:bookmarkStart w:id="124" w:name="__RefHeading___Toc122619894"/>
      <w:bookmarkStart w:id="125" w:name="historyclause"/>
      <w:bookmarkEnd w:id="124"/>
      <w:r>
        <w:rPr/>
        <w:t>Annex B (informative):</w:t>
        <w:br/>
        <w:t>Change history</w:t>
      </w:r>
      <w:bookmarkEnd w:id="125"/>
    </w:p>
    <w:tbl>
      <w:tblPr>
        <w:tblW w:w="9735" w:type="dxa"/>
        <w:jc w:val="left"/>
        <w:tblInd w:w="-7" w:type="dxa"/>
        <w:tblLayout w:type="fixed"/>
        <w:tblCellMar>
          <w:top w:w="0" w:type="dxa"/>
          <w:left w:w="40" w:type="dxa"/>
          <w:bottom w:w="0" w:type="dxa"/>
          <w:right w:w="40" w:type="dxa"/>
        </w:tblCellMar>
      </w:tblPr>
      <w:tblGrid>
        <w:gridCol w:w="47"/>
        <w:gridCol w:w="660"/>
        <w:gridCol w:w="49"/>
        <w:gridCol w:w="938"/>
        <w:gridCol w:w="54"/>
        <w:gridCol w:w="934"/>
        <w:gridCol w:w="59"/>
        <w:gridCol w:w="506"/>
        <w:gridCol w:w="62"/>
        <w:gridCol w:w="362"/>
        <w:gridCol w:w="64"/>
        <w:gridCol w:w="361"/>
        <w:gridCol w:w="66"/>
        <w:gridCol w:w="4723"/>
        <w:gridCol w:w="90"/>
        <w:gridCol w:w="615"/>
        <w:gridCol w:w="97"/>
        <w:gridCol w:w="48"/>
      </w:tblGrid>
      <w:tr>
        <w:trPr>
          <w:cantSplit w:val="true"/>
        </w:trPr>
        <w:tc>
          <w:tcPr>
            <w:tcW w:w="9590"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145" w:type="dxa"/>
            <w:gridSpan w:val="2"/>
            <w:tcBorders/>
            <w:tcMar>
              <w:left w:w="0" w:type="dxa"/>
              <w:right w:w="0" w:type="dxa"/>
            </w:tcMar>
          </w:tcPr>
          <w:p>
            <w:pPr>
              <w:pStyle w:val="Normal"/>
              <w:snapToGrid w:val="false"/>
              <w:spacing w:before="0" w:after="180"/>
              <w:rPr>
                <w:b/>
                <w:b/>
                <w:sz w:val="16"/>
              </w:rPr>
            </w:pPr>
            <w:r>
              <w:rPr>
                <w:b/>
                <w:sz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8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145" w:type="dxa"/>
            <w:gridSpan w:val="2"/>
            <w:tcBorders/>
            <w:tcMar>
              <w:left w:w="0" w:type="dxa"/>
              <w:right w:w="0" w:type="dxa"/>
            </w:tcMar>
          </w:tcPr>
          <w:p>
            <w:pPr>
              <w:pStyle w:val="Normal"/>
              <w:snapToGrid w:val="false"/>
              <w:spacing w:before="0" w:after="180"/>
              <w:rPr>
                <w:b/>
                <w:b/>
                <w:sz w:val="16"/>
              </w:rPr>
            </w:pPr>
            <w:r>
              <w:rPr>
                <w:b/>
                <w:sz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87"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Producer</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examples for DNs and URIs in clause 4.2 with object class naming conventions</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70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78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145"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47" w:type="dxa"/>
            <w:tcBorders/>
            <w:tcMar>
              <w:left w:w="0" w:type="dxa"/>
              <w:right w:w="0" w:type="dxa"/>
            </w:tcMar>
          </w:tcPr>
          <w:p>
            <w:pPr>
              <w:pStyle w:val="TableContents"/>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4" w:author="32.158_CR0064R1_(Rel-16)_TEI16, REST_SS" w:date="2022-12-22T15:28: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5" w:author="32.158_CR0064R1_(Rel-16)_TEI16, REST_SS" w:date="2022-12-22T15:28: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 w:author="32.158_CR0064R1_(Rel-16)_TEI16, REST_SS" w:date="2022-12-22T15:28: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7" w:author="32.158_CR0064R1_(Rel-16)_TEI16, REST_SS" w:date="2022-12-22T15:28:00Z">
              <w:r>
                <w:rPr>
                  <w:sz w:val="16"/>
                  <w:szCs w:val="16"/>
                </w:rPr>
                <w:t>0064</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8" w:author="32.158_CR0064R1_(Rel-16)_TEI16, REST_SS" w:date="2022-12-22T15:28:00Z">
              <w:r>
                <w:rPr>
                  <w:sz w:val="16"/>
                  <w:szCs w:val="16"/>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9" w:author="32.158_CR0064R1_(Rel-16)_TEI16, REST_SS" w:date="2022-12-22T15:28: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0" w:author="32.158_CR0064R1_(Rel-16)_TEI16, REST_SS" w:date="2022-12-22T15:28:00Z">
              <w:r>
                <w:rPr>
                  <w:sz w:val="16"/>
                  <w:szCs w:val="16"/>
                </w:rPr>
                <w:t>Clarify usage of information models</w:t>
              </w:r>
            </w:ins>
          </w:p>
        </w:tc>
        <w:tc>
          <w:tcPr>
            <w:tcW w:w="76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 w:author="32.158_CR0064R1_(Rel-16)_TEI16, REST_SS" w:date="2022-12-22T15:28:00Z">
              <w:r>
                <w:rPr>
                  <w:sz w:val="16"/>
                  <w:szCs w:val="16"/>
                </w:rPr>
                <w:t>16.8.0</w:t>
              </w:r>
            </w:ins>
          </w:p>
        </w:tc>
      </w:tr>
      <w:tr>
        <w:trPr/>
        <w:tc>
          <w:tcPr>
            <w:tcW w:w="47" w:type="dxa"/>
            <w:tcBorders/>
            <w:tcMar>
              <w:left w:w="0" w:type="dxa"/>
              <w:right w:w="0" w:type="dxa"/>
            </w:tcMar>
          </w:tcPr>
          <w:p>
            <w:pPr>
              <w:pStyle w:val="Normal"/>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2" w:author="32.158_CR0066_(Rel-16)_TEI16, REST_SS" w:date="2022-12-22T15:39: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3" w:author="32.158_CR0066_(Rel-16)_TEI16, REST_SS" w:date="2022-12-22T15:39: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4" w:author="32.158_CR0066_(Rel-16)_TEI16, REST_SS" w:date="2022-12-22T15:39: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5" w:author="32.158_CR0066_(Rel-16)_TEI16, REST_SS" w:date="2022-12-22T15:39:00Z">
              <w:r>
                <w:rPr>
                  <w:sz w:val="16"/>
                  <w:szCs w:val="16"/>
                </w:rPr>
                <w:t>0066</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6" w:author="32.158_CR0066_(Rel-16)_TEI16, REST_SS" w:date="2022-12-22T15:39: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7" w:author="32.158_CR0066_(Rel-16)_TEI16, REST_SS" w:date="2022-12-22T15:39: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8" w:author="32.158_CR0066_(Rel-16)_TEI16, REST_SS" w:date="2022-12-22T15:39:00Z">
              <w:r>
                <w:rPr>
                  <w:sz w:val="16"/>
                  <w:szCs w:val="16"/>
                </w:rPr>
                <w:t>Clarify format of target URIs</w:t>
              </w:r>
            </w:ins>
          </w:p>
        </w:tc>
        <w:tc>
          <w:tcPr>
            <w:tcW w:w="76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9" w:author="32.158_CR0066_(Rel-16)_TEI16, REST_SS" w:date="2022-12-22T15:39:00Z">
              <w:r>
                <w:rPr>
                  <w:sz w:val="16"/>
                  <w:szCs w:val="16"/>
                </w:rPr>
                <w:t>16.8.0</w:t>
              </w:r>
            </w:ins>
          </w:p>
        </w:tc>
      </w:tr>
      <w:tr>
        <w:trPr/>
        <w:tc>
          <w:tcPr>
            <w:tcW w:w="47" w:type="dxa"/>
            <w:tcBorders/>
            <w:tcMar>
              <w:left w:w="0" w:type="dxa"/>
              <w:right w:w="0" w:type="dxa"/>
            </w:tcMar>
          </w:tcPr>
          <w:p>
            <w:pPr>
              <w:pStyle w:val="Normal"/>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0" w:author="32.158_CR0068R1_(Rel-16)_TEI16, REST_SS" w:date="2022-12-22T15:45: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1" w:author="32.158_CR0068R1_(Rel-16)_TEI16, REST_SS" w:date="2022-12-22T15:45: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2" w:author="32.158_CR0068R1_(Rel-16)_TEI16, REST_SS" w:date="2022-12-22T15:45: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3" w:author="32.158_CR0068R1_(Rel-16)_TEI16, REST_SS" w:date="2022-12-22T15:45:00Z">
              <w:r>
                <w:rPr>
                  <w:sz w:val="16"/>
                  <w:szCs w:val="16"/>
                </w:rPr>
                <w:t>0068</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24" w:author="32.158_CR0068R1_(Rel-16)_TEI16, REST_SS" w:date="2022-12-22T15:45:00Z">
              <w:r>
                <w:rPr>
                  <w:sz w:val="16"/>
                  <w:szCs w:val="16"/>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5" w:author="32.158_CR0068R1_(Rel-16)_TEI16, REST_SS" w:date="2022-12-22T15:45: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6" w:author="32.158_CR0068R1_(Rel-16)_TEI16, REST_SS" w:date="2022-12-22T15:45:00Z">
              <w:del w:id="627" w:author="32.158_CR0070_(Rel-16)_TEI16, REST_SS" w:date="2022-12-22T15:52:00Z">
                <w:r>
                  <w:rPr>
                    <w:sz w:val="16"/>
                    <w:szCs w:val="16"/>
                  </w:rPr>
                  <w:delText xml:space="preserve">Rel-16 CR 32.158 </w:delText>
                </w:r>
              </w:del>
            </w:ins>
            <w:ins w:id="628" w:author="32.158_CR0068R1_(Rel-16)_TEI16, REST_SS" w:date="2022-12-22T15:45:00Z">
              <w:r>
                <w:rPr>
                  <w:sz w:val="16"/>
                  <w:szCs w:val="16"/>
                </w:rPr>
                <w:t>Clarify media type related aspects</w:t>
              </w:r>
            </w:ins>
          </w:p>
        </w:tc>
        <w:tc>
          <w:tcPr>
            <w:tcW w:w="76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9" w:author="32.158_CR0068R1_(Rel-16)_TEI16, REST_SS" w:date="2022-12-22T15:45:00Z">
              <w:r>
                <w:rPr>
                  <w:sz w:val="16"/>
                  <w:szCs w:val="16"/>
                </w:rPr>
                <w:t>16.8.0</w:t>
              </w:r>
            </w:ins>
          </w:p>
        </w:tc>
      </w:tr>
      <w:tr>
        <w:trPr/>
        <w:tc>
          <w:tcPr>
            <w:tcW w:w="47" w:type="dxa"/>
            <w:tcBorders/>
            <w:tcMar>
              <w:left w:w="0" w:type="dxa"/>
              <w:right w:w="0" w:type="dxa"/>
            </w:tcMar>
          </w:tcPr>
          <w:p>
            <w:pPr>
              <w:pStyle w:val="Normal"/>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0" w:author="32.158_CR0070_(Rel-16)_TEI16, REST_SS" w:date="2022-12-22T15:52: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1" w:author="32.158_CR0070_(Rel-16)_TEI16, REST_SS" w:date="2022-12-22T15:52: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2" w:author="32.158_CR0070_(Rel-16)_TEI16, REST_SS" w:date="2022-12-22T15:52: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3" w:author="32.158_CR0070_(Rel-16)_TEI16, REST_SS" w:date="2022-12-22T15:52:00Z">
              <w:r>
                <w:rPr>
                  <w:sz w:val="16"/>
                  <w:szCs w:val="16"/>
                </w:rPr>
                <w:t>0070</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4" w:author="32.158_CR0070_(Rel-16)_TEI16, REST_SS" w:date="2022-12-22T15:52: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5" w:author="32.158_CR0070_(Rel-16)_TEI16, REST_SS" w:date="2022-12-22T15:52: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6" w:author="32.158_CR0070_(Rel-16)_TEI16, REST_SS" w:date="2022-12-22T15:52:00Z">
              <w:r>
                <w:rPr>
                  <w:sz w:val="16"/>
                  <w:szCs w:val="16"/>
                </w:rPr>
                <w:t>Clarify some aspects of basic design patterns</w:t>
              </w:r>
            </w:ins>
          </w:p>
        </w:tc>
        <w:tc>
          <w:tcPr>
            <w:tcW w:w="76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7" w:author="32.158_CR0070_(Rel-16)_TEI16, REST_SS" w:date="2022-12-22T15:52:00Z">
              <w:r>
                <w:rPr>
                  <w:sz w:val="16"/>
                  <w:szCs w:val="16"/>
                </w:rPr>
                <w:t>16.8.0</w:t>
              </w:r>
            </w:ins>
          </w:p>
        </w:tc>
      </w:tr>
      <w:tr>
        <w:trPr/>
        <w:tc>
          <w:tcPr>
            <w:tcW w:w="47" w:type="dxa"/>
            <w:tcBorders/>
            <w:tcMar>
              <w:left w:w="0" w:type="dxa"/>
              <w:right w:w="0" w:type="dxa"/>
            </w:tcMar>
          </w:tcPr>
          <w:p>
            <w:pPr>
              <w:pStyle w:val="Normal"/>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 w:author="32.158_CR0072_(Rel-16)_TEI16, REST_SS" w:date="2022-12-22T16:20: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 w:author="32.158_CR0072_(Rel-16)_TEI16, REST_SS" w:date="2022-12-22T16:20: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 w:author="32.158_CR0072_(Rel-16)_TEI16, REST_SS" w:date="2022-12-22T16:20: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 w:author="32.158_CR0072_(Rel-16)_TEI16, REST_SS" w:date="2022-12-22T16:20:00Z">
              <w:r>
                <w:rPr>
                  <w:sz w:val="16"/>
                  <w:szCs w:val="16"/>
                </w:rPr>
                <w:t>0072</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2" w:author="32.158_CR0072_(Rel-16)_TEI16, REST_SS" w:date="2022-12-22T16:20: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 w:author="32.158_CR0072_(Rel-16)_TEI16, REST_SS" w:date="2022-12-22T16:20: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4" w:author="32.158_CR0072_(Rel-16)_TEI16, REST_SS" w:date="2022-12-22T16:20:00Z">
              <w:r>
                <w:rPr>
                  <w:sz w:val="16"/>
                  <w:szCs w:val="16"/>
                </w:rPr>
                <w:t>Clarify construction rules for GET response message body formats</w:t>
              </w:r>
            </w:ins>
          </w:p>
        </w:tc>
        <w:tc>
          <w:tcPr>
            <w:tcW w:w="76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5" w:author="32.158_CR0072_(Rel-16)_TEI16, REST_SS" w:date="2022-12-22T16:20:00Z">
              <w:r>
                <w:rPr>
                  <w:sz w:val="16"/>
                  <w:szCs w:val="16"/>
                </w:rPr>
                <w:t>16.8.0</w:t>
              </w:r>
            </w:ins>
          </w:p>
        </w:tc>
      </w:tr>
      <w:tr>
        <w:trPr/>
        <w:tc>
          <w:tcPr>
            <w:tcW w:w="47" w:type="dxa"/>
            <w:tcBorders/>
            <w:tcMar>
              <w:left w:w="0" w:type="dxa"/>
              <w:right w:w="0" w:type="dxa"/>
            </w:tcMar>
          </w:tcPr>
          <w:p>
            <w:pPr>
              <w:pStyle w:val="Normal"/>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6" w:author="32.158_CR0074_(Rel-16)_TEI16, REST_SS" w:date="2022-12-22T16:34:00Z">
              <w:r>
                <w:rPr>
                  <w:sz w:val="16"/>
                  <w:szCs w:val="16"/>
                </w:rPr>
                <w:t>2022-09</w:t>
              </w:r>
            </w:ins>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7" w:author="32.158_CR0074_(Rel-16)_TEI16, REST_SS" w:date="2022-12-22T16:34:00Z">
              <w:r>
                <w:rPr>
                  <w:sz w:val="16"/>
                  <w:szCs w:val="16"/>
                </w:rPr>
                <w:t>SA#98e</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8" w:author="32.158_CR0074_(Rel-16)_TEI16, REST_SS" w:date="2022-12-22T16:34:00Z">
              <w:r>
                <w:rPr>
                  <w:sz w:val="16"/>
                  <w:szCs w:val="16"/>
                </w:rPr>
                <w:t>SP-2211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9" w:author="32.158_CR0074_(Rel-16)_TEI16, REST_SS" w:date="2022-12-22T16:34:00Z">
              <w:r>
                <w:rPr>
                  <w:sz w:val="16"/>
                  <w:szCs w:val="16"/>
                </w:rPr>
                <w:t>0074</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50" w:author="32.158_CR0074_(Rel-16)_TEI16, REST_SS" w:date="2022-12-22T16:34: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1" w:author="32.158_CR0074_(Rel-16)_TEI16, REST_SS" w:date="2022-12-22T16:34:00Z">
              <w:r>
                <w:rPr>
                  <w:sz w:val="16"/>
                  <w:szCs w:val="16"/>
                </w:rPr>
                <w:t>F</w:t>
              </w:r>
            </w:ins>
          </w:p>
        </w:tc>
        <w:tc>
          <w:tcPr>
            <w:tcW w:w="48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52" w:author="32.158_CR0074_(Rel-16)_TEI16, REST_SS" w:date="2022-12-22T16:34:00Z">
              <w:r>
                <w:rPr>
                  <w:sz w:val="16"/>
                  <w:szCs w:val="16"/>
                </w:rPr>
                <w:t>Clarify design patterns for patching resources</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3" w:author="32.158_CR0074_(Rel-16)_TEI16, REST_SS" w:date="2022-12-22T16:34:00Z">
              <w:r>
                <w:rPr>
                  <w:sz w:val="16"/>
                  <w:szCs w:val="16"/>
                </w:rPr>
                <w:t>16.8.0</w:t>
              </w:r>
            </w:ins>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47" w:type="dxa"/>
            <w:tcBorders/>
            <w:tcMar>
              <w:left w:w="0" w:type="dxa"/>
              <w:right w:w="0" w:type="dxa"/>
            </w:tcMar>
          </w:tcPr>
          <w:p>
            <w:pPr>
              <w:pStyle w:val="TableContents"/>
              <w:spacing w:before="0" w:after="180"/>
              <w:rPr>
                <w:sz w:val="16"/>
                <w:szCs w:val="16"/>
              </w:rPr>
            </w:pPr>
            <w:r>
              <w:rPr>
                <w:sz w:val="16"/>
                <w:szCs w:val="16"/>
              </w:rPr>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4" w:author="32.158_CR0076R1_(Rel-16)_TEI16, REST_SS" w:date="2022-12-22T16:38:00Z">
              <w:r>
                <w:rPr>
                  <w:sz w:val="16"/>
                  <w:szCs w:val="16"/>
                </w:rPr>
                <w:t>2022-09</w:t>
              </w:r>
            </w:ins>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5" w:author="32.158_CR0076R1_(Rel-16)_TEI16, REST_SS" w:date="2022-12-22T16:38:00Z">
              <w:r>
                <w:rPr>
                  <w:sz w:val="16"/>
                  <w:szCs w:val="16"/>
                </w:rPr>
                <w:t>SA#98e</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6" w:author="32.158_CR0076R1_(Rel-16)_TEI16, REST_SS" w:date="2022-12-22T16:38:00Z">
              <w:r>
                <w:rPr>
                  <w:sz w:val="16"/>
                  <w:szCs w:val="16"/>
                </w:rPr>
                <w:t>SP-221170</w:t>
              </w:r>
            </w:ins>
          </w:p>
        </w:tc>
        <w:tc>
          <w:tcPr>
            <w:tcW w:w="56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57" w:author="32.158_CR0076R1_(Rel-16)_TEI16, REST_SS" w:date="2022-12-22T16:38:00Z">
              <w:r>
                <w:rPr>
                  <w:sz w:val="16"/>
                  <w:szCs w:val="16"/>
                </w:rPr>
                <w:t>0076</w:t>
              </w:r>
            </w:ins>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58" w:author="32.158_CR0076R1_(Rel-16)_TEI16, REST_SS" w:date="2022-12-22T16:38:00Z">
              <w:r>
                <w:rPr>
                  <w:sz w:val="16"/>
                  <w:szCs w:val="16"/>
                </w:rPr>
                <w:t>1</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9" w:author="32.158_CR0076R1_(Rel-16)_TEI16, REST_SS" w:date="2022-12-22T16:38:00Z">
              <w:r>
                <w:rPr>
                  <w:sz w:val="16"/>
                  <w:szCs w:val="16"/>
                </w:rPr>
                <w:t>F</w:t>
              </w:r>
            </w:ins>
          </w:p>
        </w:tc>
        <w:tc>
          <w:tcPr>
            <w:tcW w:w="4813"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0" w:author="32.158_CR0076R1_(Rel-16)_TEI16, REST_SS" w:date="2022-12-22T16:38:00Z">
              <w:r>
                <w:rPr>
                  <w:sz w:val="16"/>
                  <w:szCs w:val="16"/>
                </w:rPr>
                <w:t>Correct and clarify examples in Annex A</w:t>
              </w:r>
            </w:ins>
          </w:p>
        </w:tc>
        <w:tc>
          <w:tcPr>
            <w:tcW w:w="712"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61" w:author="32.158_CR0076R1_(Rel-16)_TEI16, REST_SS" w:date="2022-12-22T16:38:00Z">
              <w:r>
                <w:rPr>
                  <w:sz w:val="16"/>
                  <w:szCs w:val="16"/>
                </w:rPr>
                <w:t>16.8.0</w:t>
              </w:r>
            </w:ins>
          </w:p>
        </w:tc>
        <w:tc>
          <w:tcPr>
            <w:tcW w:w="48" w:type="dxa"/>
            <w:tcBorders/>
            <w:tcMar>
              <w:left w:w="0" w:type="dxa"/>
              <w:right w:w="0" w:type="dxa"/>
            </w:tcMar>
          </w:tcPr>
          <w:p>
            <w:pPr>
              <w:pStyle w:val="Normal"/>
              <w:snapToGrid w:val="false"/>
              <w:spacing w:before="0" w:after="180"/>
              <w:rPr>
                <w:sz w:val="16"/>
                <w:szCs w:val="16"/>
              </w:rPr>
            </w:pPr>
            <w:r>
              <w:rPr>
                <w:sz w:val="16"/>
                <w:szCs w:val="16"/>
              </w:rPr>
            </w:r>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7739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1977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78.0(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5.7pt;height:14.2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78.0(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example.com/3gpp/ProvMnS/1700/ManagedElement=ME1/XyzFunction=XYZF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lt;keyword[ keyword ]&gt;</cp:keywords>
  <dc:language>en-US</dc:language>
  <cp:lastModifiedBy>32.158_CR0073_(Rel-17)_TEI16, REST_SS</cp:lastModifiedBy>
  <dcterms:modified xsi:type="dcterms:W3CDTF">2022-12-22T16:07:00Z</dcterms:modified>
  <cp:revision>2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