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2.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del w:id="0" w:author="32.156_CR0048R2_(Rel-17)_TEI17, adNRM" w:date="2022-12-22T15:17:00Z">
                              <w:r>
                                <w:rPr/>
                                <w:delText>V17</w:delText>
                              </w:r>
                            </w:del>
                            <w:ins w:id="1" w:author="32.156_CR0048R2_(Rel-17)_TEI17, adNRM" w:date="2022-12-22T15:17:00Z">
                              <w:r>
                                <w:rPr/>
                                <w:t>V18</w:t>
                              </w:r>
                            </w:ins>
                            <w:r>
                              <w:rPr/>
                              <w:t>.</w:t>
                            </w:r>
                            <w:del w:id="2" w:author="32.156_CR0046_(Rel-16)_TEI16" w:date="2022-12-22T14:41:00Z">
                              <w:r>
                                <w:rPr/>
                                <w:delText>1</w:delText>
                              </w:r>
                            </w:del>
                            <w:ins w:id="3" w:author="32.156_CR0046_(Rel-16)_TEI16" w:date="2022-12-22T14:41:00Z">
                              <w:del w:id="4" w:author="32.156_CR0048R2_(Rel-17)_TEI17, adNRM" w:date="2022-12-22T15:17:00Z">
                                <w:r>
                                  <w:rPr/>
                                  <w:delText>2</w:delText>
                                </w:r>
                              </w:del>
                            </w:ins>
                            <w:ins w:id="5" w:author="32.156_CR0048R2_(Rel-17)_TEI17, adNRM" w:date="2022-12-22T15:17:00Z">
                              <w:r>
                                <w:rPr/>
                                <w:t>0</w:t>
                              </w:r>
                            </w:ins>
                            <w:r>
                              <w:rPr/>
                              <w:t xml:space="preserve">.0 </w:t>
                            </w:r>
                            <w:r>
                              <w:rPr>
                                <w:sz w:val="32"/>
                              </w:rPr>
                              <w:t>(2022-</w:t>
                            </w:r>
                            <w:del w:id="6" w:author="32.156_CR0046_(Rel-16)_TEI16" w:date="2022-12-22T14:41:00Z">
                              <w:r>
                                <w:rPr>
                                  <w:sz w:val="32"/>
                                </w:rPr>
                                <w:delText>06</w:delText>
                              </w:r>
                            </w:del>
                            <w:ins w:id="7" w:author="32.156_CR0046_(Rel-16)_TEI16" w:date="2022-12-22T14:4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del w:id="8" w:author="32.156_CR0048R2_(Rel-17)_TEI17, adNRM" w:date="2022-12-22T15:17:00Z">
                        <w:r>
                          <w:rPr/>
                          <w:delText>V17</w:delText>
                        </w:r>
                      </w:del>
                      <w:ins w:id="9" w:author="32.156_CR0048R2_(Rel-17)_TEI17, adNRM" w:date="2022-12-22T15:17:00Z">
                        <w:r>
                          <w:rPr/>
                          <w:t>V18</w:t>
                        </w:r>
                      </w:ins>
                      <w:r>
                        <w:rPr/>
                        <w:t>.</w:t>
                      </w:r>
                      <w:del w:id="10" w:author="32.156_CR0046_(Rel-16)_TEI16" w:date="2022-12-22T14:41:00Z">
                        <w:r>
                          <w:rPr/>
                          <w:delText>1</w:delText>
                        </w:r>
                      </w:del>
                      <w:ins w:id="11" w:author="32.156_CR0046_(Rel-16)_TEI16" w:date="2022-12-22T14:41:00Z">
                        <w:del w:id="12" w:author="32.156_CR0048R2_(Rel-17)_TEI17, adNRM" w:date="2022-12-22T15:17:00Z">
                          <w:r>
                            <w:rPr/>
                            <w:delText>2</w:delText>
                          </w:r>
                        </w:del>
                      </w:ins>
                      <w:ins w:id="13" w:author="32.156_CR0048R2_(Rel-17)_TEI17, adNRM" w:date="2022-12-22T15:17:00Z">
                        <w:r>
                          <w:rPr/>
                          <w:t>0</w:t>
                        </w:r>
                      </w:ins>
                      <w:r>
                        <w:rPr/>
                        <w:t xml:space="preserve">.0 </w:t>
                      </w:r>
                      <w:r>
                        <w:rPr>
                          <w:sz w:val="32"/>
                        </w:rPr>
                        <w:t>(2022-</w:t>
                      </w:r>
                      <w:del w:id="14" w:author="32.156_CR0046_(Rel-16)_TEI16" w:date="2022-12-22T14:41:00Z">
                        <w:r>
                          <w:rPr>
                            <w:sz w:val="32"/>
                          </w:rPr>
                          <w:delText>06</w:delText>
                        </w:r>
                      </w:del>
                      <w:ins w:id="15" w:author="32.156_CR0046_(Rel-16)_TEI16" w:date="2022-12-22T14:4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6" w:author="32.156_CR0048R2_(Rel-17)_TEI17, adNRM" w:date="2022-12-22T15:17:00Z">
                              <w:r>
                                <w:rPr>
                                  <w:rStyle w:val="ZGSM"/>
                                </w:rPr>
                                <w:delText>17</w:delText>
                              </w:r>
                            </w:del>
                            <w:ins w:id="17" w:author="32.156_CR0048R2_(Rel-17)_TEI17, adNRM" w:date="2022-12-22T15:17: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8" w:author="32.156_CR0048R2_(Rel-17)_TEI17, adNRM" w:date="2022-12-22T15:17:00Z">
                        <w:r>
                          <w:rPr>
                            <w:rStyle w:val="ZGSM"/>
                          </w:rPr>
                          <w:delText>17</w:delText>
                        </w:r>
                      </w:del>
                      <w:ins w:id="19" w:author="32.156_CR0048R2_(Rel-17)_TEI17, adNRM" w:date="2022-12-22T15:17: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ins w:id="20" w:author="32.156_CR0048R2_(Rel-17)_TEI17, adNRM" w:date="2022-12-22T15:18:00Z">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763001561" r:id="rId2"/>
                                </w:object>
                              </w:r>
                            </w:ins>
                            <w:del w:id="21" w:author="32.156_CR0048R2_(Rel-17)_TEI17, adNRM" w:date="2022-12-22T15:18:00Z">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del>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ins w:id="22" w:author="32.156_CR0048R2_(Rel-17)_TEI17, adNRM" w:date="2022-12-22T15:18:00Z">
                        <w:bookmarkStart w:id="4" w:name="_1684549432"/>
                        <w:bookmarkStart w:id="5" w:name="_MON_1684549432"/>
                        <w:bookmarkEnd w:id="4"/>
                        <w:bookmarkEnd w:id="5"/>
                        <w:r>
                          <w:rPr>
                            <w:color w:val="0000FF"/>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58.95pt" filled="f" o:ole="">
                              <v:imagedata r:id="rId7" o:title=""/>
                            </v:shape>
                            <o:OLEObject Type="Embed" ProgID="" ShapeID="ole_rId6" DrawAspect="Content" ObjectID="_499068868" r:id="rId6"/>
                          </w:object>
                        </w:r>
                      </w:ins>
                      <w:del w:id="23" w:author="32.156_CR0048R2_(Rel-17)_TEI17, adNRM" w:date="2022-12-22T15:18:00Z">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213485" cy="837565"/>
                                      </a:xfrm>
                                      <a:prstGeom prst="rect">
                                        <a:avLst/>
                                      </a:prstGeom>
                                    </pic:spPr>
                                  </pic:pic>
                                </a:graphicData>
                              </a:graphic>
                            </wp:inline>
                          </w:drawing>
                        </w:r>
                      </w:del>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9"/>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501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501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501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501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501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502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Requirements</w:t>
            <w:tab/>
          </w:r>
          <w:hyperlink w:anchor="__RefHeading___Toc122615021">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odel elements and notations</w:t>
            <w:tab/>
          </w:r>
          <w:hyperlink w:anchor="__RefHeading___Toc122615022">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15023">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sic model elements</w:t>
            <w:tab/>
          </w:r>
          <w:hyperlink w:anchor="__RefHeading___Toc122615024">
            <w:r>
              <w:rPr>
                <w:rStyle w:val="IndexLink"/>
                <w:lang w:val="en-US" w:eastAsia="en-US"/>
              </w:rPr>
              <w:t>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ttribute</w:t>
            <w:tab/>
          </w:r>
          <w:hyperlink w:anchor="__RefHeading___Toc122615025">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Description</w:t>
            <w:tab/>
          </w:r>
          <w:hyperlink w:anchor="__RefHeading___Toc122615026">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xample</w:t>
            <w:tab/>
          </w:r>
          <w:hyperlink w:anchor="__RefHeading___Toc12261502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Name style</w:t>
            <w:tab/>
          </w:r>
          <w:hyperlink w:anchor="__RefHeading___Toc1226150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ssociation relationship</w:t>
            <w:tab/>
          </w:r>
          <w:hyperlink w:anchor="__RefHeading___Toc12261502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Description</w:t>
            <w:tab/>
          </w:r>
          <w:hyperlink w:anchor="__RefHeading___Toc1226150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Example</w:t>
            <w:tab/>
          </w:r>
          <w:hyperlink w:anchor="__RefHeading___Toc122615031">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Name style</w:t>
            <w:tab/>
          </w:r>
          <w:hyperlink w:anchor="__RefHeading___Toc122615032">
            <w:r>
              <w:rPr>
                <w:rStyle w:val="IndexLink"/>
                <w:lang w:val="en-US" w:eastAsia="en-US"/>
              </w:rPr>
              <w:t>1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ggregation association relationship</w:t>
            <w:tab/>
          </w:r>
          <w:hyperlink w:anchor="__RefHeading___Toc122615033">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Description</w:t>
            <w:tab/>
          </w:r>
          <w:hyperlink w:anchor="__RefHeading___Toc122615034">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Example</w:t>
            <w:tab/>
          </w:r>
          <w:hyperlink w:anchor="__RefHeading___Toc12261503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Name style</w:t>
            <w:tab/>
          </w:r>
          <w:hyperlink w:anchor="__RefHeading___Toc122615036">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posite aggregation association relationship</w:t>
            <w:tab/>
          </w:r>
          <w:hyperlink w:anchor="__RefHeading___Toc122615037">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Description</w:t>
            <w:tab/>
          </w:r>
          <w:hyperlink w:anchor="__RefHeading___Toc122615038">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Example</w:t>
            <w:tab/>
          </w:r>
          <w:hyperlink w:anchor="__RefHeading___Toc12261503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Name style</w:t>
            <w:tab/>
          </w:r>
          <w:hyperlink w:anchor="__RefHeading___Toc12261504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Generalization relationship</w:t>
            <w:tab/>
          </w:r>
          <w:hyperlink w:anchor="__RefHeading___Toc122615041">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Description</w:t>
            <w:tab/>
          </w:r>
          <w:hyperlink w:anchor="__RefHeading___Toc122615042">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Example</w:t>
            <w:tab/>
          </w:r>
          <w:hyperlink w:anchor="__RefHeading___Toc122615043">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3</w:t>
          </w:r>
          <w:r>
            <w:rPr>
              <w:rFonts w:cs="Calibri" w:ascii="Calibri" w:hAnsi="Calibri"/>
              <w:sz w:val="22"/>
              <w:szCs w:val="22"/>
              <w:lang w:val="en-US" w:eastAsia="en-US"/>
            </w:rPr>
            <w:tab/>
          </w:r>
          <w:r>
            <w:rPr>
              <w:lang w:val="en-US" w:eastAsia="en-US"/>
            </w:rPr>
            <w:t>Name style</w:t>
            <w:tab/>
          </w:r>
          <w:hyperlink w:anchor="__RefHeading___Toc122615044">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ependency relationship</w:t>
            <w:tab/>
          </w:r>
          <w:hyperlink w:anchor="__RefHeading___Toc122615045">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1</w:t>
          </w:r>
          <w:r>
            <w:rPr>
              <w:rFonts w:cs="Calibri" w:ascii="Calibri" w:hAnsi="Calibri"/>
              <w:sz w:val="22"/>
              <w:szCs w:val="22"/>
              <w:lang w:val="en-US" w:eastAsia="en-US"/>
            </w:rPr>
            <w:tab/>
          </w:r>
          <w:r>
            <w:rPr>
              <w:lang w:val="en-US" w:eastAsia="en-US"/>
            </w:rPr>
            <w:t>Description</w:t>
            <w:tab/>
          </w:r>
          <w:hyperlink w:anchor="__RefHeading___Toc122615046">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2</w:t>
          </w:r>
          <w:r>
            <w:rPr>
              <w:rFonts w:cs="Calibri" w:ascii="Calibri" w:hAnsi="Calibri"/>
              <w:sz w:val="22"/>
              <w:szCs w:val="22"/>
              <w:lang w:val="en-US" w:eastAsia="en-US"/>
            </w:rPr>
            <w:tab/>
          </w:r>
          <w:r>
            <w:rPr>
              <w:lang w:val="en-US" w:eastAsia="en-US"/>
            </w:rPr>
            <w:t>Example</w:t>
            <w:tab/>
          </w:r>
          <w:hyperlink w:anchor="__RefHeading___Toc12261504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3</w:t>
          </w:r>
          <w:r>
            <w:rPr>
              <w:rFonts w:cs="Calibri" w:ascii="Calibri" w:hAnsi="Calibri"/>
              <w:sz w:val="22"/>
              <w:szCs w:val="22"/>
              <w:lang w:val="en-US" w:eastAsia="en-US"/>
            </w:rPr>
            <w:tab/>
          </w:r>
          <w:r>
            <w:rPr>
              <w:lang w:val="en-US" w:eastAsia="en-US"/>
            </w:rPr>
            <w:t>Name style</w:t>
            <w:tab/>
          </w:r>
          <w:hyperlink w:anchor="__RefHeading___Toc12261504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Comment</w:t>
            <w:tab/>
          </w:r>
          <w:hyperlink w:anchor="__RefHeading___Toc12261504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1</w:t>
          </w:r>
          <w:r>
            <w:rPr>
              <w:rFonts w:cs="Calibri" w:ascii="Calibri" w:hAnsi="Calibri"/>
              <w:sz w:val="22"/>
              <w:szCs w:val="22"/>
              <w:lang w:val="en-US" w:eastAsia="en-US"/>
            </w:rPr>
            <w:tab/>
          </w:r>
          <w:r>
            <w:rPr>
              <w:lang w:val="en-US" w:eastAsia="en-US"/>
            </w:rPr>
            <w:t>Description</w:t>
            <w:tab/>
          </w:r>
          <w:hyperlink w:anchor="__RefHeading___Toc12261505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2</w:t>
          </w:r>
          <w:r>
            <w:rPr>
              <w:rFonts w:cs="Calibri" w:ascii="Calibri" w:hAnsi="Calibri"/>
              <w:sz w:val="22"/>
              <w:szCs w:val="22"/>
              <w:lang w:val="en-US" w:eastAsia="en-US"/>
            </w:rPr>
            <w:tab/>
          </w:r>
          <w:r>
            <w:rPr>
              <w:lang w:val="en-US" w:eastAsia="en-US"/>
            </w:rPr>
            <w:t>Example</w:t>
            <w:tab/>
          </w:r>
          <w:hyperlink w:anchor="__RefHeading___Toc12261505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3</w:t>
          </w:r>
          <w:r>
            <w:rPr>
              <w:rFonts w:cs="Calibri" w:ascii="Calibri" w:hAnsi="Calibri"/>
              <w:sz w:val="22"/>
              <w:szCs w:val="22"/>
              <w:lang w:val="en-US" w:eastAsia="en-US"/>
            </w:rPr>
            <w:tab/>
          </w:r>
          <w:r>
            <w:rPr>
              <w:lang w:val="en-US" w:eastAsia="en-US"/>
            </w:rPr>
            <w:t>Name style</w:t>
            <w:tab/>
          </w:r>
          <w:hyperlink w:anchor="__RefHeading___Toc122615052">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Multiplicity, a.k.a. cardinality in relationships</w:t>
            <w:tab/>
          </w:r>
          <w:hyperlink w:anchor="__RefHeading___Toc122615053">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1</w:t>
          </w:r>
          <w:r>
            <w:rPr>
              <w:rFonts w:cs="Calibri" w:ascii="Calibri" w:hAnsi="Calibri"/>
              <w:sz w:val="22"/>
              <w:szCs w:val="22"/>
              <w:lang w:val="en-US" w:eastAsia="en-US"/>
            </w:rPr>
            <w:tab/>
          </w:r>
          <w:r>
            <w:rPr>
              <w:lang w:val="en-US" w:eastAsia="en-US"/>
            </w:rPr>
            <w:t>Description</w:t>
            <w:tab/>
          </w:r>
          <w:hyperlink w:anchor="__RefHeading___Toc122615054">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2</w:t>
          </w:r>
          <w:r>
            <w:rPr>
              <w:rFonts w:cs="Calibri" w:ascii="Calibri" w:hAnsi="Calibri"/>
              <w:sz w:val="22"/>
              <w:szCs w:val="22"/>
              <w:lang w:val="en-US" w:eastAsia="en-US"/>
            </w:rPr>
            <w:tab/>
          </w:r>
          <w:r>
            <w:rPr>
              <w:lang w:val="en-US" w:eastAsia="en-US"/>
            </w:rPr>
            <w:t>Example</w:t>
            <w:tab/>
          </w:r>
          <w:hyperlink w:anchor="__RefHeading___Toc1226150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3</w:t>
          </w:r>
          <w:r>
            <w:rPr>
              <w:rFonts w:cs="Calibri" w:ascii="Calibri" w:hAnsi="Calibri"/>
              <w:sz w:val="22"/>
              <w:szCs w:val="22"/>
              <w:lang w:val="en-US" w:eastAsia="en-US"/>
            </w:rPr>
            <w:tab/>
          </w:r>
          <w:r>
            <w:rPr>
              <w:lang w:val="en-US" w:eastAsia="en-US"/>
            </w:rPr>
            <w:t>Name style</w:t>
            <w:tab/>
          </w:r>
          <w:hyperlink w:anchor="__RefHeading___Toc122615056">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ole</w:t>
            <w:tab/>
          </w:r>
          <w:hyperlink w:anchor="__RefHeading___Toc12261505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Description</w:t>
            <w:tab/>
          </w:r>
          <w:hyperlink w:anchor="__RefHeading___Toc12261505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Example</w:t>
            <w:tab/>
          </w:r>
          <w:hyperlink w:anchor="__RefHeading___Toc12261505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Name style</w:t>
            <w:tab/>
          </w:r>
          <w:hyperlink w:anchor="__RefHeading___Toc1226150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Xor constraint</w:t>
            <w:tab/>
          </w:r>
          <w:hyperlink w:anchor="__RefHeading___Toc12261506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Description</w:t>
            <w:tab/>
          </w:r>
          <w:hyperlink w:anchor="__RefHeading___Toc122615062">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Example</w:t>
            <w:tab/>
          </w:r>
          <w:hyperlink w:anchor="__RefHeading___Toc12261506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Name style</w:t>
            <w:tab/>
          </w:r>
          <w:hyperlink w:anchor="__RefHeading___Toc1226150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LifecycleStatus</w:t>
            <w:tab/>
          </w:r>
          <w:hyperlink w:anchor="__RefHeading___Toc122615065">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11.1</w:t>
          </w:r>
          <w:r>
            <w:rPr>
              <w:rFonts w:cs="Calibri" w:ascii="Calibri" w:hAnsi="Calibri"/>
              <w:sz w:val="22"/>
              <w:szCs w:val="22"/>
              <w:lang w:val="en-US" w:eastAsia="en-US"/>
            </w:rPr>
            <w:tab/>
          </w:r>
          <w:r>
            <w:rPr>
              <w:lang w:val="en-US" w:eastAsia="en-US"/>
            </w:rPr>
            <w:t>Description</w:t>
            <w:tab/>
          </w:r>
          <w:hyperlink w:anchor="__RefHeading___Toc122615066">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11.2</w:t>
          </w:r>
          <w:r>
            <w:rPr>
              <w:rFonts w:cs="Calibri" w:ascii="Calibri" w:hAnsi="Calibri"/>
              <w:sz w:val="22"/>
              <w:szCs w:val="22"/>
              <w:lang w:val="en-US" w:eastAsia="en-US"/>
            </w:rPr>
            <w:tab/>
          </w:r>
          <w:r>
            <w:rPr>
              <w:lang w:val="en-US" w:eastAsia="en-US"/>
            </w:rPr>
            <w:t>Removing/Deprecating model elements</w:t>
            <w:tab/>
          </w:r>
          <w:hyperlink w:anchor="__RefHeading___Toc12261506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ereotype</w:t>
            <w:tab/>
          </w:r>
          <w:hyperlink w:anchor="__RefHeading___Toc12261506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Description</w:t>
            <w:tab/>
          </w:r>
          <w:hyperlink w:anchor="__RefHeading___Toc1226150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lt;&lt;ProxyClass&gt;&gt;</w:t>
            <w:tab/>
          </w:r>
          <w:hyperlink w:anchor="__RefHeading___Toc12261507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scription</w:t>
            <w:tab/>
          </w:r>
          <w:hyperlink w:anchor="__RefHeading___Toc1226150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Example</w:t>
            <w:tab/>
          </w:r>
          <w:hyperlink w:anchor="__RefHeading___Toc1226150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Name style</w:t>
            <w:tab/>
          </w:r>
          <w:hyperlink w:anchor="__RefHeading___Toc122615073">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lt;&lt;InformationObjectClass&gt;&gt;</w:t>
            <w:tab/>
          </w:r>
          <w:hyperlink w:anchor="__RefHeading___Toc122615074">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scription</w:t>
            <w:tab/>
          </w:r>
          <w:hyperlink w:anchor="__RefHeading___Toc122615075">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xample</w:t>
            <w:tab/>
          </w:r>
          <w:hyperlink w:anchor="__RefHeading___Toc1226150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Name style</w:t>
            <w:tab/>
          </w:r>
          <w:hyperlink w:anchor="__RefHeading___Toc12261507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lt;&lt;names&gt;&gt;</w:t>
            <w:tab/>
          </w:r>
          <w:hyperlink w:anchor="__RefHeading___Toc1226150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scription</w:t>
            <w:tab/>
          </w:r>
          <w:hyperlink w:anchor="__RefHeading___Toc1226150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Example</w:t>
            <w:tab/>
          </w:r>
          <w:hyperlink w:anchor="__RefHeading___Toc12261508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Name style</w:t>
            <w:tab/>
          </w:r>
          <w:hyperlink w:anchor="__RefHeading___Toc122615081">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lt;&lt;dataType&gt;&gt;</w:t>
            <w:tab/>
          </w:r>
          <w:hyperlink w:anchor="__RefHeading___Toc12261508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scription</w:t>
            <w:tab/>
          </w:r>
          <w:hyperlink w:anchor="__RefHeading___Toc12261508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Example</w:t>
            <w:tab/>
          </w:r>
          <w:hyperlink w:anchor="__RefHeading___Toc12261508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Name style</w:t>
            <w:tab/>
          </w:r>
          <w:hyperlink w:anchor="__RefHeading___Toc12261508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lt;&lt;enumeration&gt;&gt;</w:t>
            <w:tab/>
          </w:r>
          <w:hyperlink w:anchor="__RefHeading___Toc122615086">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scription</w:t>
            <w:tab/>
          </w:r>
          <w:hyperlink w:anchor="__RefHeading___Toc122615087">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Example</w:t>
            <w:tab/>
          </w:r>
          <w:hyperlink w:anchor="__RefHeading___Toc12261508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Name style</w:t>
            <w:tab/>
          </w:r>
          <w:hyperlink w:anchor="__RefHeading___Toc12261508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lt;&lt;choice&gt;&gt;</w:t>
            <w:tab/>
          </w:r>
          <w:hyperlink w:anchor="__RefHeading___Toc122615090">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scription</w:t>
            <w:tab/>
          </w:r>
          <w:hyperlink w:anchor="__RefHeading___Toc12261509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Example</w:t>
            <w:tab/>
          </w:r>
          <w:hyperlink w:anchor="__RefHeading___Toc12261509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Name style</w:t>
            <w:tab/>
          </w:r>
          <w:hyperlink w:anchor="__RefHeading___Toc12261509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thers</w:t>
            <w:tab/>
          </w:r>
          <w:hyperlink w:anchor="__RefHeading___Toc12261509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ssociation class</w:t>
            <w:tab/>
          </w:r>
          <w:hyperlink w:anchor="__RefHeading___Toc122615095">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Description</w:t>
            <w:tab/>
          </w:r>
          <w:hyperlink w:anchor="__RefHeading___Toc122615096">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2</w:t>
          </w:r>
          <w:r>
            <w:rPr>
              <w:rFonts w:cs="Calibri" w:ascii="Calibri" w:hAnsi="Calibri"/>
              <w:sz w:val="22"/>
              <w:szCs w:val="22"/>
              <w:lang w:val="en-US" w:eastAsia="en-US"/>
            </w:rPr>
            <w:tab/>
          </w:r>
          <w:r>
            <w:rPr>
              <w:lang w:val="en-US" w:eastAsia="en-US"/>
            </w:rPr>
            <w:t>Example</w:t>
            <w:tab/>
          </w:r>
          <w:hyperlink w:anchor="__RefHeading___Toc12261509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1.3</w:t>
          </w:r>
          <w:r>
            <w:rPr>
              <w:rFonts w:cs="Calibri" w:ascii="Calibri" w:hAnsi="Calibri"/>
              <w:sz w:val="22"/>
              <w:szCs w:val="22"/>
              <w:lang w:val="en-US" w:eastAsia="en-US"/>
            </w:rPr>
            <w:tab/>
          </w:r>
          <w:r>
            <w:rPr>
              <w:lang w:val="en-US" w:eastAsia="en-US"/>
            </w:rPr>
            <w:t>Name style</w:t>
            <w:tab/>
          </w:r>
          <w:hyperlink w:anchor="__RefHeading___Toc12261509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bstract class</w:t>
            <w:tab/>
          </w:r>
          <w:hyperlink w:anchor="__RefHeading___Toc12261509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Description</w:t>
            <w:tab/>
          </w:r>
          <w:hyperlink w:anchor="__RefHeading___Toc122615100">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Example</w:t>
            <w:tab/>
          </w:r>
          <w:hyperlink w:anchor="__RefHeading___Toc122615101">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Name style</w:t>
            <w:tab/>
          </w:r>
          <w:hyperlink w:anchor="__RefHeading___Toc12261510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edefined data types</w:t>
            <w:tab/>
          </w:r>
          <w:hyperlink w:anchor="__RefHeading___Toc12261510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1</w:t>
          </w:r>
          <w:r>
            <w:rPr>
              <w:rFonts w:cs="Calibri" w:ascii="Calibri" w:hAnsi="Calibri"/>
              <w:sz w:val="22"/>
              <w:szCs w:val="22"/>
              <w:lang w:val="en-US" w:eastAsia="en-US"/>
            </w:rPr>
            <w:tab/>
          </w:r>
          <w:r>
            <w:rPr>
              <w:lang w:val="en-US" w:eastAsia="en-US"/>
            </w:rPr>
            <w:t>Description</w:t>
            <w:tab/>
          </w:r>
          <w:hyperlink w:anchor="__RefHeading___Toc122615104">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2</w:t>
          </w:r>
          <w:r>
            <w:rPr>
              <w:rFonts w:cs="Calibri" w:ascii="Calibri" w:hAnsi="Calibri"/>
              <w:sz w:val="22"/>
              <w:szCs w:val="22"/>
              <w:lang w:val="en-US" w:eastAsia="en-US"/>
            </w:rPr>
            <w:tab/>
          </w:r>
          <w:r>
            <w:rPr>
              <w:lang w:val="en-US" w:eastAsia="en-US"/>
            </w:rPr>
            <w:t>Example</w:t>
            <w:tab/>
          </w:r>
          <w:hyperlink w:anchor="__RefHeading___Toc12261510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3</w:t>
          </w:r>
          <w:r>
            <w:rPr>
              <w:rFonts w:cs="Calibri" w:ascii="Calibri" w:hAnsi="Calibri"/>
              <w:sz w:val="22"/>
              <w:szCs w:val="22"/>
              <w:lang w:val="en-US" w:eastAsia="en-US"/>
            </w:rPr>
            <w:tab/>
          </w:r>
          <w:r>
            <w:rPr>
              <w:lang w:val="en-US" w:eastAsia="en-US"/>
            </w:rPr>
            <w:t>Name style</w:t>
            <w:tab/>
          </w:r>
          <w:hyperlink w:anchor="__RefHeading___Toc122615106">
            <w:r>
              <w:rPr>
                <w:rStyle w:val="IndexLink"/>
                <w:lang w:val="en-US" w:eastAsia="en-US"/>
              </w:rPr>
              <w:t>2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Qualifiers</w:t>
            <w:tab/>
          </w:r>
          <w:hyperlink w:anchor="__RefHeading___Toc122615107">
            <w:r>
              <w:rPr>
                <w:rStyle w:val="IndexLink"/>
                <w:lang w:val="en-US" w:eastAsia="en-US"/>
              </w:rPr>
              <w:t>2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UML Diagram Requirements</w:t>
            <w:tab/>
          </w:r>
          <w:hyperlink w:anchor="__RefHeading___Toc122615108">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 of using &lt;&lt;ProxyClass&gt;&gt;</w:t>
            <w:tab/>
          </w:r>
          <w:hyperlink w:anchor="__RefHeading___Toc122615109">
            <w:r>
              <w:rPr>
                <w:rStyle w:val="IndexLink"/>
                <w:lang w:val="en-US" w:eastAsia="en-US"/>
              </w:rPr>
              <w:t>30</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First Example</w:t>
            <w:tab/>
          </w:r>
          <w:hyperlink w:anchor="__RefHeading___Toc122615110">
            <w:r>
              <w:rPr>
                <w:rStyle w:val="IndexLink"/>
                <w:lang w:val="en-US" w:eastAsia="en-US"/>
              </w:rPr>
              <w:t>30</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Second Example</w:t>
            <w:tab/>
          </w:r>
          <w:hyperlink w:anchor="__RefHeading___Toc122615111">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B (normative): Attribute properties</w:t>
            <w:tab/>
          </w:r>
          <w:hyperlink w:anchor="__RefHeading___Toc122615112">
            <w:r>
              <w:rPr>
                <w:rStyle w:val="IndexLink"/>
                <w:lang w:val="en-US" w:eastAsia="en-US"/>
              </w:rPr>
              <w:t>32</w:t>
            </w:r>
          </w:hyperlink>
        </w:p>
        <w:p>
          <w:pPr>
            <w:pStyle w:val="Contents8"/>
            <w:rPr>
              <w:rFonts w:ascii="Calibri" w:hAnsi="Calibri" w:cs="Calibri"/>
              <w:b w:val="false"/>
              <w:b w:val="false"/>
              <w:szCs w:val="22"/>
              <w:lang w:val="en-US" w:eastAsia="en-US"/>
            </w:rPr>
          </w:pPr>
          <w:r>
            <w:rPr>
              <w:lang w:val="en-US" w:eastAsia="en-US"/>
            </w:rPr>
            <w:t>Annex C (normative): Design patterns</w:t>
            <w:tab/>
          </w:r>
          <w:hyperlink w:anchor="__RefHeading___Toc122615113">
            <w:r>
              <w:rPr>
                <w:rStyle w:val="IndexLink"/>
                <w:lang w:val="en-US" w:eastAsia="en-US"/>
              </w:rPr>
              <w:t>3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ervening class and Association class</w:t>
            <w:tab/>
          </w:r>
          <w:hyperlink w:anchor="__RefHeading___Toc122615114">
            <w:r>
              <w:rPr>
                <w:rStyle w:val="IndexLink"/>
                <w:lang w:val="en-US" w:eastAsia="en-US"/>
              </w:rPr>
              <w:t>3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Concept and definition</w:t>
            <w:tab/>
          </w:r>
          <w:hyperlink w:anchor="__RefHeading___Toc122615115">
            <w:r>
              <w:rPr>
                <w:rStyle w:val="IndexLink"/>
                <w:lang w:val="en-US" w:eastAsia="en-US"/>
              </w:rPr>
              <w:t>3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Usage in the non-transport domain</w:t>
            <w:tab/>
          </w:r>
          <w:hyperlink w:anchor="__RefHeading___Toc122615116">
            <w:r>
              <w:rPr>
                <w:rStyle w:val="IndexLink"/>
                <w:lang w:val="en-US" w:eastAsia="en-US"/>
              </w:rPr>
              <w:t>35</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Usage in the transport domain</w:t>
            <w:tab/>
          </w:r>
          <w:hyperlink w:anchor="__RefHeading___Toc122615117">
            <w:r>
              <w:rPr>
                <w:rStyle w:val="IndexLink"/>
                <w:lang w:val="en-US" w:eastAsia="en-US"/>
              </w:rPr>
              <w:t>35</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Use of “ExternalXyz” class</w:t>
            <w:tab/>
          </w:r>
          <w:hyperlink w:anchor="__RefHeading___Toc122615118">
            <w:r>
              <w:rPr>
                <w:rStyle w:val="IndexLink"/>
                <w:lang w:val="en-US" w:eastAsia="en-US"/>
              </w:rPr>
              <w:t>36</w:t>
            </w:r>
          </w:hyperlink>
        </w:p>
        <w:p>
          <w:pPr>
            <w:pStyle w:val="Contents8"/>
            <w:rPr>
              <w:rFonts w:ascii="Calibri" w:hAnsi="Calibri" w:cs="Calibri"/>
              <w:b w:val="false"/>
              <w:b w:val="false"/>
              <w:szCs w:val="22"/>
              <w:lang w:val="en-US" w:eastAsia="en-US"/>
            </w:rPr>
          </w:pPr>
          <w:r>
            <w:rPr>
              <w:lang w:val="en-US" w:eastAsia="en-US"/>
            </w:rPr>
            <w:t>Annex D (informative): Void</w:t>
            <w:tab/>
          </w:r>
          <w:hyperlink w:anchor="__RefHeading___Toc122615119">
            <w:r>
              <w:rPr>
                <w:rStyle w:val="IndexLink"/>
                <w:lang w:val="en-US" w:eastAsia="en-US"/>
              </w:rPr>
              <w:t>37</w:t>
            </w:r>
          </w:hyperlink>
        </w:p>
        <w:p>
          <w:pPr>
            <w:pStyle w:val="Contents8"/>
            <w:rPr>
              <w:rFonts w:ascii="Calibri" w:hAnsi="Calibri" w:cs="Calibri"/>
              <w:b w:val="false"/>
              <w:b w:val="false"/>
              <w:szCs w:val="22"/>
              <w:lang w:val="en-US" w:eastAsia="en-US"/>
            </w:rPr>
          </w:pPr>
          <w:r>
            <w:rPr>
              <w:rFonts w:eastAsia="SimSun;宋体"/>
              <w:lang w:val="en-US" w:eastAsia="en-US"/>
            </w:rPr>
            <w:t xml:space="preserve">Annex E (normative): </w:t>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22615120">
            <w:r>
              <w:rPr>
                <w:rStyle w:val="IndexLink"/>
                <w:lang w:val="en-US" w:eastAsia="en-US"/>
              </w:rPr>
              <w:t>38</w:t>
            </w:r>
          </w:hyperlink>
        </w:p>
        <w:p>
          <w:pPr>
            <w:pStyle w:val="Contents4"/>
            <w:rPr>
              <w:rFonts w:ascii="Calibri" w:hAnsi="Calibri" w:cs="Calibri"/>
              <w:sz w:val="22"/>
              <w:szCs w:val="22"/>
              <w:lang w:val="en-US" w:eastAsia="en-US"/>
            </w:rPr>
          </w:pPr>
          <w:r>
            <w:rPr>
              <w:lang w:val="en-US" w:eastAsia="en-US"/>
            </w:rPr>
            <w:t>E.1</w:t>
          </w:r>
          <w:r>
            <w:rPr>
              <w:rFonts w:cs="Calibri" w:ascii="Calibri" w:hAnsi="Calibri"/>
              <w:sz w:val="22"/>
              <w:szCs w:val="22"/>
              <w:lang w:val="en-US" w:eastAsia="en-US"/>
            </w:rPr>
            <w:tab/>
          </w:r>
          <w:r>
            <w:rPr>
              <w:lang w:val="en-US" w:eastAsia="en-US"/>
            </w:rPr>
            <w:t>Description</w:t>
          </w:r>
          <w:r>
            <w:rPr>
              <w:lang w:val="en-US" w:eastAsia="en-US"/>
            </w:rPr>
            <w:tab/>
          </w:r>
          <w:hyperlink w:anchor="__RefHeading___Toc122615121">
            <w:r>
              <w:rPr>
                <w:rStyle w:val="IndexLink"/>
                <w:lang w:val="en-US" w:eastAsia="en-US"/>
              </w:rPr>
              <w:t>38</w:t>
            </w:r>
          </w:hyperlink>
        </w:p>
        <w:p>
          <w:pPr>
            <w:pStyle w:val="Contents4"/>
            <w:rPr>
              <w:rFonts w:ascii="Calibri" w:hAnsi="Calibri" w:cs="Calibri"/>
              <w:sz w:val="22"/>
              <w:szCs w:val="22"/>
              <w:lang w:val="en-US" w:eastAsia="en-US"/>
            </w:rPr>
          </w:pPr>
          <w:r>
            <w:rPr>
              <w:lang w:val="en-US" w:eastAsia="en-US"/>
            </w:rPr>
            <w:t>E.2</w:t>
          </w:r>
          <w:r>
            <w:rPr>
              <w:rFonts w:cs="Calibri" w:ascii="Calibri" w:hAnsi="Calibri"/>
              <w:sz w:val="22"/>
              <w:szCs w:val="22"/>
              <w:lang w:val="en-US" w:eastAsia="en-US"/>
            </w:rPr>
            <w:tab/>
          </w:r>
          <w:r>
            <w:rPr>
              <w:lang w:val="en-US" w:eastAsia="en-US"/>
            </w:rPr>
            <w:t>Example</w:t>
            <w:tab/>
          </w:r>
          <w:hyperlink w:anchor="__RefHeading___Toc122615122">
            <w:r>
              <w:rPr>
                <w:rStyle w:val="IndexLink"/>
                <w:lang w:val="en-US" w:eastAsia="en-US"/>
              </w:rPr>
              <w:t>38</w:t>
            </w:r>
          </w:hyperlink>
        </w:p>
        <w:p>
          <w:pPr>
            <w:pStyle w:val="Contents4"/>
            <w:rPr>
              <w:rFonts w:ascii="Calibri" w:hAnsi="Calibri" w:cs="Calibri"/>
              <w:sz w:val="22"/>
              <w:szCs w:val="22"/>
              <w:lang w:val="en-US" w:eastAsia="en-US"/>
            </w:rPr>
          </w:pPr>
          <w:r>
            <w:rPr>
              <w:lang w:val="en-US" w:eastAsia="en-US"/>
            </w:rPr>
            <w:t>E.3</w:t>
          </w:r>
          <w:r>
            <w:rPr>
              <w:rFonts w:cs="Calibri" w:ascii="Calibri" w:hAnsi="Calibri"/>
              <w:sz w:val="22"/>
              <w:szCs w:val="22"/>
              <w:lang w:val="en-US" w:eastAsia="en-US"/>
            </w:rPr>
            <w:tab/>
          </w:r>
          <w:r>
            <w:rPr>
              <w:lang w:val="en-US" w:eastAsia="en-US"/>
            </w:rPr>
            <w:t>Name style</w:t>
            <w:tab/>
          </w:r>
          <w:hyperlink w:anchor="__RefHeading___Toc122615123">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F (normative): 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22615124">
            <w:r>
              <w:rPr>
                <w:rStyle w:val="IndexLink"/>
                <w:lang w:val="en-US" w:eastAsia="en-US"/>
              </w:rPr>
              <w:t>39</w:t>
            </w:r>
          </w:hyperlink>
        </w:p>
        <w:p>
          <w:pPr>
            <w:pStyle w:val="Contents8"/>
            <w:rPr>
              <w:rFonts w:ascii="Calibri" w:hAnsi="Calibri" w:cs="Calibri"/>
              <w:szCs w:val="22"/>
              <w:lang w:val="en-US" w:eastAsia="en-US"/>
            </w:rPr>
          </w:pPr>
          <w:r>
            <w:rPr>
              <w:b w:val="false"/>
              <w:lang w:val="en-US" w:eastAsia="en-US"/>
            </w:rPr>
            <w:t>Annex G(informative): Change history</w:t>
            <w:tab/>
          </w:r>
          <w:hyperlink w:anchor="__RefHeading___Toc122615125">
            <w:r>
              <w:rPr>
                <w:rStyle w:val="IndexLink"/>
                <w:b w:val="false"/>
                <w:lang w:val="en-US" w:eastAsia="en-US"/>
              </w:rPr>
              <w:t>41</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12" w:name="__RefHeading___Toc12261501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22615016"/>
      <w:bookmarkEnd w:id="13"/>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4" w:name="__RefHeading___Toc122615017"/>
      <w:bookmarkStart w:id="15" w:name="_Ref309655516"/>
      <w:bookmarkEnd w:id="14"/>
      <w:r>
        <w:rPr/>
        <w:t>2</w:t>
        <w:tab/>
        <w:t>References</w:t>
      </w:r>
      <w:bookmarkEnd w:id="15"/>
    </w:p>
    <w:p>
      <w:pPr>
        <w:pStyle w:val="EX"/>
        <w:rPr/>
      </w:pPr>
      <w:bookmarkStart w:id="16" w:name="_Ref309642232"/>
      <w:r>
        <w:rPr/>
        <w:t>[1]</w:t>
        <w:tab/>
        <w:t>OMG "Unified Modelling Language (OMG UML), Infrastructure", Version 2. 4.</w:t>
      </w:r>
      <w:bookmarkEnd w:id="16"/>
    </w:p>
    <w:p>
      <w:pPr>
        <w:pStyle w:val="EX"/>
        <w:rPr/>
      </w:pPr>
      <w:bookmarkStart w:id="17" w:name="_Ref309642245"/>
      <w:r>
        <w:rPr/>
        <w:t>[2]</w:t>
        <w:tab/>
        <w:t>OMG "Unified Modelling Language (OMG UML), Superstructure", Version 2. 4.</w:t>
      </w:r>
      <w:bookmarkEnd w:id="17"/>
    </w:p>
    <w:p>
      <w:pPr>
        <w:pStyle w:val="EX"/>
        <w:rPr/>
      </w:pPr>
      <w:bookmarkStart w:id="18" w:name="_Ref309642023"/>
      <w:r>
        <w:rPr/>
        <w:t>[3]</w:t>
        <w:tab/>
        <w:t>3GPP TS 32.300: "Telecommunication management; Configuration Management (CM); Name convention for Managed Objects".</w:t>
      </w:r>
      <w:bookmarkEnd w:id="18"/>
    </w:p>
    <w:p>
      <w:pPr>
        <w:pStyle w:val="EX"/>
        <w:rPr/>
      </w:pPr>
      <w:bookmarkStart w:id="19" w:name="_Ref309642533"/>
      <w:r>
        <w:rPr/>
        <w:t>[4]</w:t>
        <w:tab/>
        <w:t xml:space="preserve">Void </w:t>
      </w:r>
      <w:bookmarkEnd w:id="19"/>
    </w:p>
    <w:p>
      <w:pPr>
        <w:pStyle w:val="EX"/>
        <w:rPr/>
      </w:pPr>
      <w:bookmarkStart w:id="20" w:name="_Ref311737558"/>
      <w:r>
        <w:rPr>
          <w:lang w:val="en-US"/>
        </w:rPr>
        <w:t>[5]</w:t>
        <w:tab/>
        <w:t>3GPP TS 32.107: "</w:t>
      </w:r>
      <w:r>
        <w:rPr/>
        <w:t xml:space="preserve"> Telecommunication management; </w:t>
      </w:r>
      <w:r>
        <w:rPr>
          <w:lang w:val="en-US"/>
        </w:rPr>
        <w:t>Fixed Mobile Convergence (FMC) Federated Network Information Model (FNIM)</w:t>
      </w:r>
      <w:bookmarkEnd w:id="20"/>
      <w:r>
        <w:rPr>
          <w:lang w:val="en-US"/>
        </w:rPr>
        <w:t>".</w:t>
      </w:r>
    </w:p>
    <w:p>
      <w:pPr>
        <w:pStyle w:val="EX"/>
        <w:rPr/>
      </w:pPr>
      <w:bookmarkStart w:id="21" w:name="_Ref313604092"/>
      <w:bookmarkStart w:id="22" w:name="_Ref311737582"/>
      <w:r>
        <w:rPr>
          <w:lang w:val="en-US"/>
        </w:rPr>
        <w:t>[6]</w:t>
        <w:tab/>
        <w:t>3GPP TS 28.620: "</w:t>
      </w:r>
      <w:r>
        <w:rPr/>
        <w:t xml:space="preserve"> Telecommunication management; </w:t>
      </w:r>
      <w:r>
        <w:rPr>
          <w:lang w:val="en-US"/>
        </w:rPr>
        <w:t>Fixed Mobile Convergence (FMC) Federated Network Information Model (FNIM) Umbrella</w:t>
      </w:r>
      <w:bookmarkEnd w:id="22"/>
      <w:r>
        <w:rPr>
          <w:lang w:val="en-US"/>
        </w:rPr>
        <w:t xml:space="preserve"> Information Model (UIM)</w:t>
      </w:r>
      <w:bookmarkEnd w:id="21"/>
      <w:r>
        <w:rPr>
          <w:lang w:val="en-US"/>
        </w:rPr>
        <w:t>".</w:t>
      </w:r>
    </w:p>
    <w:p>
      <w:pPr>
        <w:pStyle w:val="EX"/>
        <w:rPr/>
      </w:pPr>
      <w:bookmarkStart w:id="23" w:name="_Ref311738433"/>
      <w:r>
        <w:rPr>
          <w:lang w:val="en-US"/>
        </w:rPr>
        <w:t>[7]</w:t>
        <w:tab/>
        <w:t>ITU-T X.680</w:t>
      </w:r>
      <w:bookmarkEnd w:id="23"/>
      <w:r>
        <w:rPr>
          <w:lang w:val="en-US"/>
        </w:rPr>
        <w:t>,"OSI networking and system aspects – Abstract Syntax Notation One (ASN.1)".</w:t>
      </w:r>
    </w:p>
    <w:p>
      <w:pPr>
        <w:pStyle w:val="EX"/>
        <w:rPr>
          <w:lang w:val="en-US"/>
        </w:rPr>
      </w:pPr>
      <w:bookmarkStart w:id="24" w:name="_Ref313488282"/>
      <w:r>
        <w:rPr>
          <w:lang w:val="en-US"/>
        </w:rPr>
        <w:t>[8]</w:t>
        <w:tab/>
      </w:r>
      <w:bookmarkEnd w:id="24"/>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5" w:name="__RefHeading___Toc122615018"/>
      <w:bookmarkEnd w:id="25"/>
      <w:r>
        <w:rPr/>
        <w:t>3</w:t>
        <w:tab/>
        <w:t>Definitions and abbreviations</w:t>
      </w:r>
    </w:p>
    <w:p>
      <w:pPr>
        <w:pStyle w:val="Heading2"/>
        <w:rPr/>
      </w:pPr>
      <w:bookmarkStart w:id="26" w:name="__RefHeading___Toc122615019"/>
      <w:bookmarkEnd w:id="26"/>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7" w:name="__RefHeading___Toc122615020"/>
      <w:bookmarkEnd w:id="27"/>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8" w:name="__RefHeading___Toc122615021"/>
      <w:bookmarkEnd w:id="28"/>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9" w:name="__RefHeading___Toc122615022"/>
      <w:bookmarkEnd w:id="29"/>
      <w:r>
        <w:rPr/>
        <w:t>5</w:t>
        <w:tab/>
        <w:t>Model elements and notations</w:t>
      </w:r>
    </w:p>
    <w:p>
      <w:pPr>
        <w:pStyle w:val="Heading2"/>
        <w:rPr/>
      </w:pPr>
      <w:bookmarkStart w:id="30" w:name="__RefHeading___Toc122615023"/>
      <w:bookmarkStart w:id="31" w:name="_Ref305669083"/>
      <w:bookmarkStart w:id="32" w:name="_Ref305663813"/>
      <w:bookmarkEnd w:id="30"/>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33" w:name="_Ref305669083"/>
      <w:bookmarkStart w:id="34" w:name="_Ref305663813"/>
      <w:bookmarkStart w:id="35" w:name="__RefHeading___Toc122615024"/>
      <w:bookmarkStart w:id="36" w:name="_Ref305747462"/>
      <w:bookmarkEnd w:id="35"/>
      <w:r>
        <w:rPr/>
        <w:t>5.2</w:t>
        <w:tab/>
        <w:t>Basic model elements</w:t>
      </w:r>
      <w:bookmarkEnd w:id="33"/>
      <w:bookmarkEnd w:id="34"/>
      <w:bookmarkEnd w:id="36"/>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10"/>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11"/>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7"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8" w:name="_Ref305663716"/>
      <w:r>
        <w:rPr/>
        <w:br/>
      </w:r>
      <w:bookmarkEnd w:id="38"/>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12"/>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9" w:name="__RefHeading___Toc122615025"/>
      <w:bookmarkStart w:id="40" w:name="_Ref313612591"/>
      <w:bookmarkStart w:id="41" w:name="_Ref313612311"/>
      <w:bookmarkStart w:id="42" w:name="_Ref311007734"/>
      <w:bookmarkStart w:id="43" w:name="_Ref311007730"/>
      <w:bookmarkStart w:id="44" w:name="_Ref310869456"/>
      <w:bookmarkStart w:id="45" w:name="_Ref310869429"/>
      <w:bookmarkStart w:id="46" w:name="_Ref305670555"/>
      <w:bookmarkStart w:id="47" w:name="_Ref305670301"/>
      <w:bookmarkStart w:id="48" w:name="_Ref305667316"/>
      <w:bookmarkEnd w:id="39"/>
      <w:r>
        <w:rPr>
          <w:sz w:val="24"/>
          <w:szCs w:val="24"/>
        </w:rPr>
        <w:t>5.2.1</w:t>
        <w:tab/>
      </w:r>
      <w:r>
        <w:rPr/>
        <w:t>Attribute</w:t>
      </w:r>
      <w:bookmarkEnd w:id="40"/>
      <w:bookmarkEnd w:id="41"/>
      <w:bookmarkEnd w:id="42"/>
      <w:bookmarkEnd w:id="43"/>
      <w:bookmarkEnd w:id="44"/>
      <w:bookmarkEnd w:id="45"/>
      <w:bookmarkEnd w:id="46"/>
      <w:bookmarkEnd w:id="47"/>
      <w:bookmarkEnd w:id="48"/>
    </w:p>
    <w:p>
      <w:pPr>
        <w:pStyle w:val="Heading4"/>
        <w:tabs>
          <w:tab w:val="clear" w:pos="284"/>
          <w:tab w:val="left" w:pos="864" w:leader="none"/>
        </w:tabs>
        <w:ind w:left="864" w:hanging="864"/>
        <w:rPr/>
      </w:pPr>
      <w:bookmarkStart w:id="49" w:name="__RefHeading___Toc122615026"/>
      <w:bookmarkStart w:id="50" w:name="_Ref305749510"/>
      <w:bookmarkEnd w:id="49"/>
      <w:r>
        <w:rPr/>
        <w:t>5.2.1.1</w:t>
        <w:tab/>
        <w:t>Description</w:t>
      </w:r>
      <w:bookmarkEnd w:id="50"/>
    </w:p>
    <w:p>
      <w:pPr>
        <w:pStyle w:val="Normal"/>
        <w:rPr>
          <w:del w:id="29" w:author="32.156_CR0048R2_(Rel-17)_TEI17, adNRM" w:date="2022-12-22T14:44:00Z"/>
        </w:rPr>
      </w:pPr>
      <w:ins w:id="24" w:author="32.156_CR0048R2_(Rel-17)_TEI17, adNRM" w:date="2022-12-22T14:43:00Z">
        <w:r>
          <w:rPr/>
          <w:t>An attribute</w:t>
        </w:r>
      </w:ins>
      <w:del w:id="25" w:author="32.156_CR0048R2_(Rel-17)_TEI17, adNRM" w:date="2022-12-22T14:43:00Z">
        <w:r>
          <w:rPr/>
          <w:delText>It</w:delText>
        </w:r>
      </w:del>
      <w:r>
        <w:rPr/>
        <w:t xml:space="preserve"> is a typed element representing a property of a class</w:t>
      </w:r>
      <w:ins w:id="26" w:author="32.156_CR0048R2_(Rel-17)_TEI17, adNRM" w:date="2022-12-22T14:43:00Z">
        <w:r>
          <w:rPr/>
          <w:t xml:space="preserve"> (Unified Modelling Language (OMG UML), Infrastructure [1], clause 10.2.5.).</w:t>
        </w:r>
      </w:ins>
      <w:del w:id="27" w:author="32.156_CR0048R2_(Rel-17)_TEI17, adNRM" w:date="2022-12-22T14:43:00Z">
        <w:r>
          <w:rPr/>
          <w:delText>. See 10.2.5 Property of [1].</w:delText>
        </w:r>
      </w:del>
      <w:ins w:id="28" w:author="32.156_CR0048R2_(Rel-17)_TEI17, adNRM" w:date="2022-12-22T14:43:00Z">
        <w:r>
          <w:rPr/>
          <w:t xml:space="preserve"> </w:t>
        </w:r>
      </w:ins>
    </w:p>
    <w:p>
      <w:pPr>
        <w:pStyle w:val="Normal"/>
        <w:rPr>
          <w:del w:id="31" w:author="32.156_CR0048R2_(Rel-17)_TEI17, adNRM" w:date="2022-12-22T14:45:00Z"/>
        </w:rPr>
      </w:pPr>
      <w:r>
        <w:rPr/>
        <w:t>An element that is typed implies that the element can only refer to a constrained set of values.</w:t>
      </w:r>
      <w:ins w:id="30" w:author="32.156_CR0048R2_(Rel-17)_TEI17, adNRM" w:date="2022-12-22T14:44:00Z">
        <w:r>
          <w:rPr/>
          <w:t xml:space="preserve"> </w:t>
        </w:r>
      </w:ins>
    </w:p>
    <w:p>
      <w:pPr>
        <w:pStyle w:val="Normal"/>
        <w:rPr/>
      </w:pPr>
      <w:r>
        <w:rPr/>
        <w:t xml:space="preserve">See </w:t>
      </w:r>
      <w:ins w:id="32" w:author="32.156_CR0048R2_(Rel-17)_TEI17, adNRM" w:date="2022-12-22T14:45:00Z">
        <w:r>
          <w:rPr/>
          <w:t xml:space="preserve">clause </w:t>
        </w:r>
      </w:ins>
      <w:r>
        <w:rPr/>
        <w:t xml:space="preserve">10.1.4 </w:t>
      </w:r>
      <w:del w:id="33" w:author="32.156_CR0048R2_(Rel-17)_TEI17, adNRM" w:date="2022-12-22T14:45:00Z">
        <w:r>
          <w:rPr/>
          <w:delText>Type</w:delText>
        </w:r>
      </w:del>
      <w:r>
        <w:rPr/>
        <w:t xml:space="preserve"> of [1] for more information on type.</w:t>
      </w:r>
    </w:p>
    <w:p>
      <w:pPr>
        <w:pStyle w:val="Normal"/>
        <w:rPr/>
      </w:pPr>
      <w:r>
        <w:rPr/>
        <w:t xml:space="preserve">See </w:t>
      </w:r>
      <w:ins w:id="34" w:author="32.156_CR0048R2_(Rel-17)_TEI17, adNRM" w:date="2022-12-22T14:46:00Z">
        <w:r>
          <w:rPr/>
          <w:t xml:space="preserve">clauses </w:t>
        </w:r>
      </w:ins>
      <w:r>
        <w:rPr/>
        <w:t xml:space="preserve">5.3.4 and 5.4.3 for predefined data types and user-defined data types that can apply type information to an </w:t>
      </w:r>
      <w:del w:id="35" w:author="32.156_CR0048R2_(Rel-17)_TEI17, adNRM" w:date="2022-12-22T14:46:00Z">
        <w:r>
          <w:rPr/>
          <w:delText>element</w:delText>
        </w:r>
      </w:del>
      <w:ins w:id="36" w:author="32.156_CR0048R2_(Rel-17)_TEI17, adNRM" w:date="2022-12-22T14:46:00Z">
        <w:r>
          <w:rPr/>
          <w:t>attribute</w:t>
        </w:r>
      </w:ins>
      <w:r>
        <w:rPr/>
        <w:t>.</w:t>
      </w:r>
    </w:p>
    <w:p>
      <w:pPr>
        <w:pStyle w:val="Normal"/>
        <w:rPr>
          <w:ins w:id="38" w:author="32.156_CR0048R2_(Rel-17)_TEI17, adNRM" w:date="2022-12-22T14:46:00Z"/>
        </w:rPr>
      </w:pPr>
      <w:ins w:id="37" w:author="32.156_CR0048R2_(Rel-17)_TEI17, adNRM" w:date="2022-12-22T14:46:00Z">
        <w:r>
          <w:rPr/>
          <w:t>The properties of an attribute are described by a set of attribute properties categorized as follows:</w:t>
        </w:r>
      </w:ins>
    </w:p>
    <w:p>
      <w:pPr>
        <w:pStyle w:val="B1"/>
        <w:rPr>
          <w:ins w:id="40" w:author="32.156_CR0048R2_(Rel-17)_TEI17, adNRM" w:date="2022-12-22T14:46:00Z"/>
        </w:rPr>
      </w:pPr>
      <w:ins w:id="39" w:author="32.156_CR0048R2_(Rel-17)_TEI17, adNRM" w:date="2022-12-22T14:46:00Z">
        <w:r>
          <w:rPr/>
          <w:t>-</w:t>
          <w:tab/>
          <w:t>Attribute properties defining valid attribute values: type, allowedValues, multiplicity, isOrdered, isUnique, isNullable, passedById.</w:t>
        </w:r>
      </w:ins>
    </w:p>
    <w:p>
      <w:pPr>
        <w:pStyle w:val="B1"/>
        <w:rPr>
          <w:ins w:id="42" w:author="32.156_CR0048R2_(Rel-17)_TEI17, adNRM" w:date="2022-12-22T14:46:00Z"/>
        </w:rPr>
      </w:pPr>
      <w:ins w:id="41" w:author="32.156_CR0048R2_(Rel-17)_TEI17, adNRM" w:date="2022-12-22T14:46:00Z">
        <w:r>
          <w:rPr/>
          <w:t>-</w:t>
          <w:tab/>
          <w:t>Attribute properties defining valid interactions of managers and agents with attributes values: isInvariant, isWritable, isReadable, isNotifyable, defaultValue.</w:t>
        </w:r>
      </w:ins>
    </w:p>
    <w:p>
      <w:pPr>
        <w:pStyle w:val="B1"/>
        <w:rPr>
          <w:lang w:val="fr-FR"/>
          <w:ins w:id="44" w:author="32.156_CR0048R2_(Rel-17)_TEI17, adNRM" w:date="2022-12-22T14:46:00Z"/>
        </w:rPr>
      </w:pPr>
      <w:ins w:id="43" w:author="32.156_CR0048R2_(Rel-17)_TEI17, adNRM" w:date="2022-12-22T14:46:00Z">
        <w:r>
          <w:rPr>
            <w:lang w:val="fr-FR"/>
          </w:rPr>
          <w:t>-</w:t>
          <w:tab/>
          <w:t>Other attribute properties: documentation, supportQualifier.</w:t>
        </w:r>
      </w:ins>
    </w:p>
    <w:p>
      <w:pPr>
        <w:pStyle w:val="Normal"/>
        <w:rPr>
          <w:ins w:id="46" w:author="32.156_CR0048R2_(Rel-17)_TEI17, adNRM" w:date="2022-12-22T14:46:00Z"/>
        </w:rPr>
      </w:pPr>
      <w:ins w:id="45" w:author="32.156_CR0048R2_(Rel-17)_TEI17, adNRM" w:date="2022-12-22T14:46:00Z">
        <w:r>
          <w:rPr/>
          <w:t>The following tables provide definitions for the attributes of the three categories.</w:t>
        </w:r>
      </w:ins>
    </w:p>
    <w:p>
      <w:pPr>
        <w:pStyle w:val="TH"/>
        <w:rPr/>
      </w:pPr>
      <w:ins w:id="47" w:author="32.156_CR0048R2_(Rel-17)_TEI17, adNRM" w:date="2022-12-22T14:46:00Z">
        <w:r>
          <w:rPr/>
          <w:t>Table 5.2.1.1-</w:t>
        </w:r>
      </w:ins>
      <w:ins w:id="48" w:author="32.156_CR0048R2_(Rel-17)_TEI17, adNRM" w:date="2022-12-22T14:46:00Z">
        <w:r>
          <w:rPr>
            <w:lang w:val="en-US" w:eastAsia="en-US"/>
          </w:rPr>
          <w:t>1</w:t>
        </w:r>
      </w:ins>
      <w:ins w:id="49" w:author="32.156_CR0048R2_(Rel-17)_TEI17, adNRM" w:date="2022-12-22T14:46:00Z">
        <w:r>
          <w:rPr/>
          <w:t>: Attribute properties defining valid attribute values</w:t>
        </w:r>
      </w:ins>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50" w:author="32.156_CR0048R2_(Rel-17)_TEI17, adNRM" w:date="2022-12-22T14:46:00Z">
              <w:r>
                <w:rPr/>
                <w:t>Property name</w:t>
              </w:r>
            </w:ins>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51" w:author="32.156_CR0048R2_(Rel-17)_TEI17, adNRM" w:date="2022-12-22T14:46:00Z">
              <w:r>
                <w:rPr/>
                <w:t>Description</w:t>
              </w:r>
            </w:ins>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52" w:author="32.156_CR0048R2_(Rel-17)_TEI17, adNRM" w:date="2022-12-22T14:46:00Z">
              <w:r>
                <w:rPr/>
                <w:t>Legal 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53" w:author="32.156_CR0048R2_(Rel-17)_TEI17, adNRM" w:date="2022-12-22T14:46:00Z">
              <w:r>
                <w:rPr/>
                <w:t>typ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pPr>
            <w:ins w:id="54" w:author="32.156_CR0048R2_(Rel-17)_TEI17, adNRM" w:date="2022-12-22T14:46:00Z">
              <w:r>
                <w:rPr/>
                <w:t xml:space="preserve">Refers to a predefined (subclause 5.4.3) or user defined data type (section 5.3.4). See also subclause 7.3.44 of </w:t>
              </w:r>
            </w:ins>
            <w:ins w:id="55" w:author="32.156_CR0048R2_(Rel-17)_TEI17, adNRM" w:date="2022-12-22T14:46:00Z">
              <w:r>
                <w:rPr>
                  <w:lang w:val="en-US"/>
                </w:rPr>
                <w:t>[2]</w:t>
              </w:r>
            </w:ins>
            <w:ins w:id="56" w:author="32.156_CR0048R2_(Rel-17)_TEI17, adNRM" w:date="2022-12-22T14:46:00Z">
              <w:r>
                <w:rPr/>
                <w:t>, inherited from StructuralFeatur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ins w:id="58" w:author="32.156_CR0048R2_(Rel-17)_TEI17, adNRM" w:date="2022-12-22T14:46:00Z"/>
              </w:rPr>
            </w:pPr>
            <w:ins w:id="57" w:author="32.156_CR0048R2_(Rel-17)_TEI17, adNRM" w:date="2022-12-22T14:46:00Z">
              <w:r>
                <w:rPr/>
                <w:t>NA</w:t>
              </w:r>
            </w:ins>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59" w:author="32.156_CR0048R2_(Rel-17)_TEI17, adNRM" w:date="2022-12-22T14:46:00Z">
              <w:r>
                <w:rPr/>
                <w:t>allowedValues</w:t>
              </w:r>
            </w:ins>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60" w:author="32.156_CR0048R2_(Rel-17)_TEI17, adNRM" w:date="2022-12-22T14:46:00Z">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61" w:author="32.156_CR0048R2_(Rel-17)_TEI17, adNRM" w:date="2022-12-22T14:46:00Z">
              <w:r>
                <w:rPr/>
                <w:t>Dependent on type</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62" w:author="32.156_CR0048R2_(Rel-17)_TEI17, adNRM" w:date="2022-12-22T14:46:00Z">
              <w:r>
                <w:rPr/>
                <w:t>defaultValu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64" w:author="32.156_CR0048R2_(Rel-17)_TEI17, adNRM" w:date="2022-12-22T14:46:00Z"/>
              </w:rPr>
            </w:pPr>
            <w:ins w:id="63" w:author="32.156_CR0048R2_(Rel-17)_TEI17, adNRM" w:date="2022-12-22T14:46:00Z">
              <w:r>
                <w:rPr/>
                <w:t>Identifies a value at specification time that is used at object creation time under conditions defined in Annex B.</w:t>
              </w:r>
            </w:ins>
          </w:p>
          <w:p>
            <w:pPr>
              <w:pStyle w:val="TAL"/>
              <w:rPr/>
            </w:pPr>
            <w:ins w:id="65" w:author="32.156_CR0048R2_(Rel-17)_TEI17, adNRM" w:date="2022-12-22T14:46:00Z">
              <w:r>
                <w:rPr/>
                <w:t>If there is no defined default value, the property shall be omitted from the attribute description or specified as ‘defaultValue: Non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66" w:author="32.156_CR0048R2_(Rel-17)_TEI17, adNRM" w:date="2022-12-22T14:46:00Z">
              <w:r>
                <w:rPr/>
                <w:t>None (default) or a value that is dependent on allowed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67" w:author="32.156_CR0048R2_(Rel-17)_TEI17, adNRM" w:date="2022-12-22T14:46:00Z">
              <w:r>
                <w:rPr/>
                <w:t>multiplicity</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pPr>
            <w:ins w:id="68" w:author="32.156_CR0048R2_(Rel-17)_TEI17, adNRM" w:date="2022-12-22T14:46:00Z">
              <w:r>
                <w:rPr/>
                <w:t xml:space="preserve">Defines the number of values the attribute can simultaneously have. See subclause 7.3.44 of </w:t>
              </w:r>
            </w:ins>
            <w:ins w:id="69" w:author="32.156_CR0048R2_(Rel-17)_TEI17, adNRM" w:date="2022-12-22T14:46:00Z">
              <w:r>
                <w:rPr>
                  <w:lang w:val="en-US"/>
                </w:rPr>
                <w:t>[2]</w:t>
              </w:r>
            </w:ins>
            <w:ins w:id="70" w:author="32.156_CR0048R2_(Rel-17)_TEI17, adNRM" w:date="2022-12-22T14:46:00Z">
              <w:r>
                <w:rPr/>
                <w:t>; inherited from StructuralFeatur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71" w:author="32.156_CR0048R2_(Rel-17)_TEI17, adNRM" w:date="2022-12-22T14:46:00Z">
              <w:r>
                <w:rPr/>
                <w:t>See 5.2.8 Default is 1</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72" w:author="32.156_CR0048R2_(Rel-17)_TEI17, adNRM" w:date="2022-12-22T14:46:00Z">
              <w:r>
                <w:rPr/>
                <w:t>isOrdered</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74" w:author="32.156_CR0048R2_(Rel-17)_TEI17, adNRM" w:date="2022-12-22T14:46:00Z"/>
              </w:rPr>
            </w:pPr>
            <w:ins w:id="73" w:author="32.156_CR0048R2_(Rel-17)_TEI17, adNRM" w:date="2022-12-22T14:46:00Z">
              <w:r>
                <w:rPr/>
                <w:t>For a multi-valued multiplicity, this specifies if the values of this attribute instance are sequentially ordered. See subclause 7.3.44 and its Table 7.1 of [2].</w:t>
              </w:r>
            </w:ins>
          </w:p>
          <w:p>
            <w:pPr>
              <w:pStyle w:val="TAL"/>
              <w:rPr/>
            </w:pPr>
            <w:ins w:id="75" w:author="32.156_CR0048R2_(Rel-17)_TEI17, adNRM" w:date="2022-12-22T14:46: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ins w:id="77" w:author="32.156_CR0048R2_(Rel-17)_TEI17, adNRM" w:date="2022-12-22T14:46:00Z"/>
              </w:rPr>
            </w:pPr>
            <w:ins w:id="76" w:author="32.156_CR0048R2_(Rel-17)_TEI17, adNRM" w:date="2022-12-22T14:46:00Z">
              <w:r>
                <w:rPr/>
                <w:t>True, False (default)</w:t>
              </w:r>
            </w:ins>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78" w:author="32.156_CR0048R2_(Rel-17)_TEI17, adNRM" w:date="2022-12-22T14:46:00Z">
              <w:r>
                <w:rPr/>
                <w:t>isUniqu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80" w:author="32.156_CR0048R2_(Rel-17)_TEI17, adNRM" w:date="2022-12-22T14:46:00Z"/>
              </w:rPr>
            </w:pPr>
            <w:ins w:id="79" w:author="32.156_CR0048R2_(Rel-17)_TEI17, adNRM" w:date="2022-12-22T14:46:00Z">
              <w:r>
                <w:rPr/>
                <w:t>For a multi-valued multiplicity, this specifies if the values of this attribute instance are unique (i.e., no duplicate attribute values). See subclause 7.3.44 and its Table 7.1 of [2].</w:t>
              </w:r>
            </w:ins>
          </w:p>
          <w:p>
            <w:pPr>
              <w:pStyle w:val="TAL"/>
              <w:rPr/>
            </w:pPr>
            <w:ins w:id="81" w:author="32.156_CR0048R2_(Rel-17)_TEI17, adNRM" w:date="2022-12-22T14:46: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ins w:id="83" w:author="32.156_CR0048R2_(Rel-17)_TEI17, adNRM" w:date="2022-12-22T14:46:00Z"/>
              </w:rPr>
            </w:pPr>
            <w:ins w:id="82" w:author="32.156_CR0048R2_(Rel-17)_TEI17, adNRM" w:date="2022-12-22T14:46:00Z">
              <w:r>
                <w:rPr/>
                <w:t>True (default), False</w:t>
              </w:r>
            </w:ins>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84" w:author="32.156_CR0048R2_(Rel-17)_TEI17, adNRM" w:date="2022-12-22T14:46:00Z">
              <w:r>
                <w:rPr/>
                <w:t>isNullabl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86" w:author="32.156_CR0048R2_(Rel-17)_TEI17, adNRM" w:date="2022-12-22T14:46:00Z"/>
              </w:rPr>
            </w:pPr>
            <w:ins w:id="85" w:author="32.156_CR0048R2_(Rel-17)_TEI17, adNRM" w:date="2022-12-22T14:46:00Z">
              <w:r>
                <w:rPr/>
                <w:t>Identifies if an attribute can carry no information. The implied meaning of carrying “no information” is context sensitive and is not defined in this Model Repertoire.</w:t>
              </w:r>
            </w:ins>
          </w:p>
          <w:p>
            <w:pPr>
              <w:pStyle w:val="TAL"/>
              <w:rPr/>
            </w:pPr>
            <w:ins w:id="87" w:author="32.156_CR0048R2_(Rel-17)_TEI17, adNRM" w:date="2022-12-22T14:46:00Z">
              <w:r>
                <w:rPr/>
                <w:t>Note, the property "isNullable: True" is semantically identical to adding the value "0" to the "multiplicity" specified. Usage of the "multiplicity" property is preferred to express an attribute can have no value or carry no information.</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88" w:author="32.156_CR0048R2_(Rel-17)_TEI17, adNRM" w:date="2022-12-22T14:46:00Z">
              <w:r>
                <w:rPr/>
                <w:t>True, False (default)</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89" w:author="32.156_CR0048R2_(Rel-17)_TEI17, adNRM" w:date="2022-12-22T14:46:00Z">
              <w:r>
                <w:rPr/>
                <w:t>passedById</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91" w:author="32.156_CR0048R2_(Rel-17)_TEI17, adNRM" w:date="2022-12-22T14:46:00Z"/>
              </w:rPr>
            </w:pPr>
            <w:ins w:id="90" w:author="32.156_CR0048R2_(Rel-17)_TEI17, adNRM" w:date="2022-12-22T14:46:00Z">
              <w:r>
                <w:rPr/>
                <w:t>See Table 5.2.9.1-1: passedById property</w:t>
              </w:r>
            </w:ins>
          </w:p>
          <w:p>
            <w:pPr>
              <w:pStyle w:val="TAL"/>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92" w:author="32.156_CR0048R2_(Rel-17)_TEI17, adNRM" w:date="2022-12-22T14:46:00Z">
              <w:r>
                <w:rPr/>
                <w:t>True, False (default)</w:t>
              </w:r>
            </w:ins>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93" w:author="32.156_CR0045R1_(Rel-18)_OAM_MetDep" w:date="2022-12-22T15:19:00Z">
              <w:r>
                <w:rPr/>
                <w:t>lifecycleStatus</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pPr>
            <w:ins w:id="94" w:author="32.156_CR0045R1_(Rel-18)_OAM_MetDep" w:date="2022-12-22T15:19:00Z">
              <w:r>
                <w:rPr/>
                <w:t>See Table 5.2.A.1-1</w:t>
              </w:r>
            </w:ins>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95" w:author="32.156_CR0045R1_(Rel-18)_OAM_MetDep" w:date="2022-12-22T15:19:00Z">
              <w:r>
                <w:rPr/>
                <w:t>Current (default), Deprecated</w:t>
              </w:r>
            </w:ins>
          </w:p>
        </w:tc>
      </w:tr>
    </w:tbl>
    <w:p>
      <w:pPr>
        <w:pStyle w:val="Normal"/>
        <w:rPr>
          <w:ins w:id="97" w:author="32.156_CR0048R2_(Rel-17)_TEI17, adNRM" w:date="2022-12-22T14:46:00Z"/>
        </w:rPr>
      </w:pPr>
      <w:ins w:id="96" w:author="32.156_CR0048R2_(Rel-17)_TEI17, adNRM" w:date="2022-12-22T14:46:00Z">
        <w:r>
          <w:rPr/>
        </w:r>
      </w:ins>
    </w:p>
    <w:p>
      <w:pPr>
        <w:pStyle w:val="TH"/>
        <w:rPr/>
      </w:pPr>
      <w:ins w:id="98" w:author="32.156_CR0048R2_(Rel-17)_TEI17, adNRM" w:date="2022-12-22T14:46:00Z">
        <w:r>
          <w:rPr/>
          <w:t>Table 5.2.1.1-</w:t>
        </w:r>
      </w:ins>
      <w:ins w:id="99" w:author="32.156_CR0048R2_(Rel-17)_TEI17, adNRM" w:date="2022-12-22T14:46:00Z">
        <w:r>
          <w:rPr>
            <w:lang w:val="en-US" w:eastAsia="en-US"/>
          </w:rPr>
          <w:t>2</w:t>
        </w:r>
      </w:ins>
      <w:ins w:id="100" w:author="32.156_CR0048R2_(Rel-17)_TEI17, adNRM" w:date="2022-12-22T14:46:00Z">
        <w:r>
          <w:rPr/>
          <w:t>: Attribute properties defining valid interactions with attributes</w:t>
        </w:r>
      </w:ins>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01" w:author="32.156_CR0048R2_(Rel-17)_TEI17, adNRM" w:date="2022-12-22T14:46:00Z">
              <w:r>
                <w:rPr/>
                <w:t>Property name</w:t>
              </w:r>
            </w:ins>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02" w:author="32.156_CR0048R2_(Rel-17)_TEI17, adNRM" w:date="2022-12-22T14:46:00Z">
              <w:r>
                <w:rPr/>
                <w:t>Description</w:t>
              </w:r>
            </w:ins>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03" w:author="32.156_CR0048R2_(Rel-17)_TEI17, adNRM" w:date="2022-12-22T14:46:00Z">
              <w:r>
                <w:rPr/>
                <w:t>Legal 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104" w:author="32.156_CR0048R2_(Rel-17)_TEI17, adNRM" w:date="2022-12-22T14:46:00Z">
              <w:r>
                <w:rPr/>
                <w:t>isInvariant</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106" w:author="32.156_CR0048R2_(Rel-17)_TEI17, adNRM" w:date="2022-12-22T14:46:00Z"/>
              </w:rPr>
            </w:pPr>
            <w:ins w:id="105" w:author="32.156_CR0048R2_(Rel-17)_TEI17, adNRM" w:date="2022-12-22T14:46:00Z">
              <w:r>
                <w:rPr/>
                <w:t>If an attribute has an "isInvariant: True" property, its value can be set only upon object creation. After object creation, the initial value cannot be modified.</w:t>
              </w:r>
            </w:ins>
          </w:p>
          <w:p>
            <w:pPr>
              <w:pStyle w:val="TAL"/>
              <w:spacing w:before="120" w:after="0"/>
              <w:rPr>
                <w:ins w:id="108" w:author="32.156_CR0048R2_(Rel-17)_TEI17, adNRM" w:date="2022-12-22T14:46:00Z"/>
              </w:rPr>
            </w:pPr>
            <w:ins w:id="107" w:author="32.156_CR0048R2_(Rel-17)_TEI17, adNRM" w:date="2022-12-22T14:46:00Z">
              <w:r>
                <w:rPr/>
                <w:t>If an attribute has an "isInvariant: False" property, its value can be set at object creation time. After object creation, the initial value can be modified.</w:t>
              </w:r>
            </w:ins>
          </w:p>
          <w:p>
            <w:pPr>
              <w:pStyle w:val="TAL"/>
              <w:spacing w:before="120" w:after="0"/>
              <w:rPr/>
            </w:pPr>
            <w:ins w:id="109" w:author="32.156_CR0048R2_(Rel-17)_TEI17, adNRM" w:date="2022-12-22T14:46:00Z">
              <w:r>
                <w:rPr/>
                <w:t>Details on how initial values are provided upon object creation are specified in Annex B.</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110" w:author="32.156_CR0048R2_(Rel-17)_TEI17, adNRM" w:date="2022-12-22T14:46:00Z">
              <w:r>
                <w:rPr/>
                <w:t xml:space="preserve">True, False (default) </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111" w:author="32.156_CR0048R2_(Rel-17)_TEI17, adNRM" w:date="2022-12-22T14:46:00Z">
              <w:r>
                <w:rPr/>
                <w:t>isWritabl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113" w:author="32.156_CR0048R2_(Rel-17)_TEI17, adNRM" w:date="2022-12-22T14:46:00Z"/>
              </w:rPr>
            </w:pPr>
            <w:ins w:id="112" w:author="32.156_CR0048R2_(Rel-17)_TEI17, adNRM" w:date="2022-12-22T14:46:00Z">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ins>
          </w:p>
          <w:p>
            <w:pPr>
              <w:pStyle w:val="TAL"/>
              <w:spacing w:before="120" w:after="0"/>
              <w:rPr>
                <w:ins w:id="115" w:author="32.156_CR0048R2_(Rel-17)_TEI17, adNRM" w:date="2022-12-22T14:46:00Z"/>
              </w:rPr>
            </w:pPr>
            <w:ins w:id="114" w:author="32.156_CR0048R2_(Rel-17)_TEI17, adNRM" w:date="2022-12-22T14:46:00Z">
              <w:r>
                <w:rPr/>
                <w:t>If an attribute has an "isWritable: False" property, a manager cannot set the value upon object creation nor modify it later.</w:t>
              </w:r>
            </w:ins>
          </w:p>
          <w:p>
            <w:pPr>
              <w:pStyle w:val="TAL"/>
              <w:spacing w:before="120" w:after="0"/>
              <w:rPr/>
            </w:pPr>
            <w:ins w:id="116" w:author="32.156_CR0048R2_(Rel-17)_TEI17, adNRM" w:date="2022-12-22T14:46:00Z">
              <w:r>
                <w:rPr/>
                <w:t>A "isWritable: True" property might be restricted by access control.</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117" w:author="32.156_CR0048R2_(Rel-17)_TEI17, adNRM" w:date="2022-12-22T14:46:00Z">
              <w:r>
                <w:rPr/>
                <w:t>True, False (default)</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118" w:author="32.156_CR0048R2_(Rel-17)_TEI17, adNRM" w:date="2022-12-22T14:46:00Z">
              <w:r>
                <w:rPr/>
                <w:t>isReadabl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120" w:author="32.156_CR0048R2_(Rel-17)_TEI17, adNRM" w:date="2022-12-22T14:46:00Z"/>
              </w:rPr>
            </w:pPr>
            <w:ins w:id="119" w:author="32.156_CR0048R2_(Rel-17)_TEI17, adNRM" w:date="2022-12-22T14:46:00Z">
              <w:r>
                <w:rPr/>
                <w:t>Specifies if the attribute can be read by a manager.</w:t>
              </w:r>
            </w:ins>
          </w:p>
          <w:p>
            <w:pPr>
              <w:pStyle w:val="TAL"/>
              <w:spacing w:before="120" w:after="0"/>
              <w:rPr/>
            </w:pPr>
            <w:ins w:id="121" w:author="32.156_CR0048R2_(Rel-17)_TEI17, adNRM" w:date="2022-12-22T14:46:00Z">
              <w:r>
                <w:rPr/>
                <w:t>A "isReadable: True" property might be restricted by access control.</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122" w:author="32.156_CR0048R2_(Rel-17)_TEI17, adNRM" w:date="2022-12-22T14:46:00Z">
              <w:r>
                <w:rPr/>
                <w:t>True , False (default)</w:t>
              </w:r>
            </w:ins>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123" w:author="32.156_CR0048R2_(Rel-17)_TEI17, adNRM" w:date="2022-12-22T14:46:00Z">
              <w:r>
                <w:rPr/>
                <w:t>isNotifyable</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pPr>
            <w:ins w:id="124" w:author="32.156_CR0048R2_(Rel-17)_TEI17, adNRM" w:date="2022-12-22T14:46:00Z">
              <w:r>
                <w:rPr/>
                <w:t xml:space="preserve">Identifies if a notification shall be sent in case of an attribute value change. </w:t>
              </w:r>
            </w:ins>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125" w:author="32.156_CR0048R2_(Rel-17)_TEI17, adNRM" w:date="2022-12-22T14:46:00Z">
              <w:r>
                <w:rPr/>
                <w:t>True (default), False</w:t>
              </w:r>
            </w:ins>
          </w:p>
        </w:tc>
      </w:tr>
    </w:tbl>
    <w:p>
      <w:pPr>
        <w:pStyle w:val="Normal"/>
        <w:rPr>
          <w:ins w:id="127" w:author="32.156_CR0048R2_(Rel-17)_TEI17, adNRM" w:date="2022-12-22T14:46:00Z"/>
        </w:rPr>
      </w:pPr>
      <w:ins w:id="126" w:author="32.156_CR0048R2_(Rel-17)_TEI17, adNRM" w:date="2022-12-22T14:46:00Z">
        <w:r>
          <w:rPr/>
        </w:r>
      </w:ins>
    </w:p>
    <w:p>
      <w:pPr>
        <w:pStyle w:val="TH"/>
        <w:rPr/>
      </w:pPr>
      <w:ins w:id="128" w:author="32.156_CR0048R2_(Rel-17)_TEI17, adNRM" w:date="2022-12-22T14:46:00Z">
        <w:r>
          <w:rPr/>
          <w:t>Table 5.2.1.1-3: Attribute properties related to the specification of attributes</w:t>
        </w:r>
      </w:ins>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29" w:author="32.156_CR0048R2_(Rel-17)_TEI17, adNRM" w:date="2022-12-22T14:46:00Z">
              <w:r>
                <w:rPr/>
                <w:t>Property name</w:t>
              </w:r>
            </w:ins>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30" w:author="32.156_CR0048R2_(Rel-17)_TEI17, adNRM" w:date="2022-12-22T14:46:00Z">
              <w:r>
                <w:rPr/>
                <w:t>Description</w:t>
              </w:r>
            </w:ins>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31" w:author="32.156_CR0048R2_(Rel-17)_TEI17, adNRM" w:date="2022-12-22T14:46:00Z">
              <w:r>
                <w:rPr/>
                <w:t>Legal 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132" w:author="32.156_CR0048R2_(Rel-17)_TEI17, adNRM" w:date="2022-12-22T14:46:00Z">
              <w:r>
                <w:rPr/>
                <w:t>documentation</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pPr>
            <w:ins w:id="133" w:author="32.156_CR0048R2_(Rel-17)_TEI17, adNRM" w:date="2022-12-22T14:46:00Z">
              <w:r>
                <w:rPr/>
                <w:t>Contains a textual description of the attribute.</w:t>
                <w:br/>
                <w:t>Should refer (to enable traceability) to the specific requirement.</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134" w:author="32.156_CR0048R2_(Rel-17)_TEI17, adNRM" w:date="2022-12-22T14:46:00Z">
              <w:r>
                <w:rPr/>
                <w:t>Any</w:t>
              </w:r>
            </w:ins>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135" w:author="32.156_CR0048R2_(Rel-17)_TEI17, adNRM" w:date="2022-12-22T14:46:00Z">
              <w:r>
                <w:rPr/>
                <w:t>supportQualifier</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pPr>
            <w:ins w:id="136" w:author="32.156_CR0048R2_(Rel-17)_TEI17, adNRM" w:date="2022-12-22T14:46:00Z">
              <w:r>
                <w:rPr/>
                <w:t>Identifies the required support of the attribute. See also subclause 6.</w:t>
              </w:r>
            </w:ins>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137" w:author="32.156_CR0048R2_(Rel-17)_TEI17, adNRM" w:date="2022-12-22T14:46:00Z">
              <w:r>
                <w:rPr/>
                <w:t>M, O (default), CM, CO, C</w:t>
              </w:r>
            </w:ins>
          </w:p>
        </w:tc>
      </w:tr>
    </w:tbl>
    <w:p>
      <w:pPr>
        <w:pStyle w:val="Normal"/>
        <w:rPr>
          <w:ins w:id="139" w:author="32.156_CR0048R2_(Rel-17)_TEI17, adNRM" w:date="2022-12-22T14:46:00Z"/>
        </w:rPr>
      </w:pPr>
      <w:ins w:id="138" w:author="32.156_CR0048R2_(Rel-17)_TEI17, adNRM" w:date="2022-12-22T14:46:00Z">
        <w:r>
          <w:rPr/>
        </w:r>
      </w:ins>
    </w:p>
    <w:p>
      <w:pPr>
        <w:pStyle w:val="Normal"/>
        <w:rPr>
          <w:ins w:id="141" w:author="32.156_CR0048R2_(Rel-17)_TEI17, adNRM" w:date="2022-12-22T14:46:00Z"/>
        </w:rPr>
      </w:pPr>
      <w:ins w:id="140" w:author="32.156_CR0048R2_(Rel-17)_TEI17, adNRM" w:date="2022-12-22T14:46:00Z">
        <w:r>
          <w:rPr/>
          <w:t>Upon completion of any manipulation of an attribute the attribute properties related to valid attribute values shall be respected. If an interaction results in violating at least one of these properties, the manipulation request shall be rejected.</w:t>
        </w:r>
      </w:ins>
    </w:p>
    <w:p>
      <w:pPr>
        <w:pStyle w:val="Normal"/>
        <w:rPr>
          <w:del w:id="143" w:author="32.156_CR0048R2_(Rel-17)_TEI17, adNRM" w:date="2022-12-22T14:46:00Z"/>
        </w:rPr>
      </w:pPr>
      <w:del w:id="142" w:author="32.156_CR0048R2_(Rel-17)_TEI17, adNRM" w:date="2022-12-22T14:46:00Z">
        <w:r>
          <w:rPr/>
          <w:delText>The following table captures the properties of this modelled element.</w:delText>
        </w:r>
      </w:del>
    </w:p>
    <w:p>
      <w:pPr>
        <w:pStyle w:val="Normal"/>
        <w:rPr/>
      </w:pPr>
      <w:del w:id="144" w:author="32.156_CR0048R2_(Rel-17)_TEI17, adNRM" w:date="2022-12-22T14:46:00Z">
        <w:bookmarkStart w:id="51" w:name="_Ref309228892"/>
        <w:r>
          <w:rPr/>
          <w:delText>Table 5.2.1.1-</w:delText>
        </w:r>
      </w:del>
      <w:del w:id="145" w:author="32.156_CR0048R2_(Rel-17)_TEI17, adNRM" w:date="2022-12-22T14:46:00Z">
        <w:r>
          <w:rPr>
            <w:lang w:val="en-US" w:eastAsia="en-US"/>
          </w:rPr>
          <w:delText>1</w:delText>
        </w:r>
      </w:del>
      <w:r>
        <w:rPr/>
        <w:t>: Attribute properties</w:t>
      </w:r>
      <w:bookmarkEnd w:id="51"/>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146" w:author="32.156_CR0048R2_(Rel-17)_TEI17, adNRM" w:date="2022-12-22T14:46:00Z">
              <w:r>
                <w:rPr/>
                <w:delText>Property name</w:delText>
              </w:r>
            </w:del>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147" w:author="32.156_CR0048R2_(Rel-17)_TEI17, adNRM" w:date="2022-12-22T14:46:00Z">
              <w:r>
                <w:rPr/>
                <w:delText>Description</w:delText>
              </w:r>
            </w:del>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148" w:author="32.156_CR0048R2_(Rel-17)_TEI17, adNRM" w:date="2022-12-22T14:46:00Z">
              <w:r>
                <w:rPr/>
                <w:delText>Legal values</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49" w:author="32.156_CR0048R2_(Rel-17)_TEI17, adNRM" w:date="2022-12-22T14:46:00Z">
              <w:r>
                <w:rPr/>
                <w:delText>documentation</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50" w:author="32.156_CR0048R2_(Rel-17)_TEI17, adNRM" w:date="2022-12-22T14:46:00Z">
              <w:r>
                <w:rPr/>
                <w:delText>Contains a textual description of the attribute.</w:delText>
                <w:br/>
                <w:delText>Should refer (to enable traceability) to the specific requirement.</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51" w:author="32.156_CR0048R2_(Rel-17)_TEI17, adNRM" w:date="2022-12-22T14:46:00Z">
              <w:r>
                <w:rPr/>
                <w:delText>Any</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52" w:author="32.156_CR0048R2_(Rel-17)_TEI17, adNRM" w:date="2022-12-22T14:46:00Z">
              <w:r>
                <w:rPr/>
                <w:delText>isOrdere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del w:id="154" w:author="32.156_CR0048R2_(Rel-17)_TEI17, adNRM" w:date="2022-12-22T14:46:00Z"/>
              </w:rPr>
            </w:pPr>
            <w:del w:id="153" w:author="32.156_CR0048R2_(Rel-17)_TEI17, adNRM" w:date="2022-12-22T14:46:00Z">
              <w:r>
                <w:rPr/>
                <w:delText>For a multi-valued multiplicity; this specifies if the values of this attribute instance are sequentially ordered. See subclause 7.3.44 and its Table 7.1 of [2].</w:delText>
              </w:r>
            </w:del>
          </w:p>
          <w:p>
            <w:pPr>
              <w:pStyle w:val="TAL"/>
              <w:rPr/>
            </w:pPr>
            <w:del w:id="155" w:author="32.156_CR0048R2_(Rel-17)_TEI17, adNRM" w:date="2022-12-22T14:46:00Z">
              <w:r>
                <w:rPr/>
                <w:delText>If the property is present for attributes with a multiplicity of greater than “1”, it shall be set to either “True” or “False”. It shall not be set to “N/A”.</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57" w:author="32.156_CR0048R2_(Rel-17)_TEI17, adNRM" w:date="2022-12-22T14:46:00Z"/>
              </w:rPr>
            </w:pPr>
            <w:del w:id="156" w:author="32.156_CR0048R2_(Rel-17)_TEI17, adNRM" w:date="2022-12-22T14:46:00Z">
              <w:r>
                <w:rPr/>
                <w:delText>True, False (default)</w:delText>
              </w:r>
            </w:del>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58" w:author="32.156_CR0048R2_(Rel-17)_TEI17, adNRM" w:date="2022-12-22T14:46:00Z">
              <w:r>
                <w:rPr/>
                <w:delText>isUniqu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del w:id="160" w:author="32.156_CR0048R2_(Rel-17)_TEI17, adNRM" w:date="2022-12-22T14:46:00Z"/>
              </w:rPr>
            </w:pPr>
            <w:del w:id="159" w:author="32.156_CR0048R2_(Rel-17)_TEI17, adNRM" w:date="2022-12-22T14:46:00Z">
              <w:r>
                <w:rPr/>
                <w:delText>For a multi-valued multiplicity, this specifies if the values of this attribute instance are unique (i.e., no duplicate attribute values). See subclause 7.3.44 and its Table 7.1 of [2].</w:delText>
              </w:r>
            </w:del>
          </w:p>
          <w:p>
            <w:pPr>
              <w:pStyle w:val="TAL"/>
              <w:rPr/>
            </w:pPr>
            <w:del w:id="161" w:author="32.156_CR0048R2_(Rel-17)_TEI17, adNRM" w:date="2022-12-22T14:46:00Z">
              <w:r>
                <w:rPr/>
                <w:delText>If the property is present for attributes with a multiplicity of greater than “1”, it shall be set to either “True” or “False”. It shall not be set to “N/A”.</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63" w:author="32.156_CR0048R2_(Rel-17)_TEI17, adNRM" w:date="2022-12-22T14:46:00Z"/>
              </w:rPr>
            </w:pPr>
            <w:del w:id="162" w:author="32.156_CR0048R2_(Rel-17)_TEI17, adNRM" w:date="2022-12-22T14:46:00Z">
              <w:r>
                <w:rPr/>
                <w:delText>True (default), False</w:delText>
              </w:r>
            </w:del>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64" w:author="32.156_CR0048R2_(Rel-17)_TEI17, adNRM" w:date="2022-12-22T14:46:00Z">
              <w:r>
                <w:rPr/>
                <w:delText>isRead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65" w:author="32.156_CR0048R2_(Rel-17)_TEI17, adNRM" w:date="2022-12-22T14:46:00Z">
              <w:r>
                <w:rPr/>
                <w:delText>Specifies that this attribute can be read by the manager.</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66" w:author="32.156_CR0048R2_(Rel-17)_TEI17, adNRM" w:date="2022-12-22T14:46:00Z">
              <w:r>
                <w:rPr/>
                <w:delText>True , False (default), (see NOTE 3)</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67" w:author="32.156_CR0048R2_(Rel-17)_TEI17, adNRM" w:date="2022-12-22T14:46:00Z">
              <w:r>
                <w:rPr/>
                <w:delText>isWrit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68" w:author="32.156_CR0048R2_(Rel-17)_TEI17, adNRM" w:date="2022-12-22T14:46:00Z">
              <w:r>
                <w:rPr/>
                <w:delText>Specifies that this attribute can be written by the manager under the conditions specified in Annex B.</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70" w:author="32.156_CR0048R2_(Rel-17)_TEI17, adNRM" w:date="2022-12-22T14:46:00Z"/>
              </w:rPr>
            </w:pPr>
            <w:del w:id="169" w:author="32.156_CR0048R2_(Rel-17)_TEI17, adNRM" w:date="2022-12-22T14:46:00Z">
              <w:r>
                <w:rPr/>
                <w:delText>True, False (default)</w:delText>
              </w:r>
            </w:del>
          </w:p>
          <w:p>
            <w:pPr>
              <w:pStyle w:val="TAL"/>
              <w:rPr/>
            </w:pPr>
            <w:del w:id="171" w:author="32.156_CR0048R2_(Rel-17)_TEI17, adNRM" w:date="2022-12-22T14:46:00Z">
              <w:r>
                <w:rPr/>
                <w:delText>(see NOTE 4)</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72" w:author="32.156_CR0048R2_(Rel-17)_TEI17, adNRM" w:date="2022-12-22T14:46:00Z">
              <w:r>
                <w:rPr/>
                <w:delText>typ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73" w:author="32.156_CR0048R2_(Rel-17)_TEI17, adNRM" w:date="2022-12-22T14:46:00Z">
              <w:r>
                <w:rPr/>
                <w:delText xml:space="preserve">Refers to a predefined (see subclause 5.4.3) or user defined data type (see section 5.3.4). See also subclause 7.3.44 of </w:delText>
              </w:r>
            </w:del>
            <w:del w:id="174" w:author="32.156_CR0048R2_(Rel-17)_TEI17, adNRM" w:date="2022-12-22T14:46:00Z">
              <w:r>
                <w:rPr>
                  <w:lang w:val="en-US"/>
                </w:rPr>
                <w:delText>[2]</w:delText>
              </w:r>
            </w:del>
            <w:del w:id="175" w:author="32.156_CR0048R2_(Rel-17)_TEI17, adNRM" w:date="2022-12-22T14:46:00Z">
              <w:r>
                <w:rPr/>
                <w:delText>, inherited from StructuralFeatur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77" w:author="32.156_CR0048R2_(Rel-17)_TEI17, adNRM" w:date="2022-12-22T14:46:00Z"/>
              </w:rPr>
            </w:pPr>
            <w:del w:id="176" w:author="32.156_CR0048R2_(Rel-17)_TEI17, adNRM" w:date="2022-12-22T14:46:00Z">
              <w:r>
                <w:rPr/>
                <w:delText>NA</w:delText>
              </w:r>
            </w:del>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78" w:author="32.156_CR0048R2_(Rel-17)_TEI17, adNRM" w:date="2022-12-22T14:46:00Z">
              <w:r>
                <w:rPr/>
                <w:delText>isInvariant</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79" w:author="32.156_CR0048R2_(Rel-17)_TEI17, adNRM" w:date="2022-12-22T14:46:00Z">
              <w:r>
                <w:rPr/>
                <w:delText>Attribute value is set at object creation time and cannot be changed under the conditions specified in Annex B.</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80" w:author="32.156_CR0048R2_(Rel-17)_TEI17, adNRM" w:date="2022-12-22T14:46:00Z">
              <w:r>
                <w:rPr/>
                <w:delText xml:space="preserve">True, False (default) </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81" w:author="32.156_CR0048R2_(Rel-17)_TEI17, adNRM" w:date="2022-12-22T14:46:00Z">
              <w:r>
                <w:rPr/>
                <w:delText>allowedValues</w:delText>
              </w:r>
            </w:del>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del w:id="183" w:author="32.156_CR0048R2_(Rel-17)_TEI17, adNRM" w:date="2022-12-22T14:46:00Z"/>
              </w:rPr>
            </w:pPr>
            <w:del w:id="182" w:author="32.156_CR0048R2_(Rel-17)_TEI17, adNRM" w:date="2022-12-22T14:46:00Z">
              <w:r>
                <w:rPr/>
                <w:delText>Identifies the values the attribute can have.</w:delText>
              </w:r>
            </w:del>
          </w:p>
          <w:p>
            <w:pPr>
              <w:pStyle w:val="Normal"/>
              <w:keepNext w:val="true"/>
              <w:keepLines/>
              <w:spacing w:before="0" w:after="0"/>
              <w:rPr>
                <w:rFonts w:ascii="Arial" w:hAnsi="Arial" w:cs="Arial"/>
                <w:sz w:val="18"/>
                <w:del w:id="185" w:author="32.156_CR0048R2_(Rel-17)_TEI17, adNRM" w:date="2022-12-22T14:46:00Z"/>
              </w:rPr>
            </w:pPr>
            <w:del w:id="184" w:author="32.156_CR0048R2_(Rel-17)_TEI17, adNRM" w:date="2022-12-22T14:46:00Z">
              <w:r>
                <w:rPr>
                  <w:rFonts w:cs="Arial" w:ascii="Arial" w:hAnsi="Arial"/>
                  <w:sz w:val="18"/>
                </w:rPr>
                <w:delText>When specific values or restrictions are listed, this means that other values are not allowed, except if the attribute description explicitly states that other values are allowed.</w:delText>
              </w:r>
            </w:del>
          </w:p>
          <w:p>
            <w:pPr>
              <w:pStyle w:val="Normal"/>
              <w:keepNext w:val="true"/>
              <w:keepLines/>
              <w:spacing w:before="0" w:after="0"/>
              <w:rPr>
                <w:rFonts w:ascii="Arial" w:hAnsi="Arial" w:cs="Arial"/>
                <w:sz w:val="18"/>
                <w:del w:id="187" w:author="32.156_CR0048R2_(Rel-17)_TEI17, adNRM" w:date="2022-12-22T14:46:00Z"/>
              </w:rPr>
            </w:pPr>
            <w:del w:id="186" w:author="32.156_CR0048R2_(Rel-17)_TEI17, adNRM" w:date="2022-12-22T14:46:00Z">
              <w:r>
                <w:rPr>
                  <w:rFonts w:cs="Arial" w:ascii="Arial" w:hAnsi="Arial"/>
                  <w:sz w:val="18"/>
                </w:rPr>
              </w:r>
            </w:del>
          </w:p>
          <w:p>
            <w:pPr>
              <w:pStyle w:val="Normal"/>
              <w:rPr/>
            </w:pPr>
            <w:del w:id="188" w:author="32.156_CR0048R2_(Rel-17)_TEI17, adNRM" w:date="2022-12-22T14:46:00Z">
              <w:r>
                <w:rPr/>
                <w:delText>If other values shall be allowed the description should include the text: "isExtensible=Tru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89" w:author="32.156_CR0048R2_(Rel-17)_TEI17, adNRM" w:date="2022-12-22T14:46:00Z">
              <w:r>
                <w:rPr/>
                <w:delText>Dependent on type</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90" w:author="32.156_CR0048R2_(Rel-17)_TEI17, adNRM" w:date="2022-12-22T14:46:00Z">
              <w:r>
                <w:rPr/>
                <w:delText>isNotify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91" w:author="32.156_CR0048R2_(Rel-17)_TEI17, adNRM" w:date="2022-12-22T14:46:00Z">
              <w:r>
                <w:rPr/>
                <w:delText>Identifies if a notification shall be sent in case of a value change (see Note 1, Note 2).</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92" w:author="32.156_CR0048R2_(Rel-17)_TEI17, adNRM" w:date="2022-12-22T14:46:00Z">
              <w:r>
                <w:rPr/>
                <w:delText>True (default), False</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93" w:author="32.156_CR0048R2_(Rel-17)_TEI17, adNRM" w:date="2022-12-22T14:46:00Z">
              <w:r>
                <w:rPr/>
                <w:delText>defaultValu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del w:id="195" w:author="32.156_CR0048R2_(Rel-17)_TEI17, adNRM" w:date="2022-12-22T14:46:00Z"/>
              </w:rPr>
            </w:pPr>
            <w:del w:id="194" w:author="32.156_CR0048R2_(Rel-17)_TEI17, adNRM" w:date="2022-12-22T14:46:00Z">
              <w:r>
                <w:rPr/>
                <w:delText>Identifies a value at specification time that is used at object creation time under conditions defined in Annex B.</w:delText>
              </w:r>
            </w:del>
          </w:p>
          <w:p>
            <w:pPr>
              <w:pStyle w:val="TAL"/>
              <w:rPr/>
            </w:pPr>
            <w:del w:id="196" w:author="32.156_CR0048R2_(Rel-17)_TEI17, adNRM" w:date="2022-12-22T14:46:00Z">
              <w:r>
                <w:rPr/>
                <w:delText>If there is no defined default value, the property shall be omitted from the attribute description or specified as ‘defaultValue: Non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97" w:author="32.156_CR0048R2_(Rel-17)_TEI17, adNRM" w:date="2022-12-22T14:46:00Z">
              <w:r>
                <w:rPr/>
                <w:delText>No value (default) or a value that is dependent on allowedValues</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98" w:author="32.156_CR0048R2_(Rel-17)_TEI17, adNRM" w:date="2022-12-22T14:46:00Z">
              <w:r>
                <w:rPr/>
                <w:delText>multiplicity</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99" w:author="32.156_CR0048R2_(Rel-17)_TEI17, adNRM" w:date="2022-12-22T14:46:00Z">
              <w:r>
                <w:rPr/>
                <w:delText xml:space="preserve">Defines the number of values the attribute can simultaneously have. See subclause 7.3.44 of </w:delText>
              </w:r>
            </w:del>
            <w:del w:id="200" w:author="32.156_CR0048R2_(Rel-17)_TEI17, adNRM" w:date="2022-12-22T14:46:00Z">
              <w:r>
                <w:rPr>
                  <w:lang w:val="en-US"/>
                </w:rPr>
                <w:delText>[2]</w:delText>
              </w:r>
            </w:del>
            <w:del w:id="201" w:author="32.156_CR0048R2_(Rel-17)_TEI17, adNRM" w:date="2022-12-22T14:46:00Z">
              <w:r>
                <w:rPr/>
                <w:delText>; inherited from StructuralFeatur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202" w:author="32.156_CR0048R2_(Rel-17)_TEI17, adNRM" w:date="2022-12-22T14:46:00Z">
              <w:r>
                <w:rPr/>
                <w:delText>See 5.2.8 Default is 1</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203" w:author="32.156_CR0048R2_(Rel-17)_TEI17, adNRM" w:date="2022-12-22T14:46:00Z">
              <w:r>
                <w:rPr/>
                <w:delText>isNull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204" w:author="32.156_CR0048R2_(Rel-17)_TEI17, adNRM" w:date="2022-12-22T14:46:00Z">
              <w:r>
                <w:rPr/>
                <w:delText>Identifies if an attribute can carry no information. The implied meaning of carrying “no information” is context sensitive and is not defined in this Model Repertoir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205" w:author="32.156_CR0048R2_(Rel-17)_TEI17, adNRM" w:date="2022-12-22T14:46:00Z">
              <w:r>
                <w:rPr/>
                <w:delText>True, False (default)</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206" w:author="32.156_CR0048R2_(Rel-17)_TEI17, adNRM" w:date="2022-12-22T14:46:00Z">
              <w:r>
                <w:rPr/>
                <w:delText>supportQualifier</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207" w:author="32.156_CR0048R2_(Rel-17)_TEI17, adNRM" w:date="2022-12-22T14:46:00Z">
              <w:r>
                <w:rPr/>
                <w:delText>Identifies the required support of the attribute. See also subclause 6.</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208" w:author="32.156_CR0048R2_(Rel-17)_TEI17, adNRM" w:date="2022-12-22T14:46:00Z">
              <w:r>
                <w:rPr/>
                <w:delText>M, O (default), CM, CO, C</w:delText>
              </w:r>
            </w:del>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del w:id="209" w:author="32.156_CR0048R2_(Rel-17)_TEI17, adNRM" w:date="2022-12-22T14:46:00Z">
              <w:r>
                <w:rPr/>
                <w:delText>passedById</w:delText>
              </w:r>
            </w:del>
          </w:p>
        </w:tc>
        <w:tc>
          <w:tcPr>
            <w:tcW w:w="5811" w:type="dxa"/>
            <w:tcBorders>
              <w:top w:val="single" w:sz="6" w:space="0" w:color="000000"/>
              <w:left w:val="single" w:sz="6" w:space="0" w:color="000000"/>
              <w:bottom w:val="single" w:sz="4" w:space="0" w:color="000000"/>
              <w:right w:val="single" w:sz="6" w:space="0" w:color="000000"/>
            </w:tcBorders>
          </w:tcPr>
          <w:p>
            <w:pPr>
              <w:pStyle w:val="TAL"/>
              <w:rPr>
                <w:del w:id="211" w:author="32.156_CR0048R2_(Rel-17)_TEI17, adNRM" w:date="2022-12-22T14:46:00Z"/>
              </w:rPr>
            </w:pPr>
            <w:del w:id="210" w:author="32.156_CR0048R2_(Rel-17)_TEI17, adNRM" w:date="2022-12-22T14:46:00Z">
              <w:r>
                <w:rPr/>
                <w:delText>See Table 5.2.9.1-1: passedById property</w:delText>
              </w:r>
            </w:del>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del w:id="212" w:author="32.156_CR0048R2_(Rel-17)_TEI17, adNRM" w:date="2022-12-22T14:46:00Z">
              <w:r>
                <w:rPr/>
                <w:delText>True, False (default)</w:delText>
              </w:r>
            </w:del>
          </w:p>
        </w:tc>
      </w:tr>
    </w:tbl>
    <w:p>
      <w:pPr>
        <w:pStyle w:val="NO"/>
        <w:rPr>
          <w:del w:id="214" w:author="32.156_CR0048R2_(Rel-17)_TEI17, adNRM" w:date="2022-12-22T14:46:00Z"/>
        </w:rPr>
      </w:pPr>
      <w:del w:id="213" w:author="32.156_CR0048R2_(Rel-17)_TEI17, adNRM" w:date="2022-12-22T14:46:00Z">
        <w:r>
          <w:rPr/>
          <w:delText>NOTE 1: Whether a client/manager can receive the notification depends on a) if the client/manager has subscribed or registered for reception of such notification and b) if a notification mechanism is supported.</w:delText>
        </w:r>
      </w:del>
    </w:p>
    <w:p>
      <w:pPr>
        <w:pStyle w:val="NO"/>
        <w:rPr>
          <w:del w:id="216" w:author="32.156_CR0048R2_(Rel-17)_TEI17, adNRM" w:date="2022-12-22T14:46:00Z"/>
        </w:rPr>
      </w:pPr>
      <w:del w:id="215" w:author="32.156_CR0048R2_(Rel-17)_TEI17, adNRM" w:date="2022-12-22T14:46:00Z">
        <w:r>
          <w:rPr/>
          <w:delText>NOTE 2: If the attribute is a role-attribute and its property passedById is ‘False’, then changes in the navigable association target end instance do not trigger a notification.</w:delText>
        </w:r>
      </w:del>
    </w:p>
    <w:p>
      <w:pPr>
        <w:pStyle w:val="NO"/>
        <w:rPr>
          <w:del w:id="218" w:author="32.156_CR0048R2_(Rel-17)_TEI17, adNRM" w:date="2022-12-22T14:46:00Z"/>
        </w:rPr>
      </w:pPr>
      <w:del w:id="217" w:author="32.156_CR0048R2_(Rel-17)_TEI17, adNRM" w:date="2022-12-22T14:46:00Z">
        <w:r>
          <w:rPr/>
          <w:delText xml:space="preserve">NOTE 3: The value True is conditional on the presence of a mechanism for the MnS Producer to authenticate the MnS Consumer and verify whether the authenticated MnS Consumer is authorized to read.   </w:delText>
        </w:r>
      </w:del>
    </w:p>
    <w:p>
      <w:pPr>
        <w:pStyle w:val="NO"/>
        <w:rPr>
          <w:del w:id="220" w:author="32.156_CR0048R2_(Rel-17)_TEI17, adNRM" w:date="2022-12-22T14:46:00Z"/>
        </w:rPr>
      </w:pPr>
      <w:del w:id="219" w:author="32.156_CR0048R2_(Rel-17)_TEI17, adNRM" w:date="2022-12-22T14:46:00Z">
        <w:r>
          <w:rPr/>
          <w:delText>NOTE 4: The value True is conditional on the presence of a mechanism for the MnS Producer to authenticate the MnS Consumer and verify whether the authenticated MnS Consumer is authorized to write. </w:delText>
        </w:r>
      </w:del>
    </w:p>
    <w:p>
      <w:pPr>
        <w:pStyle w:val="NO"/>
        <w:tabs>
          <w:tab w:val="clear" w:pos="284"/>
          <w:tab w:val="left" w:pos="864" w:leader="none"/>
        </w:tabs>
        <w:ind w:left="864" w:hanging="864"/>
        <w:rPr/>
      </w:pPr>
      <w:bookmarkStart w:id="52" w:name="__RefHeading___Toc122615027"/>
      <w:bookmarkEnd w:id="52"/>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53" w:name="__RefHeading___Toc122615028"/>
      <w:bookmarkStart w:id="54" w:name="_Ref314595180"/>
      <w:bookmarkEnd w:id="53"/>
      <w:r>
        <w:rPr/>
        <w:t>5.2.1.3</w:t>
        <w:tab/>
        <w:t>Name style</w:t>
      </w:r>
      <w:bookmarkEnd w:id="54"/>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5" w:name="__RefHeading___Toc122615029"/>
      <w:bookmarkEnd w:id="55"/>
      <w:r>
        <w:rPr>
          <w:sz w:val="24"/>
          <w:szCs w:val="24"/>
        </w:rPr>
        <w:t>5.2.2</w:t>
        <w:tab/>
      </w:r>
      <w:r>
        <w:rPr/>
        <w:t>Association relationship</w:t>
      </w:r>
    </w:p>
    <w:p>
      <w:pPr>
        <w:pStyle w:val="Heading4"/>
        <w:tabs>
          <w:tab w:val="clear" w:pos="284"/>
          <w:tab w:val="left" w:pos="864" w:leader="none"/>
        </w:tabs>
        <w:ind w:left="864" w:hanging="864"/>
        <w:rPr/>
      </w:pPr>
      <w:bookmarkStart w:id="56" w:name="__RefHeading___Toc122615030"/>
      <w:bookmarkEnd w:id="56"/>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7" w:name="__RefHeading___Toc122615031"/>
      <w:bookmarkEnd w:id="57"/>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8" w:name="_Ref310869325"/>
      <w:bookmarkStart w:id="59" w:name="_Ref305663890"/>
      <w:r>
        <w:rPr/>
        <w:t xml:space="preserve">Figure </w:t>
      </w:r>
      <w:r>
        <w:rPr>
          <w:lang w:val="en-US" w:eastAsia="en-US"/>
        </w:rPr>
        <w:t>5.2.2.2-1</w:t>
      </w:r>
      <w:bookmarkEnd w:id="59"/>
      <w:r>
        <w:rPr/>
        <w:t>: Bidirectional association relationship notation</w:t>
      </w:r>
      <w:bookmarkEnd w:id="58"/>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5"/>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60" w:name="_Ref308362068"/>
      <w:bookmarkStart w:id="61" w:name="_Ref308362207"/>
      <w:r>
        <w:rPr/>
        <w:t xml:space="preserve">Figure </w:t>
      </w:r>
      <w:r>
        <w:rPr>
          <w:lang w:val="en-US" w:eastAsia="en-US"/>
        </w:rPr>
        <w:t>5.2.2.2-2</w:t>
      </w:r>
      <w:bookmarkEnd w:id="61"/>
      <w:r>
        <w:rPr/>
        <w:t>: Unidirectional association relationship notation</w:t>
      </w:r>
      <w:bookmarkEnd w:id="60"/>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6"/>
                    <a:srcRect l="-7" t="-79" r="-7" b="-79"/>
                    <a:stretch>
                      <a:fillRect/>
                    </a:stretch>
                  </pic:blipFill>
                  <pic:spPr bwMode="auto">
                    <a:xfrm>
                      <a:off x="0" y="0"/>
                      <a:ext cx="4867275" cy="457200"/>
                    </a:xfrm>
                    <a:prstGeom prst="rect">
                      <a:avLst/>
                    </a:prstGeom>
                  </pic:spPr>
                </pic:pic>
              </a:graphicData>
            </a:graphic>
          </wp:inline>
        </w:drawing>
      </w:r>
    </w:p>
    <w:p>
      <w:pPr>
        <w:pStyle w:val="TF"/>
        <w:rPr/>
      </w:pPr>
      <w:bookmarkStart w:id="62" w:name="_Ref310869382"/>
      <w:bookmarkStart w:id="63" w:name="_Ref305663920"/>
      <w:r>
        <w:rPr/>
        <w:t xml:space="preserve">Figure </w:t>
      </w:r>
      <w:r>
        <w:rPr>
          <w:lang w:val="en-US" w:eastAsia="en-US"/>
        </w:rPr>
        <w:t>5.2.2.2-3</w:t>
      </w:r>
      <w:bookmarkEnd w:id="63"/>
      <w:r>
        <w:rPr/>
        <w:t>: Non-navigable association relationship notation</w:t>
      </w:r>
      <w:bookmarkEnd w:id="62"/>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4" w:name="__RefHeading___Toc122615032"/>
      <w:bookmarkEnd w:id="64"/>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5" w:name="__RefHeading___Toc122615033"/>
      <w:bookmarkEnd w:id="65"/>
      <w:r>
        <w:rPr>
          <w:sz w:val="24"/>
          <w:szCs w:val="24"/>
        </w:rPr>
        <w:t>5.2.3</w:t>
        <w:tab/>
      </w:r>
      <w:r>
        <w:rPr/>
        <w:t>Aggregation association relationship</w:t>
      </w:r>
    </w:p>
    <w:p>
      <w:pPr>
        <w:pStyle w:val="Heading4"/>
        <w:tabs>
          <w:tab w:val="clear" w:pos="284"/>
          <w:tab w:val="left" w:pos="864" w:leader="none"/>
        </w:tabs>
        <w:ind w:left="864" w:hanging="864"/>
        <w:rPr/>
      </w:pPr>
      <w:bookmarkStart w:id="66" w:name="__RefHeading___Toc122615034"/>
      <w:bookmarkEnd w:id="66"/>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7" w:name="__RefHeading___Toc122615035"/>
      <w:bookmarkEnd w:id="67"/>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7"/>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8" w:name="__RefHeading___Toc122615036"/>
      <w:bookmarkEnd w:id="68"/>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22615037"/>
      <w:bookmarkEnd w:id="69"/>
      <w:r>
        <w:rPr>
          <w:sz w:val="24"/>
          <w:szCs w:val="24"/>
        </w:rPr>
        <w:t>5.2.4</w:t>
        <w:tab/>
      </w:r>
      <w:r>
        <w:rPr/>
        <w:t>Composite aggregation association relationship</w:t>
      </w:r>
    </w:p>
    <w:p>
      <w:pPr>
        <w:pStyle w:val="Heading4"/>
        <w:tabs>
          <w:tab w:val="clear" w:pos="284"/>
          <w:tab w:val="left" w:pos="864" w:leader="none"/>
        </w:tabs>
        <w:ind w:left="864" w:hanging="864"/>
        <w:rPr/>
      </w:pPr>
      <w:bookmarkStart w:id="70" w:name="__RefHeading___Toc122615038"/>
      <w:bookmarkEnd w:id="70"/>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71" w:name="__RefHeading___Toc122615039"/>
      <w:bookmarkEnd w:id="71"/>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8"/>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72" w:name="__RefHeading___Toc122615040"/>
      <w:bookmarkEnd w:id="72"/>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3" w:name="__RefHeading___Toc122615041"/>
      <w:bookmarkStart w:id="74" w:name="_Ref314595083"/>
      <w:bookmarkStart w:id="75" w:name="_Ref314595077"/>
      <w:bookmarkEnd w:id="73"/>
      <w:r>
        <w:rPr>
          <w:sz w:val="24"/>
          <w:szCs w:val="24"/>
        </w:rPr>
        <w:t>5.2.5</w:t>
        <w:tab/>
      </w:r>
      <w:r>
        <w:rPr/>
        <w:t>Generalization relationship</w:t>
      </w:r>
      <w:bookmarkEnd w:id="74"/>
      <w:bookmarkEnd w:id="75"/>
    </w:p>
    <w:p>
      <w:pPr>
        <w:pStyle w:val="Heading4"/>
        <w:tabs>
          <w:tab w:val="clear" w:pos="284"/>
          <w:tab w:val="left" w:pos="864" w:leader="none"/>
        </w:tabs>
        <w:ind w:left="864" w:hanging="864"/>
        <w:rPr/>
      </w:pPr>
      <w:bookmarkStart w:id="76" w:name="__RefHeading___Toc122615042"/>
      <w:bookmarkEnd w:id="76"/>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7" w:name="__RefHeading___Toc122615043"/>
      <w:bookmarkEnd w:id="77"/>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pPr>
      <w:del w:id="221" w:author="32.156_CR0047_(Rel-17)_TEI16" w:date="2022-12-22T14:42:00Z">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del>
      <w:ins w:id="222" w:author="32.156_CR0047_(Rel-17)_TEI16" w:date="2022-12-22T14:42:00Z">
        <w:r>
          <w:rPr>
            <w:lang w:val="en-US" w:eastAsia="en-US"/>
          </w:rPr>
          <w:drawing>
            <wp:inline distT="0" distB="0" distL="0" distR="0">
              <wp:extent cx="4168775" cy="60706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0"/>
                      <a:srcRect l="-8" t="-52" r="-8" b="-52"/>
                      <a:stretch>
                        <a:fillRect/>
                      </a:stretch>
                    </pic:blipFill>
                    <pic:spPr bwMode="auto">
                      <a:xfrm>
                        <a:off x="0" y="0"/>
                        <a:ext cx="4168775" cy="607060"/>
                      </a:xfrm>
                      <a:prstGeom prst="rect">
                        <a:avLst/>
                      </a:prstGeom>
                    </pic:spPr>
                  </pic:pic>
                </a:graphicData>
              </a:graphic>
            </wp:inline>
          </w:drawing>
        </w:r>
      </w:ins>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8" w:name="__RefHeading___Toc122615044"/>
      <w:bookmarkEnd w:id="78"/>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9" w:name="__RefHeading___Toc122615045"/>
      <w:bookmarkEnd w:id="79"/>
      <w:r>
        <w:rPr>
          <w:sz w:val="24"/>
          <w:szCs w:val="24"/>
        </w:rPr>
        <w:t>5.2.6</w:t>
        <w:tab/>
      </w:r>
      <w:r>
        <w:rPr/>
        <w:t>Dependency relationship</w:t>
      </w:r>
    </w:p>
    <w:p>
      <w:pPr>
        <w:pStyle w:val="Heading4"/>
        <w:tabs>
          <w:tab w:val="clear" w:pos="284"/>
          <w:tab w:val="left" w:pos="864" w:leader="none"/>
        </w:tabs>
        <w:ind w:left="864" w:hanging="864"/>
        <w:rPr/>
      </w:pPr>
      <w:bookmarkStart w:id="80" w:name="__RefHeading___Toc122615046"/>
      <w:bookmarkEnd w:id="80"/>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81" w:name="__RefHeading___Toc122615047"/>
      <w:bookmarkEnd w:id="81"/>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21"/>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82" w:name="__RefHeading___Toc122615048"/>
      <w:bookmarkEnd w:id="82"/>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83" w:name="__RefHeading___Toc122615049"/>
      <w:bookmarkEnd w:id="83"/>
      <w:r>
        <w:rPr>
          <w:sz w:val="24"/>
          <w:szCs w:val="24"/>
        </w:rPr>
        <w:t>5.2.7</w:t>
        <w:tab/>
      </w:r>
      <w:r>
        <w:rPr/>
        <w:t>Comment</w:t>
      </w:r>
    </w:p>
    <w:p>
      <w:pPr>
        <w:pStyle w:val="Heading4"/>
        <w:tabs>
          <w:tab w:val="clear" w:pos="284"/>
          <w:tab w:val="left" w:pos="864" w:leader="none"/>
        </w:tabs>
        <w:ind w:left="864" w:hanging="864"/>
        <w:rPr/>
      </w:pPr>
      <w:bookmarkStart w:id="84" w:name="__RefHeading___Toc122615050"/>
      <w:bookmarkEnd w:id="84"/>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5" w:name="__RefHeading___Toc122615051"/>
      <w:bookmarkEnd w:id="85"/>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4" descr=""/>
                    <pic:cNvPicPr>
                      <a:picLocks noChangeAspect="1" noChangeArrowheads="1"/>
                    </pic:cNvPicPr>
                  </pic:nvPicPr>
                  <pic:blipFill>
                    <a:blip r:embed="rId22"/>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6" w:name="__RefHeading___Toc122615052"/>
      <w:bookmarkEnd w:id="86"/>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7" w:name="__RefHeading___Toc122615053"/>
      <w:bookmarkStart w:id="88" w:name="_Ref314594949"/>
      <w:bookmarkStart w:id="89" w:name="_Ref314594916"/>
      <w:bookmarkStart w:id="90" w:name="_Ref314594810"/>
      <w:bookmarkStart w:id="91" w:name="_Ref314594651"/>
      <w:bookmarkStart w:id="92" w:name="_Ref313611399"/>
      <w:bookmarkEnd w:id="87"/>
      <w:r>
        <w:rPr>
          <w:sz w:val="24"/>
          <w:szCs w:val="24"/>
        </w:rPr>
        <w:t>5.2.8</w:t>
        <w:tab/>
      </w:r>
      <w:r>
        <w:rPr/>
        <w:t>Multiplicity, a.k.a. cardinality in relationships</w:t>
      </w:r>
      <w:bookmarkEnd w:id="88"/>
      <w:bookmarkEnd w:id="89"/>
      <w:bookmarkEnd w:id="90"/>
      <w:bookmarkEnd w:id="91"/>
      <w:bookmarkEnd w:id="92"/>
    </w:p>
    <w:p>
      <w:pPr>
        <w:pStyle w:val="Heading4"/>
        <w:tabs>
          <w:tab w:val="clear" w:pos="284"/>
          <w:tab w:val="left" w:pos="864" w:leader="none"/>
        </w:tabs>
        <w:ind w:left="864" w:hanging="864"/>
        <w:rPr/>
      </w:pPr>
      <w:bookmarkStart w:id="93" w:name="__RefHeading___Toc122615054"/>
      <w:bookmarkEnd w:id="93"/>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4" w:name="__RefHeading___Toc122615055"/>
      <w:bookmarkEnd w:id="94"/>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5" descr=""/>
                    <pic:cNvPicPr>
                      <a:picLocks noChangeAspect="1" noChangeArrowheads="1"/>
                    </pic:cNvPicPr>
                  </pic:nvPicPr>
                  <pic:blipFill>
                    <a:blip r:embed="rId23"/>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5" w:name="__RefHeading___Toc122615056"/>
      <w:bookmarkEnd w:id="95"/>
      <w:r>
        <w:rPr/>
        <w:t>5.2.8.3</w:t>
        <w:tab/>
        <w:t>Name style</w:t>
      </w:r>
    </w:p>
    <w:p>
      <w:pPr>
        <w:pStyle w:val="Normal"/>
        <w:rPr/>
      </w:pPr>
      <w:r>
        <w:rPr/>
        <w:t>It has no name so there is no name style.</w:t>
      </w:r>
      <w:bookmarkStart w:id="96" w:name="_Ref314594839"/>
      <w:bookmarkStart w:id="97" w:name="_Ref314594606"/>
    </w:p>
    <w:p>
      <w:pPr>
        <w:pStyle w:val="Heading3"/>
        <w:rPr/>
      </w:pPr>
      <w:bookmarkStart w:id="98" w:name="__RefHeading___Toc122615057"/>
      <w:bookmarkEnd w:id="98"/>
      <w:r>
        <w:rPr/>
        <w:t>5.2.9</w:t>
        <w:tab/>
        <w:t>Role</w:t>
      </w:r>
      <w:bookmarkEnd w:id="96"/>
      <w:bookmarkEnd w:id="97"/>
    </w:p>
    <w:p>
      <w:pPr>
        <w:pStyle w:val="Heading4"/>
        <w:tabs>
          <w:tab w:val="clear" w:pos="284"/>
          <w:tab w:val="left" w:pos="864" w:leader="none"/>
        </w:tabs>
        <w:ind w:left="864" w:hanging="864"/>
        <w:rPr/>
      </w:pPr>
      <w:bookmarkStart w:id="99" w:name="__RefHeading___Toc122615058"/>
      <w:bookmarkEnd w:id="99"/>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100" w:name="__RefHeading___Toc122615059"/>
      <w:bookmarkEnd w:id="100"/>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24"/>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101" w:name="__RefHeading___Toc122615060"/>
      <w:bookmarkEnd w:id="101"/>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102" w:name="__RefHeading___Toc122615061"/>
      <w:bookmarkEnd w:id="102"/>
      <w:r>
        <w:rPr>
          <w:sz w:val="24"/>
          <w:szCs w:val="24"/>
        </w:rPr>
        <w:t>5.2.10</w:t>
        <w:tab/>
      </w:r>
      <w:r>
        <w:rPr/>
        <w:t>Xor constraint</w:t>
      </w:r>
    </w:p>
    <w:p>
      <w:pPr>
        <w:pStyle w:val="Heading4"/>
        <w:tabs>
          <w:tab w:val="clear" w:pos="284"/>
          <w:tab w:val="left" w:pos="864" w:leader="none"/>
        </w:tabs>
        <w:ind w:left="864" w:hanging="864"/>
        <w:rPr/>
      </w:pPr>
      <w:bookmarkStart w:id="103" w:name="__RefHeading___Toc122615062"/>
      <w:bookmarkEnd w:id="103"/>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4" w:name="__RefHeading___Toc122615063"/>
      <w:bookmarkEnd w:id="104"/>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5"/>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5" w:name="__RefHeading___Toc122615064"/>
      <w:bookmarkEnd w:id="105"/>
      <w:r>
        <w:rPr/>
        <w:t>5.2.10.3</w:t>
        <w:tab/>
        <w:t>Name style</w:t>
      </w:r>
    </w:p>
    <w:p>
      <w:pPr>
        <w:pStyle w:val="Normal"/>
        <w:rPr>
          <w:ins w:id="223" w:author="32.156_CR0045R1_(Rel-18)_OAM_MetDep" w:date="2022-12-22T15:20:00Z"/>
        </w:rPr>
      </w:pPr>
      <w:r>
        <w:rPr/>
        <w:t>It has no name so there is no name style.</w:t>
      </w:r>
    </w:p>
    <w:p>
      <w:pPr>
        <w:pStyle w:val="Heading3"/>
        <w:keepNext w:val="true"/>
        <w:keepLines/>
        <w:spacing w:before="120" w:after="180"/>
        <w:rPr>
          <w:ins w:id="226" w:author="32.156_CR0045R1_(Rel-18)_OAM_MetDep" w:date="2022-12-22T15:20:00Z"/>
        </w:rPr>
      </w:pPr>
      <w:ins w:id="224" w:author="32.156_CR0045R1_(Rel-18)_OAM_MetDep" w:date="2022-12-22T15:20:00Z">
        <w:bookmarkStart w:id="106" w:name="__RefHeading___Toc122615065"/>
        <w:bookmarkEnd w:id="106"/>
        <w:r>
          <w:rPr>
            <w:sz w:val="24"/>
            <w:szCs w:val="24"/>
          </w:rPr>
          <w:t>5.2.11</w:t>
          <w:tab/>
        </w:r>
      </w:ins>
      <w:ins w:id="225" w:author="32.156_CR0045R1_(Rel-18)_OAM_MetDep" w:date="2022-12-22T15:20:00Z">
        <w:r>
          <w:rPr/>
          <w:t>LifecycleStatus</w:t>
        </w:r>
      </w:ins>
    </w:p>
    <w:p>
      <w:pPr>
        <w:pStyle w:val="Heading4"/>
        <w:keepNext w:val="true"/>
        <w:keepLines/>
        <w:tabs>
          <w:tab w:val="clear" w:pos="284"/>
          <w:tab w:val="left" w:pos="864" w:leader="none"/>
        </w:tabs>
        <w:spacing w:before="120" w:after="180"/>
        <w:ind w:left="864" w:hanging="864"/>
        <w:rPr>
          <w:ins w:id="228" w:author="32.156_CR0045R1_(Rel-18)_OAM_MetDep" w:date="2022-12-22T15:20:00Z"/>
        </w:rPr>
      </w:pPr>
      <w:ins w:id="227" w:author="32.156_CR0045R1_(Rel-18)_OAM_MetDep" w:date="2022-12-22T15:20:00Z">
        <w:bookmarkStart w:id="107" w:name="__RefHeading___Toc122615066"/>
        <w:bookmarkEnd w:id="107"/>
        <w:r>
          <w:rPr/>
          <w:t>5.2.11.1</w:t>
          <w:tab/>
          <w:t>Description</w:t>
        </w:r>
      </w:ins>
    </w:p>
    <w:p>
      <w:pPr>
        <w:pStyle w:val="Normal"/>
        <w:rPr>
          <w:ins w:id="230" w:author="32.156_CR0045R1_(Rel-18)_OAM_MetDep" w:date="2022-12-22T15:20:00Z"/>
        </w:rPr>
      </w:pPr>
      <w:ins w:id="229" w:author="32.156_CR0045R1_(Rel-18)_OAM_MetDep" w:date="2022-12-22T15:20:00Z">
        <w:r>
          <w:rPr/>
          <w:t>Model elements may have a life-cycle. They are created, updated, become obsolete and may be removed. The lifecycleStatus property indicates this. LifecycleStatus is applicable to attributes, data types, IOCs operations and notifications.</w:t>
        </w:r>
      </w:ins>
    </w:p>
    <w:p>
      <w:pPr>
        <w:pStyle w:val="TH"/>
        <w:keepNext w:val="true"/>
        <w:keepLines/>
        <w:spacing w:before="60" w:after="180"/>
        <w:jc w:val="center"/>
        <w:rPr/>
      </w:pPr>
      <w:ins w:id="231" w:author="32.156_CR0045R1_(Rel-18)_OAM_MetDep" w:date="2022-12-22T15:20:00Z">
        <w:r>
          <w:rPr/>
          <w:t>Table 5.2.A.1-1: lifecycleStatus property</w:t>
        </w:r>
      </w:ins>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keepNext w:val="true"/>
              <w:keepLines/>
              <w:spacing w:before="0" w:after="0"/>
              <w:jc w:val="center"/>
              <w:rPr/>
            </w:pPr>
            <w:ins w:id="232" w:author="32.156_CR0045R1_(Rel-18)_OAM_MetDep" w:date="2022-12-22T15:20:00Z">
              <w:r>
                <w:rPr/>
                <w:t>Property name</w:t>
              </w:r>
            </w:ins>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keepNext w:val="true"/>
              <w:keepLines/>
              <w:spacing w:before="0" w:after="0"/>
              <w:jc w:val="center"/>
              <w:rPr/>
            </w:pPr>
            <w:ins w:id="233" w:author="32.156_CR0045R1_(Rel-18)_OAM_MetDep" w:date="2022-12-22T15:20:00Z">
              <w:r>
                <w:rPr/>
                <w:t>Description</w:t>
              </w:r>
            </w:ins>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keepNext w:val="true"/>
              <w:keepLines/>
              <w:spacing w:before="0" w:after="0"/>
              <w:jc w:val="center"/>
              <w:rPr/>
            </w:pPr>
            <w:ins w:id="234" w:author="32.156_CR0045R1_(Rel-18)_OAM_MetDep" w:date="2022-12-22T15:20:00Z">
              <w:r>
                <w:rPr/>
                <w:t>Legal values</w:t>
              </w:r>
            </w:ins>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keepNext w:val="true"/>
              <w:keepLines/>
              <w:spacing w:before="0" w:after="0"/>
              <w:rPr/>
            </w:pPr>
            <w:ins w:id="235" w:author="32.156_CR0045R1_(Rel-18)_OAM_MetDep" w:date="2022-12-22T15:20:00Z">
              <w:bookmarkStart w:id="108" w:name="_Hlk89353290"/>
              <w:bookmarkEnd w:id="108"/>
              <w:r>
                <w:rPr/>
                <w:t>lifecycleStatus</w:t>
              </w:r>
            </w:ins>
          </w:p>
        </w:tc>
        <w:tc>
          <w:tcPr>
            <w:tcW w:w="6378" w:type="dxa"/>
            <w:tcBorders>
              <w:top w:val="single" w:sz="6" w:space="0" w:color="000000"/>
              <w:left w:val="single" w:sz="6" w:space="0" w:color="000000"/>
              <w:bottom w:val="single" w:sz="4" w:space="0" w:color="000000"/>
              <w:right w:val="single" w:sz="6" w:space="0" w:color="000000"/>
            </w:tcBorders>
          </w:tcPr>
          <w:p>
            <w:pPr>
              <w:pStyle w:val="TAL"/>
              <w:keepNext w:val="true"/>
              <w:keepLines/>
              <w:spacing w:before="0" w:after="0"/>
              <w:rPr>
                <w:ins w:id="237" w:author="32.156_CR0045R1_(Rel-18)_OAM_MetDep" w:date="2022-12-22T15:20:00Z"/>
              </w:rPr>
            </w:pPr>
            <w:ins w:id="236" w:author="32.156_CR0045R1_(Rel-18)_OAM_MetDep" w:date="2022-12-22T15:20:00Z">
              <w:r>
                <w:rPr/>
                <w:t>"Current" means that the definition of the element is current and valid, it is freely available for use.</w:t>
              </w:r>
            </w:ins>
          </w:p>
          <w:p>
            <w:pPr>
              <w:pStyle w:val="TAL"/>
              <w:keepNext w:val="true"/>
              <w:keepLines/>
              <w:spacing w:before="0" w:after="0"/>
              <w:rPr>
                <w:ins w:id="239" w:author="32.156_CR0045R1_(Rel-18)_OAM_MetDep" w:date="2022-12-22T15:20:00Z"/>
              </w:rPr>
            </w:pPr>
            <w:ins w:id="238" w:author="32.156_CR0045R1_(Rel-18)_OAM_MetDep" w:date="2022-12-22T15:20:00Z">
              <w:r>
                <w:rPr/>
              </w:r>
            </w:ins>
          </w:p>
          <w:p>
            <w:pPr>
              <w:pStyle w:val="TAL"/>
              <w:keepNext w:val="true"/>
              <w:keepLines/>
              <w:spacing w:before="0" w:after="0"/>
              <w:rPr/>
            </w:pPr>
            <w:ins w:id="240" w:author="32.156_CR0045R1_(Rel-18)_OAM_MetDep" w:date="2022-12-22T15:20:00Z">
              <w:r>
                <w:rPr/>
                <w:t xml:space="preserve">"Deprecated" means the element has a valid definition, it is available for use, but its use is discouraged. Deprecated elements may already have a replacement element defined. Deprecated elements may be removed in the next release. </w:t>
              </w:r>
            </w:ins>
          </w:p>
        </w:tc>
        <w:tc>
          <w:tcPr>
            <w:tcW w:w="1560" w:type="dxa"/>
            <w:tcBorders>
              <w:top w:val="single" w:sz="6" w:space="0" w:color="000000"/>
              <w:left w:val="single" w:sz="6" w:space="0" w:color="000000"/>
              <w:bottom w:val="single" w:sz="4" w:space="0" w:color="000000"/>
              <w:right w:val="single" w:sz="4" w:space="0" w:color="000000"/>
            </w:tcBorders>
          </w:tcPr>
          <w:p>
            <w:pPr>
              <w:pStyle w:val="TAL"/>
              <w:keepNext w:val="true"/>
              <w:keepLines/>
              <w:spacing w:before="0" w:after="0"/>
              <w:rPr/>
            </w:pPr>
            <w:ins w:id="241" w:author="32.156_CR0045R1_(Rel-18)_OAM_MetDep" w:date="2022-12-22T15:20:00Z">
              <w:r>
                <w:rPr/>
                <w:t>Current(default), Deprecated</w:t>
              </w:r>
            </w:ins>
          </w:p>
        </w:tc>
      </w:tr>
    </w:tbl>
    <w:p>
      <w:pPr>
        <w:pStyle w:val="Normal"/>
        <w:keepNext w:val="true"/>
        <w:rPr>
          <w:ins w:id="243" w:author="32.156_CR0045R1_(Rel-18)_OAM_MetDep" w:date="2022-12-22T15:20:00Z"/>
        </w:rPr>
      </w:pPr>
      <w:ins w:id="242" w:author="32.156_CR0045R1_(Rel-18)_OAM_MetDep" w:date="2022-12-22T15:20:00Z">
        <w:r>
          <w:rPr/>
        </w:r>
      </w:ins>
    </w:p>
    <w:p>
      <w:pPr>
        <w:pStyle w:val="Heading4"/>
        <w:keepNext w:val="true"/>
        <w:keepLines/>
        <w:spacing w:before="120" w:after="180"/>
        <w:ind w:left="1701" w:hanging="1701"/>
        <w:outlineLvl w:val="4"/>
        <w:rPr>
          <w:ins w:id="245" w:author="32.156_CR0045R1_(Rel-18)_OAM_MetDep" w:date="2022-12-22T15:20:00Z"/>
        </w:rPr>
      </w:pPr>
      <w:ins w:id="244" w:author="32.156_CR0045R1_(Rel-18)_OAM_MetDep" w:date="2022-12-22T15:20:00Z">
        <w:bookmarkStart w:id="109" w:name="__RefHeading___Toc122615067"/>
        <w:bookmarkEnd w:id="109"/>
        <w:r>
          <w:rPr/>
          <w:t>5.2.11.2</w:t>
          <w:tab/>
          <w:t>Removing/Deprecating model elements</w:t>
        </w:r>
      </w:ins>
    </w:p>
    <w:p>
      <w:pPr>
        <w:pStyle w:val="Normal"/>
        <w:rPr>
          <w:rFonts w:eastAsia="SimSun;宋体"/>
          <w:ins w:id="247" w:author="32.156_CR0045R1_(Rel-18)_OAM_MetDep" w:date="2022-12-22T15:20:00Z"/>
        </w:rPr>
      </w:pPr>
      <w:ins w:id="246" w:author="32.156_CR0045R1_(Rel-18)_OAM_MetDep" w:date="2022-12-22T15:20:00Z">
        <w:bookmarkStart w:id="110" w:name="_Hlk89877452"/>
        <w:bookmarkEnd w:id="110"/>
        <w:r>
          <w:rPr>
            <w:rFonts w:eastAsia="SimSun;宋体"/>
          </w:rPr>
          <w:t>When removal or a non backwards compatible change is needed for a model element, it shall be kept in the specification as-is but be marked as deprecated for one release. The deprecated element may be removed in the next release.</w:t>
        </w:r>
      </w:ins>
    </w:p>
    <w:p>
      <w:pPr>
        <w:pStyle w:val="Normal"/>
        <w:rPr>
          <w:ins w:id="250" w:author="32.156_CR0045R1_(Rel-18)_OAM_MetDep" w:date="2022-12-22T15:20:00Z"/>
        </w:rPr>
      </w:pPr>
      <w:ins w:id="248" w:author="32.156_CR0045R1_(Rel-18)_OAM_MetDep" w:date="2022-12-22T15:20:00Z">
        <w:r>
          <w:rPr/>
          <w:t xml:space="preserve">A new replacing model element may be defined beside the original. In this case the replacing element shall be indicated in the specification of the </w:t>
        </w:r>
      </w:ins>
      <w:ins w:id="249" w:author="32.156_CR0045R1_(Rel-18)_OAM_MetDep" w:date="2022-12-22T15:20:00Z">
        <w:r>
          <w:rPr>
            <w:rFonts w:eastAsia="SimSun;宋体"/>
          </w:rPr>
          <w:t>old element.</w:t>
        </w:r>
      </w:ins>
    </w:p>
    <w:p>
      <w:pPr>
        <w:pStyle w:val="Normal"/>
        <w:rPr>
          <w:rFonts w:eastAsia="SimSun;宋体"/>
          <w:lang w:val="en-US"/>
          <w:ins w:id="254" w:author="32.156_CR0045R1_(Rel-18)_OAM_MetDep" w:date="2022-12-22T15:20:00Z"/>
        </w:rPr>
      </w:pPr>
      <w:ins w:id="251" w:author="32.156_CR0045R1_(Rel-18)_OAM_MetDep" w:date="2022-12-22T15:20:00Z">
        <w:bookmarkStart w:id="111" w:name="_Hlk89877452"/>
        <w:bookmarkEnd w:id="111"/>
        <w:r>
          <w:rPr>
            <w:rFonts w:eastAsia="SimSun;宋体"/>
            <w:lang w:val="en-US"/>
          </w:rPr>
          <w:t xml:space="preserve">Implementations of the previous release that now implement the current release shall continue to support usage of the deprecated attributes/classes as well as any new replacing attributes/classes, but not at the same time. As soon as the newer (replacing) attributes/classes are used, it may no longer be possible to also support usage of the deprecated elements or show correct values for the deprecated attributes. (E.g. when the type of an attribute is changed from integer to string). </w:t>
        </w:r>
      </w:ins>
      <w:ins w:id="252" w:author="32.156_CR0045R1_(Rel-18)_OAM_MetDep" w:date="2022-12-22T15:20:00Z">
        <w:r>
          <w:rPr>
            <w:lang w:val="en-US"/>
          </w:rPr>
          <w:t>Once the replacing attribute/IOC is used, the old attribute/IOC may lose functionality and should not be used anymore.</w:t>
        </w:r>
      </w:ins>
      <w:ins w:id="253" w:author="32.156_CR0045R1_(Rel-18)_OAM_MetDep" w:date="2022-12-22T15:20:00Z">
        <w:r>
          <w:rPr>
            <w:rFonts w:eastAsia="SimSun;宋体"/>
            <w:lang w:val="en-US"/>
          </w:rPr>
          <w:t xml:space="preserve"> </w:t>
        </w:r>
      </w:ins>
      <w:bookmarkStart w:id="112" w:name="_Hlk89940479"/>
      <w:bookmarkStart w:id="113" w:name="_Hlk89877390"/>
    </w:p>
    <w:p>
      <w:pPr>
        <w:pStyle w:val="Normal"/>
        <w:rPr>
          <w:rFonts w:eastAsia="SimSun;宋体"/>
          <w:lang w:val="en-US"/>
          <w:ins w:id="257" w:author="32.156_CR0045R1_(Rel-18)_OAM_MetDep" w:date="2022-12-22T15:20:00Z"/>
        </w:rPr>
      </w:pPr>
      <w:ins w:id="255" w:author="32.156_CR0045R1_(Rel-18)_OAM_MetDep" w:date="2022-12-22T15:20:00Z">
        <w:r>
          <w:rPr>
            <w:rFonts w:eastAsia="SimSun;宋体"/>
            <w:lang w:val="en-US"/>
          </w:rPr>
          <w:t>In case the deprecated or the replacing element was or is intended to have a multiplicity strictly greater than zero (mandatory to configure/report), the model elements should be declared with a multiplicity including zero, as only one of the deprecated and the replacement elements will be used at any one time.</w:t>
        </w:r>
      </w:ins>
      <w:ins w:id="256" w:author="32.156_CR0045R1_(Rel-18)_OAM_MetDep" w:date="2022-12-22T15:20:00Z">
        <w:bookmarkEnd w:id="113"/>
        <w:r>
          <w:rPr>
            <w:rFonts w:eastAsia="SimSun;宋体"/>
            <w:lang w:val="en-US"/>
          </w:rPr>
          <w:t xml:space="preserve"> </w:t>
        </w:r>
      </w:ins>
      <w:bookmarkEnd w:id="112"/>
    </w:p>
    <w:p>
      <w:pPr>
        <w:pStyle w:val="Normal"/>
        <w:rPr>
          <w:b/>
          <w:b/>
        </w:rPr>
      </w:pPr>
      <w:ins w:id="258" w:author="32.156_CR0045R1_(Rel-18)_OAM_MetDep" w:date="2022-12-22T15:20:00Z">
        <w:r>
          <w:rPr>
            <w:rFonts w:eastAsia="SimSun;宋体"/>
            <w:lang w:val="en-US"/>
          </w:rPr>
          <w:t>The deprecating procedure shall be used between releases. There is no need to follow it during the development of a single release, as long as the release is not yet frozen.</w:t>
        </w:r>
      </w:ins>
    </w:p>
    <w:p>
      <w:pPr>
        <w:pStyle w:val="Heading2"/>
        <w:tabs>
          <w:tab w:val="clear" w:pos="284"/>
          <w:tab w:val="left" w:pos="576" w:leader="none"/>
          <w:tab w:val="left" w:pos="926" w:leader="none"/>
        </w:tabs>
        <w:spacing w:before="360" w:after="180"/>
        <w:ind w:left="576" w:hanging="576"/>
        <w:rPr/>
      </w:pPr>
      <w:bookmarkStart w:id="114" w:name="__RefHeading___Toc122615068"/>
      <w:bookmarkEnd w:id="114"/>
      <w:r>
        <w:rPr/>
        <w:t>5.3</w:t>
        <w:tab/>
        <w:t>Stereotype</w:t>
      </w:r>
    </w:p>
    <w:p>
      <w:pPr>
        <w:pStyle w:val="Heading3"/>
        <w:rPr/>
      </w:pPr>
      <w:bookmarkStart w:id="115" w:name="__RefHeading___Toc122615069"/>
      <w:bookmarkStart w:id="116" w:name="_Hlk514109395"/>
      <w:bookmarkEnd w:id="115"/>
      <w:r>
        <w:rPr/>
        <w:t>5.3.0</w:t>
        <w:tab/>
        <w:t>Description</w:t>
      </w:r>
      <w:bookmarkEnd w:id="116"/>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17" w:name="__RefHeading___Toc122615070"/>
      <w:bookmarkEnd w:id="117"/>
      <w:r>
        <w:rPr>
          <w:sz w:val="24"/>
          <w:szCs w:val="24"/>
        </w:rPr>
        <w:t>5.3.1</w:t>
        <w:tab/>
      </w:r>
      <w:r>
        <w:rPr/>
        <w:t>&lt;&lt;ProxyClass&gt;&gt;</w:t>
      </w:r>
    </w:p>
    <w:p>
      <w:pPr>
        <w:pStyle w:val="Heading4"/>
        <w:tabs>
          <w:tab w:val="clear" w:pos="284"/>
          <w:tab w:val="left" w:pos="864" w:leader="none"/>
        </w:tabs>
        <w:ind w:left="864" w:hanging="864"/>
        <w:rPr/>
      </w:pPr>
      <w:bookmarkStart w:id="118" w:name="__RefHeading___Toc122615071"/>
      <w:bookmarkEnd w:id="118"/>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19" w:name="__RefHeading___Toc122615072"/>
      <w:bookmarkEnd w:id="119"/>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26"/>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20" w:name="__RefHeading___Toc122615073"/>
      <w:bookmarkStart w:id="121" w:name="_Ref305669559"/>
      <w:bookmarkEnd w:id="120"/>
      <w:r>
        <w:rPr/>
        <w:t>5.3.1.3</w:t>
        <w:tab/>
        <w:t>Name style</w:t>
      </w:r>
      <w:bookmarkEnd w:id="121"/>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22" w:name="__RefHeading___Toc122615074"/>
      <w:bookmarkStart w:id="123" w:name="_Ref313612255"/>
      <w:bookmarkStart w:id="124" w:name="_Ref311007801"/>
      <w:bookmarkStart w:id="125" w:name="_Ref311007796"/>
      <w:bookmarkStart w:id="126" w:name="_Ref310940056"/>
      <w:bookmarkStart w:id="127" w:name="_Ref305671897"/>
      <w:bookmarkStart w:id="128" w:name="_Ref305671516"/>
      <w:bookmarkStart w:id="129" w:name="_Ref305670541"/>
      <w:bookmarkStart w:id="130" w:name="_Ref305669577"/>
      <w:bookmarkStart w:id="131" w:name="_Ref305669555"/>
      <w:bookmarkEnd w:id="122"/>
      <w:r>
        <w:rPr>
          <w:sz w:val="24"/>
          <w:szCs w:val="24"/>
        </w:rPr>
        <w:t>5.3.2</w:t>
        <w:tab/>
      </w:r>
      <w:r>
        <w:rPr/>
        <w:t>&lt;&lt;InformationObjectClass&gt;&gt;</w:t>
      </w:r>
      <w:bookmarkEnd w:id="123"/>
      <w:bookmarkEnd w:id="124"/>
      <w:bookmarkEnd w:id="125"/>
      <w:bookmarkEnd w:id="126"/>
      <w:bookmarkEnd w:id="127"/>
      <w:bookmarkEnd w:id="128"/>
      <w:bookmarkEnd w:id="129"/>
      <w:bookmarkEnd w:id="130"/>
      <w:bookmarkEnd w:id="131"/>
    </w:p>
    <w:p>
      <w:pPr>
        <w:pStyle w:val="Heading4"/>
        <w:tabs>
          <w:tab w:val="clear" w:pos="284"/>
          <w:tab w:val="left" w:pos="864" w:leader="none"/>
          <w:tab w:val="left" w:pos="2160" w:leader="none"/>
        </w:tabs>
        <w:ind w:left="864" w:hanging="864"/>
        <w:rPr/>
      </w:pPr>
      <w:bookmarkStart w:id="132" w:name="__RefHeading___Toc122615075"/>
      <w:bookmarkEnd w:id="132"/>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33" w:name="__RefHeading___Toc122615076"/>
      <w:bookmarkEnd w:id="133"/>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27"/>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34" w:name="__RefHeading___Toc122615077"/>
      <w:bookmarkEnd w:id="134"/>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35" w:name="__RefHeading___Toc122615078"/>
      <w:bookmarkStart w:id="136" w:name="_Ref313533442"/>
      <w:bookmarkStart w:id="137" w:name="_Ref305596228"/>
      <w:bookmarkEnd w:id="135"/>
      <w:r>
        <w:rPr>
          <w:sz w:val="24"/>
          <w:szCs w:val="24"/>
        </w:rPr>
        <w:t>5.3.3</w:t>
        <w:tab/>
      </w:r>
      <w:r>
        <w:rPr/>
        <w:t>&lt;&lt;names&gt;&gt;</w:t>
      </w:r>
      <w:bookmarkEnd w:id="136"/>
      <w:bookmarkEnd w:id="137"/>
    </w:p>
    <w:p>
      <w:pPr>
        <w:pStyle w:val="Heading4"/>
        <w:tabs>
          <w:tab w:val="clear" w:pos="284"/>
          <w:tab w:val="left" w:pos="864" w:leader="none"/>
        </w:tabs>
        <w:ind w:left="864" w:hanging="864"/>
        <w:rPr/>
      </w:pPr>
      <w:bookmarkStart w:id="138" w:name="__RefHeading___Toc122615079"/>
      <w:bookmarkEnd w:id="138"/>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39" w:name="__RefHeading___Toc122615080"/>
      <w:bookmarkEnd w:id="139"/>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28"/>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40" w:name="__RefHeading___Toc122615081"/>
      <w:bookmarkEnd w:id="140"/>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41" w:name="__RefHeading___Toc122615082"/>
      <w:bookmarkStart w:id="142" w:name="_Ref310868142"/>
      <w:bookmarkStart w:id="143" w:name="_Ref308537279"/>
      <w:bookmarkStart w:id="144" w:name="_Ref308537250"/>
      <w:bookmarkStart w:id="145" w:name="_Ref305671447"/>
      <w:bookmarkStart w:id="146" w:name="_Ref305596378"/>
      <w:bookmarkEnd w:id="141"/>
      <w:r>
        <w:rPr>
          <w:sz w:val="24"/>
          <w:szCs w:val="24"/>
        </w:rPr>
        <w:t>5.3.4</w:t>
        <w:tab/>
      </w:r>
      <w:r>
        <w:rPr/>
        <w:t>&lt;&lt;dataType&gt;&gt;</w:t>
      </w:r>
      <w:bookmarkEnd w:id="142"/>
      <w:bookmarkEnd w:id="143"/>
      <w:bookmarkEnd w:id="144"/>
      <w:bookmarkEnd w:id="145"/>
      <w:bookmarkEnd w:id="146"/>
    </w:p>
    <w:p>
      <w:pPr>
        <w:pStyle w:val="Heading4"/>
        <w:tabs>
          <w:tab w:val="clear" w:pos="284"/>
          <w:tab w:val="left" w:pos="864" w:leader="none"/>
        </w:tabs>
        <w:ind w:left="864" w:hanging="864"/>
        <w:rPr/>
      </w:pPr>
      <w:bookmarkStart w:id="147" w:name="__RefHeading___Toc122615083"/>
      <w:bookmarkEnd w:id="147"/>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48" w:name="__RefHeading___Toc122615084"/>
      <w:bookmarkStart w:id="149" w:name="_Ref305670258"/>
      <w:bookmarkEnd w:id="148"/>
      <w:r>
        <w:rPr/>
        <w:t>5.3.4.2</w:t>
        <w:tab/>
        <w:t>Example</w:t>
      </w:r>
      <w:bookmarkEnd w:id="149"/>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50" w:name="__RefHeading___Toc122615085"/>
      <w:bookmarkEnd w:id="150"/>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51" w:name="__RefHeading___Toc122615086"/>
      <w:bookmarkStart w:id="152" w:name="_Ref308537358"/>
      <w:bookmarkStart w:id="153" w:name="_Ref308537337"/>
      <w:bookmarkEnd w:id="151"/>
      <w:r>
        <w:rPr>
          <w:sz w:val="24"/>
          <w:szCs w:val="24"/>
        </w:rPr>
        <w:t>5.3.5</w:t>
        <w:tab/>
      </w:r>
      <w:r>
        <w:rPr/>
        <w:t>&lt;&lt;enumeration&gt;&gt;</w:t>
      </w:r>
      <w:bookmarkEnd w:id="152"/>
      <w:bookmarkEnd w:id="153"/>
    </w:p>
    <w:p>
      <w:pPr>
        <w:pStyle w:val="Heading4"/>
        <w:tabs>
          <w:tab w:val="clear" w:pos="284"/>
          <w:tab w:val="left" w:pos="864" w:leader="none"/>
        </w:tabs>
        <w:ind w:left="864" w:hanging="864"/>
        <w:rPr/>
      </w:pPr>
      <w:bookmarkStart w:id="154" w:name="__RefHeading___Toc122615087"/>
      <w:bookmarkEnd w:id="154"/>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55" w:name="__RefHeading___Toc122615088"/>
      <w:bookmarkEnd w:id="155"/>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31"/>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56" w:name="__RefHeading___Toc122615089"/>
      <w:bookmarkEnd w:id="156"/>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57" w:name="__RefHeading___Toc122615090"/>
      <w:bookmarkEnd w:id="157"/>
      <w:r>
        <w:rPr/>
        <w:t>5.3.6</w:t>
        <w:tab/>
        <w:t>&lt;&lt;choice&gt;&gt;</w:t>
      </w:r>
    </w:p>
    <w:p>
      <w:pPr>
        <w:pStyle w:val="Heading4"/>
        <w:ind w:left="1418" w:hanging="1418"/>
        <w:rPr/>
      </w:pPr>
      <w:bookmarkStart w:id="158" w:name="__RefHeading___Toc122615091"/>
      <w:bookmarkEnd w:id="158"/>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59" w:name="__RefHeading___Toc122615092"/>
      <w:bookmarkEnd w:id="159"/>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2"/>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 descr=""/>
                    <pic:cNvPicPr>
                      <a:picLocks noChangeAspect="1" noChangeArrowheads="1"/>
                    </pic:cNvPicPr>
                  </pic:nvPicPr>
                  <pic:blipFill>
                    <a:blip r:embed="rId33"/>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60" w:name="__RefHeading___Toc122615093"/>
      <w:bookmarkEnd w:id="160"/>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61" w:name="__RefHeading___Toc122615094"/>
      <w:bookmarkEnd w:id="161"/>
      <w:r>
        <w:rPr/>
        <w:t>5.4</w:t>
        <w:tab/>
        <w:t>Others</w:t>
      </w:r>
    </w:p>
    <w:p>
      <w:pPr>
        <w:pStyle w:val="Heading3"/>
        <w:tabs>
          <w:tab w:val="clear" w:pos="284"/>
          <w:tab w:val="left" w:pos="720" w:leader="none"/>
        </w:tabs>
        <w:spacing w:before="480" w:after="180"/>
        <w:ind w:left="720" w:hanging="720"/>
        <w:rPr/>
      </w:pPr>
      <w:bookmarkStart w:id="162" w:name="__RefHeading___Toc122615095"/>
      <w:bookmarkStart w:id="163" w:name="_Ref310869243"/>
      <w:bookmarkEnd w:id="162"/>
      <w:r>
        <w:rPr>
          <w:sz w:val="24"/>
          <w:szCs w:val="24"/>
        </w:rPr>
        <w:t>5.4.1</w:t>
        <w:tab/>
      </w:r>
      <w:r>
        <w:rPr/>
        <w:t>Association class</w:t>
      </w:r>
      <w:bookmarkEnd w:id="163"/>
    </w:p>
    <w:p>
      <w:pPr>
        <w:pStyle w:val="Heading4"/>
        <w:tabs>
          <w:tab w:val="clear" w:pos="284"/>
          <w:tab w:val="left" w:pos="864" w:leader="none"/>
        </w:tabs>
        <w:ind w:left="864" w:hanging="864"/>
        <w:rPr/>
      </w:pPr>
      <w:bookmarkStart w:id="164" w:name="__RefHeading___Toc122615096"/>
      <w:bookmarkEnd w:id="164"/>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65" w:name="__RefHeading___Toc122615097"/>
      <w:bookmarkEnd w:id="165"/>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4"/>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66" w:name="__RefHeading___Toc122615098"/>
      <w:bookmarkEnd w:id="166"/>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67" w:name="__RefHeading___Toc122615099"/>
      <w:bookmarkEnd w:id="167"/>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68" w:name="__RefHeading___Toc122615100"/>
      <w:bookmarkEnd w:id="168"/>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69" w:name="__RefHeading___Toc122615101"/>
      <w:bookmarkEnd w:id="169"/>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5"/>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70" w:name="__RefHeading___Toc122615102"/>
      <w:bookmarkEnd w:id="170"/>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71" w:name="__RefHeading___Toc122615103"/>
      <w:bookmarkStart w:id="172" w:name="_Ref305747632"/>
      <w:bookmarkStart w:id="173" w:name="_Ref305671419"/>
      <w:bookmarkStart w:id="174" w:name="_Ref305670221"/>
      <w:bookmarkStart w:id="175" w:name="_Ref305596399"/>
      <w:bookmarkEnd w:id="171"/>
      <w:r>
        <w:rPr>
          <w:sz w:val="24"/>
          <w:szCs w:val="24"/>
          <w:lang w:eastAsia="zh-CN"/>
        </w:rPr>
        <w:t>5.4.3</w:t>
        <w:tab/>
      </w:r>
      <w:r>
        <w:rPr>
          <w:lang w:eastAsia="zh-CN"/>
        </w:rPr>
        <w:t>Predefined data type</w:t>
      </w:r>
      <w:bookmarkEnd w:id="173"/>
      <w:bookmarkEnd w:id="174"/>
      <w:bookmarkEnd w:id="175"/>
      <w:r>
        <w:rPr>
          <w:lang w:eastAsia="zh-CN"/>
        </w:rPr>
        <w:t>s</w:t>
      </w:r>
      <w:bookmarkEnd w:id="172"/>
    </w:p>
    <w:p>
      <w:pPr>
        <w:pStyle w:val="Heading4"/>
        <w:tabs>
          <w:tab w:val="clear" w:pos="284"/>
          <w:tab w:val="left" w:pos="864" w:leader="none"/>
        </w:tabs>
        <w:ind w:left="864" w:hanging="864"/>
        <w:rPr/>
      </w:pPr>
      <w:bookmarkStart w:id="176" w:name="__RefHeading___Toc122615104"/>
      <w:bookmarkEnd w:id="176"/>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77" w:name="__RefHeading___Toc122615105"/>
      <w:bookmarkEnd w:id="177"/>
      <w:r>
        <w:rPr/>
        <w:t>5.4.3.2</w:t>
        <w:tab/>
        <w:t>Example</w:t>
      </w:r>
    </w:p>
    <w:p>
      <w:pPr>
        <w:pStyle w:val="TH"/>
        <w:rPr/>
      </w:pPr>
      <w:r>
        <w:rPr/>
        <w:drawing>
          <wp:inline distT="0" distB="0" distL="0" distR="0">
            <wp:extent cx="1638300" cy="106680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36"/>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78" w:name="__RefHeading___Toc122615106"/>
      <w:bookmarkEnd w:id="178"/>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79" w:name="__RefHeading___Toc122615107"/>
      <w:bookmarkStart w:id="180" w:name="_Ref310867301"/>
      <w:bookmarkEnd w:id="179"/>
      <w:r>
        <w:rPr/>
        <w:t>6</w:t>
        <w:tab/>
        <w:t>Qualifier</w:t>
      </w:r>
      <w:bookmarkEnd w:id="180"/>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ins w:id="259" w:author="32.156_CR0048R2_(Rel-17)_TEI17, adNRM" w:date="2022-12-22T14:47:00Z"/>
        </w:rPr>
      </w:pPr>
      <w:r>
        <w:rPr>
          <w:rFonts w:cs="Symbol" w:ascii="Symbol" w:hAnsi="Symbol"/>
        </w:rPr>
        <w:t></w:t>
      </w:r>
      <w:r>
        <w:rPr>
          <w:rFonts w:cs="Symbol" w:ascii="Symbol" w:hAnsi="Symbol"/>
        </w:rPr>
        <w:tab/>
      </w:r>
      <w:r>
        <w:rPr/>
        <w:t>The capability shall not be supported.</w:t>
      </w:r>
    </w:p>
    <w:p>
      <w:pPr>
        <w:pStyle w:val="Normal"/>
        <w:ind w:left="284" w:hanging="0"/>
        <w:rPr/>
      </w:pPr>
      <w:ins w:id="260" w:author="32.156_CR0048R2_(Rel-17)_TEI17, adNRM" w:date="2022-12-22T14:47:00Z">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ins>
      <w:r>
        <w:br w:type="page"/>
      </w:r>
    </w:p>
    <w:p>
      <w:pPr>
        <w:pStyle w:val="Heading1"/>
        <w:tabs>
          <w:tab w:val="clear" w:pos="284"/>
          <w:tab w:val="left" w:pos="432" w:leader="none"/>
        </w:tabs>
        <w:ind w:left="432" w:hanging="432"/>
        <w:rPr/>
      </w:pPr>
      <w:bookmarkStart w:id="181" w:name="__RefHeading___Toc122615108"/>
      <w:bookmarkStart w:id="182" w:name="_Ref309716884"/>
      <w:bookmarkEnd w:id="181"/>
      <w:r>
        <w:rPr/>
        <w:t>7</w:t>
        <w:tab/>
        <w:t>UML Diagram Requirements</w:t>
      </w:r>
      <w:bookmarkEnd w:id="182"/>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83" w:name="__RefHeading___Toc122615109"/>
      <w:r>
        <w:rPr/>
        <w:t>Annex A (informative):</w:t>
        <w:br/>
        <w:t>Examples of using &lt;&lt;ProxyClass&gt;&gt;</w:t>
      </w:r>
      <w:bookmarkEnd w:id="183"/>
      <w:r>
        <w:rPr/>
        <w:t xml:space="preserve"> </w:t>
      </w:r>
    </w:p>
    <w:p>
      <w:pPr>
        <w:pStyle w:val="Heading1"/>
        <w:ind w:left="1134" w:hanging="1134"/>
        <w:rPr/>
      </w:pPr>
      <w:bookmarkStart w:id="184" w:name="__RefHeading___Toc122615110"/>
      <w:bookmarkEnd w:id="184"/>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7"/>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85" w:name="__RefHeading___Toc122615111"/>
      <w:bookmarkEnd w:id="185"/>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8"/>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86" w:name="__RefHeading___Toc122615112"/>
      <w:r>
        <w:rPr/>
        <w:t>Annex B (normative):</w:t>
        <w:br/>
        <w:t>Attribute properties</w:t>
      </w:r>
      <w:bookmarkEnd w:id="186"/>
      <w:r>
        <w:rPr/>
        <w:br/>
      </w:r>
    </w:p>
    <w:p>
      <w:pPr>
        <w:pStyle w:val="Normal"/>
        <w:rPr>
          <w:del w:id="263" w:author="32.156_CR0048R2_(Rel-17)_TEI17, adNRM" w:date="2022-12-22T14:48:00Z"/>
        </w:rPr>
      </w:pPr>
      <w:ins w:id="261" w:author="32.156_CR0048R2_(Rel-17)_TEI17, adNRM" w:date="2022-12-22T14:48:00Z">
        <w:r>
          <w:rPr>
            <w:lang w:val="en-US" w:eastAsia="en-US"/>
          </w:rPr>
          <w:t>Table B.1 shows the impact of the "isWritable", "defaultValue" and "multiplicity" attribute properties on the behavior of managers and agents upon object creation, and on attribute values directly after object creation</w:t>
        </w:r>
      </w:ins>
      <w:del w:id="262" w:author="32.156_CR0048R2_(Rel-17)_TEI17, adNRM" w:date="2022-12-22T14:48:00Z">
        <w:r>
          <w:rPr>
            <w:lang w:val="en-US" w:eastAsia="en-US"/>
          </w:rPr>
          <w:delText>In Table B.1 the manager plays the role of consumer and the agent plays the role of producer.</w:delText>
        </w:r>
      </w:del>
    </w:p>
    <w:p>
      <w:pPr>
        <w:pStyle w:val="Normal"/>
        <w:rPr/>
      </w:pPr>
      <w:ins w:id="264" w:author="32.156_CR0048R2_(Rel-17)_TEI17, adNRM" w:date="2022-12-22T14:48:00Z">
        <w:r>
          <w:rPr/>
          <w:t>Table B.1: Attribute properties</w:t>
        </w:r>
      </w:ins>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ins w:id="265" w:author="32.156_CR0048R2_(Rel-17)_TEI17, adNRM" w:date="2022-12-22T14:48:00Z">
              <w:r>
                <w:rPr>
                  <w:b/>
                  <w:sz w:val="16"/>
                  <w:szCs w:val="16"/>
                </w:rPr>
                <w:t>isWritable</w:t>
              </w:r>
            </w:ins>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ins w:id="266" w:author="32.156_CR0048R2_(Rel-17)_TEI17, adNRM" w:date="2022-12-22T14:48:00Z">
              <w:r>
                <w:rPr>
                  <w:b/>
                  <w:sz w:val="16"/>
                  <w:szCs w:val="16"/>
                </w:rPr>
                <w:t xml:space="preserve">defaultValue </w:t>
              </w:r>
            </w:ins>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ins w:id="267" w:author="32.156_CR0048R2_(Rel-17)_TEI17, adNRM" w:date="2022-12-22T14:48:00Z">
              <w:r>
                <w:rPr>
                  <w:b/>
                  <w:sz w:val="16"/>
                  <w:szCs w:val="16"/>
                </w:rPr>
                <w:t xml:space="preserve">multiplicity </w:t>
              </w:r>
            </w:ins>
            <w:ins w:id="268" w:author="32.156_CR0048R2_(Rel-17)_TEI17, adNRM" w:date="2022-12-22T14:48:00Z">
              <w:r>
                <w:rPr>
                  <w:rFonts w:cs="Arial"/>
                  <w:b/>
                  <w:sz w:val="16"/>
                  <w:szCs w:val="16"/>
                </w:rPr>
                <w:t>≥</w:t>
              </w:r>
            </w:ins>
            <w:ins w:id="269" w:author="32.156_CR0048R2_(Rel-17)_TEI17, adNRM" w:date="2022-12-22T14:48:00Z">
              <w:r>
                <w:rPr>
                  <w:b/>
                  <w:sz w:val="16"/>
                  <w:szCs w:val="16"/>
                </w:rPr>
                <w:t xml:space="preserve"> 1</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ins w:id="270" w:author="32.156_CR0048R2_(Rel-17)_TEI17, adNRM" w:date="2022-12-22T14:48:00Z">
              <w:r>
                <w:rPr>
                  <w:b/>
                  <w:sz w:val="16"/>
                  <w:szCs w:val="16"/>
                </w:rPr>
                <w:t>Impact of attribute properties on the behaviour of agents and managers upon object creation, and on attribute values directly after object creation</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1"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2"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3"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ins w:id="277" w:author="32.156_CR0048R2_(Rel-17)_TEI17, adNRM" w:date="2022-12-22T14:48:00Z"/>
              </w:rPr>
            </w:pPr>
            <w:ins w:id="274" w:author="32.156_CR0048R2_(Rel-17)_TEI17, adNRM" w:date="2022-12-22T14:48:00Z">
              <w:r>
                <w:rPr>
                  <w:sz w:val="16"/>
                  <w:szCs w:val="16"/>
                </w:rPr>
                <w:t xml:space="preserve">The manager </w:t>
              </w:r>
            </w:ins>
            <w:ins w:id="275" w:author="32.156_CR0048R2_(Rel-17)_TEI17, adNRM" w:date="2022-12-22T14:48:00Z">
              <w:r>
                <w:rPr>
                  <w:i/>
                  <w:iCs/>
                  <w:sz w:val="16"/>
                  <w:szCs w:val="16"/>
                </w:rPr>
                <w:t>may</w:t>
              </w:r>
            </w:ins>
            <w:ins w:id="276" w:author="32.156_CR0048R2_(Rel-17)_TEI17, adNRM" w:date="2022-12-22T14:48:00Z">
              <w:r>
                <w:rPr>
                  <w:sz w:val="16"/>
                  <w:szCs w:val="16"/>
                </w:rPr>
                <w:t xml:space="preserve"> provide a value.</w:t>
              </w:r>
            </w:ins>
          </w:p>
          <w:p>
            <w:pPr>
              <w:pStyle w:val="TAL"/>
              <w:rPr>
                <w:sz w:val="16"/>
                <w:szCs w:val="16"/>
                <w:ins w:id="281" w:author="32.156_CR0048R2_(Rel-17)_TEI17, adNRM" w:date="2022-12-22T14:48:00Z"/>
              </w:rPr>
            </w:pPr>
            <w:ins w:id="278" w:author="32.156_CR0048R2_(Rel-17)_TEI17, adNRM" w:date="2022-12-22T14:48:00Z">
              <w:r>
                <w:rPr>
                  <w:sz w:val="16"/>
                  <w:szCs w:val="16"/>
                </w:rPr>
                <w:t xml:space="preserve">If not provided, the agent </w:t>
              </w:r>
            </w:ins>
            <w:ins w:id="279" w:author="32.156_CR0048R2_(Rel-17)_TEI17, adNRM" w:date="2022-12-22T14:48:00Z">
              <w:r>
                <w:rPr>
                  <w:i/>
                  <w:iCs/>
                  <w:sz w:val="16"/>
                  <w:szCs w:val="16"/>
                </w:rPr>
                <w:t>shall</w:t>
              </w:r>
            </w:ins>
            <w:ins w:id="280" w:author="32.156_CR0048R2_(Rel-17)_TEI17, adNRM" w:date="2022-12-22T14:48:00Z">
              <w:r>
                <w:rPr>
                  <w:sz w:val="16"/>
                  <w:szCs w:val="16"/>
                </w:rPr>
                <w:t xml:space="preserve"> set the value to the default value.</w:t>
              </w:r>
            </w:ins>
          </w:p>
          <w:p>
            <w:pPr>
              <w:pStyle w:val="TAL"/>
              <w:rPr>
                <w:sz w:val="16"/>
                <w:szCs w:val="16"/>
              </w:rPr>
            </w:pPr>
            <w:ins w:id="282" w:author="32.156_CR0048R2_(Rel-17)_TEI17, adNRM" w:date="2022-12-22T14:48:00Z">
              <w:r>
                <w:rPr>
                  <w:sz w:val="16"/>
                  <w:szCs w:val="16"/>
                </w:rPr>
                <w:t>-&gt; The attribute has the default value or some other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83"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84"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85"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89" w:author="32.156_CR0048R2_(Rel-17)_TEI17, adNRM" w:date="2022-12-22T14:48:00Z"/>
              </w:rPr>
            </w:pPr>
            <w:ins w:id="286" w:author="32.156_CR0048R2_(Rel-17)_TEI17, adNRM" w:date="2022-12-22T14:48:00Z">
              <w:r>
                <w:rPr>
                  <w:sz w:val="16"/>
                  <w:szCs w:val="16"/>
                </w:rPr>
                <w:t xml:space="preserve">The manager </w:t>
              </w:r>
            </w:ins>
            <w:ins w:id="287" w:author="32.156_CR0048R2_(Rel-17)_TEI17, adNRM" w:date="2022-12-22T14:48:00Z">
              <w:r>
                <w:rPr>
                  <w:i/>
                  <w:iCs/>
                  <w:sz w:val="16"/>
                  <w:szCs w:val="16"/>
                </w:rPr>
                <w:t>may</w:t>
              </w:r>
            </w:ins>
            <w:ins w:id="288" w:author="32.156_CR0048R2_(Rel-17)_TEI17, adNRM" w:date="2022-12-22T14:48:00Z">
              <w:r>
                <w:rPr>
                  <w:sz w:val="16"/>
                  <w:szCs w:val="16"/>
                </w:rPr>
                <w:t xml:space="preserve"> provide a value.</w:t>
              </w:r>
            </w:ins>
          </w:p>
          <w:p>
            <w:pPr>
              <w:pStyle w:val="TAL"/>
              <w:rPr>
                <w:sz w:val="16"/>
                <w:szCs w:val="16"/>
                <w:ins w:id="293" w:author="32.156_CR0048R2_(Rel-17)_TEI17, adNRM" w:date="2022-12-22T14:48:00Z"/>
              </w:rPr>
            </w:pPr>
            <w:ins w:id="290" w:author="32.156_CR0048R2_(Rel-17)_TEI17, adNRM" w:date="2022-12-22T14:48:00Z">
              <w:r>
                <w:rPr>
                  <w:sz w:val="16"/>
                  <w:szCs w:val="16"/>
                </w:rPr>
                <w:t xml:space="preserve">If not provided, the agent </w:t>
              </w:r>
            </w:ins>
            <w:ins w:id="291" w:author="32.156_CR0048R2_(Rel-17)_TEI17, adNRM" w:date="2022-12-22T14:48:00Z">
              <w:r>
                <w:rPr>
                  <w:i/>
                  <w:iCs/>
                  <w:sz w:val="16"/>
                  <w:szCs w:val="16"/>
                </w:rPr>
                <w:t>shall</w:t>
              </w:r>
            </w:ins>
            <w:ins w:id="292" w:author="32.156_CR0048R2_(Rel-17)_TEI17, adNRM" w:date="2022-12-22T14:48:00Z">
              <w:r>
                <w:rPr>
                  <w:sz w:val="16"/>
                  <w:szCs w:val="16"/>
                </w:rPr>
                <w:t xml:space="preserve"> set the value to the default value.</w:t>
              </w:r>
            </w:ins>
          </w:p>
          <w:p>
            <w:pPr>
              <w:pStyle w:val="TAL"/>
              <w:rPr>
                <w:sz w:val="16"/>
                <w:szCs w:val="16"/>
                <w:ins w:id="295" w:author="32.156_CR0048R2_(Rel-17)_TEI17, adNRM" w:date="2022-12-22T14:48:00Z"/>
              </w:rPr>
            </w:pPr>
            <w:ins w:id="294" w:author="32.156_CR0048R2_(Rel-17)_TEI17, adNRM" w:date="2022-12-22T14:48:00Z">
              <w:r>
                <w:rPr>
                  <w:sz w:val="16"/>
                  <w:szCs w:val="16"/>
                </w:rPr>
                <w:t>-&gt; The attribute has the default value, or some other value.</w:t>
              </w:r>
            </w:ins>
          </w:p>
          <w:p>
            <w:pPr>
              <w:pStyle w:val="TAL"/>
              <w:rPr>
                <w:sz w:val="16"/>
                <w:szCs w:val="16"/>
                <w:ins w:id="297" w:author="32.156_CR0048R2_(Rel-17)_TEI17, adNRM" w:date="2022-12-22T14:48:00Z"/>
              </w:rPr>
            </w:pPr>
            <w:ins w:id="296" w:author="32.156_CR0048R2_(Rel-17)_TEI17, adNRM" w:date="2022-12-22T14:48:00Z">
              <w:r>
                <w:rPr>
                  <w:sz w:val="16"/>
                  <w:szCs w:val="16"/>
                </w:rPr>
              </w:r>
            </w:ins>
          </w:p>
          <w:p>
            <w:pPr>
              <w:pStyle w:val="TAL"/>
              <w:rPr>
                <w:sz w:val="16"/>
                <w:szCs w:val="16"/>
              </w:rPr>
            </w:pPr>
            <w:ins w:id="298" w:author="32.156_CR0048R2_(Rel-17)_TEI17, adNRM" w:date="2022-12-22T14:48:00Z">
              <w:r>
                <w:rPr>
                  <w:sz w:val="16"/>
                  <w:szCs w:val="16"/>
                </w:rPr>
                <w:t>Note, if "isInvariant: True", the attribute never has no value, even though this is allowed.</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99"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0"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1"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05" w:author="32.156_CR0048R2_(Rel-17)_TEI17, adNRM" w:date="2022-12-22T14:48:00Z"/>
              </w:rPr>
            </w:pPr>
            <w:ins w:id="302" w:author="32.156_CR0048R2_(Rel-17)_TEI17, adNRM" w:date="2022-12-22T14:48:00Z">
              <w:r>
                <w:rPr>
                  <w:sz w:val="16"/>
                  <w:szCs w:val="16"/>
                </w:rPr>
                <w:t xml:space="preserve">The manager </w:t>
              </w:r>
            </w:ins>
            <w:ins w:id="303" w:author="32.156_CR0048R2_(Rel-17)_TEI17, adNRM" w:date="2022-12-22T14:48:00Z">
              <w:r>
                <w:rPr>
                  <w:i/>
                  <w:iCs/>
                  <w:sz w:val="16"/>
                  <w:szCs w:val="16"/>
                </w:rPr>
                <w:t>shall</w:t>
              </w:r>
            </w:ins>
            <w:ins w:id="304" w:author="32.156_CR0048R2_(Rel-17)_TEI17, adNRM" w:date="2022-12-22T14:48:00Z">
              <w:r>
                <w:rPr>
                  <w:sz w:val="16"/>
                  <w:szCs w:val="16"/>
                </w:rPr>
                <w:t xml:space="preserve"> provide an attribute value.</w:t>
              </w:r>
            </w:ins>
          </w:p>
          <w:p>
            <w:pPr>
              <w:pStyle w:val="TAL"/>
              <w:rPr>
                <w:sz w:val="16"/>
                <w:szCs w:val="16"/>
              </w:rPr>
            </w:pPr>
            <w:ins w:id="306" w:author="32.156_CR0048R2_(Rel-17)_TEI17, adNRM" w:date="2022-12-22T14:48:00Z">
              <w:r>
                <w:rPr>
                  <w:sz w:val="16"/>
                  <w:szCs w:val="16"/>
                </w:rPr>
                <w:t>-&gt; The attribute has some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7"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8"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9"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13" w:author="32.156_CR0048R2_(Rel-17)_TEI17, adNRM" w:date="2022-12-22T14:48:00Z"/>
              </w:rPr>
            </w:pPr>
            <w:ins w:id="310" w:author="32.156_CR0048R2_(Rel-17)_TEI17, adNRM" w:date="2022-12-22T14:48:00Z">
              <w:r>
                <w:rPr>
                  <w:sz w:val="16"/>
                  <w:szCs w:val="16"/>
                </w:rPr>
                <w:t xml:space="preserve">The manager </w:t>
              </w:r>
            </w:ins>
            <w:ins w:id="311" w:author="32.156_CR0048R2_(Rel-17)_TEI17, adNRM" w:date="2022-12-22T14:48:00Z">
              <w:r>
                <w:rPr>
                  <w:i/>
                  <w:iCs/>
                  <w:sz w:val="16"/>
                  <w:szCs w:val="16"/>
                </w:rPr>
                <w:t>may</w:t>
              </w:r>
            </w:ins>
            <w:ins w:id="312" w:author="32.156_CR0048R2_(Rel-17)_TEI17, adNRM" w:date="2022-12-22T14:48:00Z">
              <w:r>
                <w:rPr>
                  <w:sz w:val="16"/>
                  <w:szCs w:val="16"/>
                </w:rPr>
                <w:t xml:space="preserve"> provide a value.</w:t>
              </w:r>
            </w:ins>
          </w:p>
          <w:p>
            <w:pPr>
              <w:pStyle w:val="TAL"/>
              <w:rPr>
                <w:sz w:val="16"/>
                <w:szCs w:val="16"/>
                <w:ins w:id="317" w:author="32.156_CR0048R2_(Rel-17)_TEI17, adNRM" w:date="2022-12-22T14:48:00Z"/>
              </w:rPr>
            </w:pPr>
            <w:ins w:id="314" w:author="32.156_CR0048R2_(Rel-17)_TEI17, adNRM" w:date="2022-12-22T14:48:00Z">
              <w:r>
                <w:rPr>
                  <w:sz w:val="16"/>
                  <w:szCs w:val="16"/>
                </w:rPr>
                <w:t xml:space="preserve">If not provided, the agent </w:t>
              </w:r>
            </w:ins>
            <w:ins w:id="315" w:author="32.156_CR0048R2_(Rel-17)_TEI17, adNRM" w:date="2022-12-22T14:48:00Z">
              <w:r>
                <w:rPr>
                  <w:i/>
                  <w:iCs/>
                  <w:sz w:val="16"/>
                  <w:szCs w:val="16"/>
                </w:rPr>
                <w:t>shall not</w:t>
              </w:r>
            </w:ins>
            <w:ins w:id="316" w:author="32.156_CR0048R2_(Rel-17)_TEI17, adNRM" w:date="2022-12-22T14:48:00Z">
              <w:r>
                <w:rPr>
                  <w:sz w:val="16"/>
                  <w:szCs w:val="16"/>
                </w:rPr>
                <w:t xml:space="preserve"> provide a value.</w:t>
              </w:r>
            </w:ins>
          </w:p>
          <w:p>
            <w:pPr>
              <w:pStyle w:val="TAL"/>
              <w:rPr>
                <w:sz w:val="16"/>
                <w:szCs w:val="16"/>
              </w:rPr>
            </w:pPr>
            <w:ins w:id="318" w:author="32.156_CR0048R2_(Rel-17)_TEI17, adNRM" w:date="2022-12-22T14:48:00Z">
              <w:r>
                <w:rPr>
                  <w:sz w:val="16"/>
                  <w:szCs w:val="16"/>
                </w:rPr>
                <w:t>-&gt; The attribute has some value, or no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19"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20"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21"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25" w:author="32.156_CR0048R2_(Rel-17)_TEI17, adNRM" w:date="2022-12-22T14:48:00Z"/>
              </w:rPr>
            </w:pPr>
            <w:ins w:id="322" w:author="32.156_CR0048R2_(Rel-17)_TEI17, adNRM" w:date="2022-12-22T14:48:00Z">
              <w:r>
                <w:rPr>
                  <w:sz w:val="16"/>
                  <w:szCs w:val="16"/>
                </w:rPr>
                <w:t xml:space="preserve">The manager </w:t>
              </w:r>
            </w:ins>
            <w:ins w:id="323" w:author="32.156_CR0048R2_(Rel-17)_TEI17, adNRM" w:date="2022-12-22T14:48:00Z">
              <w:r>
                <w:rPr>
                  <w:i/>
                  <w:iCs/>
                  <w:sz w:val="16"/>
                  <w:szCs w:val="16"/>
                </w:rPr>
                <w:t>shall not</w:t>
              </w:r>
            </w:ins>
            <w:ins w:id="324" w:author="32.156_CR0048R2_(Rel-17)_TEI17, adNRM" w:date="2022-12-22T14:48:00Z">
              <w:r>
                <w:rPr>
                  <w:sz w:val="16"/>
                  <w:szCs w:val="16"/>
                </w:rPr>
                <w:t xml:space="preserve"> provide a value.</w:t>
              </w:r>
            </w:ins>
          </w:p>
          <w:p>
            <w:pPr>
              <w:pStyle w:val="TAL"/>
              <w:rPr>
                <w:sz w:val="16"/>
                <w:szCs w:val="16"/>
                <w:ins w:id="329" w:author="32.156_CR0048R2_(Rel-17)_TEI17, adNRM" w:date="2022-12-22T14:48:00Z"/>
              </w:rPr>
            </w:pPr>
            <w:ins w:id="326" w:author="32.156_CR0048R2_(Rel-17)_TEI17, adNRM" w:date="2022-12-22T14:48:00Z">
              <w:r>
                <w:rPr>
                  <w:sz w:val="16"/>
                  <w:szCs w:val="16"/>
                </w:rPr>
                <w:t xml:space="preserve">The agent </w:t>
              </w:r>
            </w:ins>
            <w:ins w:id="327" w:author="32.156_CR0048R2_(Rel-17)_TEI17, adNRM" w:date="2022-12-22T14:48:00Z">
              <w:r>
                <w:rPr>
                  <w:i/>
                  <w:iCs/>
                  <w:sz w:val="16"/>
                  <w:szCs w:val="16"/>
                </w:rPr>
                <w:t>shall</w:t>
              </w:r>
            </w:ins>
            <w:ins w:id="328" w:author="32.156_CR0048R2_(Rel-17)_TEI17, adNRM" w:date="2022-12-22T14:48:00Z">
              <w:r>
                <w:rPr>
                  <w:sz w:val="16"/>
                  <w:szCs w:val="16"/>
                </w:rPr>
                <w:t xml:space="preserve"> set the value to the default value.</w:t>
              </w:r>
            </w:ins>
          </w:p>
          <w:p>
            <w:pPr>
              <w:pStyle w:val="TAL"/>
              <w:rPr>
                <w:color w:val="000000"/>
                <w:sz w:val="16"/>
                <w:szCs w:val="16"/>
              </w:rPr>
            </w:pPr>
            <w:ins w:id="330" w:author="32.156_CR0048R2_(Rel-17)_TEI17, adNRM" w:date="2022-12-22T14:48:00Z">
              <w:r>
                <w:rPr>
                  <w:sz w:val="16"/>
                  <w:szCs w:val="16"/>
                </w:rPr>
                <w:t>-&gt; The attribute has the default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31"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32"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33"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37" w:author="32.156_CR0048R2_(Rel-17)_TEI17, adNRM" w:date="2022-12-22T14:48:00Z"/>
              </w:rPr>
            </w:pPr>
            <w:ins w:id="334" w:author="32.156_CR0048R2_(Rel-17)_TEI17, adNRM" w:date="2022-12-22T14:48:00Z">
              <w:r>
                <w:rPr>
                  <w:sz w:val="16"/>
                  <w:szCs w:val="16"/>
                </w:rPr>
                <w:t xml:space="preserve">The manager </w:t>
              </w:r>
            </w:ins>
            <w:ins w:id="335" w:author="32.156_CR0048R2_(Rel-17)_TEI17, adNRM" w:date="2022-12-22T14:48:00Z">
              <w:r>
                <w:rPr>
                  <w:i/>
                  <w:iCs/>
                  <w:sz w:val="16"/>
                  <w:szCs w:val="16"/>
                </w:rPr>
                <w:t>shall not</w:t>
              </w:r>
            </w:ins>
            <w:ins w:id="336" w:author="32.156_CR0048R2_(Rel-17)_TEI17, adNRM" w:date="2022-12-22T14:48:00Z">
              <w:r>
                <w:rPr>
                  <w:sz w:val="16"/>
                  <w:szCs w:val="16"/>
                </w:rPr>
                <w:t xml:space="preserve"> provide a value.</w:t>
              </w:r>
            </w:ins>
          </w:p>
          <w:p>
            <w:pPr>
              <w:pStyle w:val="TAL"/>
              <w:rPr>
                <w:sz w:val="16"/>
                <w:szCs w:val="16"/>
                <w:ins w:id="341" w:author="32.156_CR0048R2_(Rel-17)_TEI17, adNRM" w:date="2022-12-22T14:48:00Z"/>
              </w:rPr>
            </w:pPr>
            <w:ins w:id="338" w:author="32.156_CR0048R2_(Rel-17)_TEI17, adNRM" w:date="2022-12-22T14:48:00Z">
              <w:r>
                <w:rPr>
                  <w:sz w:val="16"/>
                  <w:szCs w:val="16"/>
                </w:rPr>
                <w:t xml:space="preserve">The agent </w:t>
              </w:r>
            </w:ins>
            <w:ins w:id="339" w:author="32.156_CR0048R2_(Rel-17)_TEI17, adNRM" w:date="2022-12-22T14:48:00Z">
              <w:r>
                <w:rPr>
                  <w:i/>
                  <w:iCs/>
                  <w:sz w:val="16"/>
                  <w:szCs w:val="16"/>
                </w:rPr>
                <w:t>shall</w:t>
              </w:r>
            </w:ins>
            <w:ins w:id="340" w:author="32.156_CR0048R2_(Rel-17)_TEI17, adNRM" w:date="2022-12-22T14:48:00Z">
              <w:r>
                <w:rPr>
                  <w:sz w:val="16"/>
                  <w:szCs w:val="16"/>
                </w:rPr>
                <w:t xml:space="preserve"> set the value to the default value.</w:t>
              </w:r>
            </w:ins>
          </w:p>
          <w:p>
            <w:pPr>
              <w:pStyle w:val="TAL"/>
              <w:rPr>
                <w:sz w:val="16"/>
                <w:szCs w:val="16"/>
                <w:ins w:id="343" w:author="32.156_CR0048R2_(Rel-17)_TEI17, adNRM" w:date="2022-12-22T14:48:00Z"/>
              </w:rPr>
            </w:pPr>
            <w:ins w:id="342" w:author="32.156_CR0048R2_(Rel-17)_TEI17, adNRM" w:date="2022-12-22T14:48:00Z">
              <w:r>
                <w:rPr>
                  <w:sz w:val="16"/>
                  <w:szCs w:val="16"/>
                </w:rPr>
                <w:t>-&gt; The attribute has the default value.</w:t>
              </w:r>
            </w:ins>
          </w:p>
          <w:p>
            <w:pPr>
              <w:pStyle w:val="TAL"/>
              <w:rPr>
                <w:sz w:val="16"/>
                <w:szCs w:val="16"/>
                <w:ins w:id="345" w:author="32.156_CR0048R2_(Rel-17)_TEI17, adNRM" w:date="2022-12-22T14:48:00Z"/>
              </w:rPr>
            </w:pPr>
            <w:ins w:id="344" w:author="32.156_CR0048R2_(Rel-17)_TEI17, adNRM" w:date="2022-12-22T14:48:00Z">
              <w:r>
                <w:rPr>
                  <w:sz w:val="16"/>
                  <w:szCs w:val="16"/>
                </w:rPr>
              </w:r>
            </w:ins>
          </w:p>
          <w:p>
            <w:pPr>
              <w:pStyle w:val="TAL"/>
              <w:rPr>
                <w:sz w:val="16"/>
                <w:szCs w:val="16"/>
              </w:rPr>
            </w:pPr>
            <w:ins w:id="346" w:author="32.156_CR0048R2_(Rel-17)_TEI17, adNRM" w:date="2022-12-22T14:48:00Z">
              <w:r>
                <w:rPr>
                  <w:sz w:val="16"/>
                  <w:szCs w:val="16"/>
                </w:rPr>
                <w:t>Note, if "isInvariant: True", the attribute never has no value, even though this is allowed</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47"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48"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49"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51" w:author="32.156_CR0048R2_(Rel-17)_TEI17, adNRM" w:date="2022-12-22T14:48:00Z"/>
              </w:rPr>
            </w:pPr>
            <w:ins w:id="350" w:author="32.156_CR0048R2_(Rel-17)_TEI17, adNRM" w:date="2022-12-22T14:48:00Z">
              <w:r>
                <w:rPr>
                  <w:sz w:val="16"/>
                  <w:szCs w:val="16"/>
                </w:rPr>
                <w:t>Not valid.</w:t>
              </w:r>
            </w:ins>
          </w:p>
          <w:p>
            <w:pPr>
              <w:pStyle w:val="TAL"/>
              <w:rPr>
                <w:sz w:val="16"/>
                <w:szCs w:val="16"/>
                <w:ins w:id="353" w:author="32.156_CR0048R2_(Rel-17)_TEI17, adNRM" w:date="2022-12-22T14:48:00Z"/>
              </w:rPr>
            </w:pPr>
            <w:ins w:id="352" w:author="32.156_CR0048R2_(Rel-17)_TEI17, adNRM" w:date="2022-12-22T14:48:00Z">
              <w:r>
                <w:rPr>
                  <w:sz w:val="16"/>
                  <w:szCs w:val="16"/>
                </w:rPr>
                <w:t>Reason:</w:t>
              </w:r>
            </w:ins>
          </w:p>
          <w:p>
            <w:pPr>
              <w:pStyle w:val="TAL"/>
              <w:rPr>
                <w:sz w:val="16"/>
                <w:szCs w:val="16"/>
                <w:ins w:id="357" w:author="32.156_CR0048R2_(Rel-17)_TEI17, adNRM" w:date="2022-12-22T14:48:00Z"/>
              </w:rPr>
            </w:pPr>
            <w:ins w:id="354" w:author="32.156_CR0048R2_(Rel-17)_TEI17, adNRM" w:date="2022-12-22T14:48:00Z">
              <w:r>
                <w:rPr>
                  <w:sz w:val="16"/>
                  <w:szCs w:val="16"/>
                </w:rPr>
                <w:t xml:space="preserve">The manager </w:t>
              </w:r>
            </w:ins>
            <w:ins w:id="355" w:author="32.156_CR0048R2_(Rel-17)_TEI17, adNRM" w:date="2022-12-22T14:48:00Z">
              <w:r>
                <w:rPr>
                  <w:i/>
                  <w:iCs/>
                  <w:sz w:val="16"/>
                  <w:szCs w:val="16"/>
                </w:rPr>
                <w:t>shall not</w:t>
              </w:r>
            </w:ins>
            <w:ins w:id="356" w:author="32.156_CR0048R2_(Rel-17)_TEI17, adNRM" w:date="2022-12-22T14:48:00Z">
              <w:r>
                <w:rPr>
                  <w:sz w:val="16"/>
                  <w:szCs w:val="16"/>
                </w:rPr>
                <w:t xml:space="preserve"> provide a value.</w:t>
              </w:r>
            </w:ins>
          </w:p>
          <w:p>
            <w:pPr>
              <w:pStyle w:val="TAL"/>
              <w:rPr>
                <w:sz w:val="16"/>
                <w:szCs w:val="16"/>
                <w:ins w:id="361" w:author="32.156_CR0048R2_(Rel-17)_TEI17, adNRM" w:date="2022-12-22T14:48:00Z"/>
              </w:rPr>
            </w:pPr>
            <w:ins w:id="358" w:author="32.156_CR0048R2_(Rel-17)_TEI17, adNRM" w:date="2022-12-22T14:48:00Z">
              <w:r>
                <w:rPr>
                  <w:sz w:val="16"/>
                  <w:szCs w:val="16"/>
                </w:rPr>
                <w:t xml:space="preserve">The agent </w:t>
              </w:r>
            </w:ins>
            <w:ins w:id="359" w:author="32.156_CR0048R2_(Rel-17)_TEI17, adNRM" w:date="2022-12-22T14:48:00Z">
              <w:r>
                <w:rPr>
                  <w:i/>
                  <w:iCs/>
                  <w:sz w:val="16"/>
                  <w:szCs w:val="16"/>
                </w:rPr>
                <w:t>shall not</w:t>
              </w:r>
            </w:ins>
            <w:ins w:id="360" w:author="32.156_CR0048R2_(Rel-17)_TEI17, adNRM" w:date="2022-12-22T14:48:00Z">
              <w:r>
                <w:rPr>
                  <w:sz w:val="16"/>
                  <w:szCs w:val="16"/>
                </w:rPr>
                <w:t xml:space="preserve"> provide a value.</w:t>
              </w:r>
            </w:ins>
          </w:p>
          <w:p>
            <w:pPr>
              <w:pStyle w:val="TAL"/>
              <w:rPr>
                <w:sz w:val="16"/>
                <w:szCs w:val="16"/>
              </w:rPr>
            </w:pPr>
            <w:ins w:id="362" w:author="32.156_CR0048R2_(Rel-17)_TEI17, adNRM" w:date="2022-12-22T14:48:00Z">
              <w:r>
                <w:rPr>
                  <w:sz w:val="16"/>
                  <w:szCs w:val="16"/>
                </w:rPr>
                <w:t>-&gt; The attribute has no value, which is an invalid stat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63"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64"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65"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69" w:author="32.156_CR0048R2_(Rel-17)_TEI17, adNRM" w:date="2022-12-22T14:48:00Z"/>
              </w:rPr>
            </w:pPr>
            <w:ins w:id="366" w:author="32.156_CR0048R2_(Rel-17)_TEI17, adNRM" w:date="2022-12-22T14:48:00Z">
              <w:r>
                <w:rPr>
                  <w:sz w:val="16"/>
                  <w:szCs w:val="16"/>
                </w:rPr>
                <w:t xml:space="preserve">The manager </w:t>
              </w:r>
            </w:ins>
            <w:ins w:id="367" w:author="32.156_CR0048R2_(Rel-17)_TEI17, adNRM" w:date="2022-12-22T14:48:00Z">
              <w:r>
                <w:rPr>
                  <w:i/>
                  <w:iCs/>
                  <w:sz w:val="16"/>
                  <w:szCs w:val="16"/>
                </w:rPr>
                <w:t>shall not</w:t>
              </w:r>
            </w:ins>
            <w:ins w:id="368" w:author="32.156_CR0048R2_(Rel-17)_TEI17, adNRM" w:date="2022-12-22T14:48:00Z">
              <w:r>
                <w:rPr>
                  <w:sz w:val="16"/>
                  <w:szCs w:val="16"/>
                </w:rPr>
                <w:t xml:space="preserve"> provide a value.</w:t>
              </w:r>
            </w:ins>
          </w:p>
          <w:p>
            <w:pPr>
              <w:pStyle w:val="TAL"/>
              <w:rPr>
                <w:sz w:val="16"/>
                <w:szCs w:val="16"/>
                <w:ins w:id="373" w:author="32.156_CR0048R2_(Rel-17)_TEI17, adNRM" w:date="2022-12-22T14:48:00Z"/>
              </w:rPr>
            </w:pPr>
            <w:ins w:id="370" w:author="32.156_CR0048R2_(Rel-17)_TEI17, adNRM" w:date="2022-12-22T14:48:00Z">
              <w:r>
                <w:rPr>
                  <w:sz w:val="16"/>
                  <w:szCs w:val="16"/>
                </w:rPr>
                <w:t xml:space="preserve">The agent </w:t>
              </w:r>
            </w:ins>
            <w:ins w:id="371" w:author="32.156_CR0048R2_(Rel-17)_TEI17, adNRM" w:date="2022-12-22T14:48:00Z">
              <w:r>
                <w:rPr>
                  <w:i/>
                  <w:iCs/>
                  <w:sz w:val="16"/>
                  <w:szCs w:val="16"/>
                </w:rPr>
                <w:t>shall not</w:t>
              </w:r>
            </w:ins>
            <w:ins w:id="372" w:author="32.156_CR0048R2_(Rel-17)_TEI17, adNRM" w:date="2022-12-22T14:48:00Z">
              <w:r>
                <w:rPr>
                  <w:sz w:val="16"/>
                  <w:szCs w:val="16"/>
                </w:rPr>
                <w:t xml:space="preserve"> provide a value.</w:t>
              </w:r>
            </w:ins>
          </w:p>
          <w:p>
            <w:pPr>
              <w:pStyle w:val="TAL"/>
              <w:rPr>
                <w:sz w:val="16"/>
                <w:szCs w:val="16"/>
                <w:ins w:id="375" w:author="32.156_CR0048R2_(Rel-17)_TEI17, adNRM" w:date="2022-12-22T14:48:00Z"/>
              </w:rPr>
            </w:pPr>
            <w:ins w:id="374" w:author="32.156_CR0048R2_(Rel-17)_TEI17, adNRM" w:date="2022-12-22T14:48:00Z">
              <w:r>
                <w:rPr>
                  <w:sz w:val="16"/>
                  <w:szCs w:val="16"/>
                </w:rPr>
                <w:t>-&gt; The attribute has no value.</w:t>
              </w:r>
            </w:ins>
          </w:p>
          <w:p>
            <w:pPr>
              <w:pStyle w:val="TAL"/>
              <w:rPr>
                <w:sz w:val="16"/>
                <w:szCs w:val="16"/>
                <w:ins w:id="377" w:author="32.156_CR0048R2_(Rel-17)_TEI17, adNRM" w:date="2022-12-22T14:48:00Z"/>
              </w:rPr>
            </w:pPr>
            <w:ins w:id="376" w:author="32.156_CR0048R2_(Rel-17)_TEI17, adNRM" w:date="2022-12-22T14:48:00Z">
              <w:r>
                <w:rPr>
                  <w:sz w:val="16"/>
                  <w:szCs w:val="16"/>
                </w:rPr>
              </w:r>
            </w:ins>
          </w:p>
          <w:p>
            <w:pPr>
              <w:pStyle w:val="TAL"/>
              <w:rPr>
                <w:sz w:val="16"/>
                <w:szCs w:val="16"/>
              </w:rPr>
            </w:pPr>
            <w:ins w:id="378" w:author="32.156_CR0048R2_(Rel-17)_TEI17, adNRM" w:date="2022-12-22T14:48:00Z">
              <w:r>
                <w:rPr>
                  <w:sz w:val="16"/>
                  <w:szCs w:val="16"/>
                </w:rPr>
                <w:t>Note, if "isInvariant: True", the attribute has invariantly no value, which is a valid state but may not make sense.</w:t>
              </w:r>
            </w:ins>
          </w:p>
        </w:tc>
      </w:tr>
    </w:tbl>
    <w:p>
      <w:pPr>
        <w:pStyle w:val="TH"/>
        <w:rPr>
          <w:lang w:val="en-US" w:eastAsia="en-US"/>
        </w:rPr>
      </w:pPr>
      <w:del w:id="379" w:author="32.156_CR0048R2_(Rel-17)_TEI17, adNRM" w:date="2022-12-22T14:48:00Z">
        <w:r>
          <w:rPr>
            <w:lang w:val="en-US" w:eastAsia="en-US"/>
          </w:rPr>
          <w:delText>Table B.1: Attribute properties</w:delText>
        </w:r>
      </w:del>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del w:id="380" w:author="32.156_CR0048R2_(Rel-17)_TEI17, adNRM" w:date="2022-12-22T14:48:00Z">
              <w:r>
                <w:rPr>
                  <w:b/>
                </w:rPr>
                <w:delText>isInvariant</w:delText>
                <w:br/>
              </w:r>
            </w:del>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del w:id="381" w:author="32.156_CR0048R2_(Rel-17)_TEI17, adNRM" w:date="2022-12-22T14:48:00Z">
              <w:r>
                <w:rPr>
                  <w:b/>
                </w:rPr>
                <w:delText>write</w:delText>
              </w:r>
            </w:del>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del w:id="382" w:author="32.156_CR0048R2_(Rel-17)_TEI17, adNRM" w:date="2022-12-22T14:48:00Z">
              <w:r>
                <w:rPr>
                  <w:b/>
                </w:rPr>
                <w:delText xml:space="preserve">defaultValue </w:delText>
              </w:r>
            </w:del>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del w:id="383" w:author="32.156_CR0048R2_(Rel-17)_TEI17, adNRM" w:date="2022-12-22T14:48:00Z">
              <w:r>
                <w:rPr>
                  <w:b/>
                </w:rPr>
                <w:delText xml:space="preserve">manager shall provide a value when manager requests object creation  </w:delText>
              </w:r>
            </w:del>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del w:id="384" w:author="32.156_CR0048R2_(Rel-17)_TEI17, adNRM" w:date="2022-12-22T14:48:00Z">
              <w:r>
                <w:rPr>
                  <w:b/>
                </w:rPr>
                <w:delText>Meaning</w:delText>
              </w:r>
            </w:del>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385" w:author="32.156_CR0048R2_(Rel-17)_TEI17, adNRM" w:date="2022-12-22T14:48:00Z">
              <w:r>
                <w:rPr>
                  <w:rFonts w:eastAsia="Wingdings" w:cs="Wingdings" w:ascii="Wingdings" w:hAnsi="Wingdings"/>
                  <w:color w:val="808080"/>
                </w:rPr>
                <w:delText></w:delText>
              </w:r>
            </w:del>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del w:id="386" w:author="32.156_CR0048R2_(Rel-17)_TEI17, adNRM" w:date="2022-12-22T14:48:00Z">
              <w:r>
                <w:rPr>
                  <w:rFonts w:eastAsia="Wingdings" w:cs="Wingdings" w:ascii="Wingdings" w:hAnsi="Wingdings"/>
                  <w:color w:val="808080"/>
                </w:rPr>
                <w:delText></w:delText>
              </w:r>
            </w:del>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387" w:author="32.156_CR0048R2_(Rel-17)_TEI17, adNRM" w:date="2022-12-22T14:48:00Z">
              <w:r>
                <w:rPr>
                  <w:rFonts w:eastAsia="Wingdings" w:cs="Wingdings" w:ascii="Wingdings" w:hAnsi="Wingdings"/>
                  <w:color w:val="808080"/>
                </w:rPr>
                <w:delText></w:delText>
              </w:r>
            </w:del>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88" w:author="32.156_CR0048R2_(Rel-17)_TEI17, adNRM" w:date="2022-12-22T14:48:00Z">
              <w:r>
                <w:rPr>
                  <w:rFonts w:eastAsia="Wingdings" w:cs="Wingdings" w:ascii="Wingdings" w:hAnsi="Wingdings"/>
                  <w:color w:val="808080"/>
                </w:rPr>
                <w:delText></w:delText>
              </w:r>
            </w:del>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del w:id="389"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90"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91"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del w:id="392" w:author="32.156_CR0048R2_(Rel-17)_TEI17, adNRM" w:date="2022-12-22T14:48:00Z">
              <w:r>
                <w:rPr>
                  <w:rFonts w:eastAsia="Wingdings" w:cs="Wingdings" w:ascii="Wingdings" w:hAnsi="Wingdings"/>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93" w:author="32.156_CR0048R2_(Rel-17)_TEI17, adNRM" w:date="2022-12-22T14:48:00Z">
              <w:r>
                <w:rPr/>
                <w:delText>May be set by the manager only during object creation time; if no value is provided by the manager, the default value is use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94"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95"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del w:id="396" w:author="32.156_CR0048R2_(Rel-17)_TEI17, adNRM" w:date="2022-12-22T14:48:00Z">
              <w:r>
                <w:rPr>
                  <w:rFonts w:eastAsia="Wingdings" w:cs="Wingdings" w:ascii="Wingdings" w:hAnsi="Wingdings"/>
                </w:rPr>
                <w:delText></w:delText>
              </w:r>
            </w:del>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97" w:author="32.156_CR0048R2_(Rel-17)_TEI17, adNRM" w:date="2022-12-22T14:48:00Z">
              <w:r>
                <w:rPr/>
                <w:delText>Must be set by the manager during object creation 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98"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99"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400" w:author="32.156_CR0048R2_(Rel-17)_TEI17, adNRM" w:date="2022-12-22T14:48:00Z">
              <w:r>
                <w:rPr/>
                <w:delText>May be set by the manager only during object creation time; if no value is provided by the manager, the agent must provide a valu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401" w:author="32.156_CR0048R2_(Rel-17)_TEI17, adNRM" w:date="2022-12-22T14:48:00Z">
              <w:r>
                <w:rPr>
                  <w:rFonts w:eastAsia="Wingdings" w:cs="Wingdings" w:ascii="Wingdings" w:hAnsi="Wingdings"/>
                  <w:color w:val="808080"/>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402"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403"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404"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405" w:author="32.156_CR0048R2_(Rel-17)_TEI17, adNRM" w:date="2022-12-22T14:48:00Z">
              <w:r>
                <w:rPr>
                  <w:rFonts w:eastAsia="Wingdings" w:cs="Wingdings" w:ascii="Wingdings" w:hAnsi="Wingdings"/>
                  <w:color w:val="808080"/>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406"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del w:id="407" w:author="32.156_CR0048R2_(Rel-17)_TEI17, adNRM" w:date="2022-12-22T14:48:00Z">
              <w:r>
                <w:rPr>
                  <w:color w:val="808080"/>
                </w:rPr>
                <w:delText>Valid but not useful.</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408" w:author="32.156_CR0048R2_(Rel-17)_TEI17, adNRM" w:date="2022-12-22T14:48:00Z">
              <w:r>
                <w:rPr>
                  <w:rFonts w:eastAsia="Wingdings" w:cs="Wingdings" w:ascii="Wingdings" w:hAnsi="Wingdings"/>
                  <w:color w:val="808080"/>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409"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410"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411"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412" w:author="32.156_CR0048R2_(Rel-17)_TEI17, adNRM" w:date="2022-12-22T14:48:00Z">
              <w:r>
                <w:rPr/>
                <w:delText>Must be set by the agent during object creation 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del w:id="413" w:author="32.156_CR0048R2_(Rel-17)_TEI17, adNRM" w:date="2022-12-22T14:48:00Z">
              <w:r>
                <w:rPr>
                  <w:rFonts w:eastAsia="Wingdings" w:cs="Wingdings" w:ascii="Wingdings" w:hAnsi="Wingdings"/>
                  <w:color w:val="808080"/>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414"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415"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416"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417"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del w:id="418" w:author="32.156_CR0048R2_(Rel-17)_TEI17, adNRM" w:date="2022-12-22T14:48:00Z">
              <w:r>
                <w:rPr>
                  <w:rFonts w:eastAsia="Wingdings" w:cs="Wingdings" w:ascii="Wingdings" w:hAnsi="Wingdings"/>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419" w:author="32.156_CR0048R2_(Rel-17)_TEI17, adNRM" w:date="2022-12-22T14:48:00Z">
              <w:r>
                <w:rPr/>
                <w:delText>May be set by the manager anytime; if no value is provided by the manager at object creation time, it is set to the default valu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420"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del w:id="421" w:author="32.156_CR0048R2_(Rel-17)_TEI17, adNRM" w:date="2022-12-22T14:48:00Z">
              <w:r>
                <w:rPr>
                  <w:rFonts w:eastAsia="Wingdings" w:cs="Wingdings" w:ascii="Wingdings" w:hAnsi="Wingdings"/>
                </w:rPr>
                <w:delText></w:delText>
              </w:r>
            </w:del>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422" w:author="32.156_CR0048R2_(Rel-17)_TEI17, adNRM" w:date="2022-12-22T14:48:00Z">
              <w:r>
                <w:rPr/>
                <w:delText>Must be set by the manager at object creation time and may be changed any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423"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424" w:author="32.156_CR0048R2_(Rel-17)_TEI17, adNRM" w:date="2022-12-22T14:48:00Z">
              <w:r>
                <w:rPr/>
                <w:delText>May be set by the manager at object creation time and may be changed any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425"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426"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427"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del w:id="428" w:author="32.156_CR0048R2_(Rel-17)_TEI17, adNRM" w:date="2022-12-22T14:48:00Z">
              <w:r>
                <w:rPr>
                  <w:rFonts w:eastAsia="Wingdings" w:cs="Wingdings" w:ascii="Wingdings" w:hAnsi="Wingdings"/>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429" w:author="32.156_CR0048R2_(Rel-17)_TEI17, adNRM" w:date="2022-12-22T14:48:00Z">
              <w:r>
                <w:rPr/>
                <w:delText>Must be set by the agent to the default value at object creation time;</w:delText>
                <w:br/>
                <w:delText>may be changed by the agent any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430"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431"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del w:id="432" w:author="32.156_CR0048R2_(Rel-17)_TEI17, adNRM" w:date="2022-12-22T14:48:00Z">
              <w:r>
                <w:rPr/>
                <w:delText>May be set by the agent at object creation time and may be changed by the agent anytime.</w:delText>
              </w:r>
            </w:del>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87" w:name="__RefHeading___Toc122615113"/>
      <w:bookmarkEnd w:id="187"/>
      <w:r>
        <w:rPr/>
        <w:t>Annex C (normative):</w:t>
        <w:br/>
        <w:t>Design patterns</w:t>
      </w:r>
    </w:p>
    <w:p>
      <w:pPr>
        <w:pStyle w:val="Heading1"/>
        <w:ind w:left="1134" w:hanging="1134"/>
        <w:rPr/>
      </w:pPr>
      <w:bookmarkStart w:id="188" w:name="__RefHeading___Toc122615114"/>
      <w:bookmarkEnd w:id="188"/>
      <w:r>
        <w:rPr/>
        <w:t>C.1</w:t>
        <w:tab/>
        <w:t>Intervening class and Association class</w:t>
      </w:r>
    </w:p>
    <w:p>
      <w:pPr>
        <w:pStyle w:val="Heading2"/>
        <w:rPr>
          <w:lang w:eastAsia="zh-CN"/>
        </w:rPr>
      </w:pPr>
      <w:bookmarkStart w:id="189" w:name="__RefHeading___Toc122615115"/>
      <w:bookmarkEnd w:id="189"/>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9"/>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40"/>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41"/>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42"/>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43"/>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4"/>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5"/>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6"/>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7"/>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90" w:name="__RefHeading___Toc122615116"/>
      <w:bookmarkEnd w:id="190"/>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8"/>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91" w:name="__RefHeading___Toc122615117"/>
      <w:bookmarkEnd w:id="191"/>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92" w:name="__RefHeading___Toc122615118"/>
      <w:bookmarkEnd w:id="192"/>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93" w:name="__RefHeading___Toc122615119"/>
      <w:bookmarkStart w:id="194" w:name="_Ref305669500"/>
      <w:bookmarkEnd w:id="193"/>
      <w:r>
        <w:rPr/>
        <w:t>Annex D (informative):</w:t>
      </w:r>
      <w:bookmarkEnd w:id="194"/>
      <w:r>
        <w:rPr/>
        <w:br/>
        <w:t>Void</w:t>
      </w:r>
      <w:r>
        <w:br w:type="page"/>
      </w:r>
    </w:p>
    <w:p>
      <w:pPr>
        <w:pStyle w:val="Normal"/>
        <w:rPr/>
      </w:pPr>
      <w:r>
        <w:rPr/>
      </w:r>
    </w:p>
    <w:p>
      <w:pPr>
        <w:pStyle w:val="Heading8"/>
        <w:ind w:left="0" w:hanging="0"/>
        <w:rPr>
          <w:rFonts w:eastAsia="SimSun;宋体"/>
          <w:lang w:eastAsia="zh-CN"/>
        </w:rPr>
      </w:pPr>
      <w:bookmarkStart w:id="195" w:name="__RefHeading___Toc122615120"/>
      <w:bookmarkEnd w:id="195"/>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96" w:name="__RefHeading___Toc122615121"/>
      <w:bookmarkEnd w:id="196"/>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97" w:name="__RefHeading___Toc122615122"/>
      <w:bookmarkEnd w:id="197"/>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9"/>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98" w:name="__RefHeading___Toc122615123"/>
      <w:bookmarkEnd w:id="198"/>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99" w:name="__RefHeading___Toc122615124"/>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99"/>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200" w:name="__RefHeading___Toc122615125"/>
      <w:bookmarkStart w:id="201" w:name="historyclause"/>
      <w:bookmarkEnd w:id="200"/>
      <w:bookmarkEnd w:id="201"/>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w:t>
            </w:r>
            <w:ins w:id="433" w:author="32.156_CR0047_(Rel-17)_TEI16" w:date="2022-12-22T14:41:00Z">
              <w:r>
                <w:rPr>
                  <w:sz w:val="16"/>
                  <w:szCs w:val="16"/>
                </w:rPr>
                <w:t>2</w:t>
              </w:r>
            </w:ins>
            <w:r>
              <w:rPr>
                <w:sz w:val="16"/>
                <w:szCs w:val="16"/>
              </w:rPr>
              <w:t>-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4" w:author="32.156_CR0047_(Rel-17)_TEI16" w:date="2022-12-22T14:41: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5" w:author="32.156_CR0047_(Rel-17)_TEI16" w:date="2022-12-22T14:41:00Z">
              <w:r>
                <w:rPr>
                  <w:sz w:val="16"/>
                  <w:szCs w:val="16"/>
                </w:rPr>
                <w:t>SA#98e</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6" w:author="32.156_CR0047_(Rel-17)_TEI16" w:date="2022-12-22T14:41: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37" w:author="32.156_CR0047_(Rel-17)_TEI16" w:date="2022-12-22T14:41:00Z">
              <w:r>
                <w:rPr>
                  <w:sz w:val="16"/>
                  <w:szCs w:val="16"/>
                </w:rPr>
                <w:t>004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38" w:author="32.156_CR0047_(Rel-17)_TEI16" w:date="2022-12-22T14: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9" w:author="32.156_CR0047_(Rel-17)_TEI16" w:date="2022-12-22T14:41: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40" w:author="32.156_CR0047_(Rel-17)_TEI16" w:date="2022-12-22T14:41:00Z">
              <w:r>
                <w:rPr>
                  <w:sz w:val="16"/>
                  <w:szCs w:val="16"/>
                </w:rPr>
                <w:t>Correct the wrong example for Generalization relationship not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1" w:author="32.156_CR0047_(Rel-17)_TEI16" w:date="2022-12-22T14:41:00Z">
              <w:r>
                <w:rPr>
                  <w:sz w:val="16"/>
                  <w:szCs w:val="16"/>
                </w:rPr>
                <w:t>17.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2" w:author="32.156_CR0048R2_(Rel-17)_TEI17, adNRM" w:date="2022-12-22T14:42: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3" w:author="32.156_CR0048R2_(Rel-17)_TEI17, adNRM" w:date="2022-12-22T14:42:00Z">
              <w:r>
                <w:rPr>
                  <w:sz w:val="16"/>
                  <w:szCs w:val="16"/>
                </w:rPr>
                <w:t>SA#98e</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4" w:author="32.156_CR0048R2_(Rel-17)_TEI17, adNRM" w:date="2022-12-22T14:43:00Z">
              <w:r>
                <w:rPr>
                  <w:sz w:val="16"/>
                  <w:szCs w:val="16"/>
                </w:rPr>
                <w:t>SP-22116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45" w:author="32.156_CR0048R2_(Rel-17)_TEI17, adNRM" w:date="2022-12-22T14:42:00Z">
              <w:r>
                <w:rPr>
                  <w:sz w:val="16"/>
                  <w:szCs w:val="16"/>
                </w:rPr>
                <w:t>004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46" w:author="32.156_CR0048R2_(Rel-17)_TEI17, adNRM" w:date="2022-12-22T14:42: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7" w:author="32.156_CR0048R2_(Rel-17)_TEI17, adNRM" w:date="2022-12-22T14:42: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48" w:author="32.156_CR0048R2_(Rel-17)_TEI17, adNRM" w:date="2022-12-22T14:42:00Z">
              <w:r>
                <w:rPr>
                  <w:sz w:val="16"/>
                  <w:szCs w:val="16"/>
                </w:rPr>
                <w:t>Clarify definitions of attribute propert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9" w:author="32.156_CR0048R2_(Rel-17)_TEI17, adNRM" w:date="2022-12-22T14:42:00Z">
              <w:r>
                <w:rPr>
                  <w:sz w:val="16"/>
                  <w:szCs w:val="16"/>
                </w:rPr>
                <w:t>17.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0" w:author="32.156_CR0045R1_(Rel-18)_OAM_MetDep" w:date="2022-12-22T15:18: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1" w:author="32.156_CR0045R1_(Rel-18)_OAM_MetDep" w:date="2022-12-22T15:18:00Z">
              <w:r>
                <w:rPr>
                  <w:sz w:val="16"/>
                  <w:szCs w:val="16"/>
                </w:rPr>
                <w:t>SA#98e</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2" w:author="32.156_CR0045R1_(Rel-18)_OAM_MetDep" w:date="2022-12-22T15:18:00Z">
              <w:r>
                <w:rPr>
                  <w:sz w:val="16"/>
                  <w:szCs w:val="16"/>
                </w:rPr>
                <w:t>SP-22118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3" w:author="32.156_CR0045R1_(Rel-18)_OAM_MetDep" w:date="2022-12-22T15:18:00Z">
              <w:r>
                <w:rPr>
                  <w:sz w:val="16"/>
                  <w:szCs w:val="16"/>
                </w:rPr>
                <w:t>004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54" w:author="32.156_CR0045R1_(Rel-18)_OAM_MetDep" w:date="2022-12-22T15:18: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5" w:author="32.156_CR0045R1_(Rel-18)_OAM_MetDep" w:date="2022-12-22T15:18:00Z">
              <w:r>
                <w:rPr>
                  <w:sz w:val="16"/>
                  <w:szCs w:val="16"/>
                </w:rPr>
                <w:t>B</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6" w:author="32.156_CR0045R1_(Rel-18)_OAM_MetDep" w:date="2022-12-22T15:18:00Z">
              <w:r>
                <w:rPr>
                  <w:sz w:val="16"/>
                  <w:szCs w:val="16"/>
                </w:rPr>
                <w:t>Deprecating model element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7" w:author="32.156_CR0045R1_(Rel-18)_OAM_MetDep" w:date="2022-12-22T15:18:00Z">
              <w:r>
                <w:rPr>
                  <w:sz w:val="16"/>
                  <w:szCs w:val="16"/>
                </w:rPr>
                <w:t>18.0.0</w:t>
              </w:r>
            </w:ins>
          </w:p>
        </w:tc>
      </w:tr>
    </w:tbl>
    <w:p>
      <w:pPr>
        <w:pStyle w:val="Normal"/>
        <w:spacing w:before="0" w:after="180"/>
        <w:rPr>
          <w:lang w:val="it-IT"/>
        </w:rPr>
      </w:pPr>
      <w:r>
        <w:rPr>
          <w:lang w:val="it-IT"/>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764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V18.120.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V18.120.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4445</wp:posOffset>
              </wp:positionV>
              <wp:extent cx="719455"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Fixed Mobile Convergence FMC Model Repertoire Converged Management</cp:keywords>
  <dc:language>en-US</dc:language>
  <cp:lastModifiedBy>32.156_CR0045R1_(Rel-18)_OAM_MetDep</cp:lastModifiedBy>
  <dcterms:modified xsi:type="dcterms:W3CDTF">2022-12-22T14:23:00Z</dcterms:modified>
  <cp:revision>9</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8%0045%</vt:lpwstr>
  </property>
</Properties>
</file>