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del w:id="0" w:author="32.260_CR0428_(Rel-17)_5GSIMSCH" w:date="2022-09-14T15:59:00Z">
                              <w:r>
                                <w:rPr>
                                  <w:lang w:val="en-GB" w:eastAsia="en-US"/>
                                </w:rPr>
                                <w:delText>V17</w:delText>
                              </w:r>
                            </w:del>
                            <w:ins w:id="1" w:author="32.260_CR0428_(Rel-17)_5GSIMSCH" w:date="2022-09-14T15:59:00Z">
                              <w:r>
                                <w:rPr>
                                  <w:lang w:val="en-GB" w:eastAsia="en-US"/>
                                </w:rPr>
                                <w:t>V18</w:t>
                              </w:r>
                            </w:ins>
                            <w:r>
                              <w:rPr>
                                <w:lang w:val="en-GB" w:eastAsia="en-US"/>
                              </w:rPr>
                              <w:t xml:space="preserve">.0.0 </w:t>
                            </w:r>
                            <w:r>
                              <w:rPr>
                                <w:sz w:val="32"/>
                                <w:lang w:val="en-GB" w:eastAsia="en-US"/>
                              </w:rPr>
                              <w:t>(2022-</w:t>
                            </w:r>
                            <w:del w:id="2" w:author="32.260_CR0428_(Rel-17)_5GSIMSCH" w:date="2022-09-14T15:59:00Z">
                              <w:r>
                                <w:rPr>
                                  <w:sz w:val="32"/>
                                  <w:lang w:val="en-GB" w:eastAsia="en-US"/>
                                </w:rPr>
                                <w:delText>03</w:delText>
                              </w:r>
                            </w:del>
                            <w:ins w:id="3" w:author="32.260_CR0428_(Rel-17)_5GSIMSCH" w:date="2022-09-14T15:5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del w:id="4" w:author="32.260_CR0428_(Rel-17)_5GSIMSCH" w:date="2022-09-14T15:59:00Z">
                        <w:r>
                          <w:rPr>
                            <w:lang w:val="en-GB" w:eastAsia="en-US"/>
                          </w:rPr>
                          <w:delText>V17</w:delText>
                        </w:r>
                      </w:del>
                      <w:ins w:id="5" w:author="32.260_CR0428_(Rel-17)_5GSIMSCH" w:date="2022-09-14T15:59:00Z">
                        <w:r>
                          <w:rPr>
                            <w:lang w:val="en-GB" w:eastAsia="en-US"/>
                          </w:rPr>
                          <w:t>V18</w:t>
                        </w:r>
                      </w:ins>
                      <w:r>
                        <w:rPr>
                          <w:lang w:val="en-GB" w:eastAsia="en-US"/>
                        </w:rPr>
                        <w:t xml:space="preserve">.0.0 </w:t>
                      </w:r>
                      <w:r>
                        <w:rPr>
                          <w:sz w:val="32"/>
                          <w:lang w:val="en-GB" w:eastAsia="en-US"/>
                        </w:rPr>
                        <w:t>(2022-</w:t>
                      </w:r>
                      <w:del w:id="6" w:author="32.260_CR0428_(Rel-17)_5GSIMSCH" w:date="2022-09-14T15:59:00Z">
                        <w:r>
                          <w:rPr>
                            <w:sz w:val="32"/>
                            <w:lang w:val="en-GB" w:eastAsia="en-US"/>
                          </w:rPr>
                          <w:delText>03</w:delText>
                        </w:r>
                      </w:del>
                      <w:ins w:id="7" w:author="32.260_CR0428_(Rel-17)_5GSIMSCH" w:date="2022-09-14T15:5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8" w:author="32.260_CR0428_(Rel-17)_5GSIMSCH" w:date="2022-09-14T15:59:00Z">
                              <w:r>
                                <w:rPr>
                                  <w:rStyle w:val="ZGSM"/>
                                </w:rPr>
                                <w:delText>17</w:delText>
                              </w:r>
                            </w:del>
                            <w:ins w:id="9" w:author="32.260_CR0428_(Rel-17)_5GSIMSCH" w:date="2022-09-14T15:59: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10" w:author="32.260_CR0428_(Rel-17)_5GSIMSCH" w:date="2022-09-14T15:59:00Z">
                        <w:r>
                          <w:rPr>
                            <w:rStyle w:val="ZGSM"/>
                          </w:rPr>
                          <w:delText>17</w:delText>
                        </w:r>
                      </w:del>
                      <w:ins w:id="11" w:author="32.260_CR0428_(Rel-17)_5GSIMSCH" w:date="2022-09-14T15:59: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12" w:author="32.260_CR0428_(Rel-17)_5GSIMSCH" w:date="2022-09-14T15:59:00Z">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13" w:author="32.260_CR0428_(Rel-17)_5GSIMSCH" w:date="2022-09-14T15:59:00Z">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ins>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14" w:author="32.260_CR0428_(Rel-17)_5GSIMSCH" w:date="2022-09-14T15:59:00Z">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15" w:author="32.260_CR0428_(Rel-17)_5GSIMSCH" w:date="2022-09-14T15:59:00Z">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ins>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del w:id="16" w:author="32.260_CR0428_(Rel-17)_5GSIMSCH" w:date="2022-09-14T15:59:00Z">
                              <w:r>
                                <w:rPr>
                                  <w:i/>
                                </w:rPr>
                                <w:drawing>
                                  <wp:inline distT="0" distB="0" distL="0" distR="0">
                                    <wp:extent cx="1213485" cy="837565"/>
                                    <wp:effectExtent l="0" t="0" r="0" b="0"/>
                                    <wp:docPr id="10"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G-logo_175px" descr=""/>
                                            <pic:cNvPicPr>
                                              <a:picLocks noChangeAspect="1" noChangeArrowheads="1"/>
                                            </pic:cNvPicPr>
                                          </pic:nvPicPr>
                                          <pic:blipFill>
                                            <a:blip r:embed="rId6"/>
                                            <a:srcRect l="-22" t="-31" r="-22" b="-31"/>
                                            <a:stretch>
                                              <a:fillRect/>
                                            </a:stretch>
                                          </pic:blipFill>
                                          <pic:spPr bwMode="auto">
                                            <a:xfrm>
                                              <a:off x="0" y="0"/>
                                              <a:ext cx="1213485" cy="837565"/>
                                            </a:xfrm>
                                            <a:prstGeom prst="rect">
                                              <a:avLst/>
                                            </a:prstGeom>
                                          </pic:spPr>
                                        </pic:pic>
                                      </a:graphicData>
                                    </a:graphic>
                                  </wp:inline>
                                </w:drawing>
                              </w:r>
                            </w:del>
                            <w:del w:id="17" w:author="32.260_CR0428_(Rel-17)_5GSIMSCH" w:date="2022-09-14T15:59:00Z">
                              <w:r>
                                <w:rPr>
                                  <w:i/>
                                </w:rPr>
                                <w:tab/>
                              </w:r>
                            </w:del>
                            <w:del w:id="18" w:author="32.260_CR0428_(Rel-17)_5GSIMSCH" w:date="2022-09-14T15:59:00Z">
                              <w:r>
                                <w:rPr>
                                  <w:i/>
                                </w:rPr>
                                <w:drawing>
                                  <wp:inline distT="0" distB="0" distL="0" distR="0">
                                    <wp:extent cx="1622425" cy="951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del>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del w:id="19" w:author="32.260_CR0428_(Rel-17)_5GSIMSCH" w:date="2022-09-14T15:59:00Z">
                        <w:r>
                          <w:rPr>
                            <w:i/>
                          </w:rPr>
                          <w:drawing>
                            <wp:inline distT="0" distB="0" distL="0" distR="0">
                              <wp:extent cx="1213485" cy="837565"/>
                              <wp:effectExtent l="0" t="0" r="0" b="0"/>
                              <wp:docPr id="12"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G-logo_175px" descr=""/>
                                      <pic:cNvPicPr>
                                        <a:picLocks noChangeAspect="1" noChangeArrowheads="1"/>
                                      </pic:cNvPicPr>
                                    </pic:nvPicPr>
                                    <pic:blipFill>
                                      <a:blip r:embed="rId8"/>
                                      <a:srcRect l="-22" t="-31" r="-22" b="-31"/>
                                      <a:stretch>
                                        <a:fillRect/>
                                      </a:stretch>
                                    </pic:blipFill>
                                    <pic:spPr bwMode="auto">
                                      <a:xfrm>
                                        <a:off x="0" y="0"/>
                                        <a:ext cx="1213485" cy="837565"/>
                                      </a:xfrm>
                                      <a:prstGeom prst="rect">
                                        <a:avLst/>
                                      </a:prstGeom>
                                    </pic:spPr>
                                  </pic:pic>
                                </a:graphicData>
                              </a:graphic>
                            </wp:inline>
                          </w:drawing>
                        </w:r>
                      </w:del>
                      <w:del w:id="20" w:author="32.260_CR0428_(Rel-17)_5GSIMSCH" w:date="2022-09-14T15:59:00Z">
                        <w:r>
                          <w:rPr>
                            <w:i/>
                          </w:rPr>
                          <w:tab/>
                        </w:r>
                      </w:del>
                      <w:del w:id="21" w:author="32.260_CR0428_(Rel-17)_5GSIMSCH" w:date="2022-09-14T15:59:00Z">
                        <w:r>
                          <w:rPr>
                            <w:i/>
                          </w:rPr>
                          <w:drawing>
                            <wp:inline distT="0" distB="0" distL="0" distR="0">
                              <wp:extent cx="1622425" cy="951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23" r="-13" b="-23"/>
                                      <a:stretch>
                                        <a:fillRect/>
                                      </a:stretch>
                                    </pic:blipFill>
                                    <pic:spPr bwMode="auto">
                                      <a:xfrm>
                                        <a:off x="0" y="0"/>
                                        <a:ext cx="1622425" cy="951230"/>
                                      </a:xfrm>
                                      <a:prstGeom prst="rect">
                                        <a:avLst/>
                                      </a:prstGeom>
                                    </pic:spPr>
                                  </pic:pic>
                                </a:graphicData>
                              </a:graphic>
                            </wp:inline>
                          </w:drawing>
                        </w:r>
                      </w:del>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601835</wp:posOffset>
                </wp:positionV>
                <wp:extent cx="6343015" cy="1038860"/>
                <wp:effectExtent l="0" t="0" r="0" b="0"/>
                <wp:wrapTopAndBottom/>
                <wp:docPr id="14"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5"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1495</wp:posOffset>
                </wp:positionV>
                <wp:extent cx="6120130" cy="452755"/>
                <wp:effectExtent l="0" t="0" r="0" b="0"/>
                <wp:wrapTopAndBottom/>
                <wp:docPr id="16"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0130" cy="1767205"/>
                <wp:effectExtent l="0" t="0" r="0" b="0"/>
                <wp:wrapTopAndBottom/>
                <wp:docPr id="17" name="Frame9"/>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0130" cy="1941195"/>
                <wp:effectExtent l="0" t="0" r="0" b="0"/>
                <wp:wrapTopAndBottom/>
                <wp:docPr id="18"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503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503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503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5033">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5034">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5035">
            <w:r>
              <w:rPr>
                <w:rStyle w:val="IndexLink"/>
                <w:lang w:val="en-US" w:eastAsia="en-US"/>
              </w:rPr>
              <w:t>11</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5036">
            <w:r>
              <w:rPr>
                <w:rStyle w:val="IndexLink"/>
                <w:lang w:val="en-US" w:eastAsia="en-US"/>
              </w:rPr>
              <w:t>11</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14065037">
            <w:r>
              <w:rPr>
                <w:rStyle w:val="IndexLink"/>
                <w:lang w:val="en-US" w:eastAsia="en-US"/>
              </w:rPr>
              <w:t>13</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level MMS architecture</w:t>
            <w:tab/>
          </w:r>
          <w:hyperlink w:anchor="__RefHeading___Toc1140650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MS offline charging architecture</w:t>
            <w:tab/>
          </w:r>
          <w:hyperlink w:anchor="__RefHeading___Toc114065039">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MS online charging architecture</w:t>
            <w:tab/>
          </w:r>
          <w:hyperlink w:anchor="__RefHeading___Toc1140650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color w:val="000000"/>
              <w:lang w:val="en-US" w:eastAsia="en-US"/>
            </w:rPr>
            <w:t xml:space="preserve">MMS </w:t>
          </w:r>
          <w:r>
            <w:rPr>
              <w:lang w:val="en-US" w:eastAsia="en-US"/>
            </w:rPr>
            <w:t>converged charging architecture</w:t>
            <w:tab/>
          </w:r>
          <w:hyperlink w:anchor="__RefHeading___Toc114065041">
            <w:r>
              <w:rPr>
                <w:rStyle w:val="IndexLink"/>
                <w:lang w:val="en-US" w:eastAsia="en-US"/>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MS charging principles and scenarios</w:t>
            <w:tab/>
          </w:r>
          <w:hyperlink w:anchor="__RefHeading___Toc114065042">
            <w:r>
              <w:rPr>
                <w:rStyle w:val="IndexLink"/>
                <w:lang w:val="en-US" w:eastAsia="en-US"/>
              </w:rPr>
              <w:t>1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MMS charging principles</w:t>
            <w:tab/>
          </w:r>
          <w:hyperlink w:anchor="__RefHeading___Toc114065043">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1406504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ombined OOriginator and Recipient MMS R/S</w:t>
            <w:tab/>
          </w:r>
          <w:hyperlink w:anchor="__RefHeading___Toc11406504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Distributed Originator and Recipient MMS R/S</w:t>
            <w:tab/>
          </w:r>
          <w:hyperlink w:anchor="__RefHeading___Toc11406504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MMBox management</w:t>
            <w:tab/>
          </w:r>
          <w:hyperlink w:anchor="__RefHeading___Toc1140650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VASP transactions</w:t>
            <w:tab/>
          </w:r>
          <w:hyperlink w:anchor="__RefHeading___Toc11406504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MS offline charging scenarios</w:t>
            <w:tab/>
          </w:r>
          <w:hyperlink w:anchor="__RefHeading___Toc11406504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14065050">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14065051">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1406505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Combined Originator and Recipient MMS R/S case</w:t>
            <w:tab/>
          </w:r>
          <w:hyperlink w:anchor="__RefHeading___Toc114065053">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Distributed Originator and Recipient MMSR/S case</w:t>
            <w:tab/>
          </w:r>
          <w:hyperlink w:anchor="__RefHeading___Toc11406505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MMBox related CDRs</w:t>
            <w:tab/>
          </w:r>
          <w:hyperlink w:anchor="__RefHeading___Toc114065055">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4</w:t>
          </w:r>
          <w:r>
            <w:rPr>
              <w:rFonts w:cs="Calibri" w:ascii="Calibri" w:hAnsi="Calibri"/>
              <w:sz w:val="22"/>
              <w:szCs w:val="22"/>
              <w:lang w:val="en-US" w:eastAsia="en-US"/>
            </w:rPr>
            <w:tab/>
          </w:r>
          <w:r>
            <w:rPr>
              <w:lang w:val="en-US" w:eastAsia="en-US"/>
            </w:rPr>
            <w:t>CDRs related to VASP transactions</w:t>
            <w:tab/>
          </w:r>
          <w:hyperlink w:anchor="__RefHeading___Toc114065056">
            <w:r>
              <w:rPr>
                <w:rStyle w:val="IndexLink"/>
                <w:lang w:val="en-US" w:eastAsia="en-US"/>
              </w:rPr>
              <w:t>2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14065057">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m CDR file transfer</w:t>
            <w:tab/>
          </w:r>
          <w:hyperlink w:anchor="__RefHeading___Toc11406505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MS online charging scenarios</w:t>
            <w:tab/>
          </w:r>
          <w:hyperlink w:anchor="__RefHeading___Toc1140650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14065060">
            <w:r>
              <w:rPr>
                <w:rStyle w:val="IndexLink"/>
                <w:lang w:val="en-US" w:eastAsia="en-US"/>
              </w:rPr>
              <w:t>2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color w:val="000000"/>
              <w:lang w:val="en-US" w:eastAsia="en-US"/>
            </w:rPr>
            <w:t xml:space="preserve">Ro </w:t>
          </w:r>
          <w:r>
            <w:rPr>
              <w:lang w:val="en-US" w:eastAsia="en-US"/>
            </w:rPr>
            <w:t>message flows</w:t>
            <w:tab/>
          </w:r>
          <w:hyperlink w:anchor="__RefHeading___Toc11406506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lang w:val="en-US" w:eastAsia="en-US"/>
            </w:rPr>
            <w:t>General</w:t>
            <w:tab/>
          </w:r>
          <w:hyperlink w:anchor="__RefHeading___Toc1140650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MM submission</w:t>
            <w:tab/>
          </w:r>
          <w:hyperlink w:anchor="__RefHeading___Toc1140650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MM retrieval</w:t>
            <w:tab/>
          </w:r>
          <w:hyperlink w:anchor="__RefHeading___Toc114065064">
            <w:r>
              <w:rPr>
                <w:rStyle w:val="IndexLink"/>
                <w:lang w:val="en-US" w:eastAsia="en-US"/>
              </w:rPr>
              <w:t>28</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MMS reports</w:t>
            <w:tab/>
          </w:r>
          <w:hyperlink w:anchor="__RefHeading___Toc114065065">
            <w:r>
              <w:rPr>
                <w:rStyle w:val="IndexLink"/>
                <w:lang w:val="en-US" w:eastAsia="en-US"/>
              </w:rPr>
              <w:t>29</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Delivery report</w:t>
            <w:tab/>
          </w:r>
          <w:hyperlink w:anchor="__RefHeading___Toc114065066">
            <w:r>
              <w:rPr>
                <w:rStyle w:val="IndexLink"/>
                <w:lang w:val="en-US" w:eastAsia="en-US"/>
              </w:rPr>
              <w:t>29</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Read report</w:t>
            <w:tab/>
          </w:r>
          <w:hyperlink w:anchor="__RefHeading___Toc114065067">
            <w:r>
              <w:rPr>
                <w:rStyle w:val="IndexLink"/>
                <w:lang w:val="en-US" w:eastAsia="en-US"/>
              </w:rPr>
              <w:t>2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MMS converged</w:t>
          </w:r>
          <w:r>
            <w:rPr>
              <w:lang w:val="en-US" w:eastAsia="en-US"/>
            </w:rPr>
            <w:t xml:space="preserve"> online and offline charging scenarios</w:t>
            <w:tab/>
          </w:r>
          <w:hyperlink w:anchor="__RefHeading___Toc114065068">
            <w:r>
              <w:rPr>
                <w:rStyle w:val="IndexLink"/>
                <w:lang w:val="en-US" w:eastAsia="en-US"/>
              </w:rPr>
              <w:t>29</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14065069">
            <w:r>
              <w:rPr>
                <w:rStyle w:val="IndexLink"/>
                <w:lang w:val="en-US" w:eastAsia="en-US"/>
              </w:rPr>
              <w:t>29</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14065070">
            <w:r>
              <w:rPr>
                <w:rStyle w:val="IndexLink"/>
                <w:lang w:val="en-US" w:eastAsia="en-US"/>
              </w:rPr>
              <w:t>29</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 xml:space="preserve">Applicable Triggers in the </w:t>
          </w:r>
          <w:r>
            <w:rPr>
              <w:lang w:val="en-US" w:eastAsia="en-US" w:bidi="ar-IQ"/>
            </w:rPr>
            <w:t>MMS Node</w:t>
          </w:r>
          <w:r>
            <w:rPr>
              <w:lang w:val="en-US" w:eastAsia="en-US"/>
            </w:rPr>
            <w:tab/>
          </w:r>
          <w:hyperlink w:anchor="__RefHeading___Toc114065071">
            <w:r>
              <w:rPr>
                <w:rStyle w:val="IndexLink"/>
                <w:lang w:val="en-US" w:eastAsia="en-US"/>
              </w:rPr>
              <w:t>30</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14065072">
            <w:r>
              <w:rPr>
                <w:rStyle w:val="IndexLink"/>
                <w:lang w:val="en-US" w:eastAsia="en-US"/>
              </w:rPr>
              <w:t>30</w:t>
            </w:r>
          </w:hyperlink>
        </w:p>
        <w:p>
          <w:pPr>
            <w:pStyle w:val="Contents4"/>
            <w:rPr>
              <w:rFonts w:ascii="Calibri" w:hAnsi="Calibri" w:cs="Calibri"/>
              <w:sz w:val="22"/>
              <w:szCs w:val="22"/>
              <w:lang w:val="en-US" w:eastAsia="en-US"/>
            </w:rPr>
          </w:pPr>
          <w:r>
            <w:rPr>
              <w:lang w:val="en-US" w:eastAsia="en-US" w:bidi="ar-IQ"/>
            </w:rPr>
            <w:t>5.4.1.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1406507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14065074">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14065075">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MM submission</w:t>
            <w:tab/>
          </w:r>
          <w:hyperlink w:anchor="__RefHeading___Toc114065076">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MM retrieval</w:t>
            <w:tab/>
          </w:r>
          <w:hyperlink w:anchor="__RefHeading___Toc11406507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14065078">
            <w:r>
              <w:rPr>
                <w:rStyle w:val="IndexLink"/>
                <w:lang w:val="en-US" w:eastAsia="en-US"/>
              </w:rPr>
              <w:t>3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14065079">
            <w:r>
              <w:rPr>
                <w:rStyle w:val="IndexLink"/>
                <w:lang w:val="en-US" w:eastAsia="en-US"/>
              </w:rPr>
              <w:t>3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1406508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14065081">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14065082">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14065083">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1406508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140650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m CDR file transfer</w:t>
            <w:tab/>
          </w:r>
          <w:hyperlink w:anchor="__RefHeading___Toc114065086">
            <w:r>
              <w:rPr>
                <w:rStyle w:val="IndexLink"/>
                <w:lang w:val="en-US" w:eastAsia="en-US"/>
              </w:rPr>
              <w:t>3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1406508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065088">
            <w:r>
              <w:rPr>
                <w:rStyle w:val="IndexLink"/>
                <w:lang w:val="en-US" w:eastAsia="en-US"/>
              </w:rPr>
              <w:t>36</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MMS offline charging</w:t>
            <w:tab/>
          </w:r>
          <w:hyperlink w:anchor="__RefHeading___Toc114065089">
            <w:r>
              <w:rPr>
                <w:rStyle w:val="IndexLink"/>
                <w:lang w:val="en-US" w:eastAsia="en-US"/>
              </w:rPr>
              <w:t>36</w:t>
            </w:r>
          </w:hyperlink>
        </w:p>
        <w:p>
          <w:pPr>
            <w:pStyle w:val="Contents3"/>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Introduction</w:t>
            <w:tab/>
          </w:r>
          <w:hyperlink w:anchor="__RefHeading___Toc114065090">
            <w:r>
              <w:rPr>
                <w:rStyle w:val="IndexLink"/>
                <w:lang w:val="en-US" w:eastAsia="en-US"/>
              </w:rPr>
              <w:t>36</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MS records for Originator MMS R/S</w:t>
            <w:tab/>
          </w:r>
          <w:hyperlink w:anchor="__RefHeading___Toc114065091">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0</w:t>
          </w:r>
          <w:r>
            <w:rPr>
              <w:rFonts w:cs="Calibri" w:ascii="Calibri" w:hAnsi="Calibri"/>
              <w:sz w:val="22"/>
              <w:szCs w:val="22"/>
              <w:lang w:val="en-US" w:eastAsia="en-US"/>
            </w:rPr>
            <w:tab/>
          </w:r>
          <w:r>
            <w:rPr>
              <w:lang w:val="en-US" w:eastAsia="en-US"/>
            </w:rPr>
            <w:t>General</w:t>
            <w:tab/>
          </w:r>
          <w:hyperlink w:anchor="__RefHeading___Toc114065092">
            <w:r>
              <w:rPr>
                <w:rStyle w:val="IndexLink"/>
                <w:lang w:val="en-US" w:eastAsia="en-US"/>
              </w:rPr>
              <w:t>37</w:t>
            </w:r>
          </w:hyperlink>
        </w:p>
        <w:p>
          <w:pPr>
            <w:pStyle w:val="Contents4"/>
            <w:rPr>
              <w:rFonts w:ascii="Calibri" w:hAnsi="Calibri" w:cs="Calibri"/>
              <w:sz w:val="22"/>
              <w:szCs w:val="22"/>
              <w:lang w:val="en-US" w:eastAsia="en-US"/>
            </w:rPr>
          </w:pPr>
          <w:r>
            <w:rPr>
              <w:lang w:val="pt-BR" w:eastAsia="en-US"/>
            </w:rPr>
            <w:t>6.1.1.1</w:t>
          </w:r>
          <w:r>
            <w:rPr>
              <w:rFonts w:cs="Calibri" w:ascii="Calibri" w:hAnsi="Calibri"/>
              <w:sz w:val="22"/>
              <w:szCs w:val="22"/>
              <w:lang w:val="en-US" w:eastAsia="en-US"/>
            </w:rPr>
            <w:tab/>
          </w:r>
          <w:r>
            <w:rPr>
              <w:lang w:val="pt-BR" w:eastAsia="en-US"/>
            </w:rPr>
            <w:t>Originator MM1 Submission record (O1S-CDR)</w:t>
          </w:r>
          <w:r>
            <w:rPr>
              <w:lang w:val="en-US" w:eastAsia="en-US"/>
            </w:rPr>
            <w:tab/>
          </w:r>
          <w:hyperlink w:anchor="__RefHeading___Toc114065093">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Originator MM4 Forward Request record (O4FRq-CDR)</w:t>
            <w:tab/>
          </w:r>
          <w:hyperlink w:anchor="__RefHeading___Toc11406509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Originator MM4 Forward Response record (O4FRs-CDR)</w:t>
            <w:tab/>
          </w:r>
          <w:hyperlink w:anchor="__RefHeading___Toc11406509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Originator MM4 Delivery Report record (O4D-CDR)</w:t>
            <w:tab/>
          </w:r>
          <w:hyperlink w:anchor="__RefHeading___Toc11406509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5</w:t>
          </w:r>
          <w:r>
            <w:rPr>
              <w:rFonts w:cs="Calibri" w:ascii="Calibri" w:hAnsi="Calibri"/>
              <w:sz w:val="22"/>
              <w:szCs w:val="22"/>
              <w:lang w:val="en-US" w:eastAsia="en-US"/>
            </w:rPr>
            <w:tab/>
          </w:r>
          <w:r>
            <w:rPr>
              <w:lang w:val="en-US" w:eastAsia="en-US"/>
            </w:rPr>
            <w:t>Originator MM1 Delivery Report record (O1D-CDR)</w:t>
            <w:tab/>
          </w:r>
          <w:hyperlink w:anchor="__RefHeading___Toc114065097">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1.6</w:t>
          </w:r>
          <w:r>
            <w:rPr>
              <w:rFonts w:cs="Calibri" w:ascii="Calibri" w:hAnsi="Calibri"/>
              <w:sz w:val="22"/>
              <w:szCs w:val="22"/>
              <w:lang w:val="en-US" w:eastAsia="en-US"/>
            </w:rPr>
            <w:tab/>
          </w:r>
          <w:r>
            <w:rPr>
              <w:lang w:val="en-US" w:eastAsia="en-US"/>
            </w:rPr>
            <w:t>Originator MM4 Read Reply Report record (O4R-CDR)</w:t>
            <w:tab/>
          </w:r>
          <w:hyperlink w:anchor="__RefHeading___Toc11406509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1.7</w:t>
          </w:r>
          <w:r>
            <w:rPr>
              <w:rFonts w:cs="Calibri" w:ascii="Calibri" w:hAnsi="Calibri"/>
              <w:sz w:val="22"/>
              <w:szCs w:val="22"/>
              <w:lang w:val="en-US" w:eastAsia="en-US"/>
            </w:rPr>
            <w:tab/>
          </w:r>
          <w:r>
            <w:rPr>
              <w:lang w:val="en-US" w:eastAsia="en-US"/>
            </w:rPr>
            <w:t>Originator MM1 Read Reply Originator record (O1R-CDR)</w:t>
            <w:tab/>
          </w:r>
          <w:hyperlink w:anchor="__RefHeading___Toc114065099">
            <w:r>
              <w:rPr>
                <w:rStyle w:val="IndexLink"/>
                <w:lang w:val="en-US" w:eastAsia="en-US"/>
              </w:rPr>
              <w:t>44</w:t>
            </w:r>
          </w:hyperlink>
        </w:p>
        <w:p>
          <w:pPr>
            <w:pStyle w:val="Contents4"/>
            <w:rPr>
              <w:rFonts w:ascii="Calibri" w:hAnsi="Calibri" w:cs="Calibri"/>
              <w:sz w:val="22"/>
              <w:szCs w:val="22"/>
              <w:lang w:val="en-US" w:eastAsia="en-US"/>
            </w:rPr>
          </w:pPr>
          <w:r>
            <w:rPr>
              <w:lang w:val="nl-NL" w:eastAsia="en-US"/>
            </w:rPr>
            <w:t>6.1.1.8</w:t>
          </w:r>
          <w:r>
            <w:rPr>
              <w:rFonts w:cs="Calibri" w:ascii="Calibri" w:hAnsi="Calibri"/>
              <w:sz w:val="22"/>
              <w:szCs w:val="22"/>
              <w:lang w:val="en-US" w:eastAsia="en-US"/>
            </w:rPr>
            <w:tab/>
          </w:r>
          <w:r>
            <w:rPr>
              <w:lang w:val="nl-NL" w:eastAsia="en-US"/>
            </w:rPr>
            <w:t>Originator MM Deletion record (OMD-CDR)</w:t>
          </w:r>
          <w:r>
            <w:rPr>
              <w:lang w:val="en-US" w:eastAsia="en-US"/>
            </w:rPr>
            <w:tab/>
          </w:r>
          <w:hyperlink w:anchor="__RefHeading___Toc114065100">
            <w:r>
              <w:rPr>
                <w:rStyle w:val="IndexLink"/>
                <w:lang w:val="en-US" w:eastAsia="en-US"/>
              </w:rPr>
              <w:t>45</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MMS records for Recipient MMS R/S</w:t>
            <w:tab/>
          </w:r>
          <w:hyperlink w:anchor="__RefHeading___Toc114065101">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0</w:t>
          </w:r>
          <w:r>
            <w:rPr>
              <w:rFonts w:cs="Calibri" w:ascii="Calibri" w:hAnsi="Calibri"/>
              <w:sz w:val="22"/>
              <w:szCs w:val="22"/>
              <w:lang w:val="en-US" w:eastAsia="en-US"/>
            </w:rPr>
            <w:tab/>
          </w:r>
          <w:r>
            <w:rPr>
              <w:lang w:val="en-US" w:eastAsia="en-US"/>
            </w:rPr>
            <w:t>General</w:t>
            <w:tab/>
          </w:r>
          <w:hyperlink w:anchor="__RefHeading___Toc114065102">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Recipient MM4 Forward record (R4F-CDR)</w:t>
            <w:tab/>
          </w:r>
          <w:hyperlink w:anchor="__RefHeading___Toc114065103">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Recipient MM1 Notification Request record (R1NRq-CDR)</w:t>
            <w:tab/>
          </w:r>
          <w:hyperlink w:anchor="__RefHeading___Toc114065104">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Recipient MM1 Notification Response record (R1NRs-CDR)</w:t>
            <w:tab/>
          </w:r>
          <w:hyperlink w:anchor="__RefHeading___Toc114065105">
            <w:r>
              <w:rPr>
                <w:rStyle w:val="IndexLink"/>
                <w:lang w:val="en-US" w:eastAsia="en-US"/>
              </w:rPr>
              <w:t>48</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Recipient MM1 Retrieve record (R1Rt-CDR)</w:t>
            <w:tab/>
          </w:r>
          <w:hyperlink w:anchor="__RefHeading___Toc114065106">
            <w:r>
              <w:rPr>
                <w:rStyle w:val="IndexLink"/>
                <w:lang w:val="en-US" w:eastAsia="en-US"/>
              </w:rPr>
              <w:t>49</w:t>
            </w:r>
          </w:hyperlink>
        </w:p>
        <w:p>
          <w:pPr>
            <w:pStyle w:val="Contents4"/>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Recipient MM1 Acknowledgement record (R1A-CDR)</w:t>
            <w:tab/>
          </w:r>
          <w:hyperlink w:anchor="__RefHeading___Toc114065107">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2.6</w:t>
          </w:r>
          <w:r>
            <w:rPr>
              <w:rFonts w:cs="Calibri" w:ascii="Calibri" w:hAnsi="Calibri"/>
              <w:sz w:val="22"/>
              <w:szCs w:val="22"/>
              <w:lang w:val="en-US" w:eastAsia="en-US"/>
            </w:rPr>
            <w:tab/>
          </w:r>
          <w:r>
            <w:rPr>
              <w:lang w:val="en-US" w:eastAsia="en-US"/>
            </w:rPr>
            <w:t>Recipient MM4 Delivery Report Request record (R4DRq-CDR)</w:t>
            <w:tab/>
          </w:r>
          <w:hyperlink w:anchor="__RefHeading___Toc114065108">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2.7</w:t>
          </w:r>
          <w:r>
            <w:rPr>
              <w:rFonts w:cs="Calibri" w:ascii="Calibri" w:hAnsi="Calibri"/>
              <w:sz w:val="22"/>
              <w:szCs w:val="22"/>
              <w:lang w:val="en-US" w:eastAsia="en-US"/>
            </w:rPr>
            <w:tab/>
          </w:r>
          <w:r>
            <w:rPr>
              <w:lang w:val="en-US" w:eastAsia="en-US"/>
            </w:rPr>
            <w:t>Recipient MM4 Delivery Report Response record (R4DRs-CDR)</w:t>
            <w:tab/>
          </w:r>
          <w:hyperlink w:anchor="__RefHeading___Toc114065109">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2.8</w:t>
          </w:r>
          <w:r>
            <w:rPr>
              <w:rFonts w:cs="Calibri" w:ascii="Calibri" w:hAnsi="Calibri"/>
              <w:sz w:val="22"/>
              <w:szCs w:val="22"/>
              <w:lang w:val="en-US" w:eastAsia="en-US"/>
            </w:rPr>
            <w:tab/>
          </w:r>
          <w:r>
            <w:rPr>
              <w:lang w:val="en-US" w:eastAsia="en-US"/>
            </w:rPr>
            <w:t>Recipient MM1 Read Reply Recipient record (R1RR-CDR)</w:t>
            <w:tab/>
          </w:r>
          <w:hyperlink w:anchor="__RefHeading___Toc114065110">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2.9</w:t>
          </w:r>
          <w:r>
            <w:rPr>
              <w:rFonts w:cs="Calibri" w:ascii="Calibri" w:hAnsi="Calibri"/>
              <w:sz w:val="22"/>
              <w:szCs w:val="22"/>
              <w:lang w:val="en-US" w:eastAsia="en-US"/>
            </w:rPr>
            <w:tab/>
          </w:r>
          <w:r>
            <w:rPr>
              <w:lang w:val="en-US" w:eastAsia="en-US"/>
            </w:rPr>
            <w:t>Recipient MM4 Read Reply Report Request record (R4RRq-CDR)</w:t>
            <w:tab/>
          </w:r>
          <w:hyperlink w:anchor="__RefHeading___Toc114065111">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2.10</w:t>
          </w:r>
          <w:r>
            <w:rPr>
              <w:rFonts w:cs="Calibri" w:ascii="Calibri" w:hAnsi="Calibri"/>
              <w:sz w:val="22"/>
              <w:szCs w:val="22"/>
              <w:lang w:val="en-US" w:eastAsia="en-US"/>
            </w:rPr>
            <w:tab/>
          </w:r>
          <w:r>
            <w:rPr>
              <w:lang w:val="en-US" w:eastAsia="en-US"/>
            </w:rPr>
            <w:t>Recipient MM4 Read Reply Report Response record (R4RRs-CDR)</w:t>
            <w:tab/>
          </w:r>
          <w:hyperlink w:anchor="__RefHeading___Toc114065112">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2.11</w:t>
          </w:r>
          <w:r>
            <w:rPr>
              <w:rFonts w:cs="Calibri" w:ascii="Calibri" w:hAnsi="Calibri"/>
              <w:sz w:val="22"/>
              <w:szCs w:val="22"/>
              <w:lang w:val="en-US" w:eastAsia="en-US"/>
            </w:rPr>
            <w:tab/>
          </w:r>
          <w:r>
            <w:rPr>
              <w:lang w:val="en-US" w:eastAsia="en-US"/>
            </w:rPr>
            <w:t>Recipient MM1 Cancellation record (R1C-CDR)</w:t>
            <w:tab/>
          </w:r>
          <w:hyperlink w:anchor="__RefHeading___Toc114065113">
            <w:r>
              <w:rPr>
                <w:rStyle w:val="IndexLink"/>
                <w:lang w:val="en-US" w:eastAsia="en-US"/>
              </w:rPr>
              <w:t>53</w:t>
            </w:r>
          </w:hyperlink>
        </w:p>
        <w:p>
          <w:pPr>
            <w:pStyle w:val="Contents4"/>
            <w:rPr>
              <w:rFonts w:ascii="Calibri" w:hAnsi="Calibri" w:cs="Calibri"/>
              <w:sz w:val="22"/>
              <w:szCs w:val="22"/>
              <w:lang w:val="en-US" w:eastAsia="en-US"/>
            </w:rPr>
          </w:pPr>
          <w:r>
            <w:rPr>
              <w:lang w:val="it-IT" w:eastAsia="en-US"/>
            </w:rPr>
            <w:t>6.1.2.12</w:t>
          </w:r>
          <w:r>
            <w:rPr>
              <w:rFonts w:cs="Calibri" w:ascii="Calibri" w:hAnsi="Calibri"/>
              <w:sz w:val="22"/>
              <w:szCs w:val="22"/>
              <w:lang w:val="en-US" w:eastAsia="en-US"/>
            </w:rPr>
            <w:tab/>
          </w:r>
          <w:r>
            <w:rPr>
              <w:lang w:val="it-IT" w:eastAsia="en-US"/>
            </w:rPr>
            <w:t>Recipient MM Deletion record (RMD-CDR)</w:t>
          </w:r>
          <w:r>
            <w:rPr>
              <w:lang w:val="en-US" w:eastAsia="en-US"/>
            </w:rPr>
            <w:tab/>
          </w:r>
          <w:hyperlink w:anchor="__RefHeading___Toc114065114">
            <w:r>
              <w:rPr>
                <w:rStyle w:val="IndexLink"/>
                <w:lang w:val="en-US" w:eastAsia="en-US"/>
              </w:rPr>
              <w:t>5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MMS records for Forwarding MMS R/S</w:t>
            <w:tab/>
          </w:r>
          <w:hyperlink w:anchor="__RefHeading___Toc11406511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Forwarding record (F-CDR)</w:t>
            <w:tab/>
          </w:r>
          <w:hyperlink w:anchor="__RefHeading___Toc114065116">
            <w:r>
              <w:rPr>
                <w:rStyle w:val="IndexLink"/>
                <w:lang w:val="en-US" w:eastAsia="en-US"/>
              </w:rPr>
              <w:t>54</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ervice records for MMS R/S supporting MMBoxes</w:t>
            <w:tab/>
          </w:r>
          <w:hyperlink w:anchor="__RefHeading___Toc114065117">
            <w:r>
              <w:rPr>
                <w:rStyle w:val="IndexLink"/>
                <w:lang w:val="en-US" w:eastAsia="en-US"/>
              </w:rPr>
              <w:t>55</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MMBox MM1 Store record (Bx1S-CDR)</w:t>
            <w:tab/>
          </w:r>
          <w:hyperlink w:anchor="__RefHeading___Toc114065118">
            <w:r>
              <w:rPr>
                <w:rStyle w:val="IndexLink"/>
                <w:lang w:val="en-US" w:eastAsia="en-US"/>
              </w:rPr>
              <w:t>55</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MMBox MM1 View record (Bx1V-CDR)</w:t>
            <w:tab/>
          </w:r>
          <w:hyperlink w:anchor="__RefHeading___Toc11406511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1.4.3</w:t>
          </w:r>
          <w:r>
            <w:rPr>
              <w:rFonts w:cs="Calibri" w:ascii="Calibri" w:hAnsi="Calibri"/>
              <w:sz w:val="22"/>
              <w:szCs w:val="22"/>
              <w:lang w:val="en-US" w:eastAsia="en-US"/>
            </w:rPr>
            <w:tab/>
          </w:r>
          <w:r>
            <w:rPr>
              <w:lang w:val="en-US" w:eastAsia="en-US"/>
            </w:rPr>
            <w:t>MMBox MM1 Upload record (Bx1U-CDR)</w:t>
            <w:tab/>
          </w:r>
          <w:hyperlink w:anchor="__RefHeading___Toc114065120">
            <w:r>
              <w:rPr>
                <w:rStyle w:val="IndexLink"/>
                <w:lang w:val="en-US" w:eastAsia="en-US"/>
              </w:rPr>
              <w:t>57</w:t>
            </w:r>
          </w:hyperlink>
        </w:p>
        <w:p>
          <w:pPr>
            <w:pStyle w:val="Contents4"/>
            <w:rPr>
              <w:rFonts w:ascii="Calibri" w:hAnsi="Calibri" w:cs="Calibri"/>
              <w:sz w:val="22"/>
              <w:szCs w:val="22"/>
              <w:lang w:val="en-US" w:eastAsia="en-US"/>
            </w:rPr>
          </w:pPr>
          <w:r>
            <w:rPr>
              <w:lang w:val="en-US" w:eastAsia="en-US"/>
            </w:rPr>
            <w:t>6.1.4.4</w:t>
          </w:r>
          <w:r>
            <w:rPr>
              <w:rFonts w:cs="Calibri" w:ascii="Calibri" w:hAnsi="Calibri"/>
              <w:sz w:val="22"/>
              <w:szCs w:val="22"/>
              <w:lang w:val="en-US" w:eastAsia="en-US"/>
            </w:rPr>
            <w:tab/>
          </w:r>
          <w:r>
            <w:rPr>
              <w:lang w:val="en-US" w:eastAsia="en-US"/>
            </w:rPr>
            <w:t>MMBox MM1 Delete record (Bx1D-CDR)</w:t>
            <w:tab/>
          </w:r>
          <w:hyperlink w:anchor="__RefHeading___Toc114065121">
            <w:r>
              <w:rPr>
                <w:rStyle w:val="IndexLink"/>
                <w:lang w:val="en-US" w:eastAsia="en-US"/>
              </w:rPr>
              <w:t>57</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MMS records for MMS VAS applications</w:t>
            <w:tab/>
          </w:r>
          <w:hyperlink w:anchor="__RefHeading___Toc114065122">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0</w:t>
          </w:r>
          <w:r>
            <w:rPr>
              <w:rFonts w:cs="Calibri" w:ascii="Calibri" w:hAnsi="Calibri"/>
              <w:sz w:val="22"/>
              <w:szCs w:val="22"/>
              <w:lang w:val="en-US" w:eastAsia="en-US"/>
            </w:rPr>
            <w:tab/>
          </w:r>
          <w:r>
            <w:rPr>
              <w:lang w:val="en-US" w:eastAsia="en-US"/>
            </w:rPr>
            <w:t>General</w:t>
            <w:tab/>
          </w:r>
          <w:hyperlink w:anchor="__RefHeading___Toc114065123">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MM7 Submission record (MM7S-CDR)</w:t>
            <w:tab/>
          </w:r>
          <w:hyperlink w:anchor="__RefHeading___Toc114065124">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MM7 Deliver Request record (MM7DRq-CDR)</w:t>
            <w:tab/>
          </w:r>
          <w:hyperlink w:anchor="__RefHeading___Toc114065125">
            <w:r>
              <w:rPr>
                <w:rStyle w:val="IndexLink"/>
                <w:lang w:val="en-US" w:eastAsia="en-US"/>
              </w:rPr>
              <w:t>60</w:t>
            </w:r>
          </w:hyperlink>
        </w:p>
        <w:p>
          <w:pPr>
            <w:pStyle w:val="Contents4"/>
            <w:rPr>
              <w:rFonts w:ascii="Calibri" w:hAnsi="Calibri" w:cs="Calibri"/>
              <w:sz w:val="22"/>
              <w:szCs w:val="22"/>
              <w:lang w:val="en-US" w:eastAsia="en-US"/>
            </w:rPr>
          </w:pPr>
          <w:r>
            <w:rPr>
              <w:lang w:val="en-US" w:eastAsia="en-US"/>
            </w:rPr>
            <w:t>6.1.5.3</w:t>
          </w:r>
          <w:r>
            <w:rPr>
              <w:rFonts w:cs="Calibri" w:ascii="Calibri" w:hAnsi="Calibri"/>
              <w:sz w:val="22"/>
              <w:szCs w:val="22"/>
              <w:lang w:val="en-US" w:eastAsia="en-US"/>
            </w:rPr>
            <w:tab/>
          </w:r>
          <w:r>
            <w:rPr>
              <w:lang w:val="en-US" w:eastAsia="en-US"/>
            </w:rPr>
            <w:t>MM7 Deliver Response record (MM7DRs-CDR)</w:t>
            <w:tab/>
          </w:r>
          <w:hyperlink w:anchor="__RefHeading___Toc114065126">
            <w:r>
              <w:rPr>
                <w:rStyle w:val="IndexLink"/>
                <w:lang w:val="en-US" w:eastAsia="en-US"/>
              </w:rPr>
              <w:t>60</w:t>
            </w:r>
          </w:hyperlink>
        </w:p>
        <w:p>
          <w:pPr>
            <w:pStyle w:val="Contents4"/>
            <w:rPr>
              <w:rFonts w:ascii="Calibri" w:hAnsi="Calibri" w:cs="Calibri"/>
              <w:sz w:val="22"/>
              <w:szCs w:val="22"/>
              <w:lang w:val="en-US" w:eastAsia="en-US"/>
            </w:rPr>
          </w:pPr>
          <w:r>
            <w:rPr>
              <w:lang w:val="it-IT" w:eastAsia="en-US"/>
            </w:rPr>
            <w:t>6.1.5.4</w:t>
          </w:r>
          <w:r>
            <w:rPr>
              <w:rFonts w:cs="Calibri" w:ascii="Calibri" w:hAnsi="Calibri"/>
              <w:sz w:val="22"/>
              <w:szCs w:val="22"/>
              <w:lang w:val="en-US" w:eastAsia="en-US"/>
            </w:rPr>
            <w:tab/>
          </w:r>
          <w:r>
            <w:rPr>
              <w:lang w:val="it-IT" w:eastAsia="en-US"/>
            </w:rPr>
            <w:t>MM7 Cancel record (MM7C-CDR)</w:t>
          </w:r>
          <w:r>
            <w:rPr>
              <w:lang w:val="en-US" w:eastAsia="en-US"/>
            </w:rPr>
            <w:tab/>
          </w:r>
          <w:hyperlink w:anchor="__RefHeading___Toc114065127">
            <w:r>
              <w:rPr>
                <w:rStyle w:val="IndexLink"/>
                <w:lang w:val="en-US" w:eastAsia="en-US"/>
              </w:rPr>
              <w:t>61</w:t>
            </w:r>
          </w:hyperlink>
        </w:p>
        <w:p>
          <w:pPr>
            <w:pStyle w:val="Contents4"/>
            <w:rPr>
              <w:rFonts w:ascii="Calibri" w:hAnsi="Calibri" w:cs="Calibri"/>
              <w:sz w:val="22"/>
              <w:szCs w:val="22"/>
              <w:lang w:val="en-US" w:eastAsia="en-US"/>
            </w:rPr>
          </w:pPr>
          <w:r>
            <w:rPr>
              <w:lang w:val="en-US" w:eastAsia="en-US"/>
            </w:rPr>
            <w:t>6.1.5.5</w:t>
          </w:r>
          <w:r>
            <w:rPr>
              <w:rFonts w:cs="Calibri" w:ascii="Calibri" w:hAnsi="Calibri"/>
              <w:sz w:val="22"/>
              <w:szCs w:val="22"/>
              <w:lang w:val="en-US" w:eastAsia="en-US"/>
            </w:rPr>
            <w:tab/>
          </w:r>
          <w:r>
            <w:rPr>
              <w:lang w:val="en-US" w:eastAsia="en-US"/>
            </w:rPr>
            <w:t>MM7 Replace record (MM7R-CDR)</w:t>
            <w:tab/>
          </w:r>
          <w:hyperlink w:anchor="__RefHeading___Toc114065128">
            <w:r>
              <w:rPr>
                <w:rStyle w:val="IndexLink"/>
                <w:lang w:val="en-US" w:eastAsia="en-US"/>
              </w:rPr>
              <w:t>61</w:t>
            </w:r>
          </w:hyperlink>
        </w:p>
        <w:p>
          <w:pPr>
            <w:pStyle w:val="Contents4"/>
            <w:rPr>
              <w:rFonts w:ascii="Calibri" w:hAnsi="Calibri" w:cs="Calibri"/>
              <w:sz w:val="22"/>
              <w:szCs w:val="22"/>
              <w:lang w:val="en-US" w:eastAsia="en-US"/>
            </w:rPr>
          </w:pPr>
          <w:r>
            <w:rPr>
              <w:lang w:val="en-US" w:eastAsia="en-US"/>
            </w:rPr>
            <w:t>6.1.5.6</w:t>
          </w:r>
          <w:r>
            <w:rPr>
              <w:rFonts w:cs="Calibri" w:ascii="Calibri" w:hAnsi="Calibri"/>
              <w:sz w:val="22"/>
              <w:szCs w:val="22"/>
              <w:lang w:val="en-US" w:eastAsia="en-US"/>
            </w:rPr>
            <w:tab/>
          </w:r>
          <w:r>
            <w:rPr>
              <w:lang w:val="en-US" w:eastAsia="en-US"/>
            </w:rPr>
            <w:t>MM7 Delivery Report Request record (MM7DRRq-CDR)</w:t>
            <w:tab/>
          </w:r>
          <w:hyperlink w:anchor="__RefHeading___Toc114065129">
            <w:r>
              <w:rPr>
                <w:rStyle w:val="IndexLink"/>
                <w:lang w:val="en-US" w:eastAsia="en-US"/>
              </w:rPr>
              <w:t>62</w:t>
            </w:r>
          </w:hyperlink>
        </w:p>
        <w:p>
          <w:pPr>
            <w:pStyle w:val="Contents4"/>
            <w:rPr>
              <w:rFonts w:ascii="Calibri" w:hAnsi="Calibri" w:cs="Calibri"/>
              <w:sz w:val="22"/>
              <w:szCs w:val="22"/>
              <w:lang w:val="en-US" w:eastAsia="en-US"/>
            </w:rPr>
          </w:pPr>
          <w:r>
            <w:rPr>
              <w:lang w:val="en-US" w:eastAsia="en-US"/>
            </w:rPr>
            <w:t>6.1.5.7</w:t>
          </w:r>
          <w:r>
            <w:rPr>
              <w:rFonts w:cs="Calibri" w:ascii="Calibri" w:hAnsi="Calibri"/>
              <w:sz w:val="22"/>
              <w:szCs w:val="22"/>
              <w:lang w:val="en-US" w:eastAsia="en-US"/>
            </w:rPr>
            <w:tab/>
          </w:r>
          <w:r>
            <w:rPr>
              <w:lang w:val="en-US" w:eastAsia="en-US"/>
            </w:rPr>
            <w:t>MM7 Delivery Report Response record (MM7DRRs-CDR)</w:t>
            <w:tab/>
          </w:r>
          <w:hyperlink w:anchor="__RefHeading___Toc114065130">
            <w:r>
              <w:rPr>
                <w:rStyle w:val="IndexLink"/>
                <w:lang w:val="en-US" w:eastAsia="en-US"/>
              </w:rPr>
              <w:t>62</w:t>
            </w:r>
          </w:hyperlink>
        </w:p>
        <w:p>
          <w:pPr>
            <w:pStyle w:val="Contents4"/>
            <w:rPr>
              <w:rFonts w:ascii="Calibri" w:hAnsi="Calibri" w:cs="Calibri"/>
              <w:sz w:val="22"/>
              <w:szCs w:val="22"/>
              <w:lang w:val="en-US" w:eastAsia="en-US"/>
            </w:rPr>
          </w:pPr>
          <w:r>
            <w:rPr>
              <w:lang w:val="en-US" w:eastAsia="en-US"/>
            </w:rPr>
            <w:t>6.1.5.8</w:t>
          </w:r>
          <w:r>
            <w:rPr>
              <w:rFonts w:cs="Calibri" w:ascii="Calibri" w:hAnsi="Calibri"/>
              <w:sz w:val="22"/>
              <w:szCs w:val="22"/>
              <w:lang w:val="en-US" w:eastAsia="en-US"/>
            </w:rPr>
            <w:tab/>
          </w:r>
          <w:r>
            <w:rPr>
              <w:lang w:val="en-US" w:eastAsia="en-US"/>
            </w:rPr>
            <w:t>MM7 Read Reply Report Request record (MM7RRq-CDR)</w:t>
            <w:tab/>
          </w:r>
          <w:hyperlink w:anchor="__RefHeading___Toc114065131">
            <w:r>
              <w:rPr>
                <w:rStyle w:val="IndexLink"/>
                <w:lang w:val="en-US" w:eastAsia="en-US"/>
              </w:rPr>
              <w:t>63</w:t>
            </w:r>
          </w:hyperlink>
        </w:p>
        <w:p>
          <w:pPr>
            <w:pStyle w:val="Contents4"/>
            <w:rPr>
              <w:rFonts w:ascii="Calibri" w:hAnsi="Calibri" w:cs="Calibri"/>
              <w:sz w:val="22"/>
              <w:szCs w:val="22"/>
              <w:lang w:val="en-US" w:eastAsia="en-US"/>
            </w:rPr>
          </w:pPr>
          <w:r>
            <w:rPr>
              <w:lang w:val="en-US" w:eastAsia="en-US"/>
            </w:rPr>
            <w:t>6.1.5.9</w:t>
          </w:r>
          <w:r>
            <w:rPr>
              <w:rFonts w:cs="Calibri" w:ascii="Calibri" w:hAnsi="Calibri"/>
              <w:sz w:val="22"/>
              <w:szCs w:val="22"/>
              <w:lang w:val="en-US" w:eastAsia="en-US"/>
            </w:rPr>
            <w:tab/>
          </w:r>
          <w:r>
            <w:rPr>
              <w:lang w:val="en-US" w:eastAsia="en-US"/>
            </w:rPr>
            <w:t>MM7 Read Reply Report Response record (MM7RRs-CDR)</w:t>
            <w:tab/>
          </w:r>
          <w:hyperlink w:anchor="__RefHeading___Toc114065132">
            <w:r>
              <w:rPr>
                <w:rStyle w:val="IndexLink"/>
                <w:lang w:val="en-US" w:eastAsia="en-US"/>
              </w:rPr>
              <w:t>63</w:t>
            </w:r>
          </w:hyperlink>
        </w:p>
        <w:p>
          <w:pPr>
            <w:pStyle w:val="Contents4"/>
            <w:rPr>
              <w:rFonts w:ascii="Calibri" w:hAnsi="Calibri" w:cs="Calibri"/>
              <w:sz w:val="22"/>
              <w:szCs w:val="22"/>
              <w:lang w:val="en-US" w:eastAsia="en-US"/>
            </w:rPr>
          </w:pPr>
          <w:r>
            <w:rPr>
              <w:lang w:val="en-US" w:eastAsia="en-US"/>
            </w:rPr>
            <w:t>6.1.5.10</w:t>
          </w:r>
          <w:r>
            <w:rPr>
              <w:rFonts w:cs="Calibri" w:ascii="Calibri" w:hAnsi="Calibri"/>
              <w:sz w:val="22"/>
              <w:szCs w:val="22"/>
              <w:lang w:val="en-US" w:eastAsia="en-US"/>
            </w:rPr>
            <w:tab/>
          </w:r>
          <w:r>
            <w:rPr>
              <w:lang w:val="en-US" w:eastAsia="en-US"/>
            </w:rPr>
            <w:t>MM7 Extended Cancel record (MM7EC-CDR)</w:t>
            <w:tab/>
          </w:r>
          <w:hyperlink w:anchor="__RefHeading___Toc114065133">
            <w:r>
              <w:rPr>
                <w:rStyle w:val="IndexLink"/>
                <w:lang w:val="en-US" w:eastAsia="en-US"/>
              </w:rPr>
              <w:t>64</w:t>
            </w:r>
          </w:hyperlink>
        </w:p>
        <w:p>
          <w:pPr>
            <w:pStyle w:val="Contents4"/>
            <w:rPr>
              <w:rFonts w:ascii="Calibri" w:hAnsi="Calibri" w:cs="Calibri"/>
              <w:sz w:val="22"/>
              <w:szCs w:val="22"/>
              <w:lang w:val="en-US" w:eastAsia="en-US"/>
            </w:rPr>
          </w:pPr>
          <w:r>
            <w:rPr>
              <w:lang w:val="en-US" w:eastAsia="en-US"/>
            </w:rPr>
            <w:t>6.1.5.11</w:t>
          </w:r>
          <w:r>
            <w:rPr>
              <w:rFonts w:cs="Calibri" w:ascii="Calibri" w:hAnsi="Calibri"/>
              <w:sz w:val="22"/>
              <w:szCs w:val="22"/>
              <w:lang w:val="en-US" w:eastAsia="en-US"/>
            </w:rPr>
            <w:tab/>
          </w:r>
          <w:r>
            <w:rPr>
              <w:lang w:val="en-US" w:eastAsia="en-US"/>
            </w:rPr>
            <w:t>MM7 Extended Replace record (MM7ER-CDR)</w:t>
            <w:tab/>
          </w:r>
          <w:hyperlink w:anchor="__RefHeading___Toc114065134">
            <w:r>
              <w:rPr>
                <w:rStyle w:val="IndexLink"/>
                <w:lang w:val="en-US" w:eastAsia="en-US"/>
              </w:rPr>
              <w:t>6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MMS online charging</w:t>
            <w:tab/>
          </w:r>
          <w:hyperlink w:anchor="__RefHeading___Toc114065135">
            <w:r>
              <w:rPr>
                <w:rStyle w:val="IndexLink"/>
                <w:lang w:val="en-US" w:eastAsia="en-US"/>
              </w:rPr>
              <w:t>6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14065136">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General</w:t>
            <w:tab/>
          </w:r>
          <w:hyperlink w:anchor="__RefHeading___Toc114065137">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Debit / Reserve Units Request message</w:t>
            <w:tab/>
          </w:r>
          <w:hyperlink w:anchor="__RefHeading___Toc114065138">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Debit / Reserve Units Response message</w:t>
            <w:tab/>
          </w:r>
          <w:hyperlink w:anchor="__RefHeading___Toc114065139">
            <w:r>
              <w:rPr>
                <w:rStyle w:val="IndexLink"/>
                <w:lang w:val="en-US" w:eastAsia="en-US"/>
              </w:rPr>
              <w:t>66</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Data description for M</w:t>
          </w:r>
          <w:r>
            <w:rPr>
              <w:color w:val="000000"/>
              <w:lang w:val="en-US" w:eastAsia="en-US"/>
            </w:rPr>
            <w:t>MS</w:t>
          </w:r>
          <w:r>
            <w:rPr>
              <w:color w:val="0000FF"/>
              <w:lang w:val="en-US" w:eastAsia="en-US"/>
            </w:rPr>
            <w:t xml:space="preserve"> </w:t>
          </w:r>
          <w:r>
            <w:rPr>
              <w:lang w:val="en-US" w:eastAsia="en-US"/>
            </w:rPr>
            <w:t>converged charging</w:t>
            <w:tab/>
          </w:r>
          <w:hyperlink w:anchor="__RefHeading___Toc114065140">
            <w:r>
              <w:rPr>
                <w:rStyle w:val="IndexLink"/>
                <w:lang w:val="en-US" w:eastAsia="en-US"/>
              </w:rPr>
              <w:t>66</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14065141">
            <w:r>
              <w:rPr>
                <w:rStyle w:val="IndexLink"/>
                <w:lang w:val="en-US" w:eastAsia="en-US"/>
              </w:rPr>
              <w:t>66</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5142">
            <w:r>
              <w:rPr>
                <w:rStyle w:val="IndexLink"/>
                <w:lang w:val="en-US" w:eastAsia="en-US"/>
              </w:rPr>
              <w:t>66</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14065143">
            <w:r>
              <w:rPr>
                <w:rStyle w:val="IndexLink"/>
                <w:lang w:val="en-US" w:eastAsia="en-US"/>
              </w:rPr>
              <w:t>67</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14065144">
            <w:r>
              <w:rPr>
                <w:rStyle w:val="IndexLink"/>
                <w:lang w:val="en-US" w:eastAsia="en-US"/>
              </w:rPr>
              <w:t>67</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14065145">
            <w:r>
              <w:rPr>
                <w:rStyle w:val="IndexLink"/>
                <w:lang w:val="en-US" w:eastAsia="en-US"/>
              </w:rPr>
              <w:t>68</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MS charging specific parameters</w:t>
            <w:tab/>
          </w:r>
          <w:hyperlink w:anchor="__RefHeading___Toc11406514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0</w:t>
          </w:r>
          <w:r>
            <w:rPr>
              <w:rFonts w:cs="Calibri" w:ascii="Calibri" w:hAnsi="Calibri"/>
              <w:sz w:val="22"/>
              <w:szCs w:val="22"/>
              <w:lang w:val="en-US" w:eastAsia="en-US"/>
            </w:rPr>
            <w:tab/>
          </w:r>
          <w:r>
            <w:rPr>
              <w:lang w:val="en-US" w:eastAsia="en-US"/>
            </w:rPr>
            <w:t>General</w:t>
            <w:tab/>
          </w:r>
          <w:hyperlink w:anchor="__RefHeading___Toc114065147">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MMS charging information assignment for Service Information</w:t>
            <w:tab/>
          </w:r>
          <w:hyperlink w:anchor="__RefHeading___Toc114065148">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finition of the MMS Information</w:t>
            <w:tab/>
          </w:r>
          <w:hyperlink w:anchor="__RefHeading___Toc114065149">
            <w:r>
              <w:rPr>
                <w:rStyle w:val="IndexLink"/>
                <w:lang w:val="en-US" w:eastAsia="en-US"/>
              </w:rPr>
              <w:t>70</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14065150">
            <w:r>
              <w:rPr>
                <w:rStyle w:val="IndexLink"/>
                <w:lang w:val="en-US" w:eastAsia="en-US"/>
              </w:rPr>
              <w:t>71</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Formal MMS charging parameter description</w:t>
            <w:tab/>
          </w:r>
          <w:hyperlink w:anchor="__RefHeading___Toc114065151">
            <w:r>
              <w:rPr>
                <w:rStyle w:val="IndexLink"/>
                <w:lang w:val="en-US" w:eastAsia="en-US"/>
              </w:rPr>
              <w:t>71</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MMS charging information for CDRs</w:t>
            <w:tab/>
          </w:r>
          <w:hyperlink w:anchor="__RefHeading___Toc114065152">
            <w:r>
              <w:rPr>
                <w:rStyle w:val="IndexLink"/>
                <w:lang w:val="en-US" w:eastAsia="en-US"/>
              </w:rPr>
              <w:t>71</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MMS charging information for charging events</w:t>
            <w:tab/>
          </w:r>
          <w:hyperlink w:anchor="__RefHeading___Toc114065153">
            <w:r>
              <w:rPr>
                <w:rStyle w:val="IndexLink"/>
                <w:lang w:val="en-US" w:eastAsia="en-US"/>
              </w:rPr>
              <w:t>7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finition of the MMS converged charging information</w:t>
            <w:tab/>
          </w:r>
          <w:hyperlink w:anchor="__RefHeading___Toc114065154">
            <w:r>
              <w:rPr>
                <w:rStyle w:val="IndexLink"/>
                <w:lang w:val="en-US" w:eastAsia="en-US"/>
              </w:rPr>
              <w:t>71</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065155">
            <w:r>
              <w:rPr>
                <w:rStyle w:val="IndexLink"/>
                <w:lang w:val="en-US" w:eastAsia="en-US"/>
              </w:rPr>
              <w:t>71</w:t>
            </w:r>
          </w:hyperlink>
        </w:p>
        <w:p>
          <w:pPr>
            <w:pStyle w:val="Contents3"/>
            <w:rPr>
              <w:rFonts w:ascii="Calibri" w:hAnsi="Calibri" w:cs="Calibri"/>
              <w:sz w:val="22"/>
              <w:szCs w:val="22"/>
              <w:lang w:val="en-US" w:eastAsia="en-US"/>
            </w:rPr>
          </w:pPr>
          <w:r>
            <w:rPr>
              <w:lang w:val="en-US" w:eastAsia="en-US" w:bidi="ar-IQ"/>
            </w:rPr>
            <w:t>6.4.2</w:t>
          </w:r>
          <w:r>
            <w:rPr>
              <w:rFonts w:cs="Calibri" w:ascii="Calibri" w:hAnsi="Calibri"/>
              <w:sz w:val="22"/>
              <w:szCs w:val="22"/>
              <w:lang w:val="en-US" w:eastAsia="en-US"/>
            </w:rPr>
            <w:tab/>
          </w:r>
          <w:r>
            <w:rPr>
              <w:lang w:val="en-US" w:eastAsia="en-US" w:bidi="ar-IQ"/>
            </w:rPr>
            <w:t>Definition of MMS</w:t>
          </w:r>
          <w:r>
            <w:rPr>
              <w:lang w:val="en-US" w:eastAsia="en-US"/>
            </w:rPr>
            <w:t xml:space="preserve"> charging</w:t>
          </w:r>
          <w:r>
            <w:rPr>
              <w:lang w:val="en-US" w:eastAsia="en-US" w:bidi="ar-IQ"/>
            </w:rPr>
            <w:t xml:space="preserve"> information</w:t>
          </w:r>
          <w:r>
            <w:rPr>
              <w:lang w:val="en-US" w:eastAsia="en-US"/>
            </w:rPr>
            <w:tab/>
          </w:r>
          <w:hyperlink w:anchor="__RefHeading___Toc114065156">
            <w:r>
              <w:rPr>
                <w:rStyle w:val="IndexLink"/>
                <w:lang w:val="en-US" w:eastAsia="en-US"/>
              </w:rPr>
              <w:t>72</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Detailed message format for converged charging</w:t>
            <w:tab/>
          </w:r>
          <w:hyperlink w:anchor="__RefHeading___Toc114065157">
            <w:r>
              <w:rPr>
                <w:rStyle w:val="IndexLink"/>
                <w:lang w:val="en-US" w:eastAsia="en-US"/>
              </w:rPr>
              <w:t>73</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Formal MMS converged charging parameter description</w:t>
            <w:tab/>
          </w:r>
          <w:hyperlink w:anchor="__RefHeading___Toc114065158">
            <w:r>
              <w:rPr>
                <w:rStyle w:val="IndexLink"/>
                <w:lang w:val="en-US" w:eastAsia="en-US"/>
              </w:rPr>
              <w:t>75</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MMS charging CHF CDR parameters</w:t>
            <w:tab/>
          </w:r>
          <w:hyperlink w:anchor="__RefHeading___Toc114065159">
            <w:r>
              <w:rPr>
                <w:rStyle w:val="IndexLink"/>
                <w:lang w:val="en-US" w:eastAsia="en-US"/>
              </w:rPr>
              <w:t>75</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MMS charging resources attributes</w:t>
            <w:tab/>
          </w:r>
          <w:hyperlink w:anchor="__RefHeading___Toc114065160">
            <w:r>
              <w:rPr>
                <w:rStyle w:val="IndexLink"/>
                <w:lang w:val="en-US" w:eastAsia="en-US"/>
              </w:rPr>
              <w:t>75</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MMS converged charging</w:t>
            <w:tab/>
          </w:r>
          <w:hyperlink w:anchor="__RefHeading___Toc114065161">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14065162">
            <w:r>
              <w:rPr>
                <w:rStyle w:val="IndexLink"/>
                <w:lang w:val="en-US" w:eastAsia="en-US"/>
              </w:rPr>
              <w:t>7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14065163">
            <w:r>
              <w:rPr>
                <w:rStyle w:val="IndexLink"/>
                <w:b w:val="false"/>
                <w:lang w:val="en-US" w:eastAsia="en-US"/>
              </w:rPr>
              <w:t>7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40650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4065031"/>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 as well as the mapping of the common 3GPP charging architecture specified in TS 32.240 [1] onto M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9" w:name="__RefHeading___Toc11406503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ins w:id="22" w:author="32.270_CR0032R1_(Rel-18)_MMS_CH_SBI" w:date="2022-09-14T16:07:00Z"/>
        </w:rPr>
      </w:pPr>
      <w:r>
        <w:rPr/>
        <w:t>[1]</w:t>
        <w:tab/>
        <w:t>3GPP TS 32.240: "Telecommunication management; Charging management; Charging Architecture and Principles".</w:t>
      </w:r>
    </w:p>
    <w:p>
      <w:pPr>
        <w:pStyle w:val="EX"/>
        <w:rPr>
          <w:del w:id="24" w:author="32.270_CR0032R1_(Rel-18)_MMS_CH_SBI" w:date="2022-09-14T16:07:00Z"/>
        </w:rPr>
      </w:pPr>
      <w:ins w:id="23" w:author="32.270_CR0032R1_(Rel-18)_MMS_CH_SBI" w:date="2022-09-14T16:07:00Z">
        <w:r>
          <w:rPr/>
          <w:t>[2]</w:t>
          <w:tab/>
          <w:t xml:space="preserve">3GPP TS 32.290: "Telecommunication management; Charging management; 5G system; Services, operations and procedures of charging using Service Based Interface (SBI)". </w:t>
        </w:r>
      </w:ins>
    </w:p>
    <w:p>
      <w:pPr>
        <w:pStyle w:val="EX"/>
        <w:rPr/>
      </w:pPr>
      <w:r>
        <w:rPr/>
        <w:t>[</w:t>
      </w:r>
      <w:del w:id="25" w:author="32.270_CR0032R1_(Rel-18)_MMS_CH_SBI" w:date="2022-09-14T16:07:00Z">
        <w:r>
          <w:rPr/>
          <w:delText>2</w:delText>
        </w:r>
      </w:del>
      <w:ins w:id="26" w:author="32.270_CR0032R1_(Rel-18)_MMS_CH_SBI" w:date="2022-09-14T16:07:00Z">
        <w:r>
          <w:rPr/>
          <w:t>3</w:t>
        </w:r>
      </w:ins>
      <w:r>
        <w:rPr/>
        <w:t>] - [9]</w:t>
        <w:tab/>
        <w:t>Void.</w:t>
      </w:r>
    </w:p>
    <w:p>
      <w:pPr>
        <w:pStyle w:val="EX"/>
        <w:rPr/>
      </w:pPr>
      <w:r>
        <w:rPr>
          <w:lang w:eastAsia="de-DE"/>
        </w:rPr>
        <w:t>[10]</w:t>
        <w:tab/>
        <w:t>3GPP TS 32.250: "Telecommunication management; Charging management; Circuit Switched (CS) domain charging".</w:t>
      </w:r>
    </w:p>
    <w:p>
      <w:pPr>
        <w:pStyle w:val="EX"/>
        <w:rPr>
          <w:color w:val="000000"/>
        </w:rPr>
      </w:pPr>
      <w:r>
        <w:rPr>
          <w:color w:val="000000"/>
        </w:rPr>
        <w:t xml:space="preserve">[11] </w:t>
        <w:tab/>
      </w:r>
      <w:r>
        <w:rPr>
          <w:lang w:eastAsia="de-DE"/>
        </w:rPr>
        <w:t>3GPP TS 32.251: "Telecommunication management; Charging management; Packet Switched (PS) domain charging".</w:t>
      </w:r>
    </w:p>
    <w:p>
      <w:pPr>
        <w:pStyle w:val="EX"/>
        <w:rPr/>
      </w:pPr>
      <w:r>
        <w:rPr>
          <w:color w:val="000000"/>
        </w:rPr>
        <w:t>[12] - [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 xml:space="preserve">[101] </w:t>
        <w:tab/>
        <w:t>3GPP TS 22.115: "Service aspects; Charging and billing".</w:t>
      </w:r>
    </w:p>
    <w:p>
      <w:pPr>
        <w:pStyle w:val="EX"/>
        <w:rPr/>
      </w:pPr>
      <w:r>
        <w:rPr/>
        <w:t>[102] - [199]</w:t>
        <w:tab/>
        <w:t>Void.</w:t>
      </w:r>
    </w:p>
    <w:p>
      <w:pPr>
        <w:pStyle w:val="EX"/>
        <w:rPr/>
      </w:pPr>
      <w:r>
        <w:rPr/>
        <w:t>[200]</w:t>
        <w:tab/>
        <w:t>3GPP TS 22.140: "Multimedia Messaging Service (MMS); Stage 1".</w:t>
      </w:r>
    </w:p>
    <w:p>
      <w:pPr>
        <w:pStyle w:val="EX"/>
        <w:rPr/>
      </w:pPr>
      <w:r>
        <w:rPr/>
        <w:t>[201]</w:t>
        <w:tab/>
        <w:t>3GPP TS 23.140: "Multimedia Messaging Service (MMS); Functional description; Stage 2".</w:t>
      </w:r>
    </w:p>
    <w:p>
      <w:pPr>
        <w:pStyle w:val="EX"/>
        <w:widowControl w:val="false"/>
        <w:rPr>
          <w:color w:val="000000"/>
        </w:rPr>
      </w:pPr>
      <w:r>
        <w:rPr>
          <w:color w:val="000000"/>
        </w:rPr>
        <w:t>[202]</w:t>
        <w:tab/>
      </w:r>
      <w:r>
        <w:rPr/>
        <w:t>3GPP TS 24.002: "</w:t>
      </w:r>
      <w:r>
        <w:rPr>
          <w:color w:val="444444"/>
        </w:rPr>
        <w:t>GSM - UMTS Public Land Mobile Network (PLMN) Access Reference Configuration".</w:t>
      </w:r>
    </w:p>
    <w:p>
      <w:pPr>
        <w:pStyle w:val="EX"/>
        <w:widowControl w:val="false"/>
        <w:rPr/>
      </w:pPr>
      <w:r>
        <w:rPr>
          <w:color w:val="000000"/>
        </w:rPr>
        <w:t>[203] - [299]</w:t>
        <w:tab/>
        <w:t>Void.</w:t>
      </w:r>
    </w:p>
    <w:p>
      <w:pPr>
        <w:pStyle w:val="EX"/>
        <w:widowControl w:val="false"/>
        <w:rPr/>
      </w:pPr>
      <w:r>
        <w:rPr>
          <w:color w:val="000000"/>
        </w:rPr>
        <w:t>[300] - [399]</w:t>
        <w:tab/>
        <w:t>Void.</w:t>
      </w:r>
    </w:p>
    <w:p>
      <w:pPr>
        <w:pStyle w:val="EX"/>
        <w:rPr>
          <w:color w:val="000000"/>
        </w:rPr>
      </w:pPr>
      <w:r>
        <w:rPr>
          <w:color w:val="000000"/>
        </w:rPr>
        <w:t>[400]</w:t>
        <w:tab/>
        <w:t>Void.</w:t>
      </w:r>
    </w:p>
    <w:p>
      <w:pPr>
        <w:pStyle w:val="EX"/>
        <w:rPr>
          <w:color w:val="000000"/>
        </w:rPr>
      </w:pPr>
      <w:r>
        <w:rPr>
          <w:color w:val="000000"/>
        </w:rPr>
        <w:t>[401]</w:t>
        <w:tab/>
        <w:t>Void.</w:t>
      </w:r>
    </w:p>
    <w:p>
      <w:pPr>
        <w:pStyle w:val="EX"/>
        <w:rPr/>
      </w:pPr>
      <w:r>
        <w:rPr/>
        <w:t>[402]</w:t>
        <w:tab/>
        <w:t>IETF RFC 4006 (2005): "Diameter Credit-Control Application".</w:t>
      </w:r>
    </w:p>
    <w:p>
      <w:pPr>
        <w:pStyle w:val="Heading1"/>
        <w:ind w:left="1134" w:hanging="1134"/>
        <w:rPr/>
      </w:pPr>
      <w:bookmarkStart w:id="10" w:name="__RefHeading___Toc114065033"/>
      <w:bookmarkEnd w:id="10"/>
      <w:r>
        <w:rPr/>
        <w:t>3</w:t>
        <w:tab/>
        <w:t>Definitions, symbols and abbreviations</w:t>
      </w:r>
    </w:p>
    <w:p>
      <w:pPr>
        <w:pStyle w:val="Heading2"/>
        <w:rPr/>
      </w:pPr>
      <w:bookmarkStart w:id="11" w:name="__RefHeading___Toc114065034"/>
      <w:bookmarkEnd w:id="11"/>
      <w:r>
        <w:rPr/>
        <w:t>3.1</w:t>
        <w:tab/>
        <w:t>Definitions</w:t>
      </w:r>
    </w:p>
    <w:p>
      <w:pPr>
        <w:pStyle w:val="Normal"/>
        <w:rPr>
          <w:b/>
          <w:b/>
        </w:rPr>
      </w:pPr>
      <w:r>
        <w:rPr/>
        <w:t xml:space="preserve">For the purposes of the present document, the following terms and definitions given in TR 21.905 [50], TS 32.240 [1] and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one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Yu Gothic"/>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2].</w:t>
      </w:r>
    </w:p>
    <w:p>
      <w:pPr>
        <w:pStyle w:val="Heading2"/>
        <w:rPr/>
      </w:pPr>
      <w:bookmarkStart w:id="12" w:name="__RefHeading___Toc114065035"/>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114065036"/>
      <w:bookmarkEnd w:id="13"/>
      <w:r>
        <w:rPr/>
        <w:t>3.3</w:t>
        <w:tab/>
        <w:t>Abbreviations</w:t>
      </w:r>
    </w:p>
    <w:p>
      <w:pPr>
        <w:pStyle w:val="Normal"/>
        <w:rPr/>
      </w:pPr>
      <w:r>
        <w:rPr/>
        <w:t>For the purposes of the present document, the abbreviations defined in TR 21.905 [50], TS 23.140 [201],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lang w:val="it-IT"/>
        </w:rPr>
        <w:t>IMSI</w:t>
        <w:tab/>
        <w:t>International Mobile Subscriber Identity</w:t>
      </w:r>
    </w:p>
    <w:p>
      <w:pPr>
        <w:pStyle w:val="EW"/>
        <w:rPr>
          <w:lang w:val="it-IT"/>
        </w:rPr>
      </w:pPr>
      <w:r>
        <w:rPr>
          <w:lang w:val="it-IT"/>
        </w:rPr>
        <w:t>IP</w:t>
        <w:tab/>
        <w:t>Internet Protocol</w:t>
      </w:r>
    </w:p>
    <w:p>
      <w:pPr>
        <w:pStyle w:val="EW"/>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114065037"/>
      <w:r>
        <w:rPr/>
        <w:t>4</w:t>
        <w:tab/>
        <w:t>Architecture considerations</w:t>
      </w:r>
      <w:bookmarkEnd w:id="14"/>
      <w:r>
        <w:rPr/>
        <w:t xml:space="preserve"> </w:t>
      </w:r>
    </w:p>
    <w:p>
      <w:pPr>
        <w:pStyle w:val="Heading2"/>
        <w:rPr/>
      </w:pPr>
      <w:bookmarkStart w:id="15" w:name="__RefHeading___Toc114065038"/>
      <w:bookmarkEnd w:id="15"/>
      <w:r>
        <w:rPr/>
        <w:t>4.1</w:t>
        <w:tab/>
        <w:t>High-level MMS architecture</w:t>
      </w:r>
    </w:p>
    <w:p>
      <w:pPr>
        <w:pStyle w:val="Normal"/>
        <w:rPr/>
      </w:pPr>
      <w:r>
        <w:rPr/>
        <w:t>Figure 4.1.1 depicts the MMS reference architecture, as described in TS 23.140 [201].</w:t>
      </w:r>
    </w:p>
    <w:p>
      <w:pPr>
        <w:pStyle w:val="TH"/>
        <w:rPr/>
      </w:pPr>
      <w:r>
        <w:rPr/>
        <w:object w:dxaOrig="11535" w:dyaOrig="8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7pt;height:315.5pt" filled="f" o:ole="">
            <v:imagedata r:id="rId11" o:title=""/>
          </v:shape>
          <o:OLEObject Type="Embed" ProgID="" ShapeID="ole_rId10" DrawAspect="Content" ObjectID="_2016411739" r:id="rId10"/>
        </w:object>
      </w:r>
    </w:p>
    <w:p>
      <w:pPr>
        <w:pStyle w:val="TH"/>
        <w:rPr/>
      </w:pPr>
      <w:r>
        <w:rPr/>
      </w:r>
    </w:p>
    <w:p>
      <w:pPr>
        <w:pStyle w:val="TF"/>
        <w:rPr/>
      </w:pPr>
      <w:r>
        <w:rPr/>
        <w:t>Figure 4.1.1: MMS reference architecture</w:t>
      </w:r>
    </w:p>
    <w:p>
      <w:pPr>
        <w:pStyle w:val="B1"/>
        <w:ind w:left="0" w:hanging="0"/>
        <w:rPr/>
      </w:pPr>
      <w:r>
        <w:rPr/>
        <w:t>As can be seen in figure 4.1.1, the following MMS elements are relevant for charging:</w:t>
      </w:r>
    </w:p>
    <w:p>
      <w:pPr>
        <w:pStyle w:val="B1"/>
        <w:rPr/>
      </w:pPr>
      <w:r>
        <w:rPr/>
        <w:t>- MMS Relay/Server (MMS R/S),</w:t>
      </w:r>
    </w:p>
    <w:p>
      <w:pPr>
        <w:pStyle w:val="B1"/>
        <w:rPr/>
      </w:pPr>
      <w:r>
        <w:rPr/>
        <w:t>- "Foreign" MMS Relay/Server (MMS R/S).</w:t>
      </w:r>
      <w:r>
        <w:br w:type="page"/>
      </w:r>
    </w:p>
    <w:p>
      <w:pPr>
        <w:pStyle w:val="Heading2"/>
        <w:rPr/>
      </w:pPr>
      <w:bookmarkStart w:id="16" w:name="__RefHeading___Toc114065039"/>
      <w:bookmarkEnd w:id="16"/>
      <w:r>
        <w:rPr/>
        <w:t>4.2</w:t>
        <w:tab/>
        <w:t>MMS offline charging architecture</w:t>
      </w:r>
    </w:p>
    <w:p>
      <w:pPr>
        <w:pStyle w:val="Normal"/>
        <w:rPr/>
      </w:pPr>
      <w:r>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illing Domain (BD).</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D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9"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8"/>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9"/>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200"/>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201"/>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202"/>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203"/>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4"/>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5"/>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6"/>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7"/>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8"/>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9"/>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11"/>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12"/>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13"/>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4"/>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5"/>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6"/>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7"/>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8"/>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9"/>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20"/>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21"/>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22"/>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4"/>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5"/>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6"/>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7"/>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8"/>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9"/>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30"/>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31"/>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32"/>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33"/>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4"/>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5"/>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7"/>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8"/>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9"/>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40"/>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41"/>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42"/>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43"/>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4"/>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5"/>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6"/>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7"/>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8"/>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51"/>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52"/>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53"/>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4"/>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5"/>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6"/>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7"/>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8"/>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9"/>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60"/>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61"/>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6"/>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7"/>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8"/>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9"/>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80"/>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81"/>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82"/>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83"/>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4"/>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5"/>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6"/>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7"/>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9"/>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90"/>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91"/>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92"/>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93"/>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4"/>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5"/>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6"/>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7"/>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8"/>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9"/>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300"/>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302"/>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303"/>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4"/>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5"/>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6"/>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7"/>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8"/>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9"/>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10"/>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11"/>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12"/>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13"/>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5"/>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6"/>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7"/>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8"/>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9"/>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20"/>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21"/>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22"/>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23"/>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4"/>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5"/>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6"/>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9"/>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30"/>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31"/>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32"/>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33"/>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4"/>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5"/>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6"/>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7"/>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8"/>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9"/>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5"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6"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7"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8"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9"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51"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52"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53"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4"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5"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6"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7"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8"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9"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60"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9"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70"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71"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72"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73"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82"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83"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4"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5"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6"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5"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6"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7"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8"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9"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8"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9"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10"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11"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12"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21"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22"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23"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4"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5"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4"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5"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6"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7"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8"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7"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8"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9"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50"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51"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52"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60"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61"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62"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63"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4"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5"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73"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4"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5"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6"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7"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8"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6"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7"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8"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9"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90"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91"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9"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00"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01"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02"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03"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4"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12"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13"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4"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5"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6"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5"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6"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7"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8"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9"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30"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8"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9"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40"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41"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42"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43"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51"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52"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53"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4"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5"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6"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4"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5"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6"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7"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8"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9"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7"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8"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9"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80"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81"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82"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90"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91"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92"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93"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4"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Figure 4.2.1</w:t>
      </w:r>
      <w:r>
        <w:rPr>
          <w:color w:val="000000"/>
        </w:rPr>
        <w:t>:</w:t>
      </w:r>
      <w:r>
        <w:rPr/>
        <w:t xml:space="preserve"> MMS offline charging architecture </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TS 32.299 [50] and TS 32.295 [54], respectively) as much as possible.</w:t>
      </w:r>
    </w:p>
    <w:p>
      <w:pPr>
        <w:pStyle w:val="Heading2"/>
        <w:rPr/>
      </w:pPr>
      <w:bookmarkStart w:id="17" w:name="__RefHeading___Toc114065040"/>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zes the Ro interface and application towards the OCS as specified in TS 32.299 [50]. </w:t>
        <w:br/>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1.</w:t>
      </w:r>
    </w:p>
    <w:p>
      <w:pPr>
        <w:pStyle w:val="TH"/>
        <w:rPr>
          <w:lang w:val="en-US" w:eastAsia="en-US"/>
        </w:rPr>
      </w:pPr>
      <w:r>
        <w:rPr>
          <w:lang w:val="en-US" w:eastAsia="en-US"/>
        </w:rPr>
        <mc:AlternateContent>
          <mc:Choice Requires="wpg">
            <w:drawing>
              <wp:inline distT="0" distB="0" distL="0" distR="0">
                <wp:extent cx="5486400" cy="1203325"/>
                <wp:effectExtent l="0" t="0" r="0" b="0"/>
                <wp:docPr id="20"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1: MMS online charging architecture</w:t>
      </w:r>
    </w:p>
    <w:p>
      <w:pPr>
        <w:pStyle w:val="Normal"/>
        <w:rPr>
          <w:ins w:id="27" w:author="32.270_CR0032R1_(Rel-18)_MMS_CH_SBI" w:date="2022-09-14T16:07:00Z"/>
        </w:rPr>
      </w:pPr>
      <w:r>
        <w:rPr/>
        <w:t xml:space="preserve">Details on the interfaces and functions can be found in TS 32.240 [1] for the general architecture components, </w:t>
        <w:br/>
        <w:t xml:space="preserve">TS 32.296 [53] for the OCS, and 32.299 [50] for the Ro application. </w:t>
      </w:r>
    </w:p>
    <w:p>
      <w:pPr>
        <w:pStyle w:val="Heading2"/>
        <w:rPr>
          <w:ins w:id="33" w:author="32.270_CR0032R1_(Rel-18)_MMS_CH_SBI" w:date="2022-09-14T16:07:00Z"/>
        </w:rPr>
      </w:pPr>
      <w:ins w:id="28" w:author="32.270_CR0032R1_(Rel-18)_MMS_CH_SBI" w:date="2022-09-14T16:07:00Z">
        <w:bookmarkStart w:id="18" w:name="__RefHeading___Toc114065041"/>
        <w:bookmarkEnd w:id="18"/>
        <w:r>
          <w:rPr/>
          <w:t>4.</w:t>
        </w:r>
      </w:ins>
      <w:ins w:id="29" w:author="32.270_CR0032R1_(Rel-18)_MMS_CH_SBI" w:date="2022-09-14T16:07:00Z">
        <w:r>
          <w:rPr>
            <w:color w:val="000000"/>
          </w:rPr>
          <w:t>4</w:t>
        </w:r>
      </w:ins>
      <w:ins w:id="30" w:author="32.270_CR0032R1_(Rel-18)_MMS_CH_SBI" w:date="2022-09-14T16:07:00Z">
        <w:r>
          <w:rPr/>
          <w:tab/>
        </w:r>
      </w:ins>
      <w:ins w:id="31" w:author="32.270_CR0032R1_(Rel-18)_MMS_CH_SBI" w:date="2022-09-14T16:07:00Z">
        <w:r>
          <w:rPr>
            <w:color w:val="000000"/>
          </w:rPr>
          <w:t xml:space="preserve">MMS </w:t>
        </w:r>
      </w:ins>
      <w:ins w:id="32" w:author="32.270_CR0032R1_(Rel-18)_MMS_CH_SBI" w:date="2022-09-14T16:07:00Z">
        <w:r>
          <w:rPr/>
          <w:t>converged charging architecture</w:t>
        </w:r>
      </w:ins>
    </w:p>
    <w:p>
      <w:pPr>
        <w:pStyle w:val="Normal"/>
        <w:keepNext w:val="true"/>
        <w:rPr>
          <w:ins w:id="38" w:author="32.270_CR0032R1_(Rel-18)_MMS_CH_SBI" w:date="2022-09-14T16:07:00Z"/>
        </w:rPr>
      </w:pPr>
      <w:ins w:id="34" w:author="32.270_CR0032R1_(Rel-18)_MMS_CH_SBI" w:date="2022-09-14T16:07:00Z">
        <w:r>
          <w:rPr/>
          <w:t xml:space="preserve">The </w:t>
        </w:r>
      </w:ins>
      <w:ins w:id="35" w:author="32.270_CR0032R1_(Rel-18)_MMS_CH_SBI" w:date="2022-09-14T16:07:00Z">
        <w:r>
          <w:rPr>
            <w:lang w:bidi="ar-IQ"/>
          </w:rPr>
          <w:t xml:space="preserve">architectural options for </w:t>
        </w:r>
      </w:ins>
      <w:ins w:id="36" w:author="32.270_CR0032R1_(Rel-18)_MMS_CH_SBI" w:date="2022-09-14T16:07:00Z">
        <w:r>
          <w:rPr/>
          <w:t xml:space="preserve">MMS converged charging are depicted in figure 4.4.1 </w:t>
        </w:r>
      </w:ins>
      <w:ins w:id="37" w:author="32.270_CR0032R1_(Rel-18)_MMS_CH_SBI" w:date="2022-09-14T16:07:00Z">
        <w:r>
          <w:rPr>
            <w:lang w:bidi="ar-IQ"/>
          </w:rPr>
          <w:t>in service-based representation for CHF:</w:t>
        </w:r>
      </w:ins>
    </w:p>
    <w:p>
      <w:pPr>
        <w:pStyle w:val="TH"/>
        <w:rPr>
          <w:ins w:id="40" w:author="32.270_CR0032R1_(Rel-18)_MMS_CH_SBI" w:date="2022-09-14T16:07:00Z"/>
        </w:rPr>
      </w:pPr>
      <w:ins w:id="39" w:author="32.270_CR0032R1_(Rel-18)_MMS_CH_SBI" w:date="2022-09-14T16:07:00Z">
        <w:r>
          <w:rPr/>
          <w:object w:dxaOrig="7619" w:dyaOrig="4623">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0.15pt;height:230.6pt" filled="f" o:ole="">
              <v:imagedata r:id="rId697" o:title=""/>
            </v:shape>
            <o:OLEObject Type="Embed" ProgID="" ShapeID="ole_rId696" DrawAspect="Content" ObjectID="_83361104" r:id="rId696"/>
          </w:object>
        </w:r>
      </w:ins>
    </w:p>
    <w:p>
      <w:pPr>
        <w:pStyle w:val="TF"/>
        <w:rPr>
          <w:ins w:id="42" w:author="32.270_CR0032R1_(Rel-18)_MMS_CH_SBI" w:date="2022-09-14T16:07:00Z"/>
        </w:rPr>
      </w:pPr>
      <w:ins w:id="41" w:author="32.270_CR0032R1_(Rel-18)_MMS_CH_SBI" w:date="2022-09-14T16:07:00Z">
        <w:r>
          <w:rPr/>
          <w:t>Figure 4.4.1: MMS converged charging architecture</w:t>
        </w:r>
      </w:ins>
    </w:p>
    <w:p>
      <w:pPr>
        <w:pStyle w:val="Normal"/>
        <w:rPr>
          <w:lang w:bidi="ar-IQ"/>
          <w:ins w:id="45" w:author="32.270_CR0032R1_(Rel-18)_MMS_CH_SBI" w:date="2022-09-14T16:07:00Z"/>
        </w:rPr>
      </w:pPr>
      <w:ins w:id="43" w:author="32.270_CR0032R1_(Rel-18)_MMS_CH_SBI" w:date="2022-09-14T16:07:00Z">
        <w:r>
          <w:rPr>
            <w:lang w:bidi="ar-IQ"/>
          </w:rPr>
          <w:t xml:space="preserve">Architectural options of </w:t>
        </w:r>
      </w:ins>
      <w:ins w:id="44" w:author="32.270_CR0032R1_(Rel-18)_MMS_CH_SBI" w:date="2022-09-14T16:07:00Z">
        <w:r>
          <w:rPr/>
          <w:t>figure 4.4.1 apply to any MMS converged charging architecture of this clause. The MMS Node correspond to MMS relay/server as defined in TS 23.140 [201].</w:t>
        </w:r>
      </w:ins>
    </w:p>
    <w:p>
      <w:pPr>
        <w:pStyle w:val="Normal"/>
        <w:keepNext w:val="true"/>
        <w:rPr>
          <w:ins w:id="47" w:author="32.270_CR0032R1_(Rel-18)_MMS_CH_SBI" w:date="2022-09-14T16:07:00Z"/>
        </w:rPr>
      </w:pPr>
      <w:ins w:id="46" w:author="32.270_CR0032R1_(Rel-18)_MMS_CH_SBI" w:date="2022-09-14T16:07:00Z">
        <w:r>
          <w:rPr/>
          <w:t xml:space="preserve">The general architecture components can be found in TS 32.240 [1]. </w:t>
        </w:r>
      </w:ins>
    </w:p>
    <w:p>
      <w:pPr>
        <w:pStyle w:val="Normal"/>
        <w:keepNext w:val="true"/>
        <w:rPr>
          <w:ins w:id="49" w:author="32.270_CR0032R1_(Rel-18)_MMS_CH_SBI" w:date="2022-09-14T16:07:00Z"/>
        </w:rPr>
      </w:pPr>
      <w:ins w:id="48" w:author="32.270_CR0032R1_(Rel-18)_MMS_CH_SBI" w:date="2022-09-14T16:07:00Z">
        <w:r>
          <w:rPr/>
          <w:t>Bm in clause 5.2.5 of this document, and Nchf is described in TS 32.290 [2].</w:t>
        </w:r>
      </w:ins>
    </w:p>
    <w:p>
      <w:pPr>
        <w:pStyle w:val="Normal"/>
        <w:rPr>
          <w:ins w:id="51" w:author="32.270_CR0032R1_(Rel-18)_MMS_CH_SBI" w:date="2022-09-14T16:07:00Z"/>
        </w:rPr>
      </w:pPr>
      <w:ins w:id="50" w:author="32.270_CR0032R1_(Rel-18)_MMS_CH_SBI" w:date="2022-09-14T16:07:00Z">
        <w:r>
          <w:rPr/>
          <w:t xml:space="preserve">Figure 4.4.2 depicts the MMS converged charging architecture for non-roaming in reference point representation: </w:t>
        </w:r>
      </w:ins>
    </w:p>
    <w:p>
      <w:pPr>
        <w:pStyle w:val="TH"/>
        <w:rPr>
          <w:ins w:id="54" w:author="32.270_CR0032R1_(Rel-18)_MMS_CH_SBI" w:date="2022-09-14T16:07:00Z"/>
        </w:rPr>
      </w:pPr>
      <w:ins w:id="52" w:author="32.270_CR0032R1_(Rel-18)_MMS_CH_SBI" w:date="2022-09-14T16:07:00Z">
        <w:r>
          <w:rPr>
            <w:lang w:bidi="ar-IQ"/>
          </w:rPr>
          <w:object w:dxaOrig="2309" w:dyaOrig="3061">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5.75pt;height:153.15pt" filled="f" o:ole="">
              <v:imagedata r:id="rId699" o:title=""/>
            </v:shape>
            <o:OLEObject Type="Embed" ProgID="" ShapeID="ole_rId698" DrawAspect="Content" ObjectID="_639657672" r:id="rId698"/>
          </w:object>
        </w:r>
      </w:ins>
      <w:ins w:id="53" w:author="32.270_CR0032R1_(Rel-18)_MMS_CH_SBI" w:date="2022-09-14T16:07:00Z">
        <w:r>
          <w:rPr>
            <w:lang w:bidi="ar-IQ"/>
          </w:rPr>
          <w:object w:dxaOrig="2215" w:dyaOrig="2967">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6.65pt;height:168.55pt" filled="f" o:ole="">
              <v:imagedata r:id="rId701" o:title=""/>
            </v:shape>
            <o:OLEObject Type="Embed" ProgID="" ShapeID="ole_rId700" DrawAspect="Content" ObjectID="_391079650" r:id="rId700"/>
          </w:object>
        </w:r>
      </w:ins>
    </w:p>
    <w:p>
      <w:pPr>
        <w:pStyle w:val="TF"/>
        <w:rPr>
          <w:ins w:id="56" w:author="32.270_CR0032R1_(Rel-18)_MMS_CH_SBI" w:date="2022-09-14T16:07:00Z"/>
        </w:rPr>
      </w:pPr>
      <w:ins w:id="55" w:author="32.270_CR0032R1_(Rel-18)_MMS_CH_SBI" w:date="2022-09-14T16:07:00Z">
        <w:r>
          <w:rPr/>
          <w:t>Figure 4.4.2: MMS converged charging architecture non-roaming reference point representation</w:t>
        </w:r>
      </w:ins>
    </w:p>
    <w:p>
      <w:pPr>
        <w:pStyle w:val="EditorsNote"/>
        <w:rPr>
          <w:ins w:id="58" w:author="32.270_CR0032R1_(Rel-18)_MMS_CH_SBI" w:date="2022-09-14T16:07:00Z"/>
        </w:rPr>
      </w:pPr>
      <w:ins w:id="57" w:author="32.270_CR0032R1_(Rel-18)_MMS_CH_SBI" w:date="2022-09-14T16:07:00Z">
        <w:r>
          <w:rPr/>
          <w:t>Editor’s Note: Which reference point to use is FFS.</w:t>
        </w:r>
      </w:ins>
    </w:p>
    <w:p>
      <w:pPr>
        <w:pStyle w:val="Normal"/>
        <w:rPr/>
      </w:pPr>
      <w:r>
        <w:rPr/>
      </w:r>
      <w:r>
        <w:br w:type="page"/>
      </w:r>
    </w:p>
    <w:p>
      <w:pPr>
        <w:pStyle w:val="Heading1"/>
        <w:ind w:left="1134" w:hanging="1134"/>
        <w:rPr/>
      </w:pPr>
      <w:bookmarkStart w:id="19" w:name="__RefHeading___Toc114065042"/>
      <w:bookmarkEnd w:id="19"/>
      <w:r>
        <w:rPr/>
        <w:t>5</w:t>
        <w:tab/>
        <w:t>MMS charging principles and scenarios</w:t>
      </w:r>
    </w:p>
    <w:p>
      <w:pPr>
        <w:pStyle w:val="Heading2"/>
        <w:rPr/>
      </w:pPr>
      <w:bookmarkStart w:id="20" w:name="__RefHeading___Toc114065043"/>
      <w:bookmarkEnd w:id="20"/>
      <w:r>
        <w:rPr/>
        <w:t>5.1</w:t>
        <w:tab/>
        <w:t>MMS charging principles</w:t>
      </w:r>
    </w:p>
    <w:p>
      <w:pPr>
        <w:pStyle w:val="Heading3"/>
        <w:rPr/>
      </w:pPr>
      <w:bookmarkStart w:id="21" w:name="__RefHeading___Toc114065044"/>
      <w:bookmarkEnd w:id="21"/>
      <w:r>
        <w:rPr/>
        <w:t>5.1.0</w:t>
        <w:tab/>
        <w:t>Introduction</w:t>
      </w:r>
    </w:p>
    <w:p>
      <w:pPr>
        <w:pStyle w:val="Normal"/>
        <w:rPr/>
      </w:pPr>
      <w:r>
        <w:rPr/>
        <w:t>The MMS R/S collects charging information for each MM transaction that crosses the relevant reference points defined in TS 22.140 [200]. The chargeable events that trigger the collection of charging information on the applicable reference points are identical for MMS offline and online charging and are specified below. The use of the events to generate CDRs (offline charging) or Credit-C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spacing w:before="0" w:after="60"/>
        <w:ind w:left="852" w:hanging="495"/>
        <w:rPr/>
      </w:pPr>
      <w:r>
        <w:rPr/>
        <w:t>-</w:t>
        <w:tab/>
        <w:t>the destination and source addresses applied for an MM;</w:t>
      </w:r>
    </w:p>
    <w:p>
      <w:pPr>
        <w:pStyle w:val="Normal"/>
        <w:spacing w:before="0" w:after="60"/>
        <w:ind w:left="852" w:hanging="495"/>
        <w:rPr/>
      </w:pPr>
      <w:r>
        <w:rPr/>
        <w:t>-</w:t>
        <w:tab/>
        <w:t>identification of the MMS R/S(s) involved in the MM transaction;</w:t>
      </w:r>
    </w:p>
    <w:p>
      <w:pPr>
        <w:pStyle w:val="Normal"/>
        <w:spacing w:before="0" w:after="60"/>
        <w:ind w:left="852" w:hanging="495"/>
        <w:rPr/>
      </w:pPr>
      <w:r>
        <w:rPr/>
        <w:t>-</w:t>
        <w:tab/>
        <w:t>the amount and type of user data transmitted in MO and MT directions for the transfer of MM; i.e. the size of the MM and its components;</w:t>
      </w:r>
    </w:p>
    <w:p>
      <w:pPr>
        <w:pStyle w:val="Normal"/>
        <w:spacing w:before="0" w:after="60"/>
        <w:ind w:left="852" w:hanging="495"/>
        <w:rPr/>
      </w:pPr>
      <w:r>
        <w:rPr/>
        <w:t>-</w:t>
        <w:tab/>
        <w:t>storage duration; i.e. the time interval when a MM is saved on a non-volatile memory media;</w:t>
      </w:r>
    </w:p>
    <w:p>
      <w:pPr>
        <w:pStyle w:val="Normal"/>
        <w:spacing w:before="0" w:after="60"/>
        <w:ind w:left="852" w:hanging="495"/>
        <w:rPr/>
      </w:pPr>
      <w:r>
        <w:rPr/>
        <w:t>-</w:t>
        <w:tab/>
        <w:t>identification of the bearer resources used for the transport of the MM; i.e. the identity of the network and the network nodes;</w:t>
      </w:r>
    </w:p>
    <w:p>
      <w:pPr>
        <w:pStyle w:val="Normal"/>
        <w:spacing w:before="0" w:after="60"/>
        <w:ind w:left="852" w:hanging="495"/>
        <w:rPr/>
      </w:pPr>
      <w:r>
        <w:rPr/>
        <w:t>-</w:t>
        <w:tab/>
        <w:t>in scenarios involving a VASP, the charging information describes the identification of the VASP and the amount of user data sent and received between the MMS R/S and the VASP.</w:t>
      </w:r>
    </w:p>
    <w:p>
      <w:pPr>
        <w:pStyle w:val="Normal"/>
        <w:spacing w:before="0" w:after="60"/>
        <w:ind w:left="852" w:hanging="495"/>
        <w:rPr/>
      </w:pPr>
      <w:r>
        <w:rPr/>
        <w:t>-</w:t>
        <w:tab/>
        <w:t>in scenarios involving the MSCF, additional information supplied by the MSCF.</w:t>
      </w:r>
    </w:p>
    <w:p>
      <w:pPr>
        <w:pStyle w:val="Normal"/>
        <w:keepNext w:val="true"/>
        <w:rPr/>
      </w:pPr>
      <w:r>
        <w:rPr/>
        <w:t>The information listed above is captured for use cases in relation to:</w:t>
      </w:r>
    </w:p>
    <w:p>
      <w:pPr>
        <w:pStyle w:val="Normal"/>
        <w:spacing w:before="0" w:after="60"/>
        <w:ind w:left="357" w:hanging="0"/>
        <w:rPr/>
      </w:pPr>
      <w:r>
        <w:rPr/>
        <w:t>-</w:t>
        <w:tab/>
        <w:t>MM submission;</w:t>
      </w:r>
    </w:p>
    <w:p>
      <w:pPr>
        <w:pStyle w:val="Normal"/>
        <w:spacing w:before="0" w:after="60"/>
        <w:ind w:left="357" w:hanging="0"/>
        <w:rPr/>
      </w:pPr>
      <w:r>
        <w:rPr/>
        <w:t>-</w:t>
        <w:tab/>
        <w:t>MM retrieval;</w:t>
      </w:r>
    </w:p>
    <w:p>
      <w:pPr>
        <w:pStyle w:val="Normal"/>
        <w:spacing w:before="0" w:after="60"/>
        <w:ind w:left="357" w:hanging="0"/>
        <w:rPr/>
      </w:pPr>
      <w:r>
        <w:rPr/>
        <w:t>-</w:t>
        <w:tab/>
        <w:t>MM forwarding;</w:t>
      </w:r>
    </w:p>
    <w:p>
      <w:pPr>
        <w:pStyle w:val="Normal"/>
        <w:spacing w:before="0" w:after="60"/>
        <w:ind w:left="357" w:hanging="0"/>
        <w:rPr/>
      </w:pPr>
      <w:r>
        <w:rPr/>
        <w:t>-</w:t>
        <w:tab/>
        <w:t>transactions involving the MMbox;</w:t>
      </w:r>
    </w:p>
    <w:p>
      <w:pPr>
        <w:pStyle w:val="Normal"/>
        <w:ind w:left="360" w:hanging="0"/>
        <w:rPr/>
      </w:pPr>
      <w:r>
        <w:rPr/>
        <w:t>-</w:t>
        <w:tab/>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spacing w:before="0" w:after="60"/>
        <w:ind w:left="852" w:hanging="568"/>
        <w:rPr/>
      </w:pPr>
      <w:r>
        <w:rPr/>
        <w:t>-</w:t>
        <w:tab/>
        <w:t>Combined Originator and Recipient MMS R/S. This scenario covers the case where the Originator MMS R/S and the Recipient MMS R/S are identical, which implies that that particular MMS R/S handles both MM submission and MM retrieval.</w:t>
      </w:r>
    </w:p>
    <w:p>
      <w:pPr>
        <w:pStyle w:val="Normal"/>
        <w:spacing w:before="0" w:after="60"/>
        <w:ind w:left="852" w:hanging="568"/>
        <w:rPr/>
      </w:pPr>
      <w:r>
        <w:rPr/>
        <w:t>-</w:t>
        <w:tab/>
        <w:t>Distributed Originator and Recipient MMS R/S. This scenario covers the case of the Originator MMS R/S and the Recipient MMS R/S being two different entities, where the Originator MMS R/S handles MM submission and the Recipient MMS R/S handles MM retrieval.</w:t>
      </w:r>
    </w:p>
    <w:p>
      <w:pPr>
        <w:pStyle w:val="Normal"/>
        <w:spacing w:before="0" w:after="60"/>
        <w:ind w:left="852" w:hanging="568"/>
        <w:rPr/>
      </w:pPr>
      <w:r>
        <w:rPr/>
        <w:t>-</w:t>
        <w:tab/>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spacing w:before="0" w:after="240"/>
        <w:ind w:left="852" w:hanging="568"/>
        <w:rPr/>
      </w:pPr>
      <w:r>
        <w:rPr/>
        <w:t>-</w:t>
        <w:tab/>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Yu Gothic"/>
        </w:rPr>
        <w:t xml:space="preserve"> </w:t>
      </w:r>
      <w:r>
        <w:rPr/>
        <w:t>The labels in the message flows identify the chargeable events in relation to the particular reference point.</w:t>
      </w:r>
    </w:p>
    <w:p>
      <w:pPr>
        <w:pStyle w:val="Heading3"/>
        <w:rPr/>
      </w:pPr>
      <w:bookmarkStart w:id="22" w:name="__RefHeading___Toc114065045"/>
      <w:bookmarkEnd w:id="22"/>
      <w:r>
        <w:rPr/>
        <w:t>5.1.1</w:t>
        <w:tab/>
        <w:t>Combined OOriginator and Recipient MMS R/S</w:t>
      </w:r>
    </w:p>
    <w:p>
      <w:pPr>
        <w:pStyle w:val="Normal"/>
        <w:keepNext w:val="true"/>
        <w:rPr/>
      </w:pPr>
      <w:r>
        <w:rPr/>
        <w:t>This scenario, as depicted in figure 5.1.1.1,  covers the case where the Originator MMS R/S and the Recipient MMS R/S are identical, which implies that that particular MMS R/S handles both MM submission and MM retrieval.</w:t>
      </w:r>
    </w:p>
    <w:p>
      <w:pPr>
        <w:pStyle w:val="TH"/>
        <w:rPr/>
      </w:pPr>
      <w:bookmarkStart w:id="23" w:name="_1185955422"/>
      <w:bookmarkStart w:id="24" w:name="_1184676269"/>
      <w:bookmarkEnd w:id="23"/>
      <w:bookmarkEnd w:id="24"/>
      <w:r>
        <w:rPr/>
        <w:object w:dxaOrig="12570" w:dyaOrig="1341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17.3pt;height:466.65pt" stroked="t" strokecolor="#000000" strokeweight="0pt" filled="f" o:ole="">
            <v:stroke linestyle="Single" dashstyle="Solid"/>
            <v:imagedata r:id="rId703" o:title=""/>
          </v:shape>
          <o:OLEObject Type="Embed" ProgID="" ShapeID="ole_rId702" DrawAspect="Content" ObjectID="_1010861896" r:id="rId702"/>
        </w:object>
      </w:r>
    </w:p>
    <w:p>
      <w:pPr>
        <w:pStyle w:val="TF"/>
        <w:rPr/>
      </w:pPr>
      <w:r>
        <w:rPr/>
        <w:t>Figure 5.1.1.1: Chargeable event overview for combined case</w:t>
      </w:r>
    </w:p>
    <w:p>
      <w:pPr>
        <w:pStyle w:val="TH"/>
        <w:rPr/>
      </w:pPr>
      <w:r>
        <w:rPr/>
        <w:t>Table 5.1.1.2: Trigger point overview for combined MMS R/S</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b/>
          <w:b/>
          <w:bCs/>
        </w:rPr>
      </w:pPr>
      <w:r>
        <w:rPr>
          <w:b/>
          <w:bCs/>
        </w:rPr>
      </w:r>
    </w:p>
    <w:p>
      <w:pPr>
        <w:pStyle w:val="Heading3"/>
        <w:rPr/>
      </w:pPr>
      <w:bookmarkStart w:id="25" w:name="__RefHeading___Toc114065046"/>
      <w:bookmarkEnd w:id="25"/>
      <w:r>
        <w:rPr/>
        <w:t>5.1.2</w:t>
        <w:tab/>
        <w:t>Distributed Originator and Recipient MMS R/S</w:t>
      </w:r>
    </w:p>
    <w:p>
      <w:pPr>
        <w:pStyle w:val="Normal"/>
        <w:keepNext w:val="true"/>
        <w:rPr/>
      </w:pPr>
      <w:r>
        <w:rPr/>
        <w:t>This scenario, as depicted in figure 5.1.2.1,  covers the case of the Originator MMS R/S and the Recipient MMS R/S being two different entities, where the Originator MMS R/S handles MM submission and the Recipient MMS R/S handles MM retrieval.</w:t>
      </w:r>
    </w:p>
    <w:p>
      <w:pPr>
        <w:pStyle w:val="TH"/>
        <w:rPr/>
      </w:pPr>
      <w:bookmarkStart w:id="26" w:name="_1185955545"/>
      <w:bookmarkStart w:id="27" w:name="_1184677224"/>
      <w:bookmarkStart w:id="28" w:name="_1184676994"/>
      <w:bookmarkEnd w:id="26"/>
      <w:bookmarkEnd w:id="27"/>
      <w:bookmarkEnd w:id="28"/>
      <w:r>
        <w:rPr/>
        <w:object w:dxaOrig="12585" w:dyaOrig="17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4.9pt;height:524.3pt" stroked="t" strokecolor="#000000" strokeweight="0pt" filled="f" o:ole="">
            <v:stroke linestyle="Single" dashstyle="Solid"/>
            <v:imagedata r:id="rId705" o:title=""/>
          </v:shape>
          <o:OLEObject Type="Embed" ProgID="" ShapeID="ole_rId704" DrawAspect="Content" ObjectID="_2022579202" r:id="rId704"/>
        </w:object>
      </w:r>
    </w:p>
    <w:p>
      <w:pPr>
        <w:pStyle w:val="TH"/>
        <w:rPr/>
      </w:pPr>
      <w:r>
        <w:rPr/>
      </w:r>
    </w:p>
    <w:p>
      <w:pPr>
        <w:pStyle w:val="TF"/>
        <w:rPr/>
      </w:pPr>
      <w:r>
        <w:rPr/>
        <w:t>Figure 5.1.2.1: Chargeable event overview for distributed case</w:t>
      </w:r>
    </w:p>
    <w:p>
      <w:pPr>
        <w:pStyle w:val="TH"/>
        <w:rPr/>
      </w:pPr>
      <w:r>
        <w:rPr/>
        <w:t>Table 5.1.2.2 : Trigger type overview for the Originator MMS R/S</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3: Trigger type overview for the Recipient MMS R/S</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pPr>
      <w:r>
        <w:rPr/>
      </w:r>
    </w:p>
    <w:p>
      <w:pPr>
        <w:pStyle w:val="Heading3"/>
        <w:rPr/>
      </w:pPr>
      <w:bookmarkStart w:id="29" w:name="__RefHeading___Toc114065047"/>
      <w:bookmarkEnd w:id="29"/>
      <w:r>
        <w:rPr/>
        <w:t>5.1.3</w:t>
        <w:tab/>
        <w:t>MMBox management</w:t>
      </w:r>
    </w:p>
    <w:p>
      <w:pPr>
        <w:pStyle w:val="Normal"/>
        <w:keepNext w:val="true"/>
        <w:rPr/>
      </w:pPr>
      <w:r>
        <w:rPr/>
        <w:t xml:space="preserve">MMBox is a logical entity of the MMS R/S that allows to support the persistent network-based storage of the MMs. </w:t>
        <w:br/>
        <w:t>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1, covers the MM transactions related to MMBox usage and the associated chargeable events in the affected MMS R/S.</w:t>
      </w:r>
    </w:p>
    <w:p>
      <w:pPr>
        <w:pStyle w:val="TH"/>
        <w:rPr/>
      </w:pPr>
      <w:bookmarkStart w:id="30" w:name="_1154471849"/>
      <w:bookmarkStart w:id="31" w:name="_1153139375"/>
      <w:bookmarkStart w:id="32" w:name="_1142083491"/>
      <w:bookmarkStart w:id="33" w:name="_1125246933"/>
      <w:bookmarkStart w:id="34" w:name="_1124624445"/>
      <w:bookmarkEnd w:id="30"/>
      <w:bookmarkEnd w:id="31"/>
      <w:bookmarkEnd w:id="32"/>
      <w:bookmarkEnd w:id="33"/>
      <w:bookmarkEnd w:id="34"/>
      <w:r>
        <w:rPr/>
        <w:object w:dxaOrig="13464" w:dyaOrig="1137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2.5pt;height:370.05pt" stroked="t" strokecolor="#000000" strokeweight="0pt" filled="f" o:ole="">
            <v:stroke linestyle="Single" dashstyle="Solid"/>
            <v:imagedata r:id="rId707" o:title=""/>
          </v:shape>
          <o:OLEObject Type="Embed" ProgID="" ShapeID="ole_rId706" DrawAspect="Content" ObjectID="_1845709031" r:id="rId706"/>
        </w:object>
      </w:r>
    </w:p>
    <w:p>
      <w:pPr>
        <w:pStyle w:val="TF"/>
        <w:rPr/>
      </w:pPr>
      <w:r>
        <w:rPr/>
        <w:t>Figure 5.1.3.1: Chargeable event overview for MMBox management</w:t>
      </w:r>
    </w:p>
    <w:p>
      <w:pPr>
        <w:pStyle w:val="Normal"/>
        <w:rPr/>
      </w:pPr>
      <w:r>
        <w:rPr/>
      </w:r>
    </w:p>
    <w:p>
      <w:pPr>
        <w:pStyle w:val="TH"/>
        <w:rPr/>
      </w:pPr>
      <w:r>
        <w:rPr/>
        <w:t>Table 5.1.3.2: Trigger type overview for MMBox management</w:t>
      </w:r>
    </w:p>
    <w:tbl>
      <w:tblPr>
        <w:tblW w:w="6395" w:type="dxa"/>
        <w:jc w:val="center"/>
        <w:tblInd w:w="0" w:type="dxa"/>
        <w:tblLayout w:type="fixed"/>
        <w:tblCellMar>
          <w:top w:w="0" w:type="dxa"/>
          <w:left w:w="108" w:type="dxa"/>
          <w:bottom w:w="0" w:type="dxa"/>
          <w:right w:w="108" w:type="dxa"/>
        </w:tblCellMar>
      </w:tblPr>
      <w:tblGrid>
        <w:gridCol w:w="2394"/>
        <w:gridCol w:w="4001"/>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point</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na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Up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Stor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Delete</w:t>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TAN"/>
              <w:rPr>
                <w:sz w:val="16"/>
                <w:szCs w:val="16"/>
              </w:rPr>
            </w:pPr>
            <w:r>
              <w:rPr>
                <w:sz w:val="16"/>
                <w:szCs w:val="16"/>
              </w:rPr>
              <w:t>NOTE:</w:t>
              <w:tab/>
              <w:t xml:space="preserve">Chargeable events for MM Upload, Store, View and Delete are triggered by </w:t>
            </w:r>
          </w:p>
          <w:p>
            <w:pPr>
              <w:pStyle w:val="TAN"/>
              <w:rPr>
                <w:sz w:val="16"/>
                <w:szCs w:val="16"/>
              </w:rPr>
            </w:pPr>
            <w:r>
              <w:rPr>
                <w:sz w:val="16"/>
                <w:szCs w:val="16"/>
              </w:rPr>
              <w:t>the MMS R/S responding to these requests, rather than upon receiving them.</w:t>
            </w:r>
          </w:p>
        </w:tc>
      </w:tr>
    </w:tbl>
    <w:p>
      <w:pPr>
        <w:pStyle w:val="Normal"/>
        <w:rPr/>
      </w:pPr>
      <w:r>
        <w:rPr/>
      </w:r>
    </w:p>
    <w:p>
      <w:pPr>
        <w:pStyle w:val="Heading3"/>
        <w:rPr/>
      </w:pPr>
      <w:bookmarkStart w:id="35" w:name="__RefHeading___Toc114065048"/>
      <w:bookmarkEnd w:id="35"/>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S and passed directly to the billing system without intervention. In addition, the VASP may provide an indication to the MMS R/S which party is expected to be charged for an MM submitted by the VASP, e.g. the sending, receiving, both parties or neither.</w:t>
      </w:r>
    </w:p>
    <w:p>
      <w:pPr>
        <w:pStyle w:val="Normal"/>
        <w:keepNext w:val="true"/>
        <w:rPr/>
      </w:pPr>
      <w:r>
        <w:rPr/>
        <w:t>This scenario, as depicted in figure 5.1.4.1, covers the VASP related MM transactions and the associated chargeable events in the affected MMS R/S.</w:t>
      </w:r>
    </w:p>
    <w:p>
      <w:pPr>
        <w:pStyle w:val="TH"/>
        <w:rPr/>
      </w:pPr>
      <w:bookmarkStart w:id="36" w:name="_1184674158"/>
      <w:bookmarkEnd w:id="36"/>
      <w:r>
        <w:rPr/>
        <w:object w:dxaOrig="13464" w:dyaOrig="1774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7pt;height:617.65pt" stroked="t" strokecolor="#000000" strokeweight="0pt" filled="f" o:ole="">
            <v:stroke linestyle="Single" dashstyle="Solid"/>
            <v:imagedata r:id="rId709" o:title=""/>
          </v:shape>
          <o:OLEObject Type="Embed" ProgID="" ShapeID="ole_rId708" DrawAspect="Content" ObjectID="_2100120457" r:id="rId708"/>
        </w:object>
      </w:r>
    </w:p>
    <w:p>
      <w:pPr>
        <w:pStyle w:val="TF"/>
        <w:rPr/>
      </w:pPr>
      <w:r>
        <w:rPr/>
        <w:t>Figure 5.1.4.1: Chargeable event overview for VASP transactions</w:t>
      </w:r>
    </w:p>
    <w:p>
      <w:pPr>
        <w:pStyle w:val="TH"/>
        <w:rPr/>
      </w:pPr>
      <w:r>
        <w:rPr/>
        <w:t>Table 5.1.4.2: Trigger type overview for VASP transactions</w:t>
      </w:r>
    </w:p>
    <w:tbl>
      <w:tblPr>
        <w:tblW w:w="3950" w:type="pct"/>
        <w:jc w:val="center"/>
        <w:tblInd w:w="0" w:type="dxa"/>
        <w:tblLayout w:type="fixed"/>
        <w:tblCellMar>
          <w:top w:w="0" w:type="dxa"/>
          <w:left w:w="108" w:type="dxa"/>
          <w:bottom w:w="0" w:type="dxa"/>
          <w:right w:w="108" w:type="dxa"/>
        </w:tblCellMar>
      </w:tblPr>
      <w:tblGrid>
        <w:gridCol w:w="3219"/>
        <w:gridCol w:w="4395"/>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ques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spons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MM7 Read Reply Report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ad Reply Report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7614"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Chargeable events for MM7 submission, replacement and cancellation are triggered by </w:t>
              <w:br/>
              <w:t>the MMS R/S responding to these requests, rather than upon receiving them.</w:t>
            </w:r>
          </w:p>
        </w:tc>
      </w:tr>
    </w:tbl>
    <w:p>
      <w:pPr>
        <w:pStyle w:val="Normal"/>
        <w:rPr/>
      </w:pPr>
      <w:r>
        <w:rPr/>
      </w:r>
    </w:p>
    <w:p>
      <w:pPr>
        <w:pStyle w:val="Heading2"/>
        <w:rPr/>
      </w:pPr>
      <w:bookmarkStart w:id="37" w:name="__RefHeading___Toc114065049"/>
      <w:bookmarkEnd w:id="37"/>
      <w:r>
        <w:rPr/>
        <w:t>5.2</w:t>
        <w:tab/>
        <w:t>MMS offline charging scenarios</w:t>
      </w:r>
    </w:p>
    <w:p>
      <w:pPr>
        <w:pStyle w:val="Heading3"/>
        <w:rPr/>
      </w:pPr>
      <w:bookmarkStart w:id="38" w:name="__RefHeading___Toc114065050"/>
      <w:bookmarkEnd w:id="38"/>
      <w:r>
        <w:rPr/>
        <w:t>5.2.1</w:t>
        <w:tab/>
        <w:t>Basic principles</w:t>
      </w:r>
    </w:p>
    <w:p>
      <w:pPr>
        <w:pStyle w:val="Normal"/>
        <w:rPr/>
      </w:pPr>
      <w:r>
        <w:rPr/>
        <w:t xml:space="preserve">MMS offline charging implies the generation of CDRs of various types by the involved MMS R/S(s). As explained in clause 5.1, only event based charging applies to MMS, i.e. there is no use of session based charging in the MMS R/S. </w:t>
        <w:br/>
        <w:t>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to 5.1.4 above and are identified by the labels within the figures 5.1 to 5.4 (message flows) in relation to the particular MMS reference point. As can be seen from these figures, the chargeable events relate to transactions at the MM1, MM4 and MM7 reference points.</w:t>
      </w:r>
    </w:p>
    <w:p>
      <w:pPr>
        <w:pStyle w:val="Normal"/>
        <w:rPr/>
      </w:pPr>
      <w:r>
        <w:rPr/>
        <w:t xml:space="preserve">An open Rf or Ga interface is not specified for MMS in the 3GPP standards, hence no charging events (Rf message flows) are specified in clause 5.2.2. </w:t>
        <w:br/>
        <w:t>In clause 5.2.3,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pecifications perspective these CDRs are only visible in CDR files crossing the Bm interface.</w:t>
      </w:r>
    </w:p>
    <w:p>
      <w:pPr>
        <w:pStyle w:val="Heading3"/>
        <w:rPr/>
      </w:pPr>
      <w:bookmarkStart w:id="39" w:name="__RefHeading___Toc114065051"/>
      <w:bookmarkEnd w:id="39"/>
      <w:r>
        <w:rPr/>
        <w:t>5.2.2</w:t>
        <w:tab/>
        <w:t>Rf message flows</w:t>
      </w:r>
    </w:p>
    <w:p>
      <w:pPr>
        <w:pStyle w:val="Normal"/>
        <w:rPr/>
      </w:pPr>
      <w:r>
        <w:rPr>
          <w:color w:val="000000"/>
        </w:rPr>
        <w:t xml:space="preserve">Not applicable, as the separation of the CTF and CDF is not in the scope of the MMS charging standards. </w:t>
        <w:br/>
        <w:t>Refer to clause 4.2 for further information.</w:t>
      </w:r>
    </w:p>
    <w:p>
      <w:pPr>
        <w:pStyle w:val="NO"/>
        <w:rPr/>
      </w:pPr>
      <w:r>
        <w:rPr/>
        <w:t xml:space="preserve">NOTE: </w:t>
        <w:tab/>
        <w:t xml:space="preserve">Vendors may nevertheless implement a separate CTF and CDF for MMS charging. </w:t>
        <w:br/>
        <w:t>In this case, it is recommended that the approach chosen conforms to the principles and protocol applications specified in TS 32.299 [50].</w:t>
      </w:r>
    </w:p>
    <w:p>
      <w:pPr>
        <w:pStyle w:val="Heading3"/>
        <w:rPr/>
      </w:pPr>
      <w:bookmarkStart w:id="40" w:name="__RefHeading___Toc114065052"/>
      <w:bookmarkEnd w:id="40"/>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pecifications. </w:t>
      </w:r>
      <w:r>
        <w:rPr/>
        <w:t xml:space="preserve">I.e. the following CDR types are visible only in the CDR files transferred from the MMS R/S embedded CGF to the BD via the Bm interface. </w:t>
      </w:r>
    </w:p>
    <w:p>
      <w:pPr>
        <w:pStyle w:val="NO"/>
        <w:rPr/>
      </w:pPr>
      <w:r>
        <w:rPr/>
        <w:t xml:space="preserve">NOTE: </w:t>
        <w:tab/>
        <w:t xml:space="preserve">If vendors choose to implement the Ga interface for MMS, then it is recommended that the approach chosen conforms with the CDRs specified in this section and the Ga protocol conventions laid down in </w:t>
        <w:br/>
        <w:t>TS 32.295 [54].</w:t>
      </w:r>
    </w:p>
    <w:p>
      <w:pPr>
        <w:pStyle w:val="Heading4"/>
        <w:ind w:left="1418" w:hanging="1418"/>
        <w:rPr/>
      </w:pPr>
      <w:bookmarkStart w:id="41" w:name="__RefHeading___Toc114065053"/>
      <w:bookmarkEnd w:id="41"/>
      <w:r>
        <w:rPr/>
        <w:t>5.2.3.1</w:t>
        <w:tab/>
        <w:t>Combined Originator and Recipient MMS R/S case</w:t>
      </w:r>
    </w:p>
    <w:p>
      <w:pPr>
        <w:pStyle w:val="Normal"/>
        <w:keepNext w:val="true"/>
        <w:rPr/>
      </w:pPr>
      <w:r>
        <w:rPr/>
        <w:t>The chargeable events for the case of a combined Originator and Recipient MMS R/S are depicted in figure 5.1.1.1 and further listed in table 5.1.1.1. Due to the fact that only event based charging applies to MMS (see clause 5.2.1), these chargeable events translate 1:1 into the CDR types listed in table 5.2.3.1.1 below.</w:t>
      </w:r>
    </w:p>
    <w:p>
      <w:pPr>
        <w:pStyle w:val="Normal"/>
        <w:keepNext w:val="true"/>
        <w:rPr/>
      </w:pPr>
      <w:r>
        <w:rPr/>
        <w:t xml:space="preserve">The first row in table 5.2.3.1.1 refers to the trigger labels in figure/table 5.1.1.1. </w:t>
        <w:br/>
        <w:t>The second row identifies the associated CDR type. The content of these CDR types is specified in clause 6.</w:t>
      </w:r>
    </w:p>
    <w:p>
      <w:pPr>
        <w:pStyle w:val="TH"/>
        <w:rPr/>
      </w:pPr>
      <w:r>
        <w:rPr/>
        <w:t>Table 5.2.3.1.1: Record type overview for combined MMS R/S</w:t>
      </w:r>
    </w:p>
    <w:tbl>
      <w:tblPr>
        <w:tblW w:w="5000" w:type="pct"/>
        <w:jc w:val="center"/>
        <w:tblInd w:w="0" w:type="dxa"/>
        <w:tblLayout w:type="fixed"/>
        <w:tblCellMar>
          <w:top w:w="0" w:type="dxa"/>
          <w:left w:w="70" w:type="dxa"/>
          <w:bottom w:w="0" w:type="dxa"/>
          <w:right w:w="70" w:type="dxa"/>
        </w:tblCellMar>
      </w:tblPr>
      <w:tblGrid>
        <w:gridCol w:w="1504"/>
        <w:gridCol w:w="558"/>
        <w:gridCol w:w="808"/>
        <w:gridCol w:w="795"/>
        <w:gridCol w:w="611"/>
        <w:gridCol w:w="547"/>
        <w:gridCol w:w="567"/>
        <w:gridCol w:w="697"/>
        <w:gridCol w:w="567"/>
        <w:gridCol w:w="557"/>
        <w:gridCol w:w="611"/>
        <w:gridCol w:w="1816"/>
      </w:tblGrid>
      <w:tr>
        <w:trPr/>
        <w:tc>
          <w:tcPr>
            <w:tcW w:w="1504"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sz w:val="16"/>
                <w:szCs w:val="16"/>
              </w:rPr>
              <w:t>Record trigger</w:t>
            </w:r>
          </w:p>
        </w:tc>
        <w:tc>
          <w:tcPr>
            <w:tcW w:w="558" w:type="dxa"/>
            <w:tcBorders>
              <w:top w:val="single" w:sz="4" w:space="0" w:color="000000"/>
              <w:left w:val="single" w:sz="12" w:space="0" w:color="000000"/>
              <w:bottom w:val="single" w:sz="12" w:space="0" w:color="000000"/>
              <w:right w:val="single" w:sz="4" w:space="0" w:color="000000"/>
            </w:tcBorders>
            <w:shd w:fill="D9D9D9" w:val="clear"/>
          </w:tcPr>
          <w:p>
            <w:pPr>
              <w:pStyle w:val="TAH"/>
              <w:rPr>
                <w:sz w:val="16"/>
                <w:szCs w:val="16"/>
              </w:rPr>
            </w:pPr>
            <w:r>
              <w:rPr>
                <w:sz w:val="16"/>
                <w:szCs w:val="16"/>
              </w:rPr>
              <w:t>C1</w:t>
            </w:r>
          </w:p>
        </w:tc>
        <w:tc>
          <w:tcPr>
            <w:tcW w:w="808"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2</w:t>
            </w:r>
          </w:p>
        </w:tc>
        <w:tc>
          <w:tcPr>
            <w:tcW w:w="79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3</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4</w:t>
            </w:r>
          </w:p>
        </w:tc>
        <w:tc>
          <w:tcPr>
            <w:tcW w:w="54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5</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6</w:t>
            </w:r>
          </w:p>
        </w:tc>
        <w:tc>
          <w:tcPr>
            <w:tcW w:w="69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7</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8</w:t>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9</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10</w:t>
            </w:r>
          </w:p>
        </w:tc>
        <w:tc>
          <w:tcPr>
            <w:tcW w:w="1816"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 xml:space="preserve">Any time between </w:t>
              <w:br/>
              <w:t>C1 .. C8</w:t>
            </w:r>
          </w:p>
        </w:tc>
      </w:tr>
      <w:tr>
        <w:trPr/>
        <w:tc>
          <w:tcPr>
            <w:tcW w:w="1504" w:type="dxa"/>
            <w:tcBorders>
              <w:top w:val="single" w:sz="12" w:space="0" w:color="000000"/>
              <w:left w:val="single" w:sz="4" w:space="0" w:color="000000"/>
              <w:bottom w:val="single" w:sz="4" w:space="0" w:color="000000"/>
              <w:right w:val="single" w:sz="12" w:space="0" w:color="000000"/>
            </w:tcBorders>
          </w:tcPr>
          <w:p>
            <w:pPr>
              <w:pStyle w:val="TAC"/>
              <w:rPr/>
            </w:pPr>
            <w:r>
              <w:rPr>
                <w:sz w:val="16"/>
                <w:szCs w:val="16"/>
              </w:rPr>
              <w:t>Record type</w:t>
            </w:r>
          </w:p>
        </w:tc>
        <w:tc>
          <w:tcPr>
            <w:tcW w:w="558" w:type="dxa"/>
            <w:tcBorders>
              <w:top w:val="single" w:sz="12" w:space="0" w:color="000000"/>
              <w:left w:val="single" w:sz="12" w:space="0" w:color="000000"/>
              <w:bottom w:val="single" w:sz="4" w:space="0" w:color="000000"/>
              <w:right w:val="single" w:sz="4" w:space="0" w:color="000000"/>
            </w:tcBorders>
          </w:tcPr>
          <w:p>
            <w:pPr>
              <w:pStyle w:val="TAC"/>
              <w:rPr>
                <w:sz w:val="16"/>
                <w:szCs w:val="16"/>
              </w:rPr>
            </w:pPr>
            <w:r>
              <w:rPr>
                <w:sz w:val="16"/>
                <w:szCs w:val="16"/>
              </w:rPr>
              <w:t>O1S</w:t>
            </w:r>
          </w:p>
        </w:tc>
        <w:tc>
          <w:tcPr>
            <w:tcW w:w="808"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q</w:t>
            </w:r>
          </w:p>
        </w:tc>
        <w:tc>
          <w:tcPr>
            <w:tcW w:w="79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s</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t</w:t>
            </w:r>
          </w:p>
        </w:tc>
        <w:tc>
          <w:tcPr>
            <w:tcW w:w="54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A</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69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R</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557" w:type="dxa"/>
            <w:tcBorders>
              <w:top w:val="single" w:sz="12" w:space="0" w:color="000000"/>
              <w:left w:val="single" w:sz="4" w:space="0" w:color="000000"/>
              <w:bottom w:val="single" w:sz="4" w:space="0" w:color="000000"/>
              <w:right w:val="single" w:sz="4" w:space="0" w:color="000000"/>
            </w:tcBorders>
          </w:tcPr>
          <w:p>
            <w:pPr>
              <w:pStyle w:val="TAC"/>
              <w:rPr>
                <w:i/>
                <w:i/>
                <w:sz w:val="16"/>
                <w:szCs w:val="16"/>
              </w:rPr>
            </w:pPr>
            <w:r>
              <w:rPr>
                <w:i/>
                <w:sz w:val="16"/>
                <w:szCs w:val="16"/>
              </w:rPr>
              <w:t>R1C</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MD</w:t>
            </w:r>
          </w:p>
        </w:tc>
        <w:tc>
          <w:tcPr>
            <w:tcW w:w="1816"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Heading4"/>
        <w:ind w:left="1418" w:hanging="1418"/>
        <w:rPr/>
      </w:pPr>
      <w:bookmarkStart w:id="42" w:name="__RefHeading___Toc114065054"/>
      <w:bookmarkEnd w:id="42"/>
      <w:r>
        <w:rPr/>
        <w:t>5.2.3.2</w:t>
        <w:tab/>
        <w:t>Distributed Originator and Recipient MMSR/S case</w:t>
      </w:r>
    </w:p>
    <w:p>
      <w:pPr>
        <w:pStyle w:val="Normal"/>
        <w:rPr/>
      </w:pPr>
      <w:r>
        <w:rPr/>
        <w:t>The chargeable events for the case of distributed Originator and Recipient MMS R/Ss are depicted in figures 5.1.2.2/3 and further listed in table 5.1.2.1. Due to the fact that only event based charging applies to MMS (see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Record type overview for the Originator MMS R/S</w:t>
      </w:r>
    </w:p>
    <w:tbl>
      <w:tblPr>
        <w:tblW w:w="6610" w:type="dxa"/>
        <w:jc w:val="center"/>
        <w:tblInd w:w="0" w:type="dxa"/>
        <w:tblLayout w:type="fixed"/>
        <w:tblCellMar>
          <w:top w:w="0" w:type="dxa"/>
          <w:left w:w="28" w:type="dxa"/>
          <w:bottom w:w="0" w:type="dxa"/>
          <w:right w:w="70" w:type="dxa"/>
        </w:tblCellMar>
      </w:tblPr>
      <w:tblGrid>
        <w:gridCol w:w="1201"/>
        <w:gridCol w:w="419"/>
        <w:gridCol w:w="614"/>
        <w:gridCol w:w="605"/>
        <w:gridCol w:w="427"/>
        <w:gridCol w:w="427"/>
        <w:gridCol w:w="427"/>
        <w:gridCol w:w="427"/>
        <w:gridCol w:w="2063"/>
      </w:tblGrid>
      <w:tr>
        <w:trPr/>
        <w:tc>
          <w:tcPr>
            <w:tcW w:w="120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Record trigger</w:t>
            </w:r>
          </w:p>
        </w:tc>
        <w:tc>
          <w:tcPr>
            <w:tcW w:w="419"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1</w:t>
            </w:r>
          </w:p>
        </w:tc>
        <w:tc>
          <w:tcPr>
            <w:tcW w:w="61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O2</w:t>
            </w:r>
          </w:p>
        </w:tc>
        <w:tc>
          <w:tcPr>
            <w:tcW w:w="60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3</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4</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5</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6</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7</w:t>
            </w:r>
          </w:p>
        </w:tc>
        <w:tc>
          <w:tcPr>
            <w:tcW w:w="2063"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Any time between O1.. O7</w:t>
            </w:r>
          </w:p>
        </w:tc>
      </w:tr>
      <w:tr>
        <w:trPr/>
        <w:tc>
          <w:tcPr>
            <w:tcW w:w="1201"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ecord type</w:t>
            </w:r>
          </w:p>
        </w:tc>
        <w:tc>
          <w:tcPr>
            <w:tcW w:w="419"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S</w:t>
            </w:r>
          </w:p>
        </w:tc>
        <w:tc>
          <w:tcPr>
            <w:tcW w:w="614"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q</w:t>
            </w:r>
          </w:p>
        </w:tc>
        <w:tc>
          <w:tcPr>
            <w:tcW w:w="60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s</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R</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2063"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TH"/>
        <w:rPr/>
      </w:pPr>
      <w:r>
        <w:rPr/>
        <w:t>Table 5.2.3.2.2: Record type overview for the Recipient MMS R/S</w:t>
      </w:r>
    </w:p>
    <w:tbl>
      <w:tblPr>
        <w:tblW w:w="5000" w:type="pct"/>
        <w:jc w:val="center"/>
        <w:tblInd w:w="0" w:type="dxa"/>
        <w:tblLayout w:type="fixed"/>
        <w:tblCellMar>
          <w:top w:w="0" w:type="dxa"/>
          <w:left w:w="70" w:type="dxa"/>
          <w:bottom w:w="0" w:type="dxa"/>
          <w:right w:w="70" w:type="dxa"/>
        </w:tblCellMar>
      </w:tblPr>
      <w:tblGrid>
        <w:gridCol w:w="1253"/>
        <w:gridCol w:w="448"/>
        <w:gridCol w:w="671"/>
        <w:gridCol w:w="661"/>
        <w:gridCol w:w="509"/>
        <w:gridCol w:w="455"/>
        <w:gridCol w:w="671"/>
        <w:gridCol w:w="662"/>
        <w:gridCol w:w="580"/>
        <w:gridCol w:w="671"/>
        <w:gridCol w:w="662"/>
        <w:gridCol w:w="464"/>
        <w:gridCol w:w="508"/>
        <w:gridCol w:w="1423"/>
      </w:tblGrid>
      <w:tr>
        <w:trPr/>
        <w:tc>
          <w:tcPr>
            <w:tcW w:w="1253"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448"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R1</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2</w:t>
            </w:r>
          </w:p>
        </w:tc>
        <w:tc>
          <w:tcPr>
            <w:tcW w:w="66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3</w:t>
            </w:r>
          </w:p>
        </w:tc>
        <w:tc>
          <w:tcPr>
            <w:tcW w:w="50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4</w:t>
            </w:r>
          </w:p>
        </w:tc>
        <w:tc>
          <w:tcPr>
            <w:tcW w:w="45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5</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6</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7</w:t>
            </w:r>
          </w:p>
        </w:tc>
        <w:tc>
          <w:tcPr>
            <w:tcW w:w="58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8</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9</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0</w:t>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1</w:t>
            </w:r>
          </w:p>
        </w:tc>
        <w:tc>
          <w:tcPr>
            <w:tcW w:w="50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2</w:t>
            </w:r>
          </w:p>
        </w:tc>
        <w:tc>
          <w:tcPr>
            <w:tcW w:w="1423"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Anytime after R2</w:t>
            </w:r>
          </w:p>
        </w:tc>
      </w:tr>
      <w:tr>
        <w:trPr/>
        <w:tc>
          <w:tcPr>
            <w:tcW w:w="125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448"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R4F</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q</w:t>
            </w:r>
          </w:p>
        </w:tc>
        <w:tc>
          <w:tcPr>
            <w:tcW w:w="66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s</w:t>
            </w:r>
          </w:p>
        </w:tc>
        <w:tc>
          <w:tcPr>
            <w:tcW w:w="50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t</w:t>
            </w:r>
          </w:p>
        </w:tc>
        <w:tc>
          <w:tcPr>
            <w:tcW w:w="4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A</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s</w:t>
            </w:r>
          </w:p>
        </w:tc>
        <w:tc>
          <w:tcPr>
            <w:tcW w:w="58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R</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s</w:t>
            </w:r>
          </w:p>
        </w:tc>
        <w:tc>
          <w:tcPr>
            <w:tcW w:w="464"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C</w:t>
            </w:r>
          </w:p>
        </w:tc>
        <w:tc>
          <w:tcPr>
            <w:tcW w:w="50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c>
          <w:tcPr>
            <w:tcW w:w="1423"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r>
    </w:tbl>
    <w:p>
      <w:pPr>
        <w:pStyle w:val="Normal"/>
        <w:rPr/>
      </w:pPr>
      <w:r>
        <w:rPr/>
      </w:r>
    </w:p>
    <w:p>
      <w:pPr>
        <w:pStyle w:val="Heading4"/>
        <w:ind w:left="1418" w:hanging="1418"/>
        <w:rPr/>
      </w:pPr>
      <w:bookmarkStart w:id="43" w:name="__RefHeading___Toc114065055"/>
      <w:bookmarkEnd w:id="43"/>
      <w:r>
        <w:rPr/>
        <w:t>5.2.3.3</w:t>
        <w:tab/>
        <w:t>MMBox related CDRs</w:t>
      </w:r>
    </w:p>
    <w:p>
      <w:pPr>
        <w:pStyle w:val="Normal"/>
        <w:rPr/>
      </w:pPr>
      <w:r>
        <w:rPr/>
        <w:t xml:space="preserve">The chargeable events for the MMBox management are depicted in figure 5.1.3.1 and further listed in table 5.1.3.2. </w:t>
        <w:br/>
        <w:t>Due to the fact that only event based charging applies to MMS (see clause 5.2.1), these chargeable events translate 1:1 into the CDR types listed in table 5.2.3.3.1 below.</w:t>
      </w:r>
    </w:p>
    <w:p>
      <w:pPr>
        <w:pStyle w:val="Normal"/>
        <w:rPr/>
      </w:pPr>
      <w:r>
        <w:rPr/>
        <w:t xml:space="preserve">The first row in table 5.2.3.3.1 refers to the trigger labels in figure/table 5.1.3.1. </w:t>
        <w:br/>
        <w:t>The second row identifies the associated CDR type. The content of these CDR types is specified in clause 6.</w:t>
      </w:r>
    </w:p>
    <w:p>
      <w:pPr>
        <w:pStyle w:val="TH"/>
        <w:rPr/>
      </w:pPr>
      <w:r>
        <w:rPr/>
        <w:t>Table 5.2.3.3.1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4" w:name="__RefHeading___Toc114065056"/>
      <w:bookmarkEnd w:id="44"/>
      <w:r>
        <w:rPr/>
        <w:t>5.2.3.4</w:t>
        <w:tab/>
        <w:t>CDRs related to VASP transactions</w:t>
      </w:r>
    </w:p>
    <w:p>
      <w:pPr>
        <w:pStyle w:val="Normal"/>
        <w:keepNext w:val="true"/>
        <w:rPr/>
      </w:pPr>
      <w:r>
        <w:rPr/>
        <w:t xml:space="preserve">The chargeable events for the VASP transactions are depicted in figure 5.1.4.1 and further listed in table 5.1.4.2. </w:t>
        <w:br/>
        <w:t>Due to the fact that only event based charging applies to MMS (see clause 5.2.1), these chargeable events translate 1:1 into the CDR types listed in table 5.2.3.4.1 below.</w:t>
      </w:r>
    </w:p>
    <w:p>
      <w:pPr>
        <w:pStyle w:val="Normal"/>
        <w:keepNext w:val="true"/>
        <w:rPr/>
      </w:pPr>
      <w:r>
        <w:rPr/>
        <w:t xml:space="preserve">The first row in table 5.2.3.4.1 refers to the trigger labels in figure/table 5.1.4.1. </w:t>
        <w:br/>
        <w:t>The second row identifies the associated CDR type. The content of these CDR types is specified in clause 6.</w:t>
      </w:r>
    </w:p>
    <w:p>
      <w:pPr>
        <w:pStyle w:val="TH"/>
        <w:rPr/>
      </w:pPr>
      <w:r>
        <w:rPr/>
        <w:t>Table 5.2.3.4.1: Record type overview for VASP transactions</w:t>
      </w:r>
    </w:p>
    <w:tbl>
      <w:tblPr>
        <w:tblW w:w="5000" w:type="pct"/>
        <w:jc w:val="center"/>
        <w:tblInd w:w="0" w:type="dxa"/>
        <w:tblLayout w:type="fixed"/>
        <w:tblCellMar>
          <w:top w:w="0" w:type="dxa"/>
          <w:left w:w="70" w:type="dxa"/>
          <w:bottom w:w="0" w:type="dxa"/>
          <w:right w:w="70" w:type="dxa"/>
        </w:tblCellMar>
      </w:tblPr>
      <w:tblGrid>
        <w:gridCol w:w="1247"/>
        <w:gridCol w:w="605"/>
        <w:gridCol w:w="819"/>
        <w:gridCol w:w="810"/>
        <w:gridCol w:w="615"/>
        <w:gridCol w:w="615"/>
        <w:gridCol w:w="935"/>
        <w:gridCol w:w="925"/>
        <w:gridCol w:w="819"/>
        <w:gridCol w:w="810"/>
        <w:gridCol w:w="720"/>
        <w:gridCol w:w="718"/>
      </w:tblGrid>
      <w:tr>
        <w:trPr/>
        <w:tc>
          <w:tcPr>
            <w:tcW w:w="1247"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sz w:val="16"/>
                <w:szCs w:val="16"/>
              </w:rPr>
              <w:t>Record trigger</w:t>
            </w:r>
          </w:p>
        </w:tc>
        <w:tc>
          <w:tcPr>
            <w:tcW w:w="605"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V1</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2</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3</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4</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5</w:t>
            </w:r>
          </w:p>
        </w:tc>
        <w:tc>
          <w:tcPr>
            <w:tcW w:w="93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6</w:t>
            </w:r>
          </w:p>
        </w:tc>
        <w:tc>
          <w:tcPr>
            <w:tcW w:w="92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7</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8</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9</w:t>
            </w:r>
          </w:p>
        </w:tc>
        <w:tc>
          <w:tcPr>
            <w:tcW w:w="72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0</w:t>
            </w:r>
          </w:p>
        </w:tc>
        <w:tc>
          <w:tcPr>
            <w:tcW w:w="71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1</w:t>
            </w:r>
          </w:p>
        </w:tc>
      </w:tr>
      <w:tr>
        <w:trPr/>
        <w:tc>
          <w:tcPr>
            <w:tcW w:w="1247"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605"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MM7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s</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C</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w:t>
            </w:r>
          </w:p>
        </w:tc>
        <w:tc>
          <w:tcPr>
            <w:tcW w:w="9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q</w:t>
            </w:r>
          </w:p>
        </w:tc>
        <w:tc>
          <w:tcPr>
            <w:tcW w:w="925" w:type="dxa"/>
            <w:tcBorders>
              <w:top w:val="single" w:sz="12" w:space="0" w:color="000000"/>
              <w:left w:val="single" w:sz="6" w:space="0" w:color="000000"/>
              <w:bottom w:val="single" w:sz="6" w:space="0" w:color="000000"/>
              <w:right w:val="single" w:sz="6" w:space="0" w:color="000000"/>
            </w:tcBorders>
          </w:tcPr>
          <w:p>
            <w:pPr>
              <w:pStyle w:val="TAC"/>
              <w:rPr/>
            </w:pPr>
            <w:r>
              <w:rPr>
                <w:sz w:val="16"/>
                <w:szCs w:val="16"/>
              </w:rPr>
              <w:t>MM7DRR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s</w:t>
            </w:r>
          </w:p>
        </w:tc>
        <w:tc>
          <w:tcPr>
            <w:tcW w:w="72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R</w:t>
            </w:r>
          </w:p>
        </w:tc>
        <w:tc>
          <w:tcPr>
            <w:tcW w:w="71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C</w:t>
            </w:r>
          </w:p>
        </w:tc>
      </w:tr>
    </w:tbl>
    <w:p>
      <w:pPr>
        <w:pStyle w:val="Normal"/>
        <w:rPr/>
      </w:pPr>
      <w:r>
        <w:rPr/>
      </w:r>
    </w:p>
    <w:p>
      <w:pPr>
        <w:pStyle w:val="Heading3"/>
        <w:rPr/>
      </w:pPr>
      <w:bookmarkStart w:id="45" w:name="__RefHeading___Toc114065057"/>
      <w:bookmarkEnd w:id="45"/>
      <w:r>
        <w:rPr/>
        <w:t>5.2.4</w:t>
        <w:tab/>
        <w:t>Ga record transfer flows</w:t>
      </w:r>
    </w:p>
    <w:p>
      <w:pPr>
        <w:pStyle w:val="Normal"/>
        <w:rPr/>
      </w:pPr>
      <w:r>
        <w:rPr/>
        <w:t xml:space="preserve">Not applicable, as the separation of the CDF and CGF is not in the scope of the MMS charging standards. </w:t>
        <w:br/>
        <w:t>Refer to clause 4.2 for further information.</w:t>
      </w:r>
    </w:p>
    <w:p>
      <w:pPr>
        <w:pStyle w:val="NO"/>
        <w:rPr/>
      </w:pPr>
      <w:r>
        <w:rPr/>
        <w:t xml:space="preserve">NOTE: </w:t>
        <w:tab/>
        <w:t>Vendors may nevertheless implement a separate CDF and CGF for MMS charging. In this case, it is recommended that the approach chosen conforms to the principles and protocol applications specified in TS 32.295 [54].</w:t>
      </w:r>
    </w:p>
    <w:p>
      <w:pPr>
        <w:pStyle w:val="Heading3"/>
        <w:rPr/>
      </w:pPr>
      <w:bookmarkStart w:id="46" w:name="__RefHeading___Toc114065058"/>
      <w:bookmarkEnd w:id="46"/>
      <w:r>
        <w:rPr/>
        <w:t>5.2.5</w:t>
        <w:tab/>
        <w:t>Bm CDR file transfer</w:t>
      </w:r>
    </w:p>
    <w:p>
      <w:pPr>
        <w:pStyle w:val="Normal"/>
        <w:rPr/>
      </w:pPr>
      <w:r>
        <w:rPr/>
        <w:t xml:space="preserve">The integrated CGF of the MMS R/S transfers the CDR files to the BD as described in TS 32.297 [52]. </w:t>
        <w:br/>
        <w:t>In MMS, both fully qualified partial CDRs (FQPC) and reduced partial CDRs (RPC), as specified in TS 32.240 [1] may be supported on the Bm interface. In line with TS 32.240 [1], the support of FQPCs is mandatory, the support of RPCs is optional. For further details on the Bm protocol application refer to TS 32.297 [52].</w:t>
      </w:r>
    </w:p>
    <w:p>
      <w:pPr>
        <w:pStyle w:val="Heading2"/>
        <w:rPr/>
      </w:pPr>
      <w:bookmarkStart w:id="47" w:name="__RefHeading___Toc114065059"/>
      <w:bookmarkEnd w:id="47"/>
      <w:r>
        <w:rPr/>
        <w:t>5.3</w:t>
        <w:tab/>
        <w:t>MMS online charging scenarios</w:t>
      </w:r>
    </w:p>
    <w:p>
      <w:pPr>
        <w:pStyle w:val="Normal"/>
        <w:rPr/>
      </w:pPr>
      <w:r>
        <w:rPr/>
        <w:t xml:space="preserve">MMS online charging uses the Credit Control (CC) application as specified in TS 32.299 [50]. </w:t>
      </w:r>
    </w:p>
    <w:p>
      <w:pPr>
        <w:pStyle w:val="Heading3"/>
        <w:rPr/>
      </w:pPr>
      <w:bookmarkStart w:id="48" w:name="__RefHeading___Toc114065060"/>
      <w:bookmarkEnd w:id="48"/>
      <w:r>
        <w:rPr/>
        <w:t>5.3.1</w:t>
        <w:tab/>
        <w:t>Basic principles</w:t>
      </w:r>
    </w:p>
    <w:p>
      <w:pPr>
        <w:pStyle w:val="Normal"/>
        <w:rPr/>
      </w:pPr>
      <w:r>
        <w:rPr/>
        <w:t xml:space="preserve">MMS charging may use the Immediate Event Charging (IEC) principle or the Event Charging with Unit Reservation (ECUR) principle as specified in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9" w:name="__RefHeading___Toc114065061"/>
      <w:bookmarkEnd w:id="49"/>
      <w:r>
        <w:rPr/>
        <w:t>5.3.2</w:t>
        <w:tab/>
      </w:r>
      <w:r>
        <w:rPr>
          <w:color w:val="000000"/>
        </w:rPr>
        <w:t>R</w:t>
      </w:r>
      <w:r>
        <w:rPr>
          <w:color w:val="000000"/>
          <w:szCs w:val="28"/>
        </w:rPr>
        <w:t xml:space="preserve">o </w:t>
      </w:r>
      <w:r>
        <w:rPr/>
        <w:t>message flows</w:t>
      </w:r>
    </w:p>
    <w:p>
      <w:pPr>
        <w:pStyle w:val="Heading4"/>
        <w:ind w:left="1418" w:hanging="1418"/>
        <w:rPr/>
      </w:pPr>
      <w:bookmarkStart w:id="50" w:name="__RefHeading___Toc114065062"/>
      <w:bookmarkEnd w:id="50"/>
      <w:r>
        <w:rPr/>
        <w:t>5.3.2.0</w:t>
        <w:tab/>
        <w:t>General</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51" w:name="__RefHeading___Toc114065063"/>
      <w:bookmarkEnd w:id="51"/>
      <w:r>
        <w:rPr/>
        <w:t>5.3.2.1</w:t>
        <w:tab/>
        <w:t>MM submission</w:t>
      </w:r>
    </w:p>
    <w:p>
      <w:pPr>
        <w:pStyle w:val="Normal"/>
        <w:keepNext w:val="true"/>
        <w:rPr/>
      </w:pPr>
      <w:r>
        <w:rPr/>
        <w:t>Figure 5.3.2.1.1 shows the Credit-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47.8pt;height:211.05pt" filled="f" o:ole="">
            <v:imagedata r:id="rId711" o:title=""/>
          </v:shape>
          <o:OLEObject Type="Embed" ProgID="" ShapeID="ole_rId710" DrawAspect="Content" ObjectID="_1580591131" r:id="rId710"/>
        </w:object>
      </w:r>
    </w:p>
    <w:p>
      <w:pPr>
        <w:pStyle w:val="TF"/>
        <w:rPr/>
      </w:pPr>
      <w:r>
        <w:rPr/>
        <w:t>Figure 5.3.2.1.1: MMS online charging scenario for MM submission</w:t>
      </w:r>
    </w:p>
    <w:p>
      <w:pPr>
        <w:pStyle w:val="Heading4"/>
        <w:ind w:left="1418" w:hanging="1418"/>
        <w:rPr/>
      </w:pPr>
      <w:bookmarkStart w:id="52" w:name="__RefHeading___Toc114065064"/>
      <w:bookmarkEnd w:id="52"/>
      <w:r>
        <w:rPr/>
        <w:t>5.3.2.2</w:t>
        <w:tab/>
        <w:t>MM retrieval</w:t>
      </w:r>
    </w:p>
    <w:p>
      <w:pPr>
        <w:pStyle w:val="Normal"/>
        <w:keepNext w:val="true"/>
        <w:rPr/>
      </w:pPr>
      <w:r>
        <w:rPr/>
        <w:t>Figures 5.3.2.2.1 and 5.3.2.2.2 show the Credit-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1.5pt;height:311.1pt" filled="f" o:ole="">
            <v:imagedata r:id="rId713" o:title=""/>
          </v:shape>
          <o:OLEObject Type="Embed" ProgID="" ShapeID="ole_rId712" DrawAspect="Content" ObjectID="_1627935320" r:id="rId712"/>
        </w:object>
      </w:r>
    </w:p>
    <w:p>
      <w:pPr>
        <w:pStyle w:val="NF"/>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r>
    </w:p>
    <w:p>
      <w:pPr>
        <w:pStyle w:val="TH"/>
        <w:rPr/>
      </w:pPr>
      <w:r>
        <w:rPr/>
        <w:t>Figure 5.3.2.2.1 : MMS online charging for MM retrieval using IEC</w:t>
      </w:r>
    </w:p>
    <w:p>
      <w:pPr>
        <w:pStyle w:val="TH"/>
        <w:rPr/>
      </w:pPr>
      <w:r>
        <w:rPr/>
        <w:object w:dxaOrig="17662" w:dyaOrig="1009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87.9pt;height:393.5pt" filled="f" o:ole="">
            <v:imagedata r:id="rId715" o:title=""/>
          </v:shape>
          <o:OLEObject Type="Embed" ProgID="" ShapeID="ole_rId714" DrawAspect="Content" ObjectID="_468599771" r:id="rId714"/>
        </w:object>
      </w:r>
      <w:r>
        <w:rPr/>
        <w:t>Figure 5.3.2.2.2: MMS online charging scenario for MM retrieval using ECUR</w:t>
      </w:r>
    </w:p>
    <w:p>
      <w:pPr>
        <w:pStyle w:val="Normal"/>
        <w:rPr/>
      </w:pPr>
      <w:r>
        <w:rPr/>
      </w:r>
    </w:p>
    <w:p>
      <w:pPr>
        <w:pStyle w:val="Heading4"/>
        <w:ind w:left="1418" w:hanging="1418"/>
        <w:rPr/>
      </w:pPr>
      <w:bookmarkStart w:id="53" w:name="__RefHeading___Toc114065065"/>
      <w:bookmarkEnd w:id="53"/>
      <w:r>
        <w:rPr/>
        <w:t>5.3.2.3</w:t>
        <w:tab/>
        <w:t>MMS reports</w:t>
      </w:r>
    </w:p>
    <w:p>
      <w:pPr>
        <w:pStyle w:val="Heading5"/>
        <w:ind w:left="1701" w:hanging="1701"/>
        <w:rPr/>
      </w:pPr>
      <w:bookmarkStart w:id="54" w:name="__RefHeading___Toc114065066"/>
      <w:bookmarkEnd w:id="54"/>
      <w:r>
        <w:rPr/>
        <w:t>5.3.2.3.1</w:t>
        <w:tab/>
        <w:t>Delivery report</w:t>
      </w:r>
    </w:p>
    <w:p>
      <w:pPr>
        <w:pStyle w:val="EditorsNote"/>
        <w:rPr/>
      </w:pPr>
      <w:r>
        <w:rPr/>
        <w:t>Editor's note:</w:t>
        <w:tab/>
        <w:t>The completion of this clause is ffs.</w:t>
      </w:r>
    </w:p>
    <w:p>
      <w:pPr>
        <w:pStyle w:val="Heading5"/>
        <w:ind w:left="1701" w:hanging="1701"/>
        <w:rPr/>
      </w:pPr>
      <w:bookmarkStart w:id="55" w:name="__RefHeading___Toc114065067"/>
      <w:bookmarkEnd w:id="55"/>
      <w:r>
        <w:rPr/>
        <w:t>5.3.2.3.2</w:t>
        <w:tab/>
        <w:t>Read report</w:t>
      </w:r>
    </w:p>
    <w:p>
      <w:pPr>
        <w:pStyle w:val="EditorsNote"/>
        <w:rPr>
          <w:ins w:id="59" w:author="32.270_CR0033R1_(Rel-18)_MMS_CH_SBI" w:date="2022-09-14T16:11:00Z"/>
        </w:rPr>
      </w:pPr>
      <w:r>
        <w:rPr/>
        <w:t>Editor's note:</w:t>
        <w:tab/>
        <w:t>The completion of this clause is ffs.</w:t>
      </w:r>
    </w:p>
    <w:p>
      <w:pPr>
        <w:pStyle w:val="Normal"/>
        <w:rPr>
          <w:ins w:id="61" w:author="32.270_CR0033R1_(Rel-18)_MMS_CH_SBI" w:date="2022-09-14T16:11:00Z"/>
        </w:rPr>
      </w:pPr>
      <w:ins w:id="60" w:author="32.270_CR0033R1_(Rel-18)_MMS_CH_SBI" w:date="2022-09-14T16:11:00Z">
        <w:r>
          <w:rPr/>
        </w:r>
      </w:ins>
    </w:p>
    <w:p>
      <w:pPr>
        <w:pStyle w:val="Heading2"/>
        <w:rPr>
          <w:ins w:id="65" w:author="32.270_CR0033R1_(Rel-18)_MMS_CH_SBI" w:date="2022-09-14T16:11:00Z"/>
        </w:rPr>
      </w:pPr>
      <w:ins w:id="62" w:author="32.270_CR0033R1_(Rel-18)_MMS_CH_SBI" w:date="2022-09-14T16:11:00Z">
        <w:bookmarkStart w:id="56" w:name="__RefHeading___Toc114065068"/>
        <w:bookmarkEnd w:id="56"/>
        <w:r>
          <w:rPr/>
          <w:t>5.4</w:t>
          <w:tab/>
        </w:r>
      </w:ins>
      <w:ins w:id="63" w:author="32.270_CR0033R1_(Rel-18)_MMS_CH_SBI" w:date="2022-09-14T16:11:00Z">
        <w:r>
          <w:rPr>
            <w:color w:val="000000"/>
          </w:rPr>
          <w:t>MMS converged</w:t>
        </w:r>
      </w:ins>
      <w:ins w:id="64" w:author="32.270_CR0033R1_(Rel-18)_MMS_CH_SBI" w:date="2022-09-14T16:11:00Z">
        <w:r>
          <w:rPr/>
          <w:t xml:space="preserve"> online and offline charging scenarios</w:t>
        </w:r>
      </w:ins>
    </w:p>
    <w:p>
      <w:pPr>
        <w:pStyle w:val="Heading3"/>
        <w:rPr>
          <w:ins w:id="67" w:author="32.270_CR0033R1_(Rel-18)_MMS_CH_SBI" w:date="2022-09-14T16:11:00Z"/>
        </w:rPr>
      </w:pPr>
      <w:ins w:id="66" w:author="32.270_CR0033R1_(Rel-18)_MMS_CH_SBI" w:date="2022-09-14T16:11:00Z">
        <w:bookmarkStart w:id="57" w:name="__RefHeading___Toc114065069"/>
        <w:bookmarkEnd w:id="57"/>
        <w:r>
          <w:rPr/>
          <w:t>5.4.1</w:t>
          <w:tab/>
          <w:t>Basic principles</w:t>
        </w:r>
      </w:ins>
    </w:p>
    <w:p>
      <w:pPr>
        <w:pStyle w:val="Heading4"/>
        <w:ind w:left="1418" w:hanging="1418"/>
        <w:rPr>
          <w:rFonts w:eastAsia="SimSun;宋体"/>
          <w:lang w:bidi="ar-IQ"/>
          <w:ins w:id="69" w:author="32.270_CR0033R1_(Rel-18)_MMS_CH_SBI" w:date="2022-09-14T16:11:00Z"/>
        </w:rPr>
      </w:pPr>
      <w:ins w:id="68" w:author="32.270_CR0033R1_(Rel-18)_MMS_CH_SBI" w:date="2022-09-14T16:11:00Z">
        <w:bookmarkStart w:id="58" w:name="__RefHeading___Toc114065070"/>
        <w:bookmarkEnd w:id="58"/>
        <w:r>
          <w:rPr>
            <w:rFonts w:eastAsia="SimSun;宋体"/>
            <w:lang w:bidi="ar-IQ"/>
          </w:rPr>
          <w:t>5.4.1.1</w:t>
          <w:tab/>
          <w:t>General</w:t>
        </w:r>
      </w:ins>
    </w:p>
    <w:p>
      <w:pPr>
        <w:pStyle w:val="Normal"/>
        <w:rPr>
          <w:lang w:bidi="ar-IQ"/>
          <w:ins w:id="85" w:author="32.270_CR0033R1_(Rel-18)_MMS_CH_SBI" w:date="2022-09-14T16:11:00Z"/>
        </w:rPr>
      </w:pPr>
      <w:ins w:id="70" w:author="32.270_CR0033R1_(Rel-18)_MMS_CH_SBI" w:date="2022-09-14T16:11:00Z">
        <w:r>
          <w:rPr>
            <w:lang w:bidi="ar-IQ"/>
          </w:rPr>
          <w:t xml:space="preserve">Converged charging may be performed by the MMS Node </w:t>
        </w:r>
      </w:ins>
      <w:ins w:id="71" w:author="32.270_CR0033R1_(Rel-18)_MMS_CH_SBI" w:date="2022-09-14T16:11:00Z">
        <w:r>
          <w:rPr/>
          <w:t>interacting with CHF</w:t>
        </w:r>
      </w:ins>
      <w:ins w:id="72" w:author="32.270_CR0033R1_(Rel-18)_MMS_CH_SBI" w:date="2022-09-14T16:11:00Z">
        <w:r>
          <w:rPr>
            <w:lang w:bidi="ar-IQ"/>
          </w:rPr>
          <w:t xml:space="preserve"> using Nchf specified in TS</w:t>
        </w:r>
      </w:ins>
      <w:ins w:id="73" w:author="32.270_CR0033R1_(Rel-18)_MMS_CH_SBI" w:date="2022-09-14T16:11:00Z">
        <w:r>
          <w:rPr/>
          <w:t> </w:t>
        </w:r>
      </w:ins>
      <w:ins w:id="74" w:author="32.270_CR0033R1_(Rel-18)_MMS_CH_SBI" w:date="2022-09-14T16:11:00Z">
        <w:r>
          <w:rPr>
            <w:lang w:bidi="ar-IQ"/>
          </w:rPr>
          <w:t>32.290</w:t>
        </w:r>
      </w:ins>
      <w:ins w:id="75" w:author="32.270_CR0033R1_(Rel-18)_MMS_CH_SBI" w:date="2022-09-14T16:11:00Z">
        <w:r>
          <w:rPr/>
          <w:t> </w:t>
        </w:r>
      </w:ins>
      <w:ins w:id="76" w:author="32.270_CR0033R1_(Rel-18)_MMS_CH_SBI" w:date="2022-09-14T16:11:00Z">
        <w:r>
          <w:rPr>
            <w:lang w:bidi="ar-IQ"/>
          </w:rPr>
          <w:t>[2] and TS</w:t>
        </w:r>
      </w:ins>
      <w:ins w:id="77" w:author="32.270_CR0033R1_(Rel-18)_MMS_CH_SBI" w:date="2022-09-14T16:11:00Z">
        <w:r>
          <w:rPr/>
          <w:t> </w:t>
        </w:r>
      </w:ins>
      <w:ins w:id="78" w:author="32.270_CR0033R1_(Rel-18)_MMS_CH_SBI" w:date="2022-09-14T16:11:00Z">
        <w:r>
          <w:rPr>
            <w:lang w:bidi="ar-IQ"/>
          </w:rPr>
          <w:t>32.291</w:t>
        </w:r>
      </w:ins>
      <w:ins w:id="79" w:author="32.270_CR0033R1_(Rel-18)_MMS_CH_SBI" w:date="2022-09-14T16:11:00Z">
        <w:r>
          <w:rPr/>
          <w:t> </w:t>
        </w:r>
      </w:ins>
      <w:ins w:id="80" w:author="32.270_CR0033R1_(Rel-18)_MMS_CH_SBI" w:date="2022-09-14T16:11:00Z">
        <w:r>
          <w:rPr>
            <w:lang w:bidi="ar-IQ"/>
          </w:rPr>
          <w:t>[3]. In order to provide the data required for the management activities outlined in TS</w:t>
        </w:r>
      </w:ins>
      <w:ins w:id="81" w:author="32.270_CR0033R1_(Rel-18)_MMS_CH_SBI" w:date="2022-09-14T16:11:00Z">
        <w:r>
          <w:rPr/>
          <w:t> 3</w:t>
        </w:r>
      </w:ins>
      <w:ins w:id="82" w:author="32.270_CR0033R1_(Rel-18)_MMS_CH_SBI" w:date="2022-09-14T16:11:00Z">
        <w:r>
          <w:rPr>
            <w:lang w:bidi="ar-IQ"/>
          </w:rPr>
          <w:t>2.240</w:t>
        </w:r>
      </w:ins>
      <w:ins w:id="83" w:author="32.270_CR0033R1_(Rel-18)_MMS_CH_SBI" w:date="2022-09-14T16:11:00Z">
        <w:r>
          <w:rPr/>
          <w:t> </w:t>
        </w:r>
      </w:ins>
      <w:ins w:id="84" w:author="32.270_CR0033R1_(Rel-18)_MMS_CH_SBI" w:date="2022-09-14T16:11:00Z">
        <w:r>
          <w:rPr>
            <w:lang w:bidi="ar-IQ"/>
          </w:rPr>
          <w:t>[1] (Credit-Control, accounting, billing, statistics etc.), the MMS Node shall be able to perform converged charging for each of the MMS transactions.</w:t>
        </w:r>
      </w:ins>
    </w:p>
    <w:p>
      <w:pPr>
        <w:pStyle w:val="Normal"/>
        <w:rPr>
          <w:ins w:id="97" w:author="32.270_CR0033R1_(Rel-18)_MMS_CH_SBI" w:date="2022-09-14T16:11:00Z"/>
        </w:rPr>
      </w:pPr>
      <w:ins w:id="86" w:author="32.270_CR0033R1_(Rel-18)_MMS_CH_SBI" w:date="2022-09-14T16:11:00Z">
        <w:r>
          <w:rPr/>
          <w:t xml:space="preserve">The </w:t>
        </w:r>
      </w:ins>
      <w:ins w:id="87" w:author="32.270_CR0033R1_(Rel-18)_MMS_CH_SBI" w:date="2022-09-14T16:11:00Z">
        <w:r>
          <w:rPr>
            <w:lang w:bidi="ar-IQ"/>
          </w:rPr>
          <w:t>MMS Node</w:t>
        </w:r>
      </w:ins>
      <w:ins w:id="88" w:author="32.270_CR0033R1_(Rel-18)_MMS_CH_SBI" w:date="2022-09-14T16:11:00Z">
        <w:r>
          <w:rPr/>
          <w:t xml:space="preserve"> shall be able </w:t>
        </w:r>
      </w:ins>
      <w:ins w:id="89" w:author="32.270_CR0033R1_(Rel-18)_MMS_CH_SBI" w:date="2022-09-14T16:11:00Z">
        <w:r>
          <w:rPr>
            <w:lang w:bidi="ar-IQ"/>
          </w:rPr>
          <w:t xml:space="preserve">to perform convergent charging </w:t>
        </w:r>
      </w:ins>
      <w:ins w:id="90" w:author="32.270_CR0033R1_(Rel-18)_MMS_CH_SBI" w:date="2022-09-14T16:11:00Z">
        <w:r>
          <w:rPr/>
          <w:t xml:space="preserve">by interacting with CHF, for charging data related to MMS. </w:t>
        </w:r>
      </w:ins>
      <w:ins w:id="91" w:author="32.270_CR0033R1_(Rel-18)_MMS_CH_SBI" w:date="2022-09-14T16:11:00Z">
        <w:r>
          <w:rPr>
            <w:lang w:eastAsia="zh-CN"/>
          </w:rPr>
          <w:t>The</w:t>
        </w:r>
      </w:ins>
      <w:ins w:id="92" w:author="32.270_CR0033R1_(Rel-18)_MMS_CH_SBI" w:date="2022-09-14T16:11:00Z">
        <w:r>
          <w:rPr/>
          <w:t xml:space="preserve"> Charging Data Request and Charging Data Response are exchanged between the </w:t>
        </w:r>
      </w:ins>
      <w:ins w:id="93" w:author="32.270_CR0033R1_(Rel-18)_MMS_CH_SBI" w:date="2022-09-14T16:11:00Z">
        <w:r>
          <w:rPr>
            <w:lang w:bidi="ar-IQ"/>
          </w:rPr>
          <w:t>MMS Node</w:t>
        </w:r>
      </w:ins>
      <w:ins w:id="94" w:author="32.270_CR0033R1_(Rel-18)_MMS_CH_SBI" w:date="2022-09-14T16:11:00Z">
        <w:r>
          <w:rPr/>
          <w:t xml:space="preserve"> and the CHF, based on PEC, IEC or ECUR scenarios specified in TS 32.290 [2]. The Charging Data Request is issued by the </w:t>
        </w:r>
      </w:ins>
      <w:ins w:id="95" w:author="32.270_CR0033R1_(Rel-18)_MMS_CH_SBI" w:date="2022-09-14T16:11:00Z">
        <w:r>
          <w:rPr>
            <w:lang w:bidi="ar-IQ"/>
          </w:rPr>
          <w:t xml:space="preserve">MMS Node </w:t>
        </w:r>
      </w:ins>
      <w:ins w:id="96" w:author="32.270_CR0033R1_(Rel-18)_MMS_CH_SBI" w:date="2022-09-14T16:11:00Z">
        <w:r>
          <w:rPr/>
          <w:t>towards the CHF when certain conditions (chargeable events) are met.</w:t>
        </w:r>
      </w:ins>
    </w:p>
    <w:p>
      <w:pPr>
        <w:pStyle w:val="Normal"/>
        <w:rPr>
          <w:ins w:id="101" w:author="32.270_CR0033R1_(Rel-18)_MMS_CH_SBI" w:date="2022-09-14T16:11:00Z"/>
        </w:rPr>
      </w:pPr>
      <w:ins w:id="98" w:author="32.270_CR0033R1_(Rel-18)_MMS_CH_SBI" w:date="2022-09-14T16:11:00Z">
        <w:r>
          <w:rPr/>
          <w:t xml:space="preserve">The contents and purpose of each charging event </w:t>
        </w:r>
      </w:ins>
      <w:ins w:id="99" w:author="32.270_CR0033R1_(Rel-18)_MMS_CH_SBI" w:date="2022-09-14T16:11:00Z">
        <w:r>
          <w:rPr>
            <w:lang w:bidi="ar-IQ"/>
          </w:rPr>
          <w:t>that triggers interaction with CHF,</w:t>
        </w:r>
      </w:ins>
      <w:ins w:id="100" w:author="32.270_CR0033R1_(Rel-18)_MMS_CH_SBI" w:date="2022-09-14T16:11:00Z">
        <w:r>
          <w:rPr/>
          <w:t xml:space="preserve"> as well as the chargeable events that trigger them, are described in the following sub-clauses.</w:t>
        </w:r>
      </w:ins>
    </w:p>
    <w:p>
      <w:pPr>
        <w:pStyle w:val="Normal"/>
        <w:rPr>
          <w:ins w:id="103" w:author="32.270_CR0033R1_(Rel-18)_MMS_CH_SBI" w:date="2022-09-14T16:11:00Z"/>
        </w:rPr>
      </w:pPr>
      <w:ins w:id="102" w:author="32.270_CR0033R1_(Rel-18)_MMS_CH_SBI" w:date="2022-09-14T16:11:00Z">
        <w:r>
          <w:rPr/>
          <w:t>A detailed formal description of the converged charging parameters defined in the present document is to be found in TS 32.291 [3].</w:t>
        </w:r>
      </w:ins>
    </w:p>
    <w:p>
      <w:pPr>
        <w:pStyle w:val="Normal"/>
        <w:rPr>
          <w:ins w:id="105" w:author="32.270_CR0033R1_(Rel-18)_MMS_CH_SBI" w:date="2022-09-14T16:11:00Z"/>
        </w:rPr>
      </w:pPr>
      <w:ins w:id="104" w:author="32.270_CR0033R1_(Rel-18)_MMS_CH_SBI" w:date="2022-09-14T16:11:00Z">
        <w:r>
          <w:rPr>
            <w:lang w:bidi="ar-IQ"/>
          </w:rPr>
          <w:t>A detailed formal description of the CDR parameters defined in the present document is to be found in TS 32.298 [51].</w:t>
        </w:r>
      </w:ins>
    </w:p>
    <w:p>
      <w:pPr>
        <w:pStyle w:val="Normal"/>
        <w:rPr>
          <w:ins w:id="111" w:author="32.270_CR0033R1_(Rel-18)_MMS_CH_SBI" w:date="2022-09-14T16:11:00Z"/>
        </w:rPr>
      </w:pPr>
      <w:ins w:id="106" w:author="32.270_CR0033R1_(Rel-18)_MMS_CH_SBI" w:date="2022-09-14T16:11:00Z">
        <w:r>
          <w:rPr/>
          <w:t xml:space="preserve">The chargeable events or messages exchanged between the </w:t>
        </w:r>
      </w:ins>
      <w:ins w:id="107" w:author="32.270_CR0033R1_(Rel-18)_MMS_CH_SBI" w:date="2022-09-14T16:11:00Z">
        <w:r>
          <w:rPr>
            <w:lang w:bidi="ar-IQ"/>
          </w:rPr>
          <w:t>MMS Node</w:t>
        </w:r>
      </w:ins>
      <w:ins w:id="108" w:author="32.270_CR0033R1_(Rel-18)_MMS_CH_SBI" w:date="2022-09-14T16:11:00Z">
        <w:r>
          <w:rPr/>
          <w:t xml:space="preserve"> and the other nodes are described with generic names (i.e., MMS submit, MMS retrieve), to reflect MMS sending or retrieval by/from the </w:t>
        </w:r>
      </w:ins>
      <w:ins w:id="109" w:author="32.270_CR0033R1_(Rel-18)_MMS_CH_SBI" w:date="2022-09-14T16:11:00Z">
        <w:r>
          <w:rPr>
            <w:lang w:bidi="ar-IQ"/>
          </w:rPr>
          <w:t>MMS Node</w:t>
        </w:r>
      </w:ins>
      <w:ins w:id="110" w:author="32.270_CR0033R1_(Rel-18)_MMS_CH_SBI" w:date="2022-09-14T16:11:00Z">
        <w:r>
          <w:rPr/>
          <w:t xml:space="preserve">, independently from the protocol conveying the MMS. </w:t>
        </w:r>
      </w:ins>
    </w:p>
    <w:p>
      <w:pPr>
        <w:pStyle w:val="Heading4"/>
        <w:ind w:left="1418" w:hanging="1418"/>
        <w:rPr>
          <w:rFonts w:eastAsia="SimSun;宋体"/>
          <w:ins w:id="114" w:author="32.270_CR0033R1_(Rel-18)_MMS_CH_SBI" w:date="2022-09-14T16:11:00Z"/>
        </w:rPr>
      </w:pPr>
      <w:ins w:id="112" w:author="32.270_CR0033R1_(Rel-18)_MMS_CH_SBI" w:date="2022-09-14T16:11:00Z">
        <w:bookmarkStart w:id="59" w:name="__RefHeading___Toc114065071"/>
        <w:bookmarkEnd w:id="59"/>
        <w:r>
          <w:rPr>
            <w:rFonts w:eastAsia="SimSun;宋体"/>
          </w:rPr>
          <w:t>5.4.1.2</w:t>
          <w:tab/>
          <w:t xml:space="preserve">Applicable Triggers in the </w:t>
        </w:r>
      </w:ins>
      <w:ins w:id="113" w:author="32.270_CR0033R1_(Rel-18)_MMS_CH_SBI" w:date="2022-09-14T16:11:00Z">
        <w:r>
          <w:rPr>
            <w:lang w:bidi="ar-IQ"/>
          </w:rPr>
          <w:t>MMS Node</w:t>
        </w:r>
      </w:ins>
    </w:p>
    <w:p>
      <w:pPr>
        <w:pStyle w:val="Heading5"/>
        <w:ind w:left="1701" w:hanging="1701"/>
        <w:rPr>
          <w:ins w:id="116" w:author="32.270_CR0033R1_(Rel-18)_MMS_CH_SBI" w:date="2022-09-14T16:11:00Z"/>
        </w:rPr>
      </w:pPr>
      <w:ins w:id="115" w:author="32.270_CR0033R1_(Rel-18)_MMS_CH_SBI" w:date="2022-09-14T16:11:00Z">
        <w:bookmarkStart w:id="60" w:name="__RefHeading___Toc114065072"/>
        <w:bookmarkEnd w:id="60"/>
        <w:r>
          <w:rPr/>
          <w:t>5.4.1.2.1</w:t>
          <w:tab/>
          <w:t>General</w:t>
        </w:r>
      </w:ins>
    </w:p>
    <w:p>
      <w:pPr>
        <w:pStyle w:val="Normal"/>
        <w:rPr>
          <w:lang w:bidi="ar-IQ"/>
          <w:ins w:id="118" w:author="32.270_CR0033R1_(Rel-18)_MMS_CH_SBI" w:date="2022-09-14T16:11:00Z"/>
        </w:rPr>
      </w:pPr>
      <w:ins w:id="117" w:author="32.270_CR0033R1_(Rel-18)_MMS_CH_SBI" w:date="2022-09-14T16:11:00Z">
        <w:r>
          <w:rPr>
            <w:lang w:bidi="ar-IQ"/>
          </w:rPr>
          <w:t>When a charging event is issued towards the CHF, it includes details such as Subscriber identifier (e.g., SUPI).</w:t>
        </w:r>
      </w:ins>
    </w:p>
    <w:p>
      <w:pPr>
        <w:pStyle w:val="Normal"/>
        <w:rPr>
          <w:rFonts w:eastAsia="SimSun;宋体"/>
          <w:ins w:id="121" w:author="32.270_CR0033R1_(Rel-18)_MMS_CH_SBI" w:date="2022-09-14T16:11:00Z"/>
        </w:rPr>
      </w:pPr>
      <w:ins w:id="119" w:author="32.270_CR0033R1_(Rel-18)_MMS_CH_SBI" w:date="2022-09-14T16:11:00Z">
        <w:r>
          <w:rPr>
            <w:lang w:bidi="ar-IQ"/>
          </w:rPr>
          <w:t xml:space="preserve">Each trigger condition (i.e., chargeable event) defined for </w:t>
        </w:r>
      </w:ins>
      <w:ins w:id="120" w:author="32.270_CR0033R1_(Rel-18)_MMS_CH_SBI" w:date="2022-09-14T16:11:00Z">
        <w:r>
          <w:rPr/>
          <w:t xml:space="preserve">the MMS converged charging functionality, is specified with the associated behaviour when they are met. </w:t>
        </w:r>
      </w:ins>
    </w:p>
    <w:p>
      <w:pPr>
        <w:pStyle w:val="Normal"/>
        <w:rPr>
          <w:lang w:eastAsia="zh-CN" w:bidi="ar-IQ"/>
          <w:ins w:id="128" w:author="32.270_CR0033R1_(Rel-18)_MMS_CH_SBI" w:date="2022-09-14T16:11:00Z"/>
        </w:rPr>
      </w:pPr>
      <w:ins w:id="122" w:author="32.270_CR0033R1_(Rel-18)_MMS_CH_SBI" w:date="2022-09-14T16:11:00Z">
        <w:r>
          <w:rPr>
            <w:lang w:eastAsia="zh-CN" w:bidi="ar-IQ"/>
          </w:rPr>
          <w:t xml:space="preserve">When an </w:t>
        </w:r>
      </w:ins>
      <w:ins w:id="123" w:author="32.270_CR0033R1_(Rel-18)_MMS_CH_SBI" w:date="2022-09-14T16:11:00Z">
        <w:r>
          <w:rPr/>
          <w:t>MMS IS sent or retrieved</w:t>
        </w:r>
      </w:ins>
      <w:ins w:id="124" w:author="32.270_CR0033R1_(Rel-18)_MMS_CH_SBI" w:date="2022-09-14T16:11:00Z">
        <w:r>
          <w:rPr>
            <w:lang w:eastAsia="zh-CN" w:bidi="ar-IQ"/>
          </w:rPr>
          <w:t xml:space="preserve">, and the converged charging is activated, the </w:t>
        </w:r>
      </w:ins>
      <w:ins w:id="125" w:author="32.270_CR0033R1_(Rel-18)_MMS_CH_SBI" w:date="2022-09-14T16:11:00Z">
        <w:r>
          <w:rPr>
            <w:lang w:bidi="ar-IQ"/>
          </w:rPr>
          <w:t>MMS Node</w:t>
        </w:r>
      </w:ins>
      <w:ins w:id="126" w:author="32.270_CR0033R1_(Rel-18)_MMS_CH_SBI" w:date="2022-09-14T16:11:00Z">
        <w:r>
          <w:rPr/>
          <w:t xml:space="preserve"> </w:t>
        </w:r>
      </w:ins>
      <w:ins w:id="127" w:author="32.270_CR0033R1_(Rel-18)_MMS_CH_SBI" w:date="2022-09-14T16:11:00Z">
        <w:r>
          <w:rPr>
            <w:lang w:eastAsia="zh-CN" w:bidi="ar-IQ"/>
          </w:rPr>
          <w:t>a Charging Data Request [Initial] towards the CHF to get authorization to start in ECUR mode. In IEC mode, the Charging Data Request [Event] is sent towards the CHF.</w:t>
        </w:r>
      </w:ins>
    </w:p>
    <w:p>
      <w:pPr>
        <w:pStyle w:val="Normal"/>
        <w:rPr>
          <w:lang w:bidi="ar-IQ"/>
          <w:ins w:id="136" w:author="32.270_CR0033R1_(Rel-18)_MMS_CH_SBI" w:date="2022-09-14T16:11:00Z"/>
        </w:rPr>
      </w:pPr>
      <w:ins w:id="129" w:author="32.270_CR0033R1_(Rel-18)_MMS_CH_SBI" w:date="2022-09-14T16:11:00Z">
        <w:r>
          <w:rPr>
            <w:lang w:bidi="ar-IQ"/>
          </w:rPr>
          <w:t xml:space="preserve">Table 5.4.1.2.1 summarizes the set of default trigger conditions and their category which shall be supported by the MMS Node. For "immediate report" category, the table also provides the corresponding </w:t>
        </w:r>
      </w:ins>
      <w:ins w:id="130" w:author="32.270_CR0033R1_(Rel-18)_MMS_CH_SBI" w:date="2022-09-14T16:11:00Z">
        <w:r>
          <w:rPr>
            <w:lang w:eastAsia="zh-CN" w:bidi="ar-IQ"/>
          </w:rPr>
          <w:t>Charging Data</w:t>
        </w:r>
      </w:ins>
      <w:ins w:id="131" w:author="32.270_CR0033R1_(Rel-18)_MMS_CH_SBI" w:date="2022-09-14T16:11:00Z">
        <w:r>
          <w:rPr>
            <w:lang w:bidi="ar-IQ"/>
          </w:rPr>
          <w:t xml:space="preserve"> </w:t>
        </w:r>
      </w:ins>
      <w:ins w:id="132" w:author="32.270_CR0033R1_(Rel-18)_MMS_CH_SBI" w:date="2022-09-14T16:11:00Z">
        <w:r>
          <w:rPr>
            <w:lang w:eastAsia="zh-CN" w:bidi="ar-IQ"/>
          </w:rPr>
          <w:t>R</w:t>
        </w:r>
      </w:ins>
      <w:ins w:id="133" w:author="32.270_CR0033R1_(Rel-18)_MMS_CH_SBI" w:date="2022-09-14T16:11:00Z">
        <w:r>
          <w:rPr>
            <w:lang w:bidi="ar-IQ"/>
          </w:rPr>
          <w:t xml:space="preserve">equest </w:t>
        </w:r>
      </w:ins>
      <w:ins w:id="134" w:author="32.270_CR0033R1_(Rel-18)_MMS_CH_SBI" w:date="2022-09-14T16:11:00Z">
        <w:r>
          <w:rPr>
            <w:lang w:eastAsia="zh-CN" w:bidi="ar-IQ"/>
          </w:rPr>
          <w:t>[Initial, Event, Termination]</w:t>
        </w:r>
      </w:ins>
      <w:ins w:id="135" w:author="32.270_CR0033R1_(Rel-18)_MMS_CH_SBI" w:date="2022-09-14T16:11:00Z">
        <w:r>
          <w:rPr>
            <w:lang w:bidi="ar-IQ"/>
          </w:rPr>
          <w:t xml:space="preserve"> message sent from MMS Node towards the CHF.</w:t>
        </w:r>
      </w:ins>
    </w:p>
    <w:p>
      <w:pPr>
        <w:pStyle w:val="TH"/>
        <w:rPr/>
      </w:pPr>
      <w:ins w:id="137" w:author="32.270_CR0033R1_(Rel-18)_MMS_CH_SBI" w:date="2022-09-14T16:11:00Z">
        <w:r>
          <w:rPr/>
          <w:t xml:space="preserve">Table 5.4.1.2.1: Default </w:t>
        </w:r>
      </w:ins>
      <w:ins w:id="138" w:author="32.270_CR0033R1_(Rel-18)_MMS_CH_SBI" w:date="2022-09-14T16:11:00Z">
        <w:r>
          <w:rPr>
            <w:lang w:bidi="ar-IQ"/>
          </w:rPr>
          <w:t xml:space="preserve">Trigger conditions </w:t>
        </w:r>
      </w:ins>
      <w:ins w:id="139" w:author="32.270_CR0033R1_(Rel-18)_MMS_CH_SBI" w:date="2022-09-14T16:11:00Z">
        <w:r>
          <w:rPr/>
          <w:t xml:space="preserve">in </w:t>
        </w:r>
      </w:ins>
      <w:ins w:id="140" w:author="32.270_CR0033R1_(Rel-18)_MMS_CH_SBI" w:date="2022-09-14T16:11:00Z">
        <w:r>
          <w:rPr>
            <w:lang w:bidi="ar-IQ"/>
          </w:rPr>
          <w:t>MMS Node</w:t>
        </w:r>
      </w:ins>
    </w:p>
    <w:tbl>
      <w:tblPr>
        <w:tblW w:w="9857" w:type="dxa"/>
        <w:jc w:val="left"/>
        <w:tblInd w:w="-113" w:type="dxa"/>
        <w:tblLayout w:type="fixed"/>
        <w:tblCellMar>
          <w:top w:w="0" w:type="dxa"/>
          <w:left w:w="108" w:type="dxa"/>
          <w:bottom w:w="0" w:type="dxa"/>
          <w:right w:w="108" w:type="dxa"/>
        </w:tblCellMar>
      </w:tblPr>
      <w:tblGrid>
        <w:gridCol w:w="2529"/>
        <w:gridCol w:w="1010"/>
        <w:gridCol w:w="1418"/>
        <w:gridCol w:w="1203"/>
        <w:gridCol w:w="1183"/>
        <w:gridCol w:w="2514"/>
      </w:tblGrid>
      <w:tr>
        <w:trPr>
          <w:tblHeader w:val="true"/>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41" w:author="32.270_CR0033R1_(Rel-18)_MMS_CH_SBI" w:date="2022-09-14T16:11:00Z">
              <w:r>
                <w:rPr>
                  <w:rFonts w:eastAsia="DengXian;等线"/>
                  <w:lang w:bidi="ar-IQ"/>
                </w:rPr>
                <w:t>Trigger Conditions</w:t>
              </w:r>
            </w:ins>
          </w:p>
        </w:tc>
        <w:tc>
          <w:tcPr>
            <w:tcW w:w="1010"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42" w:author="32.270_CR0033R1_(Rel-18)_MMS_CH_SBI" w:date="2022-09-14T16:11:00Z">
              <w:r>
                <w:rPr>
                  <w:rFonts w:eastAsia="DengXian;等线"/>
                  <w:lang w:bidi="ar-IQ"/>
                </w:rPr>
                <w:t>Trigger level</w:t>
              </w:r>
            </w:ins>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43" w:author="32.270_CR0033R1_(Rel-18)_MMS_CH_SBI" w:date="2022-09-14T16:11:00Z">
              <w:r>
                <w:rPr>
                  <w:rFonts w:eastAsia="DengXian;等线"/>
                  <w:lang w:bidi="ar-IQ"/>
                </w:rPr>
                <w:t>Default category</w:t>
              </w:r>
            </w:ins>
          </w:p>
        </w:tc>
        <w:tc>
          <w:tcPr>
            <w:tcW w:w="120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44" w:author="32.270_CR0033R1_(Rel-18)_MMS_CH_SBI" w:date="2022-09-14T16:11:00Z">
              <w:r>
                <w:rPr>
                  <w:rFonts w:eastAsia="DengXian;等线"/>
                  <w:lang w:bidi="ar-IQ"/>
                </w:rPr>
                <w:t>CHF allowed to change category</w:t>
              </w:r>
            </w:ins>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45" w:author="32.270_CR0033R1_(Rel-18)_MMS_CH_SBI" w:date="2022-09-14T16:11:00Z">
              <w:r>
                <w:rPr>
                  <w:rFonts w:eastAsia="DengXian;等线"/>
                  <w:lang w:bidi="ar-IQ"/>
                </w:rPr>
                <w:t>CHF allowed to enable and disable</w:t>
              </w:r>
            </w:ins>
          </w:p>
        </w:tc>
        <w:tc>
          <w:tcPr>
            <w:tcW w:w="251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46" w:author="32.270_CR0033R1_(Rel-18)_MMS_CH_SBI" w:date="2022-09-14T16:11:00Z">
              <w:r>
                <w:rPr>
                  <w:rFonts w:eastAsia="DengXian;等线"/>
                  <w:lang w:bidi="ar-IQ"/>
                </w:rPr>
                <w:t>Message when "immediate reporting" category</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147" w:author="32.270_CR0033R1_(Rel-18)_MMS_CH_SBI" w:date="2022-09-14T16:11:00Z">
              <w:r>
                <w:rPr>
                  <w:rFonts w:eastAsia="DengXian;等线"/>
                  <w:lang w:bidi="ar-IQ"/>
                </w:rPr>
                <w:t>MMS Submit request</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48" w:author="32.270_CR0033R1_(Rel-18)_MMS_CH_SBI" w:date="2022-09-14T16:11:00Z">
              <w:r>
                <w:rPr>
                  <w:rFonts w:eastAsia="DengXian;等线"/>
                  <w:lang w:bidi="ar-IQ"/>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49" w:author="32.270_CR0033R1_(Rel-18)_MMS_CH_SBI" w:date="2022-09-14T16:11:00Z">
              <w:r>
                <w:rPr>
                  <w:rFonts w:eastAsia="DengXian;等线"/>
                  <w:lang w:bidi="ar-IQ"/>
                </w:rPr>
                <w:t>Immediate</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0" w:author="32.270_CR0033R1_(Rel-18)_MMS_CH_SBI" w:date="2022-09-14T16:11:00Z">
              <w:r>
                <w:rPr>
                  <w:lang w:bidi="ar-IQ"/>
                </w:rPr>
                <w:t>Not Applicable</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1" w:author="32.270_CR0033R1_(Rel-18)_MMS_CH_SBI" w:date="2022-09-14T16:11:00Z">
              <w:r>
                <w:rPr>
                  <w:rFonts w:eastAsia="DengXian;等线"/>
                  <w:lang w:bidi="ar-IQ"/>
                </w:rPr>
                <w:t>Not Applicable</w:t>
              </w:r>
            </w:ins>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152" w:author="32.270_CR0033R1_(Rel-18)_MMS_CH_SBI" w:date="2022-09-14T16:11:00Z">
              <w:r>
                <w:rPr>
                  <w:rFonts w:eastAsia="DengXian;等线"/>
                  <w:lang w:bidi="ar-IQ"/>
                </w:rPr>
                <w:t>IEC: Charging Data Request [Even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ins w:id="153" w:author="32.270_CR0033R1_(Rel-18)_MMS_CH_SBI" w:date="2022-09-14T16:11:00Z">
              <w:r>
                <w:rPr>
                  <w:iCs/>
                </w:rPr>
                <w:t>MMS Retrieve request</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4" w:author="32.270_CR0033R1_(Rel-18)_MMS_CH_SBI" w:date="2022-09-14T16:11:00Z">
              <w:r>
                <w:rPr>
                  <w:rFonts w:eastAsia="DengXian;等线"/>
                  <w:lang w:bidi="ar-IQ"/>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5" w:author="32.270_CR0033R1_(Rel-18)_MMS_CH_SBI" w:date="2022-09-14T16:11:00Z">
              <w:r>
                <w:rPr>
                  <w:rFonts w:eastAsia="DengXian;等线"/>
                  <w:lang w:bidi="ar-IQ"/>
                </w:rPr>
                <w:t>Immediate</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6" w:author="32.270_CR0033R1_(Rel-18)_MMS_CH_SBI" w:date="2022-09-14T16:11:00Z">
              <w:r>
                <w:rPr>
                  <w:lang w:bidi="ar-IQ"/>
                </w:rPr>
                <w:t>Not Applicable</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57" w:author="32.270_CR0033R1_(Rel-18)_MMS_CH_SBI" w:date="2022-09-14T16:11:00Z">
              <w:r>
                <w:rPr>
                  <w:rFonts w:eastAsia="DengXian;等线"/>
                  <w:lang w:bidi="ar-IQ"/>
                </w:rPr>
                <w:t>Not Applicable</w:t>
              </w:r>
            </w:ins>
          </w:p>
        </w:tc>
        <w:tc>
          <w:tcPr>
            <w:tcW w:w="2514" w:type="dxa"/>
            <w:tcBorders>
              <w:top w:val="single" w:sz="4" w:space="0" w:color="000000"/>
              <w:left w:val="single" w:sz="4" w:space="0" w:color="000000"/>
              <w:bottom w:val="single" w:sz="4" w:space="0" w:color="000000"/>
              <w:right w:val="single" w:sz="4" w:space="0" w:color="000000"/>
            </w:tcBorders>
          </w:tcPr>
          <w:p>
            <w:pPr>
              <w:pStyle w:val="TAL"/>
              <w:rPr>
                <w:ins w:id="160" w:author="32.270_CR0033R1_(Rel-18)_MMS_CH_SBI" w:date="2022-09-14T16:11:00Z"/>
              </w:rPr>
            </w:pPr>
            <w:ins w:id="158" w:author="32.270_CR0033R1_(Rel-18)_MMS_CH_SBI" w:date="2022-09-14T16:11:00Z">
              <w:r>
                <w:rPr/>
                <w:t xml:space="preserve">IEC: </w:t>
              </w:r>
            </w:ins>
            <w:ins w:id="159" w:author="32.270_CR0033R1_(Rel-18)_MMS_CH_SBI" w:date="2022-09-14T16:11:00Z">
              <w:r>
                <w:rPr>
                  <w:rFonts w:eastAsia="DengXian;等线"/>
                  <w:lang w:bidi="ar-IQ"/>
                </w:rPr>
                <w:t>Charging Data Request [Event]</w:t>
              </w:r>
            </w:ins>
          </w:p>
          <w:p>
            <w:pPr>
              <w:pStyle w:val="TAL"/>
              <w:rPr/>
            </w:pPr>
            <w:ins w:id="161" w:author="32.270_CR0033R1_(Rel-18)_MMS_CH_SBI" w:date="2022-09-14T16:11:00Z">
              <w:r>
                <w:rPr/>
                <w:t>ECUR: Charging Data Request [Initial]</w:t>
              </w:r>
            </w:ins>
            <w:ins w:id="162" w:author="32.270_CR0033R1_(Rel-18)_MMS_CH_SBI" w:date="2022-09-14T16:11:00Z">
              <w:r>
                <w:rPr>
                  <w:rFonts w:eastAsia="DengXian;等线"/>
                  <w:lang w:bidi="ar-IQ"/>
                </w:rPr>
                <w:t xml:space="preserve"> </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ins w:id="163" w:author="32.270_CR0033R1_(Rel-18)_MMS_CH_SBI" w:date="2022-09-14T16:11:00Z">
              <w:r>
                <w:rPr>
                  <w:iCs/>
                </w:rPr>
                <w:t>MMS Retrieve acknowledge</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4" w:author="32.270_CR0033R1_(Rel-18)_MMS_CH_SBI" w:date="2022-09-14T16:11:00Z">
              <w:r>
                <w:rPr>
                  <w:rFonts w:eastAsia="DengXian;等线"/>
                  <w:lang w:bidi="ar-IQ"/>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5" w:author="32.270_CR0033R1_(Rel-18)_MMS_CH_SBI" w:date="2022-09-14T16:11:00Z">
              <w:r>
                <w:rPr>
                  <w:rFonts w:eastAsia="DengXian;等线"/>
                  <w:lang w:bidi="ar-IQ"/>
                </w:rPr>
                <w:t>Immediate</w:t>
              </w:r>
            </w:ins>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66" w:author="32.270_CR0033R1_(Rel-18)_MMS_CH_SBI" w:date="2022-09-14T16:11:00Z">
              <w:r>
                <w:rPr>
                  <w:lang w:bidi="ar-IQ"/>
                </w:rPr>
                <w:t>Not Applicable</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67" w:author="32.270_CR0033R1_(Rel-18)_MMS_CH_SBI" w:date="2022-09-14T16:11:00Z">
              <w:r>
                <w:rPr>
                  <w:rFonts w:eastAsia="DengXian;等线"/>
                  <w:lang w:bidi="ar-IQ"/>
                </w:rPr>
                <w:t>Not Applicable</w:t>
              </w:r>
            </w:ins>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169" w:author="32.270_CR0033R1_(Rel-18)_MMS_CH_SBI" w:date="2022-09-14T16:11:00Z"/>
              </w:rPr>
            </w:pPr>
            <w:ins w:id="168" w:author="32.270_CR0033R1_(Rel-18)_MMS_CH_SBI" w:date="2022-09-14T16:11:00Z">
              <w:r>
                <w:rPr>
                  <w:rFonts w:eastAsia="DengXian;等线"/>
                  <w:lang w:bidi="ar-IQ"/>
                </w:rPr>
                <w:t>PEC: Charging Data Request [Event]</w:t>
              </w:r>
            </w:ins>
          </w:p>
          <w:p>
            <w:pPr>
              <w:pStyle w:val="TAL"/>
              <w:rPr/>
            </w:pPr>
            <w:ins w:id="170" w:author="32.270_CR0033R1_(Rel-18)_MMS_CH_SBI" w:date="2022-09-14T16:11:00Z">
              <w:r>
                <w:rPr/>
                <w:t>ECUR: Charging Data Request [Termination]</w:t>
              </w:r>
            </w:ins>
          </w:p>
        </w:tc>
      </w:tr>
    </w:tbl>
    <w:p>
      <w:pPr>
        <w:pStyle w:val="Normal"/>
        <w:rPr>
          <w:ins w:id="172" w:author="32.270_CR0033R1_(Rel-18)_MMS_CH_SBI" w:date="2022-09-14T16:11:00Z"/>
        </w:rPr>
      </w:pPr>
      <w:ins w:id="171" w:author="32.270_CR0033R1_(Rel-18)_MMS_CH_SBI" w:date="2022-09-14T16:11:00Z">
        <w:r>
          <w:rPr/>
        </w:r>
      </w:ins>
    </w:p>
    <w:p>
      <w:pPr>
        <w:pStyle w:val="Normal"/>
        <w:rPr>
          <w:lang w:bidi="ar-IQ"/>
          <w:ins w:id="174" w:author="32.270_CR0033R1_(Rel-18)_MMS_CH_SBI" w:date="2022-09-14T16:11:00Z"/>
        </w:rPr>
      </w:pPr>
      <w:ins w:id="173" w:author="32.270_CR0033R1_(Rel-18)_MMS_CH_SBI" w:date="2022-09-14T16:11:00Z">
        <w:r>
          <w:rPr>
            <w:lang w:bidi="ar-IQ"/>
          </w:rPr>
          <w:t>For converged charging, the following details of chargeable events and corresponding actions in the MMS Node are defined in Table 5.4.1.2.2:</w:t>
        </w:r>
      </w:ins>
    </w:p>
    <w:p>
      <w:pPr>
        <w:pStyle w:val="TH"/>
        <w:rPr/>
      </w:pPr>
      <w:ins w:id="175" w:author="32.270_CR0033R1_(Rel-18)_MMS_CH_SBI" w:date="2022-09-14T16:11:00Z">
        <w:r>
          <w:rPr/>
          <w:t xml:space="preserve">Table 5.4.1.2.2: </w:t>
        </w:r>
      </w:ins>
      <w:ins w:id="176" w:author="32.270_CR0033R1_(Rel-18)_MMS_CH_SBI" w:date="2022-09-14T16:11:00Z">
        <w:r>
          <w:rPr>
            <w:lang w:bidi="ar-IQ"/>
          </w:rPr>
          <w:t>Chargeable events and their related actions</w:t>
        </w:r>
      </w:ins>
      <w:ins w:id="177" w:author="32.270_CR0033R1_(Rel-18)_MMS_CH_SBI" w:date="2022-09-14T16:11:00Z">
        <w:r>
          <w:rPr/>
          <w:t xml:space="preserve"> in </w:t>
        </w:r>
      </w:ins>
      <w:ins w:id="178" w:author="32.270_CR0033R1_(Rel-18)_MMS_CH_SBI" w:date="2022-09-14T16:11:00Z">
        <w:r>
          <w:rPr>
            <w:lang w:bidi="ar-IQ"/>
          </w:rPr>
          <w:t>MMS Node</w:t>
        </w:r>
      </w:ins>
    </w:p>
    <w:tbl>
      <w:tblPr>
        <w:tblW w:w="9889" w:type="dxa"/>
        <w:jc w:val="left"/>
        <w:tblInd w:w="-113" w:type="dxa"/>
        <w:tblLayout w:type="fixed"/>
        <w:tblCellMar>
          <w:top w:w="0" w:type="dxa"/>
          <w:left w:w="108" w:type="dxa"/>
          <w:bottom w:w="0" w:type="dxa"/>
          <w:right w:w="108" w:type="dxa"/>
        </w:tblCellMar>
      </w:tblPr>
      <w:tblGrid>
        <w:gridCol w:w="2547"/>
        <w:gridCol w:w="3657"/>
        <w:gridCol w:w="3685"/>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ins w:id="179" w:author="32.270_CR0033R1_(Rel-18)_MMS_CH_SBI" w:date="2022-09-14T16:11:00Z">
              <w:r>
                <w:rPr>
                  <w:lang w:bidi="ar-IQ"/>
                </w:rPr>
                <w:t>Chargeable event</w:t>
              </w:r>
            </w:ins>
          </w:p>
        </w:tc>
        <w:tc>
          <w:tcPr>
            <w:tcW w:w="365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ins w:id="180" w:author="32.270_CR0033R1_(Rel-18)_MMS_CH_SBI" w:date="2022-09-14T16:11:00Z">
              <w:r>
                <w:rPr>
                  <w:lang w:bidi="ar-IQ"/>
                </w:rPr>
                <w:t>Conditions</w:t>
              </w:r>
            </w:ins>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ins w:id="181" w:author="32.270_CR0033R1_(Rel-18)_MMS_CH_SBI" w:date="2022-09-14T16:11:00Z">
              <w:r>
                <w:rPr>
                  <w:lang w:bidi="ar-IQ"/>
                </w:rPr>
                <w:t>MMS Node action</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ins w:id="182" w:author="32.270_CR0033R1_(Rel-18)_MMS_CH_SBI" w:date="2022-09-14T16:11:00Z">
              <w:r>
                <w:rPr>
                  <w:rFonts w:eastAsia="DengXian;等线"/>
                  <w:lang w:bidi="ar-IQ"/>
                </w:rPr>
                <w:t>MMS Submit request</w:t>
              </w:r>
            </w:ins>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ins w:id="183" w:author="32.270_CR0033R1_(Rel-18)_MMS_CH_SBI" w:date="2022-09-14T16:11:00Z">
              <w:r>
                <w:rPr>
                  <w:lang w:bidi="ar-IQ"/>
                </w:rPr>
                <w:t>IEC: Charging Data Request [Event]</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iCs/>
              </w:rPr>
            </w:pPr>
            <w:ins w:id="184" w:author="32.270_CR0033R1_(Rel-18)_MMS_CH_SBI" w:date="2022-09-14T16:11:00Z">
              <w:r>
                <w:rPr>
                  <w:iCs/>
                </w:rPr>
                <w:t>MMS Retrieve request</w:t>
              </w:r>
            </w:ins>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ins w:id="185" w:author="32.270_CR0033R1_(Rel-18)_MMS_CH_SBI" w:date="2022-09-14T16:11:00Z">
              <w:r>
                <w:rPr>
                  <w:lang w:bidi="ar-IQ"/>
                </w:rPr>
                <w:t xml:space="preserve">IEC: Charging Data Request [Event] ECUR: Charging Data Request [Initial] with a possible </w:t>
              </w:r>
            </w:ins>
            <w:ins w:id="186" w:author="32.270_CR0033R1_(Rel-18)_MMS_CH_SBI" w:date="2022-09-14T16:11:00Z">
              <w:r>
                <w:rPr/>
                <w:t>request quota for later use</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87" w:author="32.270_CR0033R1_(Rel-18)_MMS_CH_SBI" w:date="2022-09-14T16:11:00Z">
              <w:r>
                <w:rPr>
                  <w:iCs/>
                </w:rPr>
                <w:t>MMS Retrieve acknowledge</w:t>
              </w:r>
            </w:ins>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189" w:author="32.270_CR0033R1_(Rel-18)_MMS_CH_SBI" w:date="2022-09-14T16:11:00Z"/>
              </w:rPr>
            </w:pPr>
            <w:ins w:id="188" w:author="32.270_CR0033R1_(Rel-18)_MMS_CH_SBI" w:date="2022-09-14T16:11:00Z">
              <w:r>
                <w:rPr>
                  <w:rFonts w:eastAsia="DengXian;等线"/>
                  <w:lang w:bidi="ar-IQ"/>
                </w:rPr>
                <w:t>PEC: Charging Data Request [Event]</w:t>
              </w:r>
            </w:ins>
          </w:p>
          <w:p>
            <w:pPr>
              <w:pStyle w:val="TAL"/>
              <w:rPr>
                <w:lang w:bidi="ar-IQ"/>
              </w:rPr>
            </w:pPr>
            <w:ins w:id="190" w:author="32.270_CR0033R1_(Rel-18)_MMS_CH_SBI" w:date="2022-09-14T16:11:00Z">
              <w:r>
                <w:rPr/>
                <w:t>ECUR: Charging Data Request [Termination], indicating that charging session is terminated</w:t>
              </w:r>
            </w:ins>
          </w:p>
        </w:tc>
      </w:tr>
    </w:tbl>
    <w:p>
      <w:pPr>
        <w:pStyle w:val="Normal"/>
        <w:rPr>
          <w:ins w:id="192" w:author="32.270_CR0033R1_(Rel-18)_MMS_CH_SBI" w:date="2022-09-14T16:11:00Z"/>
        </w:rPr>
      </w:pPr>
      <w:ins w:id="191" w:author="32.270_CR0033R1_(Rel-18)_MMS_CH_SBI" w:date="2022-09-14T16:11:00Z">
        <w:r>
          <w:rPr/>
        </w:r>
      </w:ins>
    </w:p>
    <w:p>
      <w:pPr>
        <w:pStyle w:val="Normal"/>
        <w:rPr>
          <w:lang w:bidi="ar-IQ"/>
          <w:ins w:id="195" w:author="32.270_CR0033R1_(Rel-18)_MMS_CH_SBI" w:date="2022-09-14T16:11:00Z"/>
        </w:rPr>
      </w:pPr>
      <w:ins w:id="193" w:author="32.270_CR0033R1_(Rel-18)_MMS_CH_SBI" w:date="2022-09-14T16:11:00Z">
        <w:r>
          <w:rPr/>
          <w:t xml:space="preserve">The CDR generation mechanism processed by the CHF upon </w:t>
        </w:r>
      </w:ins>
      <w:ins w:id="194" w:author="32.270_CR0033R1_(Rel-18)_MMS_CH_SBI" w:date="2022-09-14T16:11:00Z">
        <w:r>
          <w:rPr>
            <w:lang w:bidi="ar-IQ"/>
          </w:rPr>
          <w:t>receiving Charging Data Request [Event, Initial, Termination] issued by the MMS Node for these chargeable events, is specified in clause 5.4.3.</w:t>
        </w:r>
      </w:ins>
    </w:p>
    <w:p>
      <w:pPr>
        <w:pStyle w:val="Heading4"/>
        <w:ind w:left="1418" w:hanging="1418"/>
        <w:rPr>
          <w:lang w:bidi="ar-IQ"/>
          <w:ins w:id="197" w:author="32.270_CR0033R1_(Rel-18)_MMS_CH_SBI" w:date="2022-09-14T16:11:00Z"/>
        </w:rPr>
      </w:pPr>
      <w:ins w:id="196" w:author="32.270_CR0033R1_(Rel-18)_MMS_CH_SBI" w:date="2022-09-14T16:11:00Z">
        <w:bookmarkStart w:id="61" w:name="__RefHeading___Toc114065073"/>
        <w:bookmarkEnd w:id="61"/>
        <w:r>
          <w:rPr>
            <w:lang w:bidi="ar-IQ"/>
          </w:rPr>
          <w:t>5.4.1.3</w:t>
          <w:tab/>
          <w:t>CHF selection</w:t>
        </w:r>
      </w:ins>
    </w:p>
    <w:p>
      <w:pPr>
        <w:pStyle w:val="Normal"/>
        <w:rPr>
          <w:ins w:id="201" w:author="32.270_CR0033R1_(Rel-18)_MMS_CH_SBI" w:date="2022-09-14T16:11:00Z"/>
        </w:rPr>
      </w:pPr>
      <w:ins w:id="198" w:author="32.270_CR0033R1_(Rel-18)_MMS_CH_SBI" w:date="2022-09-14T16:11:00Z">
        <w:r>
          <w:rPr/>
          <w:t xml:space="preserve">The CHF to be used by the </w:t>
        </w:r>
      </w:ins>
      <w:ins w:id="199" w:author="32.270_CR0033R1_(Rel-18)_MMS_CH_SBI" w:date="2022-09-14T16:11:00Z">
        <w:r>
          <w:rPr>
            <w:lang w:bidi="ar-IQ"/>
          </w:rPr>
          <w:t>MMS Node</w:t>
        </w:r>
      </w:ins>
      <w:ins w:id="200" w:author="32.270_CR0033R1_(Rel-18)_MMS_CH_SBI" w:date="2022-09-14T16:11:00Z">
        <w:r>
          <w:rPr/>
          <w:t xml:space="preserve"> can be:</w:t>
        </w:r>
      </w:ins>
    </w:p>
    <w:p>
      <w:pPr>
        <w:pStyle w:val="B1"/>
        <w:rPr>
          <w:ins w:id="203" w:author="32.270_CR0033R1_(Rel-18)_MMS_CH_SBI" w:date="2022-09-14T16:11:00Z"/>
        </w:rPr>
      </w:pPr>
      <w:ins w:id="202" w:author="32.270_CR0033R1_(Rel-18)_MMS_CH_SBI" w:date="2022-09-14T16:11:00Z">
        <w:r>
          <w:rPr/>
          <w:t>-</w:t>
          <w:tab/>
          <w:t>Discovered via NRF.</w:t>
        </w:r>
      </w:ins>
    </w:p>
    <w:p>
      <w:pPr>
        <w:pStyle w:val="B1"/>
        <w:rPr>
          <w:ins w:id="207" w:author="32.270_CR0033R1_(Rel-18)_MMS_CH_SBI" w:date="2022-09-14T16:11:00Z"/>
        </w:rPr>
      </w:pPr>
      <w:ins w:id="204" w:author="32.270_CR0033R1_(Rel-18)_MMS_CH_SBI" w:date="2022-09-14T16:11:00Z">
        <w:r>
          <w:rPr/>
          <w:t>-</w:t>
          <w:tab/>
        </w:r>
      </w:ins>
      <w:ins w:id="205" w:author="32.270_CR0033R1_(Rel-18)_MMS_CH_SBI" w:date="2022-09-14T16:11:00Z">
        <w:r>
          <w:rPr>
            <w:lang w:bidi="ar-IQ"/>
          </w:rPr>
          <w:t>L</w:t>
        </w:r>
      </w:ins>
      <w:ins w:id="206" w:author="32.270_CR0033R1_(Rel-18)_MMS_CH_SBI" w:date="2022-09-14T16:11:00Z">
        <w:r>
          <w:rPr/>
          <w:t>ocally provisioned.</w:t>
        </w:r>
      </w:ins>
    </w:p>
    <w:p>
      <w:pPr>
        <w:pStyle w:val="B1"/>
        <w:ind w:left="0" w:hanging="0"/>
        <w:rPr>
          <w:ins w:id="210" w:author="32.270_CR0033R1_(Rel-18)_MMS_CH_SBI" w:date="2022-09-14T16:11:00Z"/>
        </w:rPr>
      </w:pPr>
      <w:ins w:id="208" w:author="32.270_CR0033R1_(Rel-18)_MMS_CH_SBI" w:date="2022-09-14T16:11:00Z">
        <w:r>
          <w:rPr>
            <w:lang w:bidi="ar-IQ"/>
          </w:rPr>
          <w:t xml:space="preserve">The option </w:t>
        </w:r>
      </w:ins>
      <w:ins w:id="209" w:author="32.270_CR0033R1_(Rel-18)_MMS_CH_SBI" w:date="2022-09-14T16:11:00Z">
        <w:r>
          <w:rPr/>
          <w:t>depends on Operator's policies.</w:t>
        </w:r>
      </w:ins>
    </w:p>
    <w:p>
      <w:pPr>
        <w:pStyle w:val="Normal"/>
        <w:rPr>
          <w:lang w:bidi="ar-IQ"/>
          <w:ins w:id="212" w:author="32.270_CR0033R1_(Rel-18)_MMS_CH_SBI" w:date="2022-09-14T16:11:00Z"/>
        </w:rPr>
      </w:pPr>
      <w:ins w:id="211" w:author="32.270_CR0033R1_(Rel-18)_MMS_CH_SBI" w:date="2022-09-14T16:11:00Z">
        <w:r>
          <w:rPr>
            <w:lang w:bidi="ar-IQ"/>
          </w:rPr>
          <w:t>When CHF selection by MMS Node is performed via NRF based discovery, the CHF can be discovered based on the UE identifier.</w:t>
        </w:r>
      </w:ins>
    </w:p>
    <w:p>
      <w:pPr>
        <w:pStyle w:val="Heading3"/>
        <w:rPr>
          <w:ins w:id="214" w:author="32.270_CR0033R1_(Rel-18)_MMS_CH_SBI" w:date="2022-09-14T16:11:00Z"/>
        </w:rPr>
      </w:pPr>
      <w:ins w:id="213" w:author="32.270_CR0033R1_(Rel-18)_MMS_CH_SBI" w:date="2022-09-14T16:11:00Z">
        <w:bookmarkStart w:id="62" w:name="__RefHeading___Toc114065074"/>
        <w:bookmarkEnd w:id="62"/>
        <w:r>
          <w:rPr/>
          <w:t>5.4.2</w:t>
          <w:tab/>
          <w:t>Message flows</w:t>
        </w:r>
      </w:ins>
    </w:p>
    <w:p>
      <w:pPr>
        <w:pStyle w:val="Heading4"/>
        <w:ind w:left="1418" w:hanging="1418"/>
        <w:rPr>
          <w:ins w:id="216" w:author="32.270_CR0033R1_(Rel-18)_MMS_CH_SBI" w:date="2022-09-14T16:11:00Z"/>
        </w:rPr>
      </w:pPr>
      <w:ins w:id="215" w:author="32.270_CR0033R1_(Rel-18)_MMS_CH_SBI" w:date="2022-09-14T16:11:00Z">
        <w:bookmarkStart w:id="63" w:name="__RefHeading___Toc114065075"/>
        <w:bookmarkEnd w:id="63"/>
        <w:r>
          <w:rPr/>
          <w:t>5.4.2.1</w:t>
          <w:tab/>
          <w:t>Introduction</w:t>
        </w:r>
      </w:ins>
    </w:p>
    <w:p>
      <w:pPr>
        <w:pStyle w:val="Normal"/>
        <w:rPr>
          <w:ins w:id="222" w:author="32.270_CR0033R1_(Rel-18)_MMS_CH_SBI" w:date="2022-09-14T16:11:00Z"/>
        </w:rPr>
      </w:pPr>
      <w:ins w:id="217" w:author="32.270_CR0033R1_(Rel-18)_MMS_CH_SBI" w:date="2022-09-14T16:11:00Z">
        <w:r>
          <w:rPr/>
          <w:t xml:space="preserve">The different scenarios below focus on the different messages from/to the </w:t>
        </w:r>
      </w:ins>
      <w:ins w:id="218" w:author="32.270_CR0033R1_(Rel-18)_MMS_CH_SBI" w:date="2022-09-14T16:11:00Z">
        <w:r>
          <w:rPr>
            <w:lang w:bidi="ar-IQ"/>
          </w:rPr>
          <w:t xml:space="preserve">MMS Node </w:t>
        </w:r>
      </w:ins>
      <w:ins w:id="219" w:author="32.270_CR0033R1_(Rel-18)_MMS_CH_SBI" w:date="2022-09-14T16:11:00Z">
        <w:r>
          <w:rPr/>
          <w:t>and corresponding interaction with the CHF, based on scenarios specified in</w:t>
        </w:r>
      </w:ins>
      <w:ins w:id="220" w:author="32.270_CR0033R1_(Rel-18)_MMS_CH_SBI" w:date="2022-09-14T16:11:00Z">
        <w:r>
          <w:rPr>
            <w:lang w:bidi="ar-IQ"/>
          </w:rPr>
          <w:t xml:space="preserve"> clause </w:t>
        </w:r>
      </w:ins>
      <w:ins w:id="221" w:author="32.270_CR0033R1_(Rel-18)_MMS_CH_SBI" w:date="2022-09-14T16:11:00Z">
        <w:r>
          <w:rPr/>
          <w:t>5.3.2.</w:t>
        </w:r>
      </w:ins>
    </w:p>
    <w:p>
      <w:pPr>
        <w:pStyle w:val="Normal"/>
        <w:widowControl/>
        <w:overflowPunct w:val="false"/>
        <w:autoSpaceDE w:val="false"/>
        <w:bidi w:val="0"/>
        <w:spacing w:before="0" w:after="180"/>
        <w:textAlignment w:val="baseline"/>
        <w:rPr>
          <w:ins w:id="224" w:author="32.270_CR0033R1_(Rel-18)_MMS_CH_SBI" w:date="2022-09-14T16:11:00Z"/>
        </w:rPr>
      </w:pPr>
      <w:ins w:id="223" w:author="32.270_CR0033R1_(Rel-18)_MMS_CH_SBI" w:date="2022-09-14T16:11:00Z">
        <w:bookmarkStart w:id="64" w:name="__RefHeading___Toc114065076"/>
        <w:bookmarkEnd w:id="64"/>
        <w:r>
          <w:rPr/>
          <w:t>5.4.2.2</w:t>
          <w:tab/>
          <w:t>MM submission</w:t>
        </w:r>
      </w:ins>
    </w:p>
    <w:p>
      <w:pPr>
        <w:pStyle w:val="EditorsNote"/>
        <w:rPr>
          <w:ins w:id="226" w:author="32.270_CR0033R1_(Rel-18)_MMS_CH_SBI" w:date="2022-09-14T16:11:00Z"/>
        </w:rPr>
      </w:pPr>
      <w:ins w:id="225" w:author="32.270_CR0033R1_(Rel-18)_MMS_CH_SBI" w:date="2022-09-14T16:11:00Z">
        <w:r>
          <w:rPr/>
          <w:t>Editor’s Note:</w:t>
          <w:tab/>
          <w:t>The use of PEC is FFS.</w:t>
        </w:r>
      </w:ins>
    </w:p>
    <w:p>
      <w:pPr>
        <w:pStyle w:val="Normal"/>
        <w:rPr>
          <w:ins w:id="230" w:author="32.270_CR0033R1_(Rel-18)_MMS_CH_SBI" w:date="2022-09-14T16:11:00Z"/>
        </w:rPr>
      </w:pPr>
      <w:ins w:id="227" w:author="32.270_CR0033R1_(Rel-18)_MMS_CH_SBI" w:date="2022-09-14T16:11:00Z">
        <w:r>
          <w:rPr/>
          <w:t xml:space="preserve">Figure 5.4.2.2.1 describes the scenario where an MMS is submitted to the to </w:t>
        </w:r>
      </w:ins>
      <w:ins w:id="228" w:author="32.270_CR0033R1_(Rel-18)_MMS_CH_SBI" w:date="2022-09-14T16:11:00Z">
        <w:r>
          <w:rPr>
            <w:lang w:bidi="ar-IQ"/>
          </w:rPr>
          <w:t>MMS Node</w:t>
        </w:r>
      </w:ins>
      <w:ins w:id="229" w:author="32.270_CR0033R1_(Rel-18)_MMS_CH_SBI" w:date="2022-09-14T16:11:00Z">
        <w:r>
          <w:rPr/>
          <w:t xml:space="preserve"> for IEC mode </w:t>
        </w:r>
      </w:ins>
    </w:p>
    <w:p>
      <w:pPr>
        <w:pStyle w:val="TH"/>
        <w:rPr>
          <w:ins w:id="232" w:author="32.270_CR0033R1_(Rel-18)_MMS_CH_SBI" w:date="2022-09-14T16:11:00Z"/>
        </w:rPr>
      </w:pPr>
      <w:ins w:id="231" w:author="32.270_CR0033R1_(Rel-18)_MMS_CH_SBI" w:date="2022-09-14T16:11:00Z">
        <w:r>
          <w:rPr/>
          <w:object w:dxaOrig="6688" w:dyaOrig="495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3.7pt;height:248.15pt" filled="f" o:ole="">
              <v:imagedata r:id="rId717" o:title=""/>
            </v:shape>
            <o:OLEObject Type="Embed" ProgID="" ShapeID="ole_rId716" DrawAspect="Content" ObjectID="_1831583945" r:id="rId716"/>
          </w:object>
        </w:r>
      </w:ins>
    </w:p>
    <w:p>
      <w:pPr>
        <w:pStyle w:val="TF"/>
        <w:rPr>
          <w:ins w:id="236" w:author="32.270_CR0033R1_(Rel-18)_MMS_CH_SBI" w:date="2022-09-14T16:11:00Z"/>
        </w:rPr>
      </w:pPr>
      <w:ins w:id="233" w:author="32.270_CR0033R1_(Rel-18)_MMS_CH_SBI" w:date="2022-09-14T16:11:00Z">
        <w:r>
          <w:rPr/>
          <w:t xml:space="preserve">Figure 5.4.2.2.1: MMS submission to </w:t>
        </w:r>
      </w:ins>
      <w:ins w:id="234" w:author="32.270_CR0033R1_(Rel-18)_MMS_CH_SBI" w:date="2022-09-14T16:11:00Z">
        <w:r>
          <w:rPr>
            <w:lang w:bidi="ar-IQ"/>
          </w:rPr>
          <w:t>MMS Node</w:t>
        </w:r>
      </w:ins>
      <w:ins w:id="235" w:author="32.270_CR0033R1_(Rel-18)_MMS_CH_SBI" w:date="2022-09-14T16:11:00Z">
        <w:r>
          <w:rPr/>
          <w:t xml:space="preserve"> for IEC</w:t>
        </w:r>
      </w:ins>
    </w:p>
    <w:p>
      <w:pPr>
        <w:pStyle w:val="B1"/>
        <w:rPr>
          <w:ins w:id="238" w:author="32.270_CR0033R1_(Rel-18)_MMS_CH_SBI" w:date="2022-09-14T16:11:00Z"/>
        </w:rPr>
      </w:pPr>
      <w:ins w:id="237" w:author="32.270_CR0033R1_(Rel-18)_MMS_CH_SBI" w:date="2022-09-14T16:11:00Z">
        <w:r>
          <w:rPr/>
          <w:t>1.</w:t>
          <w:tab/>
          <w:t xml:space="preserve">Initial procedures: see applicable flows. </w:t>
        </w:r>
      </w:ins>
    </w:p>
    <w:p>
      <w:pPr>
        <w:pStyle w:val="B1"/>
        <w:rPr>
          <w:ins w:id="240" w:author="32.270_CR0033R1_(Rel-18)_MMS_CH_SBI" w:date="2022-09-14T16:11:00Z"/>
        </w:rPr>
      </w:pPr>
      <w:ins w:id="239" w:author="32.270_CR0033R1_(Rel-18)_MMS_CH_SBI" w:date="2022-09-14T16:11:00Z">
        <w:r>
          <w:rPr/>
          <w:t>2.</w:t>
          <w:tab/>
          <w:t>The MMS Node receives "MMS Submit request" message from an originator MMS user agent.</w:t>
        </w:r>
      </w:ins>
    </w:p>
    <w:p>
      <w:pPr>
        <w:pStyle w:val="B1"/>
        <w:rPr>
          <w:ins w:id="246" w:author="32.270_CR0033R1_(Rel-18)_MMS_CH_SBI" w:date="2022-09-14T16:11:00Z"/>
        </w:rPr>
      </w:pPr>
      <w:ins w:id="241" w:author="32.270_CR0033R1_(Rel-18)_MMS_CH_SBI" w:date="2022-09-14T16:11:00Z">
        <w:r>
          <w:rPr/>
          <w:t xml:space="preserve">2ch-a. The </w:t>
        </w:r>
      </w:ins>
      <w:ins w:id="242" w:author="32.270_CR0033R1_(Rel-18)_MMS_CH_SBI" w:date="2022-09-14T16:11:00Z">
        <w:r>
          <w:rPr>
            <w:lang w:bidi="ar-IQ"/>
          </w:rPr>
          <w:t xml:space="preserve">MMS Node </w:t>
        </w:r>
      </w:ins>
      <w:ins w:id="243" w:author="32.270_CR0033R1_(Rel-18)_MMS_CH_SBI" w:date="2022-09-14T16:11:00Z">
        <w:r>
          <w:rPr/>
          <w:t xml:space="preserve">sends Charging Data Request </w:t>
        </w:r>
      </w:ins>
      <w:ins w:id="244" w:author="32.270_CR0033R1_(Rel-18)_MMS_CH_SBI" w:date="2022-09-14T16:11:00Z">
        <w:r>
          <w:rPr>
            <w:lang w:eastAsia="zh-CN"/>
          </w:rPr>
          <w:t>[Event] to CHF</w:t>
        </w:r>
      </w:ins>
      <w:ins w:id="245" w:author="32.270_CR0033R1_(Rel-18)_MMS_CH_SBI" w:date="2022-09-14T16:11:00Z">
        <w:r>
          <w:rPr/>
          <w:t xml:space="preserve"> for the MMS submission.</w:t>
        </w:r>
      </w:ins>
    </w:p>
    <w:p>
      <w:pPr>
        <w:pStyle w:val="B1"/>
        <w:rPr>
          <w:ins w:id="248" w:author="32.270_CR0033R1_(Rel-18)_MMS_CH_SBI" w:date="2022-09-14T16:11:00Z"/>
        </w:rPr>
      </w:pPr>
      <w:ins w:id="247" w:author="32.270_CR0033R1_(Rel-18)_MMS_CH_SBI" w:date="2022-09-14T16:11:00Z">
        <w:r>
          <w:rPr/>
          <w:t>2ch-b. The CHF creates a CDR for this MMS submission.</w:t>
        </w:r>
      </w:ins>
    </w:p>
    <w:p>
      <w:pPr>
        <w:pStyle w:val="B1"/>
        <w:rPr>
          <w:lang w:eastAsia="zh-CN"/>
          <w:ins w:id="253" w:author="32.270_CR0033R1_(Rel-18)_MMS_CH_SBI" w:date="2022-09-14T16:11:00Z"/>
        </w:rPr>
      </w:pPr>
      <w:ins w:id="249" w:author="32.270_CR0033R1_(Rel-18)_MMS_CH_SBI" w:date="2022-09-14T16:11:00Z">
        <w:r>
          <w:rPr/>
          <w:t xml:space="preserve">2ch-c.  The CHF acknowledges by sending Charging Data Response </w:t>
        </w:r>
      </w:ins>
      <w:ins w:id="250" w:author="32.270_CR0033R1_(Rel-18)_MMS_CH_SBI" w:date="2022-09-14T16:11:00Z">
        <w:r>
          <w:rPr>
            <w:lang w:eastAsia="zh-CN"/>
          </w:rPr>
          <w:t xml:space="preserve">[Event] to the </w:t>
        </w:r>
      </w:ins>
      <w:ins w:id="251" w:author="32.270_CR0033R1_(Rel-18)_MMS_CH_SBI" w:date="2022-09-14T16:11:00Z">
        <w:r>
          <w:rPr>
            <w:lang w:bidi="ar-IQ"/>
          </w:rPr>
          <w:t>MMS Node</w:t>
        </w:r>
      </w:ins>
      <w:ins w:id="252" w:author="32.270_CR0033R1_(Rel-18)_MMS_CH_SBI" w:date="2022-09-14T16:11:00Z">
        <w:r>
          <w:rPr>
            <w:lang w:eastAsia="zh-CN"/>
          </w:rPr>
          <w:t>.</w:t>
        </w:r>
      </w:ins>
    </w:p>
    <w:p>
      <w:pPr>
        <w:pStyle w:val="B1"/>
        <w:rPr>
          <w:ins w:id="257" w:author="32.270_CR0033R1_(Rel-18)_MMS_CH_SBI" w:date="2022-09-14T16:11:00Z"/>
        </w:rPr>
      </w:pPr>
      <w:ins w:id="254" w:author="32.270_CR0033R1_(Rel-18)_MMS_CH_SBI" w:date="2022-09-14T16:11:00Z">
        <w:r>
          <w:rPr/>
          <w:t xml:space="preserve">3. </w:t>
          <w:tab/>
          <w:t xml:space="preserve">The </w:t>
        </w:r>
      </w:ins>
      <w:ins w:id="255" w:author="32.270_CR0033R1_(Rel-18)_MMS_CH_SBI" w:date="2022-09-14T16:11:00Z">
        <w:r>
          <w:rPr>
            <w:lang w:bidi="ar-IQ"/>
          </w:rPr>
          <w:t xml:space="preserve">MMS Node </w:t>
        </w:r>
      </w:ins>
      <w:ins w:id="256" w:author="32.270_CR0033R1_(Rel-18)_MMS_CH_SBI" w:date="2022-09-14T16:11:00Z">
        <w:r>
          <w:rPr/>
          <w:t>returns "MMS Submit response" with appropriate result.</w:t>
        </w:r>
      </w:ins>
    </w:p>
    <w:p>
      <w:pPr>
        <w:pStyle w:val="Normal"/>
        <w:rPr>
          <w:ins w:id="259" w:author="32.270_CR0033R1_(Rel-18)_MMS_CH_SBI" w:date="2022-09-14T16:11:00Z"/>
        </w:rPr>
      </w:pPr>
      <w:ins w:id="258" w:author="32.270_CR0033R1_(Rel-18)_MMS_CH_SBI" w:date="2022-09-14T16:11:00Z">
        <w:r>
          <w:rPr/>
          <w:t xml:space="preserve">The table 5.4.2.2.1 describes the correspondence between the message in this scenario, and the message in the different Network scenario for which it is applicable.   </w:t>
        </w:r>
      </w:ins>
    </w:p>
    <w:p>
      <w:pPr>
        <w:pStyle w:val="TH"/>
        <w:rPr/>
      </w:pPr>
      <w:ins w:id="260" w:author="32.270_CR0033R1_(Rel-18)_MMS_CH_SBI" w:date="2022-09-14T16:11:00Z">
        <w:r>
          <w:rPr/>
          <w:t>Table 5.4.2.2.1: Messages mapping</w:t>
        </w:r>
      </w:ins>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1" w:author="32.270_CR0033R1_(Rel-18)_MMS_CH_SBI" w:date="2022-09-14T16:11:00Z">
              <w:r>
                <w:rPr>
                  <w:rFonts w:eastAsia="MS Mincho;ＭＳ 明朝"/>
                </w:rPr>
                <w:t>Message</w:t>
              </w:r>
            </w:ins>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262" w:author="32.270_CR0033R1_(Rel-18)_MMS_CH_SBI" w:date="2022-09-14T16:11:00Z">
              <w:r>
                <w:rPr>
                  <w:rFonts w:eastAsia="MS Mincho;ＭＳ 明朝"/>
                </w:rPr>
                <w:t>Message in Network scenario</w:t>
              </w:r>
            </w:ins>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263" w:author="32.270_CR0033R1_(Rel-18)_MMS_CH_SBI" w:date="2022-09-14T16:11:00Z">
              <w:r>
                <w:rPr>
                  <w:rFonts w:eastAsia="MS Mincho;ＭＳ 明朝"/>
                </w:rPr>
                <w:t xml:space="preserve">Reference </w:t>
              </w:r>
            </w:ins>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ins w:id="264" w:author="32.270_CR0033R1_(Rel-18)_MMS_CH_SBI" w:date="2022-09-14T16:11:00Z">
              <w:r>
                <w:rPr>
                  <w:iCs/>
                </w:rPr>
                <w:t>2. MMS Submit request</w:t>
              </w:r>
            </w:ins>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265" w:author="32.270_CR0033R1_(Rel-18)_MMS_CH_SBI" w:date="2022-09-14T16:11:00Z">
              <w:r>
                <w:rPr/>
                <w:t xml:space="preserve">MM1_submit_Req </w:t>
              </w:r>
            </w:ins>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ins w:id="266" w:author="32.270_CR0033R1_(Rel-18)_MMS_CH_SBI" w:date="2022-09-14T16:11:00Z">
              <w:r>
                <w:rPr>
                  <w:iCs/>
                </w:rPr>
                <w:t xml:space="preserve">3. MMS Submit response </w:t>
              </w:r>
            </w:ins>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jc w:val="left"/>
              <w:rPr/>
            </w:pPr>
            <w:ins w:id="267" w:author="32.270_CR0033R1_(Rel-18)_MMS_CH_SBI" w:date="2022-09-14T16:11:00Z">
              <w:r>
                <w:rPr>
                  <w:lang w:eastAsia="zh-CN"/>
                </w:rPr>
                <w:t>MM1_submit_Res</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pPr>
            <w:r>
              <w:rPr/>
            </w:r>
          </w:p>
        </w:tc>
      </w:tr>
    </w:tbl>
    <w:p>
      <w:pPr>
        <w:pStyle w:val="Normal"/>
        <w:rPr>
          <w:ins w:id="269" w:author="32.270_CR0033R1_(Rel-18)_MMS_CH_SBI" w:date="2022-09-14T16:11:00Z"/>
        </w:rPr>
      </w:pPr>
      <w:ins w:id="268" w:author="32.270_CR0033R1_(Rel-18)_MMS_CH_SBI" w:date="2022-09-14T16:11:00Z">
        <w:r>
          <w:rPr/>
        </w:r>
      </w:ins>
    </w:p>
    <w:p>
      <w:pPr>
        <w:pStyle w:val="EditorsNote"/>
        <w:rPr>
          <w:ins w:id="271" w:author="32.270_CR0033R1_(Rel-18)_MMS_CH_SBI" w:date="2022-09-14T16:11:00Z"/>
        </w:rPr>
      </w:pPr>
      <w:ins w:id="270" w:author="32.270_CR0033R1_(Rel-18)_MMS_CH_SBI" w:date="2022-09-14T16:11:00Z">
        <w:r>
          <w:rPr/>
          <w:t>Editor’s Note:</w:t>
          <w:tab/>
          <w:t>Which message and reference to use in the table is FFS.</w:t>
        </w:r>
      </w:ins>
    </w:p>
    <w:p>
      <w:pPr>
        <w:pStyle w:val="EditorsNote"/>
        <w:keepLines/>
        <w:widowControl/>
        <w:overflowPunct w:val="false"/>
        <w:autoSpaceDE w:val="false"/>
        <w:bidi w:val="0"/>
        <w:spacing w:before="0" w:after="180"/>
        <w:ind w:left="1135" w:hanging="851"/>
        <w:textAlignment w:val="baseline"/>
        <w:rPr>
          <w:ins w:id="273" w:author="32.270_CR0033R1_(Rel-18)_MMS_CH_SBI" w:date="2022-09-14T16:11:00Z"/>
        </w:rPr>
      </w:pPr>
      <w:ins w:id="272" w:author="32.270_CR0033R1_(Rel-18)_MMS_CH_SBI" w:date="2022-09-14T16:11:00Z">
        <w:bookmarkStart w:id="65" w:name="__RefHeading___Toc114065077"/>
        <w:bookmarkEnd w:id="65"/>
        <w:r>
          <w:rPr/>
          <w:t>5.4.2.3</w:t>
          <w:tab/>
          <w:t>MM retrieval</w:t>
        </w:r>
      </w:ins>
    </w:p>
    <w:p>
      <w:pPr>
        <w:pStyle w:val="Normal"/>
        <w:rPr>
          <w:ins w:id="277" w:author="32.270_CR0033R1_(Rel-18)_MMS_CH_SBI" w:date="2022-09-14T16:11:00Z"/>
        </w:rPr>
      </w:pPr>
      <w:ins w:id="274" w:author="32.270_CR0033R1_(Rel-18)_MMS_CH_SBI" w:date="2022-09-14T16:11:00Z">
        <w:r>
          <w:rPr/>
          <w:t xml:space="preserve">Figure 5.4.2.3.1 describes the scenario where an MMS is retrieved from the </w:t>
        </w:r>
      </w:ins>
      <w:ins w:id="275" w:author="32.270_CR0033R1_(Rel-18)_MMS_CH_SBI" w:date="2022-09-14T16:11:00Z">
        <w:r>
          <w:rPr>
            <w:lang w:bidi="ar-IQ"/>
          </w:rPr>
          <w:t>MMS Node</w:t>
        </w:r>
      </w:ins>
      <w:ins w:id="276" w:author="32.270_CR0033R1_(Rel-18)_MMS_CH_SBI" w:date="2022-09-14T16:11:00Z">
        <w:r>
          <w:rPr/>
          <w:t xml:space="preserve"> for IEC mode</w:t>
        </w:r>
      </w:ins>
    </w:p>
    <w:p>
      <w:pPr>
        <w:pStyle w:val="TH"/>
        <w:rPr>
          <w:ins w:id="279" w:author="32.270_CR0033R1_(Rel-18)_MMS_CH_SBI" w:date="2022-09-14T16:11:00Z"/>
        </w:rPr>
      </w:pPr>
      <w:ins w:id="278" w:author="32.270_CR0033R1_(Rel-18)_MMS_CH_SBI" w:date="2022-09-14T16:11:00Z">
        <w:r>
          <w:rPr/>
          <w:object w:dxaOrig="6688" w:dyaOrig="5204">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3.15pt;height:260.45pt" filled="f" o:ole="">
              <v:imagedata r:id="rId719" o:title=""/>
            </v:shape>
            <o:OLEObject Type="Embed" ProgID="" ShapeID="ole_rId718" DrawAspect="Content" ObjectID="_287874543" r:id="rId718"/>
          </w:object>
        </w:r>
      </w:ins>
    </w:p>
    <w:p>
      <w:pPr>
        <w:pStyle w:val="TF"/>
        <w:rPr>
          <w:ins w:id="283" w:author="32.270_CR0033R1_(Rel-18)_MMS_CH_SBI" w:date="2022-09-14T16:11:00Z"/>
        </w:rPr>
      </w:pPr>
      <w:ins w:id="280" w:author="32.270_CR0033R1_(Rel-18)_MMS_CH_SBI" w:date="2022-09-14T16:11:00Z">
        <w:r>
          <w:rPr/>
          <w:t xml:space="preserve">Figure 5.4.2.3.1 MMS retrieval from </w:t>
        </w:r>
      </w:ins>
      <w:ins w:id="281" w:author="32.270_CR0033R1_(Rel-18)_MMS_CH_SBI" w:date="2022-09-14T16:11:00Z">
        <w:r>
          <w:rPr>
            <w:lang w:bidi="ar-IQ"/>
          </w:rPr>
          <w:t>MMS Node</w:t>
        </w:r>
      </w:ins>
      <w:ins w:id="282" w:author="32.270_CR0033R1_(Rel-18)_MMS_CH_SBI" w:date="2022-09-14T16:11:00Z">
        <w:r>
          <w:rPr/>
          <w:t xml:space="preserve"> for IEC</w:t>
        </w:r>
      </w:ins>
    </w:p>
    <w:p>
      <w:pPr>
        <w:pStyle w:val="B1"/>
        <w:rPr>
          <w:ins w:id="285" w:author="32.270_CR0033R1_(Rel-18)_MMS_CH_SBI" w:date="2022-09-14T16:11:00Z"/>
        </w:rPr>
      </w:pPr>
      <w:ins w:id="284" w:author="32.270_CR0033R1_(Rel-18)_MMS_CH_SBI" w:date="2022-09-14T16:11:00Z">
        <w:r>
          <w:rPr/>
          <w:t>1.</w:t>
          <w:tab/>
          <w:t xml:space="preserve">Initial procedures: see applicable flows. </w:t>
        </w:r>
      </w:ins>
    </w:p>
    <w:p>
      <w:pPr>
        <w:pStyle w:val="B1"/>
        <w:rPr>
          <w:ins w:id="287" w:author="32.270_CR0033R1_(Rel-18)_MMS_CH_SBI" w:date="2022-09-14T16:11:00Z"/>
        </w:rPr>
      </w:pPr>
      <w:ins w:id="286" w:author="32.270_CR0033R1_(Rel-18)_MMS_CH_SBI" w:date="2022-09-14T16:11:00Z">
        <w:r>
          <w:rPr/>
          <w:t>2.</w:t>
          <w:tab/>
          <w:t>The MMS Node receives "MMS Retrieve request" message from a recipient MMS user agent</w:t>
        </w:r>
      </w:ins>
    </w:p>
    <w:p>
      <w:pPr>
        <w:pStyle w:val="B1"/>
        <w:rPr>
          <w:ins w:id="293" w:author="32.270_CR0033R1_(Rel-18)_MMS_CH_SBI" w:date="2022-09-14T16:11:00Z"/>
        </w:rPr>
      </w:pPr>
      <w:ins w:id="288" w:author="32.270_CR0033R1_(Rel-18)_MMS_CH_SBI" w:date="2022-09-14T16:11:00Z">
        <w:r>
          <w:rPr/>
          <w:t xml:space="preserve">2ch-a. The </w:t>
        </w:r>
      </w:ins>
      <w:ins w:id="289" w:author="32.270_CR0033R1_(Rel-18)_MMS_CH_SBI" w:date="2022-09-14T16:11:00Z">
        <w:r>
          <w:rPr>
            <w:lang w:bidi="ar-IQ"/>
          </w:rPr>
          <w:t xml:space="preserve">MMS Node </w:t>
        </w:r>
      </w:ins>
      <w:ins w:id="290" w:author="32.270_CR0033R1_(Rel-18)_MMS_CH_SBI" w:date="2022-09-14T16:11:00Z">
        <w:r>
          <w:rPr/>
          <w:t xml:space="preserve">sends Charging Data Request </w:t>
        </w:r>
      </w:ins>
      <w:ins w:id="291" w:author="32.270_CR0033R1_(Rel-18)_MMS_CH_SBI" w:date="2022-09-14T16:11:00Z">
        <w:r>
          <w:rPr>
            <w:lang w:eastAsia="zh-CN"/>
          </w:rPr>
          <w:t>[Event] to CHF</w:t>
        </w:r>
      </w:ins>
      <w:ins w:id="292" w:author="32.270_CR0033R1_(Rel-18)_MMS_CH_SBI" w:date="2022-09-14T16:11:00Z">
        <w:r>
          <w:rPr/>
          <w:t xml:space="preserve"> for the MMS submission.</w:t>
        </w:r>
      </w:ins>
    </w:p>
    <w:p>
      <w:pPr>
        <w:pStyle w:val="B1"/>
        <w:rPr>
          <w:ins w:id="295" w:author="32.270_CR0033R1_(Rel-18)_MMS_CH_SBI" w:date="2022-09-14T16:11:00Z"/>
        </w:rPr>
      </w:pPr>
      <w:ins w:id="294" w:author="32.270_CR0033R1_(Rel-18)_MMS_CH_SBI" w:date="2022-09-14T16:11:00Z">
        <w:r>
          <w:rPr/>
          <w:t>2ch-b. The CHF creates a CDR for this MMS retrieval.</w:t>
        </w:r>
      </w:ins>
    </w:p>
    <w:p>
      <w:pPr>
        <w:pStyle w:val="B1"/>
        <w:rPr>
          <w:lang w:eastAsia="zh-CN"/>
          <w:ins w:id="300" w:author="32.270_CR0033R1_(Rel-18)_MMS_CH_SBI" w:date="2022-09-14T16:11:00Z"/>
        </w:rPr>
      </w:pPr>
      <w:ins w:id="296" w:author="32.270_CR0033R1_(Rel-18)_MMS_CH_SBI" w:date="2022-09-14T16:11:00Z">
        <w:r>
          <w:rPr/>
          <w:t xml:space="preserve">2ch-c.  The CHF acknowledges by sending Charging Data Response </w:t>
        </w:r>
      </w:ins>
      <w:ins w:id="297" w:author="32.270_CR0033R1_(Rel-18)_MMS_CH_SBI" w:date="2022-09-14T16:11:00Z">
        <w:r>
          <w:rPr>
            <w:lang w:eastAsia="zh-CN"/>
          </w:rPr>
          <w:t xml:space="preserve">[Event] to the </w:t>
        </w:r>
      </w:ins>
      <w:ins w:id="298" w:author="32.270_CR0033R1_(Rel-18)_MMS_CH_SBI" w:date="2022-09-14T16:11:00Z">
        <w:r>
          <w:rPr>
            <w:lang w:bidi="ar-IQ"/>
          </w:rPr>
          <w:t>MMS Node</w:t>
        </w:r>
      </w:ins>
      <w:ins w:id="299" w:author="32.270_CR0033R1_(Rel-18)_MMS_CH_SBI" w:date="2022-09-14T16:11:00Z">
        <w:r>
          <w:rPr>
            <w:lang w:eastAsia="zh-CN"/>
          </w:rPr>
          <w:t>.</w:t>
        </w:r>
      </w:ins>
    </w:p>
    <w:p>
      <w:pPr>
        <w:pStyle w:val="B1"/>
        <w:rPr>
          <w:ins w:id="304" w:author="32.270_CR0033R1_(Rel-18)_MMS_CH_SBI" w:date="2022-09-14T16:11:00Z"/>
        </w:rPr>
      </w:pPr>
      <w:ins w:id="301" w:author="32.270_CR0033R1_(Rel-18)_MMS_CH_SBI" w:date="2022-09-14T16:11:00Z">
        <w:r>
          <w:rPr/>
          <w:t xml:space="preserve">3. </w:t>
          <w:tab/>
          <w:t xml:space="preserve">The </w:t>
        </w:r>
      </w:ins>
      <w:ins w:id="302" w:author="32.270_CR0033R1_(Rel-18)_MMS_CH_SBI" w:date="2022-09-14T16:11:00Z">
        <w:r>
          <w:rPr>
            <w:lang w:bidi="ar-IQ"/>
          </w:rPr>
          <w:t xml:space="preserve">MMS Node </w:t>
        </w:r>
      </w:ins>
      <w:ins w:id="303" w:author="32.270_CR0033R1_(Rel-18)_MMS_CH_SBI" w:date="2022-09-14T16:11:00Z">
        <w:r>
          <w:rPr/>
          <w:t>returns "MMS Retrieve response" with appropriate result.</w:t>
        </w:r>
      </w:ins>
    </w:p>
    <w:p>
      <w:pPr>
        <w:pStyle w:val="B1"/>
        <w:rPr>
          <w:ins w:id="308" w:author="32.270_CR0033R1_(Rel-18)_MMS_CH_SBI" w:date="2022-09-14T16:11:00Z"/>
        </w:rPr>
      </w:pPr>
      <w:ins w:id="305" w:author="32.270_CR0033R1_(Rel-18)_MMS_CH_SBI" w:date="2022-09-14T16:11:00Z">
        <w:r>
          <w:rPr/>
          <w:t xml:space="preserve">4. </w:t>
          <w:tab/>
          <w:t xml:space="preserve">The </w:t>
        </w:r>
      </w:ins>
      <w:ins w:id="306" w:author="32.270_CR0033R1_(Rel-18)_MMS_CH_SBI" w:date="2022-09-14T16:11:00Z">
        <w:r>
          <w:rPr>
            <w:lang w:bidi="ar-IQ"/>
          </w:rPr>
          <w:t xml:space="preserve">MMS Node </w:t>
        </w:r>
      </w:ins>
      <w:ins w:id="307" w:author="32.270_CR0033R1_(Rel-18)_MMS_CH_SBI" w:date="2022-09-14T16:11:00Z">
        <w:r>
          <w:rPr/>
          <w:t>receives "MMS Retrieve acknowledge" with the result.</w:t>
        </w:r>
      </w:ins>
    </w:p>
    <w:p>
      <w:pPr>
        <w:pStyle w:val="Normal"/>
        <w:rPr>
          <w:ins w:id="310" w:author="32.270_CR0033R1_(Rel-18)_MMS_CH_SBI" w:date="2022-09-14T16:11:00Z"/>
        </w:rPr>
      </w:pPr>
      <w:ins w:id="309" w:author="32.270_CR0033R1_(Rel-18)_MMS_CH_SBI" w:date="2022-09-14T16:11:00Z">
        <w:r>
          <w:rPr/>
        </w:r>
      </w:ins>
    </w:p>
    <w:p>
      <w:pPr>
        <w:pStyle w:val="Normal"/>
        <w:rPr>
          <w:ins w:id="314" w:author="32.270_CR0033R1_(Rel-18)_MMS_CH_SBI" w:date="2022-09-14T16:11:00Z"/>
        </w:rPr>
      </w:pPr>
      <w:ins w:id="311" w:author="32.270_CR0033R1_(Rel-18)_MMS_CH_SBI" w:date="2022-09-14T16:11:00Z">
        <w:r>
          <w:rPr/>
          <w:t xml:space="preserve">Figure 5.4.2.3.2 describes the scenario where an MMS is retrieved from the </w:t>
        </w:r>
      </w:ins>
      <w:ins w:id="312" w:author="32.270_CR0033R1_(Rel-18)_MMS_CH_SBI" w:date="2022-09-14T16:11:00Z">
        <w:r>
          <w:rPr>
            <w:lang w:bidi="ar-IQ"/>
          </w:rPr>
          <w:t>MMS Node</w:t>
        </w:r>
      </w:ins>
      <w:ins w:id="313" w:author="32.270_CR0033R1_(Rel-18)_MMS_CH_SBI" w:date="2022-09-14T16:11:00Z">
        <w:r>
          <w:rPr/>
          <w:t xml:space="preserve"> for ECUR mode.</w:t>
        </w:r>
      </w:ins>
    </w:p>
    <w:p>
      <w:pPr>
        <w:pStyle w:val="TH"/>
        <w:rPr>
          <w:ins w:id="316" w:author="32.270_CR0033R1_(Rel-18)_MMS_CH_SBI" w:date="2022-09-14T16:11:00Z"/>
        </w:rPr>
      </w:pPr>
      <w:ins w:id="315" w:author="32.270_CR0033R1_(Rel-18)_MMS_CH_SBI" w:date="2022-09-14T16:11:00Z">
        <w:r>
          <w:rPr/>
          <w:object w:dxaOrig="6788" w:dyaOrig="7456">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8.7pt;height:373.8pt" filled="f" o:ole="">
              <v:imagedata r:id="rId721" o:title=""/>
            </v:shape>
            <o:OLEObject Type="Embed" ProgID="" ShapeID="ole_rId720" DrawAspect="Content" ObjectID="_286852116" r:id="rId720"/>
          </w:object>
        </w:r>
      </w:ins>
    </w:p>
    <w:p>
      <w:pPr>
        <w:pStyle w:val="TF"/>
        <w:rPr>
          <w:ins w:id="320" w:author="32.270_CR0033R1_(Rel-18)_MMS_CH_SBI" w:date="2022-09-14T16:11:00Z"/>
        </w:rPr>
      </w:pPr>
      <w:ins w:id="317" w:author="32.270_CR0033R1_(Rel-18)_MMS_CH_SBI" w:date="2022-09-14T16:11:00Z">
        <w:r>
          <w:rPr/>
          <w:t xml:space="preserve">Figure 5.4.2.3.2: MMS retrieval from </w:t>
        </w:r>
      </w:ins>
      <w:ins w:id="318" w:author="32.270_CR0033R1_(Rel-18)_MMS_CH_SBI" w:date="2022-09-14T16:11:00Z">
        <w:r>
          <w:rPr>
            <w:lang w:bidi="ar-IQ"/>
          </w:rPr>
          <w:t>MMS Node</w:t>
        </w:r>
      </w:ins>
      <w:ins w:id="319" w:author="32.270_CR0033R1_(Rel-18)_MMS_CH_SBI" w:date="2022-09-14T16:11:00Z">
        <w:r>
          <w:rPr/>
          <w:t xml:space="preserve"> for ECUR</w:t>
        </w:r>
      </w:ins>
    </w:p>
    <w:p>
      <w:pPr>
        <w:pStyle w:val="B1"/>
        <w:rPr>
          <w:ins w:id="322" w:author="32.270_CR0033R1_(Rel-18)_MMS_CH_SBI" w:date="2022-09-14T16:11:00Z"/>
        </w:rPr>
      </w:pPr>
      <w:ins w:id="321" w:author="32.270_CR0033R1_(Rel-18)_MMS_CH_SBI" w:date="2022-09-14T16:11:00Z">
        <w:r>
          <w:rPr/>
          <w:t>1.</w:t>
          <w:tab/>
          <w:t xml:space="preserve">Initial procedures: see applicable flows. </w:t>
        </w:r>
      </w:ins>
    </w:p>
    <w:p>
      <w:pPr>
        <w:pStyle w:val="B1"/>
        <w:rPr>
          <w:ins w:id="324" w:author="32.270_CR0033R1_(Rel-18)_MMS_CH_SBI" w:date="2022-09-14T16:11:00Z"/>
        </w:rPr>
      </w:pPr>
      <w:ins w:id="323" w:author="32.270_CR0033R1_(Rel-18)_MMS_CH_SBI" w:date="2022-09-14T16:11:00Z">
        <w:r>
          <w:rPr/>
          <w:t>2.</w:t>
          <w:tab/>
          <w:t>The MMS Node receives "MMS Retrieve request" message from a recipient MMS user agent.</w:t>
        </w:r>
      </w:ins>
    </w:p>
    <w:p>
      <w:pPr>
        <w:pStyle w:val="B1"/>
        <w:rPr>
          <w:ins w:id="328" w:author="32.270_CR0033R1_(Rel-18)_MMS_CH_SBI" w:date="2022-09-14T16:11:00Z"/>
        </w:rPr>
      </w:pPr>
      <w:ins w:id="325" w:author="32.270_CR0033R1_(Rel-18)_MMS_CH_SBI" w:date="2022-09-14T16:11:00Z">
        <w:r>
          <w:rPr/>
          <w:t>2ch-a.</w:t>
          <w:tab/>
          <w:t xml:space="preserve">The MMS Node sends Charging Data Request </w:t>
        </w:r>
      </w:ins>
      <w:ins w:id="326" w:author="32.270_CR0033R1_(Rel-18)_MMS_CH_SBI" w:date="2022-09-14T16:11:00Z">
        <w:r>
          <w:rPr>
            <w:lang w:eastAsia="zh-CN"/>
          </w:rPr>
          <w:t>[Initial] to CHF</w:t>
        </w:r>
      </w:ins>
      <w:ins w:id="327" w:author="32.270_CR0033R1_(Rel-18)_MMS_CH_SBI" w:date="2022-09-14T16:11:00Z">
        <w:r>
          <w:rPr/>
          <w:t xml:space="preserve"> for authorization.</w:t>
        </w:r>
      </w:ins>
    </w:p>
    <w:p>
      <w:pPr>
        <w:pStyle w:val="B1"/>
        <w:rPr>
          <w:ins w:id="330" w:author="32.270_CR0033R1_(Rel-18)_MMS_CH_SBI" w:date="2022-09-14T16:11:00Z"/>
        </w:rPr>
      </w:pPr>
      <w:ins w:id="329" w:author="32.270_CR0033R1_(Rel-18)_MMS_CH_SBI" w:date="2022-09-14T16:11:00Z">
        <w:r>
          <w:rPr/>
          <w:t>2ch-b. The CHF opens CDR for this MMS retrieval.</w:t>
        </w:r>
      </w:ins>
    </w:p>
    <w:p>
      <w:pPr>
        <w:pStyle w:val="B1"/>
        <w:rPr>
          <w:lang w:eastAsia="zh-CN"/>
          <w:ins w:id="334" w:author="32.270_CR0033R1_(Rel-18)_MMS_CH_SBI" w:date="2022-09-14T16:11:00Z"/>
        </w:rPr>
      </w:pPr>
      <w:ins w:id="331" w:author="32.270_CR0033R1_(Rel-18)_MMS_CH_SBI" w:date="2022-09-14T16:11:00Z">
        <w:r>
          <w:rPr/>
          <w:t xml:space="preserve">2ch-c. The CHF acknowledges by sending Charging Data Response </w:t>
        </w:r>
      </w:ins>
      <w:ins w:id="332" w:author="32.270_CR0033R1_(Rel-18)_MMS_CH_SBI" w:date="2022-09-14T16:11:00Z">
        <w:r>
          <w:rPr>
            <w:lang w:eastAsia="zh-CN"/>
          </w:rPr>
          <w:t xml:space="preserve">[Initial] to the </w:t>
        </w:r>
      </w:ins>
      <w:ins w:id="333" w:author="32.270_CR0033R1_(Rel-18)_MMS_CH_SBI" w:date="2022-09-14T16:11:00Z">
        <w:r>
          <w:rPr/>
          <w:t>MMS Node</w:t>
        </w:r>
      </w:ins>
    </w:p>
    <w:p>
      <w:pPr>
        <w:pStyle w:val="B1"/>
        <w:rPr>
          <w:ins w:id="338" w:author="32.270_CR0033R1_(Rel-18)_MMS_CH_SBI" w:date="2022-09-14T16:11:00Z"/>
        </w:rPr>
      </w:pPr>
      <w:ins w:id="335" w:author="32.270_CR0033R1_(Rel-18)_MMS_CH_SBI" w:date="2022-09-14T16:11:00Z">
        <w:r>
          <w:rPr/>
          <w:t xml:space="preserve">3. </w:t>
          <w:tab/>
          <w:t xml:space="preserve">The </w:t>
        </w:r>
      </w:ins>
      <w:ins w:id="336" w:author="32.270_CR0033R1_(Rel-18)_MMS_CH_SBI" w:date="2022-09-14T16:11:00Z">
        <w:r>
          <w:rPr>
            <w:lang w:bidi="ar-IQ"/>
          </w:rPr>
          <w:t xml:space="preserve">MMS Node </w:t>
        </w:r>
      </w:ins>
      <w:ins w:id="337" w:author="32.270_CR0033R1_(Rel-18)_MMS_CH_SBI" w:date="2022-09-14T16:11:00Z">
        <w:r>
          <w:rPr/>
          <w:t>returns "MMS Retrieve response" with appropriate result.</w:t>
        </w:r>
      </w:ins>
    </w:p>
    <w:p>
      <w:pPr>
        <w:pStyle w:val="B1"/>
        <w:rPr>
          <w:ins w:id="342" w:author="32.270_CR0033R1_(Rel-18)_MMS_CH_SBI" w:date="2022-09-14T16:11:00Z"/>
        </w:rPr>
      </w:pPr>
      <w:ins w:id="339" w:author="32.270_CR0033R1_(Rel-18)_MMS_CH_SBI" w:date="2022-09-14T16:11:00Z">
        <w:r>
          <w:rPr/>
          <w:t xml:space="preserve">4. </w:t>
          <w:tab/>
          <w:t xml:space="preserve">The </w:t>
        </w:r>
      </w:ins>
      <w:ins w:id="340" w:author="32.270_CR0033R1_(Rel-18)_MMS_CH_SBI" w:date="2022-09-14T16:11:00Z">
        <w:r>
          <w:rPr>
            <w:lang w:bidi="ar-IQ"/>
          </w:rPr>
          <w:t xml:space="preserve">MMS Node </w:t>
        </w:r>
      </w:ins>
      <w:ins w:id="341" w:author="32.270_CR0033R1_(Rel-18)_MMS_CH_SBI" w:date="2022-09-14T16:11:00Z">
        <w:r>
          <w:rPr/>
          <w:t>receives "MMS Retrieve acknowledge" with the result.</w:t>
        </w:r>
      </w:ins>
    </w:p>
    <w:p>
      <w:pPr>
        <w:pStyle w:val="B1"/>
        <w:rPr>
          <w:ins w:id="344" w:author="32.270_CR0033R1_(Rel-18)_MMS_CH_SBI" w:date="2022-09-14T16:11:00Z"/>
        </w:rPr>
      </w:pPr>
      <w:ins w:id="343" w:author="32.270_CR0033R1_(Rel-18)_MMS_CH_SBI" w:date="2022-09-14T16:11:00Z">
        <w:r>
          <w:rPr/>
          <w:t>4ch-a. The MMS Node sends Charging Data Request [Termination] to the CHF for terminating the charging associated with MMS retrieval.</w:t>
        </w:r>
      </w:ins>
    </w:p>
    <w:p>
      <w:pPr>
        <w:pStyle w:val="B1"/>
        <w:rPr>
          <w:ins w:id="346" w:author="32.270_CR0033R1_(Rel-18)_MMS_CH_SBI" w:date="2022-09-14T16:11:00Z"/>
        </w:rPr>
      </w:pPr>
      <w:ins w:id="345" w:author="32.270_CR0033R1_(Rel-18)_MMS_CH_SBI" w:date="2022-09-14T16:11:00Z">
        <w:r>
          <w:rPr/>
          <w:t>4ch-b. The CHF closes the CDR for this MMS retrieval.</w:t>
        </w:r>
      </w:ins>
    </w:p>
    <w:p>
      <w:pPr>
        <w:pStyle w:val="B1"/>
        <w:rPr>
          <w:ins w:id="353" w:author="32.270_CR0033R1_(Rel-18)_MMS_CH_SBI" w:date="2022-09-14T16:11:00Z"/>
        </w:rPr>
      </w:pPr>
      <w:ins w:id="347" w:author="32.270_CR0033R1_(Rel-18)_MMS_CH_SBI" w:date="2022-09-14T16:11:00Z">
        <w:r>
          <w:rPr/>
          <w:t xml:space="preserve">4ch-c. The CHF acknowledges by sending Charging Data Response </w:t>
        </w:r>
      </w:ins>
      <w:ins w:id="348" w:author="32.270_CR0033R1_(Rel-18)_MMS_CH_SBI" w:date="2022-09-14T16:11:00Z">
        <w:r>
          <w:rPr>
            <w:lang w:eastAsia="zh-CN"/>
          </w:rPr>
          <w:t>[</w:t>
        </w:r>
      </w:ins>
      <w:ins w:id="349" w:author="32.270_CR0033R1_(Rel-18)_MMS_CH_SBI" w:date="2022-09-14T16:11:00Z">
        <w:r>
          <w:rPr/>
          <w:t>Termination</w:t>
        </w:r>
      </w:ins>
      <w:ins w:id="350" w:author="32.270_CR0033R1_(Rel-18)_MMS_CH_SBI" w:date="2022-09-14T16:11:00Z">
        <w:r>
          <w:rPr>
            <w:lang w:eastAsia="zh-CN"/>
          </w:rPr>
          <w:t xml:space="preserve">] to the </w:t>
        </w:r>
      </w:ins>
      <w:ins w:id="351" w:author="32.270_CR0033R1_(Rel-18)_MMS_CH_SBI" w:date="2022-09-14T16:11:00Z">
        <w:r>
          <w:rPr/>
          <w:t>MMS Node</w:t>
        </w:r>
      </w:ins>
      <w:ins w:id="352" w:author="32.270_CR0033R1_(Rel-18)_MMS_CH_SBI" w:date="2022-09-14T16:11:00Z">
        <w:r>
          <w:rPr>
            <w:lang w:eastAsia="zh-CN"/>
          </w:rPr>
          <w:t>.</w:t>
        </w:r>
      </w:ins>
    </w:p>
    <w:p>
      <w:pPr>
        <w:pStyle w:val="Normal"/>
        <w:rPr>
          <w:ins w:id="355" w:author="32.270_CR0033R1_(Rel-18)_MMS_CH_SBI" w:date="2022-09-14T16:11:00Z"/>
        </w:rPr>
      </w:pPr>
      <w:ins w:id="354" w:author="32.270_CR0033R1_(Rel-18)_MMS_CH_SBI" w:date="2022-09-14T16:11:00Z">
        <w:r>
          <w:rPr/>
        </w:r>
      </w:ins>
    </w:p>
    <w:p>
      <w:pPr>
        <w:pStyle w:val="Normal"/>
        <w:rPr>
          <w:ins w:id="359" w:author="32.270_CR0033R1_(Rel-18)_MMS_CH_SBI" w:date="2022-09-14T16:11:00Z"/>
        </w:rPr>
      </w:pPr>
      <w:ins w:id="356" w:author="32.270_CR0033R1_(Rel-18)_MMS_CH_SBI" w:date="2022-09-14T16:11:00Z">
        <w:r>
          <w:rPr/>
          <w:t xml:space="preserve">Figure 5.4.2.3.3 describes the scenario where an MMS is retrieved from the </w:t>
        </w:r>
      </w:ins>
      <w:ins w:id="357" w:author="32.270_CR0033R1_(Rel-18)_MMS_CH_SBI" w:date="2022-09-14T16:11:00Z">
        <w:r>
          <w:rPr>
            <w:lang w:bidi="ar-IQ"/>
          </w:rPr>
          <w:t>MMS Node</w:t>
        </w:r>
      </w:ins>
      <w:ins w:id="358" w:author="32.270_CR0033R1_(Rel-18)_MMS_CH_SBI" w:date="2022-09-14T16:11:00Z">
        <w:r>
          <w:rPr/>
          <w:t xml:space="preserve"> for PEC mode7</w:t>
        </w:r>
      </w:ins>
    </w:p>
    <w:p>
      <w:pPr>
        <w:pStyle w:val="TH"/>
        <w:rPr>
          <w:ins w:id="361" w:author="32.270_CR0033R1_(Rel-18)_MMS_CH_SBI" w:date="2022-09-14T16:11:00Z"/>
        </w:rPr>
      </w:pPr>
      <w:ins w:id="360" w:author="32.270_CR0033R1_(Rel-18)_MMS_CH_SBI" w:date="2022-09-14T16:11:00Z">
        <w:r>
          <w:rPr/>
          <w:object w:dxaOrig="6688" w:dyaOrig="5204">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3.15pt;height:260.45pt" filled="f" o:ole="">
              <v:imagedata r:id="rId723" o:title=""/>
            </v:shape>
            <o:OLEObject Type="Embed" ProgID="" ShapeID="ole_rId722" DrawAspect="Content" ObjectID="_996458100" r:id="rId722"/>
          </w:object>
        </w:r>
      </w:ins>
    </w:p>
    <w:p>
      <w:pPr>
        <w:pStyle w:val="TF"/>
        <w:rPr>
          <w:ins w:id="365" w:author="32.270_CR0033R1_(Rel-18)_MMS_CH_SBI" w:date="2022-09-14T16:11:00Z"/>
        </w:rPr>
      </w:pPr>
      <w:ins w:id="362" w:author="32.270_CR0033R1_(Rel-18)_MMS_CH_SBI" w:date="2022-09-14T16:11:00Z">
        <w:r>
          <w:rPr/>
          <w:t xml:space="preserve">Figure 5.4.2.3.3 MMS retrieval from </w:t>
        </w:r>
      </w:ins>
      <w:ins w:id="363" w:author="32.270_CR0033R1_(Rel-18)_MMS_CH_SBI" w:date="2022-09-14T16:11:00Z">
        <w:r>
          <w:rPr>
            <w:lang w:bidi="ar-IQ"/>
          </w:rPr>
          <w:t>MMS Node</w:t>
        </w:r>
      </w:ins>
      <w:ins w:id="364" w:author="32.270_CR0033R1_(Rel-18)_MMS_CH_SBI" w:date="2022-09-14T16:11:00Z">
        <w:r>
          <w:rPr/>
          <w:t xml:space="preserve"> for PEC</w:t>
        </w:r>
      </w:ins>
    </w:p>
    <w:p>
      <w:pPr>
        <w:pStyle w:val="B1"/>
        <w:rPr>
          <w:ins w:id="367" w:author="32.270_CR0033R1_(Rel-18)_MMS_CH_SBI" w:date="2022-09-14T16:11:00Z"/>
        </w:rPr>
      </w:pPr>
      <w:ins w:id="366" w:author="32.270_CR0033R1_(Rel-18)_MMS_CH_SBI" w:date="2022-09-14T16:11:00Z">
        <w:r>
          <w:rPr/>
          <w:t>1.</w:t>
          <w:tab/>
          <w:t xml:space="preserve">Initial procedures: see applicable flows. </w:t>
        </w:r>
      </w:ins>
    </w:p>
    <w:p>
      <w:pPr>
        <w:pStyle w:val="B1"/>
        <w:rPr>
          <w:ins w:id="369" w:author="32.270_CR0033R1_(Rel-18)_MMS_CH_SBI" w:date="2022-09-14T16:11:00Z"/>
        </w:rPr>
      </w:pPr>
      <w:ins w:id="368" w:author="32.270_CR0033R1_(Rel-18)_MMS_CH_SBI" w:date="2022-09-14T16:11:00Z">
        <w:r>
          <w:rPr/>
          <w:t>2.</w:t>
          <w:tab/>
          <w:t>The MMS Node receives "MMS Retrieve request" message from a recipient MMS user agent</w:t>
        </w:r>
      </w:ins>
    </w:p>
    <w:p>
      <w:pPr>
        <w:pStyle w:val="B1"/>
        <w:rPr>
          <w:ins w:id="373" w:author="32.270_CR0033R1_(Rel-18)_MMS_CH_SBI" w:date="2022-09-14T16:11:00Z"/>
        </w:rPr>
      </w:pPr>
      <w:ins w:id="370" w:author="32.270_CR0033R1_(Rel-18)_MMS_CH_SBI" w:date="2022-09-14T16:11:00Z">
        <w:r>
          <w:rPr/>
          <w:t xml:space="preserve">3. </w:t>
          <w:tab/>
          <w:t xml:space="preserve">The </w:t>
        </w:r>
      </w:ins>
      <w:ins w:id="371" w:author="32.270_CR0033R1_(Rel-18)_MMS_CH_SBI" w:date="2022-09-14T16:11:00Z">
        <w:r>
          <w:rPr>
            <w:lang w:bidi="ar-IQ"/>
          </w:rPr>
          <w:t xml:space="preserve">MMS Node </w:t>
        </w:r>
      </w:ins>
      <w:ins w:id="372" w:author="32.270_CR0033R1_(Rel-18)_MMS_CH_SBI" w:date="2022-09-14T16:11:00Z">
        <w:r>
          <w:rPr/>
          <w:t>returns "MMS Retrieve response" with appropriate result.</w:t>
        </w:r>
      </w:ins>
    </w:p>
    <w:p>
      <w:pPr>
        <w:pStyle w:val="B1"/>
        <w:rPr>
          <w:ins w:id="377" w:author="32.270_CR0033R1_(Rel-18)_MMS_CH_SBI" w:date="2022-09-14T16:11:00Z"/>
        </w:rPr>
      </w:pPr>
      <w:ins w:id="374" w:author="32.270_CR0033R1_(Rel-18)_MMS_CH_SBI" w:date="2022-09-14T16:11:00Z">
        <w:r>
          <w:rPr/>
          <w:t xml:space="preserve">4. </w:t>
          <w:tab/>
          <w:t xml:space="preserve">The </w:t>
        </w:r>
      </w:ins>
      <w:ins w:id="375" w:author="32.270_CR0033R1_(Rel-18)_MMS_CH_SBI" w:date="2022-09-14T16:11:00Z">
        <w:r>
          <w:rPr>
            <w:lang w:bidi="ar-IQ"/>
          </w:rPr>
          <w:t xml:space="preserve">MMS Node </w:t>
        </w:r>
      </w:ins>
      <w:ins w:id="376" w:author="32.270_CR0033R1_(Rel-18)_MMS_CH_SBI" w:date="2022-09-14T16:11:00Z">
        <w:r>
          <w:rPr/>
          <w:t>receives "MMS Retrieve acknowledge" with the result.</w:t>
        </w:r>
      </w:ins>
    </w:p>
    <w:p>
      <w:pPr>
        <w:pStyle w:val="B1"/>
        <w:rPr>
          <w:ins w:id="383" w:author="32.270_CR0033R1_(Rel-18)_MMS_CH_SBI" w:date="2022-09-14T16:11:00Z"/>
        </w:rPr>
      </w:pPr>
      <w:ins w:id="378" w:author="32.270_CR0033R1_(Rel-18)_MMS_CH_SBI" w:date="2022-09-14T16:11:00Z">
        <w:r>
          <w:rPr/>
          <w:t xml:space="preserve">4ch-a. The </w:t>
        </w:r>
      </w:ins>
      <w:ins w:id="379" w:author="32.270_CR0033R1_(Rel-18)_MMS_CH_SBI" w:date="2022-09-14T16:11:00Z">
        <w:r>
          <w:rPr>
            <w:lang w:bidi="ar-IQ"/>
          </w:rPr>
          <w:t xml:space="preserve">MMS Node </w:t>
        </w:r>
      </w:ins>
      <w:ins w:id="380" w:author="32.270_CR0033R1_(Rel-18)_MMS_CH_SBI" w:date="2022-09-14T16:11:00Z">
        <w:r>
          <w:rPr/>
          <w:t xml:space="preserve">sends Charging Data Request </w:t>
        </w:r>
      </w:ins>
      <w:ins w:id="381" w:author="32.270_CR0033R1_(Rel-18)_MMS_CH_SBI" w:date="2022-09-14T16:11:00Z">
        <w:r>
          <w:rPr>
            <w:lang w:eastAsia="zh-CN"/>
          </w:rPr>
          <w:t>[Event] to CHF</w:t>
        </w:r>
      </w:ins>
      <w:ins w:id="382" w:author="32.270_CR0033R1_(Rel-18)_MMS_CH_SBI" w:date="2022-09-14T16:11:00Z">
        <w:r>
          <w:rPr/>
          <w:t xml:space="preserve"> for the MMS submission.</w:t>
        </w:r>
      </w:ins>
    </w:p>
    <w:p>
      <w:pPr>
        <w:pStyle w:val="B1"/>
        <w:rPr>
          <w:ins w:id="385" w:author="32.270_CR0033R1_(Rel-18)_MMS_CH_SBI" w:date="2022-09-14T16:11:00Z"/>
        </w:rPr>
      </w:pPr>
      <w:ins w:id="384" w:author="32.270_CR0033R1_(Rel-18)_MMS_CH_SBI" w:date="2022-09-14T16:11:00Z">
        <w:r>
          <w:rPr/>
          <w:t>4ch-b. The CHF creates a CDR for this MMS retrieval.</w:t>
        </w:r>
      </w:ins>
    </w:p>
    <w:p>
      <w:pPr>
        <w:pStyle w:val="B1"/>
        <w:rPr>
          <w:lang w:eastAsia="zh-CN"/>
          <w:ins w:id="390" w:author="32.270_CR0033R1_(Rel-18)_MMS_CH_SBI" w:date="2022-09-14T16:11:00Z"/>
        </w:rPr>
      </w:pPr>
      <w:ins w:id="386" w:author="32.270_CR0033R1_(Rel-18)_MMS_CH_SBI" w:date="2022-09-14T16:11:00Z">
        <w:r>
          <w:rPr/>
          <w:t xml:space="preserve">4ch-c.  The CHF acknowledges by sending Charging Data Response </w:t>
        </w:r>
      </w:ins>
      <w:ins w:id="387" w:author="32.270_CR0033R1_(Rel-18)_MMS_CH_SBI" w:date="2022-09-14T16:11:00Z">
        <w:r>
          <w:rPr>
            <w:lang w:eastAsia="zh-CN"/>
          </w:rPr>
          <w:t xml:space="preserve">[Event] to the </w:t>
        </w:r>
      </w:ins>
      <w:ins w:id="388" w:author="32.270_CR0033R1_(Rel-18)_MMS_CH_SBI" w:date="2022-09-14T16:11:00Z">
        <w:r>
          <w:rPr>
            <w:lang w:bidi="ar-IQ"/>
          </w:rPr>
          <w:t>MMS Node</w:t>
        </w:r>
      </w:ins>
      <w:ins w:id="389" w:author="32.270_CR0033R1_(Rel-18)_MMS_CH_SBI" w:date="2022-09-14T16:11:00Z">
        <w:r>
          <w:rPr>
            <w:lang w:eastAsia="zh-CN"/>
          </w:rPr>
          <w:t>.</w:t>
        </w:r>
      </w:ins>
    </w:p>
    <w:p>
      <w:pPr>
        <w:pStyle w:val="B1"/>
        <w:rPr>
          <w:lang w:eastAsia="zh-CN"/>
          <w:ins w:id="392" w:author="32.270_CR0033R1_(Rel-18)_MMS_CH_SBI" w:date="2022-09-14T16:11:00Z"/>
        </w:rPr>
      </w:pPr>
      <w:ins w:id="391" w:author="32.270_CR0033R1_(Rel-18)_MMS_CH_SBI" w:date="2022-09-14T16:11:00Z">
        <w:r>
          <w:rPr>
            <w:lang w:eastAsia="zh-CN"/>
          </w:rPr>
        </w:r>
      </w:ins>
    </w:p>
    <w:p>
      <w:pPr>
        <w:pStyle w:val="Normal"/>
        <w:rPr>
          <w:ins w:id="394" w:author="32.270_CR0033R1_(Rel-18)_MMS_CH_SBI" w:date="2022-09-14T16:11:00Z"/>
        </w:rPr>
      </w:pPr>
      <w:ins w:id="393" w:author="32.270_CR0033R1_(Rel-18)_MMS_CH_SBI" w:date="2022-09-14T16:11:00Z">
        <w:r>
          <w:rPr/>
          <w:t>The table 5.4.2.3.1 describes the correspondence between the message in all scenarios, and the message in the different Network scenario for which it is applicable.</w:t>
        </w:r>
      </w:ins>
    </w:p>
    <w:p>
      <w:pPr>
        <w:pStyle w:val="TH"/>
        <w:rPr/>
      </w:pPr>
      <w:ins w:id="395" w:author="32.270_CR0033R1_(Rel-18)_MMS_CH_SBI" w:date="2022-09-14T16:11:00Z">
        <w:r>
          <w:rPr/>
          <w:t>Table 5.4.2.3.1: Messages mapping</w:t>
        </w:r>
      </w:ins>
    </w:p>
    <w:tbl>
      <w:tblPr>
        <w:tblW w:w="9951" w:type="dxa"/>
        <w:jc w:val="center"/>
        <w:tblInd w:w="0" w:type="dxa"/>
        <w:tblLayout w:type="fixed"/>
        <w:tblCellMar>
          <w:top w:w="0" w:type="dxa"/>
          <w:left w:w="28" w:type="dxa"/>
          <w:bottom w:w="0" w:type="dxa"/>
          <w:right w:w="28" w:type="dxa"/>
        </w:tblCellMar>
      </w:tblPr>
      <w:tblGrid>
        <w:gridCol w:w="2689"/>
        <w:gridCol w:w="4130"/>
        <w:gridCol w:w="3132"/>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6" w:author="32.270_CR0033R1_(Rel-18)_MMS_CH_SBI" w:date="2022-09-14T16:11:00Z">
              <w:r>
                <w:rPr>
                  <w:rFonts w:eastAsia="MS Mincho;ＭＳ 明朝"/>
                </w:rPr>
                <w:t>Message</w:t>
              </w:r>
            </w:ins>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397" w:author="32.270_CR0033R1_(Rel-18)_MMS_CH_SBI" w:date="2022-09-14T16:11:00Z">
              <w:r>
                <w:rPr>
                  <w:rFonts w:eastAsia="MS Mincho;ＭＳ 明朝"/>
                </w:rPr>
                <w:t>Message in Network scenario</w:t>
              </w:r>
            </w:ins>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398" w:author="32.270_CR0033R1_(Rel-18)_MMS_CH_SBI" w:date="2022-09-14T16:11:00Z">
              <w:r>
                <w:rPr>
                  <w:rFonts w:eastAsia="MS Mincho;ＭＳ 明朝"/>
                </w:rPr>
                <w:t xml:space="preserve">Reference </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ins w:id="399" w:author="32.270_CR0033R1_(Rel-18)_MMS_CH_SBI" w:date="2022-09-14T16:11:00Z">
              <w:r>
                <w:rPr>
                  <w:iCs/>
                </w:rPr>
                <w:t>2. MMS Retrieve request</w:t>
              </w:r>
            </w:ins>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400" w:author="32.270_CR0033R1_(Rel-18)_MMS_CH_SBI" w:date="2022-09-14T16:11:00Z">
              <w:r>
                <w:rPr/>
                <w:t xml:space="preserve">MM1_retrieve_Req </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ins w:id="401" w:author="32.270_CR0033R1_(Rel-18)_MMS_CH_SBI" w:date="2022-09-14T16:11:00Z">
              <w:r>
                <w:rPr>
                  <w:iCs/>
                </w:rPr>
                <w:t>3. MMS Retrieve response</w:t>
              </w:r>
            </w:ins>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402" w:author="32.270_CR0033R1_(Rel-18)_MMS_CH_SBI" w:date="2022-09-14T16:11:00Z">
              <w:r>
                <w:rPr>
                  <w:lang w:eastAsia="zh-CN"/>
                </w:rPr>
                <w:t>MM1_retrieve_Res</w:t>
              </w:r>
            </w:ins>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ins w:id="403" w:author="32.270_CR0033R1_(Rel-18)_MMS_CH_SBI" w:date="2022-09-14T16:11:00Z">
              <w:r>
                <w:rPr>
                  <w:iCs/>
                </w:rPr>
                <w:t>4. MMS Retrieve acknowledge</w:t>
              </w:r>
            </w:ins>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404" w:author="32.270_CR0033R1_(Rel-18)_MMS_CH_SBI" w:date="2022-09-14T16:11:00Z">
              <w:r>
                <w:rPr>
                  <w:lang w:eastAsia="zh-CN"/>
                </w:rPr>
                <w:t>MM1_retrieve_Ack</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pPr>
            <w:r>
              <w:rPr/>
            </w:r>
          </w:p>
        </w:tc>
      </w:tr>
    </w:tbl>
    <w:p>
      <w:pPr>
        <w:pStyle w:val="Normal"/>
        <w:rPr>
          <w:ins w:id="406" w:author="32.270_CR0033R1_(Rel-18)_MMS_CH_SBI" w:date="2022-09-14T16:11:00Z"/>
        </w:rPr>
      </w:pPr>
      <w:ins w:id="405" w:author="32.270_CR0033R1_(Rel-18)_MMS_CH_SBI" w:date="2022-09-14T16:11:00Z">
        <w:r>
          <w:rPr/>
        </w:r>
      </w:ins>
    </w:p>
    <w:p>
      <w:pPr>
        <w:pStyle w:val="EditorsNote"/>
        <w:rPr>
          <w:ins w:id="408" w:author="32.270_CR0033R1_(Rel-18)_MMS_CH_SBI" w:date="2022-09-14T16:11:00Z"/>
        </w:rPr>
      </w:pPr>
      <w:ins w:id="407" w:author="32.270_CR0033R1_(Rel-18)_MMS_CH_SBI" w:date="2022-09-14T16:11:00Z">
        <w:r>
          <w:rPr/>
          <w:t>Editor’s Note:</w:t>
          <w:tab/>
          <w:t>Which message and reference to use in the table is FFS.</w:t>
        </w:r>
      </w:ins>
    </w:p>
    <w:p>
      <w:pPr>
        <w:pStyle w:val="Normal"/>
        <w:rPr>
          <w:ins w:id="410" w:author="32.270_CR0033R1_(Rel-18)_MMS_CH_SBI" w:date="2022-09-14T16:11:00Z"/>
        </w:rPr>
      </w:pPr>
      <w:ins w:id="409" w:author="32.270_CR0033R1_(Rel-18)_MMS_CH_SBI" w:date="2022-09-14T16:11:00Z">
        <w:r>
          <w:rPr/>
        </w:r>
      </w:ins>
    </w:p>
    <w:p>
      <w:pPr>
        <w:pStyle w:val="Heading3"/>
        <w:rPr>
          <w:ins w:id="412" w:author="32.270_CR0033R1_(Rel-18)_MMS_CH_SBI" w:date="2022-09-14T16:11:00Z"/>
        </w:rPr>
      </w:pPr>
      <w:ins w:id="411" w:author="32.270_CR0033R1_(Rel-18)_MMS_CH_SBI" w:date="2022-09-14T16:11:00Z">
        <w:bookmarkStart w:id="66" w:name="__RefHeading___Toc114065078"/>
        <w:bookmarkEnd w:id="66"/>
        <w:r>
          <w:rPr/>
          <w:t>5.4.3</w:t>
          <w:tab/>
          <w:t>CDR generation</w:t>
        </w:r>
      </w:ins>
    </w:p>
    <w:p>
      <w:pPr>
        <w:pStyle w:val="Heading4"/>
        <w:ind w:left="1418" w:hanging="1418"/>
        <w:rPr>
          <w:rFonts w:eastAsia="SimSun;宋体"/>
          <w:lang w:bidi="ar-IQ"/>
          <w:ins w:id="414" w:author="32.270_CR0033R1_(Rel-18)_MMS_CH_SBI" w:date="2022-09-14T16:11:00Z"/>
        </w:rPr>
      </w:pPr>
      <w:ins w:id="413" w:author="32.270_CR0033R1_(Rel-18)_MMS_CH_SBI" w:date="2022-09-14T16:11:00Z">
        <w:bookmarkStart w:id="67" w:name="__RefHeading___Toc114065079"/>
        <w:bookmarkEnd w:id="67"/>
        <w:r>
          <w:rPr>
            <w:rFonts w:eastAsia="SimSun;宋体"/>
            <w:lang w:bidi="ar-IQ"/>
          </w:rPr>
          <w:t>5.4.3.1</w:t>
          <w:tab/>
          <w:t>Introduction</w:t>
        </w:r>
      </w:ins>
    </w:p>
    <w:p>
      <w:pPr>
        <w:pStyle w:val="Normal"/>
        <w:numPr>
          <w:ilvl w:val="0"/>
          <w:numId w:val="0"/>
        </w:numPr>
        <w:ind w:left="0" w:hanging="0"/>
        <w:rPr>
          <w:lang w:bidi="ar-IQ"/>
          <w:ins w:id="416" w:author="32.270_CR0033R1_(Rel-18)_MMS_CH_SBI" w:date="2022-09-14T16:11:00Z"/>
        </w:rPr>
      </w:pPr>
      <w:ins w:id="415" w:author="32.270_CR0033R1_(Rel-18)_MMS_CH_SBI" w:date="2022-09-14T16:11:00Z">
        <w:r>
          <w:rPr>
            <w:lang w:bidi="ar-IQ"/>
          </w:rPr>
          <w:t>The CHF CDRs for MMS charging are generated by the CHF to collect charging information.</w:t>
        </w:r>
      </w:ins>
    </w:p>
    <w:p>
      <w:pPr>
        <w:pStyle w:val="Normal"/>
        <w:numPr>
          <w:ilvl w:val="0"/>
          <w:numId w:val="0"/>
        </w:numPr>
        <w:ind w:left="0" w:hanging="0"/>
        <w:rPr>
          <w:lang w:bidi="ar-IQ"/>
          <w:ins w:id="418" w:author="32.270_CR0033R1_(Rel-18)_MMS_CH_SBI" w:date="2022-09-14T16:11:00Z"/>
        </w:rPr>
      </w:pPr>
      <w:ins w:id="417" w:author="32.270_CR0033R1_(Rel-18)_MMS_CH_SBI" w:date="2022-09-14T16:11:00Z">
        <w:r>
          <w:rPr>
            <w:lang w:bidi="ar-IQ"/>
          </w:rPr>
          <w:t>The following clauses describe in detail the conditions for generating, opening and closing the CHF CDR, which shall be supported by the CHF.</w:t>
        </w:r>
      </w:ins>
    </w:p>
    <w:p>
      <w:pPr>
        <w:pStyle w:val="Heading4"/>
        <w:spacing w:before="60" w:after="120"/>
        <w:ind w:left="1418" w:hanging="1418"/>
        <w:rPr>
          <w:rFonts w:eastAsia="SimSun;宋体"/>
          <w:lang w:bidi="ar-IQ"/>
          <w:ins w:id="421" w:author="32.270_CR0033R1_(Rel-18)_MMS_CH_SBI" w:date="2022-09-14T16:11:00Z"/>
        </w:rPr>
      </w:pPr>
      <w:ins w:id="419" w:author="32.270_CR0033R1_(Rel-18)_MMS_CH_SBI" w:date="2022-09-14T16:11:00Z">
        <w:bookmarkStart w:id="68" w:name="__RefHeading___Toc114065080"/>
        <w:r>
          <w:rPr>
            <w:rFonts w:eastAsia="SimSun;宋体"/>
            <w:lang w:bidi="ar-IQ"/>
          </w:rPr>
          <w:t>5.4.3.2</w:t>
          <w:tab/>
          <w:t>Triggers for CHF CDR</w:t>
        </w:r>
      </w:ins>
      <w:ins w:id="420" w:author="32.270_CR0033R1_(Rel-18)_MMS_CH_SBI" w:date="2022-09-14T16:11:00Z">
        <w:bookmarkEnd w:id="68"/>
        <w:r>
          <w:rPr>
            <w:rFonts w:eastAsia="SimSun;宋体"/>
            <w:lang w:bidi="ar-IQ"/>
          </w:rPr>
          <w:t xml:space="preserve"> </w:t>
        </w:r>
      </w:ins>
    </w:p>
    <w:p>
      <w:pPr>
        <w:pStyle w:val="Heading5"/>
        <w:ind w:left="1701" w:hanging="1701"/>
        <w:rPr>
          <w:ins w:id="423" w:author="32.270_CR0033R1_(Rel-18)_MMS_CH_SBI" w:date="2022-09-14T16:11:00Z"/>
        </w:rPr>
      </w:pPr>
      <w:ins w:id="422" w:author="32.270_CR0033R1_(Rel-18)_MMS_CH_SBI" w:date="2022-09-14T16:11:00Z">
        <w:bookmarkStart w:id="69" w:name="__RefHeading___Toc114065081"/>
        <w:bookmarkEnd w:id="69"/>
        <w:r>
          <w:rPr/>
          <w:t>5.4.3.2.1</w:t>
          <w:tab/>
          <w:t>General</w:t>
        </w:r>
      </w:ins>
    </w:p>
    <w:p>
      <w:pPr>
        <w:pStyle w:val="Normal"/>
        <w:rPr>
          <w:lang w:eastAsia="zh-CN" w:bidi="ar-IQ"/>
          <w:ins w:id="427" w:author="32.270_CR0033R1_(Rel-18)_MMS_CH_SBI" w:date="2022-09-14T16:11:00Z"/>
        </w:rPr>
      </w:pPr>
      <w:ins w:id="424" w:author="32.270_CR0033R1_(Rel-18)_MMS_CH_SBI" w:date="2022-09-14T16:11:00Z">
        <w:r>
          <w:rPr>
            <w:lang w:bidi="ar-IQ"/>
          </w:rPr>
          <w:t>A MMS charging CHF CDR is used to collect charging information related to MMS chargeable events for PEC, IEC and ECUR</w:t>
        </w:r>
      </w:ins>
      <w:ins w:id="425" w:author="32.270_CR0033R1_(Rel-18)_MMS_CH_SBI" w:date="2022-09-14T16:11:00Z">
        <w:r>
          <w:rPr/>
          <w:t>.</w:t>
        </w:r>
      </w:ins>
      <w:ins w:id="426" w:author="32.270_CR0033R1_(Rel-18)_MMS_CH_SBI" w:date="2022-09-14T16:11:00Z">
        <w:r>
          <w:rPr>
            <w:lang w:eastAsia="zh-CN" w:bidi="ar-IQ"/>
          </w:rPr>
          <w:t xml:space="preserve"> </w:t>
        </w:r>
      </w:ins>
    </w:p>
    <w:p>
      <w:pPr>
        <w:pStyle w:val="Heading5"/>
        <w:ind w:left="1701" w:hanging="1701"/>
        <w:rPr>
          <w:rFonts w:eastAsia="SimSun;宋体"/>
          <w:lang w:bidi="ar-IQ"/>
          <w:ins w:id="430" w:author="32.270_CR0033R1_(Rel-18)_MMS_CH_SBI" w:date="2022-09-14T16:11:00Z"/>
        </w:rPr>
      </w:pPr>
      <w:ins w:id="428" w:author="32.270_CR0033R1_(Rel-18)_MMS_CH_SBI" w:date="2022-09-14T16:11:00Z">
        <w:bookmarkStart w:id="70" w:name="__RefHeading___Toc114065082"/>
        <w:bookmarkEnd w:id="70"/>
        <w:r>
          <w:rPr>
            <w:rFonts w:eastAsia="SimSun;宋体"/>
            <w:lang w:bidi="ar-IQ"/>
          </w:rPr>
          <w:t>5.4.3.2.2</w:t>
          <w:tab/>
          <w:t xml:space="preserve">Triggers for CHF CDR </w:t>
        </w:r>
      </w:ins>
      <w:ins w:id="429" w:author="32.270_CR0033R1_(Rel-18)_MMS_CH_SBI" w:date="2022-09-14T16:11:00Z">
        <w:r>
          <w:rPr>
            <w:lang w:bidi="ar-IQ"/>
          </w:rPr>
          <w:t>generation</w:t>
        </w:r>
      </w:ins>
    </w:p>
    <w:p>
      <w:pPr>
        <w:pStyle w:val="Normal"/>
        <w:rPr>
          <w:lang w:bidi="ar-IQ"/>
          <w:ins w:id="439" w:author="32.270_CR0033R1_(Rel-18)_MMS_CH_SBI" w:date="2022-09-14T16:11:00Z"/>
        </w:rPr>
      </w:pPr>
      <w:ins w:id="431" w:author="32.270_CR0033R1_(Rel-18)_MMS_CH_SBI" w:date="2022-09-14T16:11:00Z">
        <w:r>
          <w:rPr>
            <w:lang w:bidi="ar-IQ"/>
          </w:rPr>
          <w:t xml:space="preserve">A CHF CDR </w:t>
        </w:r>
      </w:ins>
      <w:ins w:id="432" w:author="32.270_CR0033R1_(Rel-18)_MMS_CH_SBI" w:date="2022-09-14T16:11:00Z">
        <w:r>
          <w:rPr>
            <w:rFonts w:eastAsia="SimSun;宋体"/>
          </w:rPr>
          <w:t xml:space="preserve">is generated by the </w:t>
        </w:r>
      </w:ins>
      <w:ins w:id="433" w:author="32.270_CR0033R1_(Rel-18)_MMS_CH_SBI" w:date="2022-09-14T16:11:00Z">
        <w:r>
          <w:rPr>
            <w:lang w:bidi="ar-IQ"/>
          </w:rPr>
          <w:t xml:space="preserve">CHF for each </w:t>
        </w:r>
      </w:ins>
      <w:ins w:id="434" w:author="32.270_CR0033R1_(Rel-18)_MMS_CH_SBI" w:date="2022-09-14T16:11:00Z">
        <w:r>
          <w:rPr>
            <w:rStyle w:val="Shorttext"/>
            <w:rFonts w:eastAsia="MS Mincho;ＭＳ 明朝"/>
          </w:rPr>
          <w:t xml:space="preserve">received </w:t>
        </w:r>
      </w:ins>
      <w:ins w:id="435" w:author="32.270_CR0033R1_(Rel-18)_MMS_CH_SBI" w:date="2022-09-14T16:11:00Z">
        <w:r>
          <w:rPr/>
          <w:t>Charging Data Request [</w:t>
        </w:r>
      </w:ins>
      <w:ins w:id="436" w:author="32.270_CR0033R1_(Rel-18)_MMS_CH_SBI" w:date="2022-09-14T16:11:00Z">
        <w:r>
          <w:rPr>
            <w:lang w:eastAsia="zh-CN" w:bidi="ar-IQ"/>
          </w:rPr>
          <w:t>Event</w:t>
        </w:r>
      </w:ins>
      <w:ins w:id="437" w:author="32.270_CR0033R1_(Rel-18)_MMS_CH_SBI" w:date="2022-09-14T16:11:00Z">
        <w:r>
          <w:rPr/>
          <w:t>]</w:t>
        </w:r>
      </w:ins>
      <w:ins w:id="438" w:author="32.270_CR0033R1_(Rel-18)_MMS_CH_SBI" w:date="2022-09-14T16:11:00Z">
        <w:r>
          <w:rPr>
            <w:lang w:bidi="ar-IQ"/>
          </w:rPr>
          <w:t>.</w:t>
        </w:r>
      </w:ins>
    </w:p>
    <w:p>
      <w:pPr>
        <w:pStyle w:val="Heading5"/>
        <w:ind w:left="1701" w:hanging="1701"/>
        <w:rPr>
          <w:rFonts w:eastAsia="SimSun;宋体"/>
          <w:lang w:bidi="ar-IQ"/>
          <w:ins w:id="442" w:author="32.270_CR0033R1_(Rel-18)_MMS_CH_SBI" w:date="2022-09-14T16:11:00Z"/>
        </w:rPr>
      </w:pPr>
      <w:ins w:id="440" w:author="32.270_CR0033R1_(Rel-18)_MMS_CH_SBI" w:date="2022-09-14T16:11:00Z">
        <w:bookmarkStart w:id="71" w:name="__RefHeading___Toc114065083"/>
        <w:bookmarkEnd w:id="71"/>
        <w:r>
          <w:rPr>
            <w:rFonts w:eastAsia="SimSun;宋体"/>
            <w:lang w:bidi="ar-IQ"/>
          </w:rPr>
          <w:t>5.4.3.2.3</w:t>
          <w:tab/>
          <w:t xml:space="preserve">Triggers for CHF CDR </w:t>
        </w:r>
      </w:ins>
      <w:ins w:id="441" w:author="32.270_CR0033R1_(Rel-18)_MMS_CH_SBI" w:date="2022-09-14T16:11:00Z">
        <w:r>
          <w:rPr>
            <w:lang w:bidi="ar-IQ"/>
          </w:rPr>
          <w:t>opening</w:t>
        </w:r>
      </w:ins>
    </w:p>
    <w:p>
      <w:pPr>
        <w:pStyle w:val="Normal"/>
        <w:rPr>
          <w:lang w:bidi="ar-IQ"/>
          <w:ins w:id="449" w:author="32.270_CR0033R1_(Rel-18)_MMS_CH_SBI" w:date="2022-09-14T16:11:00Z"/>
        </w:rPr>
      </w:pPr>
      <w:ins w:id="443" w:author="32.270_CR0033R1_(Rel-18)_MMS_CH_SBI" w:date="2022-09-14T16:11:00Z">
        <w:r>
          <w:rPr>
            <w:lang w:bidi="ar-IQ"/>
          </w:rPr>
          <w:t xml:space="preserve">A CHF CDR shall be opened when the CHF </w:t>
        </w:r>
      </w:ins>
      <w:ins w:id="444" w:author="32.270_CR0033R1_(Rel-18)_MMS_CH_SBI" w:date="2022-09-14T16:11:00Z">
        <w:r>
          <w:rPr>
            <w:rStyle w:val="Shorttext"/>
            <w:rFonts w:eastAsia="MS Mincho;ＭＳ 明朝"/>
          </w:rPr>
          <w:t xml:space="preserve">receives </w:t>
        </w:r>
      </w:ins>
      <w:ins w:id="445" w:author="32.270_CR0033R1_(Rel-18)_MMS_CH_SBI" w:date="2022-09-14T16:11:00Z">
        <w:r>
          <w:rPr/>
          <w:t>Charging Data Request [</w:t>
        </w:r>
      </w:ins>
      <w:ins w:id="446" w:author="32.270_CR0033R1_(Rel-18)_MMS_CH_SBI" w:date="2022-09-14T16:11:00Z">
        <w:r>
          <w:rPr>
            <w:lang w:eastAsia="zh-CN" w:bidi="ar-IQ"/>
          </w:rPr>
          <w:t>Initial</w:t>
        </w:r>
      </w:ins>
      <w:ins w:id="447" w:author="32.270_CR0033R1_(Rel-18)_MMS_CH_SBI" w:date="2022-09-14T16:11:00Z">
        <w:r>
          <w:rPr/>
          <w:t>]</w:t>
        </w:r>
      </w:ins>
      <w:ins w:id="448" w:author="32.270_CR0033R1_(Rel-18)_MMS_CH_SBI" w:date="2022-09-14T16:11:00Z">
        <w:r>
          <w:rPr>
            <w:lang w:bidi="ar-IQ"/>
          </w:rPr>
          <w:t>.</w:t>
        </w:r>
      </w:ins>
    </w:p>
    <w:p>
      <w:pPr>
        <w:pStyle w:val="Heading5"/>
        <w:ind w:left="1701" w:hanging="1701"/>
        <w:rPr>
          <w:rFonts w:eastAsia="SimSun;宋体"/>
          <w:lang w:bidi="ar-IQ"/>
          <w:ins w:id="452" w:author="32.270_CR0033R1_(Rel-18)_MMS_CH_SBI" w:date="2022-09-14T16:11:00Z"/>
        </w:rPr>
      </w:pPr>
      <w:ins w:id="450" w:author="32.270_CR0033R1_(Rel-18)_MMS_CH_SBI" w:date="2022-09-14T16:11:00Z">
        <w:bookmarkStart w:id="72" w:name="__RefHeading___Toc114065084"/>
        <w:bookmarkEnd w:id="72"/>
        <w:r>
          <w:rPr>
            <w:rFonts w:eastAsia="SimSun;宋体"/>
            <w:lang w:bidi="ar-IQ"/>
          </w:rPr>
          <w:t>5.4.3.2.4</w:t>
          <w:tab/>
          <w:t xml:space="preserve">Triggers for CHF CDR </w:t>
        </w:r>
      </w:ins>
      <w:ins w:id="451" w:author="32.270_CR0033R1_(Rel-18)_MMS_CH_SBI" w:date="2022-09-14T16:11:00Z">
        <w:r>
          <w:rPr>
            <w:lang w:bidi="ar-IQ"/>
          </w:rPr>
          <w:t>closure</w:t>
        </w:r>
      </w:ins>
    </w:p>
    <w:p>
      <w:pPr>
        <w:pStyle w:val="Normal"/>
        <w:rPr>
          <w:lang w:bidi="ar-IQ"/>
          <w:ins w:id="459" w:author="32.270_CR0033R1_(Rel-18)_MMS_CH_SBI" w:date="2022-09-14T16:11:00Z"/>
        </w:rPr>
      </w:pPr>
      <w:ins w:id="453" w:author="32.270_CR0033R1_(Rel-18)_MMS_CH_SBI" w:date="2022-09-14T16:11:00Z">
        <w:r>
          <w:rPr>
            <w:lang w:bidi="ar-IQ"/>
          </w:rPr>
          <w:t xml:space="preserve">The CHF CDR shall be closed when the CHF </w:t>
        </w:r>
      </w:ins>
      <w:ins w:id="454" w:author="32.270_CR0033R1_(Rel-18)_MMS_CH_SBI" w:date="2022-09-14T16:11:00Z">
        <w:r>
          <w:rPr>
            <w:rStyle w:val="Shorttext"/>
            <w:rFonts w:eastAsia="MS Mincho;ＭＳ 明朝"/>
          </w:rPr>
          <w:t xml:space="preserve">receives </w:t>
        </w:r>
      </w:ins>
      <w:ins w:id="455" w:author="32.270_CR0033R1_(Rel-18)_MMS_CH_SBI" w:date="2022-09-14T16:11:00Z">
        <w:r>
          <w:rPr/>
          <w:t>Charging Data Request [</w:t>
        </w:r>
      </w:ins>
      <w:ins w:id="456" w:author="32.270_CR0033R1_(Rel-18)_MMS_CH_SBI" w:date="2022-09-14T16:11:00Z">
        <w:r>
          <w:rPr>
            <w:lang w:eastAsia="zh-CN" w:bidi="ar-IQ"/>
          </w:rPr>
          <w:t>Termination</w:t>
        </w:r>
      </w:ins>
      <w:ins w:id="457" w:author="32.270_CR0033R1_(Rel-18)_MMS_CH_SBI" w:date="2022-09-14T16:11:00Z">
        <w:r>
          <w:rPr/>
          <w:t>]</w:t>
        </w:r>
      </w:ins>
      <w:ins w:id="458" w:author="32.270_CR0033R1_(Rel-18)_MMS_CH_SBI" w:date="2022-09-14T16:11:00Z">
        <w:r>
          <w:rPr>
            <w:lang w:bidi="ar-IQ"/>
          </w:rPr>
          <w:t>.</w:t>
        </w:r>
      </w:ins>
    </w:p>
    <w:p>
      <w:pPr>
        <w:pStyle w:val="Heading3"/>
        <w:rPr>
          <w:ins w:id="461" w:author="32.270_CR0033R1_(Rel-18)_MMS_CH_SBI" w:date="2022-09-14T16:11:00Z"/>
        </w:rPr>
      </w:pPr>
      <w:ins w:id="460" w:author="32.270_CR0033R1_(Rel-18)_MMS_CH_SBI" w:date="2022-09-14T16:11:00Z">
        <w:bookmarkStart w:id="73" w:name="__RefHeading___Toc114065085"/>
        <w:bookmarkEnd w:id="73"/>
        <w:r>
          <w:rPr/>
          <w:t>5.4.4</w:t>
          <w:tab/>
          <w:t>Ga record transfer flows</w:t>
        </w:r>
      </w:ins>
    </w:p>
    <w:p>
      <w:pPr>
        <w:pStyle w:val="Normal"/>
        <w:rPr>
          <w:ins w:id="463" w:author="32.270_CR0033R1_(Rel-18)_MMS_CH_SBI" w:date="2022-09-14T16:11:00Z"/>
        </w:rPr>
      </w:pPr>
      <w:ins w:id="462" w:author="32.270_CR0033R1_(Rel-18)_MMS_CH_SBI" w:date="2022-09-14T16:11:00Z">
        <w:r>
          <w:rPr>
            <w:rFonts w:eastAsia="SimSun;宋体"/>
          </w:rPr>
          <w:t>Details of the Ga protocol application are specified in TS 32.295 [54].</w:t>
        </w:r>
      </w:ins>
    </w:p>
    <w:p>
      <w:pPr>
        <w:pStyle w:val="Heading3"/>
        <w:rPr>
          <w:ins w:id="465" w:author="32.270_CR0033R1_(Rel-18)_MMS_CH_SBI" w:date="2022-09-14T16:11:00Z"/>
        </w:rPr>
      </w:pPr>
      <w:ins w:id="464" w:author="32.270_CR0033R1_(Rel-18)_MMS_CH_SBI" w:date="2022-09-14T16:11:00Z">
        <w:bookmarkStart w:id="74" w:name="__RefHeading___Toc114065086"/>
        <w:bookmarkEnd w:id="74"/>
        <w:r>
          <w:rPr/>
          <w:t>5.4.5</w:t>
          <w:tab/>
          <w:t>Bm CDR file transfer</w:t>
        </w:r>
      </w:ins>
    </w:p>
    <w:p>
      <w:pPr>
        <w:pStyle w:val="Normal"/>
        <w:rPr>
          <w:ins w:id="467" w:author="32.270_CR0033R1_(Rel-18)_MMS_CH_SBI" w:date="2022-09-14T16:11:00Z"/>
        </w:rPr>
      </w:pPr>
      <w:ins w:id="466" w:author="32.270_CR0033R1_(Rel-18)_MMS_CH_SBI" w:date="2022-09-14T16:11:00Z">
        <w:r>
          <w:rPr>
            <w:rFonts w:eastAsia="SimSun;宋体"/>
          </w:rPr>
          <w:t>Details of the Bm protocol application are specified in TS 32.297 [52].</w:t>
        </w:r>
      </w:ins>
    </w:p>
    <w:p>
      <w:pPr>
        <w:pStyle w:val="Normal"/>
        <w:rPr/>
      </w:pPr>
      <w:r>
        <w:rPr/>
      </w:r>
      <w:r>
        <w:br w:type="page"/>
      </w:r>
    </w:p>
    <w:p>
      <w:pPr>
        <w:pStyle w:val="Heading1"/>
        <w:ind w:left="1134" w:hanging="1134"/>
        <w:rPr/>
      </w:pPr>
      <w:bookmarkStart w:id="75" w:name="__RefHeading___Toc114065087"/>
      <w:bookmarkEnd w:id="75"/>
      <w:r>
        <w:rPr/>
        <w:t>6</w:t>
        <w:tab/>
        <w:t>Definition of charging information</w:t>
      </w:r>
    </w:p>
    <w:p>
      <w:pPr>
        <w:pStyle w:val="Heading2"/>
        <w:rPr/>
      </w:pPr>
      <w:bookmarkStart w:id="76" w:name="__RefHeading___Toc114065088"/>
      <w:bookmarkEnd w:id="76"/>
      <w:r>
        <w:rPr/>
        <w:t>6.0</w:t>
        <w:tab/>
        <w:t>General</w:t>
      </w:r>
    </w:p>
    <w:p>
      <w:pPr>
        <w:pStyle w:val="Normal"/>
        <w:keepNext w:val="true"/>
        <w:rPr/>
      </w:pPr>
      <w:r>
        <w:rPr/>
        <w:t>This clause provides the Stage 3 specifications of the CDR type and content for MMS, in line with the CDR type definitions provided in clause 5.2.3.</w:t>
      </w:r>
    </w:p>
    <w:p>
      <w:pPr>
        <w:pStyle w:val="Heading2"/>
        <w:rPr/>
      </w:pPr>
      <w:bookmarkStart w:id="77" w:name="__RefHeading___Toc114065089"/>
      <w:bookmarkEnd w:id="77"/>
      <w:r>
        <w:rPr/>
        <w:t>6.1</w:t>
        <w:tab/>
        <w:t>Data description for MMS offline charging</w:t>
      </w:r>
    </w:p>
    <w:p>
      <w:pPr>
        <w:pStyle w:val="Heading3"/>
        <w:rPr/>
      </w:pPr>
      <w:bookmarkStart w:id="78" w:name="__RefHeading___Toc114065090"/>
      <w:bookmarkEnd w:id="78"/>
      <w:r>
        <w:rPr/>
        <w:t>6.1.0</w:t>
        <w:tab/>
        <w:t>Introduction</w:t>
      </w:r>
    </w:p>
    <w:p>
      <w:pPr>
        <w:pStyle w:val="Normal"/>
        <w:keepNext w:val="true"/>
        <w:rPr/>
      </w:pPr>
      <w:r>
        <w:rPr/>
        <w:t>Dedicated types of CDRs can be generated for MMS by the MMS R/Ss. The content of each CDR type is defined in one of the tables that are part of this clause. For each CDR type the parameter definition includes the parameter name, description and category.</w:t>
      </w:r>
    </w:p>
    <w:p>
      <w:pPr>
        <w:pStyle w:val="Normal"/>
        <w:rPr/>
      </w:pPr>
      <w:r>
        <w:rPr/>
        <w:t xml:space="preserve">The MMS R/S CGF shall be able to provide the CDRs at the Billing System (BS) interface in the format and encoding described in the present document. In MMS, both fully qualified partial CDRs (FQPC) and reduced partial CDRs (RPC), as specified in TS 32.240 [1] may be supported on the Bm interface. In line with TS 32.240 [1], the support of FQPCs is mandatory, the support of RPCs is optional. </w:t>
      </w:r>
    </w:p>
    <w:p>
      <w:pPr>
        <w:pStyle w:val="Normal"/>
        <w:rPr/>
      </w:pPr>
      <w:r>
        <w:rPr/>
        <w:t xml:space="preserve">The following tables provide a brief description of each CDR parameter </w:t>
      </w:r>
      <w:r>
        <w:rPr>
          <w:lang w:bidi="ar-IQ"/>
        </w:rPr>
        <w:t>and the c</w:t>
      </w:r>
      <w:r>
        <w:rPr/>
        <w:t>ategory in the tables are used according to the charging data configuration defined in clause 5.4 of TS 32.240 [1]. Full definitions of the parameters, sorted by the parameter name in alphabetical order, are provided in TS 32.298 [51].</w:t>
      </w:r>
      <w:r>
        <w:br w:type="page"/>
      </w:r>
    </w:p>
    <w:p>
      <w:pPr>
        <w:pStyle w:val="Heading3"/>
        <w:rPr/>
      </w:pPr>
      <w:bookmarkStart w:id="79" w:name="__RefHeading___Toc114065091"/>
      <w:bookmarkEnd w:id="79"/>
      <w:r>
        <w:rPr/>
        <w:t>6.1.1</w:t>
        <w:tab/>
        <w:t>MMS records for Originator MMS R/S</w:t>
      </w:r>
    </w:p>
    <w:p>
      <w:pPr>
        <w:pStyle w:val="Heading4"/>
        <w:ind w:left="1418" w:hanging="1418"/>
        <w:rPr/>
      </w:pPr>
      <w:bookmarkStart w:id="80" w:name="__RefHeading___Toc114065092"/>
      <w:bookmarkEnd w:id="80"/>
      <w:r>
        <w:rPr/>
        <w:t>6.1.1.0</w:t>
        <w:tab/>
        <w:t>General</w:t>
      </w:r>
    </w:p>
    <w:p>
      <w:pPr>
        <w:pStyle w:val="Normal"/>
        <w:rPr/>
      </w:pPr>
      <w:r>
        <w:rPr/>
        <w:t>The following subclauses specify CDRs created in the OOriginator MMS R/S based on messages flowing over the MM1 and MM4 reference points. The CDRs referring to MM4 messages (Originator MM4 *** CDR) are created only if the Originator and Recipient MMS R/Ss communicate over the MM4 interface (i.e. the OOriginator MMS R/S is not also the Recipient MMS R/S</w:t>
      </w:r>
      <w:r>
        <w:rPr>
          <w:rFonts w:eastAsia="MS ??;Yu Gothic"/>
        </w:rPr>
        <w:t>)</w:t>
      </w:r>
      <w:r>
        <w:rPr/>
        <w:t>. The CDRs referring to MM1 messages (Originator MM1 *** CDR) are created regardless of whether the OriginatorOriginator MMS R/S is also the Recipient MMS R/S</w:t>
      </w:r>
      <w:r>
        <w:rPr>
          <w:rFonts w:eastAsia="MS ??;Yu Gothic"/>
        </w:rPr>
        <w:t xml:space="preserve"> or not</w:t>
      </w:r>
      <w:r>
        <w:rPr/>
        <w:t>. Unless otherwise specified, the CDR parameters are copied from the corresponding MM1 or MM4 message parameters as applicable.</w:t>
      </w:r>
    </w:p>
    <w:p>
      <w:pPr>
        <w:pStyle w:val="Heading4"/>
        <w:ind w:left="1418" w:hanging="1418"/>
        <w:rPr/>
      </w:pPr>
      <w:bookmarkStart w:id="81" w:name="__RefHeading___Toc114065093"/>
      <w:bookmarkEnd w:id="81"/>
      <w:r>
        <w:rPr>
          <w:lang w:val="pt-BR"/>
        </w:rPr>
        <w:t>6.1.1.1</w:t>
        <w:tab/>
        <w:t>Originator MM1 Submission record (O1S-CDR)</w:t>
      </w:r>
    </w:p>
    <w:p>
      <w:pPr>
        <w:pStyle w:val="Normal"/>
        <w:keepNext w:val="true"/>
        <w:rPr/>
      </w:pPr>
      <w:r>
        <w:rPr/>
        <w:t>If enabled, an Originator MM1 Submission O1S-CDR shall be produced in the Originator MMS R/S for each MM submitted in an MM1_submit.REQ by an originator MMS User Agent to the Originator MMS R/S if and when the Originator MMS R/S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S receiving the reply-MM in an MM1_submit.REQ is called the OriginatorOriginator MMS R/S for this reply-MM.</w:t>
      </w:r>
    </w:p>
    <w:p>
      <w:pPr>
        <w:pStyle w:val="NO"/>
        <w:keepNext w:val="true"/>
        <w:rPr/>
      </w:pPr>
      <w:r>
        <w:rPr/>
        <w:t>NOTE 2:</w:t>
        <w:tab/>
        <w:t>The case of an MMS R/S receiving an MM1_forward.REQ is treated in clause 6.1.3.</w:t>
      </w:r>
      <w:r>
        <w:br w:type="page"/>
      </w:r>
    </w:p>
    <w:p>
      <w:pPr>
        <w:sectPr>
          <w:headerReference w:type="default" r:id="rId724"/>
          <w:footerReference w:type="default" r:id="rId725"/>
          <w:type w:val="nextPage"/>
          <w:pgSz w:w="11906" w:h="16838"/>
          <w:pgMar w:left="1134" w:right="1134" w:gutter="0" w:header="851" w:top="1418" w:footer="340" w:bottom="1134"/>
          <w:pgNumType w:fmt="decimal"/>
          <w:formProt w:val="false"/>
          <w:textDirection w:val="lrTb"/>
          <w:docGrid w:type="default" w:linePitch="360" w:charSpace="0"/>
        </w:sectPr>
        <w:pStyle w:val="Normal"/>
        <w:numPr>
          <w:ilvl w:val="0"/>
          <w:numId w:val="0"/>
        </w:numPr>
        <w:rPr/>
      </w:pPr>
      <w:r>
        <w:rPr/>
      </w:r>
    </w:p>
    <w:p>
      <w:pPr>
        <w:pStyle w:val="TH"/>
        <w:spacing w:before="240" w:after="180"/>
        <w:rPr/>
      </w:pPr>
      <w:r>
        <w:rPr/>
        <w:t>Table 6.1.1.1.1: Originator MM1 Submission record (O1S-CDR)</w:t>
      </w:r>
    </w:p>
    <w:tbl>
      <w:tblPr>
        <w:tblW w:w="5000" w:type="pct"/>
        <w:jc w:val="center"/>
        <w:tblInd w:w="0" w:type="dxa"/>
        <w:tblLayout w:type="fixed"/>
        <w:tblCellMar>
          <w:top w:w="0" w:type="dxa"/>
          <w:left w:w="28" w:type="dxa"/>
          <w:bottom w:w="0" w:type="dxa"/>
          <w:right w:w="28" w:type="dxa"/>
        </w:tblCellMar>
      </w:tblPr>
      <w:tblGrid>
        <w:gridCol w:w="1633"/>
        <w:gridCol w:w="745"/>
        <w:gridCol w:w="7260"/>
      </w:tblGrid>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6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Submission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as specified in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S and storage of the MM was requested by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contains the MS Time Zone the MMS User Agent is currently located, if availabl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2" w:name="__RefHeading___Toc114065094"/>
      <w:bookmarkEnd w:id="82"/>
      <w:r>
        <w:rPr/>
        <w:t>6.1.1.2</w:t>
        <w:tab/>
        <w:t>Originator MM4 Forward Request record (O4FRq-CDR)</w:t>
      </w:r>
    </w:p>
    <w:p>
      <w:pPr>
        <w:pStyle w:val="Normal"/>
        <w:rPr/>
      </w:pPr>
      <w:r>
        <w:rPr/>
        <w:t>If enabled, an Originator MM4 Forward Request O4FRq-CDR shall be produced in the Originator MMS R/S if and when the Originator MMS R/S has sent an MM4_forward.REQ to the Recipient MMS R/S,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1: Originator MM4 Forward Request record (O4FRq-CDR)</w:t>
      </w:r>
    </w:p>
    <w:tbl>
      <w:tblPr>
        <w:tblW w:w="9695" w:type="dxa"/>
        <w:jc w:val="center"/>
        <w:tblInd w:w="0" w:type="dxa"/>
        <w:tblLayout w:type="fixed"/>
        <w:tblCellMar>
          <w:top w:w="0" w:type="dxa"/>
          <w:left w:w="28" w:type="dxa"/>
          <w:bottom w:w="0" w:type="dxa"/>
          <w:right w:w="28" w:type="dxa"/>
        </w:tblCellMar>
      </w:tblPr>
      <w:tblGrid>
        <w:gridCol w:w="1895"/>
        <w:gridCol w:w="827"/>
        <w:gridCol w:w="6973"/>
      </w:tblGrid>
      <w:tr>
        <w:trPr>
          <w:tblHeader w:val="true"/>
          <w:cantSplit w:val="true"/>
        </w:trPr>
        <w:tc>
          <w:tcPr>
            <w:tcW w:w="1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Forward Request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as specified in the MM4_forward.REQ that triggered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R"/>
              <w:jc w:val="left"/>
              <w:rPr>
                <w:sz w:val="16"/>
                <w:szCs w:val="16"/>
              </w:rPr>
            </w:pPr>
            <w:r>
              <w:rPr>
                <w:sz w:val="16"/>
                <w:szCs w:val="16"/>
              </w:rPr>
              <w:t>Recipient address for routing</w:t>
            </w:r>
          </w:p>
        </w:tc>
        <w:tc>
          <w:tcPr>
            <w:tcW w:w="827" w:type="dxa"/>
            <w:tcBorders>
              <w:top w:val="single" w:sz="6" w:space="0" w:color="000000"/>
              <w:left w:val="single" w:sz="6" w:space="0" w:color="000000"/>
              <w:bottom w:val="single" w:sz="6" w:space="0" w:color="000000"/>
              <w:right w:val="single" w:sz="6" w:space="0" w:color="000000"/>
            </w:tcBorders>
          </w:tcPr>
          <w:p>
            <w:pPr>
              <w:pStyle w:val="TAR"/>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 xml:space="preserve">The address(es) of the Recipient MMS User Agent(s) of the MM for that routing is requested as specified in the MM4_forward.REQ that triggered the CDR </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M (e.g., personal, advertisement, information servic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corresponding MM1_submit.REQ or MM1_forwarding.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 count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counter indicating the number of times the particular MM was forward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es) of the forwarding MMS User Agent(s). Multiple addresses are possible. </w:t>
              <w:br/>
              <w:t>In the multiple address case this is a sequential list of the address(es) of the forwarding MMS User Agents who forwarded the sam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3" w:name="__RefHeading___Toc114065095"/>
      <w:bookmarkEnd w:id="83"/>
      <w:r>
        <w:rPr/>
        <w:t>6.1.1.3</w:t>
        <w:tab/>
        <w:t>Originator MM4 Forward Response record (O4FRs-CDR)</w:t>
      </w:r>
    </w:p>
    <w:p>
      <w:pPr>
        <w:pStyle w:val="Normal"/>
        <w:keepNext w:val="true"/>
        <w:rPr/>
      </w:pPr>
      <w:r>
        <w:rPr/>
        <w:t xml:space="preserve">If enabled, an Originator MM4 Forward Response O4FRs-CDR shall be produced in the Originator MMS R/S if and when, after an MM has been forwarded with an MM4_forward.REQ to the Recipient MMS R/S, the Originator MMS R/S receives a corresponding MM4_forward.RES from the Recipient MMS R/S. </w:t>
      </w:r>
    </w:p>
    <w:p>
      <w:pPr>
        <w:pStyle w:val="TH"/>
        <w:rPr/>
      </w:pPr>
      <w:r>
        <w:rPr/>
        <w:t>Table 6.1.1.3.1: Originator MM4 Forward Response record (O4FRs-CDR)</w:t>
      </w:r>
    </w:p>
    <w:tbl>
      <w:tblPr>
        <w:tblW w:w="9695" w:type="dxa"/>
        <w:jc w:val="center"/>
        <w:tblInd w:w="0" w:type="dxa"/>
        <w:tblLayout w:type="fixed"/>
        <w:tblCellMar>
          <w:top w:w="0" w:type="dxa"/>
          <w:left w:w="28" w:type="dxa"/>
          <w:bottom w:w="0" w:type="dxa"/>
          <w:right w:w="28" w:type="dxa"/>
        </w:tblCellMar>
      </w:tblPr>
      <w:tblGrid>
        <w:gridCol w:w="2327"/>
        <w:gridCol w:w="837"/>
        <w:gridCol w:w="6531"/>
      </w:tblGrid>
      <w:tr>
        <w:trPr>
          <w:tblHeader w:val="true"/>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Forward Response recor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route forward the MM as receiv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the status text as received in the MM4_forward.RES corresponding to the Request Status Code. </w:t>
              <w:br/>
              <w:t>Present only if provid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4" w:name="__RefHeading___Toc114065096"/>
      <w:bookmarkEnd w:id="84"/>
      <w:r>
        <w:rPr/>
        <w:t>6.1.1.4</w:t>
        <w:tab/>
        <w:t>Originator MM4 Delivery Report record (O4D-CDR)</w:t>
      </w:r>
    </w:p>
    <w:p>
      <w:pPr>
        <w:pStyle w:val="Normal"/>
        <w:keepNext w:val="true"/>
        <w:rPr/>
      </w:pPr>
      <w:r>
        <w:rPr/>
        <w:t>If enabled, an Originator MM4 Delivery Report O4D-CDR shall be produced in the Originator MMS R/S if and when the Originator MMS R/S receives an MM4_delivery_report.REQ from the Recipient MMS R/S.</w:t>
      </w:r>
    </w:p>
    <w:p>
      <w:pPr>
        <w:pStyle w:val="TH"/>
        <w:rPr/>
      </w:pPr>
      <w:r>
        <w:rPr/>
        <w:t>Table 6.1.1.4.1: Originator MM4 Delivery Report record (O4D-CDR)</w:t>
      </w:r>
    </w:p>
    <w:tbl>
      <w:tblPr>
        <w:tblW w:w="9695" w:type="dxa"/>
        <w:jc w:val="center"/>
        <w:tblInd w:w="0" w:type="dxa"/>
        <w:tblLayout w:type="fixed"/>
        <w:tblCellMar>
          <w:top w:w="0" w:type="dxa"/>
          <w:left w:w="28" w:type="dxa"/>
          <w:bottom w:w="0" w:type="dxa"/>
          <w:right w:w="28" w:type="dxa"/>
        </w:tblCellMar>
      </w:tblPr>
      <w:tblGrid>
        <w:gridCol w:w="2030"/>
        <w:gridCol w:w="833"/>
        <w:gridCol w:w="6832"/>
      </w:tblGrid>
      <w:tr>
        <w:trPr>
          <w:cantSplit w:val="true"/>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Delivery report recor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4_delivery_re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Q corresponding to the MM Status Code. Present only if provid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5" w:name="__RefHeading___Toc114065097"/>
      <w:bookmarkEnd w:id="85"/>
      <w:r>
        <w:rPr/>
        <w:t>6.1.1.5</w:t>
        <w:tab/>
        <w:t>Originator MM1 Delivery Report record (O1D-CDR)</w:t>
      </w:r>
    </w:p>
    <w:p>
      <w:pPr>
        <w:pStyle w:val="Normal"/>
        <w:keepNext w:val="true"/>
        <w:rPr/>
      </w:pPr>
      <w:r>
        <w:rPr/>
        <w:t>If enabled, an Originator MM1 Delivery Report O1D-CDR shall be produced in the Originator MMS R/S if and when the Originator MMS R/S sends an MM1_delivery_report.REQ to the originator MMS User Agent.</w:t>
      </w:r>
    </w:p>
    <w:p>
      <w:pPr>
        <w:pStyle w:val="TH"/>
        <w:rPr/>
      </w:pPr>
      <w:r>
        <w:rPr/>
        <w:t>Table 6.1.1.5.1: Originator MM1 Delivery Report record (O1D-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Delivery report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s sent in the MM Status information element in the MM1_delivery_report.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6" w:name="__RefHeading___Toc114065098"/>
      <w:r>
        <w:rPr/>
        <w:t>6.1.1.6</w:t>
        <w:tab/>
        <w:t>Originator MM4 Read Reply Report record (O4R-CDR)</w:t>
      </w:r>
      <w:bookmarkEnd w:id="86"/>
      <w:r>
        <w:rPr/>
        <w:t xml:space="preserve"> </w:t>
      </w:r>
    </w:p>
    <w:p>
      <w:pPr>
        <w:pStyle w:val="Normal"/>
        <w:keepNext w:val="true"/>
        <w:rPr/>
      </w:pPr>
      <w:r>
        <w:rPr/>
        <w:t>If enabled, an Originator MM4 Read Reply Report O4R-CDR shall be produced in the Originator MMS R/S if and when the Originator MMS R/S receives an MM4_read_reply_report.REQ from the Recipient MMS R/S.</w:t>
      </w:r>
    </w:p>
    <w:p>
      <w:pPr>
        <w:pStyle w:val="TH"/>
        <w:rPr/>
      </w:pPr>
      <w:r>
        <w:rPr/>
        <w:t>Table 6.1.1.6.1: Originator MM4 Read Reply Report record (O4R-CDR)</w:t>
      </w:r>
    </w:p>
    <w:tbl>
      <w:tblPr>
        <w:tblW w:w="9695" w:type="dxa"/>
        <w:jc w:val="center"/>
        <w:tblInd w:w="0" w:type="dxa"/>
        <w:tblLayout w:type="fixed"/>
        <w:tblCellMar>
          <w:top w:w="0" w:type="dxa"/>
          <w:left w:w="28" w:type="dxa"/>
          <w:bottom w:w="0" w:type="dxa"/>
          <w:right w:w="28" w:type="dxa"/>
        </w:tblCellMar>
      </w:tblPr>
      <w:tblGrid>
        <w:gridCol w:w="2017"/>
        <w:gridCol w:w="846"/>
        <w:gridCol w:w="6832"/>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Read reply report recor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read_reply_report.R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as receiv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if received in the MM4_read_reply_report.REQ corresponding to the Read Status. Present only if provid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7" w:name="__RefHeading___Toc114065099"/>
      <w:bookmarkEnd w:id="87"/>
      <w:r>
        <w:rPr/>
        <w:t>6.1.1.7</w:t>
        <w:tab/>
        <w:t>Originator MM1 Read Reply Originator record (O1R-CDR)</w:t>
      </w:r>
    </w:p>
    <w:p>
      <w:pPr>
        <w:pStyle w:val="Normal"/>
        <w:keepNext w:val="true"/>
        <w:rPr/>
      </w:pPr>
      <w:r>
        <w:rPr/>
        <w:t>If enabled, an Originator MM1 ReadRreply Originator O1R-CDR shall be produced in the Originator MMS R/S if and when the Originator MMS R/S sends an MM1_read_reply_Originator.REQ to the originator MMS User Agent.</w:t>
      </w:r>
    </w:p>
    <w:p>
      <w:pPr>
        <w:pStyle w:val="TH"/>
        <w:rPr/>
      </w:pPr>
      <w:r>
        <w:rPr/>
        <w:t>Table 6.1.1.7.1: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Read reply Originator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as sent in the MM1_read_reply Originator.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8" w:name="__RefHeading___Toc114065100"/>
      <w:bookmarkEnd w:id="88"/>
      <w:r>
        <w:rPr>
          <w:lang w:val="nl-NL"/>
        </w:rPr>
        <w:t>6.1.1.8</w:t>
        <w:tab/>
        <w:t>Originator MM Deletion record (OMD-CDR)</w:t>
      </w:r>
    </w:p>
    <w:p>
      <w:pPr>
        <w:pStyle w:val="Normal"/>
        <w:keepNext w:val="true"/>
        <w:rPr/>
      </w:pPr>
      <w:r>
        <w:rPr/>
        <w:t>If enabled, an Originator MM Deletion OMD-CDR shall be produced in the Originator MMS R/S, after sending an MM1_submit.RES  to the originator MMS User Agent, if and when:</w:t>
      </w:r>
    </w:p>
    <w:p>
      <w:pPr>
        <w:pStyle w:val="B1"/>
        <w:keepNext w:val="true"/>
        <w:ind w:left="568" w:hanging="568"/>
        <w:rPr/>
      </w:pPr>
      <w:r>
        <w:rPr/>
        <w:t>a)</w:t>
        <w:tab/>
        <w:t>the Originator MMS R/S decides to abandon processing of the MM at any point after receiving the corresponding MM1_submit.REQ; or</w:t>
      </w:r>
    </w:p>
    <w:p>
      <w:pPr>
        <w:pStyle w:val="B1"/>
        <w:keepNext w:val="true"/>
        <w:ind w:left="568" w:hanging="568"/>
        <w:rPr/>
      </w:pPr>
      <w:r>
        <w:rPr/>
        <w:t>b)</w:t>
        <w:tab/>
        <w:t>the Originator MMS R/S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This CDR is created regardless of whether the Originator MMS R/S is also the Recipient MMS R/S</w:t>
      </w:r>
      <w:r>
        <w:rPr>
          <w:rFonts w:eastAsia="MS ??;Yu Gothic"/>
        </w:rPr>
        <w:t xml:space="preserve"> or not</w:t>
      </w:r>
      <w:r>
        <w:rPr/>
        <w:t>.</w:t>
      </w:r>
    </w:p>
    <w:p>
      <w:pPr>
        <w:pStyle w:val="TH"/>
        <w:rPr/>
      </w:pPr>
      <w:r>
        <w:rPr/>
        <w:t>Table 6.1.1.8.1: Originator MM Deletion record (OMD-CDR)</w:t>
      </w:r>
    </w:p>
    <w:tbl>
      <w:tblPr>
        <w:tblW w:w="9695" w:type="dxa"/>
        <w:jc w:val="center"/>
        <w:tblInd w:w="0" w:type="dxa"/>
        <w:tblLayout w:type="fixed"/>
        <w:tblCellMar>
          <w:top w:w="0" w:type="dxa"/>
          <w:left w:w="28" w:type="dxa"/>
          <w:bottom w:w="0" w:type="dxa"/>
          <w:right w:w="28" w:type="dxa"/>
        </w:tblCellMar>
      </w:tblPr>
      <w:tblGrid>
        <w:gridCol w:w="2078"/>
        <w:gridCol w:w="927"/>
        <w:gridCol w:w="669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 Deletion recor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 This field is present, if such an address is know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3"/>
        <w:rPr/>
      </w:pPr>
      <w:bookmarkStart w:id="89" w:name="__RefHeading___Toc114065101"/>
      <w:bookmarkEnd w:id="89"/>
      <w:r>
        <w:rPr/>
        <w:t>6.1.2</w:t>
        <w:tab/>
        <w:t>MMS records for Recipient MMS R/S</w:t>
      </w:r>
    </w:p>
    <w:p>
      <w:pPr>
        <w:pStyle w:val="Heading4"/>
        <w:ind w:left="1418" w:hanging="1418"/>
        <w:rPr/>
      </w:pPr>
      <w:bookmarkStart w:id="90" w:name="__RefHeading___Toc114065102"/>
      <w:bookmarkEnd w:id="90"/>
      <w:r>
        <w:rPr/>
        <w:t>6.1.2.0</w:t>
        <w:tab/>
        <w:t>General</w:t>
      </w:r>
    </w:p>
    <w:p>
      <w:pPr>
        <w:pStyle w:val="Normal"/>
        <w:keepNext w:val="true"/>
        <w:rPr/>
      </w:pPr>
      <w:r>
        <w:rPr/>
        <w:t>The following subclauses specify CDRs created in the Recipient MMS R/S based on messages flowing over the MM1 and MM4 interfaces. The CDRs referring to MM4 messages (Recipient MM4 *** CDR) are created only if the Originator and Recipient MMS R/Ss communicate over the MM4 interface (i.e. the Recipient MMS R/S is not also the Originator MMS R/S</w:t>
      </w:r>
      <w:r>
        <w:rPr>
          <w:rFonts w:eastAsia="MS ??;Yu Gothic"/>
        </w:rPr>
        <w:t>)</w:t>
      </w:r>
      <w:r>
        <w:rPr/>
        <w:t>. The CDRs referring to MM1 messages (Recipient MM1 *** CDR) are created regardless of whether the Recipient MMS R/S is also the Originator MMS R/S</w:t>
      </w:r>
      <w:r>
        <w:rPr>
          <w:rFonts w:eastAsia="MS ??;Yu Gothic"/>
        </w:rPr>
        <w:t xml:space="preserve">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91" w:name="__RefHeading___Toc114065103"/>
      <w:bookmarkEnd w:id="91"/>
      <w:r>
        <w:rPr/>
        <w:t>6.1.2.1</w:t>
        <w:tab/>
        <w:t>Recipient MM4 Forward record (R4F-CDR)</w:t>
      </w:r>
    </w:p>
    <w:p>
      <w:pPr>
        <w:pStyle w:val="Normal"/>
        <w:keepNext w:val="true"/>
        <w:rPr/>
      </w:pPr>
      <w:r>
        <w:rPr/>
        <w:t>If enabled, a Recipient MM4 Forward R4F-CDR shall be produced in the Recipient MMS R/S if and when the Recipient MMS R/S receives an MM4_forward.REQ from the Originator MMS R/S.</w:t>
      </w:r>
    </w:p>
    <w:p>
      <w:pPr>
        <w:pStyle w:val="TH"/>
        <w:rPr/>
      </w:pPr>
      <w:r>
        <w:rPr/>
        <w:t>Table 6.1.2.1.1 : Recipient MM4 Forward record (R4F-CDR)</w:t>
      </w:r>
    </w:p>
    <w:tbl>
      <w:tblPr>
        <w:tblW w:w="9642" w:type="dxa"/>
        <w:jc w:val="center"/>
        <w:tblInd w:w="0" w:type="dxa"/>
        <w:tblLayout w:type="fixed"/>
        <w:tblCellMar>
          <w:top w:w="0" w:type="dxa"/>
          <w:left w:w="28" w:type="dxa"/>
          <w:bottom w:w="0" w:type="dxa"/>
          <w:right w:w="28" w:type="dxa"/>
        </w:tblCellMar>
      </w:tblPr>
      <w:tblGrid>
        <w:gridCol w:w="1719"/>
        <w:gridCol w:w="777"/>
        <w:gridCol w:w="7146"/>
      </w:tblGrid>
      <w:tr>
        <w:trPr>
          <w:cantSplit w:val="true"/>
        </w:trPr>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Forward recor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Arial"/>
                <w:sz w:val="16"/>
                <w:szCs w:val="16"/>
              </w:rPr>
              <w:t xml:space="preserve"> </w:t>
            </w:r>
            <w:r>
              <w:rPr>
                <w:sz w:val="16"/>
                <w:szCs w:val="16"/>
              </w:rPr>
              <w:t>IP address or domain name of the Recipient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s address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recipient MMS User Agent(s)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cla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4_forward.REQ</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_count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counter indicating the number of times the particular MM was forwarde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2" w:name="__RefHeading___Toc114065104"/>
      <w:bookmarkEnd w:id="92"/>
      <w:r>
        <w:rPr/>
        <w:t>6.1.2.2</w:t>
        <w:tab/>
        <w:t>Recipient MM1 Notification Request record (R1NRq-CDR)</w:t>
      </w:r>
    </w:p>
    <w:p>
      <w:pPr>
        <w:pStyle w:val="Normal"/>
        <w:keepNext w:val="true"/>
        <w:rPr/>
      </w:pPr>
      <w:r>
        <w:rPr/>
        <w:t>If enabled, a Recipient MM1 Notification Request R1NRq-CDR shall be produced in the Recipient MMS R/S if and when the Recipient MMS R/S sends an MM1_notification.REQ to the Recipient MMS User Agent.</w:t>
      </w:r>
    </w:p>
    <w:p>
      <w:pPr>
        <w:pStyle w:val="TH"/>
        <w:rPr/>
      </w:pPr>
      <w:r>
        <w:rPr/>
        <w:t>Table 6.1.2.2.1: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715"/>
        <w:gridCol w:w="865"/>
        <w:gridCol w:w="7115"/>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quest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notification_REQ. This parameter is present in the CDR regardless of address hiding</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default = personal</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ate of expiry or duration of time prior to expiry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is requested or no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that a reply to this particular original MM is free of charge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a reply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of a reply-MM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vertAlign w:val="subscript"/>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adio access technology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3" w:name="__RefHeading___Toc114065105"/>
      <w:bookmarkEnd w:id="93"/>
      <w:r>
        <w:rPr/>
        <w:t>6.1.2.3</w:t>
        <w:tab/>
        <w:t>Recipient MM1 Notification Response record (R1NRs-CDR)</w:t>
      </w:r>
    </w:p>
    <w:p>
      <w:pPr>
        <w:pStyle w:val="Normal"/>
        <w:keepNext w:val="true"/>
        <w:rPr/>
      </w:pPr>
      <w:r>
        <w:rPr/>
        <w:t>If enabled, a Recipient MM1 Notification Response R1NRs-CDR shall be produced in the Recipient MMS R/S if and when the Recipient MMS R/S receives an MM1_notification.RES from the Recipient MMS User Agent.</w:t>
      </w:r>
    </w:p>
    <w:p>
      <w:pPr>
        <w:pStyle w:val="TH"/>
        <w:rPr/>
      </w:pPr>
      <w:r>
        <w:rPr/>
        <w:t>Table 6.1.2.3.1: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33"/>
        <w:gridCol w:w="892"/>
        <w:gridCol w:w="6525"/>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sponse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notification_R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4" w:name="__RefHeading___Toc114065106"/>
      <w:bookmarkEnd w:id="94"/>
      <w:r>
        <w:rPr/>
        <w:t>6.1.2.4</w:t>
        <w:tab/>
        <w:t>Recipient MM1 Retrieve record (R1Rt-CDR)</w:t>
      </w:r>
    </w:p>
    <w:p>
      <w:pPr>
        <w:pStyle w:val="Normal"/>
        <w:keepNext w:val="true"/>
        <w:rPr/>
      </w:pPr>
      <w:r>
        <w:rPr/>
        <w:t>If enabled, a Recipient MM1 Retrieve R1Rt-CDR shall be produced in the Recipient MMS R/S if and when the Recipient MMS R/S has sent an MM1_retrieve.RES to the Recipient MMS User Agent. That is, the CDR is created upon completion of transmission of the MM1_retrieve.RES.</w:t>
      </w:r>
    </w:p>
    <w:p>
      <w:pPr>
        <w:pStyle w:val="TH"/>
        <w:rPr/>
      </w:pPr>
      <w:r>
        <w:rPr/>
        <w:t>Table 6.1.2.4.1: Recipient MM1 Retrieve record (R1Rt-CDR)</w:t>
      </w:r>
    </w:p>
    <w:tbl>
      <w:tblPr>
        <w:tblW w:w="9695" w:type="dxa"/>
        <w:jc w:val="center"/>
        <w:tblInd w:w="0" w:type="dxa"/>
        <w:tblLayout w:type="fixed"/>
        <w:tblCellMar>
          <w:top w:w="0" w:type="dxa"/>
          <w:left w:w="28" w:type="dxa"/>
          <w:bottom w:w="0" w:type="dxa"/>
          <w:right w:w="28" w:type="dxa"/>
        </w:tblCellMar>
      </w:tblPr>
      <w:tblGrid>
        <w:gridCol w:w="1616"/>
        <w:gridCol w:w="822"/>
        <w:gridCol w:w="7257"/>
      </w:tblGrid>
      <w:tr>
        <w:trPr>
          <w:tblHeader w:val="true"/>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trieve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retrieve.RES, or the address of VASP as used in the MM7_submit.REQ. This parameter is present in the CDR regardless of address hiding.</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tion of the content of the MM to be retrieved as specified in the MM1_retrieve.REQ.</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rPr>
            </w:pPr>
            <w:r>
              <w:rPr>
                <w:sz w:val="16"/>
                <w:szCs w:val="16"/>
                <w:lang w:val="fr-FR"/>
              </w:rPr>
              <w:t>Original MM Content</w:t>
            </w:r>
          </w:p>
          <w:p>
            <w:pPr>
              <w:pStyle w:val="TAL"/>
              <w:jc w:val="right"/>
              <w:rPr>
                <w:sz w:val="16"/>
                <w:szCs w:val="16"/>
                <w:lang w:val="fr-FR"/>
              </w:rPr>
            </w:pPr>
            <w:r>
              <w:rPr>
                <w:sz w:val="16"/>
                <w:szCs w:val="16"/>
                <w:lang w:val="fr-FR"/>
              </w:rPr>
            </w:r>
          </w:p>
          <w:p>
            <w:pPr>
              <w:pStyle w:val="TAL"/>
              <w:jc w:val="right"/>
              <w:rPr>
                <w:sz w:val="16"/>
                <w:szCs w:val="16"/>
                <w:lang w:val="fr-FR"/>
              </w:rPr>
            </w:pPr>
            <w:r>
              <w:rPr>
                <w:sz w:val="16"/>
                <w:szCs w:val="16"/>
                <w:lang w:val="fr-FR"/>
              </w:rPr>
              <w:t>Content type</w:t>
            </w:r>
          </w:p>
          <w:p>
            <w:pPr>
              <w:pStyle w:val="TAL"/>
              <w:jc w:val="right"/>
              <w:rPr>
                <w:sz w:val="16"/>
                <w:szCs w:val="16"/>
                <w:lang w:val="fr-FR"/>
              </w:rPr>
            </w:pPr>
            <w:r>
              <w:rPr>
                <w:sz w:val="16"/>
                <w:szCs w:val="16"/>
                <w:lang w:val="fr-FR"/>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 set of information elements related to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original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ed MM Content</w:t>
            </w:r>
          </w:p>
          <w:p>
            <w:pPr>
              <w:pStyle w:val="TAL"/>
              <w:jc w:val="right"/>
              <w:rPr>
                <w:sz w:val="16"/>
                <w:szCs w:val="16"/>
              </w:rPr>
            </w:pPr>
            <w:r>
              <w:rPr>
                <w:sz w:val="16"/>
                <w:szCs w:val="16"/>
              </w:rPr>
            </w:r>
          </w:p>
          <w:p>
            <w:pPr>
              <w:pStyle w:val="TAL"/>
              <w:jc w:val="right"/>
              <w:rPr>
                <w:sz w:val="16"/>
                <w:szCs w:val="16"/>
              </w:rPr>
            </w:pPr>
            <w:r>
              <w:rPr>
                <w:sz w:val="16"/>
                <w:szCs w:val="16"/>
              </w:rPr>
              <w:t>Content type</w:t>
            </w:r>
          </w:p>
          <w:p>
            <w:pPr>
              <w:pStyle w:val="TAL"/>
              <w:jc w:val="right"/>
              <w:rPr/>
            </w:pPr>
            <w:r>
              <w:rPr>
                <w:sz w:val="16"/>
                <w:szCs w:val="16"/>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the MM content is adapted prior to its retrieval, this parameter is present and contains the resulting set of information elements related to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 of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of the message (e.g., personal, advertisement, information servic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delivery report as specified in the Delivery Report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specified in the Read Reply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Deadli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a reply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Siz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of a reply-MM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uration Of Transmiss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used for transmission of the MM between the User Agent and the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5" w:name="__RefHeading___Toc114065107"/>
      <w:bookmarkEnd w:id="95"/>
      <w:r>
        <w:rPr/>
        <w:t>6.1.2.5</w:t>
        <w:tab/>
        <w:t>Recipient MM1 Acknowledgement record (R1A-CDR)</w:t>
      </w:r>
    </w:p>
    <w:p>
      <w:pPr>
        <w:pStyle w:val="Normal"/>
        <w:keepNext w:val="true"/>
        <w:rPr/>
      </w:pPr>
      <w:r>
        <w:rPr/>
        <w:t>If enabled, a Recipient MM1 Acknowledgement R1A-CDR shall be produced in the Recipient MMS R/S if and when the Recipient MMS R/S receives an MM1_acknowledgement.REQ from the Recipient MMS User Agent.</w:t>
      </w:r>
    </w:p>
    <w:p>
      <w:pPr>
        <w:pStyle w:val="TH"/>
        <w:rPr/>
      </w:pPr>
      <w:r>
        <w:rPr/>
        <w:t>Table 6.1.2.5.1: Recipient MM1 Acknowledgement record (R1A-CDR)</w:t>
      </w:r>
    </w:p>
    <w:tbl>
      <w:tblPr>
        <w:tblW w:w="9656" w:type="dxa"/>
        <w:jc w:val="center"/>
        <w:tblInd w:w="0" w:type="dxa"/>
        <w:tblLayout w:type="fixed"/>
        <w:tblCellMar>
          <w:top w:w="0" w:type="dxa"/>
          <w:left w:w="28" w:type="dxa"/>
          <w:bottom w:w="0" w:type="dxa"/>
          <w:right w:w="28" w:type="dxa"/>
        </w:tblCellMar>
      </w:tblPr>
      <w:tblGrid>
        <w:gridCol w:w="2138"/>
        <w:gridCol w:w="848"/>
        <w:gridCol w:w="6670"/>
      </w:tblGrid>
      <w:tr>
        <w:trPr>
          <w:cantSplit w:val="true"/>
        </w:trPr>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7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Acknowledgement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to allow or disallow the sending of a delivery report to the MM Originator if specified in the MM1_acknowledgement.R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6" w:name="__RefHeading___Toc114065108"/>
      <w:bookmarkEnd w:id="96"/>
      <w:r>
        <w:rPr/>
        <w:t>6.1.2.6</w:t>
        <w:tab/>
        <w:t>Recipient MM4 Delivery Report Request record (R4DRq-CDR)</w:t>
      </w:r>
    </w:p>
    <w:p>
      <w:pPr>
        <w:pStyle w:val="Normal"/>
        <w:keepNext w:val="true"/>
        <w:rPr/>
      </w:pPr>
      <w:r>
        <w:rPr/>
        <w:t>If enabled, a Recipient MM4 Delivery Report Request R4DRq-CDR shall be produced in the Recipient MMS R/S if and when the Recipient MMS R/S sends an MM4_delivery_report.REQ to the Originator MMS R/S.</w:t>
      </w:r>
    </w:p>
    <w:p>
      <w:pPr>
        <w:pStyle w:val="TH"/>
        <w:rPr/>
      </w:pPr>
      <w:r>
        <w:rPr/>
        <w:t>Table 6.1.2.6.1: Recipient MM4 Delivery Report Request record (R4DRq-CDR)</w:t>
      </w:r>
    </w:p>
    <w:tbl>
      <w:tblPr>
        <w:tblW w:w="9695" w:type="dxa"/>
        <w:jc w:val="center"/>
        <w:tblInd w:w="0" w:type="dxa"/>
        <w:tblLayout w:type="fixed"/>
        <w:tblCellMar>
          <w:top w:w="0" w:type="dxa"/>
          <w:left w:w="28" w:type="dxa"/>
          <w:bottom w:w="0" w:type="dxa"/>
          <w:right w:w="28" w:type="dxa"/>
        </w:tblCellMar>
      </w:tblPr>
      <w:tblGrid>
        <w:gridCol w:w="2424"/>
        <w:gridCol w:w="865"/>
        <w:gridCol w:w="6406"/>
      </w:tblGrid>
      <w:tr>
        <w:trPr>
          <w:cantSplit w:val="true"/>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Delivery report Request record</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Cod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4_delivery_report.REQ</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sent in the MM4_delivery_report.REQ corresponding to the MM Status Code</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7" w:name="__RefHeading___Toc114065109"/>
      <w:bookmarkEnd w:id="97"/>
      <w:r>
        <w:rPr/>
        <w:t>6.1.2.7</w:t>
        <w:tab/>
        <w:t>Recipient MM4 Delivery Report Response record (R4DRs-CDR)</w:t>
      </w:r>
    </w:p>
    <w:p>
      <w:pPr>
        <w:pStyle w:val="Normal"/>
        <w:keepNext w:val="true"/>
        <w:rPr/>
      </w:pPr>
      <w:r>
        <w:rPr/>
        <w:t>If enabled, a Recipient MM4 Delivery Report Response R4DRs-CDR shall be produced in the Recipient MMS R/S if and when the Recipient MMS R/S receives an MM4_delivery_report.RES from the Originator MMS R/S.</w:t>
      </w:r>
    </w:p>
    <w:p>
      <w:pPr>
        <w:pStyle w:val="TH"/>
        <w:rPr/>
      </w:pPr>
      <w:r>
        <w:rPr/>
        <w:t>Table 6.1.2.7.1: Recipient MM4 Delivery Report Response record (R4DRs-CDR)</w:t>
      </w:r>
    </w:p>
    <w:tbl>
      <w:tblPr>
        <w:tblW w:w="9695" w:type="dxa"/>
        <w:jc w:val="center"/>
        <w:tblInd w:w="0" w:type="dxa"/>
        <w:tblLayout w:type="fixed"/>
        <w:tblCellMar>
          <w:top w:w="0" w:type="dxa"/>
          <w:left w:w="28" w:type="dxa"/>
          <w:bottom w:w="0" w:type="dxa"/>
          <w:right w:w="28" w:type="dxa"/>
        </w:tblCellMar>
      </w:tblPr>
      <w:tblGrid>
        <w:gridCol w:w="2252"/>
        <w:gridCol w:w="895"/>
        <w:gridCol w:w="6548"/>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Delivery report Response record</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delivery_report.R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S corresponding to the Request Status Cod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8" w:name="__RefHeading___Toc114065110"/>
      <w:bookmarkEnd w:id="98"/>
      <w:r>
        <w:rPr/>
        <w:t>6.1.2.8</w:t>
        <w:tab/>
        <w:t>Recipient MM1 Read Reply Recipient record (R1RR-CDR)</w:t>
      </w:r>
    </w:p>
    <w:p>
      <w:pPr>
        <w:pStyle w:val="Normal"/>
        <w:keepNext w:val="true"/>
        <w:rPr/>
      </w:pPr>
      <w:r>
        <w:rPr/>
        <w:t>If enabled, a Recipient MM1 Read Reply Recipient R1RR-CDR shall be produced in the Recipient MMS R/S if and when the Recipient MMS R/S receives an MM1_read_reply_recipient.REQ from the Recipient MMS User Agent.</w:t>
      </w:r>
    </w:p>
    <w:p>
      <w:pPr>
        <w:pStyle w:val="TH"/>
        <w:rPr/>
      </w:pPr>
      <w:r>
        <w:rPr/>
        <w:t>Table 6.1.2.8.1: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27"/>
        <w:gridCol w:w="917"/>
        <w:gridCol w:w="6812"/>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1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ad reply Recipient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 of the original MM, i.e., the recipient of the read-reply repor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AT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9" w:name="__RefHeading___Toc114065111"/>
      <w:bookmarkEnd w:id="99"/>
      <w:r>
        <w:rPr/>
        <w:t>6.1.2.9</w:t>
        <w:tab/>
        <w:t>Recipient MM4 Read Reply Report Request record (R4RRq-CDR)</w:t>
      </w:r>
    </w:p>
    <w:p>
      <w:pPr>
        <w:pStyle w:val="Normal"/>
        <w:keepNext w:val="true"/>
        <w:rPr/>
      </w:pPr>
      <w:r>
        <w:rPr/>
        <w:t>If enabled, a Recipient MM4 Read Reply Report Request R4RRq-CDR shall be produced in the Recipient MMS R/S if and when the Recipient MMS R/S sends an MM4_read_reply_report.REQ to the Originator MMS R/S.</w:t>
      </w:r>
    </w:p>
    <w:p>
      <w:pPr>
        <w:pStyle w:val="TH"/>
        <w:rPr/>
      </w:pPr>
      <w:r>
        <w:rPr/>
        <w:t>Table 6.1.2.9.1: Recipient MM4 Read Reply Report Request record (R4RRq-CDR)</w:t>
      </w:r>
    </w:p>
    <w:tbl>
      <w:tblPr>
        <w:tblW w:w="9695" w:type="dxa"/>
        <w:jc w:val="center"/>
        <w:tblInd w:w="0" w:type="dxa"/>
        <w:tblLayout w:type="fixed"/>
        <w:tblCellMar>
          <w:top w:w="0" w:type="dxa"/>
          <w:left w:w="28" w:type="dxa"/>
          <w:bottom w:w="0" w:type="dxa"/>
          <w:right w:w="28" w:type="dxa"/>
        </w:tblCellMar>
      </w:tblPr>
      <w:tblGrid>
        <w:gridCol w:w="2404"/>
        <w:gridCol w:w="885"/>
        <w:gridCol w:w="6406"/>
      </w:tblGrid>
      <w:tr>
        <w:trPr>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quest recor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0" w:name="__RefHeading___Toc114065112"/>
      <w:bookmarkEnd w:id="100"/>
      <w:r>
        <w:rPr/>
        <w:t>6.1.2.10</w:t>
        <w:tab/>
        <w:t>Recipient MM4 Read Reply Report Response record (R4RRs-CDR)</w:t>
      </w:r>
    </w:p>
    <w:p>
      <w:pPr>
        <w:pStyle w:val="Normal"/>
        <w:rPr/>
      </w:pPr>
      <w:r>
        <w:rPr/>
        <w:t>If enabled, a Recipient MM4 Read Reply Report Response R4RRs-CDR shall be produced in the Recipient MMS R/S if and when the Recipient MMS R/S receives an MM4_read_reply_report.RES from the Originator MMS R/S.</w:t>
      </w:r>
    </w:p>
    <w:p>
      <w:pPr>
        <w:pStyle w:val="TH"/>
        <w:rPr/>
      </w:pPr>
      <w:r>
        <w:rPr/>
        <w:t>Table 6.1.2.10.1: Recipient MM4 DeliveryRead Reply Report Response record (R4DRRs-CDR)</w:t>
      </w:r>
    </w:p>
    <w:tbl>
      <w:tblPr>
        <w:tblW w:w="9695" w:type="dxa"/>
        <w:jc w:val="center"/>
        <w:tblInd w:w="0" w:type="dxa"/>
        <w:tblLayout w:type="fixed"/>
        <w:tblCellMar>
          <w:top w:w="0" w:type="dxa"/>
          <w:left w:w="28" w:type="dxa"/>
          <w:bottom w:w="0" w:type="dxa"/>
          <w:right w:w="28" w:type="dxa"/>
        </w:tblCellMar>
      </w:tblPr>
      <w:tblGrid>
        <w:gridCol w:w="2062"/>
        <w:gridCol w:w="943"/>
        <w:gridCol w:w="6690"/>
      </w:tblGrid>
      <w:tr>
        <w:trPr>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Read reply report  Response record</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read_reply_report.R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if received in the MM4_read_reply_report.RES corresponding to the Request Status Code</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1" w:name="__RefHeading___Toc114065113"/>
      <w:bookmarkEnd w:id="101"/>
      <w:r>
        <w:rPr/>
        <w:t>6.1.2.11</w:t>
        <w:tab/>
        <w:t>Recipient MM1 Cancellation record (R1C-CDR)</w:t>
      </w:r>
    </w:p>
    <w:p>
      <w:pPr>
        <w:pStyle w:val="Normal"/>
        <w:keepNext w:val="true"/>
        <w:rPr/>
      </w:pPr>
      <w:r>
        <w:rPr/>
        <w:t>If enabled, a Recipient MM1 Cancellation R1C-CDR shall be produced in the Recipient MMS R/S if and when the Recipient MMS R/S receives an MM1_Cancel.RES from the Recipient MMS User Agent.</w:t>
      </w:r>
    </w:p>
    <w:p>
      <w:pPr>
        <w:pStyle w:val="TH"/>
        <w:rPr/>
      </w:pPr>
      <w:r>
        <w:rPr/>
        <w:t>Table 6.1.2.11.1: Recipient MM1 Cancellation record (R1C-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Cancella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fication of the cancelled MM</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cancellation as received in the MM1_Cancel.R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2" w:name="__RefHeading___Toc114065114"/>
      <w:bookmarkEnd w:id="102"/>
      <w:r>
        <w:rPr>
          <w:lang w:val="it-IT"/>
        </w:rPr>
        <w:t>6.1.2.12</w:t>
        <w:tab/>
        <w:t>Recipient MM Deletion record (RMD-CDR)</w:t>
      </w:r>
    </w:p>
    <w:p>
      <w:pPr>
        <w:pStyle w:val="Normal"/>
        <w:keepNext w:val="true"/>
        <w:rPr/>
      </w:pPr>
      <w:r>
        <w:rPr/>
        <w:t xml:space="preserve">If enabled, a Recipient MM Deletion RMD-CDR shall be produced in the Recipient MMS R/S if and when: </w:t>
      </w:r>
    </w:p>
    <w:p>
      <w:pPr>
        <w:pStyle w:val="B1"/>
        <w:rPr/>
      </w:pPr>
      <w:r>
        <w:rPr/>
        <w:t>1)</w:t>
        <w:tab/>
        <w:t>the Recipient MMS R/S decides to abandon processing of the MM at any point after receiving the corresponding MM4_forward.REQ; or</w:t>
      </w:r>
    </w:p>
    <w:p>
      <w:pPr>
        <w:pStyle w:val="B1"/>
        <w:rPr/>
      </w:pPr>
      <w:r>
        <w:rPr/>
        <w:t>2)</w:t>
        <w:tab/>
        <w:t>the Recipient MMS R/S decides to delete the MM because of expiry of storage time, which may either be indicated in the submit request or governed by operator procedure(e.g. after successful MM delivery); or</w:t>
      </w:r>
    </w:p>
    <w:p>
      <w:pPr>
        <w:pStyle w:val="B1"/>
        <w:rPr/>
      </w:pPr>
      <w:r>
        <w:rPr/>
        <w:t>3)</w:t>
        <w:tab/>
        <w:t>The Recipient MMS R/S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A special case is where the Recipient MMS R/S is also the Forwarding MMS R/S.  In this case only the Originator MM Deletion CDR specified in clause 6.1.1.8 is required.</w:t>
      </w:r>
    </w:p>
    <w:p>
      <w:pPr>
        <w:pStyle w:val="TH"/>
        <w:rPr/>
      </w:pPr>
      <w:r>
        <w:rPr/>
        <w:t>Table 6.1.2.12.1: Recipient MM Deletion record (RMD-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tblHeader w:val="true"/>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 Dele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iz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delivering the message</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3" w:name="__RefHeading___Toc114065115"/>
      <w:bookmarkEnd w:id="103"/>
      <w:r>
        <w:rPr/>
        <w:t>6.1.3</w:t>
        <w:tab/>
        <w:t>MMS records for Forwarding MMS R/S</w:t>
      </w:r>
    </w:p>
    <w:p>
      <w:pPr>
        <w:pStyle w:val="Heading4"/>
        <w:ind w:left="1418" w:hanging="1418"/>
        <w:rPr/>
      </w:pPr>
      <w:bookmarkStart w:id="104" w:name="__RefHeading___Toc114065116"/>
      <w:bookmarkEnd w:id="104"/>
      <w:r>
        <w:rPr/>
        <w:t>6.1.3.1</w:t>
        <w:tab/>
        <w:t>Forwarding record (F-CDR)</w:t>
      </w:r>
    </w:p>
    <w:p>
      <w:pPr>
        <w:pStyle w:val="Normal"/>
        <w:keepNext w:val="true"/>
        <w:rPr/>
      </w:pPr>
      <w:r>
        <w:rPr/>
        <w:t>If enabled, a Forwarding F-CDR shall be produced in the Forwarding MMS R/S on receipt of an MM1_forward.REQ if and when the Forwarding MMS R/S responds with an MM1_forward.RES indicating acceptance.</w:t>
      </w:r>
    </w:p>
    <w:p>
      <w:pPr>
        <w:pStyle w:val="TH"/>
        <w:rPr/>
      </w:pPr>
      <w:r>
        <w:rPr/>
        <w:t>Table 6.1.3.1 : MM Forwarding record (F-CDR)</w:t>
      </w:r>
    </w:p>
    <w:tbl>
      <w:tblPr>
        <w:tblW w:w="9695" w:type="dxa"/>
        <w:jc w:val="center"/>
        <w:tblInd w:w="0" w:type="dxa"/>
        <w:tblLayout w:type="fixed"/>
        <w:tblCellMar>
          <w:top w:w="0" w:type="dxa"/>
          <w:left w:w="28" w:type="dxa"/>
          <w:bottom w:w="0" w:type="dxa"/>
          <w:right w:w="28" w:type="dxa"/>
        </w:tblCellMar>
      </w:tblPr>
      <w:tblGrid>
        <w:gridCol w:w="1577"/>
        <w:gridCol w:w="861"/>
        <w:gridCol w:w="7257"/>
      </w:tblGrid>
      <w:tr>
        <w:trPr>
          <w:tblHeader w:val="true"/>
          <w:cantSplit w:val="true"/>
        </w:trPr>
        <w:tc>
          <w:tcPr>
            <w:tcW w:w="15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orwarding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MMS Relay/Server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Forwarding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ne or more addresses of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forwarded MM. Multiple addresses are possibl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861"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d party indication and charge typ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forwarding MMS User Agent or no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Storage Information</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parameters related to the MMBox management. This parameter is only present if the MMBox feature is supported by the MMS R/S and storage of the MM was requested by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Reply Charging</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request for reply-charging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5" w:name="__RefHeading___Toc114065117"/>
      <w:bookmarkEnd w:id="105"/>
      <w:r>
        <w:rPr/>
        <w:t>6.1.4</w:t>
        <w:tab/>
        <w:t>Service records for MMS R/S supporting MMBoxes</w:t>
      </w:r>
    </w:p>
    <w:p>
      <w:pPr>
        <w:pStyle w:val="Heading4"/>
        <w:ind w:left="1418" w:hanging="1418"/>
        <w:rPr/>
      </w:pPr>
      <w:bookmarkStart w:id="106" w:name="__RefHeading___Toc114065118"/>
      <w:bookmarkEnd w:id="106"/>
      <w:r>
        <w:rPr/>
        <w:t>6.1.4.1</w:t>
        <w:tab/>
        <w:t>MMBox MM1 Store record (Bx1S-CDR)</w:t>
      </w:r>
    </w:p>
    <w:p>
      <w:pPr>
        <w:pStyle w:val="Normal"/>
        <w:keepNext w:val="true"/>
        <w:rPr/>
      </w:pPr>
      <w:r>
        <w:rPr/>
        <w:t>If enabled, an MMBox MM1 Store Bx1S-CDR shall be produced in the MMS R/S if and when the MMS R/S responds with an MM1_mmbox_store.RES to the MMS User Agent.</w:t>
      </w:r>
    </w:p>
    <w:p>
      <w:pPr>
        <w:pStyle w:val="TH"/>
        <w:rPr/>
      </w:pPr>
      <w:r>
        <w:rPr/>
        <w:t>Table 6.1.4.1.1: MMBox MM1 Store record (Bx1S-CDR)</w:t>
      </w:r>
    </w:p>
    <w:tbl>
      <w:tblPr>
        <w:tblW w:w="9695" w:type="dxa"/>
        <w:jc w:val="center"/>
        <w:tblInd w:w="0" w:type="dxa"/>
        <w:tblLayout w:type="fixed"/>
        <w:tblCellMar>
          <w:top w:w="0" w:type="dxa"/>
          <w:left w:w="28" w:type="dxa"/>
          <w:bottom w:w="0" w:type="dxa"/>
          <w:right w:w="28" w:type="dxa"/>
        </w:tblCellMar>
      </w:tblPr>
      <w:tblGrid>
        <w:gridCol w:w="1464"/>
        <w:gridCol w:w="974"/>
        <w:gridCol w:w="7257"/>
      </w:tblGrid>
      <w:tr>
        <w:trPr>
          <w:tblHeader w:val="true"/>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Box  MM1 Store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address of the MMS R/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stor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ize of the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ference to the newly stored or updated MM, suitable for subsequent usage (e.g.: with MM1_retrieve.REQ and MM1_mmbox_delet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e of the MM.  If not present when the Message Reference is from a notification request, defaults to New. No value is assumed when the Message Reference refers to an already stored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lag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vailable, the keyword flags of the MM.  There are no default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ore statu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store the MM as received in the MM1_store.RE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ore Status Text</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a more detailed technical description of the store status at the point in time when the CDR is generated. This field is only present if the store status is pres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7" w:name="__RefHeading___Toc114065119"/>
      <w:bookmarkEnd w:id="107"/>
      <w:r>
        <w:rPr/>
        <w:t>6.1.4.2</w:t>
        <w:tab/>
        <w:t>MMBox MM1 View record (Bx1V-CDR)</w:t>
      </w:r>
    </w:p>
    <w:p>
      <w:pPr>
        <w:pStyle w:val="Normal"/>
        <w:keepNext w:val="true"/>
        <w:rPr/>
      </w:pPr>
      <w:r>
        <w:rPr/>
        <w:t>If enabled, an MMBox MM1 View Bx1V-CDR shall be produced in the MMS R/S if and when the MMS R/S has sent an MM1_mmbox_view.RES to the MMS User Agent.</w:t>
      </w:r>
    </w:p>
    <w:p>
      <w:pPr>
        <w:pStyle w:val="TH"/>
        <w:rPr/>
      </w:pPr>
      <w:r>
        <w:rPr/>
        <w:t>Table 6.1.4.2.1: MMBox MM1 View record (Bx1V-CDR)</w:t>
      </w:r>
    </w:p>
    <w:tbl>
      <w:tblPr>
        <w:tblW w:w="9695" w:type="dxa"/>
        <w:jc w:val="center"/>
        <w:tblInd w:w="0" w:type="dxa"/>
        <w:tblLayout w:type="fixed"/>
        <w:tblCellMar>
          <w:top w:w="0" w:type="dxa"/>
          <w:left w:w="28" w:type="dxa"/>
          <w:bottom w:w="0" w:type="dxa"/>
          <w:right w:w="28" w:type="dxa"/>
        </w:tblCellMar>
      </w:tblPr>
      <w:tblGrid>
        <w:gridCol w:w="1314"/>
        <w:gridCol w:w="841"/>
        <w:gridCol w:w="7540"/>
      </w:tblGrid>
      <w:tr>
        <w:trPr>
          <w:tblHeader w:val="true"/>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54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View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address of the MMS R/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view.REQ).</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unique identifier delivered by the used access network domain of the originator MMS User Agent.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ttributes lis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elec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r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index of the first MM of those selected to have information elements returned in the response.  If this is absent, the first item selected is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mi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maximum number of selected MMs to their information elements returned in the response.  If this is absent, information elements from all remaining MMs are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tal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current total number of messages and/or size contained by the MMBox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Quota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current message and/or size quotas (i.e. the maximum number of messages allowed and/or the maximum size allowed)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listing</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quest Status Cod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view.RES corresponding to the Request Status Code. Present only if provid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otal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otal number of messages and/or octets for the MMBox, identified with Messages or Octets, respectively, depending upon the presence of Total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quotas of the MMBox in messages and/or octets identified with Messages or Octets, respectively, depending upon the presence of Quota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quence Number</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8" w:name="__RefHeading___Toc114065120"/>
      <w:bookmarkEnd w:id="108"/>
      <w:r>
        <w:rPr/>
        <w:t>6.1.4.3</w:t>
        <w:tab/>
        <w:t>MMBox MM1 Upload record (Bx1U-CDR)</w:t>
      </w:r>
    </w:p>
    <w:p>
      <w:pPr>
        <w:pStyle w:val="Normal"/>
        <w:keepNext w:val="true"/>
        <w:rPr/>
      </w:pPr>
      <w:r>
        <w:rPr/>
        <w:t>If enabled, an MMBox MM1 Upload Bx1U-CDR shall be produced in the MMS R/S if and when the MMS R/S has sent an MM1_mmbox_upload.RES to the MMS User Agent.</w:t>
      </w:r>
    </w:p>
    <w:p>
      <w:pPr>
        <w:pStyle w:val="TH"/>
        <w:rPr/>
      </w:pPr>
      <w:r>
        <w:rPr/>
        <w:t>Table 6.1.4.3.1: MMBox  MM1 Upload record (Bx1U-CDR)</w:t>
      </w:r>
    </w:p>
    <w:tbl>
      <w:tblPr>
        <w:tblW w:w="9695" w:type="dxa"/>
        <w:jc w:val="center"/>
        <w:tblInd w:w="0" w:type="dxa"/>
        <w:tblLayout w:type="fixed"/>
        <w:tblCellMar>
          <w:top w:w="0" w:type="dxa"/>
          <w:left w:w="28" w:type="dxa"/>
          <w:bottom w:w="0" w:type="dxa"/>
          <w:right w:w="28" w:type="dxa"/>
        </w:tblCellMar>
      </w:tblPr>
      <w:tblGrid>
        <w:gridCol w:w="1561"/>
        <w:gridCol w:w="877"/>
        <w:gridCol w:w="7257"/>
      </w:tblGrid>
      <w:tr>
        <w:trPr>
          <w:tblHeader w:val="true"/>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MM1 Upload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cla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lass of the MM (e.g., personal, advertisement, information service) if provid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load Tim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ime and date at which the MM was uploaded (time stamp).</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Expi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desired date of expiry or duration of time prior to expiry for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Earliest Time Of Delive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either the earliest time to deliver the MM or the number of seconds to wait before delivering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ior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priority (importance) of the message if specifi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Stat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e of the MM.  Will default to the Draft state if abs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Flag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 available, the keyword flags of the MM.  There are no default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nten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ontent type of the MM cont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siz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ize of the MM.</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newly stored MM, suitable for subsequent usage (e.g.: with MM1_retrieve.REQ, MM1_mmbox_delete.REQ, etc.).</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upload.RES corresponding to the Request Status Code. Present only if provid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adio access technology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 xml:space="preserve">MS Time Zone </w:t>
            </w:r>
          </w:p>
        </w:tc>
        <w:tc>
          <w:tcPr>
            <w:tcW w:w="877" w:type="dxa"/>
            <w:tcBorders>
              <w:top w:val="single" w:sz="6" w:space="0" w:color="000000"/>
              <w:left w:val="single" w:sz="6" w:space="0" w:color="000000"/>
              <w:bottom w:val="single" w:sz="6" w:space="0" w:color="000000"/>
              <w:right w:val="single" w:sz="6" w:space="0" w:color="000000"/>
            </w:tcBorders>
          </w:tcPr>
          <w:p>
            <w:pPr>
              <w:pStyle w:val="NW"/>
              <w:rPr>
                <w:rFonts w:ascii="Arial" w:hAnsi="Arial"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pPr>
            <w:r>
              <w:rPr>
                <w:rFonts w:cs="Arial" w:ascii="Arial" w:hAnsi="Arial"/>
                <w:sz w:val="16"/>
                <w:szCs w:val="16"/>
              </w:rPr>
              <w:t>This field contains the MS Time Zone the MMS User Agent is currently located, if available.</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9" w:name="__RefHeading___Toc114065121"/>
      <w:bookmarkEnd w:id="109"/>
      <w:r>
        <w:rPr/>
        <w:t>6.1.4.4</w:t>
        <w:tab/>
        <w:t>MMBox MM1 Delete record (Bx1D-CDR)</w:t>
      </w:r>
    </w:p>
    <w:p>
      <w:pPr>
        <w:pStyle w:val="Normal"/>
        <w:keepNext w:val="true"/>
        <w:rPr/>
      </w:pPr>
      <w:r>
        <w:rPr/>
        <w:t>If enabled, an MMBox MM1 Delete Bx1D-CDR shall be produced in the MMS R/S if and when the MMS R/S has sent an MM1_mmbox_delete.RES to the MMS User Agent.</w:t>
      </w:r>
    </w:p>
    <w:p>
      <w:pPr>
        <w:pStyle w:val="TH"/>
        <w:rPr/>
      </w:pPr>
      <w:r>
        <w:rPr/>
        <w:t>Table 6.1.4.4.1: MMBox  MM1 Delete record (Bx1D-CDR)</w:t>
      </w:r>
    </w:p>
    <w:tbl>
      <w:tblPr>
        <w:tblW w:w="9695" w:type="dxa"/>
        <w:jc w:val="center"/>
        <w:tblInd w:w="0" w:type="dxa"/>
        <w:tblLayout w:type="fixed"/>
        <w:tblCellMar>
          <w:top w:w="0" w:type="dxa"/>
          <w:left w:w="28" w:type="dxa"/>
          <w:bottom w:w="0" w:type="dxa"/>
          <w:right w:w="28" w:type="dxa"/>
        </w:tblCellMar>
      </w:tblPr>
      <w:tblGrid>
        <w:gridCol w:w="1566"/>
        <w:gridCol w:w="872"/>
        <w:gridCol w:w="7257"/>
      </w:tblGrid>
      <w:tr>
        <w:trPr>
          <w:tblHeader w:val="true"/>
          <w:cantSplit w:val="true"/>
        </w:trPr>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Delete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message in error, if any, to which the following information elements apply</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delete.RES corresponding to the Request Status Code. Present only if provid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MS Time Zone </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r>
        <w:br w:type="page"/>
      </w:r>
    </w:p>
    <w:p>
      <w:pPr>
        <w:pStyle w:val="Heading3"/>
        <w:keepNext w:val="false"/>
        <w:rPr/>
      </w:pPr>
      <w:bookmarkStart w:id="110" w:name="__RefHeading___Toc114065122"/>
      <w:bookmarkEnd w:id="110"/>
      <w:r>
        <w:rPr/>
        <w:t>6.1.5</w:t>
        <w:tab/>
        <w:t>MMS records for MMS VAS applications</w:t>
      </w:r>
    </w:p>
    <w:p>
      <w:pPr>
        <w:pStyle w:val="Heading4"/>
        <w:ind w:left="1418" w:hanging="1418"/>
        <w:rPr/>
      </w:pPr>
      <w:bookmarkStart w:id="111" w:name="__RefHeading___Toc114065123"/>
      <w:bookmarkEnd w:id="111"/>
      <w:r>
        <w:rPr/>
        <w:t>6.1.5.0</w:t>
        <w:tab/>
        <w:t>General</w:t>
      </w:r>
    </w:p>
    <w:p>
      <w:pPr>
        <w:pStyle w:val="Normal"/>
        <w:rPr/>
      </w:pPr>
      <w:r>
        <w:rPr/>
        <w:t>The following subclauses specify CDRs created in the Originator MMS R/S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112" w:name="__RefHeading___Toc114065124"/>
      <w:bookmarkEnd w:id="112"/>
      <w:r>
        <w:rPr/>
        <w:t>6.1.5.1</w:t>
        <w:tab/>
        <w:t>MM7 Submission record (MM7S-CDR)</w:t>
      </w:r>
    </w:p>
    <w:p>
      <w:pPr>
        <w:pStyle w:val="Normal"/>
        <w:ind w:right="566" w:hanging="0"/>
        <w:rPr/>
      </w:pPr>
      <w:r>
        <w:rPr/>
        <w:t>If enabled, an MM7 Submission MM7S-CDR shall be produced in the MMS R/S for each MM submitted in an MM7_submit.REQ by a VASP to the MMS R/S if and when the MMS R/S responds with an MM7_submit.RES. The operator can configure whether this CDR, if enabled, shall only be created for MM7_submit.RES indicating acceptance of the submitted MM, or also for the unsuccessful submissions.</w:t>
      </w:r>
    </w:p>
    <w:p>
      <w:pPr>
        <w:pStyle w:val="TH"/>
        <w:rPr/>
      </w:pPr>
      <w:r>
        <w:rPr/>
        <w:t>Table 6.1.5.1.1: MM7 Submission record (MM7S-CDR)</w:t>
      </w:r>
    </w:p>
    <w:tbl>
      <w:tblPr>
        <w:tblW w:w="9695" w:type="dxa"/>
        <w:jc w:val="center"/>
        <w:tblInd w:w="0" w:type="dxa"/>
        <w:tblLayout w:type="fixed"/>
        <w:tblCellMar>
          <w:top w:w="0" w:type="dxa"/>
          <w:left w:w="28" w:type="dxa"/>
          <w:bottom w:w="0" w:type="dxa"/>
          <w:right w:w="28" w:type="dxa"/>
        </w:tblCellMar>
      </w:tblPr>
      <w:tblGrid>
        <w:gridCol w:w="1781"/>
        <w:gridCol w:w="941"/>
        <w:gridCol w:w="6973"/>
      </w:tblGrid>
      <w:tr>
        <w:trPr>
          <w:tblHeader w:val="true"/>
          <w:cantSplit w:val="true"/>
        </w:trPr>
        <w:tc>
          <w:tcPr>
            <w:tcW w:w="178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Submission recor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sz w:val="16"/>
                <w:szCs w:val="16"/>
              </w:rPr>
            </w:pPr>
            <w:r>
              <w:rPr>
                <w:rFonts w:cs="Arial" w:ascii="Arial" w:hAnsi="Arial"/>
                <w:sz w:val="16"/>
                <w:szCs w:val="16"/>
              </w:rPr>
              <w:t>The address of the MM Originato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Multiple addresses are possible if the MM is not a reply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ent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d party indication and charge type e.g. the sending, receiving, both parties, third party or neithe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arliest Time Of Delive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VASP or no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ply-charging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d reply requeste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7_submit.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d Party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w:t>
            </w:r>
            <w:r>
              <w:rPr>
                <w:sz w:val="16"/>
                <w:szCs w:val="16"/>
                <w:lang w:eastAsia="zh-CN"/>
              </w:rPr>
              <w:t xml:space="preserve"> third party which is expected to pay for the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Distribution Indicato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present if specified in the MM7_submit.REQ</w:t>
            </w:r>
          </w:p>
          <w:p>
            <w:pPr>
              <w:pStyle w:val="TAL"/>
              <w:rPr/>
            </w:pPr>
            <w:r>
              <w:rPr>
                <w:rFonts w:cs="Arial"/>
                <w:sz w:val="16"/>
                <w:szCs w:val="16"/>
              </w:rPr>
              <w:t>If set to "false" the VASP has indicated that content of the MM is not intended for redistribution.</w:t>
            </w:r>
          </w:p>
          <w:p>
            <w:pPr>
              <w:pStyle w:val="TAL"/>
              <w:rPr>
                <w:sz w:val="16"/>
                <w:szCs w:val="16"/>
              </w:rPr>
            </w:pPr>
            <w:r>
              <w:rPr>
                <w:rFonts w:cs="Arial"/>
                <w:sz w:val="16"/>
                <w:szCs w:val="16"/>
              </w:rPr>
              <w:t>If set to "true" the VASP has indicated that content of the MM can be redistribu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This field is only present if the MM submission is rejec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7_submit.R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3" w:name="__RefHeading___Toc114065125"/>
      <w:bookmarkEnd w:id="113"/>
      <w:r>
        <w:rPr/>
        <w:t>6.1.5.2</w:t>
        <w:tab/>
        <w:t>MM7 Deliver Request record (MM7DRq-CDR)</w:t>
      </w:r>
    </w:p>
    <w:p>
      <w:pPr>
        <w:pStyle w:val="Normal"/>
        <w:keepNext w:val="true"/>
        <w:rPr/>
      </w:pPr>
      <w:r>
        <w:rPr/>
        <w:t>If enabled, a MM7 Deliver Request MM7DRq-CDR shall be produced in the MMS R/S if and when the MMS R/S sends an MM7_deliver.REQ to the Recipient MMS VASP.</w:t>
      </w:r>
    </w:p>
    <w:p>
      <w:pPr>
        <w:pStyle w:val="TH"/>
        <w:rPr/>
      </w:pPr>
      <w:r>
        <w:rPr/>
        <w:t>Table 6.1.5.2.1: MM7 Deliver Request record (MM7DRq -CDR)</w:t>
      </w:r>
    </w:p>
    <w:tbl>
      <w:tblPr>
        <w:tblW w:w="9695" w:type="dxa"/>
        <w:jc w:val="center"/>
        <w:tblInd w:w="0" w:type="dxa"/>
        <w:tblLayout w:type="fixed"/>
        <w:tblCellMar>
          <w:top w:w="0" w:type="dxa"/>
          <w:left w:w="28" w:type="dxa"/>
          <w:bottom w:w="0" w:type="dxa"/>
          <w:right w:w="28" w:type="dxa"/>
        </w:tblCellMar>
      </w:tblPr>
      <w:tblGrid>
        <w:gridCol w:w="1767"/>
        <w:gridCol w:w="813"/>
        <w:gridCol w:w="7115"/>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quest recor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s present in the CDR only if the MM is a reply-MM to an original MM. The Reply-Charging ID is the Message ID of the original MM.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f the MMS User Agent as used in the MM7_deliver_REQ.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REQ.</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CommentText"/>
        <w:spacing w:before="0" w:after="0"/>
        <w:rPr/>
      </w:pPr>
      <w:r>
        <w:rPr/>
      </w:r>
    </w:p>
    <w:p>
      <w:pPr>
        <w:pStyle w:val="CommentText"/>
        <w:spacing w:before="0" w:after="0"/>
        <w:rPr/>
      </w:pPr>
      <w:r>
        <w:rPr/>
      </w:r>
    </w:p>
    <w:p>
      <w:pPr>
        <w:pStyle w:val="Heading4"/>
        <w:ind w:left="1418" w:hanging="1418"/>
        <w:rPr/>
      </w:pPr>
      <w:bookmarkStart w:id="114" w:name="__RefHeading___Toc114065126"/>
      <w:bookmarkEnd w:id="114"/>
      <w:r>
        <w:rPr/>
        <w:t>6.1.5.3</w:t>
        <w:tab/>
        <w:t>MM7 Deliver Response record (MM7DRs-CDR)</w:t>
      </w:r>
    </w:p>
    <w:p>
      <w:pPr>
        <w:pStyle w:val="Normal"/>
        <w:keepNext w:val="true"/>
        <w:rPr/>
      </w:pPr>
      <w:r>
        <w:rPr/>
        <w:t>If enabled, a MM7 Deliver Response MM7DRs-CDR shall be produced in the MMS R/S if and when the MMS R/S receives an MM7_deliver.RES from the Recipient MMS VASP.</w:t>
      </w:r>
    </w:p>
    <w:p>
      <w:pPr>
        <w:pStyle w:val="TH"/>
        <w:rPr/>
      </w:pPr>
      <w:r>
        <w:rPr/>
        <w:t>Table 6.1.5.3.1: MM7 Deliver Response record (MM7DRs-CDR)</w:t>
      </w:r>
    </w:p>
    <w:tbl>
      <w:tblPr>
        <w:tblW w:w="9650" w:type="dxa"/>
        <w:jc w:val="center"/>
        <w:tblInd w:w="0" w:type="dxa"/>
        <w:tblLayout w:type="fixed"/>
        <w:tblCellMar>
          <w:top w:w="0" w:type="dxa"/>
          <w:left w:w="28" w:type="dxa"/>
          <w:bottom w:w="0" w:type="dxa"/>
          <w:right w:w="28" w:type="dxa"/>
        </w:tblCellMar>
      </w:tblPr>
      <w:tblGrid>
        <w:gridCol w:w="2317"/>
        <w:gridCol w:w="950"/>
        <w:gridCol w:w="6383"/>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3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sponse recor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deliver_REQ</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rPr/>
      </w:pPr>
      <w:r>
        <w:rPr/>
      </w:r>
    </w:p>
    <w:p>
      <w:pPr>
        <w:pStyle w:val="Normal"/>
        <w:rPr/>
      </w:pPr>
      <w:r>
        <w:rPr/>
      </w:r>
    </w:p>
    <w:p>
      <w:pPr>
        <w:pStyle w:val="Heading4"/>
        <w:ind w:left="1418" w:hanging="1418"/>
        <w:rPr/>
      </w:pPr>
      <w:bookmarkStart w:id="115" w:name="__RefHeading___Toc114065127"/>
      <w:bookmarkEnd w:id="115"/>
      <w:r>
        <w:rPr>
          <w:lang w:val="it-IT"/>
        </w:rPr>
        <w:t>6.1.5.4</w:t>
        <w:tab/>
        <w:t>MM7 Cancel record (MM7C-CDR)</w:t>
      </w:r>
    </w:p>
    <w:p>
      <w:pPr>
        <w:pStyle w:val="Normal"/>
        <w:keepNext w:val="true"/>
        <w:rPr/>
      </w:pPr>
      <w:r>
        <w:rPr/>
        <w:t>If enabled, an MM7 Cancel MM7C-CDR shall be produced in the MMS R/S if and when the MMS R/S has sent an MM7_cancel.RES to the MMS VASP.</w:t>
      </w:r>
    </w:p>
    <w:p>
      <w:pPr>
        <w:pStyle w:val="TH"/>
        <w:rPr/>
      </w:pPr>
      <w:r>
        <w:rPr/>
        <w:t>Table 6.1.5.4.1: MM7 Cancel record (MM7C-CDR)</w:t>
      </w:r>
    </w:p>
    <w:tbl>
      <w:tblPr>
        <w:tblW w:w="9695" w:type="dxa"/>
        <w:jc w:val="center"/>
        <w:tblInd w:w="0" w:type="dxa"/>
        <w:tblLayout w:type="fixed"/>
        <w:tblCellMar>
          <w:top w:w="0" w:type="dxa"/>
          <w:left w:w="28" w:type="dxa"/>
          <w:bottom w:w="0" w:type="dxa"/>
          <w:right w:w="28" w:type="dxa"/>
        </w:tblCellMar>
      </w:tblPr>
      <w:tblGrid>
        <w:gridCol w:w="1907"/>
        <w:gridCol w:w="956"/>
        <w:gridCol w:w="6832"/>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Cancel recor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associated MM7_cancel.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cancel.RES corresponding to the Request Status Code. Present only if provided in the MM7_cancel.RE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extens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6" w:name="__RefHeading___Toc114065128"/>
      <w:bookmarkEnd w:id="116"/>
      <w:r>
        <w:rPr/>
        <w:t>6.1.5.5</w:t>
        <w:tab/>
        <w:t>MM7 Replace record (MM7R-CDR)</w:t>
      </w:r>
    </w:p>
    <w:p>
      <w:pPr>
        <w:pStyle w:val="Normal"/>
        <w:keepNext w:val="true"/>
        <w:rPr/>
      </w:pPr>
      <w:r>
        <w:rPr/>
        <w:t>If enabled, an MM7 Replace MM7R-CDR shall be produced in the MMS R/S if and when the MMS R/S has sent an MM7_replace.RES to the MMS VASP.</w:t>
      </w:r>
    </w:p>
    <w:p>
      <w:pPr>
        <w:pStyle w:val="TH"/>
        <w:rPr/>
      </w:pPr>
      <w:r>
        <w:rPr/>
        <w:t>Table 6.1.5.5.1: MM7 Replace record (MM7R-CDR)</w:t>
      </w:r>
    </w:p>
    <w:tbl>
      <w:tblPr>
        <w:tblW w:w="9695" w:type="dxa"/>
        <w:jc w:val="center"/>
        <w:tblInd w:w="0" w:type="dxa"/>
        <w:tblLayout w:type="fixed"/>
        <w:tblCellMar>
          <w:top w:w="0" w:type="dxa"/>
          <w:left w:w="28" w:type="dxa"/>
          <w:bottom w:w="0" w:type="dxa"/>
          <w:right w:w="28" w:type="dxa"/>
        </w:tblCellMar>
      </w:tblPr>
      <w:tblGrid>
        <w:gridCol w:w="1897"/>
        <w:gridCol w:w="825"/>
        <w:gridCol w:w="6973"/>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place recor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replace_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associated MM7_replace.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place.RES corresponding to the Request Status Code. Present only if provided in the MM7_replace.R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quence Number</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7" w:name="__RefHeading___Toc114065129"/>
      <w:bookmarkEnd w:id="117"/>
      <w:r>
        <w:rPr/>
        <w:t>6.1.5.6</w:t>
        <w:tab/>
        <w:t>MM7 Delivery Report Request record (MM7DRRq-CDR)</w:t>
      </w:r>
    </w:p>
    <w:p>
      <w:pPr>
        <w:pStyle w:val="Normal"/>
        <w:keepNext w:val="true"/>
        <w:rPr/>
      </w:pPr>
      <w:r>
        <w:rPr/>
        <w:t>If enabled, a MM7 Delivery Report Request MM7DRRq-CDR shall be produced in the MMS R/S if and when the MMS R/S sends an MM7_delivery_report.REQ to the MMS VASP.</w:t>
      </w:r>
    </w:p>
    <w:p>
      <w:pPr>
        <w:pStyle w:val="TH"/>
        <w:rPr/>
      </w:pPr>
      <w:r>
        <w:rPr/>
        <w:t>Table 6.1.5.6.1: MM7 Delivery Report Request record (MM7DRRq-CDR)</w:t>
      </w:r>
    </w:p>
    <w:tbl>
      <w:tblPr>
        <w:tblW w:w="9695" w:type="dxa"/>
        <w:jc w:val="center"/>
        <w:tblInd w:w="0" w:type="dxa"/>
        <w:tblLayout w:type="fixed"/>
        <w:tblCellMar>
          <w:top w:w="0" w:type="dxa"/>
          <w:left w:w="28" w:type="dxa"/>
          <w:bottom w:w="0" w:type="dxa"/>
          <w:right w:w="28" w:type="dxa"/>
        </w:tblCellMar>
      </w:tblPr>
      <w:tblGrid>
        <w:gridCol w:w="1839"/>
        <w:gridCol w:w="883"/>
        <w:gridCol w:w="6973"/>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questrecor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delivery_report.RES corresponding to the MM Status Code. Present only if provid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8" w:name="__RefHeading___Toc114065130"/>
      <w:bookmarkEnd w:id="118"/>
      <w:r>
        <w:rPr/>
        <w:t>6.1.5.7</w:t>
        <w:tab/>
        <w:t>MM7 Delivery Report Response record (MM7DRRs-CDR)</w:t>
      </w:r>
    </w:p>
    <w:p>
      <w:pPr>
        <w:pStyle w:val="Normal"/>
        <w:rPr/>
      </w:pPr>
      <w:r>
        <w:rPr/>
        <w:t>If enabled, an MM7 Delivery Report Response MM7DRRs-CDR shall be produced in the MMS R/S if and when the MMS R/S receives an MM7_delivery_report.RES from the MMS VASP.</w:t>
      </w:r>
    </w:p>
    <w:p>
      <w:pPr>
        <w:pStyle w:val="TH"/>
        <w:rPr/>
      </w:pPr>
      <w:r>
        <w:rPr/>
        <w:t>Table 6.1.5.7.1: MM7 Delivery Report Response record (MM7DRRs-CDR)</w:t>
      </w:r>
    </w:p>
    <w:tbl>
      <w:tblPr>
        <w:tblW w:w="9695" w:type="dxa"/>
        <w:jc w:val="center"/>
        <w:tblInd w:w="0" w:type="dxa"/>
        <w:tblLayout w:type="fixed"/>
        <w:tblCellMar>
          <w:top w:w="0" w:type="dxa"/>
          <w:left w:w="28" w:type="dxa"/>
          <w:bottom w:w="0" w:type="dxa"/>
          <w:right w:w="28" w:type="dxa"/>
        </w:tblCellMar>
      </w:tblPr>
      <w:tblGrid>
        <w:gridCol w:w="1816"/>
        <w:gridCol w:w="906"/>
        <w:gridCol w:w="69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sponse record.</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delivery_report.REQ.</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delivery_report.RES corresponding to the Request Status Code. Present only if provided in the MM7_delivery_report.R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9" w:name="__RefHeading___Toc114065131"/>
      <w:bookmarkEnd w:id="119"/>
      <w:r>
        <w:rPr/>
        <w:t>6.1.5.8</w:t>
        <w:tab/>
        <w:t>MM7 Read Reply Report Request record (MM7RRq-CDR)</w:t>
      </w:r>
    </w:p>
    <w:p>
      <w:pPr>
        <w:pStyle w:val="Normal"/>
        <w:keepNext w:val="true"/>
        <w:rPr/>
      </w:pPr>
      <w:r>
        <w:rPr/>
        <w:t>If enabled, a MM7 Read Reply Report Request MM7RRq-CDR shall be produced in the MMS R/S if and when the Recipient MMS R/S sends an MM7_read reply_report.REQ to the MMS VASP.</w:t>
      </w:r>
    </w:p>
    <w:p>
      <w:pPr>
        <w:pStyle w:val="TH"/>
        <w:rPr/>
      </w:pPr>
      <w:r>
        <w:rPr/>
        <w:t>Table 6.1.5.8.1: MM7 Read Reply Report Request record (MM7RRq-CDR)</w:t>
      </w:r>
    </w:p>
    <w:tbl>
      <w:tblPr>
        <w:tblW w:w="9695" w:type="dxa"/>
        <w:jc w:val="center"/>
        <w:tblInd w:w="0" w:type="dxa"/>
        <w:tblLayout w:type="fixed"/>
        <w:tblCellMar>
          <w:top w:w="0" w:type="dxa"/>
          <w:left w:w="28" w:type="dxa"/>
          <w:bottom w:w="0" w:type="dxa"/>
          <w:right w:w="28" w:type="dxa"/>
        </w:tblCellMar>
      </w:tblPr>
      <w:tblGrid>
        <w:gridCol w:w="1821"/>
        <w:gridCol w:w="901"/>
        <w:gridCol w:w="6973"/>
      </w:tblGrid>
      <w:tr>
        <w:trPr>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trHeight w:val="30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quest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e.g. Read, deleted without being read, etc.) as sent in the MM7_read_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Text</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read reply_report.RES corresponding to the Read Status. Present only if provid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0" w:name="__RefHeading___Toc114065132"/>
      <w:bookmarkEnd w:id="120"/>
      <w:r>
        <w:rPr/>
        <w:t>6.1.5.9</w:t>
        <w:tab/>
        <w:t>MM7 Read Reply Report Response record (MM7RRs-CDR)</w:t>
      </w:r>
    </w:p>
    <w:p>
      <w:pPr>
        <w:pStyle w:val="Normal"/>
        <w:rPr/>
      </w:pPr>
      <w:r>
        <w:rPr/>
        <w:t>If enabled, an MM7 Read Reply Report Response MM7RRs-CDR shall be produced in the MMS R/S if and when the MMS R/S receives an MM7_Read reply_report.RES from the Originator MMS VASP.</w:t>
      </w:r>
    </w:p>
    <w:p>
      <w:pPr>
        <w:pStyle w:val="TH"/>
        <w:rPr/>
      </w:pPr>
      <w:r>
        <w:rPr/>
        <w:t>Table 6.1.5.9.1: MM7 Read Reply Report Response record (MM7RRs-CDR)</w:t>
      </w:r>
    </w:p>
    <w:tbl>
      <w:tblPr>
        <w:tblW w:w="9695" w:type="dxa"/>
        <w:jc w:val="center"/>
        <w:tblInd w:w="0" w:type="dxa"/>
        <w:tblLayout w:type="fixed"/>
        <w:tblCellMar>
          <w:top w:w="0" w:type="dxa"/>
          <w:left w:w="28" w:type="dxa"/>
          <w:bottom w:w="0" w:type="dxa"/>
          <w:right w:w="28" w:type="dxa"/>
        </w:tblCellMar>
      </w:tblPr>
      <w:tblGrid>
        <w:gridCol w:w="1823"/>
        <w:gridCol w:w="899"/>
        <w:gridCol w:w="6973"/>
      </w:tblGrid>
      <w:tr>
        <w:trPr>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sponse record.</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read reply_report.REQ.</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ad reply_report.RES corresponding to the Request Status Code. Present only if provided in the MM7_read reply_report.R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1" w:name="__RefHeading___Toc114065133"/>
      <w:bookmarkEnd w:id="121"/>
      <w:r>
        <w:rPr/>
        <w:t>6.1.5.10</w:t>
        <w:tab/>
        <w:t>MM7 Extended Cancel record (MM7EC-CDR)</w:t>
      </w:r>
    </w:p>
    <w:p>
      <w:pPr>
        <w:pStyle w:val="Normal"/>
        <w:keepNext w:val="true"/>
        <w:rPr/>
      </w:pPr>
      <w:r>
        <w:rPr/>
        <w:t>If enabled, an MM7 Extended Cancel MM7EC-CDR shall be produced in the MMS R/S if and when the MMS R/S has sent an MM7_extended_cancel.RES to the MMS VASP.</w:t>
      </w:r>
    </w:p>
    <w:p>
      <w:pPr>
        <w:pStyle w:val="TH"/>
        <w:rPr/>
      </w:pPr>
      <w:r>
        <w:rPr/>
        <w:t>Table 6.1.5.10.1: MM7 Extended Cancel record (MM7EC-CDR)</w:t>
      </w:r>
    </w:p>
    <w:tbl>
      <w:tblPr>
        <w:tblW w:w="5000" w:type="pct"/>
        <w:jc w:val="center"/>
        <w:tblInd w:w="0" w:type="dxa"/>
        <w:tblLayout w:type="fixed"/>
        <w:tblCellMar>
          <w:top w:w="0" w:type="dxa"/>
          <w:left w:w="28" w:type="dxa"/>
          <w:bottom w:w="0" w:type="dxa"/>
          <w:right w:w="28" w:type="dxa"/>
        </w:tblCellMar>
      </w:tblPr>
      <w:tblGrid>
        <w:gridCol w:w="3280"/>
        <w:gridCol w:w="897"/>
        <w:gridCol w:w="5461"/>
      </w:tblGrid>
      <w:tr>
        <w:trPr>
          <w:tblHeader w:val="true"/>
          <w:cantSplit w:val="true"/>
        </w:trPr>
        <w:tc>
          <w:tcPr>
            <w:tcW w:w="328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54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Cancel record</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SP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cancel.REQ.</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numbe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Heading4"/>
        <w:ind w:left="1418" w:hanging="1418"/>
        <w:rPr/>
      </w:pPr>
      <w:bookmarkStart w:id="122" w:name="__RefHeading___Toc114065134"/>
      <w:bookmarkEnd w:id="122"/>
      <w:r>
        <w:rPr/>
        <w:t>6.1.5.11</w:t>
        <w:tab/>
        <w:t>MM7 Extended Replace record (MM7ER-CDR)</w:t>
      </w:r>
    </w:p>
    <w:p>
      <w:pPr>
        <w:pStyle w:val="Normal"/>
        <w:rPr/>
      </w:pPr>
      <w:r>
        <w:rPr/>
        <w:t>If enabled, an MM7 Extended Replace MM7ER-CDR shall be produced in the MMS R/S if and when the MMS R/S has sent an MM7_extended_replace.RES to the MMS VASP.</w:t>
      </w:r>
    </w:p>
    <w:p>
      <w:pPr>
        <w:pStyle w:val="TH"/>
        <w:rPr/>
      </w:pPr>
      <w:r>
        <w:rPr/>
        <w:t>Table 6.1.5.11.1: MM7 Extended Replace record (MM7ER-CDR)</w:t>
      </w:r>
    </w:p>
    <w:tbl>
      <w:tblPr>
        <w:tblW w:w="5000" w:type="pct"/>
        <w:jc w:val="center"/>
        <w:tblInd w:w="0" w:type="dxa"/>
        <w:tblLayout w:type="fixed"/>
        <w:tblCellMar>
          <w:top w:w="0" w:type="dxa"/>
          <w:left w:w="28" w:type="dxa"/>
          <w:bottom w:w="0" w:type="dxa"/>
          <w:right w:w="28" w:type="dxa"/>
        </w:tblCellMar>
      </w:tblPr>
      <w:tblGrid>
        <w:gridCol w:w="2014"/>
        <w:gridCol w:w="831"/>
        <w:gridCol w:w="6793"/>
      </w:tblGrid>
      <w:tr>
        <w:trPr>
          <w:tblHeader w:val="true"/>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Replace recor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replace_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associated MM7_extended_replace.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Stamp</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r>
        <w:br w:type="page"/>
      </w:r>
    </w:p>
    <w:p>
      <w:pPr>
        <w:pStyle w:val="Heading2"/>
        <w:rPr/>
      </w:pPr>
      <w:bookmarkStart w:id="123" w:name="__RefHeading___Toc114065135"/>
      <w:bookmarkEnd w:id="123"/>
      <w:r>
        <w:rPr/>
        <w:t>6.2</w:t>
        <w:tab/>
        <w:t>Data description for MMS online charging</w:t>
      </w:r>
    </w:p>
    <w:p>
      <w:pPr>
        <w:pStyle w:val="Heading3"/>
        <w:rPr/>
      </w:pPr>
      <w:bookmarkStart w:id="124" w:name="__RefHeading___Toc114065136"/>
      <w:bookmarkEnd w:id="124"/>
      <w:r>
        <w:rPr/>
        <w:t>6.2.1</w:t>
        <w:tab/>
        <w:t>Ro message contents</w:t>
      </w:r>
    </w:p>
    <w:p>
      <w:pPr>
        <w:pStyle w:val="Heading4"/>
        <w:ind w:left="1418" w:hanging="1418"/>
        <w:rPr/>
      </w:pPr>
      <w:bookmarkStart w:id="125" w:name="__RefHeading___Toc114065137"/>
      <w:bookmarkEnd w:id="125"/>
      <w:r>
        <w:rPr/>
        <w:t>6.2.1.0</w:t>
        <w:tab/>
        <w:t>General</w:t>
      </w:r>
    </w:p>
    <w:p>
      <w:pPr>
        <w:pStyle w:val="Normal"/>
        <w:rPr/>
      </w:pPr>
      <w:r>
        <w:rPr/>
        <w:t xml:space="preserve">The MMS R/S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1 describes the use of these messages for MMS online charging.</w:t>
      </w:r>
    </w:p>
    <w:p>
      <w:pPr>
        <w:pStyle w:val="TH"/>
        <w:numPr>
          <w:ilvl w:val="0"/>
          <w:numId w:val="0"/>
        </w:numPr>
        <w:outlineLvl w:val="0"/>
        <w:rPr/>
      </w:pPr>
      <w:r>
        <w:rPr/>
        <w:t>Table 6.2.1.1: MMS online charging messages contents</w:t>
      </w:r>
    </w:p>
    <w:tbl>
      <w:tblPr>
        <w:tblW w:w="4482" w:type="dxa"/>
        <w:jc w:val="center"/>
        <w:tblInd w:w="0" w:type="dxa"/>
        <w:tblLayout w:type="fixed"/>
        <w:tblCellMar>
          <w:top w:w="0" w:type="dxa"/>
          <w:left w:w="28" w:type="dxa"/>
          <w:bottom w:w="0" w:type="dxa"/>
          <w:right w:w="28" w:type="dxa"/>
        </w:tblCellMar>
      </w:tblPr>
      <w:tblGrid>
        <w:gridCol w:w="2618"/>
        <w:gridCol w:w="827"/>
        <w:gridCol w:w="1037"/>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Destin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r>
    </w:tbl>
    <w:p>
      <w:pPr>
        <w:pStyle w:val="Normal"/>
        <w:keepNext w:val="true"/>
        <w:rPr/>
      </w:pPr>
      <w:r>
        <w:rPr/>
      </w:r>
    </w:p>
    <w:p>
      <w:pPr>
        <w:pStyle w:val="Normal"/>
        <w:keepNext w:val="true"/>
        <w:rPr/>
      </w:pPr>
      <w:r>
        <w:rPr/>
        <w:t>This clause describes the different Information Elements (IE) used in the Debit / Reserve Units messages and the charging data configuration defined in clause 5.4 of TS 32.240 [1].</w:t>
      </w:r>
    </w:p>
    <w:p>
      <w:pPr>
        <w:pStyle w:val="Normal"/>
        <w:rPr>
          <w:rFonts w:eastAsia="MS Mincho;ＭＳ 明朝"/>
        </w:rPr>
      </w:pPr>
      <w:r>
        <w:rPr>
          <w:rFonts w:eastAsia="MS Mincho;ＭＳ 明朝"/>
        </w:rPr>
        <w:t xml:space="preserve">Note that not for all structured IEs the individual parameters are listed in the table. </w:t>
      </w:r>
      <w:r>
        <w:rPr/>
        <w:t>Detailed descriptions of the IEs are provided in TS 32.299 [50].</w:t>
      </w:r>
    </w:p>
    <w:p>
      <w:pPr>
        <w:pStyle w:val="Heading4"/>
        <w:ind w:left="1418" w:hanging="1418"/>
        <w:rPr/>
      </w:pPr>
      <w:bookmarkStart w:id="126" w:name="__RefHeading___Toc114065138"/>
      <w:bookmarkEnd w:id="12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MMS R/S as used for MMS online charging.</w:t>
      </w:r>
    </w:p>
    <w:p>
      <w:pPr>
        <w:pStyle w:val="TH"/>
        <w:numPr>
          <w:ilvl w:val="0"/>
          <w:numId w:val="0"/>
        </w:numPr>
        <w:outlineLvl w:val="0"/>
        <w:rPr>
          <w:rFonts w:eastAsia="MS Mincho;ＭＳ 明朝"/>
        </w:rPr>
      </w:pPr>
      <w:r>
        <w:rPr>
          <w:rFonts w:eastAsia="MS Mincho;ＭＳ 明朝"/>
        </w:rPr>
        <w:t xml:space="preserve">Table 6.2.1.1.1: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szCs w:val="18"/>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szCs w:val="18"/>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MS specific parameter and is described in clause 6.3.</w:t>
            </w:r>
          </w:p>
        </w:tc>
      </w:tr>
    </w:tbl>
    <w:p>
      <w:pPr>
        <w:pStyle w:val="Normal"/>
        <w:rPr/>
      </w:pPr>
      <w:r>
        <w:rPr/>
      </w:r>
    </w:p>
    <w:p>
      <w:pPr>
        <w:pStyle w:val="Heading4"/>
        <w:ind w:left="1418" w:hanging="1418"/>
        <w:rPr/>
      </w:pPr>
      <w:bookmarkStart w:id="127" w:name="__RefHeading___Toc114065139"/>
      <w:bookmarkEnd w:id="127"/>
      <w:r>
        <w:rPr/>
        <w:t>6.2.1.2</w:t>
        <w:tab/>
        <w:t>Debit / Reserve Units Response message</w:t>
      </w:r>
    </w:p>
    <w:p>
      <w:pPr>
        <w:pStyle w:val="Normal"/>
        <w:keepNext w:val="true"/>
        <w:rPr/>
      </w:pPr>
      <w:r>
        <w:rPr/>
        <w:t>Table 6.2.1.2.1 illustrates the basic structure of a Debit / Reserve Units Response message as used for MMS charging. This message is always used by the OCS as specified below, independent of the receiving MMS R/S and the operation type that is being replied to.</w:t>
      </w:r>
    </w:p>
    <w:p>
      <w:pPr>
        <w:pStyle w:val="TH"/>
        <w:numPr>
          <w:ilvl w:val="0"/>
          <w:numId w:val="0"/>
        </w:numPr>
        <w:outlineLvl w:val="0"/>
        <w:rPr>
          <w:rFonts w:eastAsia="MS Mincho;ＭＳ 明朝"/>
        </w:rPr>
      </w:pPr>
      <w:r>
        <w:rPr>
          <w:rFonts w:eastAsia="MS Mincho;ＭＳ 明朝"/>
        </w:rPr>
        <w:t>Table 6.2.1.2.1: Debit / Reserve Units Response message contents for MMS</w:t>
      </w:r>
    </w:p>
    <w:tbl>
      <w:tblPr>
        <w:tblW w:w="9774" w:type="dxa"/>
        <w:jc w:val="center"/>
        <w:tblInd w:w="0" w:type="dxa"/>
        <w:tblLayout w:type="fixed"/>
        <w:tblCellMar>
          <w:top w:w="0" w:type="dxa"/>
          <w:left w:w="28" w:type="dxa"/>
          <w:bottom w:w="0" w:type="dxa"/>
          <w:right w:w="107" w:type="dxa"/>
        </w:tblCellMar>
      </w:tblPr>
      <w:tblGrid>
        <w:gridCol w:w="2103"/>
        <w:gridCol w:w="916"/>
        <w:gridCol w:w="6755"/>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67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dentifies the operation sess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resul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identification of the source poin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realm of the operation Originato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s a unique operation identifie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defines the transfer type: event for event based charging and start, interim, stop for session based charging.</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sequence number of the transferred message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parameter for the quota management.</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proxy.</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szCs w:val="18"/>
              </w:rPr>
              <w:t>This field contains missing and/or unsupported parameter that caused the failur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ins w:id="469" w:author="32.270_CR0034R1_(Rel-18)_MMS_CH_SBI" w:date="2022-09-14T16:12:00Z"/>
        </w:rPr>
      </w:pPr>
      <w:ins w:id="468" w:author="32.270_CR0034R1_(Rel-18)_MMS_CH_SBI" w:date="2022-09-14T16:12:00Z">
        <w:r>
          <w:rPr/>
        </w:r>
      </w:ins>
    </w:p>
    <w:p>
      <w:pPr>
        <w:pStyle w:val="Heading2"/>
        <w:rPr>
          <w:ins w:id="474" w:author="32.270_CR0034R1_(Rel-18)_MMS_CH_SBI" w:date="2022-09-14T16:12:00Z"/>
        </w:rPr>
      </w:pPr>
      <w:ins w:id="470" w:author="32.270_CR0034R1_(Rel-18)_MMS_CH_SBI" w:date="2022-09-14T16:12:00Z">
        <w:bookmarkStart w:id="128" w:name="__RefHeading___Toc114065140"/>
        <w:bookmarkEnd w:id="128"/>
        <w:r>
          <w:rPr/>
          <w:t>6.2a</w:t>
          <w:tab/>
          <w:t>Data description for M</w:t>
        </w:r>
      </w:ins>
      <w:ins w:id="471" w:author="32.270_CR0034R1_(Rel-18)_MMS_CH_SBI" w:date="2022-09-14T16:12:00Z">
        <w:r>
          <w:rPr>
            <w:color w:val="000000"/>
          </w:rPr>
          <w:t>MS</w:t>
        </w:r>
      </w:ins>
      <w:ins w:id="472" w:author="32.270_CR0034R1_(Rel-18)_MMS_CH_SBI" w:date="2022-09-14T16:12:00Z">
        <w:r>
          <w:rPr>
            <w:color w:val="0000FF"/>
          </w:rPr>
          <w:t xml:space="preserve"> </w:t>
        </w:r>
      </w:ins>
      <w:ins w:id="473" w:author="32.270_CR0034R1_(Rel-18)_MMS_CH_SBI" w:date="2022-09-14T16:12:00Z">
        <w:r>
          <w:rPr/>
          <w:t>converged charging</w:t>
        </w:r>
      </w:ins>
    </w:p>
    <w:p>
      <w:pPr>
        <w:pStyle w:val="Heading3"/>
        <w:rPr>
          <w:ins w:id="476" w:author="32.270_CR0034R1_(Rel-18)_MMS_CH_SBI" w:date="2022-09-14T16:12:00Z"/>
        </w:rPr>
      </w:pPr>
      <w:ins w:id="475" w:author="32.270_CR0034R1_(Rel-18)_MMS_CH_SBI" w:date="2022-09-14T16:12:00Z">
        <w:bookmarkStart w:id="129" w:name="__RefHeading___Toc114065141"/>
        <w:bookmarkEnd w:id="129"/>
        <w:r>
          <w:rPr/>
          <w:t>6.2a.1</w:t>
          <w:tab/>
          <w:t>Message contents</w:t>
        </w:r>
      </w:ins>
    </w:p>
    <w:p>
      <w:pPr>
        <w:pStyle w:val="Heading4"/>
        <w:ind w:left="1418" w:hanging="1418"/>
        <w:rPr>
          <w:ins w:id="479" w:author="32.270_CR0034R1_(Rel-18)_MMS_CH_SBI" w:date="2022-09-14T16:12:00Z"/>
        </w:rPr>
      </w:pPr>
      <w:ins w:id="477" w:author="32.270_CR0034R1_(Rel-18)_MMS_CH_SBI" w:date="2022-09-14T16:12:00Z">
        <w:bookmarkStart w:id="130" w:name="__RefHeading___Toc114065142"/>
        <w:bookmarkEnd w:id="130"/>
        <w:r>
          <w:rPr/>
          <w:t>6.2a.1.1</w:t>
          <w:tab/>
        </w:r>
      </w:ins>
      <w:ins w:id="478" w:author="32.270_CR0034R1_(Rel-18)_MMS_CH_SBI" w:date="2022-09-14T16:12:00Z">
        <w:r>
          <w:rPr>
            <w:rFonts w:eastAsia="SimSun;宋体"/>
            <w:lang w:eastAsia="zh-CN"/>
          </w:rPr>
          <w:t>General</w:t>
        </w:r>
      </w:ins>
    </w:p>
    <w:p>
      <w:pPr>
        <w:pStyle w:val="Normal"/>
        <w:rPr>
          <w:ins w:id="481" w:author="32.270_CR0034R1_(Rel-18)_MMS_CH_SBI" w:date="2022-09-14T16:12:00Z"/>
        </w:rPr>
      </w:pPr>
      <w:ins w:id="480" w:author="32.270_CR0034R1_(Rel-18)_MMS_CH_SBI" w:date="2022-09-14T16:12:00Z">
        <w:r>
          <w:rPr/>
          <w:t xml:space="preserve">The Charging Data Request and Charging Data Response are specified in TS 32.290 [2] and include charging information. The Charging Data Request can be of type [Event, Initial, Termination]. </w:t>
        </w:r>
      </w:ins>
    </w:p>
    <w:p>
      <w:pPr>
        <w:pStyle w:val="Normal"/>
        <w:rPr>
          <w:lang w:bidi="ar-IQ"/>
          <w:ins w:id="483" w:author="32.270_CR0034R1_(Rel-18)_MMS_CH_SBI" w:date="2022-09-14T16:12:00Z"/>
        </w:rPr>
      </w:pPr>
      <w:ins w:id="482" w:author="32.270_CR0034R1_(Rel-18)_MMS_CH_SBI" w:date="2022-09-14T16:12:00Z">
        <w:r>
          <w:rPr>
            <w:lang w:bidi="ar-IQ"/>
          </w:rPr>
          <w:t>Table 6.2a.1.1.1 describes the use of these messages for converged charging.</w:t>
        </w:r>
      </w:ins>
    </w:p>
    <w:p>
      <w:pPr>
        <w:pStyle w:val="TH"/>
        <w:numPr>
          <w:ilvl w:val="0"/>
          <w:numId w:val="0"/>
        </w:numPr>
        <w:outlineLvl w:val="0"/>
        <w:rPr/>
      </w:pPr>
      <w:ins w:id="484" w:author="32.270_CR0034R1_(Rel-18)_MMS_CH_SBI" w:date="2022-09-14T16:12:00Z">
        <w:r>
          <w:rPr/>
          <w:t xml:space="preserve">Table 6.2a.1.1.1: </w:t>
        </w:r>
      </w:ins>
      <w:ins w:id="485" w:author="32.270_CR0034R1_(Rel-18)_MMS_CH_SBI" w:date="2022-09-14T16:12:00Z">
        <w:r>
          <w:rPr>
            <w:lang w:bidi="ar-IQ"/>
          </w:rPr>
          <w:t>Converged</w:t>
        </w:r>
      </w:ins>
      <w:ins w:id="486" w:author="32.270_CR0034R1_(Rel-18)_MMS_CH_SBI" w:date="2022-09-14T16:12:00Z">
        <w:r>
          <w:rPr/>
          <w:t xml:space="preserve"> charging messages reference table</w:t>
        </w:r>
      </w:ins>
    </w:p>
    <w:tbl>
      <w:tblPr>
        <w:tblW w:w="5949" w:type="dxa"/>
        <w:jc w:val="center"/>
        <w:tblInd w:w="0" w:type="dxa"/>
        <w:tblLayout w:type="fixed"/>
        <w:tblCellMar>
          <w:top w:w="0" w:type="dxa"/>
          <w:left w:w="28" w:type="dxa"/>
          <w:bottom w:w="0" w:type="dxa"/>
          <w:right w:w="28" w:type="dxa"/>
        </w:tblCellMar>
      </w:tblPr>
      <w:tblGrid>
        <w:gridCol w:w="2545"/>
        <w:gridCol w:w="1703"/>
        <w:gridCol w:w="1701"/>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487" w:author="32.270_CR0034R1_(Rel-18)_MMS_CH_SBI" w:date="2022-09-14T16:12:00Z">
              <w:r>
                <w:rPr>
                  <w:rFonts w:eastAsia="MS Mincho;ＭＳ 明朝" w:cs="Arial" w:ascii="Arial" w:hAnsi="Arial"/>
                  <w:b/>
                  <w:sz w:val="18"/>
                  <w:lang w:bidi="ar-IQ"/>
                </w:rPr>
                <w:t>Message</w:t>
              </w:r>
            </w:ins>
          </w:p>
        </w:tc>
        <w:tc>
          <w:tcPr>
            <w:tcW w:w="170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488" w:author="32.270_CR0034R1_(Rel-18)_MMS_CH_SBI" w:date="2022-09-14T16:12:00Z">
              <w:r>
                <w:rPr>
                  <w:rFonts w:eastAsia="MS Mincho;ＭＳ 明朝" w:cs="Arial" w:ascii="Arial" w:hAnsi="Arial"/>
                  <w:b/>
                  <w:sz w:val="18"/>
                  <w:lang w:bidi="ar-IQ"/>
                </w:rPr>
                <w:t>Source</w:t>
              </w:r>
            </w:ins>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489" w:author="32.270_CR0034R1_(Rel-18)_MMS_CH_SBI" w:date="2022-09-14T16:12:00Z">
              <w:r>
                <w:rPr>
                  <w:rFonts w:eastAsia="MS Mincho;ＭＳ 明朝" w:cs="Arial" w:ascii="Arial" w:hAnsi="Arial"/>
                  <w:b/>
                  <w:sz w:val="18"/>
                  <w:lang w:bidi="ar-IQ"/>
                </w:rPr>
                <w:t>Destination</w:t>
              </w:r>
            </w:ins>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ins w:id="490" w:author="32.270_CR0034R1_(Rel-18)_MMS_CH_SBI" w:date="2022-09-14T16:12:00Z">
              <w:r>
                <w:rPr>
                  <w:lang w:bidi="ar-IQ"/>
                </w:rPr>
                <w:t>Charging Data Reques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491" w:author="32.270_CR0034R1_(Rel-18)_MMS_CH_SBI" w:date="2022-09-14T16:12:00Z">
              <w:r>
                <w:rPr>
                  <w:lang w:eastAsia="zh-CN" w:bidi="ar-IQ"/>
                </w:rPr>
                <w:t>MMS Node</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492" w:author="32.270_CR0034R1_(Rel-18)_MMS_CH_SBI" w:date="2022-09-14T16:12:00Z">
              <w:r>
                <w:rPr>
                  <w:lang w:bidi="ar-IQ"/>
                </w:rPr>
                <w:t>CHF</w:t>
              </w:r>
            </w:ins>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ins w:id="493" w:author="32.270_CR0034R1_(Rel-18)_MMS_CH_SBI" w:date="2022-09-14T16:12:00Z">
              <w:r>
                <w:rPr/>
                <w:t>Charging Data Respons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494" w:author="32.270_CR0034R1_(Rel-18)_MMS_CH_SBI" w:date="2022-09-14T16:12:00Z">
              <w:r>
                <w:rPr>
                  <w:lang w:bidi="ar-IQ"/>
                </w:rPr>
                <w:t>CHF</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495" w:author="32.270_CR0034R1_(Rel-18)_MMS_CH_SBI" w:date="2022-09-14T16:12:00Z">
              <w:r>
                <w:rPr>
                  <w:lang w:eastAsia="zh-CN" w:bidi="ar-IQ"/>
                </w:rPr>
                <w:t>MMS Node</w:t>
              </w:r>
            </w:ins>
          </w:p>
        </w:tc>
      </w:tr>
    </w:tbl>
    <w:p>
      <w:pPr>
        <w:pStyle w:val="Normal"/>
        <w:ind w:left="568" w:hanging="568"/>
        <w:rPr>
          <w:ins w:id="497" w:author="32.270_CR0034R1_(Rel-18)_MMS_CH_SBI" w:date="2022-09-14T16:12:00Z"/>
        </w:rPr>
      </w:pPr>
      <w:ins w:id="496" w:author="32.270_CR0034R1_(Rel-18)_MMS_CH_SBI" w:date="2022-09-14T16:12:00Z">
        <w:r>
          <w:rPr/>
        </w:r>
      </w:ins>
    </w:p>
    <w:p>
      <w:pPr>
        <w:pStyle w:val="Normal"/>
        <w:rPr>
          <w:ins w:id="501" w:author="32.270_CR0034R1_(Rel-18)_MMS_CH_SBI" w:date="2022-09-14T16:12:00Z"/>
        </w:rPr>
      </w:pPr>
      <w:ins w:id="498" w:author="32.270_CR0034R1_(Rel-18)_MMS_CH_SBI" w:date="2022-09-14T16:12:00Z">
        <w:r>
          <w:rPr/>
          <w:t>The following clauses describe the different fields used in the Charging Data messages and t</w:t>
        </w:r>
      </w:ins>
      <w:ins w:id="499" w:author="32.270_CR0034R1_(Rel-18)_MMS_CH_SBI" w:date="2022-09-14T16:12:00Z">
        <w:r>
          <w:rPr>
            <w:lang w:bidi="ar-IQ"/>
          </w:rPr>
          <w:t>he c</w:t>
        </w:r>
      </w:ins>
      <w:ins w:id="500" w:author="32.270_CR0034R1_(Rel-18)_MMS_CH_SBI" w:date="2022-09-14T16:12:00Z">
        <w:r>
          <w:rPr/>
          <w:t>ategory in the tables is used according to the charging data configuration defined in clause 5.4 of TS 32.240 [1].</w:t>
        </w:r>
      </w:ins>
    </w:p>
    <w:p>
      <w:pPr>
        <w:pStyle w:val="Heading4"/>
        <w:ind w:left="1418" w:hanging="1418"/>
        <w:rPr>
          <w:ins w:id="503" w:author="32.270_CR0034R1_(Rel-18)_MMS_CH_SBI" w:date="2022-09-14T16:12:00Z"/>
        </w:rPr>
      </w:pPr>
      <w:ins w:id="502" w:author="32.270_CR0034R1_(Rel-18)_MMS_CH_SBI" w:date="2022-09-14T16:12:00Z">
        <w:bookmarkStart w:id="131" w:name="__RefHeading___Toc114065143"/>
        <w:bookmarkEnd w:id="131"/>
        <w:r>
          <w:rPr/>
          <w:t>6.2a.1.2</w:t>
          <w:tab/>
          <w:t>Structure for the converged charging message formats</w:t>
        </w:r>
      </w:ins>
    </w:p>
    <w:p>
      <w:pPr>
        <w:pStyle w:val="Heading5"/>
        <w:ind w:left="1701" w:hanging="1701"/>
        <w:rPr>
          <w:ins w:id="505" w:author="32.270_CR0034R1_(Rel-18)_MMS_CH_SBI" w:date="2022-09-14T16:12:00Z"/>
        </w:rPr>
      </w:pPr>
      <w:ins w:id="504" w:author="32.270_CR0034R1_(Rel-18)_MMS_CH_SBI" w:date="2022-09-14T16:12:00Z">
        <w:bookmarkStart w:id="132" w:name="__RefHeading___Toc114065144"/>
        <w:bookmarkEnd w:id="132"/>
        <w:r>
          <w:rPr/>
          <w:t>6.2a.1.2.1</w:t>
          <w:tab/>
          <w:t>Charging Data Request message</w:t>
        </w:r>
      </w:ins>
    </w:p>
    <w:p>
      <w:pPr>
        <w:pStyle w:val="Normal"/>
        <w:keepNext w:val="true"/>
        <w:rPr>
          <w:ins w:id="509" w:author="32.270_CR0034R1_(Rel-18)_MMS_CH_SBI" w:date="2022-09-14T16:12:00Z"/>
        </w:rPr>
      </w:pPr>
      <w:ins w:id="506" w:author="32.270_CR0034R1_(Rel-18)_MMS_CH_SBI" w:date="2022-09-14T16:12:00Z">
        <w:r>
          <w:rPr/>
          <w:t xml:space="preserve">Table 6.2a.1.2.1.1 illustrates the basic structure of a </w:t>
        </w:r>
      </w:ins>
      <w:ins w:id="507" w:author="32.270_CR0034R1_(Rel-18)_MMS_CH_SBI" w:date="2022-09-14T16:12:00Z">
        <w:r>
          <w:rPr>
            <w:iCs/>
          </w:rPr>
          <w:t>Charging Data Request</w:t>
        </w:r>
      </w:ins>
      <w:ins w:id="508" w:author="32.270_CR0034R1_(Rel-18)_MMS_CH_SBI" w:date="2022-09-14T16:12:00Z">
        <w:r>
          <w:rPr/>
          <w:t xml:space="preserve"> message as used for MMS converged charging.</w:t>
        </w:r>
      </w:ins>
    </w:p>
    <w:p>
      <w:pPr>
        <w:pStyle w:val="TH"/>
        <w:numPr>
          <w:ilvl w:val="0"/>
          <w:numId w:val="0"/>
        </w:numPr>
        <w:outlineLvl w:val="0"/>
        <w:rPr/>
      </w:pPr>
      <w:ins w:id="510" w:author="32.270_CR0034R1_(Rel-18)_MMS_CH_SBI" w:date="2022-09-14T16:12:00Z">
        <w:r>
          <w:rPr/>
          <w:t xml:space="preserve">Table 6.2a.1.2.1.1: </w:t>
        </w:r>
      </w:ins>
      <w:ins w:id="511" w:author="32.270_CR0034R1_(Rel-18)_MMS_CH_SBI" w:date="2022-09-14T16:12:00Z">
        <w:r>
          <w:rPr>
            <w:rFonts w:eastAsia="MS Mincho;ＭＳ 明朝"/>
          </w:rPr>
          <w:t>Charging Data Request message contents</w:t>
        </w:r>
      </w:ins>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512" w:author="32.270_CR0034R1_(Rel-18)_MMS_CH_SBI" w:date="2022-09-14T16:12:00Z">
              <w:r>
                <w:rPr>
                  <w:rFonts w:cs="Arial" w:ascii="Arial" w:hAnsi="Arial"/>
                  <w:b/>
                  <w:sz w:val="18"/>
                  <w:lang w:eastAsia="zh-CN" w:bidi="ar-IQ"/>
                </w:rPr>
                <w:t>Information Element</w:t>
              </w:r>
            </w:ins>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513" w:author="32.270_CR0034R1_(Rel-18)_MMS_CH_SBI" w:date="2022-09-14T16:12:00Z">
              <w:r>
                <w:rPr>
                  <w:rFonts w:cs="Arial" w:ascii="Arial" w:hAnsi="Arial"/>
                  <w:b/>
                  <w:sz w:val="18"/>
                  <w:lang w:bidi="ar-IQ"/>
                </w:rPr>
                <w:t>Category</w:t>
              </w:r>
            </w:ins>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514" w:author="32.270_CR0034R1_(Rel-18)_MMS_CH_SBI" w:date="2022-09-14T16:12:00Z">
              <w:r>
                <w:rPr>
                  <w:rFonts w:cs="Arial" w:ascii="Arial" w:hAnsi="Arial"/>
                  <w:b/>
                  <w:sz w:val="18"/>
                  <w:lang w:bidi="ar-IQ"/>
                </w:rPr>
                <w:t>Description</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515" w:author="32.270_CR0034R1_(Rel-18)_MMS_CH_SBI" w:date="2022-09-14T16:12:00Z">
              <w:r>
                <w:rPr/>
                <w:t>Session Identifi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516" w:author="32.270_CR0034R1_(Rel-18)_MMS_CH_SBI" w:date="2022-09-14T16:12:00Z">
              <w:r>
                <w:rPr>
                  <w:lang w:eastAsia="zh-CN"/>
                </w:rPr>
                <w:t>O</w:t>
              </w:r>
            </w:ins>
            <w:ins w:id="517"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18" w:author="32.270_CR0034R1_(Rel-18)_MMS_CH_SBI" w:date="2022-09-14T16:12:00Z">
              <w:r>
                <w:rPr>
                  <w:lang w:bidi="ar-IQ"/>
                </w:rPr>
                <w:t xml:space="preserve">Described in </w:t>
              </w:r>
            </w:ins>
            <w:ins w:id="519"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520" w:author="32.270_CR0034R1_(Rel-18)_MMS_CH_SBI" w:date="2022-09-14T16:12:00Z">
              <w:r>
                <w:rPr/>
                <w:t>Subscriber Identifi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521" w:author="32.270_CR0034R1_(Rel-18)_MMS_CH_SBI" w:date="2022-09-14T16:12:00Z">
              <w:r>
                <w:rPr>
                  <w:szCs w:val="18"/>
                </w:rPr>
                <w:t>O</w:t>
              </w:r>
            </w:ins>
            <w:ins w:id="522" w:author="32.270_CR0034R1_(Rel-18)_MMS_CH_SBI" w:date="2022-09-14T16:12:00Z">
              <w:r>
                <w:rPr>
                  <w:szCs w:val="18"/>
                  <w:vertAlign w:val="subscript"/>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23" w:author="32.270_CR0034R1_(Rel-18)_MMS_CH_SBI" w:date="2022-09-14T16:12:00Z">
              <w:r>
                <w:rPr>
                  <w:lang w:bidi="ar-IQ"/>
                </w:rPr>
                <w:t xml:space="preserve">Described in </w:t>
              </w:r>
            </w:ins>
            <w:ins w:id="524"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525" w:author="32.270_CR0034R1_(Rel-18)_MMS_CH_SBI" w:date="2022-09-14T16:12:00Z">
              <w:r>
                <w:rPr/>
                <w:t>NF Consumer Identification</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526" w:author="32.270_CR0034R1_(Rel-18)_MMS_CH_SBI" w:date="2022-09-14T16:12:00Z">
              <w:r>
                <w:rPr>
                  <w:szCs w:val="18"/>
                  <w:lang w:bidi="ar-IQ"/>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27" w:author="32.270_CR0034R1_(Rel-18)_MMS_CH_SBI" w:date="2022-09-14T16:12:00Z">
              <w:r>
                <w:rPr>
                  <w:lang w:bidi="ar-IQ"/>
                </w:rPr>
                <w:t xml:space="preserve">Described in </w:t>
              </w:r>
            </w:ins>
            <w:ins w:id="528"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bidi="ar-IQ"/>
              </w:rPr>
            </w:pPr>
            <w:ins w:id="529" w:author="32.270_CR0034R1_(Rel-18)_MMS_CH_SBI" w:date="2022-09-14T16:12:00Z">
              <w:r>
                <w:rPr>
                  <w:lang w:bidi="ar-IQ"/>
                </w:rPr>
                <w:t>Charging Identifi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30" w:author="32.270_CR0034R1_(Rel-18)_MMS_CH_SBI" w:date="2022-09-14T16:12:00Z">
              <w:r>
                <w:rPr>
                  <w:szCs w:val="18"/>
                </w:rPr>
                <w:t>O</w:t>
              </w:r>
            </w:ins>
            <w:ins w:id="531" w:author="32.270_CR0034R1_(Rel-18)_MMS_CH_SBI" w:date="2022-09-14T16:12:00Z">
              <w:r>
                <w:rPr>
                  <w:szCs w:val="18"/>
                  <w:vertAlign w:val="subscript"/>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32" w:author="32.270_CR0034R1_(Rel-18)_MMS_CH_SBI" w:date="2022-09-14T16:12:00Z">
              <w:r>
                <w:rPr>
                  <w:lang w:bidi="ar-IQ"/>
                </w:rPr>
                <w:t xml:space="preserve">Described in </w:t>
              </w:r>
            </w:ins>
            <w:ins w:id="533"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534" w:author="32.270_CR0034R1_(Rel-18)_MMS_CH_SBI" w:date="2022-09-14T16:12:00Z">
              <w:r>
                <w:rPr>
                  <w:lang w:bidi="ar-IQ"/>
                </w:rPr>
                <w:t>Invocation Timestamp</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535" w:author="32.270_CR0034R1_(Rel-18)_MMS_CH_SBI" w:date="2022-09-14T16:12:00Z">
              <w:r>
                <w:rPr>
                  <w:szCs w:val="18"/>
                  <w:lang w:bidi="ar-IQ"/>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36" w:author="32.270_CR0034R1_(Rel-18)_MMS_CH_SBI" w:date="2022-09-14T16:12:00Z">
              <w:r>
                <w:rPr>
                  <w:lang w:bidi="ar-IQ"/>
                </w:rPr>
                <w:t xml:space="preserve">Described in </w:t>
              </w:r>
            </w:ins>
            <w:ins w:id="537"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538" w:author="32.270_CR0034R1_(Rel-18)_MMS_CH_SBI" w:date="2022-09-14T16:12:00Z">
              <w:r>
                <w:rPr/>
                <w:t>Invocation Sequence Numb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539" w:author="32.270_CR0034R1_(Rel-18)_MMS_CH_SBI" w:date="2022-09-14T16:12:00Z">
              <w:r>
                <w:rPr>
                  <w:szCs w:val="18"/>
                  <w:lang w:bidi="ar-IQ"/>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pPr>
            <w:ins w:id="540" w:author="32.270_CR0034R1_(Rel-18)_MMS_CH_SBI" w:date="2022-09-14T16:12:00Z">
              <w:r>
                <w:rPr>
                  <w:lang w:bidi="ar-IQ"/>
                </w:rPr>
                <w:t xml:space="preserve">Described in </w:t>
              </w:r>
            </w:ins>
            <w:ins w:id="541"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ins w:id="542" w:author="32.270_CR0034R1_(Rel-18)_MMS_CH_SBI" w:date="2022-09-14T16:12:00Z">
              <w:r>
                <w:rPr/>
                <w:t>Retransmission Indicato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43" w:author="32.270_CR0034R1_(Rel-18)_MMS_CH_SBI" w:date="2022-09-14T16:12:00Z">
              <w:r>
                <w:rPr>
                  <w:szCs w:val="18"/>
                  <w:lang w:bidi="ar-IQ"/>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44"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ins w:id="545" w:author="32.270_CR0034R1_(Rel-18)_MMS_CH_SBI" w:date="2022-09-14T16:12:00Z">
              <w:r>
                <w:rPr/>
                <w:t>One-time Event</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46" w:author="32.270_CR0034R1_(Rel-18)_MMS_CH_SBI" w:date="2022-09-14T16:12:00Z">
              <w:r>
                <w:rPr>
                  <w:lang w:eastAsia="zh-CN"/>
                </w:rPr>
                <w:t>O</w:t>
              </w:r>
            </w:ins>
            <w:ins w:id="547"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48" w:author="32.270_CR0034R1_(Rel-18)_MMS_CH_SBI" w:date="2022-09-14T16:12:00Z">
              <w:r>
                <w:rPr>
                  <w:lang w:bidi="ar-IQ"/>
                </w:rPr>
                <w:t xml:space="preserve">Described in </w:t>
              </w:r>
            </w:ins>
            <w:ins w:id="549"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ins w:id="550" w:author="32.270_CR0034R1_(Rel-18)_MMS_CH_SBI" w:date="2022-09-14T16:12:00Z">
              <w:r>
                <w:rPr/>
                <w:t>One-time Event Typ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51" w:author="32.270_CR0034R1_(Rel-18)_MMS_CH_SBI" w:date="2022-09-14T16:12:00Z">
              <w:r>
                <w:rPr>
                  <w:lang w:eastAsia="zh-CN"/>
                </w:rPr>
                <w:t>O</w:t>
              </w:r>
            </w:ins>
            <w:ins w:id="552"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53" w:author="32.270_CR0034R1_(Rel-18)_MMS_CH_SBI" w:date="2022-09-14T16:12:00Z">
              <w:r>
                <w:rPr>
                  <w:lang w:bidi="ar-IQ"/>
                </w:rPr>
                <w:t xml:space="preserve">Described in </w:t>
              </w:r>
            </w:ins>
            <w:ins w:id="554"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ins w:id="555" w:author="32.270_CR0034R1_(Rel-18)_MMS_CH_SBI" w:date="2022-09-14T16:12:00Z">
              <w:r>
                <w:rPr/>
                <w:t>Notify URI</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56" w:author="32.270_CR0034R1_(Rel-18)_MMS_CH_SBI" w:date="2022-09-14T16:12:00Z">
              <w:r>
                <w:rPr>
                  <w:szCs w:val="18"/>
                  <w:lang w:bidi="ar-IQ"/>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57"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558" w:author="32.270_CR0034R1_(Rel-18)_MMS_CH_SBI" w:date="2022-09-14T16:12:00Z">
              <w:r>
                <w:rPr>
                  <w:lang w:val="en-US" w:eastAsia="en-US"/>
                </w:rPr>
                <w:t>Supported Feature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59" w:author="32.270_CR0034R1_(Rel-18)_MMS_CH_SBI" w:date="2022-09-14T16:12:00Z">
              <w:r>
                <w:rPr>
                  <w:lang w:eastAsia="zh-CN"/>
                </w:rPr>
                <w:t>O</w:t>
              </w:r>
            </w:ins>
            <w:ins w:id="560"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61" w:author="32.270_CR0034R1_(Rel-18)_MMS_CH_SBI" w:date="2022-09-14T16:12:00Z">
              <w:r>
                <w:rPr>
                  <w:lang w:bidi="ar-IQ"/>
                </w:rPr>
                <w:t xml:space="preserve">Described in </w:t>
              </w:r>
            </w:ins>
            <w:ins w:id="562"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563" w:author="32.270_CR0034R1_(Rel-18)_MMS_CH_SBI" w:date="2022-09-14T16:12:00Z">
              <w:r>
                <w:rPr>
                  <w:lang w:val="en-US" w:eastAsia="en-US"/>
                </w:rPr>
                <w:t>Service Specification Information</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64" w:author="32.270_CR0034R1_(Rel-18)_MMS_CH_SBI" w:date="2022-09-14T16:12:00Z">
              <w:r>
                <w:rPr>
                  <w:lang w:eastAsia="zh-CN"/>
                </w:rPr>
                <w:t>O</w:t>
              </w:r>
            </w:ins>
            <w:ins w:id="565"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66" w:author="32.270_CR0034R1_(Rel-18)_MMS_CH_SBI" w:date="2022-09-14T16:12:00Z">
              <w:r>
                <w:rPr>
                  <w:lang w:bidi="ar-IQ"/>
                </w:rPr>
                <w:t xml:space="preserve">Described in </w:t>
              </w:r>
            </w:ins>
            <w:ins w:id="567"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68" w:author="32.270_CR0034R1_(Rel-18)_MMS_CH_SBI" w:date="2022-09-14T16:12:00Z">
              <w:r>
                <w:rPr>
                  <w:lang w:eastAsia="zh-CN" w:bidi="ar-IQ"/>
                </w:rPr>
                <w:t>Trigger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69"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570"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571" w:author="32.270_CR0034R1_(Rel-18)_MMS_CH_SBI" w:date="2022-09-14T16:12:00Z">
              <w:r>
                <w:rPr/>
                <w:t xml:space="preserve">Multiple </w:t>
              </w:r>
            </w:ins>
            <w:ins w:id="572" w:author="32.270_CR0034R1_(Rel-18)_MMS_CH_SBI" w:date="2022-09-14T16:12:00Z">
              <w:r>
                <w:rPr>
                  <w:lang w:eastAsia="zh-CN"/>
                </w:rPr>
                <w:t>Unit</w:t>
              </w:r>
            </w:ins>
            <w:ins w:id="573" w:author="32.270_CR0034R1_(Rel-18)_MMS_CH_SBI" w:date="2022-09-14T16:12:00Z">
              <w:r>
                <w:rPr/>
                <w:t xml:space="preserve"> Usage </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574" w:author="32.270_CR0034R1_(Rel-18)_MMS_CH_SBI" w:date="2022-09-14T16:12:00Z">
              <w:r>
                <w:rPr>
                  <w:lang w:eastAsia="zh-CN"/>
                </w:rPr>
                <w:t>O</w:t>
              </w:r>
            </w:ins>
            <w:ins w:id="575"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76" w:author="32.270_CR0034R1_(Rel-18)_MMS_CH_SBI" w:date="2022-09-14T16:12:00Z">
              <w:r>
                <w:rPr>
                  <w:lang w:bidi="ar-IQ"/>
                </w:rPr>
                <w:t xml:space="preserve">This field is present when the number of units is beyond one (i.e., more than one MMS) </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577" w:author="32.270_CR0034R1_(Rel-18)_MMS_CH_SBI" w:date="2022-09-14T16:12:00Z">
              <w:r>
                <w:rPr>
                  <w:lang w:eastAsia="zh-CN" w:bidi="ar-IQ"/>
                </w:rPr>
                <w:t>Rating Group</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78" w:author="32.270_CR0034R1_(Rel-18)_MMS_CH_SBI" w:date="2022-09-14T16:12:00Z">
              <w:r>
                <w:rPr>
                  <w:szCs w:val="18"/>
                  <w:lang w:bidi="ar-IQ"/>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79" w:author="32.270_CR0034R1_(Rel-18)_MMS_CH_SBI" w:date="2022-09-14T16:12:00Z">
              <w:r>
                <w:rPr>
                  <w:lang w:bidi="ar-IQ"/>
                </w:rPr>
                <w:t xml:space="preserve">Described in </w:t>
              </w:r>
            </w:ins>
            <w:ins w:id="580"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581" w:author="32.270_CR0034R1_(Rel-18)_MMS_CH_SBI" w:date="2022-09-14T16:12:00Z">
              <w:r>
                <w:rPr>
                  <w:lang w:eastAsia="zh-CN" w:bidi="ar-IQ"/>
                </w:rPr>
                <w:t>Requested Unit</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582" w:author="32.270_CR0034R1_(Rel-18)_MMS_CH_SBI" w:date="2022-09-14T16:12:00Z">
              <w:r>
                <w:rPr>
                  <w:lang w:eastAsia="zh-CN"/>
                </w:rPr>
                <w:t>O</w:t>
              </w:r>
            </w:ins>
            <w:ins w:id="583"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84" w:author="32.270_CR0034R1_(Rel-18)_MMS_CH_SBI" w:date="2022-09-14T16:12:00Z">
              <w:r>
                <w:rPr>
                  <w:lang w:bidi="ar-IQ"/>
                </w:rPr>
                <w:t xml:space="preserve">Described in </w:t>
              </w:r>
            </w:ins>
            <w:ins w:id="585"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586" w:author="32.270_CR0034R1_(Rel-18)_MMS_CH_SBI" w:date="2022-09-14T16:12:00Z">
              <w:r>
                <w:rPr/>
                <w:t>Ti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587"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88"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589" w:author="32.270_CR0034R1_(Rel-18)_MMS_CH_SBI" w:date="2022-09-14T16:12:00Z">
              <w:r>
                <w:rPr/>
                <w:t>Total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590" w:author="32.270_CR0034R1_(Rel-18)_MMS_CH_SBI" w:date="2022-09-14T16:12:00Z">
              <w:r>
                <w:rPr>
                  <w:lang w:eastAsia="zh-CN"/>
                </w:rPr>
                <w:t>O</w:t>
              </w:r>
            </w:ins>
            <w:ins w:id="591" w:author="32.270_CR0034R1_(Rel-18)_MMS_CH_SBI" w:date="2022-09-14T16:12:00Z">
              <w:r>
                <w:rPr>
                  <w:vertAlign w:val="subscript"/>
                  <w:lang w:eastAsia="zh-CN"/>
                </w:rPr>
                <w:t>C</w:t>
              </w:r>
            </w:ins>
            <w:ins w:id="592"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93"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594" w:author="32.270_CR0034R1_(Rel-18)_MMS_CH_SBI" w:date="2022-09-14T16:12:00Z">
              <w:r>
                <w:rPr/>
                <w:t>Up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595"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96"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597" w:author="32.270_CR0034R1_(Rel-18)_MMS_CH_SBI" w:date="2022-09-14T16:12:00Z">
              <w:r>
                <w:rPr/>
                <w:t>Down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598"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99"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00" w:author="32.270_CR0034R1_(Rel-18)_MMS_CH_SBI" w:date="2022-09-14T16:12:00Z">
              <w:r>
                <w:rPr/>
                <w:t>Service Specific Unit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01" w:author="32.270_CR0034R1_(Rel-18)_MMS_CH_SBI" w:date="2022-09-14T16:12:00Z">
              <w:r>
                <w:rPr>
                  <w:lang w:eastAsia="zh-CN"/>
                </w:rPr>
                <w:t>O</w:t>
              </w:r>
            </w:ins>
            <w:ins w:id="602"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603" w:author="32.270_CR0034R1_(Rel-18)_MMS_CH_SBI" w:date="2022-09-14T16:12:00Z">
              <w:r>
                <w:rPr>
                  <w:lang w:bidi="ar-IQ"/>
                </w:rPr>
                <w:t>This field is present when the number of units is beyond one (i.e., more than one MMS)</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604" w:author="32.270_CR0034R1_(Rel-18)_MMS_CH_SBI" w:date="2022-09-14T16:12:00Z">
              <w:r>
                <w:rPr>
                  <w:lang w:eastAsia="zh-CN" w:bidi="ar-IQ"/>
                </w:rPr>
                <w:t>Used Unit Contain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605" w:author="32.270_CR0034R1_(Rel-18)_MMS_CH_SBI" w:date="2022-09-14T16:12:00Z">
              <w:r>
                <w:rPr>
                  <w:lang w:eastAsia="zh-CN"/>
                </w:rPr>
                <w:t>O</w:t>
              </w:r>
            </w:ins>
            <w:ins w:id="606"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607" w:author="32.270_CR0034R1_(Rel-18)_MMS_CH_SBI" w:date="2022-09-14T16:12:00Z">
              <w:r>
                <w:rPr>
                  <w:rFonts w:eastAsia="MS Mincho;ＭＳ 明朝"/>
                </w:rPr>
                <w:t xml:space="preserve">This field holds </w:t>
              </w:r>
            </w:ins>
            <w:ins w:id="608" w:author="32.270_CR0034R1_(Rel-18)_MMS_CH_SBI" w:date="2022-09-14T16:12:00Z">
              <w:r>
                <w:rPr>
                  <w:lang w:bidi="ar-IQ"/>
                </w:rPr>
                <w:t>MMS charging information when more than one MMS</w:t>
              </w:r>
            </w:ins>
            <w:ins w:id="609" w:author="32.270_CR0034R1_(Rel-18)_MMS_CH_SBI" w:date="2022-09-14T16:12:00Z">
              <w:r>
                <w:rPr>
                  <w:rFonts w:cs="Arial"/>
                </w:rPr>
                <w:t>. It may have multiple occurrences.</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10" w:author="32.270_CR0034R1_(Rel-18)_MMS_CH_SBI" w:date="2022-09-14T16:12:00Z">
              <w:r>
                <w:rPr>
                  <w:rFonts w:cs="Arial"/>
                  <w:szCs w:val="18"/>
                </w:rPr>
                <w:t>Service Identifi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11" w:author="32.270_CR0034R1_(Rel-18)_MMS_CH_SBI" w:date="2022-09-14T16:12:00Z">
              <w:r>
                <w:rPr>
                  <w:szCs w:val="18"/>
                </w:rPr>
                <w:t>O</w:t>
              </w:r>
            </w:ins>
            <w:ins w:id="612" w:author="32.270_CR0034R1_(Rel-18)_MMS_CH_SBI" w:date="2022-09-14T16:12:00Z">
              <w:r>
                <w:rPr>
                  <w:szCs w:val="18"/>
                  <w:vertAlign w:val="subscript"/>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13" w:author="32.270_CR0034R1_(Rel-18)_MMS_CH_SBI" w:date="2022-09-14T16:12:00Z">
              <w:r>
                <w:rPr>
                  <w:lang w:bidi="ar-IQ"/>
                </w:rPr>
                <w:t xml:space="preserve">Described in </w:t>
              </w:r>
            </w:ins>
            <w:ins w:id="614"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15" w:author="32.270_CR0034R1_(Rel-18)_MMS_CH_SBI" w:date="2022-09-14T16:12:00Z">
              <w:r>
                <w:rPr>
                  <w:lang w:eastAsia="zh-CN" w:bidi="ar-IQ"/>
                </w:rPr>
                <w:t>Quota management Indicato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16" w:author="32.270_CR0034R1_(Rel-18)_MMS_CH_SBI" w:date="2022-09-14T16:12:00Z">
              <w:r>
                <w:rPr>
                  <w:lang w:eastAsia="zh-CN"/>
                </w:rPr>
                <w:t>O</w:t>
              </w:r>
            </w:ins>
            <w:ins w:id="617"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18" w:author="32.270_CR0034R1_(Rel-18)_MMS_CH_SBI" w:date="2022-09-14T16:12:00Z">
              <w:r>
                <w:rPr>
                  <w:lang w:bidi="ar-IQ"/>
                </w:rPr>
                <w:t xml:space="preserve">Described in </w:t>
              </w:r>
            </w:ins>
            <w:ins w:id="619"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20" w:author="32.270_CR0034R1_(Rel-18)_MMS_CH_SBI" w:date="2022-09-14T16:12:00Z">
              <w:r>
                <w:rPr>
                  <w:lang w:eastAsia="zh-CN" w:bidi="ar-IQ"/>
                </w:rPr>
                <w:t>Trigger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21"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22"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23" w:author="32.270_CR0034R1_(Rel-18)_MMS_CH_SBI" w:date="2022-09-14T16:12:00Z">
              <w:r>
                <w:rPr>
                  <w:rFonts w:cs="Arial"/>
                  <w:szCs w:val="18"/>
                </w:rPr>
                <w:t>Trigger Timestamp</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24"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25"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26" w:author="32.270_CR0034R1_(Rel-18)_MMS_CH_SBI" w:date="2022-09-14T16:12:00Z">
              <w:r>
                <w:rPr/>
                <w:t>Ti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27"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28"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29" w:author="32.270_CR0034R1_(Rel-18)_MMS_CH_SBI" w:date="2022-09-14T16:12:00Z">
              <w:r>
                <w:rPr/>
                <w:t>Total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30" w:author="32.270_CR0034R1_(Rel-18)_MMS_CH_SBI" w:date="2022-09-14T16:12:00Z">
              <w:r>
                <w:rPr>
                  <w:lang w:eastAsia="zh-CN"/>
                </w:rPr>
                <w:t>O</w:t>
              </w:r>
            </w:ins>
            <w:ins w:id="631"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32" w:author="32.270_CR0034R1_(Rel-18)_MMS_CH_SBI" w:date="2022-09-14T16:12:00Z">
              <w:r>
                <w:rPr>
                  <w:lang w:bidi="ar-IQ"/>
                </w:rPr>
                <w:t xml:space="preserve">Described in </w:t>
              </w:r>
            </w:ins>
            <w:ins w:id="633"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34" w:author="32.270_CR0034R1_(Rel-18)_MMS_CH_SBI" w:date="2022-09-14T16:12:00Z">
              <w:r>
                <w:rPr/>
                <w:t>Up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35"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36"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37" w:author="32.270_CR0034R1_(Rel-18)_MMS_CH_SBI" w:date="2022-09-14T16:12:00Z">
              <w:r>
                <w:rPr/>
                <w:t>Down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38" w:author="32.270_CR0034R1_(Rel-18)_MMS_CH_SBI" w:date="2022-09-14T16:12: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39" w:author="32.270_CR0034R1_(Rel-18)_MMS_CH_SBI" w:date="2022-09-14T16:12: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40" w:author="32.270_CR0034R1_(Rel-18)_MMS_CH_SBI" w:date="2022-09-14T16:12:00Z">
              <w:r>
                <w:rPr/>
                <w:t>Service Specific Unit</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41" w:author="32.270_CR0034R1_(Rel-18)_MMS_CH_SBI" w:date="2022-09-14T16:12:00Z">
              <w:r>
                <w:rPr>
                  <w:lang w:eastAsia="zh-CN"/>
                </w:rPr>
                <w:t>O</w:t>
              </w:r>
            </w:ins>
            <w:ins w:id="642"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43" w:author="32.270_CR0034R1_(Rel-18)_MMS_CH_SBI" w:date="2022-09-14T16:12:00Z">
              <w:r>
                <w:rPr>
                  <w:lang w:bidi="ar-IQ"/>
                </w:rPr>
                <w:t xml:space="preserve">Described in </w:t>
              </w:r>
            </w:ins>
            <w:ins w:id="644"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45" w:author="32.270_CR0034R1_(Rel-18)_MMS_CH_SBI" w:date="2022-09-14T16:12:00Z">
              <w:r>
                <w:rPr/>
                <w:t>Event Time Stamp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46" w:author="32.270_CR0034R1_(Rel-18)_MMS_CH_SBI" w:date="2022-09-14T16:12:00Z">
              <w:r>
                <w:rPr>
                  <w:lang w:eastAsia="zh-CN"/>
                </w:rPr>
                <w:t>O</w:t>
              </w:r>
            </w:ins>
            <w:ins w:id="647" w:author="32.270_CR0034R1_(Rel-18)_MMS_CH_SBI" w:date="2022-09-14T16:12: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48" w:author="32.270_CR0034R1_(Rel-18)_MMS_CH_SBI" w:date="2022-09-14T16:12:00Z">
              <w:r>
                <w:rPr>
                  <w:lang w:bidi="ar-IQ"/>
                </w:rPr>
                <w:t xml:space="preserve">Described in </w:t>
              </w:r>
            </w:ins>
            <w:ins w:id="649"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650" w:author="32.270_CR0034R1_(Rel-18)_MMS_CH_SBI" w:date="2022-09-14T16:12:00Z">
              <w:r>
                <w:rPr>
                  <w:lang w:eastAsia="zh-CN" w:bidi="ar-IQ"/>
                </w:rPr>
                <w:t xml:space="preserve">Local Sequence Number </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651" w:author="32.270_CR0034R1_(Rel-18)_MMS_CH_SBI" w:date="2022-09-14T16:12:00Z">
              <w:r>
                <w:rPr>
                  <w:lang w:eastAsia="zh-CN"/>
                </w:rPr>
                <w:t>O</w:t>
              </w:r>
            </w:ins>
            <w:ins w:id="652" w:author="32.270_CR0034R1_(Rel-18)_MMS_CH_SBI" w:date="2022-09-14T16:12:00Z">
              <w:r>
                <w:rPr>
                  <w:vertAlign w:val="subscript"/>
                  <w:lang w:eastAsia="zh-CN"/>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653" w:author="32.270_CR0034R1_(Rel-18)_MMS_CH_SBI" w:date="2022-09-14T16:12:00Z">
              <w:r>
                <w:rPr>
                  <w:lang w:bidi="ar-IQ"/>
                </w:rPr>
                <w:t xml:space="preserve">Described in </w:t>
              </w:r>
            </w:ins>
            <w:ins w:id="654" w:author="32.270_CR0034R1_(Rel-18)_MMS_CH_SBI" w:date="2022-09-14T16:12:00Z">
              <w:r>
                <w:rPr/>
                <w:t>TS 32.290 [2]</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ins w:id="655" w:author="32.270_CR0034R1_(Rel-18)_MMS_CH_SBI" w:date="2022-09-14T16:12:00Z">
              <w:r>
                <w:rPr/>
                <w:t>MMS Charging Information</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656" w:author="32.270_CR0034R1_(Rel-18)_MMS_CH_SBI" w:date="2022-09-14T16:12:00Z">
              <w:r>
                <w:rPr>
                  <w:szCs w:val="18"/>
                  <w:lang w:bidi="ar-IQ"/>
                </w:rPr>
                <w:t>O</w:t>
              </w:r>
            </w:ins>
            <w:ins w:id="657" w:author="32.270_CR0034R1_(Rel-18)_MMS_CH_SBI" w:date="2022-09-14T16:12:00Z">
              <w:r>
                <w:rPr>
                  <w:szCs w:val="18"/>
                  <w:vertAlign w:val="subscript"/>
                  <w:lang w:bidi="ar-IQ"/>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658" w:author="32.270_CR0034R1_(Rel-18)_MMS_CH_SBI" w:date="2022-09-14T16:12:00Z">
              <w:r>
                <w:rPr/>
                <w:t>This field holds the M</w:t>
              </w:r>
            </w:ins>
            <w:ins w:id="659" w:author="32.270_CR0034R1_(Rel-18)_MMS_CH_SBI" w:date="2022-09-14T16:12:00Z">
              <w:r>
                <w:rPr>
                  <w:lang w:bidi="ar-IQ"/>
                </w:rPr>
                <w:t>MS specific</w:t>
              </w:r>
            </w:ins>
            <w:ins w:id="660" w:author="32.270_CR0034R1_(Rel-18)_MMS_CH_SBI" w:date="2022-09-14T16:12:00Z">
              <w:r>
                <w:rPr/>
                <w:t xml:space="preserve"> information described in clause 6.5.2</w:t>
              </w:r>
            </w:ins>
          </w:p>
        </w:tc>
      </w:tr>
    </w:tbl>
    <w:p>
      <w:pPr>
        <w:pStyle w:val="Normal"/>
        <w:rPr>
          <w:ins w:id="662" w:author="32.270_CR0034R1_(Rel-18)_MMS_CH_SBI" w:date="2022-09-14T16:12:00Z"/>
        </w:rPr>
      </w:pPr>
      <w:ins w:id="661" w:author="32.270_CR0034R1_(Rel-18)_MMS_CH_SBI" w:date="2022-09-14T16:12:00Z">
        <w:r>
          <w:rPr/>
        </w:r>
      </w:ins>
    </w:p>
    <w:p>
      <w:pPr>
        <w:pStyle w:val="Heading5"/>
        <w:ind w:left="1701" w:hanging="1701"/>
        <w:rPr>
          <w:ins w:id="664" w:author="32.270_CR0034R1_(Rel-18)_MMS_CH_SBI" w:date="2022-09-14T16:12:00Z"/>
        </w:rPr>
      </w:pPr>
      <w:ins w:id="663" w:author="32.270_CR0034R1_(Rel-18)_MMS_CH_SBI" w:date="2022-09-14T16:12:00Z">
        <w:bookmarkStart w:id="133" w:name="__RefHeading___Toc114065145"/>
        <w:bookmarkEnd w:id="133"/>
        <w:r>
          <w:rPr/>
          <w:t>6.2a.1.2.2</w:t>
          <w:tab/>
          <w:t>Charging Data Response message</w:t>
        </w:r>
      </w:ins>
    </w:p>
    <w:p>
      <w:pPr>
        <w:pStyle w:val="Normal"/>
        <w:keepNext w:val="true"/>
        <w:rPr>
          <w:ins w:id="668" w:author="32.270_CR0034R1_(Rel-18)_MMS_CH_SBI" w:date="2022-09-14T16:12:00Z"/>
        </w:rPr>
      </w:pPr>
      <w:ins w:id="665" w:author="32.270_CR0034R1_(Rel-18)_MMS_CH_SBI" w:date="2022-09-14T16:12:00Z">
        <w:r>
          <w:rPr/>
          <w:t xml:space="preserve">Table 6.2a.1.2.2.1 illustrates the basic structure of a </w:t>
        </w:r>
      </w:ins>
      <w:ins w:id="666" w:author="32.270_CR0034R1_(Rel-18)_MMS_CH_SBI" w:date="2022-09-14T16:12:00Z">
        <w:r>
          <w:rPr>
            <w:iCs/>
          </w:rPr>
          <w:t>Charging Data Response</w:t>
        </w:r>
      </w:ins>
      <w:ins w:id="667" w:author="32.270_CR0034R1_(Rel-18)_MMS_CH_SBI" w:date="2022-09-14T16:12:00Z">
        <w:r>
          <w:rPr/>
          <w:t xml:space="preserve"> message as used for MMS converged charging. </w:t>
        </w:r>
      </w:ins>
    </w:p>
    <w:p>
      <w:pPr>
        <w:pStyle w:val="TH"/>
        <w:numPr>
          <w:ilvl w:val="0"/>
          <w:numId w:val="0"/>
        </w:numPr>
        <w:outlineLvl w:val="0"/>
        <w:rPr/>
      </w:pPr>
      <w:ins w:id="669" w:author="32.270_CR0034R1_(Rel-18)_MMS_CH_SBI" w:date="2022-09-14T16:12:00Z">
        <w:r>
          <w:rPr/>
          <w:t xml:space="preserve">Table 6.2a.1.2.2.1: </w:t>
        </w:r>
      </w:ins>
      <w:ins w:id="670" w:author="32.270_CR0034R1_(Rel-18)_MMS_CH_SBI" w:date="2022-09-14T16:12:00Z">
        <w:r>
          <w:rPr>
            <w:rFonts w:eastAsia="MS Mincho;ＭＳ 明朝"/>
          </w:rPr>
          <w:t>Charging Data Response Message Contents</w:t>
        </w:r>
      </w:ins>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ins w:id="671" w:author="32.270_CR0034R1_(Rel-18)_MMS_CH_SBI" w:date="2022-09-14T16:12:00Z">
              <w:r>
                <w:rPr>
                  <w:rFonts w:cs="Arial" w:ascii="Arial" w:hAnsi="Arial"/>
                  <w:b/>
                  <w:sz w:val="18"/>
                  <w:lang w:eastAsia="zh-CN" w:bidi="ar-IQ"/>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672" w:author="32.270_CR0034R1_(Rel-18)_MMS_CH_SBI" w:date="2022-09-14T16:12:00Z">
              <w:r>
                <w:rPr>
                  <w:rFonts w:cs="Arial" w:ascii="Arial" w:hAnsi="Arial"/>
                  <w:b/>
                  <w:sz w:val="18"/>
                  <w:lang w:bidi="ar-IQ"/>
                </w:rPr>
                <w:t>Category</w:t>
              </w:r>
            </w:ins>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673" w:author="32.270_CR0034R1_(Rel-18)_MMS_CH_SBI" w:date="2022-09-14T16:12:00Z">
              <w:r>
                <w:rPr>
                  <w:rFonts w:cs="Arial" w:ascii="Arial" w:hAnsi="Arial"/>
                  <w:b/>
                  <w:sz w:val="18"/>
                  <w:lang w:bidi="ar-IQ"/>
                </w:rPr>
                <w:t>Description</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74" w:author="32.270_CR0034R1_(Rel-18)_MMS_CH_SBI" w:date="2022-09-14T16:12:00Z">
              <w:r>
                <w:rPr/>
                <w:t>Sess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75" w:author="32.270_CR0034R1_(Rel-18)_MMS_CH_SBI" w:date="2022-09-14T16:12:00Z">
              <w:r>
                <w:rPr>
                  <w:szCs w:val="18"/>
                  <w:lang w:bidi="ar-IQ"/>
                </w:rPr>
                <w:t>O</w:t>
              </w:r>
            </w:ins>
            <w:ins w:id="676" w:author="32.270_CR0034R1_(Rel-18)_MMS_CH_SBI" w:date="2022-09-14T16:12: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677" w:author="32.270_CR0034R1_(Rel-18)_MMS_CH_SBI" w:date="2022-09-14T16:12:00Z">
              <w:r>
                <w:rPr>
                  <w:lang w:bidi="ar-IQ"/>
                </w:rPr>
                <w:t xml:space="preserve">Described in </w:t>
              </w:r>
            </w:ins>
            <w:ins w:id="678"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79" w:author="32.270_CR0034R1_(Rel-18)_MMS_CH_SBI" w:date="2022-09-14T16:12:00Z">
              <w:r>
                <w:rPr>
                  <w:lang w:bidi="ar-IQ"/>
                </w:rPr>
                <w:t>Invocation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80" w:author="32.270_CR0034R1_(Rel-18)_MMS_CH_SBI" w:date="2022-09-14T16:12:00Z">
              <w:r>
                <w:rPr>
                  <w:szCs w:val="18"/>
                  <w:lang w:bidi="ar-IQ"/>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681" w:author="32.270_CR0034R1_(Rel-18)_MMS_CH_SBI" w:date="2022-09-14T16:12:00Z">
              <w:r>
                <w:rPr>
                  <w:lang w:bidi="ar-IQ"/>
                </w:rPr>
                <w:t xml:space="preserve">Described in </w:t>
              </w:r>
            </w:ins>
            <w:ins w:id="682"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83" w:author="32.270_CR0034R1_(Rel-18)_MMS_CH_SBI" w:date="2022-09-14T16:12:00Z">
              <w:r>
                <w:rPr/>
                <w:t>Invocation Resul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84" w:author="32.270_CR0034R1_(Rel-18)_MMS_CH_SBI" w:date="2022-09-14T16:12:00Z">
              <w:r>
                <w:rPr>
                  <w:szCs w:val="18"/>
                  <w:lang w:bidi="ar-IQ"/>
                </w:rPr>
                <w:t>O</w:t>
              </w:r>
            </w:ins>
            <w:ins w:id="685" w:author="32.270_CR0034R1_(Rel-18)_MMS_CH_SBI" w:date="2022-09-14T16:12: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686" w:author="32.270_CR0034R1_(Rel-18)_MMS_CH_SBI" w:date="2022-09-14T16:12:00Z">
              <w:r>
                <w:rPr>
                  <w:lang w:bidi="ar-IQ"/>
                </w:rPr>
                <w:t xml:space="preserve">Described in </w:t>
              </w:r>
            </w:ins>
            <w:ins w:id="687"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88" w:author="32.270_CR0034R1_(Rel-18)_MMS_CH_SBI" w:date="2022-09-14T16:12:00Z">
              <w:r>
                <w:rPr/>
                <w:t>Invocation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89" w:author="32.270_CR0034R1_(Rel-18)_MMS_CH_SBI" w:date="2022-09-14T16:12:00Z">
              <w:r>
                <w:rPr>
                  <w:szCs w:val="18"/>
                  <w:lang w:bidi="ar-IQ"/>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690" w:author="32.270_CR0034R1_(Rel-18)_MMS_CH_SBI" w:date="2022-09-14T16:12:00Z">
              <w:r>
                <w:rPr>
                  <w:lang w:bidi="ar-IQ"/>
                </w:rPr>
                <w:t xml:space="preserve">Described in </w:t>
              </w:r>
            </w:ins>
            <w:ins w:id="691"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ins w:id="692" w:author="32.270_CR0034R1_(Rel-18)_MMS_CH_SBI" w:date="2022-09-14T16:12:00Z">
              <w:r>
                <w:rPr/>
                <w:t>Session Failov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693" w:author="32.270_CR0034R1_(Rel-18)_MMS_CH_SBI" w:date="2022-09-14T16:12:00Z">
              <w:r>
                <w:rPr>
                  <w:szCs w:val="18"/>
                  <w:lang w:bidi="ar-IQ"/>
                </w:rPr>
                <w:t>O</w:t>
              </w:r>
            </w:ins>
            <w:ins w:id="694" w:author="32.270_CR0034R1_(Rel-18)_MMS_CH_SBI" w:date="2022-09-14T16:12: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695" w:author="32.270_CR0034R1_(Rel-18)_MMS_CH_SBI" w:date="2022-09-14T16:12:00Z">
              <w:r>
                <w:rPr>
                  <w:lang w:bidi="ar-IQ"/>
                </w:rPr>
                <w:t xml:space="preserve">Described in </w:t>
              </w:r>
            </w:ins>
            <w:ins w:id="696"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97" w:author="32.270_CR0034R1_(Rel-18)_MMS_CH_SBI" w:date="2022-09-14T16:12:00Z">
              <w:r>
                <w:rPr>
                  <w:lang w:val="en-US" w:eastAsia="en-US"/>
                </w:rPr>
                <w:t>Supported Feature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698" w:author="32.270_CR0034R1_(Rel-18)_MMS_CH_SBI" w:date="2022-09-14T16:12:00Z">
              <w:r>
                <w:rPr>
                  <w:lang w:eastAsia="zh-CN"/>
                </w:rPr>
                <w:t>O</w:t>
              </w:r>
            </w:ins>
            <w:ins w:id="699" w:author="32.270_CR0034R1_(Rel-18)_MMS_CH_SBI" w:date="2022-09-14T16:12: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00" w:author="32.270_CR0034R1_(Rel-18)_MMS_CH_SBI" w:date="2022-09-14T16:12:00Z">
              <w:r>
                <w:rPr>
                  <w:lang w:bidi="ar-IQ"/>
                </w:rPr>
                <w:t xml:space="preserve">Described in </w:t>
              </w:r>
            </w:ins>
            <w:ins w:id="701"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702" w:author="32.270_CR0034R1_(Rel-18)_MMS_CH_SBI" w:date="2022-09-14T16:12:00Z">
              <w:r>
                <w:rPr>
                  <w:lang w:eastAsia="zh-CN" w:bidi="ar-IQ"/>
                </w:rPr>
                <w:t xml:space="preserve">Trigger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03"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04"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ins w:id="705" w:author="32.270_CR0034R1_(Rel-18)_MMS_CH_SBI" w:date="2022-09-14T16:12:00Z">
              <w:r>
                <w:rPr/>
                <w:t>Multiple Unit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06" w:author="32.270_CR0034R1_(Rel-18)_MMS_CH_SBI" w:date="2022-09-14T16:12:00Z">
              <w:r>
                <w:rPr>
                  <w:szCs w:val="18"/>
                  <w:lang w:bidi="ar-IQ"/>
                </w:rPr>
                <w:t>O</w:t>
              </w:r>
            </w:ins>
            <w:ins w:id="707" w:author="32.270_CR0034R1_(Rel-18)_MMS_CH_SBI" w:date="2022-09-14T16:12: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08" w:author="32.270_CR0034R1_(Rel-18)_MMS_CH_SBI" w:date="2022-09-14T16:12:00Z">
              <w:r>
                <w:rPr>
                  <w:lang w:bidi="ar-IQ"/>
                </w:rPr>
                <w:t>This field is applicable for ECUR.</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09" w:author="32.270_CR0034R1_(Rel-18)_MMS_CH_SBI" w:date="2022-09-14T16:12:00Z">
              <w:r>
                <w:rPr>
                  <w:rFonts w:cs="Arial"/>
                  <w:szCs w:val="18"/>
                </w:rPr>
                <w:t>Result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10" w:author="32.270_CR0034R1_(Rel-18)_MMS_CH_SBI" w:date="2022-09-14T16:12:00Z">
              <w:r>
                <w:rPr>
                  <w:lang w:eastAsia="zh-CN"/>
                </w:rPr>
                <w:t>O</w:t>
              </w:r>
            </w:ins>
            <w:ins w:id="711" w:author="32.270_CR0034R1_(Rel-18)_MMS_CH_SBI" w:date="2022-09-14T16:12: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12" w:author="32.270_CR0034R1_(Rel-18)_MMS_CH_SBI" w:date="2022-09-14T16:12:00Z">
              <w:r>
                <w:rPr>
                  <w:lang w:bidi="ar-IQ"/>
                </w:rPr>
                <w:t xml:space="preserve">Described in </w:t>
              </w:r>
            </w:ins>
            <w:ins w:id="713"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14" w:author="32.270_CR0034R1_(Rel-18)_MMS_CH_SBI" w:date="2022-09-14T16:12:00Z">
              <w:r>
                <w:rPr>
                  <w:rFonts w:cs="Arial"/>
                  <w:szCs w:val="18"/>
                </w:rPr>
                <w:t>Rating Grou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15" w:author="32.270_CR0034R1_(Rel-18)_MMS_CH_SBI" w:date="2022-09-14T16:12:00Z">
              <w:r>
                <w:rPr>
                  <w:lang w:eastAsia="zh-CN"/>
                </w:rPr>
                <w:t>O</w:t>
              </w:r>
            </w:ins>
            <w:ins w:id="716" w:author="32.270_CR0034R1_(Rel-18)_MMS_CH_SBI" w:date="2022-09-14T16:12:00Z">
              <w:r>
                <w:rPr>
                  <w:vertAlign w:val="subscript"/>
                  <w:lang w:eastAsia="zh-CN"/>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17" w:author="32.270_CR0034R1_(Rel-18)_MMS_CH_SBI" w:date="2022-09-14T16:12:00Z">
              <w:r>
                <w:rPr>
                  <w:lang w:bidi="ar-IQ"/>
                </w:rPr>
                <w:t xml:space="preserve">Described in </w:t>
              </w:r>
            </w:ins>
            <w:ins w:id="718"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19" w:author="32.270_CR0034R1_(Rel-18)_MMS_CH_SBI" w:date="2022-09-14T16:12:00Z">
              <w:r>
                <w:rPr>
                  <w:rFonts w:cs="Arial"/>
                  <w:szCs w:val="18"/>
                </w:rPr>
                <w:t>Granted Uni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20" w:author="32.270_CR0034R1_(Rel-18)_MMS_CH_SBI" w:date="2022-09-14T16:12:00Z">
              <w:r>
                <w:rPr>
                  <w:lang w:eastAsia="zh-CN"/>
                </w:rPr>
                <w:t>O</w:t>
              </w:r>
            </w:ins>
            <w:ins w:id="721" w:author="32.270_CR0034R1_(Rel-18)_MMS_CH_SBI" w:date="2022-09-14T16:12: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22" w:author="32.270_CR0034R1_(Rel-18)_MMS_CH_SBI" w:date="2022-09-14T16:12:00Z">
              <w:r>
                <w:rPr>
                  <w:lang w:bidi="ar-IQ"/>
                </w:rPr>
                <w:t xml:space="preserve">Described in </w:t>
              </w:r>
            </w:ins>
            <w:ins w:id="723"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24" w:author="32.270_CR0034R1_(Rel-18)_MMS_CH_SBI" w:date="2022-09-14T16:12:00Z">
              <w:r>
                <w:rPr>
                  <w:lang w:eastAsia="zh-CN" w:bidi="ar-IQ"/>
                </w:rPr>
                <w:t>Tariff Time Chang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25"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26"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27" w:author="32.270_CR0034R1_(Rel-18)_MMS_CH_SBI" w:date="2022-09-14T16:12:00Z">
              <w:r>
                <w:rPr/>
                <w:t>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28"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29"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30" w:author="32.270_CR0034R1_(Rel-18)_MMS_CH_SBI" w:date="2022-09-14T16:12:00Z">
              <w:r>
                <w:rPr/>
                <w:t>Total Volu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31" w:author="32.270_CR0034R1_(Rel-18)_MMS_CH_SBI" w:date="2022-09-14T16:12:00Z">
              <w:r>
                <w:rPr>
                  <w:lang w:eastAsia="zh-CN"/>
                </w:rPr>
                <w:t>O</w:t>
              </w:r>
            </w:ins>
            <w:ins w:id="732" w:author="32.270_CR0034R1_(Rel-18)_MMS_CH_SBI" w:date="2022-09-14T16:12:00Z">
              <w:r>
                <w:rPr>
                  <w:vertAlign w:val="subscript"/>
                  <w:lang w:eastAsia="zh-CN"/>
                </w:rPr>
                <w:t>C</w:t>
              </w:r>
            </w:ins>
            <w:ins w:id="733"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34"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35" w:author="32.270_CR0034R1_(Rel-18)_MMS_CH_SBI" w:date="2022-09-14T16:12:00Z">
              <w:r>
                <w:rPr/>
                <w:t>Uplink Volu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36"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37"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38" w:author="32.270_CR0034R1_(Rel-18)_MMS_CH_SBI" w:date="2022-09-14T16:12:00Z">
              <w:r>
                <w:rPr/>
                <w:t>Downlink Volu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39"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40"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41" w:author="32.270_CR0034R1_(Rel-18)_MMS_CH_SBI" w:date="2022-09-14T16:12:00Z">
              <w:r>
                <w:rPr/>
                <w:t>Service Specific Uni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42" w:author="32.270_CR0034R1_(Rel-18)_MMS_CH_SBI" w:date="2022-09-14T16:12:00Z">
              <w:r>
                <w:rPr>
                  <w:lang w:eastAsia="zh-CN"/>
                </w:rPr>
                <w:t>O</w:t>
              </w:r>
            </w:ins>
            <w:ins w:id="743" w:author="32.270_CR0034R1_(Rel-18)_MMS_CH_SBI" w:date="2022-09-14T16:12: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44" w:author="32.270_CR0034R1_(Rel-18)_MMS_CH_SBI" w:date="2022-09-14T16:12:00Z">
              <w:r>
                <w:rPr>
                  <w:lang w:bidi="ar-IQ"/>
                </w:rPr>
                <w:t>This field is present when the number of units is beyond one (i.e., more than one MMS)</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45" w:author="32.270_CR0034R1_(Rel-18)_MMS_CH_SBI" w:date="2022-09-14T16:12:00Z">
              <w:r>
                <w:rPr>
                  <w:rFonts w:cs="Arial"/>
                  <w:szCs w:val="18"/>
                </w:rPr>
                <w:t>Validity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46" w:author="32.270_CR0034R1_(Rel-18)_MMS_CH_SBI" w:date="2022-09-14T16:12:00Z">
              <w:r>
                <w:rPr>
                  <w:lang w:eastAsia="zh-CN"/>
                </w:rPr>
                <w:t>O</w:t>
              </w:r>
            </w:ins>
            <w:ins w:id="747" w:author="32.270_CR0034R1_(Rel-18)_MMS_CH_SBI" w:date="2022-09-14T16:12: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48" w:author="32.270_CR0034R1_(Rel-18)_MMS_CH_SBI" w:date="2022-09-14T16:12:00Z">
              <w:r>
                <w:rPr>
                  <w:lang w:bidi="ar-IQ"/>
                </w:rPr>
                <w:t xml:space="preserve">Described in </w:t>
              </w:r>
            </w:ins>
            <w:ins w:id="749" w:author="32.270_CR0034R1_(Rel-18)_MMS_CH_SBI" w:date="2022-09-14T16:12:00Z">
              <w:r>
                <w:rPr/>
                <w:t>TS 32.290 [2]</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50" w:author="32.270_CR0034R1_(Rel-18)_MMS_CH_SBI" w:date="2022-09-14T16:12:00Z">
              <w:r>
                <w:rPr>
                  <w:lang w:eastAsia="zh-CN" w:bidi="ar-IQ"/>
                </w:rPr>
                <w:t>Final Unit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51"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52"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53" w:author="32.270_CR0034R1_(Rel-18)_MMS_CH_SBI" w:date="2022-09-14T16:12:00Z">
              <w:r>
                <w:rPr>
                  <w:lang w:bidi="ar-IQ"/>
                </w:rPr>
                <w:t xml:space="preserve">Time Quota Threshold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54"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55"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56" w:author="32.270_CR0034R1_(Rel-18)_MMS_CH_SBI" w:date="2022-09-14T16:12:00Z">
              <w:r>
                <w:rPr>
                  <w:lang w:bidi="ar-IQ"/>
                </w:rPr>
                <w:t xml:space="preserve">Volume Quota Threshold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57"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58"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59" w:author="32.270_CR0034R1_(Rel-18)_MMS_CH_SBI" w:date="2022-09-14T16:12:00Z">
              <w:r>
                <w:rPr>
                  <w:lang w:bidi="ar-IQ"/>
                </w:rPr>
                <w:t>Unit Quota Threshold</w:t>
              </w:r>
            </w:ins>
            <w:ins w:id="760" w:author="32.270_CR0034R1_(Rel-18)_MMS_CH_SBI" w:date="2022-09-14T16:12:00Z">
              <w:r>
                <w:rPr/>
                <w:t xml:space="preserve">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61"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62"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63" w:author="32.270_CR0034R1_(Rel-18)_MMS_CH_SBI" w:date="2022-09-14T16:12:00Z">
              <w:r>
                <w:rPr>
                  <w:lang w:eastAsia="zh-CN" w:bidi="ar-IQ"/>
                </w:rPr>
                <w:t>Quota Holding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64"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65" w:author="32.270_CR0034R1_(Rel-18)_MMS_CH_SBI" w:date="2022-09-14T16:12: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766" w:author="32.270_CR0034R1_(Rel-18)_MMS_CH_SBI" w:date="2022-09-14T16:12:00Z">
              <w:r>
                <w:rPr>
                  <w:lang w:eastAsia="zh-CN" w:bidi="ar-IQ"/>
                </w:rPr>
                <w:t>Trigg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67" w:author="32.270_CR0034R1_(Rel-18)_MMS_CH_SBI" w:date="2022-09-14T16:1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768" w:author="32.270_CR0034R1_(Rel-18)_MMS_CH_SBI" w:date="2022-09-14T16:12:00Z">
              <w:r>
                <w:rPr>
                  <w:lang w:bidi="ar-IQ"/>
                </w:rPr>
                <w:t>This field is not applicable.</w:t>
              </w:r>
            </w:ins>
          </w:p>
        </w:tc>
      </w:tr>
    </w:tbl>
    <w:p>
      <w:pPr>
        <w:pStyle w:val="Normal"/>
        <w:rPr/>
      </w:pPr>
      <w:r>
        <w:rPr/>
      </w:r>
      <w:r>
        <w:br w:type="page"/>
      </w:r>
    </w:p>
    <w:p>
      <w:pPr>
        <w:pStyle w:val="Heading2"/>
        <w:rPr/>
      </w:pPr>
      <w:bookmarkStart w:id="134" w:name="__RefHeading___Toc114065146"/>
      <w:bookmarkEnd w:id="134"/>
      <w:r>
        <w:rPr/>
        <w:t>6.3</w:t>
        <w:tab/>
        <w:t>MMS charging specific parameters</w:t>
      </w:r>
    </w:p>
    <w:p>
      <w:pPr>
        <w:pStyle w:val="Heading3"/>
        <w:rPr/>
      </w:pPr>
      <w:bookmarkStart w:id="135" w:name="__RefHeading___Toc114065147"/>
      <w:bookmarkEnd w:id="135"/>
      <w:r>
        <w:rPr/>
        <w:t>6.3.0</w:t>
        <w:tab/>
        <w:t>General</w:t>
      </w:r>
    </w:p>
    <w:p>
      <w:pPr>
        <w:pStyle w:val="Normal"/>
        <w:rPr/>
      </w:pPr>
      <w:r>
        <w:rPr/>
        <w:t>The MMS Information parameter used for MMS charging is provided in the Service Information parameter.</w:t>
      </w:r>
    </w:p>
    <w:p>
      <w:pPr>
        <w:pStyle w:val="Heading3"/>
        <w:rPr/>
      </w:pPr>
      <w:bookmarkStart w:id="136" w:name="__RefHeading___Toc114065148"/>
      <w:bookmarkEnd w:id="136"/>
      <w:r>
        <w:rPr/>
        <w:t>6.3.1</w:t>
        <w:tab/>
        <w:t>MMS charging information assignment for Service Information</w:t>
      </w:r>
    </w:p>
    <w:p>
      <w:pPr>
        <w:pStyle w:val="Normal"/>
        <w:keepNext w:val="true"/>
        <w:rPr/>
      </w:pPr>
      <w:r>
        <w:rPr/>
        <w:t xml:space="preserve">The components in the Service Information that are use for MMS charging can be found in table 6.3.1.1. </w:t>
      </w:r>
    </w:p>
    <w:p>
      <w:pPr>
        <w:pStyle w:val="TH"/>
        <w:rPr/>
      </w:pPr>
      <w:r>
        <w:rPr>
          <w:rFonts w:eastAsia="MS Mincho;ＭＳ 明朝"/>
        </w:rPr>
        <w:t>Table 6.3.1.1: Service Information used for MMS c</w:t>
      </w:r>
      <w:r>
        <w:rPr/>
        <w:t>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rPr>
            </w:pPr>
            <w:r>
              <w:rPr>
                <w:rFonts w:cs="Arial" w:ascii="Arial" w:hAnsi="Arial"/>
                <w:szCs w:val="16"/>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rPr>
            </w:pPr>
            <w:r>
              <w:rPr>
                <w:rFonts w:cs="Arial" w:ascii="Arial" w:hAnsi="Arial"/>
                <w:szCs w:val="16"/>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information about the radio access technology used for the MMS transaction.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6"/>
                <w:szCs w:val="16"/>
              </w:rPr>
            </w:pPr>
            <w:r>
              <w:rPr>
                <w:rFonts w:cs="Arial" w:ascii="Arial" w:hAnsi="Arial"/>
                <w:sz w:val="16"/>
                <w:szCs w:val="16"/>
              </w:rPr>
              <w:tab/>
              <w:tab/>
              <w:t>MS Time Zon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b/>
                <w:b/>
                <w:bCs/>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pPr>
            <w:r>
              <w:rPr>
                <w:rFonts w:cs="Arial" w:ascii="Arial" w:hAnsi="Arial"/>
                <w:sz w:val="16"/>
                <w:szCs w:val="16"/>
              </w:rPr>
              <w:t>This field indicates the offset between universal time and local time in steps of 15 minutes of where the MS currently resides.</w:t>
            </w:r>
          </w:p>
        </w:tc>
      </w:tr>
    </w:tbl>
    <w:p>
      <w:pPr>
        <w:pStyle w:val="Normal"/>
        <w:rPr/>
      </w:pPr>
      <w:r>
        <w:rPr/>
      </w:r>
      <w:r>
        <w:br w:type="page"/>
      </w:r>
    </w:p>
    <w:p>
      <w:pPr>
        <w:pStyle w:val="Heading3"/>
        <w:spacing w:before="240" w:after="180"/>
        <w:rPr/>
      </w:pPr>
      <w:bookmarkStart w:id="137" w:name="__RefHeading___Toc114065149"/>
      <w:bookmarkEnd w:id="137"/>
      <w:r>
        <w:rPr/>
        <w:t>6.3.2</w:t>
        <w:tab/>
        <w:t>Definition of the MMS Information</w:t>
      </w:r>
    </w:p>
    <w:p>
      <w:pPr>
        <w:pStyle w:val="Normal"/>
        <w:keepNext w:val="true"/>
        <w:rPr/>
      </w:pPr>
      <w:r>
        <w:rPr/>
        <w:t xml:space="preserve">MMS specific charging information is provided within the MMS Information. The detailed structure of the MMS Information parameter can be found in table 6.3.2.1. </w:t>
      </w:r>
    </w:p>
    <w:p>
      <w:pPr>
        <w:pStyle w:val="TH"/>
        <w:rPr/>
      </w:pPr>
      <w:r>
        <w:rPr/>
        <w:t>Table 6.3.2.1: Structure of the MMS Information</w:t>
      </w:r>
    </w:p>
    <w:tbl>
      <w:tblPr>
        <w:tblW w:w="9774" w:type="dxa"/>
        <w:jc w:val="center"/>
        <w:tblInd w:w="0" w:type="dxa"/>
        <w:tblLayout w:type="fixed"/>
        <w:tblCellMar>
          <w:top w:w="0" w:type="dxa"/>
          <w:left w:w="28" w:type="dxa"/>
          <w:bottom w:w="0" w:type="dxa"/>
          <w:right w:w="107" w:type="dxa"/>
        </w:tblCellMar>
      </w:tblPr>
      <w:tblGrid>
        <w:gridCol w:w="1787"/>
        <w:gridCol w:w="916"/>
        <w:gridCol w:w="7071"/>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generating the MM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to whom the MMS is s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Bearer correlation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time at which the MM was submitted or forwarded as specified in the corresponding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ontent type of the MM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priority (importance) of the messag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MM identification provided by the Originator MMS R/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ype of the message according to the MMS transactions e.g. submission, delivery.</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total size of the MMS.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lass of the MM (e.g., personal, advertisement, information servic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whether a delivery report has been requested by the originator MMS User Agent or no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 request for read-reply report as specified in the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Box Storage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parameter is only present if the MMBox feature is supported by the MMS R/S and storage of the MM was requested by </w:t>
              <w:br/>
              <w:t>originator MMS User Agent (i.e., of the MMS User Agent that has sent the MM1_submit.REQ).</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destination application that the underlying MMS abstract message was addressed to.</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er of a “reply path”, i.e. the identifier of the application to which delivery reports, read-reply reports and reply-MMs are addressed.</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additional application/implementation specific control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lassifies the content of the MM to the smallest content class to which the MM belong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MM contains DRM-protected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Originator allows adaptation of the content (default Tru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bl>
    <w:p>
      <w:pPr>
        <w:sectPr>
          <w:headerReference w:type="default" r:id="rId726"/>
          <w:footerReference w:type="default" r:id="rId727"/>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3"/>
        <w:rPr/>
      </w:pPr>
      <w:bookmarkStart w:id="138" w:name="__RefHeading___Toc114065150"/>
      <w:bookmarkEnd w:id="138"/>
      <w:r>
        <w:rPr/>
        <w:t>6.3.3</w:t>
        <w:tab/>
        <w:t>Detailed message format for online charging</w:t>
      </w:r>
    </w:p>
    <w:p>
      <w:pPr>
        <w:pStyle w:val="EditorsNote"/>
        <w:rPr/>
      </w:pPr>
      <w:r>
        <w:rPr/>
        <w:t>Editor's note:</w:t>
        <w:tab/>
        <w:t>TBD.</w:t>
      </w:r>
    </w:p>
    <w:p>
      <w:pPr>
        <w:pStyle w:val="Heading3"/>
        <w:rPr/>
      </w:pPr>
      <w:bookmarkStart w:id="139" w:name="__RefHeading___Toc114065151"/>
      <w:bookmarkEnd w:id="139"/>
      <w:r>
        <w:rPr/>
        <w:t>6.3.4</w:t>
        <w:tab/>
        <w:t>Formal MMS charging parameter description</w:t>
      </w:r>
    </w:p>
    <w:p>
      <w:pPr>
        <w:pStyle w:val="Heading4"/>
        <w:ind w:left="1418" w:hanging="1418"/>
        <w:rPr/>
      </w:pPr>
      <w:bookmarkStart w:id="140" w:name="__RefHeading___Toc114065152"/>
      <w:bookmarkEnd w:id="140"/>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41" w:name="__RefHeading___Toc114065153"/>
      <w:r>
        <w:rPr/>
        <w:t>6.3.4.2</w:t>
        <w:tab/>
        <w:t>MMS charging information for charging events</w:t>
      </w:r>
      <w:bookmarkEnd w:id="141"/>
      <w:r>
        <w:rPr/>
        <w:t xml:space="preserve"> </w:t>
      </w:r>
    </w:p>
    <w:p>
      <w:pPr>
        <w:pStyle w:val="Normal"/>
        <w:rPr>
          <w:ins w:id="769" w:author="32.270_CR0034R1_(Rel-18)_MMS_CH_SBI" w:date="2022-09-14T16:19:00Z"/>
        </w:rPr>
      </w:pPr>
      <w:r>
        <w:rPr/>
        <w:t>The detailed charging event parameter definitions are specified in TS 32.299 [50].</w:t>
      </w:r>
    </w:p>
    <w:p>
      <w:pPr>
        <w:pStyle w:val="Heading2"/>
        <w:rPr>
          <w:ins w:id="771" w:author="32.270_CR0034R1_(Rel-18)_MMS_CH_SBI" w:date="2022-09-14T16:19:00Z"/>
        </w:rPr>
      </w:pPr>
      <w:ins w:id="770" w:author="32.270_CR0034R1_(Rel-18)_MMS_CH_SBI" w:date="2022-09-14T16:19:00Z">
        <w:bookmarkStart w:id="142" w:name="__RefHeading___Toc114065154"/>
        <w:bookmarkEnd w:id="142"/>
        <w:r>
          <w:rPr/>
          <w:t>6.4</w:t>
          <w:tab/>
          <w:t>Definition of the MMS converged charging information</w:t>
        </w:r>
      </w:ins>
    </w:p>
    <w:p>
      <w:pPr>
        <w:pStyle w:val="Heading3"/>
        <w:rPr>
          <w:ins w:id="773" w:author="32.270_CR0034R1_(Rel-18)_MMS_CH_SBI" w:date="2022-09-14T16:19:00Z"/>
        </w:rPr>
      </w:pPr>
      <w:ins w:id="772" w:author="32.270_CR0034R1_(Rel-18)_MMS_CH_SBI" w:date="2022-09-14T16:19:00Z">
        <w:bookmarkStart w:id="143" w:name="__RefHeading___Toc114065155"/>
        <w:bookmarkEnd w:id="143"/>
        <w:r>
          <w:rPr/>
          <w:t>6.4.1</w:t>
          <w:tab/>
          <w:t>General</w:t>
        </w:r>
      </w:ins>
    </w:p>
    <w:p>
      <w:pPr>
        <w:pStyle w:val="Normal"/>
        <w:rPr>
          <w:ins w:id="775" w:author="32.270_CR0034R1_(Rel-18)_MMS_CH_SBI" w:date="2022-09-14T16:19:00Z"/>
        </w:rPr>
      </w:pPr>
      <w:ins w:id="774" w:author="32.270_CR0034R1_(Rel-18)_MMS_CH_SBI" w:date="2022-09-14T16:19:00Z">
        <w:r>
          <w:rPr>
            <w:lang w:bidi="ar-IQ"/>
          </w:rPr>
          <w:t>The Charging Information parameter used for MMS converged charging is provided in the following clauses.</w:t>
        </w:r>
      </w:ins>
    </w:p>
    <w:p>
      <w:pPr>
        <w:pStyle w:val="Heading3"/>
        <w:rPr>
          <w:lang w:bidi="ar-IQ"/>
          <w:ins w:id="780" w:author="32.270_CR0034R1_(Rel-18)_MMS_CH_SBI" w:date="2022-09-14T16:19:00Z"/>
        </w:rPr>
      </w:pPr>
      <w:ins w:id="776" w:author="32.270_CR0034R1_(Rel-18)_MMS_CH_SBI" w:date="2022-09-14T16:19:00Z">
        <w:bookmarkStart w:id="144" w:name="__RefHeading___Toc114065156"/>
        <w:r>
          <w:rPr>
            <w:lang w:bidi="ar-IQ"/>
          </w:rPr>
          <w:t>6.4.2</w:t>
          <w:tab/>
          <w:t>Definition of MMS</w:t>
        </w:r>
      </w:ins>
      <w:ins w:id="777" w:author="32.270_CR0034R1_(Rel-18)_MMS_CH_SBI" w:date="2022-09-14T16:19:00Z">
        <w:r>
          <w:rPr/>
          <w:t xml:space="preserve"> charging</w:t>
        </w:r>
      </w:ins>
      <w:ins w:id="778" w:author="32.270_CR0034R1_(Rel-18)_MMS_CH_SBI" w:date="2022-09-14T16:19:00Z">
        <w:r>
          <w:rPr>
            <w:lang w:bidi="ar-IQ"/>
          </w:rPr>
          <w:t xml:space="preserve"> information</w:t>
        </w:r>
      </w:ins>
      <w:ins w:id="779" w:author="32.270_CR0034R1_(Rel-18)_MMS_CH_SBI" w:date="2022-09-14T16:19:00Z">
        <w:bookmarkEnd w:id="144"/>
        <w:r>
          <w:rPr>
            <w:lang w:bidi="ar-IQ"/>
          </w:rPr>
          <w:t xml:space="preserve"> </w:t>
        </w:r>
      </w:ins>
    </w:p>
    <w:p>
      <w:pPr>
        <w:pStyle w:val="Normal"/>
        <w:keepNext w:val="true"/>
        <w:rPr>
          <w:ins w:id="782" w:author="32.270_CR0034R1_(Rel-18)_MMS_CH_SBI" w:date="2022-09-14T16:19:00Z"/>
        </w:rPr>
      </w:pPr>
      <w:ins w:id="781" w:author="32.270_CR0034R1_(Rel-18)_MMS_CH_SBI" w:date="2022-09-14T16:19:00Z">
        <w:r>
          <w:rPr/>
          <w:t xml:space="preserve">MMS specific charging information used for MMS converged charging is provided within the MMS charging Information. </w:t>
        </w:r>
      </w:ins>
    </w:p>
    <w:p>
      <w:pPr>
        <w:pStyle w:val="TH"/>
        <w:numPr>
          <w:ilvl w:val="0"/>
          <w:numId w:val="0"/>
        </w:numPr>
        <w:outlineLvl w:val="0"/>
        <w:rPr>
          <w:rFonts w:eastAsia="MS Mincho;ＭＳ 明朝"/>
        </w:rPr>
      </w:pPr>
      <w:ins w:id="783" w:author="32.270_CR0034R1_(Rel-18)_MMS_CH_SBI" w:date="2022-09-14T16:19:00Z">
        <w:r>
          <w:rPr>
            <w:rFonts w:eastAsia="MS Mincho;ＭＳ 明朝"/>
          </w:rPr>
          <w:t xml:space="preserve">Table 6.4.2.1: </w:t>
        </w:r>
      </w:ins>
      <w:ins w:id="784" w:author="32.270_CR0034R1_(Rel-18)_MMS_CH_SBI" w:date="2022-09-14T16:19:00Z">
        <w:r>
          <w:rPr>
            <w:rFonts w:eastAsia="MS Mincho;ＭＳ 明朝"/>
            <w:lang w:bidi="ar-IQ"/>
          </w:rPr>
          <w:t xml:space="preserve">Structure of MMS </w:t>
        </w:r>
      </w:ins>
      <w:ins w:id="785" w:author="32.270_CR0034R1_(Rel-18)_MMS_CH_SBI" w:date="2022-09-14T16:19:00Z">
        <w:r>
          <w:rPr>
            <w:rFonts w:eastAsia="MS Mincho;ＭＳ 明朝"/>
          </w:rPr>
          <w:t>Charging information</w:t>
        </w:r>
      </w:ins>
    </w:p>
    <w:tbl>
      <w:tblPr>
        <w:tblW w:w="9728" w:type="dxa"/>
        <w:jc w:val="center"/>
        <w:tblInd w:w="0" w:type="dxa"/>
        <w:tblLayout w:type="fixed"/>
        <w:tblCellMar>
          <w:top w:w="0" w:type="dxa"/>
          <w:left w:w="28" w:type="dxa"/>
          <w:bottom w:w="0" w:type="dxa"/>
          <w:right w:w="28" w:type="dxa"/>
        </w:tblCellMar>
      </w:tblPr>
      <w:tblGrid>
        <w:gridCol w:w="3441"/>
        <w:gridCol w:w="854"/>
        <w:gridCol w:w="5433"/>
      </w:tblGrid>
      <w:tr>
        <w:trPr>
          <w:cantSplit w:val="true"/>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786" w:author="32.270_CR0034R1_(Rel-18)_MMS_CH_SBI" w:date="2022-09-14T16:19:00Z">
              <w:r>
                <w:rPr/>
                <w:t>Information Element</w:t>
              </w:r>
            </w:ins>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787" w:author="32.270_CR0034R1_(Rel-18)_MMS_CH_SBI" w:date="2022-09-14T16:19:00Z">
              <w:r>
                <w:rPr/>
                <w:t>Category</w:t>
              </w:r>
            </w:ins>
          </w:p>
        </w:tc>
        <w:tc>
          <w:tcPr>
            <w:tcW w:w="5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788" w:author="32.270_CR0034R1_(Rel-18)_MMS_CH_SBI" w:date="2022-09-14T16:19:00Z">
              <w:r>
                <w:rPr/>
                <w:t>Description</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789" w:author="32.270_CR0034R1_(Rel-18)_MMS_CH_SBI" w:date="2022-09-14T16:19:00Z">
              <w:r>
                <w:rPr/>
                <w:t>Originator Info</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790" w:author="32.270_CR0034R1_(Rel-18)_MMS_CH_SBI" w:date="2022-09-14T16:19:00Z">
              <w:r>
                <w:rPr>
                  <w:szCs w:val="18"/>
                </w:rPr>
                <w:t>O</w:t>
              </w:r>
            </w:ins>
            <w:ins w:id="791" w:author="32.270_CR0034R1_(Rel-18)_MMS_CH_SBI" w:date="2022-09-14T16:19:00Z">
              <w:r>
                <w:rPr>
                  <w:szCs w:val="18"/>
                  <w:vertAlign w:val="subscript"/>
                </w:rPr>
                <w:t>M</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792" w:author="32.270_CR0034R1_(Rel-18)_MMS_CH_SBI" w:date="2022-09-14T16:19:00Z">
              <w:r>
                <w:rPr/>
                <w:t xml:space="preserve">This field is a grouped field and holds information on originator of the MMS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ins w:id="793" w:author="32.270_CR0034R1_(Rel-18)_MMS_CH_SBI" w:date="2022-09-14T16:19:00Z">
              <w:r>
                <w:rPr/>
                <w:t>Originator SUPI</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794" w:author="32.270_CR0034R1_(Rel-18)_MMS_CH_SBI" w:date="2022-09-14T16:19:00Z">
              <w:r>
                <w:rPr>
                  <w:szCs w:val="18"/>
                </w:rPr>
                <w:t>O</w:t>
              </w:r>
            </w:ins>
            <w:ins w:id="795" w:author="32.270_CR0034R1_(Rel-18)_MMS_CH_SBI" w:date="2022-09-14T16:19:00Z">
              <w:r>
                <w:rPr>
                  <w:szCs w:val="18"/>
                  <w:vertAlign w:val="subscript"/>
                </w:rPr>
                <w:t>M</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796" w:author="32.270_CR0034R1_(Rel-18)_MMS_CH_SBI" w:date="2022-09-14T16:19:00Z">
              <w:r>
                <w:rPr/>
                <w:t xml:space="preserve">This field holds the SUPI of the originator of the MMS. This field is present if different from subscriber identifier field.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ins w:id="797" w:author="32.270_CR0034R1_(Rel-18)_MMS_CH_SBI" w:date="2022-09-14T16:19:00Z">
              <w:r>
                <w:rPr/>
                <w:t>Originator GPSI</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798" w:author="32.270_CR0034R1_(Rel-18)_MMS_CH_SBI" w:date="2022-09-14T16:19:00Z">
              <w:r>
                <w:rPr>
                  <w:szCs w:val="18"/>
                </w:rPr>
                <w:t>O</w:t>
              </w:r>
            </w:ins>
            <w:ins w:id="799" w:author="32.270_CR0034R1_(Rel-18)_MMS_CH_SBI" w:date="2022-09-14T16:19:00Z">
              <w:r>
                <w:rPr>
                  <w:b/>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00" w:author="32.270_CR0034R1_(Rel-18)_MMS_CH_SBI" w:date="2022-09-14T16:19:00Z">
              <w:r>
                <w:rPr/>
                <w:t xml:space="preserve">This field holds the GPSI of the originator of the MMS.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ins w:id="801" w:author="32.270_CR0034R1_(Rel-18)_MMS_CH_SBI" w:date="2022-09-14T16:19:00Z">
              <w:r>
                <w:rPr/>
                <w:t>Originator Other Address</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802" w:author="32.270_CR0034R1_(Rel-18)_MMS_CH_SBI" w:date="2022-09-14T16:19:00Z">
              <w:r>
                <w:rPr>
                  <w:szCs w:val="18"/>
                </w:rPr>
                <w:t>O</w:t>
              </w:r>
            </w:ins>
            <w:ins w:id="803" w:author="32.270_CR0034R1_(Rel-18)_MMS_CH_SBI" w:date="2022-09-14T16:19:00Z">
              <w:r>
                <w:rPr>
                  <w:szCs w:val="18"/>
                  <w:vertAlign w:val="subscript"/>
                </w:rPr>
                <w:t>M</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ins w:id="805" w:author="32.270_CR0034R1_(Rel-18)_MMS_CH_SBI" w:date="2022-09-14T16:19:00Z"/>
              </w:rPr>
            </w:pPr>
            <w:ins w:id="804" w:author="32.270_CR0034R1_(Rel-18)_MMS_CH_SBI" w:date="2022-09-14T16:19:00Z">
              <w:r>
                <w:rPr/>
                <w:t>This field holds the address of the originator of the MMS, when different from SUPI and GPSI e.g., email, short code.</w:t>
              </w:r>
            </w:ins>
          </w:p>
          <w:p>
            <w:pPr>
              <w:pStyle w:val="TAL"/>
              <w:rPr/>
            </w:pPr>
            <w:ins w:id="806" w:author="32.270_CR0034R1_(Rel-18)_MMS_CH_SBI" w:date="2022-09-14T16:19:00Z">
              <w:r>
                <w:rPr/>
                <w:t xml:space="preserve">This field may have multiple occurrences.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07" w:author="32.270_CR0034R1_(Rel-18)_MMS_CH_SBI" w:date="2022-09-14T16:19:00Z">
              <w:r>
                <w:rPr/>
                <w:t xml:space="preserve">Recipient Info </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08" w:author="32.270_CR0034R1_(Rel-18)_MMS_CH_SBI" w:date="2022-09-14T16:19:00Z">
              <w:r>
                <w:rPr>
                  <w:szCs w:val="18"/>
                  <w:lang w:bidi="ar-IQ"/>
                </w:rPr>
                <w:t>O</w:t>
              </w:r>
            </w:ins>
            <w:ins w:id="809" w:author="32.270_CR0034R1_(Rel-18)_MMS_CH_SBI" w:date="2022-09-14T16:19:00Z">
              <w:r>
                <w:rPr>
                  <w:szCs w:val="18"/>
                  <w:vertAlign w:val="subscript"/>
                  <w:lang w:bidi="ar-IQ"/>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10" w:author="32.270_CR0034R1_(Rel-18)_MMS_CH_SBI" w:date="2022-09-14T16:19:00Z">
              <w:r>
                <w:rPr/>
                <w:t>This field holds recipient information for the MMS. It occurs at most one time in the MMS delivery case.</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ins w:id="811" w:author="32.270_CR0034R1_(Rel-18)_MMS_CH_SBI" w:date="2022-09-14T16:19:00Z">
              <w:r>
                <w:rPr/>
                <w:t>Recipient SUPI</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812" w:author="32.270_CR0034R1_(Rel-18)_MMS_CH_SBI" w:date="2022-09-14T16:19:00Z">
              <w:r>
                <w:rPr>
                  <w:szCs w:val="18"/>
                </w:rPr>
                <w:t>O</w:t>
              </w:r>
            </w:ins>
            <w:ins w:id="813" w:author="32.270_CR0034R1_(Rel-18)_MMS_CH_SBI" w:date="2022-09-14T16:19:00Z">
              <w:r>
                <w:rPr>
                  <w:szCs w:val="18"/>
                  <w:vertAlign w:val="subscript"/>
                </w:rPr>
                <w:t>M</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ins w:id="814" w:author="32.270_CR0034R1_(Rel-18)_MMS_CH_SBI" w:date="2022-09-14T16:19:00Z">
              <w:r>
                <w:rPr/>
                <w:t xml:space="preserve">This field holds the SUPI of the recipient of the MMS. This field is present if different from subscriber identifier field.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ins w:id="815" w:author="32.270_CR0034R1_(Rel-18)_MMS_CH_SBI" w:date="2022-09-14T16:19:00Z">
              <w:r>
                <w:rPr/>
                <w:t>Recipient GPSI</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816" w:author="32.270_CR0034R1_(Rel-18)_MMS_CH_SBI" w:date="2022-09-14T16:19:00Z">
              <w:r>
                <w:rPr>
                  <w:szCs w:val="18"/>
                </w:rPr>
                <w:t>O</w:t>
              </w:r>
            </w:ins>
            <w:ins w:id="817" w:author="32.270_CR0034R1_(Rel-18)_MMS_CH_SBI" w:date="2022-09-14T16:19:00Z">
              <w:r>
                <w:rPr>
                  <w:b/>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ins w:id="818" w:author="32.270_CR0034R1_(Rel-18)_MMS_CH_SBI" w:date="2022-09-14T16:19:00Z">
              <w:r>
                <w:rPr/>
                <w:t xml:space="preserve">This field holds the GPSI of the recipient of the MMS.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ins w:id="819" w:author="32.270_CR0034R1_(Rel-18)_MMS_CH_SBI" w:date="2022-09-14T16:19:00Z">
              <w:r>
                <w:rPr/>
                <w:t xml:space="preserve">Recipient Other Address </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20" w:author="32.270_CR0034R1_(Rel-18)_MMS_CH_SBI" w:date="2022-09-14T16:19:00Z">
              <w:r>
                <w:rPr>
                  <w:szCs w:val="18"/>
                </w:rPr>
                <w:t>O</w:t>
              </w:r>
            </w:ins>
            <w:ins w:id="821"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ins w:id="823" w:author="32.270_CR0034R1_(Rel-18)_MMS_CH_SBI" w:date="2022-09-14T16:19:00Z"/>
              </w:rPr>
            </w:pPr>
            <w:ins w:id="822" w:author="32.270_CR0034R1_(Rel-18)_MMS_CH_SBI" w:date="2022-09-14T16:19:00Z">
              <w:r>
                <w:rPr/>
                <w:t>This field holds the address of the recipient of the MMS, when different from SUPI and GPSI, if available e.g., email, short code.</w:t>
              </w:r>
            </w:ins>
          </w:p>
          <w:p>
            <w:pPr>
              <w:pStyle w:val="TAL"/>
              <w:rPr/>
            </w:pPr>
            <w:ins w:id="824" w:author="32.270_CR0034R1_(Rel-18)_MMS_CH_SBI" w:date="2022-09-14T16:19:00Z">
              <w:r>
                <w:rPr/>
                <w:t xml:space="preserve">This field may have multiple occurrences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825" w:author="32.270_CR0034R1_(Rel-18)_MMS_CH_SBI" w:date="2022-09-14T16:19:00Z">
              <w:r>
                <w:rPr>
                  <w:lang w:bidi="ar-IQ"/>
                </w:rPr>
                <w:t>User Location Info</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26" w:author="32.270_CR0034R1_(Rel-18)_MMS_CH_SBI" w:date="2022-09-14T16:19:00Z">
              <w:r>
                <w:rPr>
                  <w:lang w:eastAsia="zh-CN"/>
                </w:rPr>
                <w:t>O</w:t>
              </w:r>
            </w:ins>
            <w:ins w:id="827" w:author="32.270_CR0034R1_(Rel-18)_MMS_CH_SBI" w:date="2022-09-14T16:19:00Z">
              <w:r>
                <w:rPr>
                  <w:vertAlign w:val="subscript"/>
                  <w:lang w:eastAsia="zh-CN"/>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ins w:id="828" w:author="32.270_CR0034R1_(Rel-18)_MMS_CH_SBI" w:date="2022-09-14T16:19:00Z">
              <w:r>
                <w:rPr/>
                <w:t>This field holds the information about the location of the subscriber during the MMS transaction.</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IQ"/>
              </w:rPr>
            </w:pPr>
            <w:ins w:id="829" w:author="32.270_CR0034R1_(Rel-18)_MMS_CH_SBI" w:date="2022-09-14T16:19:00Z">
              <w:r>
                <w:rPr>
                  <w:lang w:bidi="ar-IQ"/>
                </w:rPr>
                <w:t>UE Time Zone</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30" w:author="32.270_CR0034R1_(Rel-18)_MMS_CH_SBI" w:date="2022-09-14T16:19:00Z">
              <w:r>
                <w:rPr>
                  <w:lang w:eastAsia="zh-CN"/>
                </w:rPr>
                <w:t>O</w:t>
              </w:r>
            </w:ins>
            <w:ins w:id="831" w:author="32.270_CR0034R1_(Rel-18)_MMS_CH_SBI" w:date="2022-09-14T16:19:00Z">
              <w:r>
                <w:rPr>
                  <w:vertAlign w:val="subscript"/>
                  <w:lang w:eastAsia="zh-CN"/>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32" w:author="32.270_CR0034R1_(Rel-18)_MMS_CH_SBI" w:date="2022-09-14T16:19:00Z">
              <w:r>
                <w:rPr/>
                <w:t>This field indicates the offset between universal time and local time in steps of 15 minutes of where the UE currently resides.</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ins w:id="833" w:author="32.270_CR0034R1_(Rel-18)_MMS_CH_SBI" w:date="2022-09-14T16:19:00Z">
              <w:r>
                <w:rPr>
                  <w:szCs w:val="18"/>
                </w:rPr>
                <w:t>RAT Type</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834" w:author="32.270_CR0034R1_(Rel-18)_MMS_CH_SBI" w:date="2022-09-14T16:19:00Z">
              <w:r>
                <w:rPr>
                  <w:szCs w:val="18"/>
                </w:rPr>
                <w:t>O</w:t>
              </w:r>
            </w:ins>
            <w:ins w:id="835"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ins w:id="836" w:author="32.270_CR0034R1_(Rel-18)_MMS_CH_SBI" w:date="2022-09-14T16:19:00Z">
              <w:r>
                <w:rPr/>
                <w:t>This field holds information about the radio access technology used for the MMS transaction.</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37" w:author="32.270_CR0034R1_(Rel-18)_MMS_CH_SBI" w:date="2022-09-14T16:19:00Z">
              <w:r>
                <w:rPr/>
                <w:t>Submission Time</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38" w:author="32.270_CR0034R1_(Rel-18)_MMS_CH_SBI" w:date="2022-09-14T16:19:00Z">
              <w:r>
                <w:rPr>
                  <w:szCs w:val="18"/>
                </w:rPr>
                <w:t>O</w:t>
              </w:r>
            </w:ins>
            <w:ins w:id="839"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40" w:author="32.270_CR0034R1_(Rel-18)_MMS_CH_SBI" w:date="2022-09-14T16:19:00Z">
              <w:r>
                <w:rPr/>
                <w:t>The time at which the MM was submitted or forwarded as specified in the corresponding MM1 message.</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841" w:author="32.270_CR0034R1_(Rel-18)_MMS_CH_SBI" w:date="2022-09-14T16:19:00Z">
              <w:r>
                <w:rPr/>
                <w:t>MM Content Type</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42" w:author="32.270_CR0034R1_(Rel-18)_MMS_CH_SBI" w:date="2022-09-14T16:19:00Z">
              <w:r>
                <w:rPr>
                  <w:szCs w:val="18"/>
                </w:rPr>
                <w:t>O</w:t>
              </w:r>
            </w:ins>
            <w:ins w:id="843"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44" w:author="32.270_CR0034R1_(Rel-18)_MMS_CH_SBI" w:date="2022-09-14T16:19:00Z">
              <w:r>
                <w:rPr/>
                <w:t>The content type of the MM content.</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45" w:author="32.270_CR0034R1_(Rel-18)_MMS_CH_SBI" w:date="2022-09-14T16:19:00Z">
              <w:r>
                <w:rPr/>
                <w:t>Priority</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46" w:author="32.270_CR0034R1_(Rel-18)_MMS_CH_SBI" w:date="2022-09-14T16:19:00Z">
              <w:r>
                <w:rPr>
                  <w:szCs w:val="18"/>
                </w:rPr>
                <w:t>O</w:t>
              </w:r>
            </w:ins>
            <w:ins w:id="847"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48" w:author="32.270_CR0034R1_(Rel-18)_MMS_CH_SBI" w:date="2022-09-14T16:19:00Z">
              <w:r>
                <w:rPr/>
                <w:t>The priority (importance) of the message if specified by the originator MMS User Agent.</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49" w:author="32.270_CR0034R1_(Rel-18)_MMS_CH_SBI" w:date="2022-09-14T16:19:00Z">
              <w:r>
                <w:rPr/>
                <w:t>Message ID</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50" w:author="32.270_CR0034R1_(Rel-18)_MMS_CH_SBI" w:date="2022-09-14T16:19:00Z">
              <w:r>
                <w:rPr>
                  <w:szCs w:val="18"/>
                </w:rPr>
                <w:t>O</w:t>
              </w:r>
            </w:ins>
            <w:ins w:id="851"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52" w:author="32.270_CR0034R1_(Rel-18)_MMS_CH_SBI" w:date="2022-09-14T16:19:00Z">
              <w:r>
                <w:rPr/>
                <w:t>This field holds the MM identification provided by the Originator MMS Node.</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53" w:author="32.270_CR0034R1_(Rel-18)_MMS_CH_SBI" w:date="2022-09-14T16:19:00Z">
              <w:r>
                <w:rPr/>
                <w:t xml:space="preserve">Message Type </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54" w:author="32.270_CR0034R1_(Rel-18)_MMS_CH_SBI" w:date="2022-09-14T16:19:00Z">
              <w:r>
                <w:rPr>
                  <w:szCs w:val="18"/>
                </w:rPr>
                <w:t>O</w:t>
              </w:r>
            </w:ins>
            <w:ins w:id="855"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56" w:author="32.270_CR0034R1_(Rel-18)_MMS_CH_SBI" w:date="2022-09-14T16:19:00Z">
              <w:r>
                <w:rPr/>
                <w:t>This field holds the type of the message according to the MMS transactions e.g., submission, delivery.</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57" w:author="32.270_CR0034R1_(Rel-18)_MMS_CH_SBI" w:date="2022-09-14T16:19:00Z">
              <w:r>
                <w:rPr/>
                <w:t>Message Size</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58" w:author="32.270_CR0034R1_(Rel-18)_MMS_CH_SBI" w:date="2022-09-14T16:19:00Z">
              <w:r>
                <w:rPr>
                  <w:szCs w:val="18"/>
                </w:rPr>
                <w:t>O</w:t>
              </w:r>
            </w:ins>
            <w:ins w:id="859"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60" w:author="32.270_CR0034R1_(Rel-18)_MMS_CH_SBI" w:date="2022-09-14T16:19:00Z">
              <w:r>
                <w:rPr/>
                <w:t xml:space="preserve">This field holds the total size of the MMS. </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61" w:author="32.270_CR0034R1_(Rel-18)_MMS_CH_SBI" w:date="2022-09-14T16:19:00Z">
              <w:r>
                <w:rPr/>
                <w:t>Message Class</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62" w:author="32.270_CR0034R1_(Rel-18)_MMS_CH_SBI" w:date="2022-09-14T16:19:00Z">
              <w:r>
                <w:rPr>
                  <w:szCs w:val="18"/>
                </w:rPr>
                <w:t>O</w:t>
              </w:r>
            </w:ins>
            <w:ins w:id="863"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64" w:author="32.270_CR0034R1_(Rel-18)_MMS_CH_SBI" w:date="2022-09-14T16:19:00Z">
              <w:r>
                <w:rPr/>
                <w:t>The class of the MM (e.g., personal, advertisement, information service) if specified by the originator MMS User Agent.</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65" w:author="32.270_CR0034R1_(Rel-18)_MMS_CH_SBI" w:date="2022-09-14T16:19:00Z">
              <w:r>
                <w:rPr/>
                <w:t>Delivery Report Requested</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66" w:author="32.270_CR0034R1_(Rel-18)_MMS_CH_SBI" w:date="2022-09-14T16:19:00Z">
              <w:r>
                <w:rPr>
                  <w:szCs w:val="18"/>
                </w:rPr>
                <w:t>O</w:t>
              </w:r>
            </w:ins>
            <w:ins w:id="867"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68" w:author="32.270_CR0034R1_(Rel-18)_MMS_CH_SBI" w:date="2022-09-14T16:19:00Z">
              <w:r>
                <w:rPr/>
                <w:t>This field indicates whether a delivery report has been requested by the originator MMS User Agent or not.</w:t>
              </w:r>
            </w:ins>
          </w:p>
        </w:tc>
      </w:tr>
      <w:tr>
        <w:trPr>
          <w:trHeight w:val="25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69" w:author="32.270_CR0034R1_(Rel-18)_MMS_CH_SBI" w:date="2022-09-14T16:19:00Z">
              <w:r>
                <w:rPr/>
                <w:t>Read Reply Report Requested</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70" w:author="32.270_CR0034R1_(Rel-18)_MMS_CH_SBI" w:date="2022-09-14T16:19:00Z">
              <w:r>
                <w:rPr>
                  <w:szCs w:val="18"/>
                </w:rPr>
                <w:t>O</w:t>
              </w:r>
            </w:ins>
            <w:ins w:id="871"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72" w:author="32.270_CR0034R1_(Rel-18)_MMS_CH_SBI" w:date="2022-09-14T16:19:00Z">
              <w:r>
                <w:rPr/>
                <w:t>A request for read-reply report as specified in the MM1 message.</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873" w:author="32.270_CR0034R1_(Rel-18)_MMS_CH_SBI" w:date="2022-09-14T16:19:00Z">
              <w:r>
                <w:rPr/>
                <w:t>Applic ID</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74" w:author="32.270_CR0034R1_(Rel-18)_MMS_CH_SBI" w:date="2022-09-14T16:19:00Z">
              <w:r>
                <w:rPr>
                  <w:szCs w:val="18"/>
                </w:rPr>
                <w:t>O</w:t>
              </w:r>
            </w:ins>
            <w:ins w:id="875"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ins w:id="876" w:author="32.270_CR0034R1_(Rel-18)_MMS_CH_SBI" w:date="2022-09-14T16:19:00Z">
              <w:r>
                <w:rPr/>
                <w:t>This field holds the identification of the destination application that the underlying MMS abstract message was addressed to.</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877" w:author="32.270_CR0034R1_(Rel-18)_MMS_CH_SBI" w:date="2022-09-14T16:19:00Z">
              <w:r>
                <w:rPr/>
                <w:t>Reply Applic ID</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78" w:author="32.270_CR0034R1_(Rel-18)_MMS_CH_SBI" w:date="2022-09-14T16:19:00Z">
              <w:r>
                <w:rPr>
                  <w:szCs w:val="18"/>
                </w:rPr>
                <w:t>O</w:t>
              </w:r>
            </w:ins>
            <w:ins w:id="879"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ins w:id="880" w:author="32.270_CR0034R1_(Rel-18)_MMS_CH_SBI" w:date="2022-09-14T16:19:00Z">
              <w:r>
                <w:rPr/>
                <w:t>This field holds the identifier of a “reply path” i.e., the identifier of the application to which delivery reports, read-reply reports and reply-MMs are addressed.</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881" w:author="32.270_CR0034R1_(Rel-18)_MMS_CH_SBI" w:date="2022-09-14T16:19:00Z">
              <w:r>
                <w:rPr/>
                <w:t>Aux Applic Info</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82" w:author="32.270_CR0034R1_(Rel-18)_MMS_CH_SBI" w:date="2022-09-14T16:19:00Z">
              <w:r>
                <w:rPr>
                  <w:szCs w:val="18"/>
                </w:rPr>
                <w:t>O</w:t>
              </w:r>
            </w:ins>
            <w:ins w:id="883"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ins w:id="884" w:author="32.270_CR0034R1_(Rel-18)_MMS_CH_SBI" w:date="2022-09-14T16:19:00Z">
              <w:r>
                <w:rPr/>
                <w:t>This field holds additional application/implementation specific control information.</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885" w:author="32.270_CR0034R1_(Rel-18)_MMS_CH_SBI" w:date="2022-09-14T16:19:00Z">
              <w:r>
                <w:rPr/>
                <w:t>Content Class</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86" w:author="32.270_CR0034R1_(Rel-18)_MMS_CH_SBI" w:date="2022-09-14T16:19:00Z">
              <w:r>
                <w:rPr>
                  <w:szCs w:val="18"/>
                </w:rPr>
                <w:t>O</w:t>
              </w:r>
            </w:ins>
            <w:ins w:id="887"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ins w:id="888" w:author="32.270_CR0034R1_(Rel-18)_MMS_CH_SBI" w:date="2022-09-14T16:19:00Z">
              <w:r>
                <w:rPr/>
                <w:t>This field classifies the content of the MM to the smallest content class to which the MM belongs</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889" w:author="32.270_CR0034R1_(Rel-18)_MMS_CH_SBI" w:date="2022-09-14T16:19:00Z">
              <w:r>
                <w:rPr/>
                <w:t>DRM Content</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90" w:author="32.270_CR0034R1_(Rel-18)_MMS_CH_SBI" w:date="2022-09-14T16:19:00Z">
              <w:r>
                <w:rPr>
                  <w:szCs w:val="18"/>
                </w:rPr>
                <w:t>O</w:t>
              </w:r>
            </w:ins>
            <w:ins w:id="891"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ins w:id="892" w:author="32.270_CR0034R1_(Rel-18)_MMS_CH_SBI" w:date="2022-09-14T16:19:00Z">
              <w:r>
                <w:rPr/>
                <w:t>This field indicates if the MM contains DRM-protected content.</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893" w:author="32.270_CR0034R1_(Rel-18)_MMS_CH_SBI" w:date="2022-09-14T16:19:00Z">
              <w:r>
                <w:rPr/>
                <w:t>Adaptations</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94" w:author="32.270_CR0034R1_(Rel-18)_MMS_CH_SBI" w:date="2022-09-14T16:19:00Z">
              <w:r>
                <w:rPr>
                  <w:szCs w:val="18"/>
                </w:rPr>
                <w:t>O</w:t>
              </w:r>
            </w:ins>
            <w:ins w:id="895"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896" w:author="32.270_CR0034R1_(Rel-18)_MMS_CH_SBI" w:date="2022-09-14T16:19:00Z">
              <w:r>
                <w:rPr/>
                <w:t>This field indicates if the Originator allows adaptation of the content (default True).</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897" w:author="32.270_CR0034R1_(Rel-18)_MMS_CH_SBI" w:date="2022-09-14T16:19:00Z">
              <w:r>
                <w:rPr/>
                <w:t>VAS Identifier</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898" w:author="32.270_CR0034R1_(Rel-18)_MMS_CH_SBI" w:date="2022-09-14T16:19:00Z">
              <w:r>
                <w:rPr>
                  <w:szCs w:val="18"/>
                </w:rPr>
                <w:t>O</w:t>
              </w:r>
            </w:ins>
            <w:ins w:id="899"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900" w:author="32.270_CR0034R1_(Rel-18)_MMS_CH_SBI" w:date="2022-09-14T16:19:00Z">
              <w:r>
                <w:rPr/>
                <w:t>This field indicates the VAS that originated the MM. Only present in MM1 Retrieval and if the MM was received over an MM7 interface.</w:t>
              </w:r>
            </w:ins>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ins w:id="901" w:author="32.270_CR0034R1_(Rel-18)_MMS_CH_SBI" w:date="2022-09-14T16:19:00Z">
              <w:r>
                <w:rPr/>
                <w:t>VASP Identifier</w:t>
              </w:r>
            </w:ins>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902" w:author="32.270_CR0034R1_(Rel-18)_MMS_CH_SBI" w:date="2022-09-14T16:19:00Z">
              <w:r>
                <w:rPr>
                  <w:szCs w:val="18"/>
                </w:rPr>
                <w:t>O</w:t>
              </w:r>
            </w:ins>
            <w:ins w:id="903" w:author="32.270_CR0034R1_(Rel-18)_MMS_CH_SBI" w:date="2022-09-14T16:19:00Z">
              <w:r>
                <w:rPr>
                  <w:szCs w:val="18"/>
                  <w:vertAlign w:val="subscript"/>
                </w:rPr>
                <w:t>C</w:t>
              </w:r>
            </w:ins>
          </w:p>
        </w:tc>
        <w:tc>
          <w:tcPr>
            <w:tcW w:w="5433" w:type="dxa"/>
            <w:tcBorders>
              <w:top w:val="single" w:sz="4" w:space="0" w:color="000000"/>
              <w:left w:val="single" w:sz="4" w:space="0" w:color="000000"/>
              <w:bottom w:val="single" w:sz="4" w:space="0" w:color="000000"/>
              <w:right w:val="single" w:sz="4" w:space="0" w:color="000000"/>
            </w:tcBorders>
          </w:tcPr>
          <w:p>
            <w:pPr>
              <w:pStyle w:val="TAL"/>
              <w:rPr/>
            </w:pPr>
            <w:ins w:id="904" w:author="32.270_CR0034R1_(Rel-18)_MMS_CH_SBI" w:date="2022-09-14T16:19:00Z">
              <w:r>
                <w:rPr/>
                <w:t>This field indicates the VASP that originated the MM. Only present in MM1 Retrieval and if the MM was received over an MM7 interface.</w:t>
              </w:r>
            </w:ins>
          </w:p>
        </w:tc>
      </w:tr>
    </w:tbl>
    <w:p>
      <w:pPr>
        <w:pStyle w:val="Normal"/>
        <w:rPr>
          <w:ins w:id="906" w:author="32.270_CR0034R1_(Rel-18)_MMS_CH_SBI" w:date="2022-09-14T16:19:00Z"/>
        </w:rPr>
      </w:pPr>
      <w:ins w:id="905" w:author="32.270_CR0034R1_(Rel-18)_MMS_CH_SBI" w:date="2022-09-14T16:19:00Z">
        <w:r>
          <w:rPr/>
        </w:r>
      </w:ins>
    </w:p>
    <w:p>
      <w:pPr>
        <w:pStyle w:val="EditorsNote"/>
        <w:rPr>
          <w:ins w:id="908" w:author="32.270_CR0034R1_(Rel-18)_MMS_CH_SBI" w:date="2022-09-14T16:19:00Z"/>
        </w:rPr>
      </w:pPr>
      <w:ins w:id="907" w:author="32.270_CR0034R1_(Rel-18)_MMS_CH_SBI" w:date="2022-09-14T16:19:00Z">
        <w:r>
          <w:rPr/>
          <w:t>Editor’s Note:</w:t>
          <w:tab/>
          <w:t>The content of the table is FFS.</w:t>
        </w:r>
      </w:ins>
    </w:p>
    <w:p>
      <w:pPr>
        <w:pStyle w:val="Normal"/>
        <w:rPr>
          <w:ins w:id="910" w:author="32.270_CR0034R1_(Rel-18)_MMS_CH_SBI" w:date="2022-09-14T16:19:00Z"/>
        </w:rPr>
      </w:pPr>
      <w:ins w:id="909" w:author="32.270_CR0034R1_(Rel-18)_MMS_CH_SBI" w:date="2022-09-14T16:19:00Z">
        <w:r>
          <w:rPr/>
        </w:r>
      </w:ins>
    </w:p>
    <w:p>
      <w:pPr>
        <w:pStyle w:val="Heading3"/>
        <w:rPr>
          <w:ins w:id="912" w:author="32.270_CR0034R1_(Rel-18)_MMS_CH_SBI" w:date="2022-09-14T16:19:00Z"/>
        </w:rPr>
      </w:pPr>
      <w:ins w:id="911" w:author="32.270_CR0034R1_(Rel-18)_MMS_CH_SBI" w:date="2022-09-14T16:19:00Z">
        <w:bookmarkStart w:id="145" w:name="__RefHeading___Toc114065157"/>
        <w:bookmarkEnd w:id="145"/>
        <w:r>
          <w:rPr/>
          <w:t>6.4.3</w:t>
          <w:tab/>
          <w:t>Detailed message format for converged charging</w:t>
        </w:r>
      </w:ins>
    </w:p>
    <w:p>
      <w:pPr>
        <w:pStyle w:val="Normal"/>
        <w:keepNext w:val="true"/>
        <w:rPr>
          <w:ins w:id="918" w:author="32.270_CR0034R1_(Rel-18)_MMS_CH_SBI" w:date="2022-09-14T16:19:00Z"/>
        </w:rPr>
      </w:pPr>
      <w:ins w:id="913" w:author="32.270_CR0034R1_(Rel-18)_MMS_CH_SBI" w:date="2022-09-14T16:19:00Z">
        <w:r>
          <w:rPr/>
          <w:t xml:space="preserve">The following clause specifies per Operation Type the charging data that are sent by MMS Node for </w:t>
        </w:r>
      </w:ins>
      <w:ins w:id="914" w:author="32.270_CR0034R1_(Rel-18)_MMS_CH_SBI" w:date="2022-09-14T16:19:00Z">
        <w:r>
          <w:rPr>
            <w:lang w:bidi="ar-IQ"/>
          </w:rPr>
          <w:t xml:space="preserve">MMS </w:t>
        </w:r>
      </w:ins>
      <w:ins w:id="915" w:author="32.270_CR0034R1_(Rel-18)_MMS_CH_SBI" w:date="2022-09-14T16:19:00Z">
        <w:r>
          <w:rPr/>
          <w:t xml:space="preserve">converged </w:t>
        </w:r>
      </w:ins>
      <w:ins w:id="916" w:author="32.270_CR0034R1_(Rel-18)_MMS_CH_SBI" w:date="2022-09-14T16:19:00Z">
        <w:r>
          <w:rPr>
            <w:lang w:bidi="ar-IQ"/>
          </w:rPr>
          <w:t>charging</w:t>
        </w:r>
      </w:ins>
      <w:ins w:id="917" w:author="32.270_CR0034R1_(Rel-18)_MMS_CH_SBI" w:date="2022-09-14T16:19:00Z">
        <w:r>
          <w:rPr/>
          <w:t xml:space="preserve">. </w:t>
        </w:r>
      </w:ins>
    </w:p>
    <w:p>
      <w:pPr>
        <w:pStyle w:val="Normal"/>
        <w:rPr>
          <w:rFonts w:eastAsia="MS Mincho;ＭＳ 明朝"/>
          <w:ins w:id="920" w:author="32.270_CR0034R1_(Rel-18)_MMS_CH_SBI" w:date="2022-09-14T16:19:00Z"/>
        </w:rPr>
      </w:pPr>
      <w:ins w:id="919" w:author="32.270_CR0034R1_(Rel-18)_MMS_CH_SBI" w:date="2022-09-14T16:19:00Z">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ins>
    </w:p>
    <w:p>
      <w:pPr>
        <w:pStyle w:val="Normal"/>
        <w:keepNext w:val="true"/>
        <w:rPr>
          <w:lang w:eastAsia="zh-CN"/>
          <w:ins w:id="929" w:author="32.270_CR0034R1_(Rel-18)_MMS_CH_SBI" w:date="2022-09-14T16:19:00Z"/>
        </w:rPr>
      </w:pPr>
      <w:ins w:id="921" w:author="32.270_CR0034R1_(Rel-18)_MMS_CH_SBI" w:date="2022-09-14T16:19:00Z">
        <w:r>
          <w:rPr/>
          <w:t xml:space="preserve">Table 6.4.3.1 defines the basic structure of the supported fields in the </w:t>
        </w:r>
      </w:ins>
      <w:ins w:id="922" w:author="32.270_CR0034R1_(Rel-18)_MMS_CH_SBI" w:date="2022-09-14T16:19:00Z">
        <w:r>
          <w:rPr>
            <w:rFonts w:eastAsia="MS Mincho;ＭＳ 明朝"/>
            <w:i/>
            <w:iCs/>
          </w:rPr>
          <w:t>Charging Data Request</w:t>
        </w:r>
      </w:ins>
      <w:ins w:id="923" w:author="32.270_CR0034R1_(Rel-18)_MMS_CH_SBI" w:date="2022-09-14T16:19:00Z">
        <w:r>
          <w:rPr/>
          <w:t xml:space="preserve"> message for </w:t>
        </w:r>
      </w:ins>
      <w:ins w:id="924" w:author="32.270_CR0034R1_(Rel-18)_MMS_CH_SBI" w:date="2022-09-14T16:19:00Z">
        <w:r>
          <w:rPr>
            <w:lang w:bidi="ar-IQ"/>
          </w:rPr>
          <w:t xml:space="preserve">MMS </w:t>
        </w:r>
      </w:ins>
      <w:ins w:id="925" w:author="32.270_CR0034R1_(Rel-18)_MMS_CH_SBI" w:date="2022-09-14T16:19:00Z">
        <w:r>
          <w:rPr/>
          <w:t xml:space="preserve">converged </w:t>
        </w:r>
      </w:ins>
      <w:ins w:id="926" w:author="32.270_CR0034R1_(Rel-18)_MMS_CH_SBI" w:date="2022-09-14T16:19:00Z">
        <w:r>
          <w:rPr>
            <w:lang w:bidi="ar-IQ"/>
          </w:rPr>
          <w:t>charging</w:t>
        </w:r>
      </w:ins>
      <w:ins w:id="927" w:author="32.270_CR0034R1_(Rel-18)_MMS_CH_SBI" w:date="2022-09-14T16:19:00Z">
        <w:r>
          <w:rPr/>
          <w:t>.</w:t>
        </w:r>
      </w:ins>
      <w:ins w:id="928" w:author="32.270_CR0034R1_(Rel-18)_MMS_CH_SBI" w:date="2022-09-14T16:19:00Z">
        <w:r>
          <w:rPr>
            <w:lang w:eastAsia="zh-CN"/>
          </w:rPr>
          <w:t xml:space="preserve">  </w:t>
        </w:r>
      </w:ins>
    </w:p>
    <w:p>
      <w:pPr>
        <w:pStyle w:val="TH"/>
        <w:numPr>
          <w:ilvl w:val="0"/>
          <w:numId w:val="0"/>
        </w:numPr>
        <w:outlineLvl w:val="0"/>
        <w:rPr/>
      </w:pPr>
      <w:ins w:id="930" w:author="32.270_CR0034R1_(Rel-18)_MMS_CH_SBI" w:date="2022-09-14T16:19:00Z">
        <w:r>
          <w:rPr/>
          <w:t>Table 6.4.3.</w:t>
        </w:r>
      </w:ins>
      <w:ins w:id="931" w:author="32.270_CR0034R1_(Rel-18)_MMS_CH_SBI" w:date="2022-09-14T16:19:00Z">
        <w:r>
          <w:rPr>
            <w:rFonts w:eastAsia="SimSun;宋体"/>
            <w:lang w:eastAsia="zh-CN"/>
          </w:rPr>
          <w:t>1</w:t>
        </w:r>
      </w:ins>
      <w:ins w:id="932" w:author="32.270_CR0034R1_(Rel-18)_MMS_CH_SBI" w:date="2022-09-14T16:19:00Z">
        <w:r>
          <w:rPr/>
          <w:t xml:space="preserve">: </w:t>
        </w:r>
      </w:ins>
      <w:ins w:id="933" w:author="32.270_CR0034R1_(Rel-18)_MMS_CH_SBI" w:date="2022-09-14T16:19:00Z">
        <w:r>
          <w:rPr>
            <w:rFonts w:eastAsia="MS Mincho;ＭＳ 明朝"/>
          </w:rPr>
          <w:t xml:space="preserve">Supported fields in </w:t>
        </w:r>
      </w:ins>
      <w:ins w:id="934" w:author="32.270_CR0034R1_(Rel-18)_MMS_CH_SBI" w:date="2022-09-14T16:19:00Z">
        <w:r>
          <w:rPr>
            <w:rFonts w:eastAsia="MS Mincho;ＭＳ 明朝"/>
            <w:i/>
            <w:iCs/>
          </w:rPr>
          <w:t xml:space="preserve">Charging Data Request </w:t>
        </w:r>
      </w:ins>
      <w:ins w:id="935" w:author="32.270_CR0034R1_(Rel-18)_MMS_CH_SBI" w:date="2022-09-14T16:19:00Z">
        <w:r>
          <w:rPr>
            <w:rFonts w:eastAsia="MS Mincho;ＭＳ 明朝"/>
            <w:iCs/>
          </w:rPr>
          <w:t>message</w:t>
        </w:r>
      </w:ins>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936" w:author="32.270_CR0034R1_(Rel-18)_MMS_CH_SBI" w:date="2022-09-14T16:19:00Z">
              <w:r>
                <w:rPr/>
                <w:t>Information Element</w:t>
              </w:r>
            </w:ins>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37" w:author="32.270_CR0034R1_(Rel-18)_MMS_CH_SBI" w:date="2022-09-14T16:19:00Z">
              <w:r>
                <w:rPr/>
                <w:t>Node Type</w:t>
              </w:r>
            </w:ins>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938" w:author="32.270_CR0034R1_(Rel-18)_MMS_CH_SBI" w:date="2022-09-14T16:19:00Z">
              <w:r>
                <w:rPr/>
                <w:t>MMS Node</w:t>
              </w:r>
            </w:ins>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39" w:author="32.270_CR0034R1_(Rel-18)_MMS_CH_SBI" w:date="2022-09-14T16:19:00Z">
              <w:r>
                <w:rPr/>
                <w:t>Supported Operation Types</w:t>
              </w:r>
            </w:ins>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940"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41" w:author="32.270_CR0034R1_(Rel-18)_MMS_CH_SBI" w:date="2022-09-14T16:19:00Z">
              <w:r>
                <w:rPr>
                  <w:rFonts w:eastAsia="MS Mincho;ＭＳ 明朝"/>
                </w:rPr>
                <w:t>Session Identifier</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ins w:id="942"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43" w:author="32.270_CR0034R1_(Rel-18)_MMS_CH_SBI" w:date="2022-09-14T16:19:00Z">
              <w:r>
                <w:rPr/>
                <w:t>Subscriber Identifier</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44"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45" w:author="32.270_CR0034R1_(Rel-18)_MMS_CH_SBI" w:date="2022-09-14T16:19:00Z">
              <w:r>
                <w:rPr/>
                <w:t>NF Consumer Identification</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46"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947" w:author="32.270_CR0034R1_(Rel-18)_MMS_CH_SBI" w:date="2022-09-14T16:19:00Z">
              <w:r>
                <w:rPr>
                  <w:lang w:bidi="ar-IQ"/>
                </w:rPr>
                <w:t>Charging Identifier</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48"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949" w:author="32.270_CR0034R1_(Rel-18)_MMS_CH_SBI" w:date="2022-09-14T16:19:00Z">
              <w:r>
                <w:rPr>
                  <w:lang w:bidi="ar-IQ"/>
                </w:rPr>
                <w:t>Invocation Timestamp</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50"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51" w:author="32.270_CR0034R1_(Rel-18)_MMS_CH_SBI" w:date="2022-09-14T16:19:00Z">
              <w:r>
                <w:rPr/>
                <w:t>Invocation Sequence Number</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52"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53" w:author="32.270_CR0034R1_(Rel-18)_MMS_CH_SBI" w:date="2022-09-14T16:19:00Z">
              <w:r>
                <w:rPr/>
                <w:t>Retransmission Indicator</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54" w:author="32.270_CR0034R1_(Rel-18)_MMS_CH_SBI" w:date="2022-09-14T16:19: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955" w:author="32.270_CR0034R1_(Rel-18)_MMS_CH_SBI" w:date="2022-09-14T16:19:00Z">
              <w:r>
                <w:rPr>
                  <w:lang w:eastAsia="zh-CN"/>
                </w:rPr>
                <w:t>One-time Event</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56" w:author="32.270_CR0034R1_(Rel-18)_MMS_CH_SBI" w:date="2022-09-14T16:19: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957" w:author="32.270_CR0034R1_(Rel-18)_MMS_CH_SBI" w:date="2022-09-14T16:19:00Z">
              <w:r>
                <w:rPr>
                  <w:rFonts w:cs="Arial"/>
                </w:rPr>
                <w:t>One-time Event Typ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58" w:author="32.270_CR0034R1_(Rel-18)_MMS_CH_SBI" w:date="2022-09-14T16:19: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59" w:author="32.270_CR0034R1_(Rel-18)_MMS_CH_SBI" w:date="2022-09-14T16:19:00Z">
              <w:r>
                <w:rPr/>
                <w:t>Notify URI</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ins w:id="960" w:author="32.270_CR0034R1_(Rel-18)_MMS_CH_SBI" w:date="2022-09-14T16:19: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61" w:author="32.270_CR0034R1_(Rel-18)_MMS_CH_SBI" w:date="2022-09-14T16:19:00Z">
              <w:r>
                <w:rPr>
                  <w:lang w:val="en-US" w:eastAsia="en-US"/>
                </w:rPr>
                <w:t>Supported Features</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ins w:id="962" w:author="32.270_CR0034R1_(Rel-18)_MMS_CH_SBI" w:date="2022-09-14T16:19:00Z">
              <w:r>
                <w:rPr/>
                <w:t>I-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63" w:author="32.270_CR0034R1_(Rel-18)_MMS_CH_SBI" w:date="2022-09-14T16:19:00Z">
              <w:r>
                <w:rPr/>
                <w:t>Service Specification Information</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ins w:id="964"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65" w:author="32.270_CR0034R1_(Rel-18)_MMS_CH_SBI" w:date="2022-09-14T16:19:00Z">
              <w:r>
                <w:rPr>
                  <w:lang w:eastAsia="zh-CN" w:bidi="ar-IQ"/>
                </w:rPr>
                <w:t>Triggers</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66" w:author="32.270_CR0034R1_(Rel-18)_MMS_CH_SBI" w:date="2022-09-14T16:19: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67" w:author="32.270_CR0034R1_(Rel-18)_MMS_CH_SBI" w:date="2022-09-14T16:19:00Z">
              <w:r>
                <w:rPr/>
                <w:t xml:space="preserve">Multiple </w:t>
              </w:r>
            </w:ins>
            <w:ins w:id="968" w:author="32.270_CR0034R1_(Rel-18)_MMS_CH_SBI" w:date="2022-09-14T16:19:00Z">
              <w:r>
                <w:rPr>
                  <w:lang w:eastAsia="zh-CN"/>
                </w:rPr>
                <w:t>Unit</w:t>
              </w:r>
            </w:ins>
            <w:ins w:id="969" w:author="32.270_CR0034R1_(Rel-18)_MMS_CH_SBI" w:date="2022-09-14T16:19:00Z">
              <w:r>
                <w:rPr/>
                <w:t xml:space="preserve"> Usage</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ins w:id="970"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ins w:id="971" w:author="32.270_CR0034R1_(Rel-18)_MMS_CH_SBI" w:date="2022-09-14T16:19:00Z">
              <w:r>
                <w:rPr/>
                <w:t>MMS Charging Information</w:t>
              </w:r>
            </w:ins>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72" w:author="32.270_CR0034R1_(Rel-18)_MMS_CH_SBI" w:date="2022-09-14T16:19:00Z">
              <w:r>
                <w:rPr/>
                <w:t>Originator Info</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73"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74" w:author="32.270_CR0034R1_(Rel-18)_MMS_CH_SBI" w:date="2022-09-14T16:19:00Z">
              <w:r>
                <w:rPr/>
                <w:t>Recipient Info</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75"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976" w:author="32.270_CR0034R1_(Rel-18)_MMS_CH_SBI" w:date="2022-09-14T16:19:00Z">
              <w:r>
                <w:rPr>
                  <w:lang w:bidi="ar-IQ"/>
                </w:rPr>
                <w:t>User Location Info</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77"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978" w:author="32.270_CR0034R1_(Rel-18)_MMS_CH_SBI" w:date="2022-09-14T16:19:00Z">
              <w:r>
                <w:rPr>
                  <w:lang w:bidi="ar-IQ"/>
                </w:rPr>
                <w:t>UE Time Zon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79"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980" w:author="32.270_CR0034R1_(Rel-18)_MMS_CH_SBI" w:date="2022-09-14T16:19:00Z">
              <w:r>
                <w:rPr>
                  <w:szCs w:val="18"/>
                </w:rPr>
                <w:t>RAT Typ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81"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82" w:author="32.270_CR0034R1_(Rel-18)_MMS_CH_SBI" w:date="2022-09-14T16:19:00Z">
              <w:r>
                <w:rPr/>
                <w:t>Submission Tim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83"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84" w:author="32.270_CR0034R1_(Rel-18)_MMS_CH_SBI" w:date="2022-09-14T16:19:00Z">
              <w:r>
                <w:rPr/>
                <w:t>MM Content Typ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85"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86" w:author="32.270_CR0034R1_(Rel-18)_MMS_CH_SBI" w:date="2022-09-14T16:19:00Z">
              <w:r>
                <w:rPr/>
                <w:t>Priority</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87"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88" w:author="32.270_CR0034R1_(Rel-18)_MMS_CH_SBI" w:date="2022-09-14T16:19:00Z">
              <w:r>
                <w:rPr/>
                <w:t>Message ID</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89"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90" w:author="32.270_CR0034R1_(Rel-18)_MMS_CH_SBI" w:date="2022-09-14T16:19:00Z">
              <w:r>
                <w:rPr/>
                <w:t xml:space="preserve">Message Type </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91"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92" w:author="32.270_CR0034R1_(Rel-18)_MMS_CH_SBI" w:date="2022-09-14T16:19:00Z">
              <w:r>
                <w:rPr/>
                <w:t>Message Siz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93"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94" w:author="32.270_CR0034R1_(Rel-18)_MMS_CH_SBI" w:date="2022-09-14T16:19:00Z">
              <w:r>
                <w:rPr/>
                <w:t>Message Class</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95"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96" w:author="32.270_CR0034R1_(Rel-18)_MMS_CH_SBI" w:date="2022-09-14T16:19:00Z">
              <w:r>
                <w:rPr/>
                <w:t>Delivery Report Requested</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97"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998" w:author="32.270_CR0034R1_(Rel-18)_MMS_CH_SBI" w:date="2022-09-14T16:19:00Z">
              <w:r>
                <w:rPr/>
                <w:t>Read Reply Report Requested</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999"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00" w:author="32.270_CR0034R1_(Rel-18)_MMS_CH_SBI" w:date="2022-09-14T16:19:00Z">
              <w:r>
                <w:rPr/>
                <w:t>Applic ID</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01"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02" w:author="32.270_CR0034R1_(Rel-18)_MMS_CH_SBI" w:date="2022-09-14T16:19:00Z">
              <w:r>
                <w:rPr/>
                <w:t>Reply Applic ID</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03"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04" w:author="32.270_CR0034R1_(Rel-18)_MMS_CH_SBI" w:date="2022-09-14T16:19:00Z">
              <w:r>
                <w:rPr/>
                <w:t>Aux Applic Info</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05" w:author="32.270_CR0034R1_(Rel-18)_MMS_CH_SBI" w:date="2022-09-14T16:19:00Z">
              <w:r>
                <w:rPr/>
                <w:t>ITE</w:t>
              </w:r>
            </w:ins>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06" w:author="32.270_CR0034R1_(Rel-18)_MMS_CH_SBI" w:date="2022-09-14T16:19:00Z">
              <w:r>
                <w:rPr/>
                <w:t>Content Class</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07"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08" w:author="32.270_CR0034R1_(Rel-18)_MMS_CH_SBI" w:date="2022-09-14T16:19:00Z">
              <w:r>
                <w:rPr/>
                <w:t>DRM Content</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09"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1010" w:author="32.270_CR0034R1_(Rel-18)_MMS_CH_SBI" w:date="2022-09-14T16:19:00Z">
              <w:r>
                <w:rPr/>
                <w:t>Adaptations</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11"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1012" w:author="32.270_CR0034R1_(Rel-18)_MMS_CH_SBI" w:date="2022-09-14T16:19:00Z">
              <w:r>
                <w:rPr/>
                <w:t>VAS Identifier</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13"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1014" w:author="32.270_CR0034R1_(Rel-18)_MMS_CH_SBI" w:date="2022-09-14T16:19:00Z">
              <w:r>
                <w:rPr/>
                <w:t>VASP Identifier</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15" w:author="32.270_CR0034R1_(Rel-18)_MMS_CH_SBI" w:date="2022-09-14T16:19:00Z">
              <w:r>
                <w:rPr/>
                <w:t>ITE</w:t>
              </w:r>
            </w:ins>
          </w:p>
        </w:tc>
      </w:tr>
    </w:tbl>
    <w:p>
      <w:pPr>
        <w:pStyle w:val="Normal"/>
        <w:keepNext w:val="true"/>
        <w:rPr>
          <w:lang w:eastAsia="zh-CN"/>
          <w:ins w:id="1017" w:author="32.270_CR0034R1_(Rel-18)_MMS_CH_SBI" w:date="2022-09-14T16:19:00Z"/>
        </w:rPr>
      </w:pPr>
      <w:ins w:id="1016" w:author="32.270_CR0034R1_(Rel-18)_MMS_CH_SBI" w:date="2022-09-14T16:19:00Z">
        <w:r>
          <w:rPr>
            <w:lang w:eastAsia="zh-CN"/>
          </w:rPr>
        </w:r>
      </w:ins>
    </w:p>
    <w:p>
      <w:pPr>
        <w:pStyle w:val="Normal"/>
        <w:keepNext w:val="true"/>
        <w:rPr>
          <w:lang w:eastAsia="zh-CN"/>
          <w:ins w:id="1026" w:author="32.270_CR0034R1_(Rel-18)_MMS_CH_SBI" w:date="2022-09-14T16:19:00Z"/>
        </w:rPr>
      </w:pPr>
      <w:ins w:id="1018" w:author="32.270_CR0034R1_(Rel-18)_MMS_CH_SBI" w:date="2022-09-14T16:19:00Z">
        <w:r>
          <w:rPr/>
          <w:t xml:space="preserve">Table 6.4.3.2 defines the basic structure of the supported fields in the </w:t>
        </w:r>
      </w:ins>
      <w:ins w:id="1019" w:author="32.270_CR0034R1_(Rel-18)_MMS_CH_SBI" w:date="2022-09-14T16:19:00Z">
        <w:r>
          <w:rPr>
            <w:rFonts w:eastAsia="MS Mincho;ＭＳ 明朝"/>
            <w:i/>
            <w:iCs/>
          </w:rPr>
          <w:t>Charging Data Response</w:t>
        </w:r>
      </w:ins>
      <w:ins w:id="1020" w:author="32.270_CR0034R1_(Rel-18)_MMS_CH_SBI" w:date="2022-09-14T16:19:00Z">
        <w:r>
          <w:rPr/>
          <w:t xml:space="preserve"> message for </w:t>
        </w:r>
      </w:ins>
      <w:ins w:id="1021" w:author="32.270_CR0034R1_(Rel-18)_MMS_CH_SBI" w:date="2022-09-14T16:19:00Z">
        <w:r>
          <w:rPr>
            <w:lang w:bidi="ar-IQ"/>
          </w:rPr>
          <w:t xml:space="preserve">MMS </w:t>
        </w:r>
      </w:ins>
      <w:ins w:id="1022" w:author="32.270_CR0034R1_(Rel-18)_MMS_CH_SBI" w:date="2022-09-14T16:19:00Z">
        <w:r>
          <w:rPr/>
          <w:t xml:space="preserve">converged </w:t>
        </w:r>
      </w:ins>
      <w:ins w:id="1023" w:author="32.270_CR0034R1_(Rel-18)_MMS_CH_SBI" w:date="2022-09-14T16:19:00Z">
        <w:r>
          <w:rPr>
            <w:lang w:bidi="ar-IQ"/>
          </w:rPr>
          <w:t>charging</w:t>
        </w:r>
      </w:ins>
      <w:ins w:id="1024" w:author="32.270_CR0034R1_(Rel-18)_MMS_CH_SBI" w:date="2022-09-14T16:19:00Z">
        <w:r>
          <w:rPr/>
          <w:t>.</w:t>
        </w:r>
      </w:ins>
      <w:ins w:id="1025" w:author="32.270_CR0034R1_(Rel-18)_MMS_CH_SBI" w:date="2022-09-14T16:19:00Z">
        <w:r>
          <w:rPr>
            <w:lang w:eastAsia="zh-CN"/>
          </w:rPr>
          <w:t xml:space="preserve">  </w:t>
        </w:r>
      </w:ins>
    </w:p>
    <w:p>
      <w:pPr>
        <w:pStyle w:val="TH"/>
        <w:numPr>
          <w:ilvl w:val="0"/>
          <w:numId w:val="0"/>
        </w:numPr>
        <w:outlineLvl w:val="0"/>
        <w:rPr/>
      </w:pPr>
      <w:ins w:id="1027" w:author="32.270_CR0034R1_(Rel-18)_MMS_CH_SBI" w:date="2022-09-14T16:19:00Z">
        <w:r>
          <w:rPr/>
          <w:t>Table 6.4.3.</w:t>
        </w:r>
      </w:ins>
      <w:ins w:id="1028" w:author="32.270_CR0034R1_(Rel-18)_MMS_CH_SBI" w:date="2022-09-14T16:19:00Z">
        <w:r>
          <w:rPr>
            <w:rFonts w:eastAsia="SimSun;宋体"/>
            <w:lang w:eastAsia="zh-CN"/>
          </w:rPr>
          <w:t>2</w:t>
        </w:r>
      </w:ins>
      <w:ins w:id="1029" w:author="32.270_CR0034R1_(Rel-18)_MMS_CH_SBI" w:date="2022-09-14T16:19:00Z">
        <w:r>
          <w:rPr/>
          <w:t xml:space="preserve">: </w:t>
        </w:r>
      </w:ins>
      <w:ins w:id="1030" w:author="32.270_CR0034R1_(Rel-18)_MMS_CH_SBI" w:date="2022-09-14T16:19:00Z">
        <w:r>
          <w:rPr>
            <w:rFonts w:eastAsia="MS Mincho;ＭＳ 明朝"/>
          </w:rPr>
          <w:t xml:space="preserve">Supported fields in </w:t>
        </w:r>
      </w:ins>
      <w:ins w:id="1031" w:author="32.270_CR0034R1_(Rel-18)_MMS_CH_SBI" w:date="2022-09-14T16:19:00Z">
        <w:r>
          <w:rPr>
            <w:rFonts w:eastAsia="MS Mincho;ＭＳ 明朝"/>
            <w:i/>
            <w:iCs/>
          </w:rPr>
          <w:t xml:space="preserve">Charging Data Response </w:t>
        </w:r>
      </w:ins>
      <w:ins w:id="1032" w:author="32.270_CR0034R1_(Rel-18)_MMS_CH_SBI" w:date="2022-09-14T16:19:00Z">
        <w:r>
          <w:rPr>
            <w:rFonts w:eastAsia="MS Mincho;ＭＳ 明朝"/>
            <w:iCs/>
          </w:rPr>
          <w:t>message</w:t>
        </w:r>
      </w:ins>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1033" w:author="32.270_CR0034R1_(Rel-18)_MMS_CH_SBI" w:date="2022-09-14T16:19:00Z">
              <w:r>
                <w:rPr/>
                <w:t>Information Element</w:t>
              </w:r>
            </w:ins>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34" w:author="32.270_CR0034R1_(Rel-18)_MMS_CH_SBI" w:date="2022-09-14T16:19:00Z">
              <w:r>
                <w:rPr/>
                <w:t>Node Type</w:t>
              </w:r>
            </w:ins>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035" w:author="32.270_CR0034R1_(Rel-18)_MMS_CH_SBI" w:date="2022-09-14T16:19:00Z">
              <w:r>
                <w:rPr/>
                <w:t>MMS Node</w:t>
              </w:r>
            </w:ins>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036" w:author="32.270_CR0034R1_(Rel-18)_MMS_CH_SBI" w:date="2022-09-14T16:19:00Z">
              <w:r>
                <w:rPr/>
                <w:t>Supported Operation Types</w:t>
              </w:r>
            </w:ins>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037"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38" w:author="32.270_CR0034R1_(Rel-18)_MMS_CH_SBI" w:date="2022-09-14T16:19:00Z">
              <w:r>
                <w:rPr/>
                <w:t>Session Identifier</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ins w:id="1039"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1040" w:author="32.270_CR0034R1_(Rel-18)_MMS_CH_SBI" w:date="2022-09-14T16:19:00Z">
              <w:r>
                <w:rPr>
                  <w:lang w:bidi="ar-IQ"/>
                </w:rPr>
                <w:t>Invocation Timestamp</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41"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42" w:author="32.270_CR0034R1_(Rel-18)_MMS_CH_SBI" w:date="2022-09-14T16:19:00Z">
              <w:r>
                <w:rPr/>
                <w:t>Invocation Result</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43"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44" w:author="32.270_CR0034R1_(Rel-18)_MMS_CH_SBI" w:date="2022-09-14T16:19:00Z">
              <w:r>
                <w:rPr/>
                <w:t>Invocation Sequence Number</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45" w:author="32.270_CR0034R1_(Rel-18)_MMS_CH_SBI" w:date="2022-09-14T16:19: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46" w:author="32.270_CR0034R1_(Rel-18)_MMS_CH_SBI" w:date="2022-09-14T16:19:00Z">
              <w:r>
                <w:rPr/>
                <w:t>Session Failover</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ins w:id="1047" w:author="32.270_CR0034R1_(Rel-18)_MMS_CH_SBI" w:date="2022-09-14T16:19: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048" w:author="32.270_CR0034R1_(Rel-18)_MMS_CH_SBI" w:date="2022-09-14T16:19:00Z">
              <w:r>
                <w:rPr>
                  <w:lang w:eastAsia="zh-CN" w:bidi="ar-IQ"/>
                </w:rPr>
                <w:t xml:space="preserve">Triggers </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49" w:author="32.270_CR0034R1_(Rel-18)_MMS_CH_SBI" w:date="2022-09-14T16:19: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050" w:author="32.270_CR0034R1_(Rel-18)_MMS_CH_SBI" w:date="2022-09-14T16:19:00Z">
              <w:r>
                <w:rPr/>
                <w:t>Multiple Unit information</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51" w:author="32.270_CR0034R1_(Rel-18)_MMS_CH_SBI" w:date="2022-09-14T16:19:00Z">
              <w:r>
                <w:rPr/>
                <w:t>I-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52" w:author="32.270_CR0034R1_(Rel-18)_MMS_CH_SBI" w:date="2022-09-14T16:19:00Z">
              <w:r>
                <w:rPr>
                  <w:lang w:eastAsia="zh-CN" w:bidi="ar-IQ"/>
                </w:rPr>
                <w:t>Result Cod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53" w:author="32.270_CR0034R1_(Rel-18)_MMS_CH_SBI" w:date="2022-09-14T16:19: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54" w:author="32.270_CR0034R1_(Rel-18)_MMS_CH_SBI" w:date="2022-09-14T16:19:00Z">
              <w:r>
                <w:rPr>
                  <w:lang w:eastAsia="zh-CN" w:bidi="ar-IQ"/>
                </w:rPr>
                <w:t>Rating Group</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55" w:author="32.270_CR0034R1_(Rel-18)_MMS_CH_SBI" w:date="2022-09-14T16:19: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56" w:author="32.270_CR0034R1_(Rel-18)_MMS_CH_SBI" w:date="2022-09-14T16:19:00Z">
              <w:r>
                <w:rPr>
                  <w:lang w:eastAsia="zh-CN" w:bidi="ar-IQ"/>
                </w:rPr>
                <w:t>Granted Unit</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57" w:author="32.270_CR0034R1_(Rel-18)_MMS_CH_SBI" w:date="2022-09-14T16:19: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58" w:author="32.270_CR0034R1_(Rel-18)_MMS_CH_SBI" w:date="2022-09-14T16:19:00Z">
              <w:r>
                <w:rPr>
                  <w:lang w:eastAsia="zh-CN" w:bidi="ar-IQ"/>
                </w:rPr>
                <w:t>Validity Tim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pPr>
            <w:ins w:id="1059" w:author="32.270_CR0034R1_(Rel-18)_MMS_CH_SBI" w:date="2022-09-14T16:19: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60" w:author="32.270_CR0034R1_(Rel-18)_MMS_CH_SBI" w:date="2022-09-14T16:19:00Z">
              <w:r>
                <w:rPr>
                  <w:lang w:eastAsia="zh-CN" w:bidi="ar-IQ"/>
                </w:rPr>
                <w:t>Final Unit Indication</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1" w:author="32.270_CR0034R1_(Rel-18)_MMS_CH_SBI" w:date="2022-09-14T16:19: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62" w:author="32.270_CR0034R1_(Rel-18)_MMS_CH_SBI" w:date="2022-09-14T16:19:00Z">
              <w:r>
                <w:rPr>
                  <w:lang w:bidi="ar-IQ"/>
                </w:rPr>
                <w:t xml:space="preserve">Time Quota Threshold </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3" w:author="32.270_CR0034R1_(Rel-18)_MMS_CH_SBI" w:date="2022-09-14T16:19: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64" w:author="32.270_CR0034R1_(Rel-18)_MMS_CH_SBI" w:date="2022-09-14T16:19:00Z">
              <w:r>
                <w:rPr>
                  <w:lang w:bidi="ar-IQ"/>
                </w:rPr>
                <w:t xml:space="preserve">Volume Quota Threshold </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5" w:author="32.270_CR0034R1_(Rel-18)_MMS_CH_SBI" w:date="2022-09-14T16:19: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66" w:author="32.270_CR0034R1_(Rel-18)_MMS_CH_SBI" w:date="2022-09-14T16:19:00Z">
              <w:r>
                <w:rPr>
                  <w:lang w:bidi="ar-IQ"/>
                </w:rPr>
                <w:t>Unit Quota Threshold</w:t>
              </w:r>
            </w:ins>
            <w:ins w:id="1067" w:author="32.270_CR0034R1_(Rel-18)_MMS_CH_SBI" w:date="2022-09-14T16:19:00Z">
              <w:r>
                <w:rPr/>
                <w:t xml:space="preserve"> </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8" w:author="32.270_CR0034R1_(Rel-18)_MMS_CH_SBI" w:date="2022-09-14T16:19: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69" w:author="32.270_CR0034R1_(Rel-18)_MMS_CH_SBI" w:date="2022-09-14T16:19:00Z">
              <w:r>
                <w:rPr>
                  <w:lang w:eastAsia="zh-CN" w:bidi="ar-IQ"/>
                </w:rPr>
                <w:t>Quota Holding Time</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0" w:author="32.270_CR0034R1_(Rel-18)_MMS_CH_SBI" w:date="2022-09-14T16:19: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071" w:author="32.270_CR0034R1_(Rel-18)_MMS_CH_SBI" w:date="2022-09-14T16:19:00Z">
              <w:r>
                <w:rPr>
                  <w:lang w:eastAsia="zh-CN" w:bidi="ar-IQ"/>
                </w:rPr>
                <w:t>Triggers</w:t>
              </w:r>
            </w:ins>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2" w:author="32.270_CR0034R1_(Rel-18)_MMS_CH_SBI" w:date="2022-09-14T16:19:00Z">
              <w:r>
                <w:rPr>
                  <w:lang w:eastAsia="zh-CN"/>
                </w:rPr>
                <w:t>-</w:t>
              </w:r>
            </w:ins>
          </w:p>
        </w:tc>
      </w:tr>
    </w:tbl>
    <w:p>
      <w:pPr>
        <w:pStyle w:val="Normal"/>
        <w:rPr>
          <w:ins w:id="1074" w:author="32.270_CR0034R1_(Rel-18)_MMS_CH_SBI" w:date="2022-09-14T16:19:00Z"/>
        </w:rPr>
      </w:pPr>
      <w:ins w:id="1073" w:author="32.270_CR0034R1_(Rel-18)_MMS_CH_SBI" w:date="2022-09-14T16:19:00Z">
        <w:r>
          <w:rPr/>
        </w:r>
      </w:ins>
    </w:p>
    <w:p>
      <w:pPr>
        <w:pStyle w:val="Heading3"/>
        <w:rPr>
          <w:ins w:id="1076" w:author="32.270_CR0034R1_(Rel-18)_MMS_CH_SBI" w:date="2022-09-14T16:19:00Z"/>
        </w:rPr>
      </w:pPr>
      <w:ins w:id="1075" w:author="32.270_CR0034R1_(Rel-18)_MMS_CH_SBI" w:date="2022-09-14T16:19:00Z">
        <w:bookmarkStart w:id="146" w:name="__RefHeading___Toc114065158"/>
        <w:bookmarkEnd w:id="146"/>
        <w:r>
          <w:rPr/>
          <w:t>6.4.4</w:t>
          <w:tab/>
          <w:t>Formal MMS converged charging parameter description</w:t>
        </w:r>
      </w:ins>
    </w:p>
    <w:p>
      <w:pPr>
        <w:pStyle w:val="Heading4"/>
        <w:ind w:left="1418" w:hanging="1418"/>
        <w:rPr>
          <w:ins w:id="1078" w:author="32.270_CR0034R1_(Rel-18)_MMS_CH_SBI" w:date="2022-09-14T16:19:00Z"/>
        </w:rPr>
      </w:pPr>
      <w:ins w:id="1077" w:author="32.270_CR0034R1_(Rel-18)_MMS_CH_SBI" w:date="2022-09-14T16:19:00Z">
        <w:bookmarkStart w:id="147" w:name="__RefHeading___Toc114065159"/>
        <w:bookmarkEnd w:id="147"/>
        <w:r>
          <w:rPr/>
          <w:t>6.4.4.1</w:t>
          <w:tab/>
          <w:t>MMS charging CHF CDR parameters</w:t>
        </w:r>
      </w:ins>
    </w:p>
    <w:p>
      <w:pPr>
        <w:pStyle w:val="Normal"/>
        <w:rPr>
          <w:ins w:id="1080" w:author="32.270_CR0034R1_(Rel-18)_MMS_CH_SBI" w:date="2022-09-14T16:19:00Z"/>
        </w:rPr>
      </w:pPr>
      <w:ins w:id="1079" w:author="32.270_CR0034R1_(Rel-18)_MMS_CH_SBI" w:date="2022-09-14T16:19:00Z">
        <w:r>
          <w:rPr/>
          <w:t>The detailed definitions, abstract syntax and encoding of the MMS charging CHF CDR parameters are specified in TS 32.298 [51].</w:t>
        </w:r>
      </w:ins>
    </w:p>
    <w:p>
      <w:pPr>
        <w:pStyle w:val="Heading4"/>
        <w:ind w:left="1418" w:hanging="1418"/>
        <w:rPr>
          <w:ins w:id="1082" w:author="32.270_CR0034R1_(Rel-18)_MMS_CH_SBI" w:date="2022-09-14T16:19:00Z"/>
        </w:rPr>
      </w:pPr>
      <w:ins w:id="1081" w:author="32.270_CR0034R1_(Rel-18)_MMS_CH_SBI" w:date="2022-09-14T16:19:00Z">
        <w:bookmarkStart w:id="148" w:name="__RefHeading___Toc114065160"/>
        <w:bookmarkEnd w:id="148"/>
        <w:r>
          <w:rPr/>
          <w:t>6.4.4.2</w:t>
          <w:tab/>
          <w:t>MMS charging resources attributes</w:t>
        </w:r>
      </w:ins>
    </w:p>
    <w:p>
      <w:pPr>
        <w:pStyle w:val="Normal"/>
        <w:rPr>
          <w:ins w:id="1086" w:author="32.270_CR0034R1_(Rel-18)_MMS_CH_SBI" w:date="2022-09-14T16:19:00Z"/>
        </w:rPr>
      </w:pPr>
      <w:ins w:id="1083" w:author="32.270_CR0034R1_(Rel-18)_MMS_CH_SBI" w:date="2022-09-14T16:19:00Z">
        <w:r>
          <w:rPr/>
          <w:t xml:space="preserve">The detailed definitions </w:t>
        </w:r>
      </w:ins>
      <w:ins w:id="1084" w:author="32.270_CR0034R1_(Rel-18)_MMS_CH_SBI" w:date="2022-09-14T16:19:00Z">
        <w:r>
          <w:rPr>
            <w:lang w:eastAsia="zh-CN"/>
          </w:rPr>
          <w:t xml:space="preserve">of resources attributes used for </w:t>
        </w:r>
      </w:ins>
      <w:ins w:id="1085" w:author="32.270_CR0034R1_(Rel-18)_MMS_CH_SBI" w:date="2022-09-14T16:19:00Z">
        <w:r>
          <w:rPr/>
          <w:t>MMS charging are specified in TS 32.291 [3].</w:t>
        </w:r>
      </w:ins>
    </w:p>
    <w:p>
      <w:pPr>
        <w:pStyle w:val="Heading2"/>
        <w:rPr>
          <w:ins w:id="1089" w:author="32.270_CR0034R1_(Rel-18)_MMS_CH_SBI" w:date="2022-09-14T16:22:00Z"/>
        </w:rPr>
      </w:pPr>
      <w:ins w:id="1087" w:author="32.270_CR0034R1_(Rel-18)_MMS_CH_SBI" w:date="2022-09-14T16:22:00Z">
        <w:bookmarkStart w:id="149" w:name="__RefHeading___Toc114065161"/>
        <w:bookmarkEnd w:id="149"/>
        <w:r>
          <w:rPr>
            <w:lang w:bidi="ar-IQ"/>
          </w:rPr>
          <w:t>6.5</w:t>
          <w:tab/>
        </w:r>
      </w:ins>
      <w:ins w:id="1088" w:author="32.270_CR0034R1_(Rel-18)_MMS_CH_SBI" w:date="2022-09-14T16:22:00Z">
        <w:r>
          <w:rPr/>
          <w:t>Bindings for MMS converged charging</w:t>
        </w:r>
      </w:ins>
    </w:p>
    <w:p>
      <w:pPr>
        <w:pStyle w:val="Normal"/>
        <w:rPr/>
      </w:pPr>
      <w:ins w:id="1090" w:author="32.270_CR0034R1_(Rel-18)_MMS_CH_SBI" w:date="2022-09-14T16:22:00Z">
        <w:r>
          <w:rPr/>
          <w:t>This mapping between the Information Elements, resource attributes and CHF CDR parameters for MMS converged charging is described in clause 7 of TS 32.291 [3].</w:t>
        </w:r>
      </w:ins>
      <w:r>
        <w:br w:type="page"/>
      </w:r>
    </w:p>
    <w:p>
      <w:pPr>
        <w:pStyle w:val="Heading8"/>
        <w:ind w:left="0" w:hanging="0"/>
        <w:rPr/>
      </w:pPr>
      <w:bookmarkStart w:id="150" w:name="__RefHeading___Toc114065162"/>
      <w:bookmarkEnd w:id="150"/>
      <w:r>
        <w:rPr/>
        <w:t>Annex A (informative):</w:t>
        <w:br/>
        <w:t>Bibliography</w:t>
      </w:r>
    </w:p>
    <w:p>
      <w:pPr>
        <w:pStyle w:val="Normal"/>
        <w:rPr/>
      </w:pPr>
      <w:r>
        <w:rPr>
          <w:lang w:bidi="ar-IQ"/>
        </w:rPr>
        <w:t xml:space="preserve">This Annex is a placeholder for </w:t>
      </w:r>
      <w:r>
        <w:rPr/>
        <w:t>documents which are not explicitly cited in th</w:t>
      </w:r>
      <w:ins w:id="1091" w:author="32.270_CR0034R1_(Rel-18)_MMS_CH_SBI" w:date="2022-09-14T16:22:00Z">
        <w:r>
          <w:rPr/>
          <w:t>e present document</w:t>
        </w:r>
      </w:ins>
      <w:del w:id="1092" w:author="32.270_CR0034R1_(Rel-18)_MMS_CH_SBI" w:date="2022-09-14T16:22:00Z">
        <w:r>
          <w:rPr/>
          <w:delText>is specification</w:delText>
        </w:r>
      </w:del>
      <w:r>
        <w:rPr/>
        <w:t>.</w:t>
      </w:r>
    </w:p>
    <w:p>
      <w:pPr>
        <w:pStyle w:val="Normal"/>
        <w:rPr/>
      </w:pPr>
      <w:r>
        <w:rPr/>
      </w:r>
    </w:p>
    <w:p>
      <w:pPr>
        <w:sectPr>
          <w:headerReference w:type="default" r:id="rId728"/>
          <w:footerReference w:type="default" r:id="rId729"/>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8"/>
        <w:ind w:left="0" w:hanging="0"/>
        <w:rPr/>
      </w:pPr>
      <w:bookmarkStart w:id="151" w:name="__RefHeading___Toc114065163"/>
      <w:bookmarkEnd w:id="151"/>
      <w:r>
        <w:rPr/>
        <w:t>Annex B (informative):</w:t>
        <w:br/>
        <w:t>Change history</w:t>
      </w:r>
    </w:p>
    <w:tbl>
      <w:tblPr>
        <w:tblW w:w="10853" w:type="dxa"/>
        <w:jc w:val="left"/>
        <w:tblInd w:w="-47" w:type="dxa"/>
        <w:tblLayout w:type="fixed"/>
        <w:tblCellMar>
          <w:top w:w="0" w:type="dxa"/>
          <w:left w:w="40" w:type="dxa"/>
          <w:bottom w:w="0" w:type="dxa"/>
          <w:right w:w="40" w:type="dxa"/>
        </w:tblCellMar>
      </w:tblPr>
      <w:tblGrid>
        <w:gridCol w:w="749"/>
        <w:gridCol w:w="567"/>
        <w:gridCol w:w="851"/>
        <w:gridCol w:w="567"/>
        <w:gridCol w:w="425"/>
        <w:gridCol w:w="6379"/>
        <w:gridCol w:w="305"/>
        <w:gridCol w:w="470"/>
        <w:gridCol w:w="540"/>
      </w:tblGrid>
      <w:tr>
        <w:trPr/>
        <w:tc>
          <w:tcPr>
            <w:tcW w:w="10853"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Rev</w:t>
            </w:r>
          </w:p>
        </w:tc>
        <w:tc>
          <w:tcPr>
            <w:tcW w:w="63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Subject/Comment</w:t>
            </w:r>
          </w:p>
        </w:tc>
        <w:tc>
          <w:tcPr>
            <w:tcW w:w="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eastAsia="MS Mincho;ＭＳ 明朝" w:cs="Arial" w:ascii="Arial Narrow" w:hAnsi="Arial Narrow"/>
                <w:b/>
                <w:bCs/>
                <w:color w:val="000000"/>
                <w:sz w:val="16"/>
                <w:szCs w:val="16"/>
                <w:lang w:eastAsia="ja-JP"/>
              </w:rPr>
              <w:t>Cat</w:t>
            </w:r>
          </w:p>
        </w:tc>
        <w:tc>
          <w:tcPr>
            <w:tcW w:w="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New</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304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ubmitted to TSG SA#21 for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ep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A_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P-0405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lang w:bidi="ar-KW"/>
              </w:rPr>
            </w:pPr>
            <w:r>
              <w:rPr>
                <w:rFonts w:cs="Arial" w:ascii="Arial Narrow" w:hAnsi="Arial Narrow"/>
                <w:sz w:val="16"/>
                <w:szCs w:val="16"/>
                <w:lang w:bidi="ar-KW"/>
              </w:rPr>
              <w:t>Submitted to TSG SA#25 for Approval</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lang w:bidi="ar-KW"/>
              </w:rPr>
            </w:pPr>
            <w:r>
              <w:rPr>
                <w:rFonts w:cs="Arial" w:ascii="Arial Narrow" w:hAnsi="Arial Narrow"/>
                <w:color w:val="000000"/>
                <w:sz w:val="16"/>
                <w:szCs w:val="16"/>
                <w:lang w:bidi="ar-KW"/>
              </w:rPr>
              <w:t>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rPr>
            </w:pPr>
            <w:r>
              <w:rPr>
                <w:rFonts w:cs="Arial" w:ascii="Arial Narrow" w:hAnsi="Arial Narrow"/>
                <w:sz w:val="16"/>
                <w:szCs w:val="16"/>
              </w:rPr>
              <w:t>6.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Introduce Application Data in MMS Charging – Align with T2's T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Introduce Content Adaptation in MMS Charging – Align with T2'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Correction on VASP MMS CDR trigger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Align MM10 charging functionality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harge MMS VASP for getting Terminal Capabilities information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orrect condition for generating a MM Deletion CDR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Extension of the charging functionality for MM cancellation and replacement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scop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reference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s and alignment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use of Content Type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MMS triggers for offline charging</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Correct VASP MMS Recipient Charging – Align with TS 22.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Align with 32.299: remove CC-Subsession-Id, CC-Correlation-Id, User-Name and Acct-Multi-Session-Id from the relevant parts of the CCR and CCA messag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Use of User location information and RAT type in MMS charging - Align with 22.140 requirement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60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 the use of Immediate Event Charging (IEC) as an online charging principle for MMS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2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to failure handling procedures for online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MMBox charging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80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Multiple Unit Operation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t 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MMS Online Charging principl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 E.164 harmonized address format to the current E.212 in MMS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CR history (9.2.0 instead of 10.0.0)</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ep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ition of MS Timezone for NetLo</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cs="Arial" w:ascii="Arial Narrow" w:hAnsi="Arial Narrow"/>
                <w:color w:val="000000"/>
                <w:sz w:val="16"/>
                <w:szCs w:val="16"/>
                <w:lang w:eastAsia="ko-KR"/>
              </w:rPr>
              <w:t xml:space="preserve">Rapporteur/MCC: General editorial changes and clean-up.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SA_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13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93" w:author="32.270_CR0032R1_(Rel-18)_MMS_CH_SBI" w:date="2022-09-14T16:00:00Z">
              <w:r>
                <w:rPr>
                  <w:sz w:val="16"/>
                  <w:szCs w:val="16"/>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94" w:author="32.270_CR0032R1_(Rel-18)_MMS_CH_SBI" w:date="2022-09-14T16:00:00Z">
              <w:r>
                <w:rPr>
                  <w:sz w:val="16"/>
                  <w:szCs w:val="16"/>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95" w:author="32.270_CR0032R1_(Rel-18)_MMS_CH_SBI" w:date="2022-09-14T16:00:00Z">
              <w:r>
                <w:rPr>
                  <w:sz w:val="16"/>
                  <w:szCs w:val="16"/>
                </w:rPr>
                <w:t>SP-22086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96" w:author="32.270_CR0032R1_(Rel-18)_MMS_CH_SBI" w:date="2022-09-14T16:00:00Z">
              <w:r>
                <w:rPr>
                  <w:sz w:val="16"/>
                  <w:szCs w:val="16"/>
                </w:rPr>
                <w:t>003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97" w:author="32.270_CR0032R1_(Rel-18)_MMS_CH_SBI" w:date="2022-09-14T16:0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98" w:author="32.270_CR0032R1_(Rel-18)_MMS_CH_SBI" w:date="2022-09-14T16:0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1099" w:author="32.270_CR0032R1_(Rel-18)_MMS_CH_SBI" w:date="2022-09-14T16:00:00Z">
              <w:r>
                <w:rPr>
                  <w:sz w:val="16"/>
                  <w:szCs w:val="16"/>
                </w:rPr>
                <w:t>Addition of converged charging architectur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100" w:author="32.270_CR0032R1_(Rel-18)_MMS_CH_SBI" w:date="2022-09-14T16:00:00Z">
              <w:r>
                <w:rPr>
                  <w:bCs/>
                  <w:sz w:val="16"/>
                  <w:szCs w:val="16"/>
                </w:rPr>
                <w:t>18.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01" w:author="32.270_CR0033R1_(Rel-18)_MMS_CH_SBI" w:date="2022-09-14T16:08:00Z">
              <w:r>
                <w:rPr>
                  <w:sz w:val="16"/>
                  <w:szCs w:val="16"/>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02" w:author="32.270_CR0033R1_(Rel-18)_MMS_CH_SBI" w:date="2022-09-14T16:08:00Z">
              <w:r>
                <w:rPr>
                  <w:sz w:val="16"/>
                  <w:szCs w:val="16"/>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03" w:author="32.270_CR0033R1_(Rel-18)_MMS_CH_SBI" w:date="2022-09-14T16:08:00Z">
              <w:r>
                <w:rPr>
                  <w:sz w:val="16"/>
                  <w:szCs w:val="16"/>
                </w:rPr>
                <w:t>SP-22086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04" w:author="32.270_CR0033R1_(Rel-18)_MMS_CH_SBI" w:date="2022-09-14T16:08:00Z">
              <w:r>
                <w:rPr>
                  <w:sz w:val="16"/>
                  <w:szCs w:val="16"/>
                </w:rPr>
                <w:t>003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105" w:author="32.270_CR0033R1_(Rel-18)_MMS_CH_SBI" w:date="2022-09-14T16:0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06" w:author="32.270_CR0033R1_(Rel-18)_MMS_CH_SBI" w:date="2022-09-14T16:08: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1107" w:author="32.270_CR0033R1_(Rel-18)_MMS_CH_SBI" w:date="2022-09-14T16:08:00Z">
              <w:r>
                <w:rPr>
                  <w:sz w:val="16"/>
                  <w:szCs w:val="16"/>
                </w:rPr>
                <w:t>Addition of converged charging scenario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108" w:author="32.270_CR0033R1_(Rel-18)_MMS_CH_SBI" w:date="2022-09-14T16:08:00Z">
              <w:r>
                <w:rPr>
                  <w:bCs/>
                  <w:sz w:val="16"/>
                  <w:szCs w:val="16"/>
                </w:rPr>
                <w:t>18.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09" w:author="32.270_CR0034R1_(Rel-18)_MMS_CH_SBI" w:date="2022-09-14T16:12:00Z">
              <w:r>
                <w:rPr>
                  <w:sz w:val="16"/>
                  <w:szCs w:val="16"/>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10" w:author="32.270_CR0034R1_(Rel-18)_MMS_CH_SBI" w:date="2022-09-14T16:12:00Z">
              <w:r>
                <w:rPr>
                  <w:sz w:val="16"/>
                  <w:szCs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11" w:author="32.270_CR0034R1_(Rel-18)_MMS_CH_SBI" w:date="2022-09-14T16:12:00Z">
              <w:r>
                <w:rPr>
                  <w:sz w:val="16"/>
                  <w:szCs w:val="16"/>
                </w:rPr>
                <w:t>SP-22086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12" w:author="32.270_CR0034R1_(Rel-18)_MMS_CH_SBI" w:date="2022-09-14T16:12:00Z">
              <w:r>
                <w:rPr>
                  <w:sz w:val="16"/>
                  <w:szCs w:val="16"/>
                </w:rPr>
                <w:t>003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113" w:author="32.270_CR0034R1_(Rel-18)_MMS_CH_SBI" w:date="2022-09-14T16:12: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14" w:author="32.270_CR0034R1_(Rel-18)_MMS_CH_SBI" w:date="2022-09-14T16:12: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115" w:author="32.270_CR0034R1_(Rel-18)_MMS_CH_SBI" w:date="2022-09-14T16:12:00Z">
              <w:r>
                <w:rPr>
                  <w:sz w:val="16"/>
                  <w:szCs w:val="16"/>
                </w:rPr>
                <w:t>Addition of converged charging inform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116" w:author="32.270_CR0034R1_(Rel-18)_MMS_CH_SBI" w:date="2022-09-14T16:12:00Z">
              <w:r>
                <w:rPr>
                  <w:bCs/>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730"/>
      <w:footerReference w:type="default" r:id="rId73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7656830</wp:posOffset>
              </wp:positionH>
              <wp:positionV relativeFrom="paragraph">
                <wp:posOffset>46990</wp:posOffset>
              </wp:positionV>
              <wp:extent cx="214884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71945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7656830</wp:posOffset>
              </wp:positionH>
              <wp:positionV relativeFrom="paragraph">
                <wp:posOffset>46990</wp:posOffset>
              </wp:positionV>
              <wp:extent cx="2148840"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719455"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7656830</wp:posOffset>
              </wp:positionH>
              <wp:positionV relativeFrom="paragraph">
                <wp:posOffset>46990</wp:posOffset>
              </wp:positionV>
              <wp:extent cx="2148840"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719455" cy="131445"/>
              <wp:effectExtent l="0" t="0" r="0" b="0"/>
              <wp:wrapSquare wrapText="largest"/>
              <wp:docPr id="29" name="Frame19"/>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7656830</wp:posOffset>
              </wp:positionH>
              <wp:positionV relativeFrom="paragraph">
                <wp:posOffset>46990</wp:posOffset>
              </wp:positionV>
              <wp:extent cx="214884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7V18.0.0 (2022-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719455"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EditorsNoteENChar">
    <w:name w:val="Editor's Note;EN Char"/>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XCar">
    <w:name w:val="EX C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rPr>
  </w:style>
  <w:style w:type="character" w:styleId="EditorsNoteZchn">
    <w:name w:val="Editor's Note Zchn"/>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B1Char">
    <w:name w:val="B1 Char"/>
    <w:qFormat/>
    <w:rPr/>
  </w:style>
  <w:style w:type="character" w:styleId="Shorttext">
    <w:name w:val="short_text"/>
    <w:qFormat/>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lineRule="atLeast" w:line="168" w:before="0" w:after="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2.bin"/><Relationship Id="rId697" Type="http://schemas.openxmlformats.org/officeDocument/2006/relationships/image" Target="media/image7.wmf"/><Relationship Id="rId698" Type="http://schemas.openxmlformats.org/officeDocument/2006/relationships/oleObject" Target="embeddings/oleObject3.bin"/><Relationship Id="rId699" Type="http://schemas.openxmlformats.org/officeDocument/2006/relationships/image" Target="media/image8.wmf"/><Relationship Id="rId700" Type="http://schemas.openxmlformats.org/officeDocument/2006/relationships/oleObject" Target="embeddings/oleObject4.bin"/><Relationship Id="rId701" Type="http://schemas.openxmlformats.org/officeDocument/2006/relationships/image" Target="media/image9.wmf"/><Relationship Id="rId702" Type="http://schemas.openxmlformats.org/officeDocument/2006/relationships/oleObject" Target="embeddings/oleObject5.bin"/><Relationship Id="rId703" Type="http://schemas.openxmlformats.org/officeDocument/2006/relationships/image" Target="media/image10.wmf"/><Relationship Id="rId704" Type="http://schemas.openxmlformats.org/officeDocument/2006/relationships/oleObject" Target="embeddings/oleObject6.bin"/><Relationship Id="rId705" Type="http://schemas.openxmlformats.org/officeDocument/2006/relationships/image" Target="media/image11.wmf"/><Relationship Id="rId706" Type="http://schemas.openxmlformats.org/officeDocument/2006/relationships/oleObject" Target="embeddings/oleObject7.bin"/><Relationship Id="rId707" Type="http://schemas.openxmlformats.org/officeDocument/2006/relationships/image" Target="media/image12.wmf"/><Relationship Id="rId708" Type="http://schemas.openxmlformats.org/officeDocument/2006/relationships/oleObject" Target="embeddings/oleObject8.bin"/><Relationship Id="rId709" Type="http://schemas.openxmlformats.org/officeDocument/2006/relationships/image" Target="media/image13.wmf"/><Relationship Id="rId710" Type="http://schemas.openxmlformats.org/officeDocument/2006/relationships/oleObject" Target="embeddings/oleObject9.bin"/><Relationship Id="rId711" Type="http://schemas.openxmlformats.org/officeDocument/2006/relationships/image" Target="media/image14.wmf"/><Relationship Id="rId712" Type="http://schemas.openxmlformats.org/officeDocument/2006/relationships/oleObject" Target="embeddings/oleObject10.bin"/><Relationship Id="rId713" Type="http://schemas.openxmlformats.org/officeDocument/2006/relationships/image" Target="media/image15.wmf"/><Relationship Id="rId714" Type="http://schemas.openxmlformats.org/officeDocument/2006/relationships/oleObject" Target="embeddings/oleObject11.bin"/><Relationship Id="rId715" Type="http://schemas.openxmlformats.org/officeDocument/2006/relationships/image" Target="media/image16.wmf"/><Relationship Id="rId716" Type="http://schemas.openxmlformats.org/officeDocument/2006/relationships/oleObject" Target="embeddings/oleObject12.bin"/><Relationship Id="rId717" Type="http://schemas.openxmlformats.org/officeDocument/2006/relationships/image" Target="media/image17.wmf"/><Relationship Id="rId718" Type="http://schemas.openxmlformats.org/officeDocument/2006/relationships/oleObject" Target="embeddings/oleObject13.bin"/><Relationship Id="rId719" Type="http://schemas.openxmlformats.org/officeDocument/2006/relationships/image" Target="media/image18.wmf"/><Relationship Id="rId720" Type="http://schemas.openxmlformats.org/officeDocument/2006/relationships/oleObject" Target="embeddings/oleObject14.bin"/><Relationship Id="rId721" Type="http://schemas.openxmlformats.org/officeDocument/2006/relationships/image" Target="media/image19.wmf"/><Relationship Id="rId722" Type="http://schemas.openxmlformats.org/officeDocument/2006/relationships/oleObject" Target="embeddings/oleObject15.bin"/><Relationship Id="rId723" Type="http://schemas.openxmlformats.org/officeDocument/2006/relationships/image" Target="media/image20.wmf"/><Relationship Id="rId724" Type="http://schemas.openxmlformats.org/officeDocument/2006/relationships/header" Target="header1.xml"/><Relationship Id="rId725" Type="http://schemas.openxmlformats.org/officeDocument/2006/relationships/footer" Target="footer1.xml"/><Relationship Id="rId726" Type="http://schemas.openxmlformats.org/officeDocument/2006/relationships/header" Target="header2.xml"/><Relationship Id="rId727" Type="http://schemas.openxmlformats.org/officeDocument/2006/relationships/footer" Target="footer2.xml"/><Relationship Id="rId728" Type="http://schemas.openxmlformats.org/officeDocument/2006/relationships/header" Target="header3.xml"/><Relationship Id="rId729" Type="http://schemas.openxmlformats.org/officeDocument/2006/relationships/footer" Target="footer3.xml"/><Relationship Id="rId730" Type="http://schemas.openxmlformats.org/officeDocument/2006/relationships/header" Target="header4.xml"/><Relationship Id="rId731" Type="http://schemas.openxmlformats.org/officeDocument/2006/relationships/footer" Target="footer4.xm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3:00Z</dcterms:created>
  <dc:creator>MCC Support</dc:creator>
  <dc:description/>
  <cp:keywords>GSM UMTS LTE charging management MMS</cp:keywords>
  <dc:language>en-US</dc:language>
  <cp:lastModifiedBy>32.270_CR0034R1_(Rel-18)_MMS_CH_SBI</cp:lastModifiedBy>
  <cp:lastPrinted>2004-03-26T15:18:00Z</cp:lastPrinted>
  <dcterms:modified xsi:type="dcterms:W3CDTF">2022-09-14T14:25:00Z</dcterms:modified>
  <cp:revision>10</cp:revision>
  <dc:subject>Telecommunication management; Charging management; Multimedia Messaging Service (MMS) charging (Release 17)</dc:subject>
  <dc:title>3GPP TS 32.270</dc:title>
</cp:coreProperties>
</file>